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Економічна сутність реструктуризації промисловості регіону </w:t>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удь-яка економічна система, як відомо, прагне до самоорганізації. Самоорганізація підприємницьких структур є, по суті, своєрідною формою організаційної єдності промисловості регіону. Вона може розглядатися як процес і як явище. У першому випадку самоорганізація полягає у формуванні, підтримці або ліквідації сукупності дій, що приводять до створення стійких виробничих відносин на основі вільного вибору прийнятих правил і процедур. Як явище самоорганізація економічних систем є набором елементів, що забезпечують реалізацію програми або ціл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обхідність самоорганізації промисловості регіону в сучасних умовах інноваційного розвитку економіки зумовлена відсутністю попиту на внутрішньому й зовнішньому ринку на значну частину вироблюваної товарної маси, що не відповідає вимогам споживачів і не є конкурентоспроможною; сировинною орієнтацією експорту виробничого сектору української економіки; відсутністю працездатної в умовах ринку системи організації та управління виробничою, торговою і збутовою діяльністю; гострою конкуренцією на світових ринках, що ускладнює проникнення на них вітчизняних товаровиробників; низькими споживчими якостями значної частини вироблених товарів, складністю їх імпортозаміщення, необхідністю проведення протекціоністської політики, захисту українських товаровиробників; фізичним і моральним старінням засобів виробництва, активів промислових підприємств, що зумовлюють високу потребу у вкладеннях капіталу в економіку та виробництво; високим рівнем ресурсоємності сфери виробництва й обіг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ередбачає активну участь держави в її здійсненні. При цьому структурна політика держави повинна відповідати об’єктивним закономірностям інноваційного розвитку економіки, яку правильно зрозуміють незалежно від національних, ідеологічних та інших впливів. Методологічно можливим видається виділення різних рівнів, у рамках яких визначаються власні цілі. Вони знаходяться в руслі двох основних підходів: цільова підтримка промислових виробництв, які конкурентоспроможні на світовому ринку, та досягнення структурних пропорцій у промислов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рівнюючи ці підходи, зазначимо, що перший орієнтований переважно на результат, але не враховує всіх аспектів впливу на економіку. Другий є більш всеосяжним, хоча цілі, поставлені в рамках цього підходу, не завжди адекватні реальним потребам. На наш погляд, ці підходи об’єктивно доповнюють один одного й застосовуються залежно від етапу структурної політики та рівня управління. Вони розкривають економічну суть реструктуризації промисловості регіону в її комплексному, системному баченні.</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Широко використовувані сьогодні в українській економічній літературі терміни реструктуризація, реструктурування запозичені з англійської мови. Структура (від лат. </w:t>
      </w:r>
      <w:r>
        <w:rPr>
          <w:rFonts w:eastAsia="Times New Roman" w:cs="Times New Roman" w:ascii="Times New Roman" w:hAnsi="Times New Roman"/>
          <w:sz w:val="28"/>
          <w:szCs w:val="20"/>
          <w:lang w:val="uk-UA" w:eastAsia="uk-UA"/>
        </w:rPr>
        <w:t xml:space="preserve">struktura – </w:t>
      </w:r>
      <w:r>
        <w:rPr>
          <w:rFonts w:eastAsia="Times New Roman" w:cs="Times New Roman" w:ascii="Times New Roman" w:hAnsi="Times New Roman"/>
          <w:sz w:val="28"/>
          <w:szCs w:val="20"/>
          <w:lang w:val="uk-UA" w:eastAsia="ru-RU"/>
        </w:rPr>
        <w:t>будова, розташування, порядок) – це сукупність стійких зв’язків об’єкта, які забезпечують його цілісність і тотожність самому собі, тобто збереження основних властивостей при різних зовнішніх і внутрішніх змінах. В англійській мові префікс “rе” означає знову, наново, ще раз, назад, тобто терміни реструктуризація, реструктурування можна розуміти як зміну існуючої структури, зв’язків суб’єкта [151, c. 53].</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итанням реструктуризації промисловості регіону приділяється значна увага. Характерна особливість публікацій полягає в тому, що реструктуризація розглядається в основному в однорівнево. У них досліджуються або загальні теоретичні, або конкретні практичні питання реструктуризації підприємств та оцінювання її доцільності. Власне початкове поняття реструктуризація промисловості регіону трактується неоднаково різними автора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еред зарубіжних публікацій слід виділити роботи Акофф Р. [4, с. 25], Брігхема Ю. [32, с. 12], Дж. Ван Хорна [40, с. 9], Водачека Л., Водачкової О. [32, с. 30], Гохан П. [41, с. 33], Гапенські Л. [31, с. 19] та інши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рігхем Ю. і Гапенські Л. [31, с. 22] під реструктуризацією промислового підприємства розуміють його реорганізацію як юридичну, так і економічну. Реструктуризація означає зміну структури активів і витрат підприємства, що проводиться або підприємствами, які оголосили себе банкрутами і здійснюють встановлену законом процедуру виходу з такого стану, або фірмами, що намагаються підвищити ціну своїх акцій з метою запобігання перехопленню. Реструктуризація розглядається як укладання кредиторами угоди, в результаті якої борг з терміном погашення, що наближається, замінюється боргом з пізнішим термін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наведене Друкером П. [48, с. 55], доцільно вивчати в контексті фінансового менеджменту, оскільки автори в основі реструктуризації вбачають зміну організації структури бухгалтерського балансу та роз’єднання або злиття окремих структур. Проте тут недостатньо чітко виражене розуміння підприємства як системи. З позиції системного підходу реструктуризація організації зачіпає внутрішні елементи, цілі, структуру, технологію, завдання, кадри та її зовнішнє середовище.</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одачек Л. [32, с. 33] під реструктуризацією розуміє комплексні та взаємопов’язані зміни структур, що забезпечують функціонування промисловості регіону в цілому. В організаційному аспекті, на думку автора, її об’єктом є самостійна організаційна одиниця (компанія, завод або автономна організація, наділена правом здійснювати підприємницьку діяльність). Реструктуризація передбачає зміни виробничої програми й пов’язані з цим нововведення в таких структурах: виробничій – складові виробничо-технічної бази; функціональній – при реалізації функції суспільного поділу праці; інформаційній – використовувані інформаційні системи; організаційній – економіко-правові форми та прийнятий на підприємстві розподіл прав й обов’язків; кадровій – професійний і кваліфікаційний склад працівників; фінансовій – активи та пасиви. Основою для проектування змін є обрана компанією підприємницька стратегія. Пов’язавши концепцію реструктуризації з підприємницькою стратегією, керівництво промислового підприємства має можливість забезпечити послідовну адаптацію й гармонійний розвиток окремих структур в умовах, що змінюються. Такий контекст обмежує тлумачення терміна реструктуризація і водночас робить його абстрактним, лише зупиняючись на рівні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Лігоненко Л.О. [111, с. 65] визначає реструктуризацію як будь-які зміни у виробництві, структурі капіталу або власності, що не є частиною ділового повсякденного циклу. Таке тлумачення відображає суть реструктуризації як процесу зміни чого-небудь, проте вимагає уточнення поняття діловий повсякденний цикл. Наприклад, чи слід розглядати технологічні зміни у виробництві як реструктуризацію, і який повинен бути обсяг цих змін, щоб можна було назвати це реструктуризаціє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ахівці німецької консультативної фірми “Ролан Бергер і Партнер” [29, с. 14] вважають, що відновлення життєздатності регіону в найкоротші терміни передбачає оперативне реструктурування шляхом поліпшення результатів діяльності й ліквідності промислових підприємств. Забезпечення довгострокових конкурентних переваг можливе за рахунок стратегічного реструктурування, яке включає нову стратегічну спрямованість, формування детальних концепцій та адаптацію структур і процесів. Крім цього, можливе структурне та фінансове реструктурування. Структурне реструктурування передбачає зміни у виробничій програмі, концентрацію на основному бізнесі, структуру виробництва і зміни в організаційній структурі. Фінансове реструктурування включає поліпшення результатів діяльності за допомогою економії витрат, зменшення закупівельних цін, а також реалізації заходів щодо поліпшення структури балансу й ліквідності, зменшення запасів і дебіторської заборгова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кремо німецькі фахівці відзначають особливості юридичної підтримки процесу реструктуризації, яка включає аналіз правового становища та аспектів поточної діяльності промислових підприємств. Вони акцентують увагу на тому, що реструктуризації піддаються підприємства, які вже втрачають свою життєздатність і вимагають зміни стратегії. Таке трактування охоплює далеко не всі аспекти діяльності промислових підприємств у регіонах, звужуючи сферу застосування терміна реструктуриз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хан П. [41, с. 288] розглядає процес реструктуризації як забезпечення ефективного використання виробничих ресурсів, що приводить до збільшення вартості бізнесу. У цьому визначенні чітко виділена кінцева мета реструктуризації і спосіб її досягнення. Проте у процесі реструктуризації можуть досягатися й інші цілі (наприклад, зміна розподілу контролю над підприємством, його організаційної структури, соціальних цілей тощо), способи досягнення яких не завжди пов’язані з використанням виробничих ресурсів (наприклад, досить часто велика роль персоналу в організаційних змінах, зокрема у процесі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оліков В.І. [39, с. 25] ставить підвищення ефективності й конкурентоспроможності промислових підприємств у залежність від того, наскільки успішно і швидко вдається здійснити реструктуризацію їх капіталів за критеріями та вимогами ринку. Зокрема, автор визначає реструктуризацію промислового підприємства як широке коло заходів, спрямованих на підвищення економічної ефективності й ринкової конкурентоспроможності. Будучи по суті процесом ринкової адаптації суб’єктів реального сектору, реструктуризація може проводитися, на думку Гриньової А.В. [44, c. 66], двома принципово різними шляхами. Перший – безпосередньо на мікрорівні економіки, тобто на кожному  промисловому підприємстві за допомогою цілеспрямованого підбору стратегічних інвесторів, здатних надати необхідний капітал і привнести сучасний досвід управління. Другий шлях – це загальносистемні зміни в економіці, що проводяться швидко й комплексно. При цьому пошук ефективних остаточних власників переадресується ринкам капіталів. Під час ринкових реформ у країнах використовуються обидва шляхи реструктуриз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зноманіття методів реструктуризації можна звести, на думку Гриньової А.В., до двох великих груп: організаційних і фінансови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рганізаційна реструктуризація – це комплекс заходів, спрямованих на наближення розмірів промислового підприємства і його підрозділів до вимог конкурентного ринкового середовища. Таке завдання стояло перед усіма країнами з перехідною економікою, що одержали від соціалізму надконцентроване та монополізоване господарство. Відокремлення невеликих одиниць із потужних підприємств, їх дроблення, поділ промислових гігантів там, де це виявлялося можливим, зазвичай відбувалося або перед початком приватизації, або на перших її етапах (Угорщина, Чехія, Східна Німеччина, Румунія). У результаті швидко й різко збільшилася чисельність малих підприємств, частина яких продавалася новим приватним власникам, а інша – ліквідовувалася з розпродажем майна та активів. В Україні організаційна реструктуризація обмежена. Вона може приводити до розподілу власності великих державних промислових підприємств по інших компаніях або фірмах-супутниках, які формально незалежні, але функціонують у сфері управління головної компанії. Мережа взаємозв’язків, побудована на перехресному й комбінованому володінні капіталами, гнучка, рухома, здатна до перерозподілу та розвитку через ринки капіталів. Різновидом таких структур є промислово-фінансові групи й холдинги в Украї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Фінансова реструктуризація – це захід щодо розчищення балансу промислового підприємства, упорядкування активів компанії за критеріями ринкової економіки. На відміну від організаційної, фінансова реструктуризація не може тривати роками. Фінансове оздоровлення повинне відбуватися швидко, інакше воно просто втратить значення. Цей тип реструктуризації не обов’язково відразу призводить до банкрутства чи ліквідації проблемних промислових підприємств. Головне – розчистити активи, досягти прийнятної для всіх зацікавлених осіб домовленості щодо боргів. Під перебудовою капіталів розуміють комплекс заходів щодо зміни суб’єктів прав власності, організаційної структури, структури управління, активів і пасиві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льченко Л.Ф., Мендрул А.Г. [82, с. 30] стверджують, що повне використання потенціалу зростання на рівні господарського об’єкта можливе лише при фінансовій стабілізації. Для її досягнення на більшості промислових підприємств необхідно провести реструктуризацію, що полягає в приведенні організаційної та виробничої структур, потужностей, майна і займаних земельних ділянок у відповідність до обсягу продукції, на який є платоспроможний попит, при одночасному реформуванні системи управління фінансами. Це означає, що треба змінювати організаційну і виробничу структури, активи, заборгованість, склад персоналу тощо. Ці заходи мають забезпечити щонайменше вихід на беззбитковий режим роботи. Реструктуризація як складова стратегії є лише одним з інструментів досягнення довгострокових цілей промислового підприємства. Далі ж необхідно задіяти механізми використання переваг підприємства, залучити фінансові ресурси на основі підвищення інвестиційної привабливості, сформувати ефективну систему управління [82, с. 32]. Таке тлумачення реструктуризації достатньо абстрактне на рівні господарюючого суб’єкта, але стосується більшою мірою фінансової сторони діяльності промислового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Крижановський В.Г., Лапешков В.І., Лютер В.І. [97, с. 102] вважають, що одним з реальних шляхів виходу великих промислових підприємств із кризи є їх реструктуризація, тобто зміна технологічної, виробничої, загальногосподарської та організаційної структур, а також балансу з метою збереження (розширення) ринків збуту, доходів і капіталу. Спираючись на різноманітні погляди, слід визначити цікаві, на наш погляд, два варіанти реструктуризації. </w:t>
      </w:r>
    </w:p>
    <w:p>
      <w:pPr>
        <w:pStyle w:val="Normal"/>
        <w:widowControl w:val="false"/>
        <w:shd w:fill="FFFFFF" w:val="clear"/>
        <w:tabs>
          <w:tab w:val="clear" w:pos="708"/>
          <w:tab w:val="left" w:pos="1112"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ший – це передача прав власності на невикористовувані основні фонди. Цей варіант є простим і вигідним для великих промислових структур, оскільки їхні основні фонди використовуються не повністю. Великим підприємствам часто вигідно позбавитися невикористовуваних основних фондів, які потрібні малим. Останні, маючи легший доступ до кредитних коштів, можуть допомогти гігантам у вирішенні проблеми погашення заборгованості й пошуку обігових коштів. Так, сучасний стан економічних відносин в Україні зумовлює необхідність взаємопов’язаного розвитку великих і малих промислових підприємст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втори виділяють кілька простих механізмів взаємодії: продаж невикористовуваних основних фондів малому промисловому підприємству; передача малому промисловому підприємству частини основних фондів на підставі договору оренди; проведення взаємозаліків між великою структурою, підприємствами-кредиторами та регіональним бюджетом.</w:t>
      </w:r>
    </w:p>
    <w:p>
      <w:pPr>
        <w:pStyle w:val="Normal"/>
        <w:widowControl w:val="false"/>
        <w:shd w:fill="FFFFFF" w:val="clear"/>
        <w:tabs>
          <w:tab w:val="clear" w:pos="708"/>
          <w:tab w:val="left" w:pos="1112" w:leader="none"/>
        </w:tabs>
        <w:autoSpaceDE w:val="false"/>
        <w:spacing w:lineRule="auto" w:line="360" w:before="0" w:after="0"/>
        <w:ind w:firstLine="720"/>
        <w:jc w:val="both"/>
        <w:rPr/>
      </w:pPr>
      <w:r>
        <w:rPr>
          <w:rFonts w:eastAsia="Times New Roman" w:cs="Times New Roman" w:ascii="Times New Roman" w:hAnsi="Times New Roman"/>
          <w:sz w:val="28"/>
          <w:szCs w:val="20"/>
          <w:lang w:val="uk-UA" w:eastAsia="ru-RU"/>
        </w:rPr>
        <w:t>Другий варіант – це поділ великих промислових підприємств на кілька малих. Керівництво докладає максимум зусиль для того, щоб основну суму збитків і заборгованості за всіма статтями перекласти на одну з нових структур, а розділові баланси інших структур залишити без змін. При такому підході перша структура з часом припиняє існування і своїм майном покриває заборгованість усього великого промислового підприємства. Решта структур виявляється вільними від боргів свого попередника і при одночасній зміні організаційної структури, підходу до маркетингу й фінансової політики можуть почати рентабельне виробництв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ізалов Д.В. [133, с. 67] під реструктуризацією промислового підприємства розуміє процес зміни певних його параметрів для приведення їх у відповідність до зовнішнього середовища й досягнення певної мети. Під параметром слід розглядати сукупність показників, що характеризують певну сферу діяльності. Для підприємства виділяються параметри структури власного капіталу та контролю, управління, організаційної структури, фінансового та економічного стану, виробництва, збуту тощо. Мета реструктуризації полягає в досягненні промисловим підприємством заданих параметрів. У зміст терміна реструктуризація підприємства Нізалов Д.В. [133, с. 68] вкладає зміни структури активів, власного капіталу, зобов’язань, організаційної структури, форм і методів управління, виробничого циклу, юридичну реорганізацію, надання фінансової допомоги та ліквідаці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правління реструктуризацією промислового підприємства є реалізацією комплексу взаємопов’язаних у часі заходів, спрямованих на досягнення її цілей, таких як аналіз параметрів зовнішнього середовища, внутрішніх параметрів підприємства, розробка стратегії та варіантів реструктуризації, реалізація стратегії і варіанту реструктуризації. На думку автора, існує дві групи цілей реструктуризації: фінансово-економічна й соціально-політична. Інтегральним показником, що характеризує рівень досягнення фінансово-економічних цілей, є вартість підприємства. Як правило, чим більше зростання вартості в результаті реструктуризації, тим вищий рівень досягнення фінансово-економічних цілей. Серед соціально-політичних цілей виділяють збереження й підвищення рівня зайнятості, перерозподіл власності та контролю. Проте реструктуризація розглядається в умовах банкрутства промислового підприємств. Тому до цього процесу доцільно підходити більш універсально, оскільки зміни в зовнішньому середовищі відбуваються достатньо швидко і підприємства повинні змінюватися, адаптуючись до середовища і внутрішніх елемент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зур І.І. та Шапіро В.Ф. [116, с. 259] розглядають реструктуризацію промисловості регіону як процес, пов’язаний зі зміною стратегічних концепцій і принципово важливих стратегічних чинників діяльності. Стратегічні концепції відображаються у виборі місії та цілей діяльності промисловості регіону, а також у його стратегіях. До стратегічних чинників, зміна яких може бути підставою для реструктуризації промисловості регіону, належать вибір нової організаційної структури управління, зміна системи управління, радикальний перегляд складу і відсоткових співвідношень у діловому портфелі корпорації. Основними інструментами для проведення реструктуризації промисловості регіону є стратегічний аналіз, вибір бажаних і досяжних цілей діяльності організації, розробка стратегії реструктуризації. Таке тлумачення пов’язано з розробкою плану стратегічного управління промисловим підприємством, на основі якого формується бізнес-план реструктуризації промисловості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льніченко Л.Ф. [83, с. 45] вважає, що найадекватнішою теоретичною моделлю стратегічної реструктуризації промислового підприємства може бути виробнича функція т. зв. леонтьєвського типу, у якій кінцевий результат (обсяг виробництва, продажів тощо) визначений як мінімум набору відношення обсягів наявних ресурсів до нормативів їх витрат на одиницю відповідного результату. Це припущення обумовлює уявлення про лімітуючий ресурс. Звідси випливає, на думку Кальніченко Л.Ф., що промислове підприємство має дві альтернативні стратегії: придбання лімітуючого ресурсу в обсягах, що забезпечують максимізацію бажаного результату в межах бюджетних обмежень, або реалізація відносно надмірних ресурсів. Критерієм вибору є максимум очікуваного прибутку. У цьому визначенні все зводиться до ефективності виробництва, оскільки фігурують такі співвідношення, як ресурси й кінцевий результат у вигляді обсягів виробництва і продажів або прибут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Шершньова З.С. [268, с. 55] вважає, що реструктурувати промислове підприємство означає використовувати весь управлінський і виробничий потенціал, необхідний для створення і прибуткового продажу потрібних споживачам товарів і послуг. Він виділяє такі умови успішного проведення реструктуризації:</w:t>
      </w:r>
    </w:p>
    <w:p>
      <w:pPr>
        <w:pStyle w:val="Normal"/>
        <w:widowControl w:val="false"/>
        <w:numPr>
          <w:ilvl w:val="0"/>
          <w:numId w:val="2"/>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спектива та фінансовий стан промислового підприємства. Кожне підприємство, що починає реструктуризацію, повинно передбачати можливі зміни довготривалої конкурентоспроможності й фінансової ситуації, які давали час для досягнення певних фінансових результатів. Якщо існує ризик нерозв’язності проблем, то реорганізація повинна концентруватися на швидких і прямих засобах для збереження оборотного капіталу та реструктурування боргів. З іншого боку, якщо у промислового підприємства немає майбутнього на ринку, то у процесі перетворень треба концентрувати увагу на поліпшенні поточної ситуації без змін стратегії;</w:t>
      </w:r>
    </w:p>
    <w:p>
      <w:pPr>
        <w:pStyle w:val="Normal"/>
        <w:widowControl w:val="false"/>
        <w:numPr>
          <w:ilvl w:val="0"/>
          <w:numId w:val="2"/>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обов’язання керівництва. Управлінський склад й акціонери повинні розуміти цілі проекту реструктуризації і підтримувати його впровадження, надаючи достатню кількість ресурсів та ухвалюючи своєчасні рішення;</w:t>
      </w:r>
    </w:p>
    <w:p>
      <w:pPr>
        <w:pStyle w:val="Normal"/>
        <w:widowControl w:val="false"/>
        <w:numPr>
          <w:ilvl w:val="0"/>
          <w:numId w:val="2"/>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повідність очікувань керівництва й консультантів. Керівництво промислового підприємства повинно розуміти, яких результатів можна чекати від діяльності консультантів і як працювати спільно з ними. З іншого боку, консультанти повинні бути здатні виконувати свої обіцянки й досягати конкретних результатів;</w:t>
      </w:r>
    </w:p>
    <w:p>
      <w:pPr>
        <w:pStyle w:val="Normal"/>
        <w:widowControl w:val="false"/>
        <w:numPr>
          <w:ilvl w:val="0"/>
          <w:numId w:val="2"/>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ітко поставлена мета й очікувані результати проекту реструктуризації, які повинні бути визначені, документовані та схвалені всіма учасниками;</w:t>
      </w:r>
    </w:p>
    <w:p>
      <w:pPr>
        <w:pStyle w:val="Normal"/>
        <w:widowControl w:val="false"/>
        <w:numPr>
          <w:ilvl w:val="0"/>
          <w:numId w:val="2"/>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актичний підхід консультантів. Робота консультантів повинна дати відчутні результати й мати сумісну з менеджментом промислового підприємства основу. Так, можливе проведення консультантами переговорів від імені підприємства з постачальниками і кредитора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ристання цієї концепції дозволяє розглядати реструктуризацію промислового підприємства як процес його переходу зі стану “що є” в стан “як повинно бути”, тобто приведення внутрішніх елементів підприємства у відповідність до чинників зовнішнього середовища для досягнення ціле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утунджян А.К. [243, с. 122] розглядає реструктуризацію промислових і фінансових компаній як процес, спрямований на створення умов для ефективного використання всіх чинників виробництва з метою підвищення фінансової стійкості та зростання конкурентоспроможності. Реструктуризація компаній вимагає не окремих розрізнених методик, а цілісної концепції, що визначає досяжність компанією позитивних результатів діяльності, умов і термінів її здійснення, а також капітальні вкладення інвестор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ілі процесу реструктуризації, на думку Тутунджян А.К. [243, с. 199], такі: збільшення ринкової вартості власного капіталу промислового підприємства як обов’язкової умови її конкурентоспроможності, покращення економічних і фінансових показників функціонування промислового підприємства, залучення довгострокових вкладень капіталу у вигляді прямих інвестицій або довгострокових боргових зобов’язань, посилення конкурентоспроможності промислового підприємства за рахунок злиття й поглин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роводиться, якщо промислове підприємство перебуває в кризовій ситуації і необхідне фінансове оздоровлення, створення умов для ефективного функціонування протягом довгострокового періоду, а також у разі, коли підприємство забезпечує зростання ринкової вартості власного капіталу за рахунок централізації капіт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втори розглядають дві форми реструктуризації: оперативну, спрямовану на вирішення гострих економічних і фінансових проблем у короткостроковому періоді, та стратегічну. Результатом оперативної реструктуризації є створення умов для ефективного функціонування, при яких промислове підприємство із зони збитків переходить у зону отримання стабільних потоків доходів і стає інвестиційно привабливим. Стратегічна реструктуризація промислового підприємства обумовлює збільшений потік чистої поточної вартості майбутніх доходів, зростання конкурентоспроможності в довгостроковому періоді та ринкової вартості власного капіт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й опис процесу реструктуризації розглядається виключно в контексті фінансового менеджменту, де пропонується методика для аналізу й оцінювання фінансово-економічного стану і становища промислового підприємства. На наш погляд, за допомогою цієї методики не можна чітко визначити потребу в реструктуризації, оскільки її актуальність очевидна не тільки на межі або в умовах банкрутства, але й в інших ситуація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ші автори під поняттям реструктуризація промислового підприємства розуміють зміну цього об’єкта, а саме способу управління, організаційних й виробничих структур, стратегії, фінансового стану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загальнюючи наведені погляди щодо змісту терміна реструктуризація, можна зробити наступні виснов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перше, незважаючи на різноманіття підходів до трактування поняття реструктуризація, можна чітко виділити кілька її видів. У зв’язку з цим варто погодитися з класифікацією Клейнера Г.Б. [91, c. 68], який розрізняє чотири види реструктуризації промисловості регіону: функціональну, менеджеріальну, інституційну та еволюцій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ункціональна реструктуризація промисловості регіону включає цілеспрямовані дії зі зміни системи управління й економічної політики, кількостей чинників, обсягу і структури продукції, що випускається. Вона передбачає також правове забезпечення здійснюваних перетворень. Функціональною реструктуризацією промисловості регіону, яка випливає з обстежень, охоплено нині близько 1/3 промислових підприємств Україн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неджеріальна реструктуризація передбачає зміну організаційної структури та перерозподіл функцій управління реструктуризацією і виявляється в перебудові організаційно-функціональних структур управління. Вона охоплює практично всі промислові підприємства, що реформуються, і зводиться до створення або реорганізації підрозділів збутового, маркетингового чи логістичного призначе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межах інституційної реструктуризації здійснюється зміна складу та характеристик інститутів реструктуризації. Реальної перебудови управління реструктуризацією промисловості регіонів в Україні сьогодні не відбувається. Тому інституційна реструктуризація – найфундаментальніша проблема, безпосередньо пов’язана з ухваленням рішень, проводиться рідко й залишається серед резервів поліпшення діяльності промислов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волюційна реструктуризація допускає запуск механізмів еволюційної мінливості системи інститутів. Вона поки не набула поширення в Украї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друге, реструктуризація промисловості регіону, незважаючи на все її різноманіття, зачіпає три інтегровані блоки регіонального менеджменту. Пояснимо це твердження. Відповідно до підходу Бєлих Л.П. [19, c. 266], менеджмент є сукупність трьох широких сфер процесу праці – блоків змісту, процесу й контролю. Блок змісту включає постановку завдань і роботу над їх вирішенням як у короткостроковому, так і довгостроковому періодах. Блок процесів описує спосіб реалізації блоку змісту або методи ухвалення управлінських рішень. Блок контролю (координації ухвалюваних управлінських рішень) включає види діяльності, що відстежує менеджер, і певні операції, які він контролює.</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рмін менеджмент Бєлих Л.П. використовує у значенні загальної діяльності без урахування того, як індивіди або групи фахівців виконують свою роботу. У процесі реструктуризації відбувається перегляд усіх трьох блоків менеджменту (рис. 1.4). Це зумовлено тим, що всі його елементи настільки взаємопов’язані, що перетворення хоча б одного з них автоматично спричиняє необхідність трансформації всіх інших.</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bookmarkStart w:id="0" w:name="_1055966415"/>
      <w:bookmarkStart w:id="1" w:name="_1055966390"/>
      <w:bookmarkStart w:id="2" w:name="_1055966220"/>
      <w:bookmarkStart w:id="3" w:name="_1275725760"/>
      <w:bookmarkStart w:id="4" w:name="_1274875754"/>
      <w:bookmarkStart w:id="5" w:name="_1260866940"/>
      <w:bookmarkStart w:id="6" w:name="_1257771286"/>
      <w:bookmarkStart w:id="7" w:name="_1257770291"/>
      <w:bookmarkEnd w:id="0"/>
      <w:bookmarkEnd w:id="1"/>
      <w:bookmarkEnd w:id="2"/>
      <w:bookmarkEnd w:id="3"/>
      <w:bookmarkEnd w:id="4"/>
      <w:bookmarkEnd w:id="5"/>
      <w:bookmarkEnd w:id="6"/>
      <w:bookmarkEnd w:id="7"/>
      <w:r>
        <w:rPr>
          <w:rFonts w:eastAsia="Times New Roman" w:cs="Times New Roman" w:ascii="Times New Roman" w:hAnsi="Times New Roman"/>
          <w:sz w:val="28"/>
          <w:szCs w:val="20"/>
          <w:lang w:val="uk-UA" w:eastAsia="ru-RU"/>
        </w:rPr>
        <w:drawing>
          <wp:inline distT="0" distB="0" distL="0" distR="0">
            <wp:extent cx="5255895" cy="557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5895" cy="5575935"/>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1.4. Взаємозв’язок реструктуризації та менеджмен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теоретичний аналіз підходів до розгляду основ реструктуризації промисловості регіону дозволили розкрити її суть, основні цілі, завдання та напрями реалізації. Можна зробити висновок про те, що під реструктуризацією слід розуміти не стільки розділення промислових підприємств на самостійно господарюючі суб’єкти (або виділення таких), скільки зміну внутрішньої структури промисловості регіону та її системи управління, а також комплекс робіт з активізації внутрішнього потенціалу в різних функціональних сферах діяльності промисловості.</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явлення, що склалося в українській економічній науці про реструктуризацію промисловості регіону як про комплекс заходів, спрямованих на подолання кризового стану низькорентабельних і збиткових промислових підприємств, має вужчий характер, охоплюючи, по суті, тільки реструктуризацію підприємств за допомогою антикризового управління, зміни номенклатури виготовленої продукції, активів і пасивів окремого підприємства, системи його управлінн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ючи право на подібне локальне уявлення про реструктуризацію в масштабах промисловості, ми виходимо з теоретичних і практичних передумов необхідності аналізу проблем реструктуризації в системнішому, багаторівневому аспекті. Це означає, що дослідження проблем реструктуризації промисловості регіону має полягати у наступному:</w:t>
      </w:r>
    </w:p>
    <w:p>
      <w:pPr>
        <w:pStyle w:val="Normal"/>
        <w:widowControl w:val="false"/>
        <w:numPr>
          <w:ilvl w:val="0"/>
          <w:numId w:val="1"/>
        </w:numPr>
        <w:shd w:fill="FFFFFF" w:val="clear"/>
        <w:tabs>
          <w:tab w:val="clear" w:pos="708"/>
          <w:tab w:val="left" w:pos="979"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оловною метою реструктуризації виробничих ланок економіки  регіону є досягнення стійкого стану промисловості, на базі якого в подальшому забезпечується перехід до піднесення промислового виробництва й підвищення його ефективності;</w:t>
      </w:r>
    </w:p>
    <w:p>
      <w:pPr>
        <w:pStyle w:val="Normal"/>
        <w:widowControl w:val="false"/>
        <w:numPr>
          <w:ilvl w:val="0"/>
          <w:numId w:val="1"/>
        </w:numPr>
        <w:shd w:fill="FFFFFF" w:val="clear"/>
        <w:tabs>
          <w:tab w:val="clear" w:pos="708"/>
          <w:tab w:val="left" w:pos="979"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ромислових підприємств здійснюється на основі інноваційно-інвестиційних програм, орієнтованих на техніко-технологічне оновлення виробництва, що забезпечить зростання конкурентоспроможності продукції, необхідне для оволодіння сегментом внутрішнього або світового ринку;</w:t>
      </w:r>
    </w:p>
    <w:p>
      <w:pPr>
        <w:pStyle w:val="Normal"/>
        <w:widowControl w:val="false"/>
        <w:numPr>
          <w:ilvl w:val="0"/>
          <w:numId w:val="1"/>
        </w:numPr>
        <w:shd w:fill="FFFFFF" w:val="clear"/>
        <w:tabs>
          <w:tab w:val="clear" w:pos="708"/>
          <w:tab w:val="left" w:pos="979"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ання реструктуризації промисловості взаємопов’язані з реструктуризацією виробничо-технологічного ланцюга, у зв’язку з чим утворюється сукупність локальних програм реструктуризації виробничого сектору;</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грами реструктуризації на рівні окремих промислових підприємств розробляються з урахуванням промислової політики держави і стратегії ринкових перетворень на галузевому, регіональному та державному рівнях і безпосередньо реалізують їх, завдяки чому реструктуризація набуває системного характеру й може розглядатися як цілісне багаторівневе перетворення структури, форм і методів управління промисловістю регіону, орієнтоване на ринкові способи господарств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і положення приймаються нами як вихідні для подальшого теоретико-методологічного аналізу категорії реструктуризація промисловості регіону.</w:t>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567"/>
      </w:pPr>
      <w:rPr>
        <w:rFonts w:ascii="Liberation Serif" w:hAnsi="Liberation Serif" w:cs="Liberation Serif"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Павел</dc:creator>
  <dc:description/>
  <dc:language>en-US</dc:language>
  <cp:lastModifiedBy>Павел</cp:lastModifiedBy>
  <dcterms:modified xsi:type="dcterms:W3CDTF">2010-10-21T07:11:00Z</dcterms:modified>
  <cp:revision>2</cp:revision>
  <dc:subject/>
  <dc:title/>
</cp:coreProperties>
</file>