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widowControl w:val="false"/>
        <w:numPr>
          <w:ilvl w:val="0"/>
          <w:numId w:val="43"/>
        </w:numPr>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ЦІОНАЛЬНИЙ ПЕДАГОГІЧНИЙ УНІВЕРСИТЕТ </w:t>
      </w:r>
    </w:p>
    <w:p>
      <w:pPr>
        <w:pStyle w:val="Heading1"/>
        <w:widowControl w:val="false"/>
        <w:numPr>
          <w:ilvl w:val="0"/>
          <w:numId w:val="43"/>
        </w:numPr>
        <w:spacing w:lineRule="auto" w:line="36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ІМЕНІ М.П. ДРАГОМАН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bCs/>
          <w:sz w:val="28"/>
          <w:szCs w:val="28"/>
        </w:rPr>
      </w:pPr>
      <w:r>
        <w:rPr>
          <w:b/>
          <w:bCs/>
          <w:sz w:val="28"/>
          <w:szCs w:val="28"/>
        </w:rPr>
        <w:t>Павленко Олексій Миколайович</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378.091.12-051: 78.07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КА ФОРМУВАННЯ ВМІНЬ ДЖАЗОВОЇ ІМПРОВІЗАЦІЇ МАЙБУТНЬОГО ВЧИТЕЛЯ МУЗИКИ У ПРОЦЕСІ ІНСТРУМЕНТАЛЬНО-ВИКОНАВСЬКОЇ ПІДГОТОВК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lineRule="auto" w:line="240"/>
        <w:ind w:right="-82" w:firstLine="720"/>
        <w:rPr>
          <w:szCs w:val="28"/>
          <w:lang w:val="uk-UA"/>
        </w:rPr>
      </w:pPr>
      <w:r>
        <w:rPr>
          <w:lang w:val="uk-UA"/>
        </w:rPr>
        <w:t>13.00.02 – теорія та методика музичного навчання</w:t>
      </w:r>
    </w:p>
    <w:p>
      <w:pPr>
        <w:pStyle w:val="TextBodyIndent"/>
        <w:spacing w:lineRule="auto" w:line="240"/>
        <w:ind w:right="-82" w:firstLine="720"/>
        <w:rPr>
          <w:szCs w:val="28"/>
          <w:lang w:val="uk-UA"/>
        </w:rPr>
      </w:pPr>
      <w:r>
        <w:rPr>
          <w:szCs w:val="28"/>
          <w:lang w:val="uk-UA"/>
        </w:rPr>
      </w:r>
    </w:p>
    <w:p>
      <w:pPr>
        <w:pStyle w:val="TextBodyIndent"/>
        <w:spacing w:lineRule="auto" w:line="240"/>
        <w:ind w:right="954" w:firstLine="720"/>
        <w:rPr>
          <w:lang w:val="uk-UA"/>
        </w:rPr>
      </w:pPr>
      <w:r>
        <w:rPr>
          <w:lang w:val="uk-UA"/>
        </w:rPr>
      </w:r>
    </w:p>
    <w:p>
      <w:pPr>
        <w:pStyle w:val="TextBodyIndent"/>
        <w:spacing w:lineRule="auto" w:line="240"/>
        <w:ind w:right="-82" w:firstLine="720"/>
        <w:rPr>
          <w:lang w:val="uk-UA"/>
        </w:rPr>
      </w:pPr>
      <w:r>
        <w:rPr>
          <w:lang w:val="uk-UA"/>
        </w:rPr>
      </w:r>
    </w:p>
    <w:p>
      <w:pPr>
        <w:pStyle w:val="TextBodyIndent"/>
        <w:spacing w:lineRule="auto" w:line="240"/>
        <w:ind w:right="-82" w:firstLine="720"/>
        <w:rPr>
          <w:lang w:val="uk-UA"/>
        </w:rPr>
      </w:pPr>
      <w:r>
        <w:rPr>
          <w:lang w:val="uk-UA"/>
        </w:rPr>
      </w:r>
    </w:p>
    <w:p>
      <w:pPr>
        <w:pStyle w:val="TextBodyIndent"/>
        <w:spacing w:lineRule="auto" w:line="240"/>
        <w:ind w:right="-82" w:firstLine="720"/>
        <w:rPr>
          <w:bCs/>
        </w:rPr>
      </w:pPr>
      <w:r>
        <w:rPr>
          <w:b w:val="false"/>
          <w:bCs/>
          <w:lang w:val="uk-UA"/>
        </w:rPr>
        <w:t>АВТОРЕФЕРАТ</w:t>
      </w:r>
    </w:p>
    <w:p>
      <w:pPr>
        <w:pStyle w:val="TextBodyIndent"/>
        <w:spacing w:lineRule="auto" w:line="240"/>
        <w:ind w:right="-82" w:firstLine="720"/>
        <w:rPr>
          <w:b w:val="false"/>
          <w:b w:val="false"/>
          <w:lang w:val="uk-UA"/>
        </w:rPr>
      </w:pPr>
      <w:r>
        <w:rPr>
          <w:lang w:val="uk-UA"/>
        </w:rPr>
        <w:t>дисертації на здобуття наукового ступеня</w:t>
      </w:r>
    </w:p>
    <w:p>
      <w:pPr>
        <w:pStyle w:val="TextBodyIndent"/>
        <w:spacing w:lineRule="auto" w:line="240"/>
        <w:ind w:right="-82" w:firstLine="720"/>
        <w:rPr>
          <w:lang w:val="uk-UA"/>
        </w:rPr>
      </w:pPr>
      <w:r>
        <w:rPr>
          <w:lang w:val="uk-UA"/>
        </w:rPr>
        <w:t>кандидата педагогічних наук</w:t>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left="4440" w:right="-6" w:firstLine="720"/>
        <w:rPr>
          <w:lang w:val="uk-UA"/>
        </w:rPr>
      </w:pPr>
      <w:r>
        <w:rPr>
          <w:lang w:val="uk-UA"/>
        </w:rPr>
      </w:r>
    </w:p>
    <w:p>
      <w:pPr>
        <w:pStyle w:val="TextBodyIndent"/>
        <w:spacing w:lineRule="auto" w:line="240"/>
        <w:ind w:right="-6" w:firstLine="720"/>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Київ – 2012</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а виконана у Ніжинському державному університеті імені Миколи Гоголя, Міністерство освіти і науки, молоді та спорту України, м. Ніжин.</w:t>
      </w:r>
    </w:p>
    <w:p>
      <w:pPr>
        <w:pStyle w:val="Normal"/>
        <w:jc w:val="both"/>
        <w:rPr>
          <w:sz w:val="28"/>
          <w:szCs w:val="28"/>
        </w:rPr>
      </w:pPr>
      <w:r>
        <w:rPr>
          <w:sz w:val="28"/>
          <w:szCs w:val="28"/>
        </w:rPr>
      </w:r>
    </w:p>
    <w:p>
      <w:pPr>
        <w:pStyle w:val="Normal"/>
        <w:tabs>
          <w:tab w:val="clear" w:pos="708"/>
          <w:tab w:val="left" w:pos="2880" w:leader="none"/>
          <w:tab w:val="left" w:pos="3240" w:leader="none"/>
        </w:tabs>
        <w:jc w:val="both"/>
        <w:rPr/>
      </w:pPr>
      <w:r>
        <w:rPr>
          <w:b/>
          <w:bCs/>
          <w:sz w:val="28"/>
          <w:szCs w:val="28"/>
        </w:rPr>
        <w:t>Науковий керівник:</w:t>
      </w:r>
      <w:r>
        <w:rPr>
          <w:sz w:val="28"/>
          <w:szCs w:val="28"/>
        </w:rPr>
        <w:t xml:space="preserve">    доктор педагогічних наук, професор,</w:t>
      </w:r>
    </w:p>
    <w:p>
      <w:pPr>
        <w:pStyle w:val="Normal"/>
        <w:jc w:val="both"/>
        <w:rPr/>
      </w:pPr>
      <w:r>
        <w:rPr>
          <w:rFonts w:cs="Calibri"/>
          <w:sz w:val="28"/>
          <w:szCs w:val="28"/>
        </w:rPr>
        <w:t xml:space="preserve">                                         </w:t>
      </w:r>
      <w:r>
        <w:rPr>
          <w:b/>
          <w:sz w:val="28"/>
          <w:szCs w:val="28"/>
        </w:rPr>
        <w:t>ОЛЕКСЮК Ольга Миколаївна,</w:t>
      </w:r>
    </w:p>
    <w:p>
      <w:pPr>
        <w:pStyle w:val="Normal"/>
        <w:jc w:val="both"/>
        <w:rPr>
          <w:sz w:val="28"/>
          <w:szCs w:val="28"/>
        </w:rPr>
      </w:pPr>
      <w:r>
        <w:rPr>
          <w:rFonts w:cs="Calibri"/>
          <w:sz w:val="28"/>
          <w:szCs w:val="28"/>
        </w:rPr>
        <w:t xml:space="preserve">                                         </w:t>
      </w:r>
      <w:r>
        <w:rPr>
          <w:sz w:val="28"/>
          <w:szCs w:val="28"/>
        </w:rPr>
        <w:t xml:space="preserve">Інститут мистецтв Київського університету </w:t>
      </w:r>
    </w:p>
    <w:p>
      <w:pPr>
        <w:pStyle w:val="Normal"/>
        <w:jc w:val="both"/>
        <w:rPr>
          <w:sz w:val="28"/>
          <w:szCs w:val="28"/>
        </w:rPr>
      </w:pPr>
      <w:r>
        <w:rPr>
          <w:rFonts w:cs="Calibri"/>
          <w:sz w:val="28"/>
          <w:szCs w:val="28"/>
        </w:rPr>
        <w:t xml:space="preserve">                                         </w:t>
      </w:r>
      <w:r>
        <w:rPr>
          <w:sz w:val="28"/>
          <w:szCs w:val="28"/>
        </w:rPr>
        <w:t>імені Бориса Грінченка,</w:t>
      </w:r>
    </w:p>
    <w:p>
      <w:pPr>
        <w:pStyle w:val="Normal"/>
        <w:jc w:val="both"/>
        <w:rPr>
          <w:sz w:val="28"/>
          <w:szCs w:val="28"/>
        </w:rPr>
      </w:pPr>
      <w:r>
        <w:rPr>
          <w:rFonts w:cs="Calibri"/>
          <w:sz w:val="28"/>
          <w:szCs w:val="28"/>
        </w:rPr>
        <w:t xml:space="preserve">                                         </w:t>
      </w:r>
      <w:r>
        <w:rPr>
          <w:sz w:val="28"/>
          <w:szCs w:val="28"/>
        </w:rPr>
        <w:t>завідувач кафедри теорії та</w:t>
      </w:r>
    </w:p>
    <w:p>
      <w:pPr>
        <w:pStyle w:val="Normal"/>
        <w:jc w:val="both"/>
        <w:rPr>
          <w:sz w:val="28"/>
          <w:szCs w:val="28"/>
        </w:rPr>
      </w:pPr>
      <w:r>
        <w:rPr>
          <w:rFonts w:cs="Calibri"/>
          <w:sz w:val="28"/>
          <w:szCs w:val="28"/>
        </w:rPr>
        <w:t xml:space="preserve">                                         </w:t>
      </w:r>
      <w:r>
        <w:rPr>
          <w:sz w:val="28"/>
          <w:szCs w:val="28"/>
        </w:rPr>
        <w:t xml:space="preserve">методики музичної освіти.                                             </w:t>
      </w:r>
    </w:p>
    <w:p>
      <w:pPr>
        <w:pStyle w:val="Normal"/>
        <w:jc w:val="both"/>
        <w:rPr>
          <w:sz w:val="24"/>
          <w:szCs w:val="24"/>
        </w:rPr>
      </w:pPr>
      <w:r>
        <w:rPr>
          <w:rFonts w:cs="Calibri"/>
          <w:sz w:val="28"/>
          <w:szCs w:val="28"/>
        </w:rPr>
        <w:t xml:space="preserve">                                         </w:t>
      </w:r>
    </w:p>
    <w:p>
      <w:pPr>
        <w:pStyle w:val="Normal"/>
        <w:ind w:firstLine="600"/>
        <w:jc w:val="both"/>
        <w:rPr>
          <w:b/>
          <w:b/>
          <w:sz w:val="28"/>
          <w:szCs w:val="28"/>
          <w:lang w:val="ru-RU"/>
        </w:rPr>
      </w:pPr>
      <w:r>
        <w:rPr>
          <w:b/>
          <w:sz w:val="28"/>
          <w:szCs w:val="28"/>
          <w:lang w:val="ru-RU"/>
        </w:rPr>
      </w:r>
    </w:p>
    <w:p>
      <w:pPr>
        <w:pStyle w:val="Normal"/>
        <w:rPr/>
      </w:pPr>
      <w:r>
        <w:rPr>
          <w:b/>
          <w:sz w:val="28"/>
          <w:szCs w:val="28"/>
        </w:rPr>
        <w:t xml:space="preserve">Офіційні опоненти: </w:t>
        <w:tab/>
      </w:r>
      <w:r>
        <w:rPr>
          <w:sz w:val="28"/>
          <w:szCs w:val="28"/>
        </w:rPr>
        <w:t>доктор педагогічних наук, професор,</w:t>
      </w:r>
    </w:p>
    <w:p>
      <w:pPr>
        <w:pStyle w:val="Normal"/>
        <w:rPr>
          <w:sz w:val="28"/>
          <w:szCs w:val="28"/>
          <w:lang w:val="ru-RU"/>
        </w:rPr>
      </w:pPr>
      <w:r>
        <w:rPr>
          <w:sz w:val="28"/>
          <w:szCs w:val="28"/>
        </w:rPr>
        <w:tab/>
        <w:tab/>
        <w:tab/>
        <w:tab/>
      </w:r>
      <w:r>
        <w:rPr>
          <w:b/>
          <w:sz w:val="28"/>
          <w:szCs w:val="28"/>
        </w:rPr>
        <w:t>БРИЛІН Борис Андрійович</w:t>
      </w:r>
      <w:r>
        <w:rPr>
          <w:sz w:val="28"/>
          <w:szCs w:val="28"/>
        </w:rPr>
        <w:t>,</w:t>
      </w:r>
    </w:p>
    <w:p>
      <w:pPr>
        <w:pStyle w:val="Normal"/>
        <w:ind w:firstLine="6"/>
        <w:rPr>
          <w:spacing w:val="-6"/>
          <w:sz w:val="28"/>
          <w:szCs w:val="28"/>
        </w:rPr>
      </w:pPr>
      <w:r>
        <w:rPr>
          <w:rFonts w:cs="Calibri"/>
          <w:spacing w:val="-6"/>
          <w:sz w:val="28"/>
          <w:szCs w:val="28"/>
        </w:rPr>
        <w:t xml:space="preserve">                                            </w:t>
      </w:r>
      <w:r>
        <w:rPr>
          <w:spacing w:val="-6"/>
          <w:sz w:val="28"/>
          <w:szCs w:val="28"/>
        </w:rPr>
        <w:t>Інститут педагогіки, психології і мистецтв</w:t>
      </w:r>
    </w:p>
    <w:p>
      <w:pPr>
        <w:pStyle w:val="Normal"/>
        <w:ind w:firstLine="6"/>
        <w:rPr>
          <w:spacing w:val="-6"/>
          <w:sz w:val="28"/>
          <w:szCs w:val="28"/>
        </w:rPr>
      </w:pPr>
      <w:r>
        <w:rPr>
          <w:rFonts w:cs="Calibri"/>
          <w:spacing w:val="-6"/>
          <w:sz w:val="28"/>
          <w:szCs w:val="28"/>
        </w:rPr>
        <w:t xml:space="preserve">                                            </w:t>
      </w:r>
      <w:r>
        <w:rPr>
          <w:spacing w:val="-6"/>
          <w:sz w:val="28"/>
          <w:szCs w:val="28"/>
        </w:rPr>
        <w:t xml:space="preserve">Вінницького державного педагогічного університету  </w:t>
      </w:r>
    </w:p>
    <w:p>
      <w:pPr>
        <w:pStyle w:val="Normal"/>
        <w:ind w:firstLine="6"/>
        <w:rPr>
          <w:spacing w:val="-6"/>
          <w:sz w:val="28"/>
          <w:szCs w:val="28"/>
        </w:rPr>
      </w:pPr>
      <w:r>
        <w:rPr>
          <w:rFonts w:cs="Calibri"/>
          <w:spacing w:val="-6"/>
          <w:sz w:val="28"/>
          <w:szCs w:val="28"/>
        </w:rPr>
        <w:t xml:space="preserve">                                            </w:t>
      </w:r>
      <w:r>
        <w:rPr>
          <w:spacing w:val="-6"/>
          <w:sz w:val="28"/>
          <w:szCs w:val="28"/>
        </w:rPr>
        <w:t xml:space="preserve">імені Михайла Коцюбинського, </w:t>
      </w:r>
    </w:p>
    <w:p>
      <w:pPr>
        <w:pStyle w:val="Normal"/>
        <w:ind w:firstLine="6"/>
        <w:rPr>
          <w:spacing w:val="-6"/>
          <w:sz w:val="28"/>
          <w:szCs w:val="28"/>
        </w:rPr>
      </w:pPr>
      <w:r>
        <w:rPr>
          <w:rFonts w:cs="Calibri"/>
          <w:spacing w:val="-6"/>
          <w:sz w:val="28"/>
          <w:szCs w:val="28"/>
        </w:rPr>
        <w:t xml:space="preserve">                                            </w:t>
      </w:r>
      <w:r>
        <w:rPr>
          <w:spacing w:val="-6"/>
          <w:sz w:val="28"/>
          <w:szCs w:val="28"/>
        </w:rPr>
        <w:t xml:space="preserve">завідувач кафедри музикознавства та </w:t>
      </w:r>
    </w:p>
    <w:p>
      <w:pPr>
        <w:pStyle w:val="Normal"/>
        <w:ind w:firstLine="6"/>
        <w:rPr>
          <w:sz w:val="28"/>
          <w:szCs w:val="28"/>
          <w:lang w:val="ru-RU"/>
        </w:rPr>
      </w:pPr>
      <w:r>
        <w:rPr>
          <w:rFonts w:cs="Calibri"/>
          <w:spacing w:val="-6"/>
          <w:sz w:val="28"/>
          <w:szCs w:val="28"/>
        </w:rPr>
        <w:t xml:space="preserve">                                            </w:t>
      </w:r>
      <w:r>
        <w:rPr>
          <w:spacing w:val="-6"/>
          <w:sz w:val="28"/>
          <w:szCs w:val="28"/>
        </w:rPr>
        <w:t>інструментальної підготовки;</w:t>
      </w:r>
    </w:p>
    <w:p>
      <w:pPr>
        <w:pStyle w:val="Normal"/>
        <w:jc w:val="both"/>
        <w:rPr>
          <w:b/>
          <w:b/>
          <w:sz w:val="28"/>
          <w:szCs w:val="28"/>
          <w:lang w:val="ru-RU"/>
        </w:rPr>
      </w:pPr>
      <w:r>
        <w:rPr>
          <w:b/>
          <w:sz w:val="28"/>
          <w:szCs w:val="28"/>
          <w:lang w:val="ru-RU"/>
        </w:rPr>
      </w:r>
    </w:p>
    <w:p>
      <w:pPr>
        <w:pStyle w:val="Normal"/>
        <w:ind w:firstLine="720"/>
        <w:jc w:val="both"/>
        <w:rPr/>
      </w:pPr>
      <w:r>
        <w:rPr>
          <w:sz w:val="28"/>
          <w:szCs w:val="28"/>
        </w:rPr>
        <w:tab/>
        <w:tab/>
        <w:tab/>
      </w:r>
      <w:r>
        <w:rPr>
          <w:spacing w:val="-6"/>
          <w:position w:val="-6"/>
          <w:sz w:val="28"/>
          <w:szCs w:val="28"/>
        </w:rPr>
        <w:t>кандидат педагогічних наук, доцент</w:t>
      </w:r>
    </w:p>
    <w:p>
      <w:pPr>
        <w:pStyle w:val="Normal"/>
        <w:ind w:firstLine="720"/>
        <w:jc w:val="both"/>
        <w:rPr/>
      </w:pPr>
      <w:r>
        <w:rPr>
          <w:spacing w:val="-6"/>
          <w:position w:val="-6"/>
          <w:sz w:val="28"/>
          <w:szCs w:val="28"/>
        </w:rPr>
        <w:tab/>
        <w:tab/>
        <w:tab/>
      </w:r>
      <w:r>
        <w:rPr>
          <w:b/>
          <w:spacing w:val="-6"/>
          <w:position w:val="-6"/>
          <w:sz w:val="28"/>
          <w:szCs w:val="28"/>
        </w:rPr>
        <w:t>ПОПОВИЧ Наталія Михайлівна</w:t>
      </w:r>
      <w:r>
        <w:rPr>
          <w:spacing w:val="-6"/>
          <w:position w:val="-6"/>
          <w:sz w:val="28"/>
          <w:szCs w:val="28"/>
        </w:rPr>
        <w:t>,</w:t>
      </w:r>
    </w:p>
    <w:p>
      <w:pPr>
        <w:pStyle w:val="Normal"/>
        <w:ind w:firstLine="12"/>
        <w:jc w:val="both"/>
        <w:rPr>
          <w:spacing w:val="-6"/>
          <w:position w:val="-6"/>
          <w:sz w:val="28"/>
          <w:szCs w:val="28"/>
        </w:rPr>
      </w:pPr>
      <w:r>
        <w:rPr>
          <w:spacing w:val="-6"/>
          <w:position w:val="-6"/>
          <w:sz w:val="28"/>
          <w:szCs w:val="28"/>
        </w:rPr>
        <w:tab/>
        <w:tab/>
        <w:tab/>
        <w:tab/>
        <w:t>Мукачівський державний університет,</w:t>
      </w:r>
    </w:p>
    <w:p>
      <w:pPr>
        <w:pStyle w:val="Normal"/>
        <w:ind w:firstLine="12"/>
        <w:jc w:val="both"/>
        <w:rPr>
          <w:spacing w:val="-6"/>
          <w:position w:val="-6"/>
          <w:sz w:val="28"/>
          <w:szCs w:val="28"/>
        </w:rPr>
      </w:pPr>
      <w:r>
        <w:rPr>
          <w:rFonts w:cs="Calibri"/>
          <w:spacing w:val="-6"/>
          <w:position w:val="-6"/>
          <w:sz w:val="28"/>
          <w:szCs w:val="28"/>
        </w:rPr>
        <w:t xml:space="preserve">                                            </w:t>
      </w:r>
      <w:r>
        <w:rPr>
          <w:spacing w:val="-6"/>
          <w:position w:val="-6"/>
          <w:sz w:val="28"/>
          <w:szCs w:val="28"/>
        </w:rPr>
        <w:t>доцент кафедри інструментального мистецтва</w:t>
      </w:r>
    </w:p>
    <w:p>
      <w:pPr>
        <w:pStyle w:val="Normal"/>
        <w:ind w:firstLine="12"/>
        <w:jc w:val="both"/>
        <w:rPr>
          <w:spacing w:val="-6"/>
          <w:position w:val="-6"/>
          <w:sz w:val="28"/>
          <w:szCs w:val="28"/>
        </w:rPr>
      </w:pPr>
      <w:r>
        <w:rPr>
          <w:rFonts w:cs="Calibri"/>
          <w:spacing w:val="-6"/>
          <w:position w:val="-6"/>
          <w:sz w:val="28"/>
          <w:szCs w:val="28"/>
        </w:rPr>
        <w:t xml:space="preserve">                                            </w:t>
      </w:r>
      <w:r>
        <w:rPr>
          <w:spacing w:val="-6"/>
          <w:position w:val="-6"/>
          <w:sz w:val="28"/>
          <w:szCs w:val="28"/>
        </w:rPr>
        <w:t>і методики музичного виховання.</w:t>
      </w:r>
    </w:p>
    <w:p>
      <w:pPr>
        <w:pStyle w:val="Normal"/>
        <w:ind w:firstLine="12"/>
        <w:jc w:val="both"/>
        <w:rPr>
          <w:sz w:val="28"/>
          <w:szCs w:val="28"/>
        </w:rPr>
      </w:pPr>
      <w:r>
        <w:rPr>
          <w:rFonts w:cs="Calibri"/>
          <w:spacing w:val="-6"/>
          <w:position w:val="-6"/>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хист відбудеться 10 жовтня 2012 року о 16.00 годині на засіданні спеціалізованої вченої ради Д 26.053.08 у Національному педагогічному університеті імені М.П. Драгоманова за адресою: 01601, м. Київ, вул. Пирогова,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я у бібліотеці Національного педагогічного університету імені М.П. Драгоманова за адресою: 01601, м. Київ, вул. Пирогова,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ий 8 вересня 2012 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Вчений секретар</w:t>
      </w:r>
    </w:p>
    <w:p>
      <w:pPr>
        <w:pStyle w:val="Normal"/>
        <w:jc w:val="both"/>
        <w:rPr>
          <w:b/>
          <w:b/>
          <w:sz w:val="28"/>
          <w:szCs w:val="28"/>
        </w:rPr>
      </w:pPr>
      <w:r>
        <w:rPr>
          <w:b/>
          <w:sz w:val="28"/>
          <w:szCs w:val="28"/>
        </w:rPr>
        <w:t>спеціалізованої вченої ради</w:t>
        <w:tab/>
        <w:tab/>
        <w:tab/>
        <w:tab/>
        <w:tab/>
        <w:tab/>
        <w:tab/>
        <w:t>А.В. Козир</w:t>
      </w:r>
    </w:p>
    <w:p>
      <w:pPr>
        <w:pStyle w:val="Normal"/>
        <w:rPr>
          <w:b/>
          <w:b/>
          <w:sz w:val="24"/>
          <w:szCs w:val="24"/>
        </w:rPr>
      </w:pPr>
      <w:r>
        <w:rPr>
          <w:b/>
          <w:sz w:val="24"/>
          <w:szCs w:val="24"/>
        </w:rPr>
      </w:r>
    </w:p>
    <w:p>
      <w:pPr>
        <w:pStyle w:val="Normal"/>
        <w:keepNext w:val="true"/>
        <w:numPr>
          <w:ilvl w:val="0"/>
          <w:numId w:val="0"/>
        </w:numPr>
        <w:spacing w:lineRule="auto" w:line="240" w:before="0" w:after="0"/>
        <w:jc w:val="center"/>
        <w:outlineLvl w:val="0"/>
        <w:rPr>
          <w:sz w:val="24"/>
          <w:szCs w:val="24"/>
          <w:lang w:val="ru-RU" w:eastAsia="ru-RU"/>
        </w:rPr>
      </w:pPr>
      <w:r>
        <w:rPr>
          <w:sz w:val="24"/>
          <w:szCs w:val="24"/>
          <w:lang w:val="ru-RU" w:eastAsia="ru-RU"/>
        </w:rPr>
      </w:r>
    </w:p>
    <w:p>
      <w:pPr>
        <w:pStyle w:val="Normal"/>
        <w:keepNext w:val="true"/>
        <w:numPr>
          <w:ilvl w:val="0"/>
          <w:numId w:val="0"/>
        </w:numPr>
        <w:spacing w:lineRule="auto" w:line="240" w:before="0" w:after="0"/>
        <w:jc w:val="center"/>
        <w:outlineLvl w:val="0"/>
        <w:rPr>
          <w:lang w:val="ru-RU" w:eastAsia="ru-RU"/>
        </w:rPr>
      </w:pPr>
      <w:r>
        <w:rPr>
          <w:lang w:val="ru-RU"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bCs/>
          <w:color w:val="000000"/>
          <w:sz w:val="28"/>
          <w:szCs w:val="28"/>
          <w:lang w:eastAsia="ru-RU"/>
        </w:rPr>
        <w:t xml:space="preserve">У сучасному вітчизняному освітньому просторі відбуваються трансформаційні процеси, спрямовані на формування нової генерації </w:t>
      </w:r>
      <w:r>
        <w:rPr>
          <w:rFonts w:eastAsia="Times New Roman" w:cs="Times New Roman" w:ascii="Times New Roman" w:hAnsi="Times New Roman"/>
          <w:color w:val="000000"/>
          <w:sz w:val="28"/>
          <w:szCs w:val="28"/>
          <w:lang w:eastAsia="ru-RU"/>
        </w:rPr>
        <w:t xml:space="preserve">педагогічних кадрів, здатних реалізувати свій потенціал в умовах майбутньої педагогічної діяльності. </w:t>
      </w:r>
      <w:r>
        <w:rPr>
          <w:rFonts w:eastAsia="Times New Roman" w:cs="Times New Roman" w:ascii="Times New Roman" w:hAnsi="Times New Roman"/>
          <w:sz w:val="28"/>
          <w:szCs w:val="28"/>
          <w:lang w:eastAsia="ru-RU"/>
        </w:rPr>
        <w:t>Модернізація сучасної освітньої системи зумовлює необхідність впровадження ефективних навчальних технологій, зорієнтованих на формування творчого потенціалу особистості, інтеграцію професійних знань, умінь та навичок.</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Професійна підготовка майбутнього вчителя музики передбачає спрямування різних видів музичної діяльності на  розвиток креативних здібностей шкільної молоді. У системі мистецької освіти ідеї творчого розвитку фахівця найповнішого втілення отримали у сфері інструментального навчання. Гармонічно поєднуючи аналітичні, креативні та практичні аспекти навчання, інструментально-виконавська діяльність виступає потужним розвиваючим засобом. Важливим чинником творчого розвитку студента в інструментальному класі є формування вмінь джазової імпровізації. </w:t>
      </w:r>
      <w:r>
        <w:rPr>
          <w:rFonts w:eastAsia="Times New Roman" w:cs="Times New Roman" w:ascii="Times New Roman" w:hAnsi="Times New Roman"/>
          <w:color w:val="000000"/>
          <w:sz w:val="28"/>
          <w:szCs w:val="28"/>
          <w:lang w:eastAsia="ru-RU"/>
        </w:rPr>
        <w:t xml:space="preserve">Залучення майбутнього вчителя музики до джазової імпровізації забезпечить  </w:t>
      </w:r>
      <w:r>
        <w:rPr>
          <w:rFonts w:eastAsia="Times New Roman" w:cs="Times New Roman" w:ascii="Times New Roman" w:hAnsi="Times New Roman"/>
          <w:sz w:val="28"/>
          <w:szCs w:val="28"/>
          <w:lang w:eastAsia="ru-RU"/>
        </w:rPr>
        <w:t>реалізацію власних творчих можливостей, сприятиме розвитку художнього мислення, розширенню мистецького кругозору, вдосконаленню інструментально-виконавської майстерності. Формування в майбутнього вчителя музики вмінь джазової імпровізації сприятиме опануванню ефективних методів та прийомів організації навчального процесу, зорієнтованих на становлення у школярів інтересу до джазового мистецтва, розвитку музичних здібностей та творчої актив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Інструментально-виконавська підготовка у професійному становленні майбутнього вчителя музики, його музично-педагогічній та художньо-творчій діяльності посідає одне з ключових місць. Питання інструментально-виконавської підготовки стали предметом численних педагогічних досліджень у сфері спеціальної музичної освіт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єє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ренбойм,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ган, Є. Ліберман, А. Малинківська, К. Мартинсен, Я. Мільштейн, Г. Нейгауз, С. Савшинский, С. Фейнберг та ін.), у галузі мистецької освіти (Л. Арчажникова, Н. Гуральник, О. Олексюк, Г. Падалка, О. Ростовський, О. Рудницька, Г. Ципін, О. Щербініна, В. Шульгіна, О. Щолокова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ій науковій літературі набули широкого висвітлення питання виникнення й становлення джазу (К. Берендт, Д. Коллієр, В. Конен, А. Медведєв, Є. Овчинников, Ю. Панасьє, В. Перевєрзєв, У. Сарджент, М. Уільямс та ін.), з історії джазових стилів та їх еволюції (В. Єрохін, В. Дряпіка, В. Полянський, Ю. Чугунов та ін.), джазового виконавства та імпровізації (Є. Барбан, О. Баташов, Б. Гнилов, Ю. Кінус, Д. Лівшиць, А. Одер, С. Фінкельстайн, Л. Фезер, Г. Шуллер та ін.). Останнім часом набули широкого висвітлення проблеми навчання джазу та джазової імпровізації (Д. Бейкер, І. Бриль, Дж. Мехіган, Дж. Кокер, Ю. Козирев, Д. Крамер, Ю. Маркін, В. Молотков, Дж. Рассел, О. Степурко,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их досліджень дав змогу виявити певні суперечності, зокрема між:</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ами до якості інструментально-виконавської підготовки майбутнього вчителя музики і традиційною практикою навчання у вищому навчальному закладі;</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підвищення рівня професійного і творчого розвитку майбутнього вчителя музики та реальним станом сформованості у них умінь джазової імпровізації;</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ю проблеми вдосконалення процесу формування вмінь джазової імпровізації майбутнього вчителя музики і недостатнім дослідженням її у педагогічній науці;</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ою майбутнього вчителя музики у знаннях та вміннях здійснювати творчий розвиток учнів засобами джазового мистецтва і недостатнім рівнем методичного забезпечення його підгот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актуальність, педагогічне значення даної проблеми, її недостатня теоретична і методична розробленість у науковій літературі, необхідність розв’язання зазначених суперечностей, а також потреба  сучасної практики у творчо розвиненій особистості майбутнього вчителя музики зумовили вибір теми дисертаційного дослідження: </w:t>
      </w:r>
      <w:r>
        <w:rPr>
          <w:rFonts w:eastAsia="Times New Roman" w:cs="Times New Roman" w:ascii="Times New Roman" w:hAnsi="Times New Roman"/>
          <w:i/>
          <w:sz w:val="28"/>
          <w:szCs w:val="28"/>
          <w:lang w:eastAsia="ru-RU"/>
        </w:rPr>
        <w:t>«Методика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Дисертаційне дослідження виконане відповідно до тематичного плану наукових досліджень кафедри музичної педагогіки та хореографії </w:t>
      </w:r>
      <w:r>
        <w:rPr>
          <w:rFonts w:eastAsia="Times New Roman" w:cs="Times New Roman" w:ascii="Times New Roman" w:hAnsi="Times New Roman"/>
          <w:sz w:val="28"/>
          <w:szCs w:val="28"/>
          <w:lang w:eastAsia="ru-RU"/>
        </w:rPr>
        <w:t>Ніжинського державного університету імені Миколи Гоголя: «</w:t>
      </w:r>
      <w:r>
        <w:rPr>
          <w:rFonts w:eastAsia="Times New Roman" w:cs="Times New Roman" w:ascii="Times New Roman" w:hAnsi="Times New Roman"/>
          <w:bCs/>
          <w:sz w:val="28"/>
          <w:szCs w:val="28"/>
          <w:lang w:eastAsia="ru-RU"/>
        </w:rPr>
        <w:t>Проблеми фахової підготовки сучасного вчителя музики</w:t>
      </w:r>
      <w:r>
        <w:rPr>
          <w:rFonts w:eastAsia="Times New Roman" w:cs="Times New Roman" w:ascii="Times New Roman" w:hAnsi="Times New Roman"/>
          <w:sz w:val="28"/>
          <w:szCs w:val="28"/>
          <w:lang w:eastAsia="ru-RU"/>
        </w:rPr>
        <w:t>». Тему дисертаційного дослідження затверджено Вченою радою Ніжинського державного університету імені Миколи Гоголя (</w:t>
      </w:r>
      <w:r>
        <w:rPr>
          <w:rFonts w:eastAsia="Times New Roman" w:cs="Times New Roman" w:ascii="Times New Roman" w:hAnsi="Times New Roman"/>
          <w:bCs/>
          <w:sz w:val="28"/>
          <w:szCs w:val="28"/>
          <w:lang w:eastAsia="ru-RU"/>
        </w:rPr>
        <w:t>Протокол №6 від 05.03.2009р.</w:t>
      </w:r>
      <w:r>
        <w:rPr>
          <w:rFonts w:eastAsia="Times New Roman" w:cs="Times New Roman" w:ascii="Times New Roman" w:hAnsi="Times New Roman"/>
          <w:sz w:val="28"/>
          <w:szCs w:val="28"/>
          <w:lang w:eastAsia="ru-RU"/>
        </w:rPr>
        <w:t xml:space="preserve">) та узгоджено в Раді з координації наукових досліджень у галузі педагогіки та психології НАПН України (протокол </w:t>
      </w:r>
      <w:r>
        <w:rPr>
          <w:rFonts w:eastAsia="Times New Roman" w:cs="Times New Roman" w:ascii="Times New Roman" w:hAnsi="Times New Roman"/>
          <w:bCs/>
          <w:sz w:val="28"/>
          <w:szCs w:val="28"/>
          <w:lang w:eastAsia="ru-RU"/>
        </w:rPr>
        <w:t>№4 від 26.05.2009р</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полягає у розробці, теоретичному обґрунтуванні та експериментальній перевірці методики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мети дослідження визначено такі </w:t>
      </w:r>
      <w:r>
        <w:rPr>
          <w:rFonts w:eastAsia="Times New Roman" w:cs="Times New Roman" w:ascii="Times New Roman" w:hAnsi="Times New Roman"/>
          <w:b/>
          <w:sz w:val="28"/>
          <w:szCs w:val="28"/>
          <w:lang w:eastAsia="ru-RU"/>
        </w:rPr>
        <w:t>завдання:</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тан вивчення проблеми формування вмінь джазової імпровізації майбутнього вчителя музики у процесі інструментально-виконавської підготовки.</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утність, зміст, специфіку вмінь джазової імпровізації майбутнього вчителя музики.</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та теоретично обґрунтувати компонентну структуру вмінь джазової імпровізації майбутнього вчителя музики.</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критерії, показники та рівні сформованості вмінь джазової імпровізації майбутнього вчителя музики.</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 обґрунтувати та експериментально перевірити методику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оцес інструментально-виконавської підготовки майбутнього вчителя музики у вищому педагогічному навчальному закладі.</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методика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Теоретико-методологічну основу дослідження становля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філософськ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цепції, що розкривають систему категорій і понять, пов’язаних з музичною творчістю (Т. Адорно, М. Каган, М. Киященко, Л. Столович); дослідження з педагогічної та загальної психології (Л. Виготський, П. Гальперін, А. Деркач, О. Леонтьєв, С. Мальцев, С. Рубінштейн, Б. Теплов); дидактичні положення про розвиток особистості (І. Бех, Є. Бондаревська, С. Гончаренко, І. Зязюн, Н. Мойсеюк, О. Савченко, В. Сєриков, О. Сухомлинська, І. Якиманська); педагогічні теорії розвитку особистості в умовах художньо-творчої діяльності (Н. Гузій, А. Козир, О. Олексюк, Г. Падалка, Л. Рапацька, О. Ростовський, О. Рудницька, Т. Тютюнникова, Г. Ципін, Г. Шахов, В. Шульгіна, О. Щолокова); дослідження з проблем джазового мистецтва (С. Клітін, В. Конен, В. Олендарьов, В. Романко, У. Сарджент, В. Симоненко, В. Фейєртаг, Ю. Чугунов); методичні праці з питань застосування джазової імпровізації в навчально-виховному процесі (Б. Брилін, В. Дряпіка, О. Жаркова, Ю. Козирев, О. Курильченко, Н. Попович, А. Пчелінцев, О. Хижко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З метою вирішення поставлених завдань було застосовано комплекс теоретичних, емпіричних та статистичних методів: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систематизація та узагальнення філософської,  психолого-педагогічної, мистецтвознавчої,  методичної літератури з метою з’ясування стану розробленості досліджуваної проблеми та уточнення понятійного апарату;</w:t>
      </w:r>
      <w:r>
        <w:rPr>
          <w:rFonts w:eastAsia="Times New Roman" w:cs="Times New Roman" w:ascii="Times New Roman" w:hAnsi="Times New Roman"/>
          <w:i/>
          <w:sz w:val="28"/>
          <w:szCs w:val="28"/>
          <w:lang w:eastAsia="ru-RU"/>
        </w:rPr>
        <w:t xml:space="preserve"> емпіричні</w:t>
      </w:r>
      <w:r>
        <w:rPr>
          <w:rFonts w:eastAsia="Times New Roman" w:cs="Times New Roman" w:ascii="Times New Roman" w:hAnsi="Times New Roman"/>
          <w:sz w:val="28"/>
          <w:szCs w:val="28"/>
          <w:lang w:eastAsia="ru-RU"/>
        </w:rPr>
        <w:t xml:space="preserve"> – анкетування, інтерв’ювання, опитування, спостереження, бесіди, обговорення, педагогічний експеримен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статистичні</w:t>
      </w:r>
      <w:r>
        <w:rPr>
          <w:rFonts w:eastAsia="Times New Roman" w:cs="Times New Roman" w:ascii="Times New Roman" w:hAnsi="Times New Roman"/>
          <w:color w:val="000000"/>
          <w:sz w:val="28"/>
          <w:szCs w:val="28"/>
          <w:lang w:eastAsia="ru-RU"/>
        </w:rPr>
        <w:t xml:space="preserve"> – для математичної обробки </w:t>
      </w:r>
      <w:r>
        <w:rPr>
          <w:rFonts w:eastAsia="Times New Roman" w:cs="Times New Roman" w:ascii="Times New Roman" w:hAnsi="Times New Roman"/>
          <w:sz w:val="28"/>
          <w:szCs w:val="28"/>
          <w:lang w:eastAsia="ru-RU"/>
        </w:rPr>
        <w:t xml:space="preserve">даних </w:t>
      </w:r>
      <w:r>
        <w:rPr>
          <w:rFonts w:eastAsia="Times New Roman" w:cs="Times New Roman" w:ascii="Times New Roman" w:hAnsi="Times New Roman"/>
          <w:color w:val="000000"/>
          <w:sz w:val="28"/>
          <w:szCs w:val="28"/>
          <w:lang w:eastAsia="ru-RU"/>
        </w:rPr>
        <w:t>щодо здійснення кількісного та якісного аналізу результатів дослідження.</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в тому, що: </w:t>
      </w:r>
    </w:p>
    <w:p>
      <w:pPr>
        <w:pStyle w:val="Normal"/>
        <w:numPr>
          <w:ilvl w:val="0"/>
          <w:numId w:val="46"/>
        </w:numPr>
        <w:spacing w:lineRule="auto" w:line="240" w:before="0" w:after="0"/>
        <w:ind w:left="0"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теоретично обґрунтовано та експериментально перевірено поетапну методику формування вмінь джазової імпровізації майбутнього вчителя музики у процесі інструментально-виконавської підготовки; запропоновано методи навчання джазової імпровізації (джазове мелодико-фігураційне, ритмічне, мотивне, гармонічне варіювання; створення джазового акомпанементу; аналіз джазових імпровізацій; планування джазової імпровізації; групове джазове музикування); розроблено компонентну структуру, критерії, показники, на основі яких визначені рівні сформованості вмінь джазової імпровізації майбутнього вчителя муз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о педагогічні умови формування вмінь джазової імпровізації майбутнього вчителя музики, зокрема: забезпечення позитивної мотивації до застосування джазової імпровізації в інструментально-виконавській підготовці; діалогова співтворчість викладача і студента в процесі навчальної діяльності, урахування індивідуальних можливостей майбутнього вчителя музики під час навчання джазової імпровізації;</w:t>
      </w:r>
    </w:p>
    <w:p>
      <w:pPr>
        <w:pStyle w:val="Normal"/>
        <w:numPr>
          <w:ilvl w:val="0"/>
          <w:numId w:val="46"/>
        </w:numPr>
        <w:spacing w:lineRule="auto" w:line="240" w:before="0" w:after="0"/>
        <w:ind w:left="0" w:firstLine="360"/>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та процес інструментально-виконавської підготовки майбутнього вчителя музики;</w:t>
      </w:r>
    </w:p>
    <w:p>
      <w:pPr>
        <w:pStyle w:val="Normal"/>
        <w:numPr>
          <w:ilvl w:val="0"/>
          <w:numId w:val="46"/>
        </w:numPr>
        <w:spacing w:lineRule="auto" w:line="240" w:before="0" w:after="0"/>
        <w:ind w:left="0" w:firstLine="360"/>
        <w:jc w:val="both"/>
        <w:rPr/>
      </w:pP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сутність поняття «вміння джазової імпровізації»;</w:t>
      </w:r>
    </w:p>
    <w:p>
      <w:pPr>
        <w:pStyle w:val="Normal"/>
        <w:numPr>
          <w:ilvl w:val="0"/>
          <w:numId w:val="46"/>
        </w:numPr>
        <w:spacing w:lineRule="auto" w:line="240" w:before="0" w:after="0"/>
        <w:ind w:left="0" w:firstLine="360"/>
        <w:jc w:val="both"/>
        <w:rPr/>
      </w:pPr>
      <w:r>
        <w:rPr>
          <w:rFonts w:eastAsia="Times New Roman" w:cs="Times New Roman" w:ascii="Times New Roman" w:hAnsi="Times New Roman"/>
          <w:i/>
          <w:sz w:val="28"/>
          <w:szCs w:val="28"/>
          <w:lang w:eastAsia="ru-RU"/>
        </w:rPr>
        <w:t>подальшого розвитку набули</w:t>
      </w:r>
      <w:r>
        <w:rPr>
          <w:rFonts w:eastAsia="Times New Roman" w:cs="Times New Roman" w:ascii="Times New Roman" w:hAnsi="Times New Roman"/>
          <w:sz w:val="28"/>
          <w:szCs w:val="28"/>
          <w:lang w:eastAsia="ru-RU"/>
        </w:rPr>
        <w:t xml:space="preserve"> форми і методи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bCs/>
          <w:sz w:val="28"/>
          <w:szCs w:val="28"/>
          <w:lang w:eastAsia="ru-RU"/>
        </w:rPr>
        <w:t xml:space="preserve"> визначається тим, що </w:t>
      </w:r>
      <w:r>
        <w:rPr>
          <w:rFonts w:eastAsia="Times New Roman" w:cs="Times New Roman" w:ascii="Times New Roman" w:hAnsi="Times New Roman"/>
          <w:sz w:val="28"/>
          <w:szCs w:val="28"/>
          <w:lang w:eastAsia="ru-RU"/>
        </w:rPr>
        <w:t xml:space="preserve">розроблена та впроваджена методика формування вмінь джазової імпровізації майбутнього вчителя музики може бути використана при викладанні дисциплін інструментального циклу. </w:t>
      </w:r>
      <w:r>
        <w:rPr>
          <w:rFonts w:eastAsia="Times New Roman" w:cs="Times New Roman" w:ascii="Times New Roman" w:hAnsi="Times New Roman"/>
          <w:bCs/>
          <w:sz w:val="28"/>
          <w:szCs w:val="28"/>
          <w:lang w:eastAsia="ru-RU"/>
        </w:rPr>
        <w:t xml:space="preserve">Матеріали й результати дослідження можуть скласти основу для розробки </w:t>
      </w:r>
      <w:r>
        <w:rPr>
          <w:rFonts w:eastAsia="Times New Roman" w:cs="Times New Roman" w:ascii="Times New Roman" w:hAnsi="Times New Roman"/>
          <w:sz w:val="28"/>
          <w:szCs w:val="28"/>
          <w:lang w:eastAsia="ru-RU"/>
        </w:rPr>
        <w:t>навчальних і методичних посібників, методичних рекомендаці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щодо удосконалення фахової підготовки майбутнього вчителя музики.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Основні положення дисертаційного дослідження з проблеми формування вмінь джазової імпровізації майбутнього вчителя музики у процесі інструментально-виконавської підготов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Cs/>
          <w:sz w:val="28"/>
          <w:szCs w:val="28"/>
          <w:lang w:eastAsia="ru-RU"/>
        </w:rPr>
        <w:t xml:space="preserve"> в навчальний процес Ніжинського державного університету імені Миколи Гоголя </w:t>
      </w:r>
      <w:r>
        <w:rPr>
          <w:rFonts w:eastAsia="Times New Roman" w:cs="Times New Roman" w:ascii="Times New Roman" w:hAnsi="Times New Roman"/>
          <w:sz w:val="28"/>
          <w:szCs w:val="28"/>
          <w:lang w:eastAsia="ru-RU"/>
        </w:rPr>
        <w:t>(довідка №304  від 29.09.2011р.), Київського університету імені Бориса Грінченка (довідка № 224-а від 22.09.2011р.), Південноукраїнського національного педагогічного університету імені К. Д. Ушинського (довідка №2734  від 17.10.2011р.), Рівненського державного гуманітарного університету (довідка №478  від 05.10.2011р.).</w:t>
      </w:r>
    </w:p>
    <w:p>
      <w:pPr>
        <w:pStyle w:val="Normal"/>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4"/>
          <w:sz w:val="28"/>
          <w:szCs w:val="28"/>
          <w:lang w:eastAsia="ru-RU"/>
        </w:rPr>
        <w:t>Основні теоретичні і методичні положення, висновки і результати дисертаційного дослідження</w:t>
      </w:r>
      <w:r>
        <w:rPr>
          <w:rFonts w:eastAsia="Times New Roman" w:cs="Times New Roman" w:ascii="Times New Roman" w:hAnsi="Times New Roman"/>
          <w:bCs/>
          <w:sz w:val="28"/>
          <w:szCs w:val="28"/>
          <w:lang w:eastAsia="ru-RU"/>
        </w:rPr>
        <w:t xml:space="preserve"> викладено у доповідях автора на </w:t>
      </w:r>
      <w:r>
        <w:rPr>
          <w:rFonts w:eastAsia="Times New Roman" w:cs="Times New Roman" w:ascii="Times New Roman" w:hAnsi="Times New Roman"/>
          <w:bCs/>
          <w:i/>
          <w:sz w:val="28"/>
          <w:szCs w:val="28"/>
          <w:lang w:eastAsia="ru-RU"/>
        </w:rPr>
        <w:t xml:space="preserve">міжнародних науково-практичних конференціях: </w:t>
      </w:r>
      <w:r>
        <w:rPr>
          <w:rFonts w:eastAsia="Times New Roman" w:cs="Times New Roman" w:ascii="Times New Roman" w:hAnsi="Times New Roman"/>
          <w:sz w:val="28"/>
          <w:szCs w:val="28"/>
          <w:lang w:eastAsia="ru-RU"/>
        </w:rPr>
        <w:t xml:space="preserve">«Гуманістичні орієнтири мистецької освіти» (Київ, 2009); «Культурно-мистецьке середовище: творчість та технології» (Київ, 2009); «Слов'янське музичне мистецтво у контексті європейської культури» (Вінниця, 2009); «Інновації у вищій освіті» (Кременець, 2010); «Гуманістичні орієнтири мистецької освіти» (Київ, 2011); «Слов'янське музичне мистецтво у контексті європейської культури» (Вінниця, 2011); «Інструментальне мистецтво у вищій школі: проблеми і перспективи професійної підготовки» (Кам’янець-Подільський, 2012); на </w:t>
      </w:r>
      <w:r>
        <w:rPr>
          <w:rFonts w:eastAsia="Times New Roman" w:cs="Times New Roman" w:ascii="Times New Roman" w:hAnsi="Times New Roman"/>
          <w:bCs/>
          <w:i/>
          <w:sz w:val="28"/>
          <w:szCs w:val="28"/>
          <w:lang w:eastAsia="ru-RU"/>
        </w:rPr>
        <w:t>всеукраїнських науково-практичних конференціях:</w:t>
      </w:r>
      <w:r>
        <w:rPr>
          <w:rFonts w:eastAsia="Times New Roman" w:cs="Times New Roman" w:ascii="Times New Roman" w:hAnsi="Times New Roman"/>
          <w:bCs/>
          <w:sz w:val="28"/>
          <w:szCs w:val="28"/>
          <w:lang w:eastAsia="ru-RU"/>
        </w:rPr>
        <w:t xml:space="preserve"> «Сучасна мистецька освіта: проблеми, технології, перспективи» (Ніжин, 2008); «Магістратура: творчі пошуки і здобутки в умовах участі України у Болонському процесі» (Київ, 2008); </w:t>
      </w:r>
      <w:r>
        <w:rPr>
          <w:rFonts w:eastAsia="Times New Roman" w:cs="Times New Roman" w:ascii="Times New Roman" w:hAnsi="Times New Roman"/>
          <w:sz w:val="28"/>
          <w:szCs w:val="28"/>
          <w:lang w:eastAsia="ru-RU"/>
        </w:rPr>
        <w:t xml:space="preserve">«Інструментальне мистецтво у вищій школі: проблеми і перспективи професійної підготовки» (Кам'янець-Подільський, 2009); «Запровадження засад Болонського процесу в Україні: аналітична оцінка, здобутки, перспективи» (Київ, 2010); «Мистецька освіта ХХІ століття: проблеми теорії і практики» (Ніжин, 2010); «Сучасна вища освіта в умовах реформування: проблеми, теорія, практика» (Одеса, 2010); «Підсумки запровадження засад Болонського процесу в Україні: аналітична оцінка, здобутки, перспективи» (Київ, 2011); </w:t>
      </w:r>
      <w:r>
        <w:rPr>
          <w:rFonts w:eastAsia="Times New Roman" w:cs="Times New Roman" w:ascii="Times New Roman" w:hAnsi="Times New Roman"/>
          <w:bCs/>
          <w:iCs/>
          <w:spacing w:val="-6"/>
          <w:sz w:val="28"/>
          <w:szCs w:val="28"/>
          <w:lang w:eastAsia="ru-RU"/>
        </w:rPr>
        <w:t>«Проблеми удосконалення професійної підготовки фахівців мистецьких дисциплін</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z w:val="28"/>
          <w:szCs w:val="28"/>
          <w:lang w:eastAsia="ru-RU"/>
        </w:rPr>
        <w:t xml:space="preserve"> (Суми, 2011); «Формула творчості: теорія і методика мистецької освіти» (Луганськ, 2011); на науково-практичних семінарах: «Проблеми сучасної музичної освіти та виконавства» (Ніжин, 2009); «Мистецькі діалоги: культура, освіта, виконавство» (Ніжин, 2012); на щорічних науково-практичних конференціях професорсько-викладацького складу Ніжинського державного університету імені Миколи Гоголя (Ніжин, 2008 – 2012); на засіданні кафедри музичної педагогіки та хореографії Ніжинського державного університету імені Миколи Гоголя протягом 2008 та 2011 рр.</w:t>
      </w:r>
    </w:p>
    <w:p>
      <w:pPr>
        <w:pStyle w:val="Normal"/>
        <w:spacing w:lineRule="auto" w:line="240" w:before="0" w:after="0"/>
        <w:ind w:right="-5"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Основні положення дисертаційного дослідження відображено у 21-ій </w:t>
      </w:r>
      <w:r>
        <w:rPr>
          <w:rFonts w:eastAsia="Times New Roman" w:cs="Times New Roman" w:ascii="Times New Roman" w:hAnsi="Times New Roman"/>
          <w:color w:val="000000"/>
          <w:sz w:val="28"/>
          <w:szCs w:val="28"/>
          <w:lang w:eastAsia="ru-RU"/>
        </w:rPr>
        <w:t xml:space="preserve">публікації автора, серед яких 13 статей у наукових фахових виданнях, 8 статей </w:t>
      </w:r>
      <w:r>
        <w:rPr>
          <w:rFonts w:eastAsia="Times New Roman" w:cs="Times New Roman" w:ascii="Times New Roman" w:hAnsi="Times New Roman"/>
          <w:sz w:val="28"/>
          <w:szCs w:val="28"/>
          <w:lang w:eastAsia="ru-RU"/>
        </w:rPr>
        <w:t>у збірниках матеріалів і тез конференцій</w:t>
      </w:r>
      <w:r>
        <w:rPr>
          <w:rFonts w:eastAsia="Times New Roman" w:cs="Times New Roman" w:ascii="Times New Roman" w:hAnsi="Times New Roman"/>
          <w:color w:val="000000"/>
          <w:sz w:val="28"/>
          <w:szCs w:val="28"/>
          <w:lang w:eastAsia="ru-RU"/>
        </w:rPr>
        <w:t>.</w:t>
      </w:r>
    </w:p>
    <w:p>
      <w:pPr>
        <w:pStyle w:val="Normal"/>
        <w:spacing w:lineRule="auto" w:line="240" w:before="0" w:after="0"/>
        <w:ind w:right="-5" w:hanging="0"/>
        <w:jc w:val="both"/>
        <w:rPr/>
      </w:pPr>
      <w:r>
        <w:rPr>
          <w:rFonts w:eastAsia="Times New Roman" w:cs="Times New Roman" w:ascii="Times New Roman" w:hAnsi="Times New Roman"/>
          <w:b/>
          <w:bCs/>
          <w:sz w:val="28"/>
          <w:szCs w:val="28"/>
          <w:lang w:eastAsia="ru-RU"/>
        </w:rPr>
        <w:tab/>
        <w:t>Структура дисертації.</w:t>
      </w:r>
      <w:r>
        <w:rPr>
          <w:rFonts w:eastAsia="Times New Roman" w:cs="Times New Roman" w:ascii="Times New Roman" w:hAnsi="Times New Roman"/>
          <w:bCs/>
          <w:sz w:val="28"/>
          <w:szCs w:val="28"/>
          <w:lang w:eastAsia="ru-RU"/>
        </w:rPr>
        <w:t xml:space="preserve"> Дисертація складається зі вступу, трьох розділів, висновків до кожного розділу, загальних висновків, додатків та списку використаних джерел (269 найменувань, з них 25 – іноземними мовами). Основний текст дисертації складає 180 сторінок, загальний обсяг роботи – 238 сторінок. Робота містить 7 таблиць, 11 рисунків, що разом із 6 додатками становлять 41 сторінку.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проблеми, визначено об’єкт, предмет, мету і завдання, викладено методологічні основи і теоретичні засади дослідження, розкрито наукову новизну та його практичне значення, висвітлено напрями впровадження й апробації одержаних результатів експериментальної робо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першому розділі – </w:t>
      </w:r>
      <w:r>
        <w:rPr>
          <w:rFonts w:eastAsia="Times New Roman" w:cs="Times New Roman" w:ascii="Times New Roman" w:hAnsi="Times New Roman"/>
          <w:bCs/>
          <w:i/>
          <w:sz w:val="28"/>
          <w:szCs w:val="28"/>
          <w:lang w:eastAsia="ru-RU"/>
        </w:rPr>
        <w:t>«Теоретичні основи формування вмінь джазової імпровізації майбутнього вчителя музики у процесі інструментально-виконавської підготовк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проаналізовано філософську, мистецтвознавчу, психолого-педагогічну, методичну літературу з проблеми дослідження; з’ясовано сутність джазового мистецтва; висвітлено історичні аспекти становлення джазу; розкрито сутність поняття «вміння джазової імпровізації», їх структурні компонен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наслідок вивчення та аналізу наукової літератури (К. Берендт, </w:t>
      </w:r>
      <w:r>
        <w:rPr>
          <w:rFonts w:eastAsia="Times New Roman" w:cs="Times New Roman" w:ascii="Times New Roman" w:hAnsi="Times New Roman"/>
          <w:bCs/>
          <w:sz w:val="28"/>
          <w:szCs w:val="28"/>
          <w:lang w:eastAsia="ru-RU"/>
        </w:rPr>
        <w:t xml:space="preserve">В. Дряпіка, </w:t>
      </w:r>
      <w:r>
        <w:rPr>
          <w:rFonts w:eastAsia="Times New Roman" w:cs="Times New Roman" w:ascii="Times New Roman" w:hAnsi="Times New Roman"/>
          <w:sz w:val="28"/>
          <w:szCs w:val="28"/>
          <w:lang w:eastAsia="ru-RU"/>
        </w:rPr>
        <w:t xml:space="preserve">Д. Коллієр, В. Конен, Д. Лівшиць, Є. Овчинников, В. Олендарьов, Ю. Панасьє, В. Перевєрзєв, </w:t>
      </w:r>
      <w:r>
        <w:rPr>
          <w:rFonts w:eastAsia="Times New Roman" w:cs="Times New Roman" w:ascii="Times New Roman" w:hAnsi="Times New Roman"/>
          <w:bCs/>
          <w:sz w:val="28"/>
          <w:szCs w:val="28"/>
          <w:lang w:eastAsia="ru-RU"/>
        </w:rPr>
        <w:t xml:space="preserve">В. Романко, </w:t>
      </w:r>
      <w:r>
        <w:rPr>
          <w:rFonts w:eastAsia="Times New Roman" w:cs="Times New Roman" w:ascii="Times New Roman" w:hAnsi="Times New Roman"/>
          <w:sz w:val="28"/>
          <w:szCs w:val="28"/>
          <w:lang w:eastAsia="ru-RU"/>
        </w:rPr>
        <w:t>У. Сарджент) з’ясовано, що джазове мистецтво у процесі свого становлення сформувалося як складна система з різноманітними стилями, напрямами, течіями, комплексом оригінальних виразних засобів. Народившись із надр фольклору, джаз трансформувався у високохудожнє, професійне мистецтво. Ретроспективний аналіз джазового мистецтва показав, що архаїчному та новоорлеанському джазу властива колективна орнаментальна імпровізація, чиказькому – сольна, варіаційна імпровізація,  стилю свінг – аранжована імпровізація, бі-бопу – імпровізація на акордову структуру, модальному джазу – імпровізація на лад, фрі-джазу – довільна імпровізаці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ослідження специфіки джазового мистецтва </w:t>
      </w:r>
      <w:r>
        <w:rPr>
          <w:rFonts w:eastAsia="Times New Roman" w:cs="Times New Roman" w:ascii="Times New Roman" w:hAnsi="Times New Roman"/>
          <w:sz w:val="28"/>
          <w:szCs w:val="28"/>
          <w:lang w:eastAsia="ru-RU"/>
        </w:rPr>
        <w:t>дало можливість з’ясувати, що цей вид музичного мистецтва вирізняється імпровізаційним началом художньої системи, оригінальною ритмічною організацією музичного матеріалу, специфічністю мелодики, гармонії та форми, характерними виконавськими прийомами. Визначено, що джаз – це відкрита динамічна художня система, яка характеризується широким діапазоном стилів і жанрів, оригінальним комплексом виражальних засобів, імпровізаційною природою та активною взаємодією із різноманітними музичними пластам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ясовано, що джазова імпровізація є базисним елементом джазової музики. Виражальні засоби імпровізаційної техніки у джазі надзвичайно різноманітні, це зумовлено особливостями різних джазових стилів, індивідуальною виконавською манерою музикантів, специфікою характерних для цього виду мистецтва музичних форм і жанрів. Виявлено, що спонтанність, як головна якість імпровізації, зовсім не передбачає невпорядкованого набору звуків. Джазовий імпровізаційний процес має свою логіку і послідовність будови. Будь-який тип імпровізації передбачає застосування підготовлених музичних фраз, цитат, цифрових чи буквених позначень тощо. Джазові музиканти, створюючи свої композиції, певною мірою планують майбутню імпровізацію, хоча результат завжди непередбачуваний. </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Аналіз і узагальнення  науково-методичних джерел </w:t>
      </w:r>
      <w:r>
        <w:rPr>
          <w:rFonts w:eastAsia="Times New Roman" w:cs="Times New Roman" w:ascii="Times New Roman" w:hAnsi="Times New Roman"/>
          <w:bCs/>
          <w:sz w:val="28"/>
          <w:szCs w:val="28"/>
          <w:lang w:eastAsia="ru-RU"/>
        </w:rPr>
        <w:t xml:space="preserve"> (Б. Брилін, </w:t>
      </w:r>
      <w:r>
        <w:rPr>
          <w:rFonts w:eastAsia="Times New Roman" w:cs="Times New Roman" w:ascii="Times New Roman" w:hAnsi="Times New Roman"/>
          <w:sz w:val="28"/>
          <w:szCs w:val="28"/>
          <w:lang w:eastAsia="ru-RU"/>
        </w:rPr>
        <w:t xml:space="preserve">Є. Барбан, О. Баташов, </w:t>
      </w:r>
      <w:r>
        <w:rPr>
          <w:rFonts w:eastAsia="Times New Roman" w:cs="Times New Roman" w:ascii="Times New Roman" w:hAnsi="Times New Roman"/>
          <w:bCs/>
          <w:sz w:val="28"/>
          <w:szCs w:val="28"/>
          <w:lang w:eastAsia="ru-RU"/>
        </w:rPr>
        <w:t xml:space="preserve"> О. Жаркова, Ю. Козирев, Ю. Кінус, О. Курильченко, </w:t>
      </w:r>
      <w:r>
        <w:rPr>
          <w:rFonts w:eastAsia="Times New Roman" w:cs="Times New Roman" w:ascii="Times New Roman" w:hAnsi="Times New Roman"/>
          <w:sz w:val="28"/>
          <w:szCs w:val="28"/>
          <w:lang w:eastAsia="ru-RU"/>
        </w:rPr>
        <w:t xml:space="preserve">Д. Лівшиць, </w:t>
      </w:r>
      <w:r>
        <w:rPr>
          <w:rFonts w:eastAsia="Times New Roman" w:cs="Times New Roman" w:ascii="Times New Roman" w:hAnsi="Times New Roman"/>
          <w:bCs/>
          <w:sz w:val="28"/>
          <w:szCs w:val="28"/>
          <w:lang w:eastAsia="ru-RU"/>
        </w:rPr>
        <w:t xml:space="preserve">Н. Попович, Н. Сродних) дало можливість визначити джазову імпровізацію як </w:t>
      </w:r>
      <w:r>
        <w:rPr>
          <w:rFonts w:eastAsia="Times New Roman" w:cs="Times New Roman" w:ascii="Times New Roman" w:hAnsi="Times New Roman"/>
          <w:sz w:val="28"/>
          <w:szCs w:val="28"/>
          <w:lang w:eastAsia="ru-RU"/>
        </w:rPr>
        <w:t xml:space="preserve">вид художньо-креативної діяльності, під час якої творчий продукт створюється оригінальними музично-виражальними засобами художньої системи джазового мистец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систематичне навчання джазу є одним із важливих аспектів функціонування цього виду мистецтва і реалізується в системі мистецьких навчальних закладів. Висвітлено етапи становлення вітчизняної джазової осві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наголошено, що імпровізаційні вміння є важливою складовою загальномузичних вмінь. Встановлено, що вміння джазової імпровізації є складовою творчих умінь. З’ясовано, що вміння джазової імпровізації формуються у процесі активної художньо-творчої діяльності та цілеспрямованого педагогічно керованого вплив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основі опрацьованої науково-педагогічної літератури (Є. Мілерян, Н. Кузьміна, Н. Георгян, В. Крицький, Л. Макрідіна, М. Єсіна) та теоретичного осмислення проблеми дослідження дало змогу визначити поняття «вміння джазової імпровізації» як</w:t>
      </w:r>
      <w:r>
        <w:rPr>
          <w:rFonts w:eastAsia="Times New Roman" w:cs="Times New Roman" w:ascii="Times New Roman" w:hAnsi="Times New Roman"/>
          <w:i/>
          <w:sz w:val="28"/>
          <w:szCs w:val="28"/>
          <w:lang w:eastAsia="ru-RU"/>
        </w:rPr>
        <w:t xml:space="preserve"> здатність майбутнього вчителя музики до джазового музикування на основі  засвоєних спеціальних знань і навичок, творчо-пошукових, аналітико-прогностичних, перетворювальних дій у виконавській діяльності, внаслідок якої створюється творчий продук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структуру вмінь джазової імпровізації майбутнього вчителя музики, яка охоплює такі взаємопов’язані компоненти: мотиваційно-емоційний, когнітивно-пізнавальний, аналітико-прогностичний, творчо-діяльнісний.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тиваційно-емоційний компонент</w:t>
      </w:r>
      <w:r>
        <w:rPr>
          <w:rFonts w:eastAsia="Times New Roman" w:cs="Times New Roman" w:ascii="Times New Roman" w:hAnsi="Times New Roman"/>
          <w:sz w:val="28"/>
          <w:szCs w:val="28"/>
          <w:lang w:eastAsia="ru-RU"/>
        </w:rPr>
        <w:t xml:space="preserve"> характеризується мотиваційною спрямованістю до активного творчого музикування, спонуканням до музично-творчої діяльності, емоційно-вольовою готовністю до створення продуктів творчості під час джазового музикування, мобілізації вольових зусиль, емоційним захопленням творчістю, емоційним переживанням внаслідок втілення власного творчого задуму у процесі створення джазової імпровізації.</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Когнітивно-пізнав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мпонент</w:t>
      </w:r>
      <w:r>
        <w:rPr>
          <w:rFonts w:eastAsia="Times New Roman" w:cs="Times New Roman" w:ascii="Times New Roman" w:hAnsi="Times New Roman"/>
          <w:sz w:val="28"/>
          <w:szCs w:val="28"/>
          <w:lang w:eastAsia="ru-RU"/>
        </w:rPr>
        <w:t xml:space="preserve"> зорієнтований на розширення мистецького тезаурусу, набуття знань в галузі джазового мистецтва та імпровізації в джазі, усвідомлення специфіки створення джазової імпровізації. Ці знання у подальшому становитимуть теоретичну основу формування вмінь джазової імпровізації майбутнього вчителя музик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Аналітико-прогностичний </w:t>
      </w:r>
      <w:r>
        <w:rPr>
          <w:rFonts w:eastAsia="Times New Roman" w:cs="Times New Roman" w:ascii="Times New Roman" w:hAnsi="Times New Roman"/>
          <w:sz w:val="28"/>
          <w:szCs w:val="28"/>
          <w:lang w:eastAsia="ru-RU"/>
        </w:rPr>
        <w:t>компонент характеризується здатністю здійснювати аналіз джазового музичного матеріалу (слуховий, музично-теоретичний), естетично оцінювати джазові твори, здібністю планувати імпровізацію та коригувати її перебіг під час творчого музикування, рефлексивно аналізувати творчі дії.</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Творчо-діяльнісний компонент</w:t>
      </w:r>
      <w:r>
        <w:rPr>
          <w:rFonts w:eastAsia="Times New Roman" w:cs="Times New Roman" w:ascii="Times New Roman" w:hAnsi="Times New Roman"/>
          <w:sz w:val="28"/>
          <w:szCs w:val="28"/>
          <w:lang w:eastAsia="ru-RU"/>
        </w:rPr>
        <w:t xml:space="preserve"> характеризу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датністю до музичної продуктивно-творчої виконавської діяльності, розкриття творчих можливостей, якостей особистості у процесі активного джазового музикування, творчого застосування теоретичних знань, творчого спілкування, встановлення міжособистісних контактів під час створення джазового імпровізаційного продукт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друг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
          <w:sz w:val="28"/>
          <w:szCs w:val="28"/>
          <w:lang w:eastAsia="ru-RU"/>
        </w:rPr>
        <w:t>«Методичні засади формування вмінь джазової імпровізації майбутнього вчителя музики у процесі інструментально-виконавської підготовки»</w:t>
      </w:r>
      <w:r>
        <w:rPr>
          <w:rFonts w:eastAsia="Times New Roman" w:cs="Times New Roman" w:ascii="Times New Roman" w:hAnsi="Times New Roman"/>
          <w:bCs/>
          <w:sz w:val="28"/>
          <w:szCs w:val="28"/>
          <w:lang w:eastAsia="ru-RU"/>
        </w:rPr>
        <w:t xml:space="preserve"> – розкрито зміст інструментально-виконавської підготовки; висвітлено сучасний стан навчання джазової імпровізації майбутнього вчителя музики; теоретично обґрунтовано методику формування вмінь джазової імпровізації майбутнього вчителя музики у процесі інструментально-виконавської підготов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розкрито основні завдання інструментально-виконавської підготовки, висвітлено види діяльності, що використовуються у циклі інструментальних дисциплі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наукових досліджень </w:t>
      </w:r>
      <w:r>
        <w:rPr>
          <w:rFonts w:eastAsia="TimesNewRoman;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Л. Арчажникова, О. Бурська, Р. Верхолаз, Н. Гуральник, П. Косенко, Н. Корихалова, В. Крицький, Є. Куришев, С. Ліпська, В. Муцмахер, М. Назаренко, О. Олексюк, Г. Падалка, Н. Плєшкова, Г. Ципін, О. Щербініна, О. Щолокова) інструментально-виконавську підготовку визначено як цілеспрямований процес засвоєння художньо-естетичних цінностей, системи мистецьких знань, формування спеціальних виконавських вмінь і навичок, художньо-виконавського досвіду, інструментально-виконавської компетентності, який зорієнтовано на практичну реалізацію особистісних фахово-творчих можливостей майбутнього вчителя муз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місту навчальних програм з дисциплін інструментального циклу дав змогу з’ясувати,  що навчанню джазової імпровізації  у процесі інструментально-виконавської підготовки, як важливому елементу музично-творчого розвитку майбутнього вчителя музики, його професійного становлення та готовності до реалізації власних творчих можливостей у музично-педагогічній діяльності, не надається особливого значенн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формування вмінь джазової імпровізації майбутнього вчителя музики, у якій розкрито послідовність здійснення навчального процесу, його зміст, форми і методи. Визначено її мету і завдання, конкретизовано зміст її етапів (репродуктивний, продуктивний, креативний).</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ерший етап (репродуктивний)</w:t>
      </w:r>
      <w:r>
        <w:rPr>
          <w:rFonts w:eastAsia="Times New Roman" w:cs="Times New Roman" w:ascii="Times New Roman" w:hAnsi="Times New Roman"/>
          <w:sz w:val="28"/>
          <w:szCs w:val="28"/>
          <w:lang w:eastAsia="ru-RU"/>
        </w:rPr>
        <w:t xml:space="preserve"> спрямований на забезпечення майбутніх вчителів музики комплексом знань з історії становлення та розвитку джазової імпровізації, основних теоретичних аспектів джазової імпровізації, особливостей музикування у джазі, позитивного ставлення до творчого музикува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Другий етап (продуктивний)</w:t>
      </w:r>
      <w:r>
        <w:rPr>
          <w:rFonts w:eastAsia="Times New Roman" w:cs="Times New Roman" w:ascii="Times New Roman" w:hAnsi="Times New Roman"/>
          <w:sz w:val="28"/>
          <w:szCs w:val="28"/>
          <w:lang w:eastAsia="ru-RU"/>
        </w:rPr>
        <w:t xml:space="preserve"> передбачає поглиблення знань про прийоми та способи створення джазової імпровізації, планування джазового соло, акомпанементу, практичне застосування творчих ідей під час джазового музикування, збагачення слухового та виконавського  досвіду за допомогою прослуховування та виконання відомих джазових соло.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Третій етап (креативний)</w:t>
      </w:r>
      <w:r>
        <w:rPr>
          <w:rFonts w:eastAsia="Times New Roman" w:cs="Times New Roman" w:ascii="Times New Roman" w:hAnsi="Times New Roman"/>
          <w:sz w:val="28"/>
          <w:szCs w:val="28"/>
          <w:lang w:eastAsia="ru-RU"/>
        </w:rPr>
        <w:t xml:space="preserve"> передбачає реалізацію набутих знань про джазове мистецтво та імпровізацію, вмінь джазової імпровізації у формах педагогічної практики (розповідь, бесіда, лекції-концерти, концерти тощо), творче самовираження під час виконання джазових творі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алізації методики формування вмінь джазової імпровізації  майбутнього вчителя музики у процесі інструментально-виконавської підготовки запропоновано за допомогою таких метод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ловесних; наочних; пошукових; проблемних; джазового мелодико-фігураційного, ритмічного, мотивного, гармонічного варіювання; створення джазового акомпанементу; аналізу джазових імпровізацій; планування джазової імпровізації; групового джазового музикування; творчих завдань; практичних джазових вправ; художньо-психологічної підтрим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розділі наголошується, що застос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у</w:t>
      </w:r>
      <w:r>
        <w:rPr>
          <w:rFonts w:eastAsia="Times New Roman" w:cs="Times New Roman" w:ascii="Times New Roman" w:hAnsi="Times New Roman"/>
          <w:i/>
          <w:sz w:val="28"/>
          <w:szCs w:val="28"/>
          <w:lang w:eastAsia="ru-RU"/>
        </w:rPr>
        <w:t xml:space="preserve"> джазового мелодико-фігураційного варіювання </w:t>
      </w:r>
      <w:r>
        <w:rPr>
          <w:rFonts w:eastAsia="Times New Roman" w:cs="Times New Roman" w:ascii="Times New Roman" w:hAnsi="Times New Roman"/>
          <w:sz w:val="28"/>
          <w:szCs w:val="28"/>
          <w:lang w:eastAsia="ru-RU"/>
        </w:rPr>
        <w:t>під час навчання джазової імпровіз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айбутнього вчителя музики сприятиме опануванню прийомами видозміни музичного матеріалу до створення джазової імпровізаційної мелодичної лінії. Метод</w:t>
      </w:r>
      <w:r>
        <w:rPr>
          <w:rFonts w:eastAsia="Times New Roman" w:cs="Times New Roman" w:ascii="Times New Roman" w:hAnsi="Times New Roman"/>
          <w:i/>
          <w:sz w:val="28"/>
          <w:szCs w:val="28"/>
          <w:lang w:eastAsia="ru-RU"/>
        </w:rPr>
        <w:t xml:space="preserve"> джазового ритмічного варіювання</w:t>
      </w:r>
      <w:r>
        <w:rPr>
          <w:rFonts w:eastAsia="Times New Roman" w:cs="Times New Roman" w:ascii="Times New Roman" w:hAnsi="Times New Roman"/>
          <w:sz w:val="28"/>
          <w:szCs w:val="28"/>
          <w:lang w:eastAsia="ru-RU"/>
        </w:rPr>
        <w:t xml:space="preserve"> сприяти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пануванню основними прийомами джазової ритміки, характерними ритмічними моделями та вмінням оперувати ними в процесі створення імпровізаційної горизонталі та вертикалі. Застосування </w:t>
      </w:r>
      <w:r>
        <w:rPr>
          <w:rFonts w:eastAsia="Times New Roman" w:cs="Times New Roman" w:ascii="Times New Roman" w:hAnsi="Times New Roman"/>
          <w:i/>
          <w:sz w:val="28"/>
          <w:szCs w:val="28"/>
          <w:lang w:eastAsia="ru-RU"/>
        </w:rPr>
        <w:t>методу джазового варіювання мотивів</w:t>
      </w:r>
      <w:r>
        <w:rPr>
          <w:rFonts w:eastAsia="Times New Roman" w:cs="Times New Roman" w:ascii="Times New Roman" w:hAnsi="Times New Roman"/>
          <w:sz w:val="28"/>
          <w:szCs w:val="28"/>
          <w:lang w:eastAsia="ru-RU"/>
        </w:rPr>
        <w:t xml:space="preserve"> сприятиме опануванню різноманітними прийомами розвитку мотиву. Метод </w:t>
      </w:r>
      <w:r>
        <w:rPr>
          <w:rFonts w:eastAsia="Times New Roman" w:cs="Times New Roman" w:ascii="Times New Roman" w:hAnsi="Times New Roman"/>
          <w:i/>
          <w:sz w:val="28"/>
          <w:szCs w:val="28"/>
          <w:lang w:eastAsia="ru-RU"/>
        </w:rPr>
        <w:t>створення джазового акомпанементу</w:t>
      </w:r>
      <w:r>
        <w:rPr>
          <w:rFonts w:eastAsia="Times New Roman" w:cs="Times New Roman" w:ascii="Times New Roman" w:hAnsi="Times New Roman"/>
          <w:sz w:val="28"/>
          <w:szCs w:val="28"/>
          <w:lang w:eastAsia="ru-RU"/>
        </w:rPr>
        <w:t xml:space="preserve"> дозволить майбутньому вчителю музики оволодіти прийомами створення супроводу на основі найбільш уживаних моделей у джазі. Метод</w:t>
      </w:r>
      <w:r>
        <w:rPr>
          <w:rFonts w:eastAsia="Times New Roman" w:cs="Times New Roman" w:ascii="Times New Roman" w:hAnsi="Times New Roman"/>
          <w:i/>
          <w:sz w:val="28"/>
          <w:szCs w:val="28"/>
          <w:lang w:eastAsia="ru-RU"/>
        </w:rPr>
        <w:t xml:space="preserve"> планування джазової імпровізації</w:t>
      </w:r>
      <w:r>
        <w:rPr>
          <w:rFonts w:eastAsia="Times New Roman" w:cs="Times New Roman" w:ascii="Times New Roman" w:hAnsi="Times New Roman"/>
          <w:sz w:val="28"/>
          <w:szCs w:val="28"/>
          <w:lang w:eastAsia="ru-RU"/>
        </w:rPr>
        <w:t xml:space="preserve"> сприятиме формуванню у студентів вмінь попередньо готуватися до створення імпровізаційного продукту. Застос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у</w:t>
      </w:r>
      <w:r>
        <w:rPr>
          <w:rFonts w:eastAsia="Times New Roman" w:cs="Times New Roman" w:ascii="Times New Roman" w:hAnsi="Times New Roman"/>
          <w:i/>
          <w:sz w:val="28"/>
          <w:szCs w:val="28"/>
          <w:lang w:eastAsia="ru-RU"/>
        </w:rPr>
        <w:t xml:space="preserve"> групового джазового музикування</w:t>
      </w:r>
      <w:r>
        <w:rPr>
          <w:rFonts w:eastAsia="Times New Roman" w:cs="Times New Roman" w:ascii="Times New Roman" w:hAnsi="Times New Roman"/>
          <w:sz w:val="28"/>
          <w:szCs w:val="28"/>
          <w:lang w:eastAsia="ru-RU"/>
        </w:rPr>
        <w:t xml:space="preserve"> спрямоване на формування у майбутнього вчителя музики вмінь імпровізувати в різних за складом естрадно-джазових ансамблях, типових формах джазу (блюз, АА та ААВА) на основі популярних джазових стандартів, використовуючи прийоми мелодико-фігураційного, ритмічного, мотивного, гармонічного варію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фективного впровадження розробленої експериментальної методики визначено та обґрунтовано педагогічні умови формування означеного феномена у студентів мистецьких факультетів, а саме:  </w:t>
      </w:r>
      <w:r>
        <w:rPr>
          <w:rFonts w:eastAsia="Times New Roman" w:cs="Times New Roman" w:ascii="Times New Roman" w:hAnsi="Times New Roman"/>
          <w:i/>
          <w:sz w:val="28"/>
          <w:szCs w:val="28"/>
          <w:lang w:eastAsia="ru-RU"/>
        </w:rPr>
        <w:t>забезпечення позитивної мотивації до застосування джазової імпровізації в інструментально-виконавській підгото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іалогова співтворчість викладача і студента в процесі навчальної діяльності, урахування індивідуальних можливостей майбутнього вчителя музики під час навчання джазової імпровізації.</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Забезпечення позитивної мотивації до застосування джазової імпровізації в інструментально-виконавській підготовці,</w:t>
      </w:r>
      <w:r>
        <w:rPr>
          <w:rFonts w:eastAsia="Times New Roman" w:cs="Times New Roman" w:ascii="Times New Roman" w:hAnsi="Times New Roman"/>
          <w:sz w:val="28"/>
          <w:szCs w:val="28"/>
          <w:lang w:eastAsia="ru-RU"/>
        </w:rPr>
        <w:t xml:space="preserve"> як перша педагогічна умова формування вмінь джазової імпровізації майбутнього вчителя музики у процесі інструментально-виконавської підготовки, сприяє адекватному відношенню до джазового імпровізаційного мистецтва, стійкому інтересу до формування вмінь джазової імпровізації, готовності до успішної практичної діяльності.</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Діалогова співтворчість викладача й студента в процесі навчальної діяльності,</w:t>
      </w:r>
      <w:r>
        <w:rPr>
          <w:rFonts w:eastAsia="Times New Roman" w:cs="Times New Roman" w:ascii="Times New Roman" w:hAnsi="Times New Roman"/>
          <w:sz w:val="28"/>
          <w:szCs w:val="28"/>
          <w:lang w:eastAsia="ru-RU"/>
        </w:rPr>
        <w:t xml:space="preserve"> як друга педагогічна умова формування вмінь джазової імпровізації майбутнього вчителя музики у процесі інструментально-виконавської підготовки, сприяє партнерству, міжсуб’єктній взаємодії між учасниками педагогічного процесу під час творчого пошуку.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Урахування індивідуальних можливостей майбутнього вчителя музики під час навчання джазової імпровізації, </w:t>
      </w:r>
      <w:r>
        <w:rPr>
          <w:rFonts w:eastAsia="Times New Roman" w:cs="Times New Roman" w:ascii="Times New Roman" w:hAnsi="Times New Roman"/>
          <w:sz w:val="28"/>
          <w:szCs w:val="28"/>
          <w:lang w:eastAsia="ru-RU"/>
        </w:rPr>
        <w:t>як третя педагогічна умова, сприяє виявленню у студента рівня загального художнього розвитку, сформованості художньо-образного мислення, музичних здібностей, виконавських можливостей, що дозволить викладачу обирати необхідний рівень складності завдань, доцільні методи та прийоми для розвитку його художньо-творчих потенц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ім результатом втілення методики стане сформованість джазово-імпровізаційної компетенції майбутнього вчителя музики у процесі інструментально-виконавської підготовк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У треть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Експериментальне дослідження формування вмінь джазової імпровізації майбутнього вчителя музики у процесі інструментально-виконавської підготовки»</w:t>
      </w:r>
      <w:r>
        <w:rPr>
          <w:rFonts w:eastAsia="Times New Roman" w:cs="Times New Roman" w:ascii="Times New Roman" w:hAnsi="Times New Roman"/>
          <w:sz w:val="28"/>
          <w:szCs w:val="28"/>
          <w:lang w:eastAsia="ru-RU"/>
        </w:rPr>
        <w:t xml:space="preserve"> – визначено критерії та показники рівнів сформованості вмінь джазової імпровізації; проаналізовано організацію та хід дослідно-експериментальної роботи з формування вмінь джазової імпровізації, висвітлено хід і результати констатувального та формувального експериментів.</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Дослідно-експериментальна робота тривала впродовж 2008-2011 рр. Педагогічний експеримент було здійснено на базі Ніжинського державного університету імені Миколи Гоголя, Київського університету Бориса Грінченка, Південноукраїнського національного педагогічного університету імені К. Д. Ушинського, Рівненського державного гуманітарного університету. У дослідженні взяли учать 235 студентів </w:t>
      </w:r>
      <w:r>
        <w:rPr>
          <w:rFonts w:eastAsia="Times New Roman" w:cs="Times New Roman" w:ascii="Times New Roman" w:hAnsi="Times New Roman"/>
          <w:color w:val="000000"/>
          <w:sz w:val="28"/>
          <w:szCs w:val="28"/>
          <w:lang w:eastAsia="ar-SA"/>
        </w:rPr>
        <w:t>IV–V курсів</w:t>
      </w:r>
      <w:r>
        <w:rPr>
          <w:rFonts w:eastAsia="Times New Roman" w:cs="Times New Roman" w:ascii="Times New Roman" w:hAnsi="Times New Roman"/>
          <w:sz w:val="28"/>
          <w:szCs w:val="28"/>
          <w:lang w:eastAsia="ar-SA"/>
        </w:rPr>
        <w:t xml:space="preserve"> мистецьких факультетів  вищих закладів педагогічної освіти та 27 викладачів з дисциплін інструментально-виконавської підготовк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начено критерії та їх показники, які дозволяють з'ясувати рівень сформованості вмінь джазової імпровізації майбутнього вчителя музики: мотиваційно-емоційний, когнітивно-пізнавальний, аналітико-прогностичний, творчо-діяльнісний. </w:t>
      </w:r>
    </w:p>
    <w:p>
      <w:pPr>
        <w:pStyle w:val="Normal"/>
        <w:suppressAutoHyphens w:val="true"/>
        <w:spacing w:lineRule="auto" w:line="240" w:before="0" w:after="0"/>
        <w:ind w:firstLine="720"/>
        <w:jc w:val="both"/>
        <w:rPr/>
      </w:pPr>
      <w:r>
        <w:rPr>
          <w:rFonts w:eastAsia="Times New Roman" w:cs="Times New Roman" w:ascii="Times New Roman" w:hAnsi="Times New Roman"/>
          <w:i/>
          <w:sz w:val="28"/>
          <w:szCs w:val="28"/>
          <w:lang w:eastAsia="ar-SA"/>
        </w:rPr>
        <w:t>Мотиваційно-емоційний</w:t>
      </w:r>
      <w:r>
        <w:rPr>
          <w:rFonts w:eastAsia="Times New Roman" w:cs="Times New Roman" w:ascii="Times New Roman" w:hAnsi="Times New Roman"/>
          <w:sz w:val="28"/>
          <w:szCs w:val="28"/>
          <w:lang w:eastAsia="ar-SA"/>
        </w:rPr>
        <w:t xml:space="preserve"> критерій характеризує рівень сформованості мотивації до музично-творчої діяльності, емоційно-вольової установки до творчості, сприяє усвідомленню майбутнім вчителем музики значення джазової імпровізації для подальшої професійної діяльності. </w:t>
      </w:r>
      <w:r>
        <w:rPr>
          <w:rFonts w:eastAsia="Times New Roman" w:cs="Times New Roman" w:ascii="Times New Roman" w:hAnsi="Times New Roman"/>
          <w:i/>
          <w:sz w:val="28"/>
          <w:szCs w:val="28"/>
          <w:lang w:eastAsia="ar-SA"/>
        </w:rPr>
        <w:t>Показники</w:t>
      </w:r>
      <w:r>
        <w:rPr>
          <w:rFonts w:eastAsia="Times New Roman" w:cs="Times New Roman" w:ascii="Times New Roman" w:hAnsi="Times New Roman"/>
          <w:sz w:val="28"/>
          <w:szCs w:val="28"/>
          <w:lang w:eastAsia="ar-SA"/>
        </w:rPr>
        <w:t xml:space="preserve"> цього критерію такі: готовність до творчого музикування, установка до навчання джазової імпровізації, потреба у самовдосконаленні за допомогою джазового мистецтв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8"/>
          <w:szCs w:val="28"/>
          <w:lang w:eastAsia="ru-RU"/>
        </w:rPr>
        <w:t>Когнітивно-пізнавальний</w:t>
      </w:r>
      <w:r>
        <w:rPr>
          <w:rFonts w:eastAsia="Times New Roman" w:cs="Times New Roman" w:ascii="Times New Roman" w:hAnsi="Times New Roman"/>
          <w:sz w:val="28"/>
          <w:szCs w:val="28"/>
          <w:lang w:eastAsia="ru-RU"/>
        </w:rPr>
        <w:t xml:space="preserve"> критерій спрямований на з'ясування рівня музично-мистецької ерудиції, обсягу знань з джазового мистецтва та імпровізації в джазі. </w:t>
      </w:r>
      <w:r>
        <w:rPr>
          <w:rFonts w:eastAsia="Times New Roman" w:cs="Times New Roman" w:ascii="Times New Roman" w:hAnsi="Times New Roman"/>
          <w:i/>
          <w:sz w:val="28"/>
          <w:szCs w:val="28"/>
          <w:lang w:eastAsia="ru-RU"/>
        </w:rPr>
        <w:t>Показниками</w:t>
      </w:r>
      <w:r>
        <w:rPr>
          <w:rFonts w:eastAsia="Times New Roman" w:cs="Times New Roman" w:ascii="Times New Roman" w:hAnsi="Times New Roman"/>
          <w:sz w:val="28"/>
          <w:szCs w:val="28"/>
          <w:lang w:eastAsia="ru-RU"/>
        </w:rPr>
        <w:t xml:space="preserve"> критерію визначено: знання історичних аспектів становлення та розвитку джазової імпровізації; знання типології джазової імпровізації; поінформованість про категорії та структуру джазової імпровізації; знання з мелодичного, гармонічного, ритмічного джазового варіювання, типової акордик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Аналітико-прогностичний</w:t>
      </w:r>
      <w:r>
        <w:rPr>
          <w:rFonts w:eastAsia="Times New Roman" w:cs="Times New Roman" w:ascii="Times New Roman" w:hAnsi="Times New Roman"/>
          <w:sz w:val="28"/>
          <w:szCs w:val="28"/>
          <w:lang w:eastAsia="ru-RU"/>
        </w:rPr>
        <w:t xml:space="preserve"> критер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дображає здатність здійснювати аналітичні дії, передбачати наслідки творчої діяльності. </w:t>
      </w:r>
      <w:r>
        <w:rPr>
          <w:rFonts w:eastAsia="Times New Roman" w:cs="Times New Roman" w:ascii="Times New Roman" w:hAnsi="Times New Roman"/>
          <w:i/>
          <w:sz w:val="28"/>
          <w:szCs w:val="28"/>
          <w:lang w:eastAsia="ru-RU"/>
        </w:rPr>
        <w:t>Показники</w:t>
      </w:r>
      <w:r>
        <w:rPr>
          <w:rFonts w:eastAsia="Times New Roman" w:cs="Times New Roman" w:ascii="Times New Roman" w:hAnsi="Times New Roman"/>
          <w:sz w:val="28"/>
          <w:szCs w:val="28"/>
          <w:lang w:eastAsia="ru-RU"/>
        </w:rPr>
        <w:t xml:space="preserve"> цього критерію такі: вміння визначати на слух джазову гармонічну послідовність, мелодичну лінію, ритмічний рисунок та здатність відтворювати почуте на музичному інструменті з мінімальною витратою часу; здатність транспонувати запропонований матеріал; здатність планувати імпровізацію; вміння оперувати музично-слуховими, слухо-руховими, зоро-слуховими уявленнями; сформованість слухо-зоро-рухового взаємозв’язку; розвиненість творчої уяви, фантазії та музичного мисленн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Творчо-діяльнісний критерій</w:t>
      </w:r>
      <w:r>
        <w:rPr>
          <w:rFonts w:eastAsia="Times New Roman" w:cs="Times New Roman" w:ascii="Times New Roman" w:hAnsi="Times New Roman"/>
          <w:sz w:val="28"/>
          <w:szCs w:val="28"/>
          <w:lang w:eastAsia="ru-RU"/>
        </w:rPr>
        <w:t xml:space="preserve"> виявляє здатність створювати джазову імпровізацію в процесі творчого музикування. </w:t>
      </w:r>
      <w:r>
        <w:rPr>
          <w:rFonts w:eastAsia="Times New Roman" w:cs="Times New Roman" w:ascii="Times New Roman" w:hAnsi="Times New Roman"/>
          <w:i/>
          <w:sz w:val="28"/>
          <w:szCs w:val="28"/>
          <w:lang w:eastAsia="ru-RU"/>
        </w:rPr>
        <w:t>Показниками</w:t>
      </w:r>
      <w:r>
        <w:rPr>
          <w:rFonts w:eastAsia="Times New Roman" w:cs="Times New Roman" w:ascii="Times New Roman" w:hAnsi="Times New Roman"/>
          <w:sz w:val="28"/>
          <w:szCs w:val="28"/>
          <w:lang w:eastAsia="ru-RU"/>
        </w:rPr>
        <w:t xml:space="preserve"> критерію визначено: вміння  видозмінювати тему джазового стандарту і створювати імпровізаційну джазову мелодичну лінію; здатність оперувати ритмічним варіюванням; вміння збагачувати та видозмінювати гармонічну сітку джазового стандарту; здатність оперувати різним за типом джазовим акомпанементом; вміння імпровізувати у формі блюзу; вміння імпровізувати у типових джазових формах (простій двочастинній та тричастинній формах); здатність яскраво, емоційно передавати художній образ у процесі джазового музик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критерії дали можливість діагностувати рівні сформованості вмінь джазової імпровізації майбутнього вчителя музики: високий, середній, низький.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Високий рівень</w:t>
      </w:r>
      <w:r>
        <w:rPr>
          <w:rFonts w:eastAsia="Times New Roman" w:cs="Times New Roman" w:ascii="Times New Roman" w:hAnsi="Times New Roman"/>
          <w:sz w:val="28"/>
          <w:szCs w:val="28"/>
          <w:lang w:eastAsia="ru-RU"/>
        </w:rPr>
        <w:t xml:space="preserve"> сформованості вмінь джазової імпровізації визначається ґрунтовною теоретичною підготовленістю студентів та вміннями оперувати мистецькими знаннями.  С</w:t>
      </w:r>
      <w:r>
        <w:rPr>
          <w:rFonts w:eastAsia="Times New Roman" w:cs="Times New Roman" w:ascii="Times New Roman" w:hAnsi="Times New Roman"/>
          <w:sz w:val="28"/>
          <w:szCs w:val="28"/>
          <w:lang w:eastAsia="uk-UA"/>
        </w:rPr>
        <w:t xml:space="preserve">туденти виявляють високий інтерес до музично-творчої діяльності, усвідомлюють значення набуття вмінь джазової імпровізації для самореалізації у майбутній професійній діяльності; ґрунтовно володіють прийомами видозмінювання музичного матеріалу, </w:t>
      </w:r>
      <w:r>
        <w:rPr>
          <w:rFonts w:eastAsia="Times New Roman" w:cs="Times New Roman" w:ascii="Times New Roman" w:hAnsi="Times New Roman"/>
          <w:sz w:val="28"/>
          <w:szCs w:val="28"/>
          <w:lang w:eastAsia="ru-RU"/>
        </w:rPr>
        <w:t xml:space="preserve">можливістю продукувати музичні  ідеї; у них добре розвинена творча уява, фантазія та музичне мислення, вони здатні створювати джазову імпровізацію під час музик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ередній рівень</w:t>
      </w:r>
      <w:r>
        <w:rPr>
          <w:rFonts w:eastAsia="Times New Roman" w:cs="Times New Roman" w:ascii="Times New Roman" w:hAnsi="Times New Roman"/>
          <w:sz w:val="28"/>
          <w:szCs w:val="28"/>
          <w:lang w:eastAsia="ru-RU"/>
        </w:rPr>
        <w:t xml:space="preserve"> сформованості вмінь джазової імпровізації притаманний студентам, які виявляють певний інтерес до вивчення основ джазової імпровізації, недостатньо розуміють важливість знань з джазової імпровізації для особистісного творчого розвитку. У створенні імпровізації користуються </w:t>
      </w:r>
      <w:r>
        <w:rPr>
          <w:rFonts w:eastAsia="Times New Roman" w:cs="Times New Roman" w:ascii="Times New Roman" w:hAnsi="Times New Roman"/>
          <w:sz w:val="28"/>
          <w:szCs w:val="28"/>
          <w:lang w:eastAsia="uk-UA"/>
        </w:rPr>
        <w:t xml:space="preserve">загальними положеннями чи вказівками викладача, вибірковими прийомами у створенні імпровізаційної лінії,  мало виражають своє особистісне ставлення до творчого процес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uk-UA"/>
        </w:rPr>
        <w:t>Низький рівень</w:t>
      </w:r>
      <w:r>
        <w:rPr>
          <w:rFonts w:eastAsia="Times New Roman" w:cs="Times New Roman" w:ascii="Times New Roman" w:hAnsi="Times New Roman"/>
          <w:sz w:val="28"/>
          <w:szCs w:val="28"/>
          <w:lang w:eastAsia="uk-UA"/>
        </w:rPr>
        <w:t xml:space="preserve"> сформованості вмінь джазової імпровізації характеризується слабкою зацікавленістю студентів вивченням сутності джазового музикування, мало виявляють інтерес і до музично-творчої діяльності. Набуті знання з джазового мистецтва та імпровізації обмежені; під час створення джазової імпровізації вони постійно потребують спрямування та допомоги викладача; процес вивчення прийомів імпровізації має затяжний характер; нерозвинені творча фантазія, уява та музичне мисленн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4"/>
          <w:lang w:eastAsia="ar-SA"/>
        </w:rPr>
        <w:t xml:space="preserve">Для виявлення рівнів сформованості вмінь джазової імпровізації майбутнього вчителя музики було проведено констатувальний експеримент. </w:t>
      </w:r>
      <w:r>
        <w:rPr>
          <w:rFonts w:eastAsia="Times New Roman" w:cs="Times New Roman" w:ascii="Times New Roman" w:hAnsi="Times New Roman"/>
          <w:bCs/>
          <w:sz w:val="28"/>
          <w:szCs w:val="24"/>
          <w:lang w:eastAsia="ar-SA"/>
        </w:rPr>
        <w:t>Мета</w:t>
      </w:r>
      <w:r>
        <w:rPr>
          <w:rFonts w:eastAsia="Times New Roman" w:cs="Times New Roman" w:ascii="Times New Roman" w:hAnsi="Times New Roman"/>
          <w:sz w:val="28"/>
          <w:szCs w:val="24"/>
          <w:lang w:eastAsia="ar-SA"/>
        </w:rPr>
        <w:t xml:space="preserve"> констатувального експерименту – діагностувати стан сформованості вмінь джазової імпровізації майбутнього вчителя музики. Він передбачав такі завдання: з’ясувати інтерес до навчання джазової імпровізації; виявити стан сформованості вмінь джазової імпровізації майбутнього вчителя музики; ставлення викладачів до навчання мистецтву джазової імпровізації. Валідність результатів констатувального експерименту забезпечено адекватною меті методикою педагогічного діагностування, яка включала: педагогічне спостереження, бесіду, анкетування, тестування, творчі завд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констатувального дослідження виявив переважно низький (55,2% респондентів) та середній (37,4% респондентів) рівні сформованості вмінь джазової імпровізації майбутнього вчителя музик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Лише 7,4% досліджуваних продемонстрували високий рівень сформованості вмінь джазової імпровіз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ішенню цієї проблеми сприяло практичне впровадження методики формування вмінь джазової імпровізації майбутнього вчителя музики у процесі інструментально-виконавської підгот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формувальному експерименті взяли участь 64 студенти, розподілені на дві рівноцінні групи – експериментальну і контрольну (по 32 особи в кожній). Студенти експериментальної групи навчалися відповідно до методики, обґрунтованої у дослідженні. Студенти контрольної групи – згідно з навчальним плано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першому (</w:t>
      </w:r>
      <w:r>
        <w:rPr>
          <w:rFonts w:eastAsia="Times New Roman" w:cs="Times New Roman" w:ascii="Times New Roman" w:hAnsi="Times New Roman"/>
          <w:i/>
          <w:sz w:val="28"/>
          <w:szCs w:val="28"/>
          <w:lang w:eastAsia="ru-RU"/>
        </w:rPr>
        <w:t>репродуктивному</w:t>
      </w:r>
      <w:r>
        <w:rPr>
          <w:rFonts w:eastAsia="Times New Roman" w:cs="Times New Roman" w:ascii="Times New Roman" w:hAnsi="Times New Roman"/>
          <w:sz w:val="28"/>
          <w:szCs w:val="28"/>
          <w:lang w:eastAsia="ru-RU"/>
        </w:rPr>
        <w:t>) етапі формувального експерименту здійснювалося формування у майбутніх учителів музики теоретико</w:t>
      </w:r>
      <w:r>
        <w:rPr>
          <w:rFonts w:eastAsia="Times New Roman" w:cs="Times New Roman" w:ascii="Times New Roman" w:hAnsi="Times New Roman"/>
          <w:sz w:val="28"/>
          <w:szCs w:val="28"/>
          <w:lang w:val="ru-RU" w:eastAsia="ru-RU"/>
        </w:rPr>
        <w:t>-методичних основ</w:t>
      </w:r>
      <w:r>
        <w:rPr>
          <w:rFonts w:eastAsia="Times New Roman" w:cs="Times New Roman" w:ascii="Times New Roman" w:hAnsi="Times New Roman"/>
          <w:sz w:val="28"/>
          <w:szCs w:val="28"/>
          <w:lang w:eastAsia="ru-RU"/>
        </w:rPr>
        <w:t xml:space="preserve"> мистецтва імпровізації в джазі. Для досягнення цієї мети було розроблено та впроваджено авторський спецкурс «Основи джазової імпровізації» за кредитно-модульною системою. Мета та завдання спецкурсу – розкрити історію розвитку імпровізації в джазовому мистецтві, її стильову своєрідність на кожному з історичних етапів, забезпечення студентів теоретичними знаннями з основ створення джазової імпровізації та формуванням вмінь джазової імпровіза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ьому етапі переважали такі методи: словесні (бесіда, лекція, семінарське заняття, розповідь, пояснення), наочні, проблемні завдання, аналіз джазових імпровізацій. Застосування зазначених методів сприяло позитивному ставленню та стійкому інтересу до навчання мистецтва джазової імпровізації, мотивації студентів до опрацювання науково-методичних джерел з метою збагачення мистецького тезаурусу, здатності розуміти знакову природу джазового мистец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другому етапі (</w:t>
      </w:r>
      <w:r>
        <w:rPr>
          <w:rFonts w:eastAsia="Times New Roman" w:cs="Times New Roman" w:ascii="Times New Roman" w:hAnsi="Times New Roman"/>
          <w:i/>
          <w:sz w:val="28"/>
          <w:szCs w:val="28"/>
          <w:lang w:eastAsia="ru-RU"/>
        </w:rPr>
        <w:t>продуктивному</w:t>
      </w:r>
      <w:r>
        <w:rPr>
          <w:rFonts w:eastAsia="Times New Roman" w:cs="Times New Roman" w:ascii="Times New Roman" w:hAnsi="Times New Roman"/>
          <w:sz w:val="28"/>
          <w:szCs w:val="28"/>
          <w:lang w:eastAsia="ru-RU"/>
        </w:rPr>
        <w:t>) формувального експерименту здійснювалося розширення та поглиблення знань про різноманітні способи творення джазової імпровізації, формування здатності виявляти ціннісне відношення до джазових творів, аналізувати продукти власної творчої діяльності, під час проведення індивідуальних та індивідуально-групових форм робо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Основними </w:t>
      </w:r>
      <w:r>
        <w:rPr>
          <w:rFonts w:eastAsia="Times New Roman" w:cs="Times New Roman" w:ascii="Times New Roman" w:hAnsi="Times New Roman"/>
          <w:i/>
          <w:sz w:val="28"/>
          <w:szCs w:val="28"/>
          <w:lang w:eastAsia="uk-UA"/>
        </w:rPr>
        <w:t>методами</w:t>
      </w:r>
      <w:r>
        <w:rPr>
          <w:rFonts w:eastAsia="Times New Roman" w:cs="Times New Roman" w:ascii="Times New Roman" w:hAnsi="Times New Roman"/>
          <w:sz w:val="28"/>
          <w:szCs w:val="28"/>
          <w:lang w:eastAsia="uk-UA"/>
        </w:rPr>
        <w:t xml:space="preserve"> розвитку вмінь джазової імпровізації на  другому етапі визначено:</w:t>
      </w:r>
      <w:r>
        <w:rPr>
          <w:rFonts w:eastAsia="Times New Roman" w:cs="Times New Roman" w:ascii="Times New Roman" w:hAnsi="Times New Roman"/>
          <w:sz w:val="28"/>
          <w:szCs w:val="28"/>
          <w:lang w:eastAsia="ru-RU"/>
        </w:rPr>
        <w:t xml:space="preserve"> аналіз, джазове мелодико-фігураційне, ритмічне, мотивне, гармонічне варіювання; створення джазового акомпанементу; планування джазової імпровізації; практичні джазові вправи, творчі завдання, художньо-психологічна підтрим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третьому етапі </w:t>
      </w:r>
      <w:r>
        <w:rPr>
          <w:rFonts w:eastAsia="Times New Roman" w:cs="Times New Roman" w:ascii="Times New Roman" w:hAnsi="Times New Roman"/>
          <w:i/>
          <w:sz w:val="28"/>
          <w:szCs w:val="28"/>
          <w:lang w:eastAsia="ru-RU"/>
        </w:rPr>
        <w:t>(креативному</w:t>
      </w:r>
      <w:r>
        <w:rPr>
          <w:rFonts w:eastAsia="Times New Roman" w:cs="Times New Roman" w:ascii="Times New Roman" w:hAnsi="Times New Roman"/>
          <w:sz w:val="28"/>
          <w:szCs w:val="28"/>
          <w:lang w:eastAsia="ru-RU"/>
        </w:rPr>
        <w:t xml:space="preserve">) студенти експериментальної групи реалізовували набуті знання, вміння та навички під час педагогічної практики. Майбутні фахівці набували практичного педагогічного досвіду здійснювати музичне виховання шкільної молоді засобами джазового мистецтва. Під час педагогічної практики студенти експериментальної групи мали змогу у реальному педагогічному процесі практично перевірити здобуті знання з мистецтва джазу, вміння джазової імпровізації, усвідомити недоліки, розкрити творчий потенціал. Це сприяло формуванню джазово-імпровізаційної компетенції майбутнього вчителя музики. На цьому етапі застосовувалися такі методи: педагогічна бесіда, практичний показ, творчі завдання, групове джазове музикування, оцінювання, самоаналіз творчої діяль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впровадженої методики формування вмінь джазової імпровізації майбутнього вчителя музики визначено шляхом порівняльного аналізу рівнів сформованості досліджуваної ознаки у студентів контрольної та експериментальної груп. Динаміку рівнів формування вмінь джазової імпровізації майбутнього вчителя музики у процесі інструментально-виконавської підготовки наведено у таблиці 1. </w:t>
      </w:r>
    </w:p>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іка рівнів сформованості вмінь джазової імпровізації майбутнього вчителя музики у процесі інструментально-виконавської підготовки </w:t>
      </w:r>
    </w:p>
    <w:p>
      <w:pPr>
        <w:pStyle w:val="Normal"/>
        <w:spacing w:lineRule="auto" w:line="240" w:before="0" w:after="12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90"/>
        <w:gridCol w:w="900"/>
        <w:gridCol w:w="995"/>
        <w:gridCol w:w="1020"/>
        <w:gridCol w:w="875"/>
        <w:gridCol w:w="900"/>
        <w:gridCol w:w="995"/>
        <w:gridCol w:w="945"/>
        <w:gridCol w:w="951"/>
      </w:tblGrid>
      <w:tr>
        <w:trPr>
          <w:trHeight w:val="41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і сформованості  вмінь джазової імпровізації</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и студентів </w:t>
            </w:r>
          </w:p>
        </w:tc>
      </w:tr>
      <w:tr>
        <w:trPr>
          <w:trHeight w:val="40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експерименту</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експерименту</w:t>
            </w:r>
          </w:p>
        </w:tc>
      </w:tr>
      <w:tr>
        <w:trPr>
          <w:trHeight w:val="52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w:t>
            </w:r>
          </w:p>
        </w:tc>
      </w:tr>
      <w:tr>
        <w:trPr>
          <w:trHeight w:val="43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ru-RU" w:eastAsia="ru-RU"/>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8</w:t>
            </w:r>
          </w:p>
        </w:tc>
      </w:tr>
    </w:tbl>
    <w:p>
      <w:pPr>
        <w:pStyle w:val="Normal"/>
        <w:spacing w:lineRule="auto" w:line="240" w:before="0" w:after="1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результати виявили істотні позитивні зміни в рівнях сформованості вмінь джазової імпровізації студентів експериментальної групи. У студентів контрольної групи значних змін не зафіксовано. Так, кількість студентів експериментальної групи з низьким рівнем вмінь джазової імпровізації зменшилася на 31,3%, із середнім зросла до 6,2%, з високим – збільшилася на 37,5%. Рівень вмінь майбутніх вчителів музики контрольної групи суттєво не змінився: кількість студентів із низьким рівнем зменшилася на 21,9%, із середнім зросла на 12,5%, з високим – збільшилася на 9,4%. </w:t>
      </w:r>
    </w:p>
    <w:p>
      <w:pPr>
        <w:pStyle w:val="Normal"/>
        <w:spacing w:lineRule="auto" w:line="240" w:before="20" w:after="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і зміни у рівнях сформованості вмінь джазової імпровізації студентів експериментальної групи засвідчують дієвість і ефективність експериментальної методики. Це свідчить про доцільність її впровадження у навчальний процес вищих навчальних закладів для успішного формування вмінь джазової імпровізації майбутнього вчителя музики під час інструментально-виконавської підготовки.</w:t>
      </w:r>
    </w:p>
    <w:p>
      <w:pPr>
        <w:pStyle w:val="Normal"/>
        <w:spacing w:lineRule="auto" w:line="240" w:before="20" w:after="2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0" w:after="2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е дослідження та здобуті результати щодо розв’язання проблеми формування вмінь джазової імпровізації майбутнього вчителя музики у процесі інструментально-виконавської підготовки дало можливість сформулювати висновки відповідно до поставлених завдань:</w:t>
      </w:r>
    </w:p>
    <w:p>
      <w:pPr>
        <w:pStyle w:val="Normal"/>
        <w:numPr>
          <w:ilvl w:val="0"/>
          <w:numId w:val="17"/>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ктуальність проблеми дослідження формування вмінь джазової імпровізації майбутнього вчителя музики визначається сучасними вимогами до інструментально-виконавської підготовки студентів мистецьких факультетів вищих закладів педагогічної освіти, важливістю розуміння підвищення рівня професійного і творчого розвитку, реалізації креативних здібностей під час джазового імпровізаційного музикування, оптимального використання набутого творчо-виконавського досвіду у педагогічній діяльності. Аналіз наукової літератури з проблеми дослідження показав відсутність цілісної методики формування вмінь джазової імпровізації майбутнього вчителя музики у процесі інструментально-виконавської підготовки.</w:t>
      </w:r>
    </w:p>
    <w:p>
      <w:pPr>
        <w:pStyle w:val="Normal"/>
        <w:tabs>
          <w:tab w:val="clear" w:pos="708"/>
          <w:tab w:val="left" w:pos="1134" w:leader="none"/>
        </w:tabs>
        <w:spacing w:lineRule="auto" w:line="240" w:before="0" w:after="200"/>
        <w:ind w:firstLine="709"/>
        <w:contextualSpacing/>
        <w:jc w:val="both"/>
        <w:rPr/>
      </w:pPr>
      <w:r>
        <w:rPr>
          <w:rFonts w:eastAsia="Times New Roman" w:cs="Times New Roman" w:ascii="Times New Roman" w:hAnsi="Times New Roman"/>
          <w:spacing w:val="-2"/>
          <w:sz w:val="28"/>
          <w:szCs w:val="28"/>
          <w:lang w:eastAsia="ru-RU"/>
        </w:rPr>
        <w:t xml:space="preserve">На основі аналізу науково-методичних джерел розкрито </w:t>
      </w:r>
      <w:r>
        <w:rPr>
          <w:rFonts w:eastAsia="Times New Roman" w:cs="Times New Roman" w:ascii="Times New Roman" w:hAnsi="Times New Roman"/>
          <w:sz w:val="28"/>
          <w:szCs w:val="28"/>
          <w:lang w:eastAsia="ru-RU"/>
        </w:rPr>
        <w:t>сутність та змістовну характеристику джазового мистецтва. Виявлено, що джазове мистецтво вирізняється комплексом оригінальних виражальних засобів: застосуванням імпровізації у своїй художній системі, специфічною ритмічною організацією музичного матеріалу, своєрідністю гармонії, мелодики, форми та виконавських прийом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Ретроспективний аналіз науково-методичної літератури дав можливість з’ясувати, що джазове мистецтво  у процесі свого становлення  сформувалося як складна система з різноманітними стилями, напрямами, течіями. Встановлено, що для архаїчного та новоорлеанського джазу характерна колективна орнаментальна імпровізація, у чиказькому стилі домінує сольна, варіаційна імпровізація, у стилі свінг – аранжована імпровізація, у бі-бопі – імпровізація на акордову структуру, у модальному джазі – імпровізація на лад, а для фрі-джазу характерна довільна імпровізаці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систематичне навчання  у сфері джазу є одним із важливих аспектів функціонування цього виду мистецтва, воно реалізується в системі мистецьких навчальних закладів різного рівня акредитації.  </w:t>
      </w:r>
    </w:p>
    <w:p>
      <w:pPr>
        <w:pStyle w:val="Normal"/>
        <w:numPr>
          <w:ilvl w:val="0"/>
          <w:numId w:val="17"/>
        </w:numPr>
        <w:tabs>
          <w:tab w:val="clear" w:pos="708"/>
          <w:tab w:val="left" w:pos="90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осмислення проблеми дослідження надало можливість визначити вміння джазової імпровізації як здатність майбутнього вчителя музики до джазового музикування на основі засвоєних спеціальних знань і навичок, творчо-пошукових, аналітико-прогностичних, перетворювальних дій у процесі інструментально-виконавської діяльності, у результаті якої створюється творчий продукт. Визначено структуру вмінь джазової імпровізації майбутнього вчителя музики, яка містить такі взаємопов’язані компоненти: мотиваційно-емоційний, когнітивно-пізнавальний, аналітико-прогностичний, творчо-діяльнісний.</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місту інструментально-виконавської підготовки дав змогу з’ясувати,  що навчанню джазової імпровізації у процесі інструментально-виконавської підготовки, як важливому елементу музично-творчого розвитку майбутнього вчителя музики, його професійного становлення та готовності до реалізації творчих можливостей у музично-педагогічній діяльності, не надається особливого значення.  Виявлено відсутність джазової імпровізації в комплексі вмінь, якими повинен оволодіти майбутній вчитель музики з дисциплін інструментально-виконавського циклу. Здійснений аналіз наукових досліджень показав, що навчання мистецтва джазу, джазової імпровізації є актуальним для професійної підготовки майбутнього вчителя музики загалом та інструментально-виконавської зокрема.</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критерії сформованості вмінь джазової імпровізації майбутнього вчителя музики: 1) мотиваційно-емоційний, що характеризує рівень сформованості мотивації до музично-творчої діяльності, емоційно-вольової установки до творчості, який сприяє усвідомленню майбутнім вчителем музики значущості джазової імпровізації для подальшої музично-педагогічної діяльності; 2) когнітивно-пізнавальний, що характеризує рівень музично-мистецької ерудиції та обсяг знань з джазового мистецтва та імпровізації в джазі; 3) аналітико-прогностичний, який виявляє здатність здійснювати аналітичні дії, передбачати наслідки творчої діяльності; 4) творчо-діяльнісний, що виявляє здатність створювати джазову імпровізацію у процесі творчого музикування. Визначено рівні сформованості вмінь джазової імпровізації майбутнього вчителя музики: високий, середній, низький. Аналіз результатів констатувального дослідження виявив переважно низький та середній рівень сформованості вмінь джазової імпровізації майбутнього вчителя музики. </w:t>
      </w:r>
    </w:p>
    <w:p>
      <w:pPr>
        <w:pStyle w:val="Normal"/>
        <w:numPr>
          <w:ilvl w:val="0"/>
          <w:numId w:val="17"/>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та експериментально перевірено методику формування вмінь джазової імпровізації майбутнього вчителя музики у процесі інструментально-виконавської підготовки. </w:t>
      </w:r>
      <w:r>
        <w:rPr>
          <w:rFonts w:eastAsia="Times New Roman" w:cs="Times New Roman" w:ascii="Times New Roman" w:hAnsi="Times New Roman"/>
          <w:bCs/>
          <w:sz w:val="28"/>
          <w:szCs w:val="28"/>
          <w:lang w:eastAsia="ru-RU"/>
        </w:rPr>
        <w:t xml:space="preserve">Сутність експериментальної методики полягала в поетапному формуванні вмінь джазової імпровізації майбутнього вчителя музики у процесі інструментально-виконавської підготов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Формувальний експеримент охоплював три етапи. На першому етапі </w:t>
      </w:r>
      <w:r>
        <w:rPr>
          <w:rFonts w:eastAsia="Times New Roman" w:cs="Times New Roman" w:ascii="Times New Roman" w:hAnsi="Times New Roman"/>
          <w:i/>
          <w:sz w:val="28"/>
          <w:szCs w:val="28"/>
          <w:lang w:eastAsia="ru-RU"/>
        </w:rPr>
        <w:t>(репродуктивному)</w:t>
      </w:r>
      <w:r>
        <w:rPr>
          <w:rFonts w:eastAsia="Times New Roman" w:cs="Times New Roman" w:ascii="Times New Roman" w:hAnsi="Times New Roman"/>
          <w:sz w:val="28"/>
          <w:szCs w:val="28"/>
          <w:lang w:eastAsia="ru-RU"/>
        </w:rPr>
        <w:t xml:space="preserve"> впроваджено авторський спецкурс, акцентувалась увага майбутніх вчителів музики на усвідомленні значення вмінь джазової імпровізації в інструментально-виконавській підготовці, на формуванні стійкого інтересу та позитивного ставлення до джазового музикування, оволодінні комплексом знань про мистецтво джазу та джазової імпровізації.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ругому етапі (</w:t>
      </w:r>
      <w:r>
        <w:rPr>
          <w:rFonts w:eastAsia="Times New Roman" w:cs="Times New Roman" w:ascii="Times New Roman" w:hAnsi="Times New Roman"/>
          <w:i/>
          <w:sz w:val="28"/>
          <w:szCs w:val="28"/>
          <w:lang w:eastAsia="ru-RU"/>
        </w:rPr>
        <w:t>продуктивному</w:t>
      </w:r>
      <w:r>
        <w:rPr>
          <w:rFonts w:eastAsia="Times New Roman" w:cs="Times New Roman" w:ascii="Times New Roman" w:hAnsi="Times New Roman"/>
          <w:sz w:val="28"/>
          <w:szCs w:val="28"/>
          <w:lang w:eastAsia="ru-RU"/>
        </w:rPr>
        <w:t>) формувального експерименту здійснювалося розширення та поглиблення знань про різноманітні способи творення джазової імпровізації, формування здатності виявляти ціннісне відношення до джазових творів,  аналізувати продукти власної творчої діяльності, під час проведення індивідуальних та індивідуально-групових форм роботи.</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третьому етапі </w:t>
      </w:r>
      <w:r>
        <w:rPr>
          <w:rFonts w:eastAsia="Times New Roman" w:cs="Times New Roman" w:ascii="Times New Roman" w:hAnsi="Times New Roman"/>
          <w:i/>
          <w:sz w:val="28"/>
          <w:szCs w:val="28"/>
          <w:lang w:eastAsia="ru-RU"/>
        </w:rPr>
        <w:t>(креативному</w:t>
      </w:r>
      <w:r>
        <w:rPr>
          <w:rFonts w:eastAsia="Times New Roman" w:cs="Times New Roman" w:ascii="Times New Roman" w:hAnsi="Times New Roman"/>
          <w:sz w:val="28"/>
          <w:szCs w:val="28"/>
          <w:lang w:eastAsia="ru-RU"/>
        </w:rPr>
        <w:t xml:space="preserve">) студенти експериментальної групи реалізовували набуті знання, вміння та навички під час педагогічної практики. Майбутні фахівці набували практичного педагогічного досвіду здійснювати музичне виховання шкільної молоді засобами джазового мистецтва. Під час педагогічної практики студенти експериментальної групи мали змогу у реальному педагогічному процесі практично перевірити здобуті знання з мистецтва джазу, вміння джазової імпровізації, усвідомити недоліки, розкрити творчі можливості.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фективному формуванню вмінь джазової імпровізації майбутнього вчителя музики  у процесі інструментально-виконавської підготовки сприяло комплексне дотримання таких педагогічних ум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безпечення позитивної мотивації до застосування джазової імпровізації в інструментально-виконавській підготовці; діалогова співтворчість викладача і студента в процесі навчальної діяльності, урахування індивідуальних можливостей майбутнього вчителя музики під час навчання джазової імпровізації.</w:t>
      </w:r>
    </w:p>
    <w:p>
      <w:pPr>
        <w:pStyle w:val="Normal"/>
        <w:numPr>
          <w:ilvl w:val="0"/>
          <w:numId w:val="17"/>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но-експериментальна робота довела ефективність та дієвість запропонованої експериментальної методики. Здійснені обчислення, шляхом математичної обробки даних, підтверджують вірогідність отриманих результатів. Позитивна динаміка у рівнях сформованості вмінь джазової імпровізації студентів експериментальної групи засвідчила ефективність запропонованої методики. Це свідчить про доцільність її впровадження у навчальний процес вищих навчальних закладів для успішного формування вмінь джазової імпровізації майбутнього вчителя музики у процесі інструментально-виконавської підготов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експериментальне дослідження не вичерпує усіх аспектів даної проблеми. Перспективними напрямами дослідження, на наш погляд, є: формування вмінь джазової імпровізації у закладах позашкільної освіти, дослідження вікових та психологічних аспектів процесу формування вмінь джазової імпровізації на різних вікових етапах.</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авленко О. М. Навчання музичної імпровізації у європейському професійному музичному мистецтві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перш. пол.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ст. (історико-педагогічний аспект) / О. М. Павленко // Наукові записки. Серія: Психолого-педагогічні науки. – Ніжин: Видавництво НДУ ім. М.Гоголя, 2008. – №3. – С. 138 – 141.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Музична імпровізація в сучасній теорії та практиці навчання / О. М. Павленко // Вісник Київського міжнародного університету. Серія: Педагогічні науки: зб. наук. праць – К.: КиМУ, 2009. – Вип.12. – С. 154 – 163.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До питання типології джазової імпровізації / О. М. Павленко // Збірник наукових праць «Педагогічна освіта: теорія і практика». – Кам'янець-Подільський: ПП «Медобори-2006», 2009. – С. 430 – 433.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Інструментально-виконавська підготовка в теорії та практиці мистецької освіти / О. М. Павленко // Науковий часопис Національного педагогічного університету імені М.П.Драгоманова. Серія 14. Теорія і методика мистецької освіти: збірник наукових праць / Матеріали ІІІ Міжнародної науково-практичної конференції «Гуманістичні орієнтири мистецької освіти», 22-24 квітня 2009 року до 175-річчя Національного педагогічного університету імені М.П.Драгоманова. – Вип. 7 (12). – К.: НПУ, 2009. – С. 19 – 24.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вленко О. М. Джазова імпровізація в сучасній теорії та практиці навчання / О. М. Павленко // Педагогічна теорія і практика: зб. наук. праць. – К.: КиМУ, 2010. – Вип. 1. – С. 213 – 222.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Джазово-імпровізаційна компетенція майбутнього вчителя музики: структурно-функціональний аналіз / О. М. Павленко // Вища освіта України. – 2010. – №3 (додаток 1). – Тематичний випуск «Педагогіка вищої школи: методологія, теорія, технології». – Т.2. – С. 420 – 427.</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Навчання джазовій імпровізації музиканта-педагога в процесі музично-виконавської підготовки (в контексті модернізації мистецької освіти) / О. М. Павленко // Збірник наукових праць Кременецького обласного гуманітарно-педагогічного інституту ім. Тараса Шевченка. – Кременець: КОГПІ ім. Тараса Шевченка, 2010. – Випуск 1 (3). – С.74 – 79.</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Дидактичні чинники навчання джазової імпровізації майбутнього вчителя музики в класі основного музичного інструмента (фортепіано) / О. М. Павленко // Науково-практичний журнал Південного наукового Центру НАПН України «Наука і освіта». – Одеса: Видавництво ПНПУ імені К.Д.Ушинського, 2010. – №7. –  С.191 – 195.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Критерії та рівні сформованості вмінь джазової імпровізації майбутнього вчителя музики в процесі інструментально-виконавської підготовки / О. М. Павленко // Наукові записки. Серія: Психолого-педагогічні науки (Ніжинський державний університет імені миколи Гоголя). – Ніжин: Видавництво НДУ ім. М.Гоголя, 2011. – №6. –  С. 49 – 53.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Методи формування вмінь джазової імпровізації майбутнього вчителя музики в процесі інструментально-виконавської підготовки / О. М. Павленко // Вісник Луганського національного університету імені Тараса Шевченка (педагогічні науки). – Л.: Видавництво Державного закладу «Луганський національний університет імені Тараса Шевченка», 2011. – №7 (218). – Частина ІІ. – С. 116 – 121.</w:t>
      </w:r>
    </w:p>
    <w:p>
      <w:pPr>
        <w:pStyle w:val="Normal"/>
        <w:numPr>
          <w:ilvl w:val="0"/>
          <w:numId w:val="2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 xml:space="preserve">Павленко О. М. Педагогічні умови формування вмінь джазової імпровізації майбутнього вчителя музики у процесі інструментально-виконавської підготовки / О. М. Павленко // Науковий часопис Національного педагогічного університету імені М.П.Драгоманова. Серія 14. Теорія і методика мистецької освіти: Збірник наукових праць / Матеріал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іжнародної науково-практичної конференції «Гуманістичні орієнтири мистецької освіти», 27-29 квітня 2011 року. – Вип. 11 (16). – К.: НПУ, 2011. – С.133 – 137.</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вленко О. М. Розвиток музичного слуху майбутнього вчителя музики в процесі навчання джазової імпровізації / О. М. Павленко // Педагогічна теорія і практика: зб. наук. праць. – К.: КиМУ, 2011. – Вип. 2. – С. 218 –230.</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вленко О. М. Зміст і компонентна структура вмінь джазової імпровізації майбутнього вчителя музики / О. М. Павленко // Педагогічна теорія і практика: зб. наук. праць. – К.: КиМУ, 2012. – Вип. 3. – С. 176 –187.</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Деякі аспекти формування вмінь джазової імпровізації у фаховій підготовці педагога-музиканта / О. М. Павленко // Теоретичні та методичні засади неперервної мистецької освіти: Збірник матеріалів науково-методологічного семінару. – Чернівці: Зелена Буковина, 2008. – С. 174 – 176.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вленко О. М. Імпровізація у джазовому мистецтві / О. М. Павленко // Проблеми мистецької освіти: збірник науково-методичних статей викладачів, студентів і аспірантів факультету культури та мистецтв. – Ніжин: Видавництво НДУ ім. М.Гоголя, 2008. – Вип.3. – С. 308 – 315 .</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вленко О. М. Психолого-педагогічні аспекти навчання джазової імпровізації в процесі інструментально-виконавської підготовки студентів мистецьких факультетів / О. М. Павленко // Професійна підготовка вчителя музичного мистецтва: від традицій до інновацій: зб. наукових статей. – Полтава: Вид. ПДПУ, 2008. – С. 73 – 77.</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До проблеми навчання джазовій імпровізації майбутнього вчителя музики у процесі інструментально-виконавської підготовки / О. М. Павленко // Слов'янське музичне мистецтво в контексті європейської культури: Збірник матеріалів ІІІ Міжнародної науково-практичної конференції молодих учених та студентів. – Вінниця, 2009. – С. 44 – 46.</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Методичні аспекти навчання джазової імпровізації музиканта-педагога в процесі інструментально-виконавської підготовки / О. М. Павленко // Культурно-мистецьке середовище: творчість та технології: зб. матеріалів Третьої міжн. наук.-творчої конф. 11-12 листопада 2009р. – К.: ДАКККіМ, 2009. – С. 212 – 213.</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вленко О. М. До сутності поняття «джаз» / О. М. Павленк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блеми мистецької освіти: збірник науково-методичних статей викладачів, студентів і аспірантів факультету культури та мистецтв. – Ніжин: Видавництво НДУ ім. М.Гоголя, 2010. – Вип.5. –  С. 264 – 272.</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О. М. Історичні аспекти становлення джазової імпровізації / О. М. Павленко // Проблеми мистецької освіти: збірник науково-методичних статей. – Ніжин: Видавництво НДУ ім. М.Гоголя, 2011. – Вип.6. – С. 251 – 259.</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енко О. М. Метод варіацій Джеррі Кокера до навчання джазової імпровізації майбутнього вчителя музики у процесі інструментально-виконавської підготовки / О. М. Павленко // Проблеми удосконалення професійної підготовки фахівців мистецьких дисциплін: Збірник матеріалів Всеукраїнської відкритої науково-практичної конференції – Суми: Вінніченко М. Д., 2011. –  С.142 – 143.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Павленко О. М. Методика формування вмінь джазової імпровізації майбутнього вчителя музики у процесі інструментально-виконавської підготовки. – </w:t>
      </w:r>
      <w:r>
        <w:rPr>
          <w:rFonts w:eastAsia="Times New Roman" w:cs="Times New Roman" w:ascii="Times New Roman" w:hAnsi="Times New Roman"/>
          <w:bCs/>
          <w:sz w:val="28"/>
          <w:szCs w:val="28"/>
          <w:lang w:eastAsia="ru-RU"/>
        </w:rPr>
        <w:t>Рукопис.</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Драгоманова. – Киї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е проблемі формування вмінь джазової імпровізації майбутнього вчителя музики у процесі інструментально-виконавської підготовки. Розкрито сутність, зміст, компонентну структуру вмінь джазової імпровізації майбутнього вчителя музики. Визначено критерії, показники та рівні сформованості вмінь джазової імпровізації студентів музично-педагогічних факультетів. Розроблено й апробовано методику формування вмінь джазової імпровізації майбутнього вчителя музики у процесі інструментально-виконавської підготовки та експериментально доведено її ефективність.</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майбутній вчитель музики, джазова імпровізація</w:t>
      </w:r>
      <w:r>
        <w:rPr>
          <w:rFonts w:eastAsia="Times New Roman" w:cs="Times New Roman" w:ascii="Times New Roman" w:hAnsi="Times New Roman"/>
          <w:sz w:val="28"/>
          <w:szCs w:val="28"/>
          <w:lang w:eastAsia="ru-RU"/>
        </w:rPr>
        <w:t xml:space="preserve">, поетапна методика, вміння джазової імпровізації, інструментально-виконавська підготовка.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Павленко О.М. Методика формирования умений джазовой импровизации будущего учителя музыки в процессе инструментально-исполнительской подготовки.</w:t>
      </w:r>
      <w:r>
        <w:rPr>
          <w:rFonts w:eastAsia="Times New Roman" w:cs="Times New Roman" w:ascii="Times New Roman" w:hAnsi="Times New Roman"/>
          <w:sz w:val="28"/>
          <w:szCs w:val="28"/>
          <w:lang w:val="ru-RU" w:eastAsia="ru-RU"/>
        </w:rPr>
        <w:t xml:space="preserve"> – Рукопись.</w:t>
      </w:r>
    </w:p>
    <w:p>
      <w:pPr>
        <w:pStyle w:val="Normal"/>
        <w:spacing w:lineRule="auto" w:line="240" w:before="0" w:after="0"/>
        <w:ind w:firstLine="72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М.П.Драгоманова. – Киев, 2012.</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уется проблема формирования умений джазовой импровизации будущего учителя музыки в процессе инструментально-исполнительской подготовк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научно-методических источников раскрыта сущность и содержательная характеристика джазового искусства. Выявлено, что джазовое искусство выделяется комплексом оригинальных выразительных средств: применением импровизации в своей художественной системе, специфической ритмической организацией музыкального материала, своеобразием мелодики, гармонии, формы и исполнительских приемов.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троспективный анализ литературных источников позволил выяснить, что джазовое искусство в процессе своего становления сформировалось в сложную систему с разнообразными стилями, направлениями, течениям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для архаического и новоорлеанского джаза свойственна коллективная орнаментальная импровизация, в чикагском стиле доминирует сольная, вариационная импровизация, в стиле свинг – аранжированная импровизация, в би-бопе – импровизация на аккордовую структуру, в модальном джазе – импровизация на лад, а для фри-джаза характерна свободная импровизация.</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еское осмысление проблемы исследования позволило определить умения джазовой импровизации как способность личности к джазовому музицированию на основе усвоенных специальных знаний и навыков, творчески-поисковых, аналитически-прогностических, претворяющих действий в процессе инструментально-исполнительской деятельности, в результате которой создается творческий продукт.</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структура умений джазовой импровизации будущего учителя музыки, которая состоит из таких взаимосвязанных компонентов: мотивационно-эмоционального, когнитивно-познавательного, аналитико-прогностического, творческо-деятельностного.</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xml:space="preserve">Определены критерии сформированности умений джазовой импровизации будущего учителя музыки: 1) </w:t>
      </w:r>
      <w:r>
        <w:rPr>
          <w:rFonts w:eastAsia="Times New Roman" w:cs="Times New Roman" w:ascii="Times New Roman" w:hAnsi="Times New Roman"/>
          <w:i/>
          <w:sz w:val="28"/>
          <w:szCs w:val="28"/>
          <w:lang w:val="ru-RU" w:eastAsia="ru-RU"/>
        </w:rPr>
        <w:t>мотивационно-эмоциональный</w:t>
      </w:r>
      <w:r>
        <w:rPr>
          <w:rFonts w:eastAsia="Times New Roman" w:cs="Times New Roman" w:ascii="Times New Roman" w:hAnsi="Times New Roman"/>
          <w:sz w:val="28"/>
          <w:szCs w:val="28"/>
          <w:lang w:val="ru-RU" w:eastAsia="ru-RU"/>
        </w:rPr>
        <w:t xml:space="preserve">, характеризующий уровень сформированности мотивации к музыкально-творческой деятельности, эмоционально-волевой установки к творчеству, способствующий осознанию будущим учителем музыки значимости джазовой импровизации для дальнейшей музыкально-педагогической деятельности; 2) </w:t>
      </w:r>
      <w:r>
        <w:rPr>
          <w:rFonts w:eastAsia="Times New Roman" w:cs="Times New Roman" w:ascii="Times New Roman" w:hAnsi="Times New Roman"/>
          <w:i/>
          <w:sz w:val="28"/>
          <w:szCs w:val="28"/>
          <w:lang w:val="ru-RU" w:eastAsia="ru-RU"/>
        </w:rPr>
        <w:t>когнитивно-познавательный,</w:t>
      </w:r>
      <w:r>
        <w:rPr>
          <w:rFonts w:eastAsia="Times New Roman" w:cs="Times New Roman" w:ascii="Times New Roman" w:hAnsi="Times New Roman"/>
          <w:sz w:val="28"/>
          <w:szCs w:val="28"/>
          <w:lang w:val="ru-RU" w:eastAsia="ru-RU"/>
        </w:rPr>
        <w:t xml:space="preserve"> который характеризует уровень музыкально-художественной эрудиции и объем знаний по джазовому искусству и импровизации в джаз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i/>
          <w:sz w:val="28"/>
          <w:szCs w:val="28"/>
          <w:lang w:val="ru-RU" w:eastAsia="ru-RU"/>
        </w:rPr>
        <w:t>аналитико-прогностический,</w:t>
      </w:r>
      <w:r>
        <w:rPr>
          <w:rFonts w:eastAsia="Times New Roman" w:cs="Times New Roman" w:ascii="Times New Roman" w:hAnsi="Times New Roman"/>
          <w:sz w:val="28"/>
          <w:szCs w:val="28"/>
          <w:lang w:val="ru-RU" w:eastAsia="ru-RU"/>
        </w:rPr>
        <w:t xml:space="preserve"> который показывает способность осуществлять аналитические действия, предусматривать последствия творческой деятельности; 4) </w:t>
      </w:r>
      <w:r>
        <w:rPr>
          <w:rFonts w:eastAsia="Times New Roman" w:cs="Times New Roman" w:ascii="Times New Roman" w:hAnsi="Times New Roman"/>
          <w:i/>
          <w:sz w:val="28"/>
          <w:szCs w:val="28"/>
          <w:lang w:val="ru-RU" w:eastAsia="ru-RU"/>
        </w:rPr>
        <w:t>творческо-деятельностный</w:t>
      </w:r>
      <w:r>
        <w:rPr>
          <w:rFonts w:eastAsia="Times New Roman" w:cs="Times New Roman" w:ascii="Times New Roman" w:hAnsi="Times New Roman"/>
          <w:sz w:val="28"/>
          <w:szCs w:val="28"/>
          <w:lang w:val="ru-RU" w:eastAsia="ru-RU"/>
        </w:rPr>
        <w:t xml:space="preserve">, который показывает способность создавать джазовую импровизацию в процессе творческого музицирования.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уровни сформированности умений джазовой импровизации будущего учителя музыки: высокий, средний, низкий. Анализ результатов констатирующего эксперимента выявил преимущественно низкий и средний уровни сформированности умений джазовой импровизации будущего учителя музык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и экспериментально проверена методика формирования умений джазовой импровизации будущего учителя музыки в процессе инструментально-исполнительской подготовки. Сущность экспериментальной методики заключается в поэтапном формировании умений джазовой импровизации будущего учителя музыки в процессе инструментально-исполнительской подготовки. Определены три этапа реализации предложенной методики: репродуктивный, продуктивный, креативный.</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и методики формирования умений джазовой импровизации будущего учителя музыки в процессе инструментально-исполнительской подготовки способствовали такие методы: словесные; наглядные; проблемные задания; оценивание; джазового мелодико-фигурационного, ритмического, мотивного, гармонического варьирования; создание джазового аккомпанемента; анализ джазовых импровизаций; планирование джазовой импровизации; группового джазового музицирования; музыкально-творческих заданий; практических джазовых упражнений; художественно-психологической поддержки; самоанализ творческой деятельности.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му формированию умений джазовой импровизации будущего учителя музыки в процессе инструментально-исполнительской подготовки способствовало комплексное соблюдение таких педагогических условий: создание позитивной мотивации к применению джазовой импровизации в инструментально-исполнительской подготовке; диалоговое сотворчество преподавателя и студента в процессе учебной деятельности, учитывание индивидуальных возможностей будущего учителя музыки во время обучения джазовой импровизаци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исследования свидетельствуют об эффективности разработанной методики и подтверждают необходимость ее широкого внедрения в практику музыкально-педагогических факультетов высших учебных заведений.  </w:t>
      </w:r>
    </w:p>
    <w:p>
      <w:pPr>
        <w:pStyle w:val="Normal"/>
        <w:spacing w:lineRule="auto" w:line="240" w:before="0" w:after="0"/>
        <w:ind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будущий учитель музыки, джазовая импровизация, поэтапная методика, умения джазовой импровизации, инструментально-исполнительская подготовка.</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Pavlenko O.M. The methodology of jazz improvisation skills development of teachers in the process of their instrumental performance training.</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720"/>
        <w:contextualSpacing/>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ssertation on the receipt of scientific degree of candidate of pedagogical sciences after speciality 13.00.02  –  theory and method of musical studies. – the  National pedagogical university named after M.P.Dragomanov. –  Kyiv, 2012.</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dicated to the problem of jazz improvisation skills development of teachers in the process of their instrumental performance training. The essence, contents, and structure of the jazz improvisation skills of future music teachers have been revealed in the research. The criteria, indicators, and levels of the jazz improvisation skills of the music students have been determined. The methodology of jazz improvisation skills development of music teachers in the process of their instrumental performance training has been developed and tested, and its effectiveness has been confirmed experimentally.</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future music teacher, jazz improvisation, phasing technique, jazz improvisation skills, instrumental-performance training, </w:t>
      </w:r>
    </w:p>
    <w:p>
      <w:pPr>
        <w:pStyle w:val="Normal"/>
        <w:keepNext w:val="true"/>
        <w:numPr>
          <w:ilvl w:val="0"/>
          <w:numId w:val="0"/>
        </w:numPr>
        <w:spacing w:lineRule="auto" w:line="240" w:before="0" w:after="0"/>
        <w:jc w:val="center"/>
        <w:outlineLvl w:val="0"/>
        <w:rPr>
          <w:vanish/>
        </w:rPr>
      </w:pPr>
      <w:r>
        <w:rPr/>
      </w:r>
      <w:bookmarkStart w:id="1" w:name="_PictureBullets"/>
      <w:bookmarkStart w:id="2" w:name="_PictureBullets"/>
      <w:bookmarkEnd w:id="2"/>
    </w:p>
    <w:sectPr>
      <w:headerReference w:type="default" r:id="rId4"/>
      <w:type w:val="nextPage"/>
      <w:pgSz w:w="11906" w:h="16838"/>
      <w:pgMar w:left="1418" w:right="851" w:gutter="0" w:header="62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1."/>
      <w:lvlJc w:val="left"/>
      <w:pPr>
        <w:tabs>
          <w:tab w:val="num" w:pos="720"/>
        </w:tabs>
        <w:ind w:left="720" w:hanging="360"/>
      </w:pPr>
      <w:rPr>
        <w:sz w:val="28"/>
        <w:b w:val="false"/>
        <w:szCs w:val="28"/>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sz w:val="28"/>
      <w:szCs w:val="28"/>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26:00Z</dcterms:modified>
  <cp:revision>211</cp:revision>
  <dc:subject/>
  <dc:title/>
</cp:coreProperties>
</file>