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eastAsia="Times New Roman" w:cs="Times New Roman"/>
          <w:b/>
          <w:b/>
          <w:bCs/>
          <w:sz w:val="28"/>
          <w:szCs w:val="28"/>
          <w:lang w:val="ru-RU" w:eastAsia="uk-UA"/>
        </w:rPr>
      </w:pPr>
      <w:bookmarkStart w:id="0" w:name="_GoBack"/>
      <w:bookmarkEnd w:id="0"/>
      <w:r>
        <w:drawing>
          <wp:anchor behindDoc="1" distT="0" distB="0" distL="114935" distR="114935" simplePos="0" locked="0" layoutInCell="0" allowOverlap="1" relativeHeight="7">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val="ru-RU" w:eastAsia="uk-UA"/>
        </w:rPr>
        <w:t xml:space="preserve"> </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ський державний педагогічний уні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Володимира Винничен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ЯБКО АНДРІЙ ВІКТОРОВИЧ</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fldChar w:fldCharType="begin"/>
      </w:r>
      <w:r>
        <w:rPr>
          <w:sz w:val="28"/>
          <w:szCs w:val="28"/>
          <w:rFonts w:eastAsia="Times New Roman" w:cs="Times New Roman" w:ascii="Times New Roman" w:hAnsi="Times New Roman"/>
          <w:lang w:eastAsia="uk-UA"/>
        </w:rPr>
        <w:instrText xml:space="preserve"> SUBJECT </w:instrText>
      </w:r>
      <w:r>
        <w:rPr>
          <w:sz w:val="28"/>
          <w:szCs w:val="28"/>
          <w:rFonts w:eastAsia="Times New Roman" w:cs="Times New Roman" w:ascii="Times New Roman" w:hAnsi="Times New Roman"/>
          <w:lang w:eastAsia="uk-UA"/>
        </w:rPr>
        <w:fldChar w:fldCharType="separate"/>
      </w:r>
      <w:r>
        <w:rPr>
          <w:sz w:val="28"/>
          <w:szCs w:val="28"/>
          <w:rFonts w:eastAsia="Times New Roman" w:cs="Times New Roman" w:ascii="Times New Roman" w:hAnsi="Times New Roman"/>
          <w:lang w:eastAsia="uk-UA"/>
        </w:rPr>
      </w:r>
      <w:r>
        <w:rPr>
          <w:sz w:val="28"/>
          <w:szCs w:val="28"/>
          <w:rFonts w:eastAsia="Times New Roman" w:cs="Times New Roman" w:ascii="Times New Roman" w:hAnsi="Times New Roman"/>
          <w:lang w:eastAsia="uk-UA"/>
        </w:rPr>
        <w:fldChar w:fldCharType="end"/>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ТОДИКА ФОРМУВАННЯ УЯВЛЕНЬ ПРО ФІЗИЧНІ ЯВИЩА У ПРОЦЕСІ ВИВЧЕННЯ ПРИРОДОЗНАВСТВА В ОСНОВНІЙ ШКОЛІ</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2 – теорія та методика навчання (фіз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ровоград – 2012</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в Національному педагогічному університеті імені М.П. Драгоманова Міністерства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977" w:hanging="2977"/>
        <w:jc w:val="both"/>
        <w:rPr/>
      </w:pPr>
      <w:r>
        <w:rPr>
          <w:rFonts w:eastAsia="Times New Roman" w:cs="Times New Roman" w:ascii="Times New Roman" w:hAnsi="Times New Roman"/>
          <w:bCs/>
          <w:sz w:val="28"/>
          <w:szCs w:val="28"/>
          <w:lang w:eastAsia="ru-RU"/>
        </w:rPr>
        <w:t>Науковий керівник:</w:t>
        <w:tab/>
      </w:r>
      <w:r>
        <w:rPr>
          <w:rFonts w:eastAsia="Times New Roman" w:cs="Times New Roman" w:ascii="Times New Roman" w:hAnsi="Times New Roman"/>
          <w:sz w:val="28"/>
          <w:szCs w:val="28"/>
          <w:lang w:eastAsia="ru-RU"/>
        </w:rPr>
        <w:t xml:space="preserve">кандидат педагогічних наук, доцент </w:t>
      </w:r>
      <w:r>
        <w:rPr>
          <w:rFonts w:eastAsia="Times New Roman" w:cs="Times New Roman" w:ascii="Times New Roman" w:hAnsi="Times New Roman"/>
          <w:bCs/>
          <w:sz w:val="28"/>
          <w:szCs w:val="28"/>
          <w:lang w:eastAsia="ru-RU"/>
        </w:rPr>
        <w:t>Баштовий Володимир Іванович,</w:t>
      </w:r>
      <w:r>
        <w:rPr>
          <w:rFonts w:eastAsia="Times New Roman" w:cs="Times New Roman" w:ascii="Times New Roman" w:hAnsi="Times New Roman"/>
          <w:sz w:val="28"/>
          <w:szCs w:val="28"/>
          <w:lang w:eastAsia="ru-RU"/>
        </w:rPr>
        <w:t xml:space="preserve"> Національний педагогічний університет імені М.П.Драгоманова, доцент кафедри теорії та методики навчання фізики і астрономії.</w:t>
      </w:r>
    </w:p>
    <w:p>
      <w:pPr>
        <w:pStyle w:val="Normal"/>
        <w:spacing w:lineRule="auto" w:line="240" w:before="0" w:after="0"/>
        <w:ind w:left="27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977" w:leader="none"/>
        </w:tabs>
        <w:spacing w:lineRule="auto" w:line="240" w:before="0" w:after="0"/>
        <w:ind w:left="2977" w:hanging="297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іційні опоненти:</w:t>
        <w:tab/>
        <w:t>доктор педагогічних наук, доцент Давиденко Андрій Андрійович, Чернігівський обласний інститут післядипломної педагогічної освіти імені К.Д.Ушинсь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відувач кафедри природничо-математичних дисциплін та інформаційних технологій</w:t>
      </w:r>
      <w:r>
        <w:rPr>
          <w:rFonts w:eastAsia="Times New Roman" w:cs="Times New Roman" w:ascii="Times New Roman" w:hAnsi="Times New Roman"/>
          <w:sz w:val="28"/>
          <w:szCs w:val="28"/>
          <w:lang w:eastAsia="ru-RU"/>
        </w:rPr>
        <w:t>;</w:t>
      </w:r>
    </w:p>
    <w:p>
      <w:pPr>
        <w:pStyle w:val="Normal"/>
        <w:spacing w:lineRule="auto" w:line="240" w:before="0" w:after="0"/>
        <w:ind w:left="255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977" w:hanging="0"/>
        <w:jc w:val="both"/>
        <w:rPr/>
      </w:pPr>
      <w:r>
        <w:rPr>
          <w:rFonts w:eastAsia="Times New Roman" w:cs="Times New Roman" w:ascii="Times New Roman" w:hAnsi="Times New Roman"/>
          <w:sz w:val="28"/>
          <w:szCs w:val="28"/>
          <w:lang w:eastAsia="ru-RU"/>
        </w:rPr>
        <w:t xml:space="preserve">кандидат педагогічних наук, </w:t>
      </w:r>
      <w:r>
        <w:rPr>
          <w:rFonts w:eastAsia="Times New Roman" w:cs="Times New Roman" w:ascii="Times New Roman" w:hAnsi="Times New Roman"/>
          <w:bCs/>
          <w:sz w:val="28"/>
          <w:szCs w:val="28"/>
          <w:lang w:eastAsia="ru-RU"/>
        </w:rPr>
        <w:t xml:space="preserve">доцент </w:t>
      </w:r>
      <w:r>
        <w:rPr>
          <w:rFonts w:eastAsia="Times New Roman" w:cs="Times New Roman" w:ascii="Times New Roman" w:hAnsi="Times New Roman"/>
          <w:sz w:val="28"/>
          <w:szCs w:val="28"/>
          <w:lang w:eastAsia="ru-RU"/>
        </w:rPr>
        <w:t xml:space="preserve">Чінчой Олександр Олександрович, Кіровоградський державний педагогічний університет імені Володимира Винниченка, </w:t>
      </w:r>
      <w:r>
        <w:rPr>
          <w:rFonts w:eastAsia="Times New Roman" w:cs="Times New Roman" w:ascii="Times New Roman" w:hAnsi="Times New Roman"/>
          <w:bCs/>
          <w:sz w:val="28"/>
          <w:szCs w:val="28"/>
          <w:lang w:eastAsia="ru-RU"/>
        </w:rPr>
        <w:t xml:space="preserve">доцент </w:t>
      </w:r>
      <w:r>
        <w:rPr>
          <w:rFonts w:eastAsia="Times New Roman" w:cs="Times New Roman" w:ascii="Times New Roman" w:hAnsi="Times New Roman"/>
          <w:sz w:val="28"/>
          <w:szCs w:val="28"/>
          <w:lang w:eastAsia="ru-RU"/>
        </w:rPr>
        <w:t xml:space="preserve">кафедри фізики </w:t>
      </w:r>
      <w:r>
        <w:rPr>
          <w:rFonts w:eastAsia="Times New Roman" w:cs="Times New Roman" w:ascii="Times New Roman" w:hAnsi="Times New Roman"/>
          <w:bCs/>
          <w:sz w:val="28"/>
          <w:szCs w:val="28"/>
          <w:lang w:eastAsia="ru-RU"/>
        </w:rPr>
        <w:t xml:space="preserve">та </w:t>
      </w:r>
      <w:r>
        <w:rPr>
          <w:rFonts w:eastAsia="Times New Roman" w:cs="Times New Roman" w:ascii="Times New Roman" w:hAnsi="Times New Roman"/>
          <w:sz w:val="28"/>
          <w:szCs w:val="28"/>
          <w:lang w:eastAsia="ru-RU"/>
        </w:rPr>
        <w:t xml:space="preserve">методики </w:t>
      </w:r>
      <w:r>
        <w:rPr>
          <w:rFonts w:eastAsia="Times New Roman" w:cs="Times New Roman" w:ascii="Times New Roman" w:hAnsi="Times New Roman"/>
          <w:bCs/>
          <w:sz w:val="28"/>
          <w:szCs w:val="28"/>
          <w:lang w:eastAsia="ru-RU"/>
        </w:rPr>
        <w:t>її викладанн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хист відбудеться «27» вересня 2012 р. о 12 </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годині на засіданні спеціалізованої вченої ради К 23.053.04 у Кіровоградському державному педагогічному університеті імені Володимира Винниченка за адресою: 25006, м. Кіровоград, вул. Шевченка, 1, зал засідань вченої ради університе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Кіровоградського державного педагогічного університету імені Володимира Винниченка за адресою: 25006, м. Кіровоград, вул. Шевченк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7» серпня 2012 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sectPr>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Н.В.Подопригора</w:t>
      </w:r>
    </w:p>
    <w:p>
      <w:pPr>
        <w:pStyle w:val="Normal"/>
        <w:spacing w:lineRule="auto" w:line="240" w:before="0" w:after="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ГАЛЬНА ХАРАКТЕРИСТИКА РОБОТИ</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Освітня галузь «Природознавство» вирішує основну мету, яка пов’язана з розвитком учнів за допомогою навчальних предметів, що складають природознавство як наукову галузь, формування наукового світогляду і критичного мислення учнів завдяки засвоєнню ними основних понять і законів природничих наук та методів наукового пізнання, вироблення умінь застосовувати набуті знання і приймати виважені рішення в природокористуванн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ст освітньої галузі ґрунтується на принципі наступності між початковою та основною, основною і старшою школою і реалізується через традиційні навчальні предмети з фізики, хімії, біології, географії, астрономії, а також внаслідок їх інтеграції на певних етапах навчанн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сце фізики у шкільній освіті визначається значенням науки у житті, її вирішальним впливом на розвиток всіх природничих дисциплін і на темпи науково-технічного прогресу. Стрімкий розвиток сучасної науки призвів до зростання теоретичного рівня курсу фізики в усіх типах навчальних закладів і до збільшення обсягу наукового змісту, який учні не встигають засвоїти за час, відведений навчальною програмою з фізики для загальноосвітньої школи. Перехід загальноосвітніх навчальних закладів (ЗНЗ) до нової структури фізичної освіти, яка передбачає вивчення в 7-9 класах основної школи завершеного курсу фізики першого концентру, що включає всі елементи базових знань про фізичні явища, розкриває суть фундаментальних наукових фактів, гіпотез, понять і законів фізики, свідчить про необхідність ознайомлення учнів з її основами у молодшому підлітковому віці (10-12 років).</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ість теми дослідження зумовлена тим, що зміст сучасної фізичної освіти висуває нові вимоги до процесу формування уявлень про фізичні явища на рівні пропедевтики в учнів 5-6-х класів, у зв’язку з чим проблема розвитку методики викладання природознавства та її взаємодії із методикою фізики набуває особливого значення.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школах України пропедевтичне вивчення фізики починається у початковій школі на уроках природознавства, математики, ручної праці, у позакласних заходах у формі гри. Відповідно до принципу наступності і системності, пропедевтичний етап продовжується у 5-6-х класах при вивченні інтегрованого курсу «Природознавство», який поєднує в собі всі складові природничих знань.</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основ фізичних знань у 5-6-х класах забезпечує перспективний зв’язок із вивченням фізики в основній і старшій школі, де зміст понять розширюється і поглиблюється. За цієї умови здійснюється вертикальна інтеграція фізичної освіти, яка забезпечує внутрішню узгодженість та наступніст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Вітчизняна система природничої освіти упродовж багатьох років розвивалася на основі ідей О.Я. Герда, які були розвинені та збагачені Д.М. Корольковим, І.І. Полянським, М.Ю. Піотровським, І.І. Трояновським, К.П. Ягодовським, Б.Є. Райковим, М.М. Скаткіним. Важливими у педагогічній науці є результати наукових досліджень Т.М. Байбари, Г.М. Аквильової, Л.К. Нарочної. Значний інтерес становлять результати наукових досліджень </w:t>
      </w:r>
      <w:r>
        <w:rPr>
          <w:rFonts w:eastAsia="Times New Roman" w:cs="Times New Roman" w:ascii="Times New Roman" w:hAnsi="Times New Roman"/>
          <w:sz w:val="28"/>
          <w:szCs w:val="28"/>
          <w:lang w:val="ru-RU" w:eastAsia="ru-RU"/>
        </w:rPr>
        <w:t xml:space="preserve">В.П. Горощенко, </w:t>
      </w:r>
      <w:r>
        <w:rPr>
          <w:rFonts w:eastAsia="Times New Roman" w:cs="Times New Roman" w:ascii="Times New Roman" w:hAnsi="Times New Roman"/>
          <w:sz w:val="28"/>
          <w:szCs w:val="28"/>
          <w:lang w:eastAsia="ru-RU"/>
        </w:rPr>
        <w:t>К.Ж. Гуза, О.М. Варакути, Т.М. Васютіної про особливості методики викладання природознавства у початковій і основній школі. Але практично всі зазначені праці стосуються методики вивчення природознавства у початковій школ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Ефективність пропедевтики природничо-наукових знань в інтегрованих курсах досліджували М.Ю. Демидова, М.Д.</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аммер, О.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Шулежко, Н.В. Ромашкіна. Дидактичним основам побудови інтегрованих курсів присвячені праці В.Р. Ільченк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К.Ж.</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Гуза, Л.В. Тарасова. Авторами науково-методичних розробок для вчителів природознавства у 5-6 класах є: Н.В. Запорожец, К.М.</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Задорожний, Е.Е.</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Кічатая, І.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учко, Н.І.</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Савицька, Є.О.</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Цуканова, О.В. Тагліна, О. Ф. Козі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и безумовній важливості цих праць слід зазначити, що проблема формування фізичних понять на рівні пропедевтики фізики в 5-6 класах не розв’язана остаточно. </w:t>
      </w:r>
      <w:r>
        <w:rPr>
          <w:rFonts w:eastAsia="Times New Roman" w:cs="Times New Roman" w:ascii="Times New Roman" w:hAnsi="Times New Roman"/>
          <w:bCs/>
          <w:sz w:val="28"/>
          <w:szCs w:val="28"/>
          <w:lang w:eastAsia="ru-RU"/>
        </w:rPr>
        <w:t xml:space="preserve">Саме тому недостатнє обґрунтування даної проблеми у педагогічній та методичній літературі й обумовили вибір теми дослідження </w:t>
      </w:r>
      <w:r>
        <w:rPr>
          <w:rFonts w:eastAsia="Times New Roman" w:cs="Times New Roman" w:ascii="Times New Roman" w:hAnsi="Times New Roman"/>
          <w:b/>
          <w:bCs/>
          <w:sz w:val="28"/>
          <w:szCs w:val="28"/>
          <w:lang w:eastAsia="ru-RU"/>
        </w:rPr>
        <w:t>«Методика формування уявлень про фізичні явища у процесі вивчення природознавства в основній школі»</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 xml:space="preserve">Дисертаційне дослідження пов’язане з реалізацією основних положень закону України «Про освіту», напрямами державної програми «Освіта» (Україна ХХІ століття), Національною стратегією розвитку освіти на 2012-2021 рок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Робота виконана відповідно до плану наукових досліджень кафедри теорії та методики навчання фізики і астрономії Національного педагогічного університету ім. М.П.Драгоманова, є складовою частиною науково-дослідної теми «Розробка системи дидактичних засобів з фізики для самостійної роботи учнів і студентів» (державний реєстраційний № 0110</w:t>
      </w:r>
      <w:r>
        <w:rPr>
          <w:rFonts w:eastAsia="Times New Roman" w:cs="Times New Roman" w:ascii="Times New Roman" w:hAnsi="Times New Roman"/>
          <w:sz w:val="28"/>
          <w:szCs w:val="28"/>
          <w:lang w:val="en-US" w:eastAsia="uk-UA"/>
        </w:rPr>
        <w:t>U</w:t>
      </w:r>
      <w:r>
        <w:rPr>
          <w:rFonts w:eastAsia="Times New Roman" w:cs="Times New Roman" w:ascii="Times New Roman" w:hAnsi="Times New Roman"/>
          <w:sz w:val="28"/>
          <w:szCs w:val="28"/>
          <w:lang w:eastAsia="uk-UA"/>
        </w:rPr>
        <w:t>001578).</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Тему дослідження затверджено на засіданні Вченої ради Національного педагогічного університету імені М.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рагоманова (протокол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2 від 29.05.2008) та узгоджено в Міжвідомчій раді з координації наукових досліджень з педагогічних і психологічних наук в Україні (протокол № 10 від 23.12.2008).</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Мета дослідження:</w:t>
      </w:r>
      <w:r>
        <w:rPr>
          <w:rFonts w:eastAsia="Times New Roman" w:cs="Times New Roman" w:ascii="Times New Roman" w:hAnsi="Times New Roman"/>
          <w:sz w:val="28"/>
          <w:szCs w:val="28"/>
          <w:lang w:eastAsia="ru-RU"/>
        </w:rPr>
        <w:t xml:space="preserve"> розробити, теоретично обґрунтувати та експериментально перевірити методику формування уявлень про фізичні явища в процесі вивчення природознавства в основній школі.</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є навчально-виховний процес з природознавства у 5-6 класах загальноосвітньої шко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методика ф</w:t>
      </w:r>
      <w:r>
        <w:rPr>
          <w:rFonts w:eastAsia="Times New Roman" w:cs="Times New Roman" w:ascii="Times New Roman" w:hAnsi="Times New Roman"/>
          <w:bCs/>
          <w:sz w:val="28"/>
          <w:szCs w:val="28"/>
          <w:lang w:eastAsia="ru-RU"/>
        </w:rPr>
        <w:t>ормування уявлень про фізичні явища в умовах інтегрованого курсу «Природознавство».</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Для досягнення поставленої мети були визначені наступні </w:t>
      </w:r>
      <w:r>
        <w:rPr>
          <w:rFonts w:eastAsia="Times New Roman" w:cs="Times New Roman" w:ascii="Times New Roman" w:hAnsi="Times New Roman"/>
          <w:b/>
          <w:sz w:val="28"/>
          <w:szCs w:val="28"/>
          <w:lang w:eastAsia="ru-RU"/>
        </w:rPr>
        <w:t>завдання</w:t>
      </w:r>
      <w:r>
        <w:rPr>
          <w:rFonts w:eastAsia="Times New Roman" w:cs="Times New Roman" w:ascii="Times New Roman" w:hAnsi="Times New Roman"/>
          <w:sz w:val="28"/>
          <w:szCs w:val="28"/>
          <w:lang w:eastAsia="ru-RU"/>
        </w:rPr>
        <w:t>:</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увати стан розробленості проблеми пропедевтики фізики у педагогічний теорії і практиці;</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оретично обґрунтувати і розробити методику формування уявлень про фізичні явища у процесі вивчення пропедевтичного інтегрованого курсу «Природознавство»;</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увати методичні розробки і дидактичні матеріали для забезпечення різних видів навчальної роботи з природознавства на основі психолого-педагогічних умов, які сприяють ефективному формуванню фізичних уявлень в учнів 5-6 класів;</w:t>
      </w:r>
    </w:p>
    <w:p>
      <w:pPr>
        <w:pStyle w:val="Normal"/>
        <w:numPr>
          <w:ilvl w:val="0"/>
          <w:numId w:val="7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вірити в процесі експериментального навчання ефективність запропонованої методики формування уявлень про фізичні явищ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озв’язання поставлених завдань використовувалися наступні </w:t>
      </w:r>
      <w:r>
        <w:rPr>
          <w:rFonts w:eastAsia="Times New Roman" w:cs="Times New Roman" w:ascii="Times New Roman" w:hAnsi="Times New Roman"/>
          <w:b/>
          <w:sz w:val="28"/>
          <w:szCs w:val="28"/>
          <w:lang w:eastAsia="ru-RU"/>
        </w:rPr>
        <w:t>методи дослідження:</w:t>
      </w:r>
    </w:p>
    <w:p>
      <w:pPr>
        <w:pStyle w:val="Normal"/>
        <w:numPr>
          <w:ilvl w:val="0"/>
          <w:numId w:val="40"/>
        </w:numPr>
        <w:tabs>
          <w:tab w:val="clear" w:pos="708"/>
          <w:tab w:val="left" w:pos="284" w:leader="none"/>
        </w:tabs>
        <w:spacing w:lineRule="auto" w:line="24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теоретичні</w:t>
      </w:r>
      <w:r>
        <w:rPr>
          <w:rFonts w:eastAsia="Times New Roman" w:cs="Times New Roman" w:ascii="Times New Roman" w:hAnsi="Times New Roman"/>
          <w:sz w:val="28"/>
          <w:szCs w:val="28"/>
          <w:lang w:eastAsia="uk-UA"/>
        </w:rPr>
        <w:t xml:space="preserve">: аналіз основних етапів становлення інтегрованих природничих курсів, програм і підручників пропедевтичних фізичних курсів основної школи (п.п. 1.1, 1.2), аналіз, синтез, порівняння теоретичних положень, викладених у педагогічній та методичній літературі з метою вивчення проблеми дослідження та виділення методологічних засад формування початкових фізичних уявлень (п.п. 1.3, 1.4); представлення схеми реалізації методики формування уявлень про фізичні явища у процесі вивчення природознавства, яка перебуває у причинно-наслідковому зв’язку із теорією і методикою навчання фізики (п.п. 2.1, 2.2, 2.3); </w:t>
      </w:r>
    </w:p>
    <w:p>
      <w:pPr>
        <w:pStyle w:val="Normal"/>
        <w:numPr>
          <w:ilvl w:val="0"/>
          <w:numId w:val="40"/>
        </w:numPr>
        <w:tabs>
          <w:tab w:val="clear" w:pos="708"/>
          <w:tab w:val="left" w:pos="284" w:leader="none"/>
        </w:tabs>
        <w:spacing w:lineRule="auto" w:line="24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емпіричні</w:t>
      </w:r>
      <w:r>
        <w:rPr>
          <w:rFonts w:eastAsia="Times New Roman" w:cs="Times New Roman" w:ascii="Times New Roman" w:hAnsi="Times New Roman"/>
          <w:sz w:val="28"/>
          <w:szCs w:val="28"/>
          <w:lang w:eastAsia="uk-UA"/>
        </w:rPr>
        <w:t>: опитування та анкетування вчителів з метою виявлення стану викладання курсу природознавства в основній школі, експериментальна перевірка ефективності розробленої методики формування фізичних уявлень у процесі вивчення природознавства (п.п. 3.2, 3.3);</w:t>
      </w:r>
    </w:p>
    <w:p>
      <w:pPr>
        <w:pStyle w:val="Normal"/>
        <w:numPr>
          <w:ilvl w:val="0"/>
          <w:numId w:val="40"/>
        </w:numPr>
        <w:tabs>
          <w:tab w:val="clear" w:pos="708"/>
          <w:tab w:val="left" w:pos="284" w:leader="none"/>
        </w:tabs>
        <w:spacing w:lineRule="auto" w:line="240" w:before="0" w:after="0"/>
        <w:ind w:left="0"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статистичні</w:t>
      </w:r>
      <w:r>
        <w:rPr>
          <w:rFonts w:eastAsia="Times New Roman" w:cs="Times New Roman" w:ascii="Times New Roman" w:hAnsi="Times New Roman"/>
          <w:sz w:val="28"/>
          <w:szCs w:val="28"/>
          <w:lang w:eastAsia="uk-UA"/>
        </w:rPr>
        <w:t>: методи математичної статистики й обробки одержаних експериментальних даних з метою кількісного та якісного аналізу результатів дослідження (п.п. 3.2).</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а новизна одержаних результатів:</w:t>
      </w:r>
    </w:p>
    <w:p>
      <w:pPr>
        <w:pStyle w:val="Normal"/>
        <w:numPr>
          <w:ilvl w:val="0"/>
          <w:numId w:val="4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sz w:val="28"/>
          <w:szCs w:val="28"/>
          <w:lang w:eastAsia="uk-UA"/>
        </w:rPr>
        <w:t>вперше</w:t>
      </w:r>
      <w:r>
        <w:rPr>
          <w:rFonts w:eastAsia="Times New Roman" w:cs="Times New Roman" w:ascii="Times New Roman" w:hAnsi="Times New Roman"/>
          <w:sz w:val="28"/>
          <w:szCs w:val="28"/>
          <w:lang w:eastAsia="uk-UA"/>
        </w:rPr>
        <w:t xml:space="preserve"> розроблено</w:t>
      </w:r>
      <w:r>
        <w:rPr>
          <w:rFonts w:eastAsia="Times New Roman" w:cs="Times New Roman" w:ascii="Times New Roman" w:hAnsi="Times New Roman"/>
          <w:sz w:val="28"/>
          <w:szCs w:val="20"/>
          <w:lang w:eastAsia="uk-UA"/>
        </w:rPr>
        <w:t xml:space="preserve">, науково обґрунтовано та експериментально перевірено </w:t>
      </w:r>
      <w:r>
        <w:rPr>
          <w:rFonts w:eastAsia="Times New Roman" w:cs="Times New Roman" w:ascii="Times New Roman" w:hAnsi="Times New Roman"/>
          <w:sz w:val="28"/>
          <w:szCs w:val="28"/>
          <w:lang w:eastAsia="uk-UA"/>
        </w:rPr>
        <w:t>методику формування уявлень про фізичні явища у процесі вивчення природознавства, яка перебуває у причинно-наслідковому зв’язку із теорією і методикою навчання фізики;</w:t>
      </w:r>
    </w:p>
    <w:p>
      <w:pPr>
        <w:pStyle w:val="Normal"/>
        <w:numPr>
          <w:ilvl w:val="0"/>
          <w:numId w:val="4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spacing w:val="-4"/>
          <w:sz w:val="28"/>
          <w:szCs w:val="20"/>
          <w:lang w:eastAsia="uk-UA"/>
        </w:rPr>
        <w:t>уточнено і конкретизовано</w:t>
      </w:r>
      <w:r>
        <w:rPr>
          <w:rFonts w:eastAsia="Times New Roman" w:cs="Times New Roman" w:ascii="Times New Roman" w:hAnsi="Times New Roman"/>
          <w:spacing w:val="-4"/>
          <w:sz w:val="28"/>
          <w:szCs w:val="20"/>
          <w:lang w:eastAsia="uk-UA"/>
        </w:rPr>
        <w:t xml:space="preserve"> зміст поняття «пропедевтика фізики», а також </w:t>
      </w:r>
      <w:r>
        <w:rPr>
          <w:rFonts w:eastAsia="Times New Roman" w:cs="Times New Roman" w:ascii="Times New Roman" w:hAnsi="Times New Roman"/>
          <w:sz w:val="28"/>
          <w:szCs w:val="20"/>
          <w:lang w:eastAsia="uk-UA"/>
        </w:rPr>
        <w:t xml:space="preserve">функції пропедевтики фізики першої ступені, які виконує навчальний предмет «Природознавство» (ознайомлювальна, системоутворююча, інтегративна); </w:t>
      </w:r>
    </w:p>
    <w:p>
      <w:pPr>
        <w:pStyle w:val="Normal"/>
        <w:numPr>
          <w:ilvl w:val="0"/>
          <w:numId w:val="4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sz w:val="28"/>
          <w:szCs w:val="20"/>
          <w:lang w:eastAsia="uk-UA"/>
        </w:rPr>
        <w:t>дістала подальшого розвитку</w:t>
      </w:r>
      <w:r>
        <w:rPr>
          <w:rFonts w:eastAsia="Times New Roman" w:cs="Times New Roman" w:ascii="Times New Roman" w:hAnsi="Times New Roman"/>
          <w:sz w:val="28"/>
          <w:szCs w:val="20"/>
          <w:lang w:eastAsia="uk-UA"/>
        </w:rPr>
        <w:t xml:space="preserve"> методика розробки і застосування сюжетних задач з фізики на прикладі дитячих художніх творів і анімаційних фільмів, узагальнених планів-приписів вивчення фізичних явищ, загальнонавчальних умінь та узагальнених природничо-наукових умінь і навичок (модельних уявлень, експериментальних умінь).</w:t>
      </w:r>
    </w:p>
    <w:p>
      <w:pPr>
        <w:pStyle w:val="Normal"/>
        <w:tabs>
          <w:tab w:val="clear" w:pos="708"/>
          <w:tab w:val="left" w:pos="284" w:leader="none"/>
        </w:tabs>
        <w:spacing w:lineRule="auto" w:line="240" w:before="0" w:after="0"/>
        <w:ind w:firstLine="709"/>
        <w:jc w:val="both"/>
        <w:rPr>
          <w:rFonts w:ascii="Times New Roman" w:hAnsi="Times New Roman" w:eastAsia="Times New Roman" w:cs="Times New Roman"/>
          <w:sz w:val="28"/>
          <w:szCs w:val="20"/>
          <w:lang w:eastAsia="uk-UA"/>
        </w:rPr>
      </w:pPr>
      <w:r>
        <w:rPr>
          <w:rFonts w:eastAsia="Times New Roman" w:cs="Times New Roman" w:ascii="Times New Roman" w:hAnsi="Times New Roman"/>
          <w:b/>
          <w:sz w:val="28"/>
          <w:szCs w:val="28"/>
          <w:lang w:eastAsia="uk-UA"/>
        </w:rPr>
        <w:t xml:space="preserve">Практичне значення </w:t>
      </w:r>
      <w:r>
        <w:rPr>
          <w:rFonts w:eastAsia="Times New Roman" w:cs="Times New Roman" w:ascii="Times New Roman" w:hAnsi="Times New Roman"/>
          <w:b/>
          <w:sz w:val="28"/>
          <w:szCs w:val="20"/>
          <w:lang w:eastAsia="uk-UA"/>
        </w:rPr>
        <w:t>одержаних результатів</w:t>
      </w:r>
      <w:r>
        <w:rPr>
          <w:rFonts w:eastAsia="Times New Roman" w:cs="Times New Roman" w:ascii="Times New Roman" w:hAnsi="Times New Roman"/>
          <w:sz w:val="28"/>
          <w:szCs w:val="20"/>
          <w:lang w:eastAsia="uk-UA"/>
        </w:rPr>
        <w:t xml:space="preserve"> визначається результатами впровадження у навчально-виховний процес з природознавства у 5-6 класах методики </w:t>
      </w:r>
      <w:r>
        <w:rPr>
          <w:rFonts w:eastAsia="Times New Roman" w:cs="Times New Roman" w:ascii="Times New Roman" w:hAnsi="Times New Roman"/>
          <w:sz w:val="28"/>
          <w:szCs w:val="28"/>
          <w:lang w:eastAsia="uk-UA"/>
        </w:rPr>
        <w:t xml:space="preserve">формування уявлень про фізичні явища. </w:t>
      </w:r>
      <w:r>
        <w:rPr>
          <w:rFonts w:eastAsia="Times New Roman" w:cs="Times New Roman" w:ascii="Times New Roman" w:hAnsi="Times New Roman"/>
          <w:sz w:val="28"/>
          <w:szCs w:val="20"/>
          <w:lang w:eastAsia="uk-UA"/>
        </w:rPr>
        <w:t xml:space="preserve">Розроблена методика розкрита у навчально-методичному посібнику для вчителів [7], </w:t>
      </w:r>
      <w:r>
        <w:rPr>
          <w:rFonts w:eastAsia="Times New Roman" w:cs="Times New Roman" w:ascii="Times New Roman" w:hAnsi="Times New Roman"/>
          <w:sz w:val="28"/>
          <w:szCs w:val="28"/>
          <w:lang w:eastAsia="uk-UA"/>
        </w:rPr>
        <w:t>який містить узагальнені плани-приписи вивчення явищ з природознавства, матеріали до уроків та позакласних заходів, задачі міжпредметного природничо-наукового змісту, зокрема, сюжетні задачі з фізичним змістом, креслення і описи саморобних приладів і дослідів, компакт-диск із комп’ютерними тестами для діагностики рівня сформованості знань про фізичні явища в учнів 5-6 класів. Результати дослідження можуть бути використані вчителями природознавства і фізики та студентами педагогічних спеціальностей, які здобувають у процесі навчання додаткову кваліфікацію «вчитель природознавств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Запропоновану методику формування уявлень про фізичні явища у процесі вивчення природознавства в основній школі </w:t>
      </w:r>
      <w:r>
        <w:rPr>
          <w:rFonts w:eastAsia="Times New Roman" w:cs="Times New Roman" w:ascii="Times New Roman" w:hAnsi="Times New Roman"/>
          <w:b/>
          <w:sz w:val="28"/>
          <w:szCs w:val="28"/>
          <w:lang w:eastAsia="ru-RU"/>
        </w:rPr>
        <w:t xml:space="preserve">впроваджено </w:t>
      </w:r>
      <w:r>
        <w:rPr>
          <w:rFonts w:eastAsia="Times New Roman" w:cs="Times New Roman" w:ascii="Times New Roman" w:hAnsi="Times New Roman"/>
          <w:sz w:val="28"/>
          <w:szCs w:val="28"/>
          <w:lang w:eastAsia="ru-RU"/>
        </w:rPr>
        <w:t>у навчальний процес п’яти загальноосвітніх навчальних закладів у підпорядкуванні МОН України: Харківської спеціалізованої школи І-ІІІ ступенів № 62 Харківської міської ради Харківської області (довідка № 46 від 05.09.2011); спеціалізованої ЗОШ І-ІІІ ступенів № 1 Кролевецької міської ради, Алтинівської ЗОШ І-ІІІ ступенів Кролевецької районної ради Відділу освіти Кролевецької районної державної адміністрації Сумської області (довідка № 786 від 13.10.2011); Пожарської ЗОШ І-ІІІ ступенів Відділу освіти Сімферопольської районної державної адміністрації АР Крим (довідка № 342 від 20.10.2011); Глухівської ЗОШ І-ІІІ ступенів № 2 Глухівської міської ради Сумської області (довідка № 17 від 01.11.2011).</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в спільній з В.І. Баштовим статті [4] автору належить обґрунтування методичної системи формування готовності майбутніх вчителів фізики до викладання природознавства у ЗНЗ.</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здійснювалася на наукових конференціях, серед яких </w:t>
      </w:r>
      <w:r>
        <w:rPr>
          <w:rFonts w:eastAsia="Times New Roman" w:cs="Times New Roman" w:ascii="Times New Roman" w:hAnsi="Times New Roman"/>
          <w:i/>
          <w:sz w:val="28"/>
          <w:szCs w:val="28"/>
          <w:lang w:eastAsia="ru-RU"/>
        </w:rPr>
        <w:t>міжнарод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Методи удосконалення фундаментальної освіти у школах і вузах» (Севастополь, 2008); </w:t>
      </w:r>
      <w:r>
        <w:rPr>
          <w:rFonts w:eastAsia="Times New Roman" w:cs="Times New Roman" w:ascii="Times New Roman" w:hAnsi="Times New Roman"/>
          <w:i/>
          <w:sz w:val="28"/>
          <w:szCs w:val="28"/>
          <w:lang w:eastAsia="ru-RU"/>
        </w:rPr>
        <w:t>всеукраїнсь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Чернігівські методичні читання з фізики – 2009» (Чернігів, 2009), «Науково-дослідна робота в системі підготовки фахівців-педагогів в природничій та технологічній галузях» (Бердянськ, 2011); «Фізика: нові технології навчання» (Кіровоград, 2012) та </w:t>
      </w:r>
      <w:r>
        <w:rPr>
          <w:rFonts w:eastAsia="Times New Roman" w:cs="Times New Roman" w:ascii="Times New Roman" w:hAnsi="Times New Roman"/>
          <w:i/>
          <w:sz w:val="28"/>
          <w:szCs w:val="28"/>
          <w:lang w:eastAsia="ru-RU"/>
        </w:rPr>
        <w:t>семінарах</w:t>
      </w:r>
      <w:r>
        <w:rPr>
          <w:rFonts w:eastAsia="Times New Roman" w:cs="Times New Roman" w:ascii="Times New Roman" w:hAnsi="Times New Roman"/>
          <w:sz w:val="28"/>
          <w:szCs w:val="28"/>
          <w:lang w:eastAsia="ru-RU"/>
        </w:rPr>
        <w:t>: «Актуальні питання методики навчання фізики та астрономії в середній і вищій школі» Національного педагогічного університету імені М.П. Драгоманова (Київ, 2011); «Сучасні проблеми дидактики фізики» Кіровоградського державного педагогічного університету імені Володимира Винниченка (Кіровоград, 2011).</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kern w:val="2"/>
          <w:sz w:val="28"/>
          <w:szCs w:val="28"/>
          <w:lang w:eastAsia="ru-RU"/>
        </w:rPr>
        <w:t>езультати дисертаційного дослідження опубліковані у 9</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eastAsia="ru-RU"/>
        </w:rPr>
        <w:t>наукових працях, з них 8 написані без співавторів. Основні наукові результати дослідження представлені 6 публікаціями, 3 праці апробаційного характеру і додатково відображають результати дослідження. Серед 9 наукових праць, 6 статей опубліковані у наукових фахових виданнях України, 1 навчально-методичний посібник, 1 стаття, 1 тези доповідей. Загальний обсяг публікацій становить 12,4 друк. арк., з них 12,2 друк. арк. – частка, що належить здобувачеві.</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 кожного з них, загальних висновків, списку використаних джерел (188 найменувань), 6 додатків. Загальний обсяг дисертації складає 172 сторінки, повний обсяг роботи – 214 сторінок і містить 19 таблиць, 56 рисунків.</w:t>
      </w:r>
    </w:p>
    <w:p>
      <w:pPr>
        <w:pStyle w:val="Normal"/>
        <w:spacing w:lineRule="auto" w:line="240" w:before="24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СНОВНИЙ ЗМІСТ РОБО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досліджуваної проблеми, визначено об’єкт, предмет, мету, розкрито завдання та методи дослідження, його наукову новизну, окреслено теоретичне і практичне значення здобутих результатів; подано відомості про вірогідність, апробацію й впровадження результатів дослідження у практику роботи загальноосвітніх шкіл, публікації автора та структуру робо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Cs/>
          <w:sz w:val="28"/>
          <w:szCs w:val="28"/>
          <w:lang w:eastAsia="ru-RU"/>
        </w:rPr>
        <w:t>перш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Стан пропедевтики фізики в сучасній загальноосвітній школі»</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розкрито історико-педагогічний аспект становлення і розвитку предмета «Природознавство», проаналізовано сучасну програму та підручники, розглянуто предметний та інтегративний підходи до розв’язання проблеми пропедевтики фізики у 5-6-х класа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сторичний аналіз дозволяє зробити висновок, що більшість вчених та методистів висловлювалися за обов’язкове включення фізичних знань у зміст програм з природознавства; особливого значення відомостям з фізики надавали К.П. Ягодовський, М.О. Риков, Г.С. Ковальова, Г.В. Самсонова, В.Р. Ільченко та ін. Включення фізичних знань значно розширювало діапазон і пропедевтичний потенціал курсу «Природознавство», сприяло інтенсивнішому оволодінню основами фізичних знань у процесі навчання систематичного курсу фізик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вчення сучасного стану пропедевтики фізики в 5-6-х класах дає підстави виділити два основні підходи до розв’язання означеної проблеми: предметний та інтегративний. У країнах ближнього зарубіжжя паралельно з інтегрованими природничими курсами розробляються предметні пропедевтичні, або випереджаючі курси фізики. Автори предметних курсів з фізики (В.А. Бєтєв, М.Д. Даммер, В.Г. Долгов, А.Г. Мікулич, Н.М. Платонова, В.І. Попова, Г.М. Степанова, Д.І. Щербатенко, О.М. Шулежко) для 5-6-х класів вважають, що такі курси є найбільш ефективними для забезпечення безперервної фізичної освіти. Але отримання природничо-наукової освіти у </w:t>
        <w:br/>
        <w:t xml:space="preserve">5-6-х класах може ефективно здійснюватися і в межах інтегрованих курсів. Інтегровані курси, одним з яких є і «Природознавство» у 5-6-х класах, стирають межі між предметами, дозволяють розглядати велику кількість зв’язків, створюючи у свідомості учнів уявлення про єдність і цілісність навколишнього світу, у той же час здійснюють диференціацію, задовольняють пізнавальні потреби в індивідуальному, вузькопредметному пізнанн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удосконалення інтегрованих природничих курсів і відповідних навчальних посібників здійснюється через збільшення частини фізичного матеріалу в усьому обсязі навчальної інформації. Фізичні методи дослідження стали основою для багатьох методів природничих наук, тому ознайомлення з ними як одним із факторів інтеграції природничої освіти у школі є важливою умовою формування уявлень про емпіричний рівень пізнання навколишнього світ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спекті нашого дослідження курс «Природознавство» для 5-6-х класів виконує функції пропедевтики фізики першого ступеня, а тому має становити єдине ціле із вступними природознавчими курсами початкової школи і систематичним курсом фізики основної школи.</w:t>
      </w:r>
    </w:p>
    <w:p>
      <w:pPr>
        <w:pStyle w:val="Normal"/>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У другому розділі </w:t>
      </w:r>
      <w:r>
        <w:rPr>
          <w:rFonts w:eastAsia="Times New Roman" w:cs="Times New Roman" w:ascii="Times New Roman" w:hAnsi="Times New Roman"/>
          <w:b/>
          <w:sz w:val="28"/>
          <w:szCs w:val="28"/>
          <w:lang w:eastAsia="ru-RU"/>
        </w:rPr>
        <w:t>«Методика формування уявлень про фізичні явища у процесі вивчення природознавства у 5-6-х класах»</w:t>
      </w:r>
      <w:r>
        <w:rPr>
          <w:rFonts w:eastAsia="Times New Roman" w:cs="Times New Roman" w:ascii="Times New Roman" w:hAnsi="Times New Roman"/>
          <w:sz w:val="28"/>
          <w:szCs w:val="28"/>
          <w:lang w:eastAsia="ru-RU"/>
        </w:rPr>
        <w:t xml:space="preserve"> розкрито зміст і методику формування початкових фізичних уявлень і понять в основній школі.</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лено, що методика формування початкових фізичних уявлень у молодших підлітків визначається: 1) загальними закономірностями формування і розвитку фізичних понять в учнів; 2) віковими особливостями навчальної діяльності учнів молодшого підліткового ві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формування і початкового розвитку фізичних понять на уроках  природознавства у 5-6 класах ми враховували основні етапи цього процесу: 1) чуттєво-конкретне сприйняття відбувається у різноманітній діяльності учнів (спостереження, експеримент, отримання інформації у готовому вигляді); 2) виділення суттєвих властивостей: на цьому етапі поняття формується і розвивається у циклічному процесі; 3) визначення поняття: якщо поняття було сформоване на попередніх етапах навчання, то у випадку його розвитку нове визначення має бути уточненим; 4) розпочинається діяльність учнів із використання понять при розв’язуванні задач.</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мовах викладання інтегрованого предмета доцільно використовувати узагальнені плани-приписи вивчення явищ. Нами конкретизовано план вивчення явищ з урахуванням вимог навчальної програми з природознавства: 1) зовнішні ознаки явища; 2) умови, за яких відбувається явище; 3) механізм перебігу явища; 4) визначення явища; 5) зв’язок даного явища з іншими; 6) використання явища на практиці; 7) корисні і шкідливі дії явища, засоби їх попередження; 8) кількісні характеристики явищ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зділі висвітлена методика формування  уявлень про атомно-молекулярну будову речовини; механічні, звукові, теплові, світлові, електричні, магнітні явища; силу, роботу, енергію; розкрито зміст і методику вивчення окремих тем – «Тіла і речовини, що оточують людину», «Світ  явищ, у якому живе людина», «Рукотворні систем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явлення про атомно-молекулярну будову речовини має велике значення у формуванні наукового світогляду учнів. У процесі вивчення теми «Тіла і речовини, що оточують людину» на уроках природознавства починається формування фундаментальних понять: матерія та її рух. Найважливіше завдання цієї теми – на основі відомих фактів підвести учнів до ідеї дискретної будови речовини. Учні мають зрозуміти, що за допомогою молекулярних уявлень можна пояснити дуже багато різноманітних явищ. Це, у свою чергу, дозволяє керувати процесами (створювати нові матеріали, машини, технології). Ми встановили, що ефективним методом формування уявлень про атомно-молекулярну будову речовини є створення учнями графічних моделей газів, рідин, твердих тіл – «молекулярних малюнків». Малювання молекулярних зображень (розміщення молекул у різних агрегатних станах, дифузія, розповсюдження молекул дезодоранта, хімічні реакції та ін.) і ретельне обговорення їх допомагає не тільки скоригувати деякі життєві уявлення про мікросвіт і його властивості, але й зрозуміти сутність фізичного поняття. Цей метод може використовуватися у процесі подальшого навчання (вивчення електричних, теплових, звукових явищ, сил у природі та ін.).</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вивчення механічних явищ необхідно розширити знання учнів про явища, що відбуваються в навколишньому світі, забезпечити засвоєння знань про механічні явища, виявити характерні ознаки руху, показати практичне значення вивчення процесів руху, розвивати вміння застосовувати набуті знання для пояснення механічних явищ у природі, визначати швидкість руху. З цією метою описано досліди і вправи з вимірювання шляху, методику розв’язування якісних і розрахункових задач на розрахунок шляху, швидкості і часу рівномірного руху із розробленого нами посібник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 кількість нових для учнів 5-го класу понять з теми «Звукові явища» (звук, середовище поширення звуку, джерела звуку, частота коливання, швидкість, гучність і висота звуку, звукова хвиля, інфразвук, ультразвук, ехолокація) вимагає ретельної роботи щодо їх формування. Тому описано досліди з утворення звуків, методику роботи з аудіозаписами, навчальною анімацією, методику розв’язування задач про звукові явищ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вивчення теплових явищ ми спираємося на уявлення про особливості руху частинок, з яких складаються тверді, рідкі, газоподібні речовини, які учні отримали у процесі вивчення теми «Тіла і речовини, що оточують людину». Демонстраційні досліди (танення льоду, кипіння води, паперова «змійка», нагріті чорнила та ін.) сприяють формуванню уявлень про процеси, які відбуваються у тілах при нагріванні і охолодженн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світлових явищ починають з бесіди, у якій на прикладах із життя, побуту, виробництва розкривають значення світла у житті людини. З метою уникнення дублювання демонстраційних дослідів у процесі вивчення фізики у 7-му класі, ми запропонували перелік дослідів і саморобних приладів, які доцільно використовувати на уроках з природознавства у процесі вивчення світлових явищ (отримання «білого» кольору, крижана призма, саморобний спектроскоп, досліди з ліхтариком тощ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процесі вивчення відомостей про будову атома (5 клас), що створює умови для пояснення електричних явищ на основі уявлень про електрон, йдеться про найпростіші електростатичні явища (електризація тертям, взаємодія наелектризованих тіл) і електричний струм (упорядкований рух заряджених частинок, ізолятори, провідники, джерело струму). У 6-му класі у процесі вивчення теми «Значення енергії. Енергозбереження» знання про електричні явища розширюються (електрична енергія, електричне коло). На прикладі простого електричного кола (джерело електричної енергії, споживач, вимикач) закріплюються знання учнів про перетворення одного виду енергії в інши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кові уявлення учнів про магнітні явища пов’язані з постійними магнітами, у яких наче б то не виявляється жодного зв’язку з електричними зарядами та їхнім рухом. Але найважливішим моментом методики формування поняття про магнітне поле і магнітні явища на уроках фізики є розкриття зв’язку між магнетизмом і електрикою. Тому на уроці природознавства доцільними є демонстрації відхилення магнітної стрілки під дією магнітного поля провідника зі струмом, виготовлення саморобної моделі електромагніту, електродвигуна. Головне, щоб учні 5-го класу зрозуміли, що між магнітними і електричними явищам існує тісний зв’язо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6-му класі на уроках з природознавства поняття про силу формується на прикладах дії сили тяжіння, пружності і тертя. Пояснити учням поняття сили та її основні характеристики (величина, напрямок і точка прикладання) можна за допомогою описаних демонстраційних дослідів. Закріплення, систематизація й узагальнення знань учнів відбувається у процесі розв’язування графічних якісних задач, наведених у розробленому посібник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яття роботи і енергії поряд із поняттями руху і сили належать до найважливіших у фізиці. З терміном «робота» учні зустрічаються ще до вивчення природознавства і використовують його у повсякденному житті. Однак науковий зміст цього поняття залишається для учнів не з’ясованим. У процесі розгляду побутових прикладів (спорт, транспорт, машини) корисно звернути увагу учнів на те, що механічна робота завжди пов’язана із дією сили і переміщенням тіла під дією цієї сили.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я поняття «енергія» має починатися з уявлення про енергію як величину, яка характеризує рух. Поняття «енергія» тісно пов’язане з поняттям «робота». У методиці навчання фізики встановлено, що починати потрібно з формування понять «рух» і «робота», а вже потім переходити до формування поняття «енергія», оскільки енергія є загальною мірою руху матерії при усіх його перетвореннях з одного виду в інший, механічна енергія характеризує ще й властивість тіл виконувати роботу. Шестикласники повинні розуміти, що завдяки енергії та її перетворенню виконується робота.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уванні поняття «енергія» важливими є міжпредметні зв’язки. Вже до початку вивчення матеріалу курсу «Природознавство» учні знайомі з багатьма властивостями і явищами, які характеризують енергію, багаторазово і безпосередньо спостерігали її перетворення. У курсі «Природознавство» термін «енергія» вперше вживається при вивченні теми «Живлення рослин і тварин». Наприкінці вивчення курсу поняття енергії отримує свій розвиток – формуються уявлення про енергію як здатність тіл виконувати роботу, про різноманітність видів енергії, розкривається смисловий зміст понятт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ясовані умови формування в учнів узагальнених природничонаукових умінь: моделювання, спостереження, планування та виконання простих експериментів, прогнозування результатів і вміння робити висновки за результатами експерименту, а також загальнонавчальних умінь: уміння слухати і сприймати почуте, робити письмові та усні доповіді, вести дискусію, оформляти звіти за підсумками практичної роботи, працювати з літературою тощо. Детально розглянуто формування уміння роботи з довідковою літературою. Для початкового формування вміння працювати з довідниковими таблицями у 5-6 класах на уроках природознавства, ми пропонуємо скорочений варіант деяких таблиць і навчити учнів шукати в них необхідні дан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іння працювати з навчальною моделлю і моделювати самостійно ми розглядаємо як інтегровані уміння, тобто узагальнені природничонаукові і загальнонавчальні одночасно. У 5-6 класах в учнів яскраво виражена конкретно-чуттєва форма мислення і недостатньо розвинена абстрактна. Тому доцільно використовувати моделі, мова яких учням вже знайома. Йдеться про фізичні і аналогові моделі, а також малюнки, фотографії, навчальні фільми. Учні легко сприймають зменшені (збільшені) моделі різних об’єктів. Образи, які виникають в уяві учнів у процесі сприйняття моделей цього виду, повністю відображають змодельовані об’єкти щодо їхньої фізичної суті.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и проаналізовано методику роботи із наступними завданнями: 1) намалювати чи побудувати графік, схему фізичного об’єкту (створити графічну модель); 2) створити і виготовити предметну модель (матеріальну); 3) відтворити свої знання в словесній, усній, або письмовій формі (дати описову модель фізичного явищ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вивчення предмета «Природознавство» в учнів повинні сформуватися експериментальні вміння. Ми визначаємо склад таких умінь: 1) теоретичні: визначати мету експерименту, формулювати гіпотезу дослідження, використовувати таблиці і довідники, аналізувати результати і робити висновки; 2) практичні: підбирати обладнання і конструювати експериментальні установки, здійснювати спостереження, вимірювати (визначати ціну поділки шкали вимірювального приладу, фіксувати покази і робити відлік за шкалою приладу, проводити прямі вимірювання фізичних величин), обчислювати, майструвати прості прилади; 3) організаційно-комунікативні: планувати роботу, організовувати робоче місце, вести записи і робити замальовки, оформляти звіт про роботу, раціонально використовувати робочий час, здійснювати самоконтроль за виконанням роботи, співпрацювати з однокласниками і вчителем.</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и розроблено узагальнений план експериментальної діяльності учнів: 1) з’ясування мети дослідження; 2) виділення об’єкта та його суттєвих ознак; 3) формулювання завдання дослідження; 4) висування гіпотез (припущень); 5) планування експерименту: уявне конструювання експериментальної установки; виділення у кожному досліді величин для порівняння (вимірювання); конструювання або вибір приладу для вимірювання; визначення послідовності дій; вибір способу кодування інформації (рисунок, таблиця, графік тощо); 6) робота з експериментальною установкою: створення установки; проведення необхідних порівнянь (вимірювань); фіксування результатів; 7) отримання результатів дослідів та їх аналіз: формулювання висновку для кожного досліду; формулювання загального висновку дослідженн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нтексті використання інформаційно–комунікаційних технологій у процесі вивчення природознавства ми дослідили можливості застосування створених параметризованих креслень, комп’ютерних моделей (комп’ютерних ілюстрацій, які відповідають рисункам у підручнику) та комп’ютерних засобів, які контролюють засвоєння знань.</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У третьому розділі </w:t>
      </w:r>
      <w:r>
        <w:rPr>
          <w:rFonts w:eastAsia="Times New Roman" w:cs="Times New Roman" w:ascii="Times New Roman" w:hAnsi="Times New Roman"/>
          <w:b/>
          <w:sz w:val="28"/>
          <w:szCs w:val="28"/>
          <w:lang w:eastAsia="ru-RU"/>
        </w:rPr>
        <w:t>«Організація і проведення дослідно-експериментальної перевірки результатів дослідження»</w:t>
      </w:r>
      <w:r>
        <w:rPr>
          <w:rFonts w:eastAsia="Times New Roman" w:cs="Times New Roman" w:ascii="Times New Roman" w:hAnsi="Times New Roman"/>
          <w:sz w:val="28"/>
          <w:szCs w:val="28"/>
          <w:lang w:eastAsia="ru-RU"/>
        </w:rPr>
        <w:t xml:space="preserve"> описано дослідно-експериментальну роботу, під час якої у навчальний процес було внесено зміни згідно із завданням дослідження, та викладено його статистичні результат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Дослідницький етап включав </w:t>
      </w:r>
      <w:r>
        <w:rPr>
          <w:rFonts w:eastAsia="Times New Roman" w:cs="Times New Roman" w:ascii="Times New Roman" w:hAnsi="Times New Roman"/>
          <w:i/>
          <w:sz w:val="28"/>
          <w:szCs w:val="28"/>
          <w:lang w:eastAsia="ru-RU"/>
        </w:rPr>
        <w:t>констатувальний експеримент</w:t>
      </w:r>
      <w:r>
        <w:rPr>
          <w:rFonts w:eastAsia="Times New Roman" w:cs="Times New Roman" w:ascii="Times New Roman" w:hAnsi="Times New Roman"/>
          <w:sz w:val="28"/>
          <w:szCs w:val="28"/>
          <w:lang w:eastAsia="ru-RU"/>
        </w:rPr>
        <w:t xml:space="preserve"> (2007-2009 ), </w:t>
      </w:r>
      <w:r>
        <w:rPr>
          <w:rFonts w:eastAsia="Times New Roman" w:cs="Times New Roman" w:ascii="Times New Roman" w:hAnsi="Times New Roman"/>
          <w:i/>
          <w:sz w:val="28"/>
          <w:szCs w:val="28"/>
          <w:lang w:eastAsia="ru-RU"/>
        </w:rPr>
        <w:t xml:space="preserve">навчальний </w:t>
      </w:r>
      <w:r>
        <w:rPr>
          <w:rFonts w:eastAsia="Times New Roman" w:cs="Times New Roman" w:ascii="Times New Roman" w:hAnsi="Times New Roman"/>
          <w:sz w:val="28"/>
          <w:szCs w:val="28"/>
          <w:lang w:eastAsia="ru-RU"/>
        </w:rPr>
        <w:t xml:space="preserve">(2009-2011), </w:t>
      </w:r>
      <w:r>
        <w:rPr>
          <w:rFonts w:eastAsia="Times New Roman" w:cs="Times New Roman" w:ascii="Times New Roman" w:hAnsi="Times New Roman"/>
          <w:i/>
          <w:sz w:val="28"/>
          <w:szCs w:val="28"/>
          <w:lang w:eastAsia="ru-RU"/>
        </w:rPr>
        <w:t>контрольний</w:t>
      </w:r>
      <w:r>
        <w:rPr>
          <w:rFonts w:eastAsia="Times New Roman" w:cs="Times New Roman" w:ascii="Times New Roman" w:hAnsi="Times New Roman"/>
          <w:sz w:val="28"/>
          <w:szCs w:val="28"/>
          <w:lang w:eastAsia="ru-RU"/>
        </w:rPr>
        <w:t xml:space="preserve"> (2010-2011). Завдання полягало у тому, щоб з’ясувати повноту засвоєння знань для наступного формування і розвитку фізичних понять. З цією метою використовувався кількісний критерій – коефіцієнт повноти засвоєння знань про окремі елементи системи знань (про фізичні явища). Для забезпечення обґрунтованості висновків розрахунок об’єму вибірки виконувався за таблицею достатньо великих чисел. Щоб на рівні ймовірності </w:t>
      </w:r>
      <w:r>
        <w:rPr>
          <w:rFonts w:eastAsia="Times New Roman" w:cs="Times New Roman" w:ascii="Times New Roman" w:hAnsi="Times New Roman"/>
          <w:i/>
          <w:sz w:val="28"/>
          <w:szCs w:val="28"/>
          <w:lang w:eastAsia="ru-RU"/>
        </w:rPr>
        <w:t>р</w:t>
      </w:r>
      <w:r>
        <w:rPr>
          <w:rFonts w:eastAsia="Times New Roman" w:cs="Times New Roman" w:ascii="Times New Roman" w:hAnsi="Times New Roman"/>
          <w:sz w:val="28"/>
          <w:szCs w:val="28"/>
          <w:lang w:eastAsia="ru-RU"/>
        </w:rPr>
        <w:t xml:space="preserve">=0,95 похибка отриманих під час дослідно-експериментальної перевірки результатів дослідження не перевищувала 5%, було охоплено 384 учня.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Під час </w:t>
      </w:r>
      <w:r>
        <w:rPr>
          <w:rFonts w:eastAsia="Times New Roman" w:cs="Times New Roman" w:ascii="Times New Roman" w:hAnsi="Times New Roman"/>
          <w:i/>
          <w:sz w:val="28"/>
          <w:szCs w:val="28"/>
          <w:lang w:eastAsia="ru-RU"/>
        </w:rPr>
        <w:t>констатувального експерименту</w:t>
      </w:r>
      <w:r>
        <w:rPr>
          <w:rFonts w:eastAsia="Times New Roman" w:cs="Times New Roman" w:ascii="Times New Roman" w:hAnsi="Times New Roman"/>
          <w:sz w:val="28"/>
          <w:szCs w:val="28"/>
          <w:lang w:eastAsia="ru-RU"/>
        </w:rPr>
        <w:t xml:space="preserve"> ми переконалися, що учні основної школи відчувають труднощі при засвоєнні знань про умови перебігу фізичних явищ та взаємний зв’язок природних явищ. Найбільші складності виникають при розгляді кількісних характеристик фізичних явищ.</w:t>
      </w:r>
    </w:p>
    <w:p>
      <w:pPr>
        <w:pStyle w:val="Normal"/>
        <w:spacing w:lineRule="auto" w:line="240" w:before="0" w:after="0"/>
        <w:ind w:firstLine="851"/>
        <w:jc w:val="both"/>
        <w:rPr/>
      </w:pPr>
      <w:r>
        <w:rPr>
          <w:rFonts w:eastAsia="Times New Roman" w:cs="Times New Roman" w:ascii="Times New Roman" w:hAnsi="Times New Roman"/>
          <w:i/>
          <w:sz w:val="28"/>
          <w:szCs w:val="28"/>
          <w:lang w:eastAsia="ru-RU"/>
        </w:rPr>
        <w:t>Навчальний експеримент</w:t>
      </w:r>
      <w:r>
        <w:rPr>
          <w:rFonts w:eastAsia="Times New Roman" w:cs="Times New Roman" w:ascii="Times New Roman" w:hAnsi="Times New Roman"/>
          <w:sz w:val="28"/>
          <w:szCs w:val="28"/>
          <w:lang w:eastAsia="ru-RU"/>
        </w:rPr>
        <w:t xml:space="preserve"> було спрямовано на формування фізичних уявлень в умовах спеціально організованого експериментального навчання. Ефективність розробленого підходу оцінювалася на основі розрахунку коефіцієнтів ефективності засвоєння фізичних знань, які визначалися за формуло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51180" cy="4692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1" t="-83" r="-71" b="-83"/>
                    <a:stretch>
                      <a:fillRect/>
                    </a:stretch>
                  </pic:blipFill>
                  <pic:spPr bwMode="auto">
                    <a:xfrm>
                      <a:off x="0" y="0"/>
                      <a:ext cx="551180" cy="469265"/>
                    </a:xfrm>
                    <a:prstGeom prst="rect">
                      <a:avLst/>
                    </a:prstGeom>
                  </pic:spPr>
                </pic:pic>
              </a:graphicData>
            </a:graphic>
          </wp:inline>
        </w:drawing>
      </w:r>
      <w:r>
        <mc:AlternateContent>
          <mc:Choice Requires="wps">
            <w:drawing>
              <wp:anchor behindDoc="1" distT="0" distB="0" distL="114935" distR="0" simplePos="0" locked="0" layoutInCell="0" allowOverlap="1" relativeHeight="8">
                <wp:simplePos x="0" y="0"/>
                <wp:positionH relativeFrom="column">
                  <wp:align>right</wp:align>
                </wp:positionH>
                <wp:positionV relativeFrom="paragraph">
                  <wp:posOffset>128905</wp:posOffset>
                </wp:positionV>
                <wp:extent cx="382905" cy="309880"/>
                <wp:effectExtent l="0" t="0" r="0" b="0"/>
                <wp:wrapNone/>
                <wp:docPr id="13" name="Frame2"/>
                <a:graphic xmlns:a="http://schemas.openxmlformats.org/drawingml/2006/main">
                  <a:graphicData uri="http://schemas.microsoft.com/office/word/2010/wordprocessingShape">
                    <wps:wsp>
                      <wps:cNvSpPr txBox="1"/>
                      <wps:spPr>
                        <a:xfrm>
                          <a:off x="0" y="0"/>
                          <a:ext cx="382905" cy="309880"/>
                        </a:xfrm>
                        <a:prstGeom prst="rect"/>
                        <a:solidFill>
                          <a:srgbClr val="FFFFFF"/>
                        </a:solidFill>
                      </wps:spPr>
                      <wps:txbx>
                        <w:txbxContent>
                          <w:p>
                            <w:pPr>
                              <w:pStyle w:val="Normal"/>
                              <w:spacing w:before="0" w:after="200"/>
                              <w:jc w:val="center"/>
                              <w:rPr>
                                <w:sz w:val="28"/>
                                <w:szCs w:val="28"/>
                              </w:rPr>
                            </w:pPr>
                            <w:r>
                              <w:rPr>
                                <w:sz w:val="28"/>
                                <w:szCs w:val="28"/>
                              </w:rPr>
                              <w:t>(1)</w:t>
                            </w:r>
                          </w:p>
                        </w:txbxContent>
                      </wps:txbx>
                      <wps:bodyPr anchor="t" lIns="92075" tIns="46355" rIns="92075" bIns="46355">
                        <a:spAutoFit/>
                      </wps:bodyPr>
                    </wps:wsp>
                  </a:graphicData>
                </a:graphic>
              </wp:anchor>
            </w:drawing>
          </mc:Choice>
          <mc:Fallback>
            <w:pict>
              <v:rect fillcolor="#FFFFFF" style="position:absolute;rotation:-0;width:30.15pt;height:24.4pt;mso-wrap-distance-left:9.05pt;mso-wrap-distance-right:0pt;mso-wrap-distance-top:0pt;mso-wrap-distance-bottom:0pt;margin-top:10.15pt;mso-position-vertical-relative:text;margin-left:480.1pt;mso-position-horizontal:righ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1)</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 γ – коефіцієнт ефективності засвоєння фізичних знань;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е</w:t>
      </w:r>
      <w:r>
        <w:rPr>
          <w:rFonts w:eastAsia="Times New Roman" w:cs="Times New Roman" w:ascii="Times New Roman" w:hAnsi="Times New Roman"/>
          <w:sz w:val="28"/>
          <w:szCs w:val="28"/>
          <w:lang w:eastAsia="ru-RU"/>
        </w:rPr>
        <w:t xml:space="preserve"> – коефіцієнт засвоєння фізичних знань для експериментальних класів (ЕК);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 xml:space="preserve">к </w:t>
      </w:r>
      <w:r>
        <w:rPr>
          <w:rFonts w:eastAsia="Times New Roman" w:cs="Times New Roman" w:ascii="Times New Roman" w:hAnsi="Times New Roman"/>
          <w:sz w:val="28"/>
          <w:szCs w:val="28"/>
          <w:lang w:eastAsia="ru-RU"/>
        </w:rPr>
        <w:t>– коефіцієнт засвоєння фізичних знань для контрольних класів (КК).</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У процесі проведення дослідно-експериментальної перевірки аналізувалася повнота засвоєння знань про фізичні явища в учнів ЕК у порівнянні із КК. Для порівняння результатів дослідження було сформульовано дві гіпотези дослідження: 1) гіпотеза </w:t>
      </w:r>
      <w:r>
        <w:rPr>
          <w:rFonts w:eastAsia="Times New Roman" w:cs="Times New Roman" w:ascii="Times New Roman" w:hAnsi="Times New Roman"/>
          <w:i/>
          <w:sz w:val="28"/>
          <w:szCs w:val="28"/>
          <w:lang w:eastAsia="ru-RU"/>
        </w:rPr>
        <w:t>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ймовірність появи вірних відповідей на завдання тестів однакові для сукупності КК і ЕК, а відмінність спостережуваних частот є випадковою; 2) гіпотеза </w:t>
      </w:r>
      <w:r>
        <w:rPr>
          <w:rFonts w:eastAsia="Times New Roman" w:cs="Times New Roman" w:ascii="Times New Roman" w:hAnsi="Times New Roman"/>
          <w:i/>
          <w:sz w:val="28"/>
          <w:szCs w:val="28"/>
          <w:lang w:eastAsia="ru-RU"/>
        </w:rPr>
        <w:t>Н</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альтернативна): ймовірність появи вірних відповідей на завдання тестів більша у сукупності ЕК. Частоти, які спостерігалися в сукупності ЕК та КК:</w:t>
      </w:r>
    </w:p>
    <w:p>
      <w:pPr>
        <w:pStyle w:val="Normal"/>
        <w:spacing w:lineRule="auto" w:line="240" w:before="0" w:after="0"/>
        <w:jc w:val="center"/>
        <w:rPr/>
      </w:pPr>
      <w:r>
        <w:rPr>
          <w:rFonts w:eastAsia="Times New Roman" w:cs="Times New Roman" w:ascii="Times New Roman" w:hAnsi="Times New Roman"/>
          <w:sz w:val="28"/>
          <w:szCs w:val="28"/>
          <w:lang w:eastAsia="ru-RU"/>
        </w:rPr>
        <w:drawing>
          <wp:inline distT="0" distB="0" distL="0" distR="0">
            <wp:extent cx="2903220" cy="537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4" t="-73" r="-14" b="-73"/>
                    <a:stretch>
                      <a:fillRect/>
                    </a:stretch>
                  </pic:blipFill>
                  <pic:spPr bwMode="auto">
                    <a:xfrm>
                      <a:off x="0" y="0"/>
                      <a:ext cx="2903220" cy="537845"/>
                    </a:xfrm>
                    <a:prstGeom prst="rect">
                      <a:avLst/>
                    </a:prstGeom>
                  </pic:spPr>
                </pic:pic>
              </a:graphicData>
            </a:graphic>
          </wp:inline>
        </w:drawing>
      </w:r>
      <w:r>
        <w:rPr>
          <w:rFonts w:eastAsia="Times New Roman" w:cs="Times New Roman" w:ascii="Times New Roman" w:hAnsi="Times New Roman"/>
          <w:sz w:val="28"/>
          <w:szCs w:val="28"/>
          <w:lang w:eastAsia="ru-RU"/>
        </w:rPr>
        <w:t>,</w:t>
      </w:r>
      <w:r>
        <mc:AlternateContent>
          <mc:Choice Requires="wps">
            <w:drawing>
              <wp:anchor behindDoc="1" distT="0" distB="0" distL="114935" distR="114935" simplePos="0" locked="0" layoutInCell="0" allowOverlap="1" relativeHeight="9">
                <wp:simplePos x="0" y="0"/>
                <wp:positionH relativeFrom="column">
                  <wp:posOffset>5657215</wp:posOffset>
                </wp:positionH>
                <wp:positionV relativeFrom="paragraph">
                  <wp:posOffset>144145</wp:posOffset>
                </wp:positionV>
                <wp:extent cx="382905" cy="309880"/>
                <wp:effectExtent l="0" t="0" r="0" b="0"/>
                <wp:wrapNone/>
                <wp:docPr id="15" name="Frame3"/>
                <a:graphic xmlns:a="http://schemas.openxmlformats.org/drawingml/2006/main">
                  <a:graphicData uri="http://schemas.microsoft.com/office/word/2010/wordprocessingShape">
                    <wps:wsp>
                      <wps:cNvSpPr txBox="1"/>
                      <wps:spPr>
                        <a:xfrm>
                          <a:off x="0" y="0"/>
                          <a:ext cx="382905" cy="309880"/>
                        </a:xfrm>
                        <a:prstGeom prst="rect"/>
                        <a:solidFill>
                          <a:srgbClr val="FFFFFF"/>
                        </a:solidFill>
                      </wps:spPr>
                      <wps:txbx>
                        <w:txbxContent>
                          <w:p>
                            <w:pPr>
                              <w:pStyle w:val="Normal"/>
                              <w:spacing w:before="0" w:after="200"/>
                              <w:jc w:val="center"/>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30.15pt;height:24.4pt;mso-wrap-distance-left:9.05pt;mso-wrap-distance-right:9.05pt;mso-wrap-distance-top:0pt;mso-wrap-distance-bottom:0pt;margin-top:11.35pt;mso-position-vertical-relative:text;margin-left:445.45pt;mso-position-horizontal-relative:text">
                <v:textbox inset="0.100694444444444in,0.0506944444444444in,0.100694444444444in,0.0506944444444444in">
                  <w:txbxContent>
                    <w:p>
                      <w:pPr>
                        <w:pStyle w:val="Normal"/>
                        <w:spacing w:before="0" w:after="200"/>
                        <w:jc w:val="center"/>
                        <w:rPr>
                          <w:sz w:val="28"/>
                          <w:szCs w:val="28"/>
                        </w:rPr>
                      </w:pPr>
                      <w:r>
                        <w:rPr>
                          <w:sz w:val="28"/>
                          <w:szCs w:val="28"/>
                        </w:rPr>
                        <w:t>(2)</w:t>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en-US" w:eastAsia="ru-RU"/>
        </w:rPr>
        <w:t>x</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кількість правильних відповідей учнів, відповідно в ЕК і К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орівняння успішності вивчення фізичних явищ учнями 5-х і 6-х ЕК та КК показали суттєву різницю спостережуваних частот появи правильних відповідей, що наочно представлені у вигляді гістограм (рис.1).</w:t>
      </w:r>
    </w:p>
    <w:p>
      <w:pPr>
        <w:pStyle w:val="Normal"/>
        <w:spacing w:lineRule="auto" w:line="240" w:before="24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6039485" cy="23475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 t="-8" r="-3" b="-8"/>
                    <a:stretch>
                      <a:fillRect/>
                    </a:stretch>
                  </pic:blipFill>
                  <pic:spPr bwMode="auto">
                    <a:xfrm>
                      <a:off x="0" y="0"/>
                      <a:ext cx="6039485" cy="2347595"/>
                    </a:xfrm>
                    <a:prstGeom prst="rect">
                      <a:avLst/>
                    </a:prstGeom>
                  </pic:spPr>
                </pic:pic>
              </a:graphicData>
            </a:graphic>
          </wp:inline>
        </w:drawing>
      </w:r>
    </w:p>
    <w:p>
      <w:pPr>
        <w:pStyle w:val="Normal"/>
        <w:spacing w:lineRule="auto" w:line="240" w:before="0" w:after="240"/>
        <w:jc w:val="center"/>
        <w:rPr/>
      </w:pPr>
      <w:r>
        <w:rPr>
          <w:rFonts w:eastAsia="Times New Roman" w:cs="Times New Roman" w:ascii="Times New Roman" w:hAnsi="Times New Roman"/>
          <w:sz w:val="24"/>
          <w:szCs w:val="24"/>
          <w:lang w:eastAsia="ru-RU"/>
        </w:rPr>
        <w:t>Рис. 1. Результати аналізу засвоєння знань про фізичні явища учнями а) 5-х класів; б) 6-х класів</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sz w:val="24"/>
          <w:szCs w:val="24"/>
          <w:lang w:val="ru-RU" w:eastAsia="en-US"/>
        </w:rPr>
        <mc:AlternateContent>
          <mc:Choice Requires="wps">
            <w:drawing>
              <wp:inline distT="0" distB="0" distL="0" distR="0">
                <wp:extent cx="117475" cy="104140"/>
                <wp:effectExtent l="0" t="0" r="0" b="0"/>
                <wp:docPr id="17" name=""/>
                <a:graphic xmlns:a="http://schemas.openxmlformats.org/drawingml/2006/main">
                  <a:graphicData uri="http://schemas.microsoft.com/office/word/2010/wordprocessingShape">
                    <wps:wsp>
                      <wps:cNvSpPr/>
                      <wps:spPr>
                        <a:xfrm>
                          <a:off x="0" y="0"/>
                          <a:ext cx="117360" cy="104040"/>
                        </a:xfrm>
                        <a:prstGeom prst="rect">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rect id="shape_0" fillcolor="black" stroked="t" o:allowincell="f" style="position:absolute;margin-left:0pt;margin-top:0pt;width:9.2pt;height:8.15pt;mso-wrap-style:none;v-text-anchor:middle;mso-position-horizontal-relative:char">
                <v:fill o:detectmouseclick="t" type="solid" color2="white"/>
                <v:stroke color="black" weight="9360" joinstyle="miter" endcap="flat"/>
                <w10:wrap type="none"/>
              </v:rect>
            </w:pict>
          </mc:Fallback>
        </mc:AlternateConten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ЕК; </w:t>
      </w:r>
      <w:r>
        <w:rPr>
          <w:rFonts w:eastAsia="Times New Roman" w:cs="Times New Roman" w:ascii="Times New Roman" w:hAnsi="Times New Roman"/>
          <w:sz w:val="24"/>
          <w:szCs w:val="24"/>
          <w:lang w:val="ru-RU" w:eastAsia="en-US"/>
        </w:rPr>
        <mc:AlternateContent>
          <mc:Choice Requires="wps">
            <w:drawing>
              <wp:inline distT="0" distB="0" distL="0" distR="0">
                <wp:extent cx="117475" cy="104140"/>
                <wp:effectExtent l="0" t="0" r="0" b="0"/>
                <wp:docPr id="18" name=""/>
                <a:graphic xmlns:a="http://schemas.openxmlformats.org/drawingml/2006/main">
                  <a:graphicData uri="http://schemas.microsoft.com/office/word/2010/wordprocessingShape">
                    <wps:wsp>
                      <wps:cNvSpPr/>
                      <wps:spPr>
                        <a:xfrm>
                          <a:off x="0" y="0"/>
                          <a:ext cx="117360" cy="104040"/>
                        </a:xfrm>
                        <a:prstGeom prst="rect">
                          <a:avLst/>
                        </a:prstGeom>
                        <a:solidFill>
                          <a:srgbClr val="a5a5a5"/>
                        </a:solidFill>
                        <a:ln w="9360">
                          <a:solidFill>
                            <a:srgbClr val="000000"/>
                          </a:solidFill>
                          <a:miter/>
                        </a:ln>
                      </wps:spPr>
                      <wps:style>
                        <a:lnRef idx="0"/>
                        <a:fillRef idx="0"/>
                        <a:effectRef idx="0"/>
                        <a:fontRef idx="minor"/>
                      </wps:style>
                      <wps:bodyPr/>
                    </wps:wsp>
                  </a:graphicData>
                </a:graphic>
              </wp:inline>
            </w:drawing>
          </mc:Choice>
          <mc:Fallback>
            <w:pict>
              <v:rect id="shape_0" fillcolor="#a5a5a5" stroked="t" o:allowincell="f" style="position:absolute;margin-left:0pt;margin-top:0pt;width:9.2pt;height:8.15pt;mso-wrap-style:none;v-text-anchor:middle;mso-position-horizontal-relative:char">
                <v:fill o:detectmouseclick="t" type="solid" color2="#5a5a5a"/>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 КК )</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Отже, для сукупності учнів 5-х і 6-х класів гіпотеза 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 xml:space="preserve"> відкидається на 5 -% рівні значущості та приймається альтернативна гіпотеза. Це означає, що більша ймовірність появи вірних відповідей у сукупності ЕК. За результатами тестування було визначено коефіцієнти ефективності засвоєння фізичних знань (1): γ = </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К</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 0,72/0,57= 1,25 (для 5-х класів); γ = 1,24 (для 6-х класів), що підтверджує ефективність розробленої методи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порівняльні дані свідчать про те, що в ЕК ефективність сформованості уявлень про фізичні явища (7,3 проти 6,52 у 5-х КК та 7,41 проти 6,49 у 6-х класах КК) є вищою, як і було передбачено. Аналіз підсумкових тестів свідчить, що 75,9% п’ятикласників та 76,9% шестикласників ЕК засвоїли відповідні уявлення на достатньому рівні; 1,81% та 2,07% – на високому рівні.</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визначення достовірності відмінностей між вибірками школярів ЕК і КК ми скористалися методом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критерію. Одержане значення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відчить про вищий рівень засвоєння уявлень про фізичні явища учнями ЕК порівняно з КК: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emp &gt;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krit (37&gt;8,86) для 5-х класів та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emp &gt; χ</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krit (22,16&gt;8,81) для учнів 6-х класів, відтак позитивні зміни зафіксовано за всіма компонентами фізичних знань курсу «Природознавство».</w:t>
      </w:r>
    </w:p>
    <w:p>
      <w:pPr>
        <w:pStyle w:val="Normal"/>
        <w:spacing w:lineRule="auto" w:line="240" w:before="240" w:after="0"/>
        <w:jc w:val="center"/>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eastAsia="ru-RU"/>
        </w:rPr>
        <w:t>ВИСНО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наведене теоретичне узагальнення і результати вирішення проблеми формування уявлень про фізичні явища в процесі вивчення природознавства в основній школі. Хід і результати дослідження дали змогу зробити такі </w:t>
      </w:r>
      <w:r>
        <w:rPr>
          <w:rFonts w:eastAsia="Times New Roman" w:cs="Times New Roman" w:ascii="Times New Roman" w:hAnsi="Times New Roman"/>
          <w:b/>
          <w:sz w:val="28"/>
          <w:szCs w:val="28"/>
          <w:lang w:eastAsia="ru-RU"/>
        </w:rPr>
        <w:t>виснов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дено аналіз психолого-педагогічних аспектів теорії і практики формування фізичних уявлень у курсі природознавства основної школи, який засвідчив, що врахування інтегрованого, глобального, одночасно практичного характеру курсу «Природознавство», загальних закономірностей формування і розвитку фізичних понять і специфіки фізичного знання, яке охоплює об’єкти макро- і мікросвіту, вікових особливостей навчальної діяльності учнів молодшого підліткового віку, міжпредметних зв’язків у процесі навчання сприяє якісному засвоєнню уявлень про фізичні явищ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оретично обґрунтовано, що запровадження розробленої методики у навчальний процес сприяє систематизації емпіричних знань учнів молодшого підліткового віку, створенню у свідомості учнів уявлення про єдність і цілісність навколишнього світу й, одночасно, задовольняє пізнавальні потреби в індивідуальному, вузькопредметному пізнанні фізичних явищ в умовах інтегрованого предмета «Природознавство».</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 розроблено методику формування уявлень про фізичні явища у процесі вивчення природознавства, яка перебуває у причинно-наслідковому зв’язку із теорією і методикою навчання фізик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тановлено, що критерієм сформованості фізичних понять в учнів 5-6 класів є повнота засвоєння основних елементів знань про фізичні явища: зовнішні ознаки явища; умови, за яких відбувається явище; механізм перебігу явища; визначення явища; зв’язок даного явища з іншими; використання явища на практиці; корисні і шкідливі дії явища; кількісні характеристики явищ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зроблено і апробовано у навчальному процесі методичний посібник для вчителів, який включає матеріали для бесід з природознавства, які можна використовувати при підготовці до уроків та позакласних заходів, сюжетні задачі фізичного змісту, саморобні прилади, прості досліди, інтерактивні вправи, набір тестів для діагностики рівня сформованості знань про фізичні явища в учнів 5-6 класів.</w:t>
      </w:r>
    </w:p>
    <w:p>
      <w:pPr>
        <w:pStyle w:val="Normal"/>
        <w:spacing w:lineRule="auto" w:line="240" w:before="0" w:after="0"/>
        <w:ind w:firstLine="851"/>
        <w:jc w:val="both"/>
        <w:rPr/>
      </w:pPr>
      <w:r>
        <w:rPr>
          <w:rFonts w:eastAsia="Times New Roman" w:cs="Times New Roman" w:ascii="Times New Roman" w:hAnsi="Times New Roman"/>
          <w:sz w:val="28"/>
          <w:szCs w:val="28"/>
          <w:lang w:val="ru-RU" w:eastAsia="ru-RU"/>
        </w:rPr>
        <w:t>5</w:t>
      </w:r>
      <w:r>
        <w:rPr>
          <w:rFonts w:eastAsia="Times New Roman" w:cs="Times New Roman" w:ascii="Times New Roman" w:hAnsi="Times New Roman"/>
          <w:sz w:val="28"/>
          <w:szCs w:val="28"/>
          <w:lang w:eastAsia="ru-RU"/>
        </w:rPr>
        <w:t>. Запропоновано методичні рекомендації щодо формування фізичних уявлень на уроках з природознавства згідно діючої навчальної програми. Важливе місце в них відводиться: узагальненим планам-приписам вивчення явищ; планам експериментальної діяльності учнів; створенню умов для формування в учнів узагальнених природничо-наукових і загальнонавчальних умінь; системі тестів для діагностики рівня сформованості знань про фізичні явища.</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6. Дослідно-експериментальною перевіркою підтверджено ефективність запропонованої методики формування уявлень про фізичні явища у процесі вивчення природознавства в основній школі за допомогою розроблених критеріїв: кількісного – коефіцієнту повноти засвоєння знань про окремі елементи системи знань (про фізичні явища); якісного, якій узгоджується із вимогами чинної програми до рівнів навчальних досягнень учнів із природознавства – початкового, середнього, достатнього, високого. Порівняння одержаних результатів у КК та ЕК засвідчило позитивні якісні зміни у сформованості фізичних уявлень в учнів ЕК. Темпи формування фізичних уявлень в ЕК вищі порівняно</w:t>
      </w:r>
      <w:r>
        <w:rPr>
          <w:rFonts w:eastAsia="Times New Roman" w:cs="Times New Roman" w:ascii="Times New Roman" w:hAnsi="Times New Roman"/>
          <w:sz w:val="28"/>
          <w:szCs w:val="28"/>
          <w:lang w:val="ru-RU" w:eastAsia="ru-RU"/>
        </w:rPr>
        <w:t xml:space="preserve"> з КК.</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очас проведене дисертаційне дослідження не вичерпує всього комплексу проблем, пов’язаних із викладанням природознавства в загальноосвітній школі. Перспективними, на наш погляд, є дослідження проблеми підготовки вчителів природознавства у вищих педагогічних навчальних закладах, перепідготовки і підвищення кваліфікації вчителів природничих дисциплін, розробки змісту і методики викладання пропедевтичних курсів фізики для 5-6 класів та узагальнювальних курсів природознавства для старшої школи, розробки методики викладання природознавства з використанням нових інформаційних технологій.</w:t>
      </w:r>
    </w:p>
    <w:p>
      <w:pPr>
        <w:pStyle w:val="Normal"/>
        <w:spacing w:lineRule="auto" w:line="240" w:before="240" w:after="0"/>
        <w:jc w:val="center"/>
        <w:rPr/>
      </w:pPr>
      <w:r>
        <w:rPr>
          <w:rFonts w:eastAsia="Times New Roman" w:cs="Times New Roman" w:ascii="Times New Roman" w:hAnsi="Times New Roman"/>
          <w:sz w:val="28"/>
          <w:szCs w:val="28"/>
          <w:lang w:eastAsia="ru-RU"/>
        </w:rPr>
        <w:t>Основні положення дисертації відображено в таки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публікаціях</w:t>
      </w:r>
      <w:r>
        <w:rPr>
          <w:rFonts w:eastAsia="Times New Roman" w:cs="Times New Roman" w:ascii="Times New Roman" w:hAnsi="Times New Roman"/>
          <w:b/>
          <w:bCs/>
          <w:iCs/>
          <w:sz w:val="28"/>
          <w:szCs w:val="28"/>
          <w:lang w:eastAsia="ru-RU"/>
        </w:rPr>
        <w:t>:</w:t>
      </w:r>
    </w:p>
    <w:p>
      <w:pPr>
        <w:pStyle w:val="Normal"/>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і праці, в яких опубліковані основні наукові результати дослідження</w:t>
      </w:r>
    </w:p>
    <w:p>
      <w:pPr>
        <w:pStyle w:val="Normal"/>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Статті в наукових фахових виданнях:</w:t>
      </w:r>
    </w:p>
    <w:p>
      <w:pPr>
        <w:pStyle w:val="Normal"/>
        <w:spacing w:lineRule="auto" w:line="240" w:before="0" w:after="0"/>
        <w:jc w:val="both"/>
        <w:rPr/>
      </w:pPr>
      <w:r>
        <w:rPr>
          <w:rFonts w:eastAsia="Times New Roman" w:cs="Times New Roman" w:ascii="Times New Roman" w:hAnsi="Times New Roman"/>
          <w:b/>
          <w:sz w:val="28"/>
          <w:szCs w:val="20"/>
          <w:lang w:eastAsia="uk-UA"/>
        </w:rPr>
        <w:t>Рябко А.В.</w:t>
      </w:r>
      <w:r>
        <w:rPr>
          <w:rFonts w:eastAsia="Times New Roman" w:cs="Times New Roman" w:ascii="Times New Roman" w:hAnsi="Times New Roman"/>
          <w:sz w:val="28"/>
          <w:szCs w:val="20"/>
          <w:lang w:eastAsia="uk-UA"/>
        </w:rPr>
        <w:t xml:space="preserve"> Пропедевтика фізики як педагогічна проблема / А.В. Рябко //</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Фізика і астрономія у школі. – 2008. – № 4 (67). – С. 46-49.</w:t>
      </w:r>
    </w:p>
    <w:p>
      <w:pPr>
        <w:pStyle w:val="Normal"/>
        <w:spacing w:lineRule="auto" w:line="240" w:before="0" w:after="0"/>
        <w:jc w:val="both"/>
        <w:rPr/>
      </w:pPr>
      <w:r>
        <w:rPr>
          <w:rFonts w:eastAsia="Times New Roman" w:cs="Times New Roman" w:ascii="Times New Roman" w:hAnsi="Times New Roman"/>
          <w:b/>
          <w:sz w:val="28"/>
          <w:szCs w:val="20"/>
          <w:lang w:eastAsia="uk-UA"/>
        </w:rPr>
        <w:t>Рябко А.В.</w:t>
      </w:r>
      <w:r>
        <w:rPr>
          <w:rFonts w:eastAsia="Times New Roman" w:cs="Times New Roman" w:ascii="Times New Roman" w:hAnsi="Times New Roman"/>
          <w:sz w:val="28"/>
          <w:szCs w:val="20"/>
          <w:lang w:eastAsia="uk-UA"/>
        </w:rPr>
        <w:t xml:space="preserve"> Міжпредметна інтеграція природознавства і математики в основній школі / А.В. Рябко // Вісник Глухівського державного педагогічного університету ім. О.Довженка. Серія: Педагогічні науки. – Глухів, 2009. – Вип. 13. – С. 195-199. </w:t>
      </w:r>
    </w:p>
    <w:p>
      <w:pPr>
        <w:pStyle w:val="Normal"/>
        <w:spacing w:lineRule="auto" w:line="240" w:before="0" w:after="0"/>
        <w:jc w:val="both"/>
        <w:rPr/>
      </w:pPr>
      <w:r>
        <w:rPr>
          <w:rFonts w:eastAsia="Times New Roman" w:cs="Times New Roman" w:ascii="Times New Roman" w:hAnsi="Times New Roman"/>
          <w:b/>
          <w:sz w:val="28"/>
          <w:szCs w:val="20"/>
          <w:lang w:eastAsia="uk-UA"/>
        </w:rPr>
        <w:t>Рябко А.В.</w:t>
      </w:r>
      <w:r>
        <w:rPr>
          <w:rFonts w:eastAsia="Times New Roman" w:cs="Times New Roman" w:ascii="Times New Roman" w:hAnsi="Times New Roman"/>
          <w:sz w:val="28"/>
          <w:szCs w:val="20"/>
          <w:lang w:eastAsia="uk-UA"/>
        </w:rPr>
        <w:t xml:space="preserve"> Пропедевтика фізики в основній школі : два підходи / А.В. Рябко // Вісник Чернігівського державного педагогічного університету. Серія: Педагогічні науки. – Чернігів, 2009. – Вип. 65. – С. 124-127.</w:t>
      </w:r>
    </w:p>
    <w:p>
      <w:pPr>
        <w:pStyle w:val="Normal"/>
        <w:spacing w:lineRule="auto" w:line="240" w:before="0" w:after="0"/>
        <w:jc w:val="both"/>
        <w:rPr/>
      </w:pPr>
      <w:r>
        <w:rPr>
          <w:rFonts w:eastAsia="Times New Roman" w:cs="Times New Roman" w:ascii="Times New Roman" w:hAnsi="Times New Roman"/>
          <w:sz w:val="28"/>
          <w:szCs w:val="20"/>
          <w:lang w:eastAsia="uk-UA"/>
        </w:rPr>
        <w:t xml:space="preserve">Баштовий В. І. Підготовка вчителів фізики до викладання природознавства в основній школі / В.І. Баштовий, </w:t>
      </w:r>
      <w:r>
        <w:rPr>
          <w:rFonts w:eastAsia="Times New Roman" w:cs="Times New Roman" w:ascii="Times New Roman" w:hAnsi="Times New Roman"/>
          <w:b/>
          <w:sz w:val="28"/>
          <w:szCs w:val="20"/>
          <w:lang w:eastAsia="uk-UA"/>
        </w:rPr>
        <w:t>А.В. Рябко</w:t>
      </w:r>
      <w:r>
        <w:rPr>
          <w:rFonts w:eastAsia="Times New Roman" w:cs="Times New Roman" w:ascii="Times New Roman" w:hAnsi="Times New Roman"/>
          <w:sz w:val="28"/>
          <w:szCs w:val="20"/>
          <w:lang w:eastAsia="uk-UA"/>
        </w:rPr>
        <w:t xml:space="preserve"> // Науковий часопис Національного педагогічного університету імені М.П. Драгоманова. Серія 5: Педагогічні науки: Реалії та перспективи. – К. : НПУ імені М.П. Драгоманова 2009. – № 19. – С.10-16.</w:t>
      </w:r>
    </w:p>
    <w:p>
      <w:pPr>
        <w:pStyle w:val="Normal"/>
        <w:spacing w:lineRule="auto" w:line="240" w:before="0" w:after="0"/>
        <w:jc w:val="both"/>
        <w:rPr/>
      </w:pPr>
      <w:r>
        <w:rPr>
          <w:rFonts w:eastAsia="Times New Roman" w:cs="Times New Roman" w:ascii="Times New Roman" w:hAnsi="Times New Roman"/>
          <w:b/>
          <w:sz w:val="28"/>
          <w:szCs w:val="20"/>
          <w:lang w:eastAsia="uk-UA"/>
        </w:rPr>
        <w:t>Рябко А.В.</w:t>
      </w:r>
      <w:r>
        <w:rPr>
          <w:rFonts w:eastAsia="Times New Roman" w:cs="Times New Roman" w:ascii="Times New Roman" w:hAnsi="Times New Roman"/>
          <w:sz w:val="28"/>
          <w:szCs w:val="20"/>
          <w:lang w:eastAsia="uk-UA"/>
        </w:rPr>
        <w:t xml:space="preserve"> Система підготовки вчителів фізики до викладання предметів інтегрованого змісту / А.В. Рябко // Фізика і астрономія у школі. – 2010. – № 3(78). – С. 29-33.</w:t>
      </w:r>
    </w:p>
    <w:p>
      <w:pPr>
        <w:pStyle w:val="Normal"/>
        <w:spacing w:lineRule="auto" w:line="240" w:before="0" w:after="240"/>
        <w:jc w:val="both"/>
        <w:rPr/>
      </w:pPr>
      <w:r>
        <w:rPr>
          <w:rFonts w:eastAsia="Times New Roman" w:cs="Times New Roman" w:ascii="Times New Roman" w:hAnsi="Times New Roman"/>
          <w:b/>
          <w:sz w:val="28"/>
          <w:szCs w:val="20"/>
          <w:lang w:eastAsia="uk-UA"/>
        </w:rPr>
        <w:t xml:space="preserve">Рябко А.В. </w:t>
      </w:r>
      <w:r>
        <w:rPr>
          <w:rFonts w:eastAsia="Times New Roman" w:cs="Times New Roman" w:ascii="Times New Roman" w:hAnsi="Times New Roman"/>
          <w:sz w:val="28"/>
          <w:szCs w:val="20"/>
          <w:lang w:eastAsia="uk-UA"/>
        </w:rPr>
        <w:t>Сюжетні задачі фізичного змісту як засіб пропедевтики фізики у 5-6 класах загальноосвітньої школи / А.В. Рябко // Збірник наукових праць Бердянського державного педагогічного університету. Серія: Педагогічні науки. – Бердянськ : БДПУ, 2011. – № 3. – С. 231-237.</w:t>
      </w:r>
    </w:p>
    <w:p>
      <w:pPr>
        <w:pStyle w:val="Normal"/>
        <w:spacing w:lineRule="auto" w:line="240" w:before="0" w:after="0"/>
        <w:jc w:val="center"/>
        <w:rPr/>
      </w:pPr>
      <w:r>
        <w:rPr>
          <w:rFonts w:eastAsia="Times New Roman" w:cs="Times New Roman" w:ascii="Times New Roman" w:hAnsi="Times New Roman"/>
          <w:b/>
          <w:sz w:val="28"/>
          <w:szCs w:val="20"/>
          <w:lang w:eastAsia="uk-UA"/>
        </w:rPr>
        <w:t>Опубліковані праці, які додатково відображають наукові результати дисертації</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b/>
          <w:sz w:val="28"/>
          <w:szCs w:val="20"/>
          <w:lang w:eastAsia="uk-UA"/>
        </w:rPr>
        <w:t>(праці апробаційного характеру):</w:t>
      </w:r>
    </w:p>
    <w:p>
      <w:pPr>
        <w:pStyle w:val="Normal"/>
        <w:spacing w:lineRule="auto" w:line="240" w:before="0" w:after="0"/>
        <w:jc w:val="center"/>
        <w:rPr>
          <w:rFonts w:ascii="Times New Roman" w:hAnsi="Times New Roman" w:eastAsia="Times New Roman" w:cs="Times New Roman"/>
          <w:i/>
          <w:i/>
          <w:sz w:val="28"/>
          <w:szCs w:val="20"/>
          <w:lang w:eastAsia="uk-UA"/>
        </w:rPr>
      </w:pPr>
      <w:r>
        <w:rPr>
          <w:rFonts w:eastAsia="Times New Roman" w:cs="Times New Roman" w:ascii="Times New Roman" w:hAnsi="Times New Roman"/>
          <w:i/>
          <w:sz w:val="28"/>
          <w:szCs w:val="20"/>
          <w:lang w:eastAsia="uk-UA"/>
        </w:rPr>
        <w:t>посібник:</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4"/>
          <w:lang w:eastAsia="uk-UA"/>
        </w:rPr>
      </w:pPr>
      <w:r>
        <w:rPr>
          <w:rFonts w:eastAsia="Times New Roman" w:cs="Times New Roman" w:ascii="Times New Roman" w:hAnsi="Times New Roman"/>
          <w:b/>
          <w:sz w:val="28"/>
          <w:szCs w:val="20"/>
          <w:lang w:val="ru-RU" w:eastAsia="uk-UA"/>
        </w:rPr>
        <w:t>Рябко А.В.</w:t>
      </w:r>
      <w:r>
        <w:rPr>
          <w:rFonts w:eastAsia="Times New Roman" w:cs="Times New Roman" w:ascii="Times New Roman" w:hAnsi="Times New Roman"/>
          <w:sz w:val="28"/>
          <w:szCs w:val="20"/>
          <w:lang w:val="ru-RU" w:eastAsia="uk-UA"/>
        </w:rPr>
        <w:t xml:space="preserve"> </w:t>
      </w:r>
      <w:r>
        <w:rPr>
          <w:rFonts w:eastAsia="Times New Roman" w:cs="Times New Roman" w:ascii="Times New Roman" w:hAnsi="Times New Roman"/>
          <w:sz w:val="28"/>
          <w:szCs w:val="20"/>
          <w:lang w:eastAsia="uk-UA"/>
        </w:rPr>
        <w:t>Природознавство. 5-6 класи : [навч.-метод. посіб.] / А.В. Рябко. – Глухів : РВВ ГНПУ ім. О. Довженка, 2012. – 184 с.</w:t>
      </w:r>
    </w:p>
    <w:p>
      <w:pPr>
        <w:pStyle w:val="Normal"/>
        <w:spacing w:lineRule="auto" w:line="240" w:before="0" w:after="0"/>
        <w:jc w:val="center"/>
        <w:rPr>
          <w:rFonts w:ascii="Times New Roman" w:hAnsi="Times New Roman" w:eastAsia="Times New Roman" w:cs="Times New Roman"/>
          <w:i/>
          <w:i/>
          <w:sz w:val="28"/>
          <w:szCs w:val="20"/>
          <w:lang w:eastAsia="uk-UA"/>
        </w:rPr>
      </w:pPr>
      <w:r>
        <w:rPr>
          <w:rFonts w:eastAsia="Times New Roman" w:cs="Times New Roman" w:ascii="Times New Roman" w:hAnsi="Times New Roman"/>
          <w:i/>
          <w:sz w:val="28"/>
          <w:szCs w:val="20"/>
          <w:lang w:eastAsia="uk-UA"/>
        </w:rPr>
        <w:t>статт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8"/>
          <w:szCs w:val="20"/>
          <w:lang w:eastAsia="uk-UA"/>
        </w:rPr>
        <w:t>Рябко</w:t>
      </w:r>
      <w:r>
        <w:rPr>
          <w:rFonts w:eastAsia="Times New Roman" w:cs="Times New Roman" w:ascii="Times New Roman" w:hAnsi="Times New Roman"/>
          <w:b/>
          <w:sz w:val="28"/>
          <w:szCs w:val="20"/>
          <w:lang w:val="ru-RU" w:eastAsia="uk-UA"/>
        </w:rPr>
        <w:t> </w:t>
      </w:r>
      <w:r>
        <w:rPr>
          <w:rFonts w:eastAsia="Times New Roman" w:cs="Times New Roman" w:ascii="Times New Roman" w:hAnsi="Times New Roman"/>
          <w:b/>
          <w:sz w:val="28"/>
          <w:szCs w:val="20"/>
          <w:lang w:eastAsia="uk-UA"/>
        </w:rPr>
        <w:t>А.В.</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4"/>
          <w:lang w:eastAsia="uk-UA"/>
        </w:rPr>
        <w:t>Дослідно-експериментальна перевірка результатів формування уявлень про фізичні явища в учнів 5-6-х класів /</w:t>
      </w:r>
      <w:r>
        <w:rPr>
          <w:rFonts w:eastAsia="Times New Roman" w:cs="Times New Roman" w:ascii="Times New Roman" w:hAnsi="Times New Roman"/>
          <w:sz w:val="28"/>
          <w:szCs w:val="24"/>
          <w:lang w:val="ru-RU" w:eastAsia="uk-UA"/>
        </w:rPr>
        <w:t> </w:t>
      </w:r>
      <w:r>
        <w:rPr>
          <w:rFonts w:eastAsia="Times New Roman" w:cs="Times New Roman" w:ascii="Times New Roman" w:hAnsi="Times New Roman"/>
          <w:sz w:val="28"/>
          <w:szCs w:val="24"/>
          <w:lang w:eastAsia="uk-UA"/>
        </w:rPr>
        <w:t>А.В. Рябко // Збірник наукових праць молодих науковців і студентів. –</w:t>
      </w:r>
      <w:r>
        <w:rPr>
          <w:rFonts w:eastAsia="Times New Roman" w:cs="Times New Roman" w:ascii="Times New Roman" w:hAnsi="Times New Roman"/>
          <w:sz w:val="28"/>
          <w:szCs w:val="20"/>
          <w:lang w:eastAsia="uk-UA"/>
        </w:rPr>
        <w:t xml:space="preserve"> Кіровоград : Ексклюзів-Систем, 2012. – Вип. 10. – С. 103-107.</w:t>
      </w:r>
    </w:p>
    <w:p>
      <w:pPr>
        <w:pStyle w:val="Normal"/>
        <w:spacing w:lineRule="auto" w:line="240" w:before="0" w:after="0"/>
        <w:jc w:val="center"/>
        <w:rPr>
          <w:rFonts w:ascii="Times New Roman" w:hAnsi="Times New Roman" w:eastAsia="Times New Roman" w:cs="Times New Roman"/>
          <w:i/>
          <w:i/>
          <w:sz w:val="28"/>
          <w:szCs w:val="20"/>
          <w:lang w:eastAsia="uk-UA"/>
        </w:rPr>
      </w:pPr>
      <w:r>
        <w:rPr>
          <w:rFonts w:eastAsia="Times New Roman" w:cs="Times New Roman" w:ascii="Times New Roman" w:hAnsi="Times New Roman"/>
          <w:i/>
          <w:sz w:val="28"/>
          <w:szCs w:val="20"/>
          <w:lang w:eastAsia="uk-UA"/>
        </w:rPr>
        <w:t>тези доповід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8"/>
          <w:szCs w:val="20"/>
          <w:lang w:val="ru-RU" w:eastAsia="uk-UA"/>
        </w:rPr>
        <w:t>Рябко А.В.</w:t>
      </w:r>
      <w:r>
        <w:rPr>
          <w:rFonts w:eastAsia="Times New Roman" w:cs="Times New Roman" w:ascii="Times New Roman" w:hAnsi="Times New Roman"/>
          <w:sz w:val="28"/>
          <w:szCs w:val="20"/>
          <w:lang w:val="ru-RU" w:eastAsia="uk-UA"/>
        </w:rPr>
        <w:t xml:space="preserve"> О ведущей роли физики на этапе пропедевтики естественнонаучных знаний в школе / А.В. Рябко // Методы совершенствования фундаментального образования в школах и вузах: ХІІІ междунар. науч.-метод. конф., 22–26 сентября 2008 г. : тезисы докл. – Севастополь, 2008. – С.160-162.</w:t>
      </w:r>
    </w:p>
    <w:p>
      <w:pPr>
        <w:pStyle w:val="Normal"/>
        <w:spacing w:lineRule="auto" w:line="240" w:before="0" w:after="0"/>
        <w:ind w:firstLine="851"/>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Ї</w:t>
      </w:r>
    </w:p>
    <w:p>
      <w:pPr>
        <w:pStyle w:val="Normal"/>
        <w:spacing w:lineRule="auto" w:line="24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ябко А.В. Формування уявлень про фізичні явища у процесі вивчення природознавства в основній школі. – На правах рукопису.</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а спеціальністю 13.00.02 – теорія та методика навчання (фізика). – Кіровоградський державний педагогічний університет імені Володимира Винниченка МОНмолодьспорту України, Кіровоград, 2012.</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представлена методика формування фізичних уявлень в учнів 5-6-х класів. У роботі обґрунтовано актуальність проблеми пропедевтики фізики в учнів 5-6-х класів, досліджено процес опанування елементів фізики в межах інтегрованого курсу «Природознавство».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розкрито методику формування уявлень про фізичні явища у процесі вивчення природознавства у 5-6-класах, яка перебуває у причинно-наслідковому зв’язку із теорією і методикою навчання фізики. Виявлено умови її ефективного використання (поетапність формування фізичних понять; урахування ступеня відносної значущості поняття; використання міжпредметних зв’язків; використання узагальнених планів; конструювання сюжетних задач фізичного змісту; формування узагальнених природничо-наукових умінь). Виокремлено основні елементи знань про фізичні явища. На основі авторської методики створено посібник.</w:t>
      </w:r>
    </w:p>
    <w:p>
      <w:pPr>
        <w:pStyle w:val="Normal"/>
        <w:tabs>
          <w:tab w:val="clear" w:pos="708"/>
          <w:tab w:val="left" w:pos="1080" w:leader="none"/>
        </w:tabs>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Дослідною перевіркою доведено ефективність розробленої методики щодо позитивних якісних змін у формуванні уявлень про фізичні явища в учнів 5-6-х класів. Результати впроваджено в навчальний процес.</w:t>
      </w:r>
    </w:p>
    <w:p>
      <w:pPr>
        <w:pStyle w:val="Normal"/>
        <w:spacing w:lineRule="auto" w:line="240" w:before="0" w:after="0"/>
        <w:ind w:firstLine="851"/>
        <w:jc w:val="both"/>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пропедевтика фізики, інтегрований курс, фізичні уявлення, фізичні явища, природознавство.</w:t>
      </w:r>
    </w:p>
    <w:p>
      <w:pPr>
        <w:pStyle w:val="Normal"/>
        <w:spacing w:lineRule="auto" w:line="240" w:before="24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ru-RU" w:eastAsia="ru-RU"/>
        </w:rPr>
        <w:t>Рябко А.В. Формирование представлений о физических явлениях в процессе изучения природоведения в основной школе. – На правах рукопис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2 – теория и методика обучения (физика) – Кировоградский государственный педагогический университет имени Владимира Винниченко, МОНмолодежспорта Украины, Кировоград, 2012.</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В диссертации представлена методика формирования физических представлений у учеников 5-6-х классов в процессе изучения учебного предмета «Природоведение».</w:t>
      </w:r>
    </w:p>
    <w:p>
      <w:pPr>
        <w:pStyle w:val="Normal"/>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научно обосновано актуальность проблемы пропедевтики физики в 5-6-х классах, исследован процесс овладения элементами физики при  изучении интегрированного курса «Природоведение». Установлено, что пропедевтика физических знаний в основной школе выполняет интегративную функцию и может осуществляться в форме предметных курсов физики или интегрированных курсов природоведения. Усовершенствование интегрированных естественнонаучных курсов и соответствующих учебных пособий осуществляется путем увеличения доли физического материала во всём объеме учебной информ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В диссертации изложена теоретически обоснованная и экспериментально проверенная методика формирования представлений о физических явлениях в процессе изучения природоведения в </w:t>
      </w:r>
      <w:r>
        <w:rPr>
          <w:rFonts w:eastAsia="Times New Roman" w:cs="Times New Roman" w:ascii="Times New Roman" w:hAnsi="Times New Roman"/>
          <w:sz w:val="28"/>
          <w:szCs w:val="28"/>
          <w:lang w:eastAsia="ru-RU"/>
        </w:rPr>
        <w:t>5-6-класах</w:t>
      </w:r>
      <w:r>
        <w:rPr>
          <w:rFonts w:eastAsia="Times New Roman" w:cs="Times New Roman" w:ascii="Times New Roman" w:hAnsi="Times New Roman"/>
          <w:sz w:val="28"/>
          <w:szCs w:val="28"/>
          <w:lang w:val="ru-RU" w:eastAsia="ru-RU"/>
        </w:rPr>
        <w:t xml:space="preserve">, которая находится в причинно-следственной связи с теорией и методикой преподавания физики. Теоретически обоснованно, что внедрение разработанной методики в учебный процесс способствует систематизации эмпирических знаний учеников младшего подросткового возраста, созданию в сознании учеников представления о единстве и целостности окружающего мира и, одновременно, удовлетворению познавательных потребностей в индивидуальном, </w:t>
      </w:r>
      <w:r>
        <w:rPr>
          <w:rFonts w:eastAsia="Times New Roman" w:cs="Times New Roman" w:ascii="Times New Roman" w:hAnsi="Times New Roman"/>
          <w:sz w:val="28"/>
          <w:szCs w:val="28"/>
          <w:lang w:eastAsia="ru-RU"/>
        </w:rPr>
        <w:t>предметом</w:t>
      </w:r>
      <w:r>
        <w:rPr>
          <w:rFonts w:eastAsia="Times New Roman" w:cs="Times New Roman" w:ascii="Times New Roman" w:hAnsi="Times New Roman"/>
          <w:sz w:val="28"/>
          <w:szCs w:val="28"/>
          <w:lang w:val="ru-RU" w:eastAsia="ru-RU"/>
        </w:rPr>
        <w:t xml:space="preserve"> познании физических явлений в процессе изучения интегрированного учебного предмета «Природоведение».</w:t>
      </w:r>
    </w:p>
    <w:p>
      <w:pPr>
        <w:pStyle w:val="Normal"/>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етодика формирования физических представлений основана на общих закономерностях формирования и развития научных понятий и учете возрастных особенностей учебной деятельности учеников младшего подросткового возраста, кроме того, определены специфические условия ее эффективного использования (поэтапность формирования физических понятий; учет степени относительной значимости понятия; использование межпредметных связей; использование обобщенных планов; конструирование системы сюжетных задач физического содержания; формирование обобщенных естественнонаучных умений). </w:t>
      </w:r>
    </w:p>
    <w:p>
      <w:pPr>
        <w:pStyle w:val="Normal"/>
        <w:spacing w:lineRule="auto" w:line="240"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учебном процессе выделены основные этапы формирования физических представлений, основные элементы знаний о физических явлениях (внешние признаки явления; условия протекания явления; механизм протекания явления; определение явления; связь данного явления с другими; использование явления на практике; возможны вредные действия явления, средства их предупреждения; количественные характеристики явления). На основе авторской методики разработано учебно-методическое пособие, включающее дидактические материалы по природоведению, которые можно использовать при подготовке к урокам и внеклассным мероприятиям, сюжетные задачи физического содержания, чертежи самодельных приборов, описания простых опытов, интерактивные упражнения, набор тестов для диагностики уровня сформированности знаний о физических явлениях у учеников 5-6 классов. </w:t>
      </w:r>
    </w:p>
    <w:p>
      <w:pPr>
        <w:pStyle w:val="Normal"/>
        <w:spacing w:lineRule="auto" w:line="240" w:before="0" w:after="0"/>
        <w:ind w:firstLine="851"/>
        <w:jc w:val="both"/>
        <w:rPr/>
      </w:pPr>
      <w:r>
        <w:rPr>
          <w:rFonts w:eastAsia="Times New Roman" w:cs="Times New Roman" w:ascii="Times New Roman" w:hAnsi="Times New Roman"/>
          <w:sz w:val="28"/>
          <w:szCs w:val="28"/>
          <w:lang w:val="ru-RU" w:eastAsia="ru-RU"/>
        </w:rPr>
        <w:t xml:space="preserve">Разработаны методические приемы формирования физических представлений для отдельных тем и разделов: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8"/>
          <w:lang w:val="ru-RU" w:eastAsia="ru-RU"/>
        </w:rPr>
        <w:t>Тела и вещества, которые окружают человека» (представление об атомно-молекулярном строении вещества), «Мир явлений, в котором живет человек» (механические, звуковые, световые, тепловые, электрические, магнитные явления), «Небесные тела», «Рукотворные системы» (сила, виды сил в природе, работа, энергия).</w:t>
      </w:r>
    </w:p>
    <w:p>
      <w:pPr>
        <w:pStyle w:val="Normal"/>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val="ru-RU" w:eastAsia="ru-RU"/>
        </w:rPr>
        <w:t>В ходе опытно-экспериментальной проверки результатов исследования доказана эффективность разработанной методики на основе качественных изменений в сформированности представлений о физических явлениях у учеников 5-6-х классов. Сравнение полученных результатов в контрольных и экспериментальных классах свидетельствует о позитивных качественных изменениях в формировании физических представлений у учеников экспериментальных классов. Темпы формирования физических представлений в экспериментальных классах выше в сравнении с контрольными классами в 1,03  раза. Основные результаты исследования внедрены в учебный процесс.</w:t>
      </w:r>
    </w:p>
    <w:p>
      <w:pPr>
        <w:pStyle w:val="Normal"/>
        <w:spacing w:lineRule="auto" w:line="240" w:before="0" w:after="24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ru-RU" w:eastAsia="ru-RU"/>
        </w:rPr>
        <w:t>Ключевые слова:</w:t>
      </w:r>
      <w:r>
        <w:rPr>
          <w:rFonts w:eastAsia="Times New Roman" w:cs="Times New Roman" w:ascii="Times New Roman" w:hAnsi="Times New Roman"/>
          <w:sz w:val="28"/>
          <w:szCs w:val="28"/>
          <w:lang w:val="ru-RU" w:eastAsia="ru-RU"/>
        </w:rPr>
        <w:t xml:space="preserve"> пропедевтика физики, интегрированный курс, физические представления, физические явления, природоведение.</w:t>
      </w:r>
    </w:p>
    <w:p>
      <w:pPr>
        <w:pStyle w:val="Normal"/>
        <w:spacing w:lineRule="auto" w:line="240" w:before="0" w:after="0"/>
        <w:ind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Andriy Ryabko. Physical phenomena notions forming in the process of learning Natural Sciences in the basic school. – Manuscript. </w:t>
      </w:r>
    </w:p>
    <w:p>
      <w:pPr>
        <w:pStyle w:val="Normal"/>
        <w:spacing w:lineRule="auto" w:line="24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issertation for gaining the scientific degree of the pedagogical sciences candidate in the speciality 13.00.02 – Teaching Theory and Methodics (Physics) – Volodymyr Vinnychenko Kirovohrad State Pedagogical University. – Kirovohrad, 2012. </w:t>
      </w:r>
    </w:p>
    <w:p>
      <w:pPr>
        <w:pStyle w:val="Normal"/>
        <w:spacing w:lineRule="auto" w:line="24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is devoted to the theoretical and experimental investigating the problem of forming the 5th-6th form pupils physical phenomena notions.</w:t>
      </w:r>
    </w:p>
    <w:p>
      <w:pPr>
        <w:pStyle w:val="Normal"/>
        <w:spacing w:lineRule="auto" w:line="24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5th-6th form pupils Physics propaedeutics problem actuality is grounded in the research, the process of mastering the physics elements within the integrated course “Natural sciences”. The content of the notion “Physics propaedeutics” is defined in the research; psychological and pedagogical conditions of effective forming the primary Physical phenomena notions in the process of learning Natural Sciences in the basic school are studied; the idea of the natural sciences pedagogical integration is developed.</w:t>
      </w:r>
    </w:p>
    <w:p>
      <w:pPr>
        <w:pStyle w:val="Normal"/>
        <w:spacing w:lineRule="auto" w:line="24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theoretically grounded and experimentally tested Physical phenomena notions forming in the process of learning Natural Sciences in the basic school methodics being casually connected with the Physics Teaching Theory and Methodics are given in the dissertation. The conditions of the methodics effective using (Physical phenomena forming graduality; taking into account the notion relative importance degree; cross subjects connections usage; generalized plans using; physical content plot problems system constructing; generalized natural sciences research skills forming).</w:t>
      </w:r>
    </w:p>
    <w:p>
      <w:pPr>
        <w:pStyle w:val="Normal"/>
        <w:spacing w:lineRule="auto" w:line="24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main elements of the knowledge about Physical phenomena (phenomenon outer features; phenomenon occurrence conditions; phenomenon running mechanism; phenomenon notion; the given phenomenon connections with the others; the phenomenon possible harmful influence and its preventing means; phenomenon quantitative characteristics) are stated. Teaching and methodics textbook grounded on the author’s methodics has been created. </w:t>
      </w:r>
    </w:p>
    <w:p>
      <w:pPr>
        <w:pStyle w:val="Normal"/>
        <w:spacing w:lineRule="auto" w:line="240"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effectively of the created methodics in the positive qualitative changes of the 5th-6th form pupils physical phenomena notions forming level was proved during research and experimental testing the investigation results. The main investigation results have been implemented into the teaching and learning process.</w:t>
      </w:r>
    </w:p>
    <w:p>
      <w:pPr>
        <w:pStyle w:val="Normal"/>
        <w:spacing w:lineRule="auto" w:line="240" w:before="0" w:after="0"/>
        <w:ind w:firstLine="851"/>
        <w:jc w:val="both"/>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xml:space="preserve"> Physics propaedeutics, integrated course, physical notions, physical phenomena, Natural Sciences.</w:t>
      </w:r>
    </w:p>
    <w:p>
      <w:pPr>
        <w:pStyle w:val="Normal"/>
        <w:spacing w:lineRule="auto" w:line="240" w:before="0" w:after="0"/>
        <w:jc w:val="center"/>
        <w:rPr>
          <w:vanish/>
        </w:rPr>
      </w:pPr>
      <w:r>
        <w:rPr/>
      </w:r>
      <w:bookmarkStart w:id="1" w:name="_PictureBullets"/>
      <w:bookmarkStart w:id="2" w:name="_PictureBullets"/>
      <w:bookmarkEnd w:id="2"/>
    </w:p>
    <w:sectPr>
      <w:headerReference w:type="default" r:id="rId8"/>
      <w:footerReference w:type="default" r:id="rId9"/>
      <w:type w:val="nextPage"/>
      <w:pgSz w:w="11906" w:h="16838"/>
      <w:pgMar w:left="1134" w:right="567"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6z0">
    <w:name w:val="WW8Num13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Times New Roman"/>
      <w:i w:val="false"/>
    </w:rPr>
  </w:style>
  <w:style w:type="character" w:styleId="WW8Num150z1">
    <w:name w:val="WW8Num150z1"/>
    <w:qFormat/>
    <w:rPr>
      <w:rFonts w:cs="Times New Roman"/>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9z0">
    <w:name w:val="WW8Num159z0"/>
    <w:qFormat/>
    <w:rPr>
      <w:rFonts w:ascii="Times New Roman" w:hAnsi="Times New Roman" w:cs="Times New Roman"/>
    </w:rPr>
  </w:style>
  <w:style w:type="character" w:styleId="WW8Num159z1">
    <w:name w:val="WW8Num159z1"/>
    <w:qFormat/>
    <w:rPr>
      <w:rFonts w:ascii="Wingdings" w:hAnsi="Wingdings"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ascii="Symbol" w:hAnsi="Symbol" w:cs="Symbol"/>
      <w:color w:val="000000"/>
      <w:sz w:val="19"/>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style>
  <w:style w:type="character" w:styleId="WW8Num169z0">
    <w:name w:val="WW8Num169z0"/>
    <w:qFormat/>
    <w:rPr>
      <w:rFonts w:ascii="Symbol" w:hAnsi="Symbol" w:cs="Symbol"/>
      <w:b w:val="false"/>
      <w:i w:val="false"/>
      <w:sz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val="false"/>
      <w:bCs w:val="false"/>
      <w:i w:val="false"/>
      <w:iCs w:val="false"/>
      <w:color w:val="000000"/>
      <w:kern w:val="0"/>
      <w:sz w:val="22"/>
      <w:szCs w:val="22"/>
      <w:vertAlign w:val="superscript"/>
    </w:rPr>
  </w:style>
  <w:style w:type="character" w:styleId="WW8Num170z1">
    <w:name w:val="WW8Num170z1"/>
    <w:qFormat/>
    <w:rPr>
      <w:rFonts w:ascii="Wingdings" w:hAnsi="Wingdings" w:cs="Times New Roman"/>
      <w:b w:val="false"/>
      <w:bCs w:val="false"/>
      <w:i w:val="false"/>
      <w:iCs w:val="false"/>
      <w:color w:val="000000"/>
      <w:kern w:val="0"/>
      <w:sz w:val="22"/>
      <w:szCs w:val="22"/>
      <w:vertAlign w:val="superscrip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5T15:37:00Z</dcterms:modified>
  <cp:revision>215</cp:revision>
  <dc:subject/>
  <dc:title/>
</cp:coreProperties>
</file>