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shd w:fill="FFFFFF" w:val="clear"/>
        <w:spacing w:lineRule="auto" w:line="360"/>
        <w:jc w:val="center"/>
        <w:rPr/>
      </w:pPr>
      <w:r>
        <w:rPr>
          <w:color w:val="000000"/>
          <w:sz w:val="24"/>
          <w:szCs w:val="24"/>
          <w:lang w:val="uk-UA"/>
        </w:rPr>
        <w:t>Н</w:t>
      </w:r>
      <w:bookmarkStart w:id="0" w:name="_Ref215921861"/>
      <w:bookmarkEnd w:id="0"/>
      <w:r>
        <w:rPr>
          <w:color w:val="000000"/>
          <w:sz w:val="24"/>
          <w:szCs w:val="24"/>
          <w:lang w:val="uk-UA"/>
        </w:rPr>
        <w:t>АЦІОНАЛЬНА</w:t>
      </w:r>
      <w:r>
        <w:rPr>
          <w:color w:val="000000"/>
          <w:sz w:val="24"/>
          <w:szCs w:val="24"/>
        </w:rPr>
        <w:t xml:space="preserve"> </w:t>
      </w:r>
      <w:r>
        <w:rPr>
          <w:color w:val="000000"/>
          <w:sz w:val="24"/>
          <w:szCs w:val="24"/>
          <w:lang w:val="uk-UA"/>
        </w:rPr>
        <w:t>АКАДЕМІЯ ДЕРЖАВНОГО УПРАВЛІННЯ</w:t>
      </w:r>
    </w:p>
    <w:p>
      <w:pPr>
        <w:pStyle w:val="Normal"/>
        <w:shd w:fill="FFFFFF" w:val="clear"/>
        <w:spacing w:lineRule="auto" w:line="360"/>
        <w:jc w:val="center"/>
        <w:rPr>
          <w:color w:val="000000"/>
          <w:sz w:val="24"/>
          <w:szCs w:val="24"/>
          <w:lang w:val="uk-UA"/>
        </w:rPr>
      </w:pPr>
      <w:r>
        <w:rPr>
          <w:color w:val="000000"/>
          <w:sz w:val="24"/>
          <w:szCs w:val="24"/>
          <w:lang w:val="uk-UA"/>
        </w:rPr>
        <w:t>ПРИ ПРЕЗИДЕНТОВІ УКРАЇНИ</w:t>
      </w:r>
    </w:p>
    <w:p>
      <w:pPr>
        <w:pStyle w:val="Normal"/>
        <w:shd w:fill="FFFFFF" w:val="clear"/>
        <w:spacing w:lineRule="auto" w:line="360"/>
        <w:jc w:val="center"/>
        <w:rPr>
          <w:color w:val="000000"/>
          <w:sz w:val="24"/>
          <w:szCs w:val="24"/>
          <w:lang w:val="uk-UA"/>
        </w:rPr>
      </w:pPr>
      <w:r>
        <w:rPr>
          <w:color w:val="000000"/>
          <w:sz w:val="24"/>
          <w:szCs w:val="24"/>
          <w:lang w:val="uk-UA"/>
        </w:rPr>
      </w:r>
    </w:p>
    <w:p>
      <w:pPr>
        <w:pStyle w:val="Normal"/>
        <w:shd w:fill="FFFFFF" w:val="clear"/>
        <w:spacing w:lineRule="auto" w:line="360"/>
        <w:jc w:val="center"/>
        <w:rPr>
          <w:sz w:val="24"/>
          <w:szCs w:val="24"/>
          <w:lang w:val="uk-UA"/>
        </w:rPr>
      </w:pPr>
      <w:r>
        <w:rPr>
          <w:sz w:val="24"/>
          <w:szCs w:val="24"/>
          <w:lang w:val="uk-UA"/>
        </w:rPr>
        <w:t xml:space="preserve">ХАРКІВСЬКИЙ РЕГІОНАЛЬНИЙ ІНСТИТУТ </w:t>
      </w:r>
    </w:p>
    <w:p>
      <w:pPr>
        <w:pStyle w:val="Normal"/>
        <w:shd w:fill="FFFFFF" w:val="clear"/>
        <w:spacing w:lineRule="auto" w:line="360"/>
        <w:jc w:val="center"/>
        <w:rPr>
          <w:sz w:val="24"/>
          <w:szCs w:val="24"/>
          <w:lang w:val="uk-UA"/>
        </w:rPr>
      </w:pPr>
      <w:r>
        <w:rPr>
          <w:sz w:val="24"/>
          <w:szCs w:val="24"/>
          <w:lang w:val="uk-UA"/>
        </w:rPr>
        <w:t>ДЕРЖАВНОГО УПРАВЛІННЯ</w:t>
      </w:r>
    </w:p>
    <w:p>
      <w:pPr>
        <w:pStyle w:val="Normal"/>
        <w:shd w:fill="FFFFFF" w:val="clear"/>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t>КАЗЮК Яніна Мирославівна</w:t>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r>
    </w:p>
    <w:p>
      <w:pPr>
        <w:pStyle w:val="Normal"/>
        <w:spacing w:lineRule="auto" w:line="360"/>
        <w:jc w:val="right"/>
        <w:rPr/>
      </w:pPr>
      <w:r>
        <w:rPr>
          <w:color w:val="000000"/>
          <w:sz w:val="24"/>
          <w:szCs w:val="24"/>
          <w:lang w:val="uk-UA"/>
        </w:rPr>
        <w:t xml:space="preserve">                 </w:t>
      </w:r>
      <w:r>
        <w:rPr>
          <w:color w:val="000000"/>
          <w:sz w:val="24"/>
          <w:szCs w:val="24"/>
          <w:lang w:val="uk-UA"/>
        </w:rPr>
        <w:t xml:space="preserve">УДК </w:t>
      </w:r>
      <w:r>
        <w:rPr>
          <w:color w:val="000000"/>
          <w:sz w:val="24"/>
          <w:szCs w:val="24"/>
        </w:rPr>
        <w:t>351.713</w:t>
      </w:r>
      <w:r>
        <w:rPr>
          <w:color w:val="000000"/>
          <w:sz w:val="24"/>
          <w:szCs w:val="24"/>
          <w:lang w:val="uk-UA"/>
        </w:rPr>
        <w:t>:336.1</w:t>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t>ДЕРЖАВНЕ РЕГУЛЮВАННЯ МІЖБЮДЖЕТНИХ ВІДНОСИН:</w:t>
      </w:r>
    </w:p>
    <w:p>
      <w:pPr>
        <w:pStyle w:val="Normal"/>
        <w:autoSpaceDE w:val="false"/>
        <w:spacing w:lineRule="auto" w:line="360"/>
        <w:jc w:val="center"/>
        <w:rPr>
          <w:b/>
          <w:b/>
          <w:bCs/>
          <w:color w:val="000000"/>
          <w:sz w:val="24"/>
          <w:szCs w:val="24"/>
          <w:lang w:val="uk-UA"/>
        </w:rPr>
      </w:pPr>
      <w:r>
        <w:rPr>
          <w:b/>
          <w:bCs/>
          <w:color w:val="000000"/>
          <w:sz w:val="24"/>
          <w:szCs w:val="24"/>
          <w:lang w:val="uk-UA"/>
        </w:rPr>
        <w:t xml:space="preserve">РЕГІОНАЛЬНИЙ АСПЕКТ </w:t>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t>Спеціальність 25.00.02 - механізми державного управління</w:t>
      </w:r>
    </w:p>
    <w:p>
      <w:pPr>
        <w:pStyle w:val="Normal"/>
        <w:autoSpaceDE w:val="false"/>
        <w:spacing w:lineRule="auto" w:line="360"/>
        <w:jc w:val="center"/>
        <w:rPr>
          <w:color w:val="000000"/>
          <w:sz w:val="24"/>
          <w:szCs w:val="24"/>
          <w:lang w:val="uk-UA"/>
        </w:rPr>
      </w:pPr>
      <w:r>
        <w:rPr>
          <w:color w:val="000000"/>
          <w:sz w:val="24"/>
          <w:szCs w:val="24"/>
          <w:lang w:val="uk-UA"/>
        </w:rPr>
      </w:r>
    </w:p>
    <w:p>
      <w:pPr>
        <w:pStyle w:val="Normal"/>
        <w:autoSpaceDE w:val="false"/>
        <w:spacing w:lineRule="auto" w:line="360"/>
        <w:jc w:val="center"/>
        <w:rPr>
          <w:color w:val="000000"/>
          <w:sz w:val="24"/>
          <w:szCs w:val="24"/>
          <w:lang w:val="uk-UA"/>
        </w:rPr>
      </w:pPr>
      <w:r>
        <w:rPr>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r>
    </w:p>
    <w:p>
      <w:pPr>
        <w:pStyle w:val="Normal"/>
        <w:autoSpaceDE w:val="false"/>
        <w:spacing w:lineRule="auto" w:line="360"/>
        <w:jc w:val="center"/>
        <w:rPr>
          <w:b/>
          <w:b/>
          <w:bCs/>
          <w:color w:val="000000"/>
          <w:sz w:val="24"/>
          <w:szCs w:val="24"/>
          <w:lang w:val="uk-UA"/>
        </w:rPr>
      </w:pPr>
      <w:r>
        <w:rPr>
          <w:b/>
          <w:bCs/>
          <w:color w:val="000000"/>
          <w:sz w:val="24"/>
          <w:szCs w:val="24"/>
          <w:lang w:val="uk-UA"/>
        </w:rPr>
        <w:t>АВТОРЕФЕРАТ</w:t>
      </w:r>
    </w:p>
    <w:p>
      <w:pPr>
        <w:pStyle w:val="Normal"/>
        <w:autoSpaceDE w:val="false"/>
        <w:spacing w:lineRule="auto" w:line="360"/>
        <w:jc w:val="center"/>
        <w:rPr>
          <w:color w:val="000000"/>
          <w:sz w:val="24"/>
          <w:szCs w:val="24"/>
          <w:lang w:val="uk-UA"/>
        </w:rPr>
      </w:pPr>
      <w:r>
        <w:rPr>
          <w:color w:val="000000"/>
          <w:sz w:val="24"/>
          <w:szCs w:val="24"/>
          <w:lang w:val="uk-UA"/>
        </w:rPr>
        <w:t xml:space="preserve">дисертації на здобуття наукового ступеня кандидата наук </w:t>
      </w:r>
    </w:p>
    <w:p>
      <w:pPr>
        <w:pStyle w:val="Normal"/>
        <w:autoSpaceDE w:val="false"/>
        <w:spacing w:lineRule="auto" w:line="360"/>
        <w:jc w:val="center"/>
        <w:rPr>
          <w:color w:val="000000"/>
          <w:sz w:val="24"/>
          <w:szCs w:val="24"/>
          <w:lang w:val="uk-UA"/>
        </w:rPr>
      </w:pPr>
      <w:r>
        <w:rPr>
          <w:color w:val="000000"/>
          <w:sz w:val="24"/>
          <w:szCs w:val="24"/>
          <w:lang w:val="uk-UA"/>
        </w:rPr>
        <w:t>з державного управління</w:t>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tab/>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pStyle w:val="Normal"/>
        <w:autoSpaceDE w:val="false"/>
        <w:spacing w:lineRule="auto" w:line="360"/>
        <w:rPr>
          <w:color w:val="000000"/>
          <w:sz w:val="24"/>
          <w:szCs w:val="24"/>
          <w:lang w:val="uk-UA"/>
        </w:rPr>
      </w:pPr>
      <w:r>
        <w:rPr>
          <w:color w:val="000000"/>
          <w:sz w:val="24"/>
          <w:szCs w:val="24"/>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360"/>
        <w:jc w:val="center"/>
        <w:rPr>
          <w:color w:val="000000"/>
          <w:sz w:val="24"/>
          <w:szCs w:val="24"/>
          <w:lang w:val="uk-UA"/>
        </w:rPr>
      </w:pPr>
      <w:r>
        <w:rPr>
          <w:color w:val="000000"/>
          <w:sz w:val="24"/>
          <w:szCs w:val="24"/>
          <w:lang w:val="uk-UA"/>
        </w:rPr>
        <w:t>Харків – 2009</w:t>
      </w:r>
    </w:p>
    <w:p>
      <w:pPr>
        <w:pStyle w:val="Normal"/>
        <w:autoSpaceDE w:val="false"/>
        <w:spacing w:lineRule="auto" w:line="360"/>
        <w:rPr>
          <w:sz w:val="24"/>
          <w:szCs w:val="24"/>
          <w:lang w:val="uk-UA"/>
        </w:rPr>
      </w:pPr>
      <w:r>
        <w:rPr>
          <w:sz w:val="24"/>
          <w:szCs w:val="24"/>
          <w:lang w:val="uk-UA"/>
        </w:rPr>
        <w:t>Дисертація є рукопис.</w:t>
      </w:r>
    </w:p>
    <w:p>
      <w:pPr>
        <w:pStyle w:val="Normal"/>
        <w:spacing w:lineRule="auto" w:line="360"/>
        <w:jc w:val="both"/>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r>
        <w:rPr>
          <w:sz w:val="24"/>
          <w:szCs w:val="24"/>
        </w:rPr>
        <w:t>.</w:t>
      </w:r>
    </w:p>
    <w:p>
      <w:pPr>
        <w:pStyle w:val="Normal"/>
        <w:spacing w:lineRule="auto" w:line="360"/>
        <w:ind w:firstLine="709"/>
        <w:jc w:val="both"/>
        <w:rPr>
          <w:sz w:val="24"/>
          <w:szCs w:val="24"/>
          <w:lang w:val="uk-UA"/>
        </w:rPr>
      </w:pPr>
      <w:r>
        <w:rPr>
          <w:sz w:val="24"/>
          <w:szCs w:val="24"/>
          <w:lang w:val="uk-U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rHeight w:val="1424" w:hRule="atLeast"/>
        </w:trPr>
        <w:tc>
          <w:tcPr>
            <w:tcW w:w="2628" w:type="dxa"/>
            <w:tcBorders/>
          </w:tcPr>
          <w:p>
            <w:pPr>
              <w:pStyle w:val="Normal"/>
              <w:spacing w:lineRule="auto" w:line="360"/>
              <w:jc w:val="both"/>
              <w:rPr>
                <w:b/>
                <w:b/>
                <w:bCs/>
                <w:sz w:val="24"/>
                <w:szCs w:val="24"/>
                <w:lang w:val="en-US"/>
              </w:rPr>
            </w:pPr>
            <w:r>
              <w:rPr>
                <w:b/>
                <w:bCs/>
                <w:sz w:val="24"/>
                <w:szCs w:val="24"/>
                <w:lang w:val="uk-UA"/>
              </w:rPr>
              <w:t>Науковий керівник –</w:t>
            </w:r>
          </w:p>
        </w:tc>
        <w:tc>
          <w:tcPr>
            <w:tcW w:w="7740" w:type="dxa"/>
            <w:tcBorders/>
          </w:tcPr>
          <w:p>
            <w:pPr>
              <w:pStyle w:val="Normal"/>
              <w:spacing w:lineRule="auto" w:line="360"/>
              <w:jc w:val="both"/>
              <w:rPr>
                <w:sz w:val="24"/>
                <w:szCs w:val="24"/>
                <w:lang w:val="uk-UA"/>
              </w:rPr>
            </w:pPr>
            <w:r>
              <w:rPr>
                <w:sz w:val="24"/>
                <w:szCs w:val="24"/>
                <w:lang w:val="uk-UA"/>
              </w:rPr>
              <w:t xml:space="preserve">доктор наук з державного управління, професор </w:t>
            </w:r>
          </w:p>
          <w:p>
            <w:pPr>
              <w:pStyle w:val="Normal"/>
              <w:spacing w:lineRule="auto" w:line="360"/>
              <w:jc w:val="both"/>
              <w:rPr/>
            </w:pPr>
            <w:r>
              <w:rPr>
                <w:b/>
                <w:bCs/>
                <w:sz w:val="24"/>
                <w:szCs w:val="24"/>
                <w:lang w:val="uk-UA"/>
              </w:rPr>
              <w:t>ДЄГТЯР Андрій Олегович</w:t>
            </w:r>
            <w:r>
              <w:rPr>
                <w:sz w:val="24"/>
                <w:szCs w:val="24"/>
                <w:lang w:val="uk-UA"/>
              </w:rPr>
              <w:t xml:space="preserve">, </w:t>
            </w:r>
          </w:p>
          <w:p>
            <w:pPr>
              <w:pStyle w:val="Normal"/>
              <w:spacing w:lineRule="auto" w:line="360"/>
              <w:jc w:val="both"/>
              <w:rPr>
                <w:sz w:val="24"/>
                <w:szCs w:val="24"/>
                <w:lang w:val="uk-UA"/>
              </w:rPr>
            </w:pPr>
            <w:r>
              <w:rPr>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та фінансів</w:t>
            </w:r>
          </w:p>
          <w:p>
            <w:pPr>
              <w:pStyle w:val="Normal"/>
              <w:spacing w:lineRule="auto" w:line="360"/>
              <w:jc w:val="both"/>
              <w:rPr>
                <w:sz w:val="24"/>
                <w:szCs w:val="24"/>
                <w:lang w:val="uk-UA"/>
              </w:rPr>
            </w:pPr>
            <w:r>
              <w:rPr>
                <w:sz w:val="24"/>
                <w:szCs w:val="24"/>
                <w:lang w:val="uk-UA"/>
              </w:rPr>
            </w:r>
          </w:p>
        </w:tc>
      </w:tr>
      <w:tr>
        <w:trPr>
          <w:trHeight w:val="2498" w:hRule="atLeast"/>
          <w:cantSplit w:val="true"/>
        </w:trPr>
        <w:tc>
          <w:tcPr>
            <w:tcW w:w="2628" w:type="dxa"/>
            <w:tcBorders/>
          </w:tcPr>
          <w:p>
            <w:pPr>
              <w:pStyle w:val="Normal"/>
              <w:spacing w:lineRule="auto" w:line="360"/>
              <w:jc w:val="both"/>
              <w:rPr>
                <w:b/>
                <w:b/>
                <w:bCs/>
                <w:sz w:val="24"/>
                <w:szCs w:val="24"/>
                <w:lang w:val="uk-UA"/>
              </w:rPr>
            </w:pPr>
            <w:r>
              <w:rPr>
                <w:b/>
                <w:bCs/>
                <w:sz w:val="24"/>
                <w:szCs w:val="24"/>
                <w:lang w:val="uk-UA"/>
              </w:rPr>
              <w:t>Офіційні опоненти:</w:t>
            </w:r>
          </w:p>
          <w:p>
            <w:pPr>
              <w:pStyle w:val="Normal"/>
              <w:spacing w:lineRule="auto" w:line="360"/>
              <w:jc w:val="both"/>
              <w:rPr>
                <w:b/>
                <w:b/>
                <w:bCs/>
                <w:sz w:val="24"/>
                <w:szCs w:val="24"/>
                <w:lang w:val="uk-UA"/>
              </w:rPr>
            </w:pPr>
            <w:r>
              <w:rPr>
                <w:b/>
                <w:bCs/>
                <w:sz w:val="24"/>
                <w:szCs w:val="24"/>
                <w:lang w:val="uk-UA"/>
              </w:rPr>
            </w:r>
          </w:p>
        </w:tc>
        <w:tc>
          <w:tcPr>
            <w:tcW w:w="7740" w:type="dxa"/>
            <w:tcBorders/>
          </w:tcPr>
          <w:p>
            <w:pPr>
              <w:pStyle w:val="Normal"/>
              <w:spacing w:lineRule="auto" w:line="360"/>
              <w:jc w:val="both"/>
              <w:rPr>
                <w:sz w:val="24"/>
                <w:szCs w:val="24"/>
              </w:rPr>
            </w:pPr>
            <w:r>
              <w:rPr>
                <w:sz w:val="24"/>
                <w:szCs w:val="24"/>
                <w:lang w:val="uk-UA"/>
              </w:rPr>
              <w:t xml:space="preserve">доктор наук з державного управління, професор </w:t>
            </w:r>
          </w:p>
          <w:p>
            <w:pPr>
              <w:pStyle w:val="Normal"/>
              <w:spacing w:lineRule="auto" w:line="360"/>
              <w:jc w:val="both"/>
              <w:rPr>
                <w:sz w:val="24"/>
                <w:szCs w:val="24"/>
              </w:rPr>
            </w:pPr>
            <w:r>
              <w:rPr>
                <w:b/>
                <w:bCs/>
                <w:sz w:val="24"/>
                <w:szCs w:val="24"/>
                <w:lang w:val="uk-UA"/>
              </w:rPr>
              <w:t>РОЗПУТЕНКО Іван Васильович</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Національна академія державного управління при Президентові України (м. Київ), завідувач кафедри економічної політики;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rPr>
            </w:pPr>
            <w:r>
              <w:rPr>
                <w:sz w:val="24"/>
                <w:szCs w:val="24"/>
                <w:lang w:val="uk-UA"/>
              </w:rPr>
              <w:t xml:space="preserve">кандидат наук з державного управління, доцент </w:t>
            </w:r>
          </w:p>
          <w:p>
            <w:pPr>
              <w:pStyle w:val="Normal"/>
              <w:spacing w:lineRule="auto" w:line="360"/>
              <w:jc w:val="both"/>
              <w:rPr>
                <w:b/>
                <w:b/>
                <w:bCs/>
                <w:sz w:val="24"/>
                <w:szCs w:val="24"/>
                <w:lang w:val="uk-UA"/>
              </w:rPr>
            </w:pPr>
            <w:r>
              <w:rPr>
                <w:b/>
                <w:bCs/>
                <w:sz w:val="24"/>
                <w:szCs w:val="24"/>
                <w:lang w:val="uk-UA"/>
              </w:rPr>
              <w:t>МОНАЄНКО Антон Олексійович</w:t>
            </w:r>
          </w:p>
          <w:p>
            <w:pPr>
              <w:pStyle w:val="Normal"/>
              <w:spacing w:lineRule="auto" w:line="360"/>
              <w:jc w:val="both"/>
              <w:rPr>
                <w:sz w:val="24"/>
                <w:szCs w:val="24"/>
                <w:lang w:val="uk-UA"/>
              </w:rPr>
            </w:pPr>
            <w:r>
              <w:rPr>
                <w:sz w:val="24"/>
                <w:szCs w:val="24"/>
                <w:lang w:val="uk-UA"/>
              </w:rPr>
              <w:t>Класичний приватний університет (м. Запоріжжя), завідувач кафедри державного управління та адміністративного менеджменту</w:t>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pPr>
      <w:r>
        <w:rPr>
          <w:sz w:val="24"/>
          <w:szCs w:val="24"/>
          <w:lang w:val="uk-UA"/>
        </w:rPr>
        <w:t>Захист відбудеться “ 25 ” вересня 2009 р. о “ 16 ”</w:t>
      </w:r>
      <w:r>
        <w:rPr>
          <w:color w:val="FF0000"/>
          <w:sz w:val="24"/>
          <w:szCs w:val="24"/>
          <w:lang w:val="uk-UA"/>
        </w:rPr>
        <w:t xml:space="preserve"> </w:t>
      </w:r>
      <w:r>
        <w:rPr>
          <w:sz w:val="24"/>
          <w:szCs w:val="24"/>
          <w:lang w:val="uk-UA"/>
        </w:rPr>
        <w:t>годині на засіданні спеціалізованої вченої ради К</w:t>
      </w:r>
      <w:r>
        <w:rPr>
          <w:sz w:val="24"/>
          <w:szCs w:val="24"/>
          <w:lang w:val="en-US"/>
        </w:rPr>
        <w:t> </w:t>
      </w:r>
      <w:r>
        <w:rPr>
          <w:sz w:val="24"/>
          <w:szCs w:val="24"/>
          <w:lang w:val="uk-UA"/>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Автореферат розісланий </w:t>
      </w:r>
      <w:r>
        <w:rPr>
          <w:sz w:val="24"/>
          <w:szCs w:val="24"/>
        </w:rPr>
        <w:t>“</w:t>
      </w:r>
      <w:r>
        <w:rPr>
          <w:sz w:val="24"/>
          <w:szCs w:val="24"/>
          <w:lang w:val="uk-UA"/>
        </w:rPr>
        <w:t xml:space="preserve"> 18 </w:t>
      </w:r>
      <w:r>
        <w:rPr>
          <w:sz w:val="24"/>
          <w:szCs w:val="24"/>
        </w:rPr>
        <w:t>”</w:t>
      </w:r>
      <w:r>
        <w:rPr>
          <w:sz w:val="24"/>
          <w:szCs w:val="24"/>
          <w:lang w:val="uk-UA"/>
        </w:rPr>
        <w:t xml:space="preserve"> серпня 2009 р.</w:t>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t>Вчений секретар</w:t>
      </w:r>
    </w:p>
    <w:p>
      <w:pPr>
        <w:sectPr>
          <w:headerReference w:type="default" r:id="rId5"/>
          <w:headerReference w:type="first" r:id="rId6"/>
          <w:type w:val="even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rPr>
          <w:sz w:val="24"/>
          <w:szCs w:val="24"/>
          <w:lang w:val="uk-UA"/>
        </w:rPr>
      </w:pPr>
      <w:r>
        <w:rPr>
          <w:sz w:val="24"/>
          <w:szCs w:val="24"/>
          <w:lang w:val="uk-UA"/>
        </w:rPr>
        <w:t>спеціалізованої вченої ради                                                 В.С. Лебець</w:t>
      </w:r>
    </w:p>
    <w:p>
      <w:pPr>
        <w:pStyle w:val="Normal"/>
        <w:widowControl w:val="false"/>
        <w:tabs>
          <w:tab w:val="clear" w:pos="708"/>
          <w:tab w:val="right" w:pos="9540" w:leader="dot"/>
        </w:tabs>
        <w:spacing w:lineRule="auto" w:line="360"/>
        <w:jc w:val="center"/>
        <w:rPr>
          <w:b/>
          <w:b/>
          <w:bCs/>
          <w:color w:val="000000"/>
          <w:sz w:val="24"/>
          <w:szCs w:val="24"/>
          <w:lang w:val="uk-UA"/>
        </w:rPr>
      </w:pPr>
      <w:r>
        <w:rPr>
          <w:b/>
          <w:bCs/>
          <w:color w:val="000000"/>
          <w:sz w:val="24"/>
          <w:szCs w:val="24"/>
          <w:lang w:val="uk-UA"/>
        </w:rPr>
        <w:t>ЗАГАЛЬНА ХАРАКТЕРИСТИКА РОБОТИ</w:t>
      </w:r>
    </w:p>
    <w:p>
      <w:pPr>
        <w:pStyle w:val="Normal"/>
        <w:widowControl w:val="false"/>
        <w:spacing w:lineRule="auto" w:line="360"/>
        <w:ind w:firstLine="709"/>
        <w:rPr>
          <w:b/>
          <w:b/>
          <w:bCs/>
          <w:color w:val="000000"/>
          <w:sz w:val="24"/>
          <w:szCs w:val="24"/>
          <w:lang w:val="uk-UA"/>
        </w:rPr>
      </w:pPr>
      <w:r>
        <w:rPr>
          <w:b/>
          <w:bCs/>
          <w:color w:val="000000"/>
          <w:sz w:val="24"/>
          <w:szCs w:val="24"/>
          <w:lang w:val="uk-UA"/>
        </w:rPr>
      </w:r>
    </w:p>
    <w:p>
      <w:pPr>
        <w:pStyle w:val="Normal"/>
        <w:widowControl w:val="false"/>
        <w:shd w:fill="FFFFFF" w:val="clear"/>
        <w:spacing w:lineRule="auto" w:line="360"/>
        <w:ind w:firstLine="709"/>
        <w:jc w:val="both"/>
        <w:rPr/>
      </w:pPr>
      <w:r>
        <w:rPr>
          <w:b/>
          <w:bCs/>
          <w:i/>
          <w:iCs/>
          <w:color w:val="000000"/>
          <w:sz w:val="24"/>
          <w:szCs w:val="24"/>
          <w:lang w:val="uk-UA"/>
        </w:rPr>
        <w:t>Актуальність теми.</w:t>
      </w:r>
      <w:r>
        <w:rPr>
          <w:color w:val="000000"/>
          <w:sz w:val="24"/>
          <w:szCs w:val="24"/>
          <w:lang w:val="uk-UA"/>
        </w:rPr>
        <w:t xml:space="preserve"> У період трансформаційних соціально-економічних перетворень в Україні виникає необхідність у створенні стабільної бюджетної системи та формування ефективних механізмів державного регулювання міжбюджетних відносин. Особливої ваги набуває питання забезпечення самодостатності бюджетів різних рівнів та вдосконалення економіко-правових відносин щодо функціонування бюджетної системи. </w:t>
      </w:r>
    </w:p>
    <w:p>
      <w:pPr>
        <w:pStyle w:val="Normal"/>
        <w:widowControl w:val="false"/>
        <w:shd w:fill="FFFFFF" w:val="clear"/>
        <w:spacing w:lineRule="auto" w:line="360"/>
        <w:ind w:firstLine="709"/>
        <w:jc w:val="both"/>
        <w:rPr>
          <w:color w:val="000000"/>
          <w:sz w:val="24"/>
          <w:szCs w:val="24"/>
          <w:lang w:val="uk-UA"/>
        </w:rPr>
      </w:pPr>
      <w:r>
        <w:rPr>
          <w:color w:val="000000"/>
          <w:sz w:val="24"/>
          <w:szCs w:val="24"/>
          <w:lang w:val="uk-UA"/>
        </w:rPr>
        <w:t>Відродження на конституційній основі інституту самоврядування з відповідними органами управління і місцевими бюджетами, делегування повноважень держави місцевим органам влади та наявний світовий досвід створюють необхідні умови для переходу України на європейські соціальні стандарти організації суспільного життя, пошуку нових шляхів вирішення соціально-економічних проблем.</w:t>
      </w:r>
    </w:p>
    <w:p>
      <w:pPr>
        <w:pStyle w:val="Normal"/>
        <w:widowControl w:val="false"/>
        <w:shd w:fill="FFFFFF" w:val="clear"/>
        <w:spacing w:lineRule="auto" w:line="360"/>
        <w:ind w:firstLine="709"/>
        <w:jc w:val="both"/>
        <w:rPr>
          <w:color w:val="000000"/>
          <w:sz w:val="24"/>
          <w:szCs w:val="24"/>
          <w:lang w:val="uk-UA"/>
        </w:rPr>
      </w:pPr>
      <w:r>
        <w:rPr>
          <w:color w:val="000000"/>
          <w:sz w:val="24"/>
          <w:szCs w:val="24"/>
          <w:lang w:val="uk-UA"/>
        </w:rPr>
        <w:t>Міжбюджетні відносини як суттєва складова бюджетного процесу – це важливий інструмент удосконалення відносин між центральними та місцевими органами управління, дієвий чинник економічного та політичного розвитку усіх адміністративно-територіальних одиниць, забезпечення однакових умов доступу громадян до управлінських послуг.</w:t>
      </w:r>
    </w:p>
    <w:p>
      <w:pPr>
        <w:pStyle w:val="Normal"/>
        <w:widowControl w:val="false"/>
        <w:shd w:fill="FFFFFF" w:val="clear"/>
        <w:spacing w:lineRule="auto" w:line="360"/>
        <w:ind w:firstLine="709"/>
        <w:jc w:val="both"/>
        <w:rPr>
          <w:color w:val="000000"/>
          <w:sz w:val="24"/>
          <w:szCs w:val="24"/>
          <w:lang w:val="uk-UA"/>
        </w:rPr>
      </w:pPr>
      <w:r>
        <w:rPr>
          <w:color w:val="000000"/>
          <w:sz w:val="24"/>
          <w:szCs w:val="24"/>
          <w:lang w:val="uk-UA"/>
        </w:rPr>
        <w:t xml:space="preserve">Незважаючи на те, що в останні роки центральними органами влади здійснено низку ефективних заходів щодо збалансування бюджетів, регулювання проходження і спрямування бюджетних коштів, особливо актуальним залишається питання формування ефективної бюджетної політики, що потребує уточнення цілей, завдань та напрямків подальшого реформування фінансової сфери, зокрема правового регулювання взаємовідносин державного та місцевих бюджетів, розподілу функцій та відповідальності між центральними і місцевими органами виконавчої влади й органами місцевого самоврядування. </w:t>
      </w:r>
      <w:r>
        <w:rPr>
          <w:sz w:val="24"/>
          <w:szCs w:val="24"/>
          <w:lang w:val="uk-UA"/>
        </w:rPr>
        <w:t>З огляду на це, важливим науковим завданням є обґрунтування комплексного підходу до управління міжбюджетними відносинами, аналізу структури та з’ясування принципів формування і виконання місцевих бюджетів, а також розробка науково-практичних рекомендацій щодо удосконалення механізмів бюджетного регулювання.</w:t>
      </w:r>
    </w:p>
    <w:p>
      <w:pPr>
        <w:pStyle w:val="Normal"/>
        <w:widowControl w:val="false"/>
        <w:spacing w:lineRule="auto" w:line="360"/>
        <w:ind w:firstLine="709"/>
        <w:jc w:val="both"/>
        <w:rPr/>
      </w:pPr>
      <w:r>
        <w:rPr>
          <w:spacing w:val="-2"/>
          <w:sz w:val="24"/>
          <w:szCs w:val="24"/>
          <w:lang w:val="uk-UA"/>
        </w:rPr>
        <w:t xml:space="preserve">Питання регулювання міжбюджетних відносин знаходиться у центрі уваги дослідників у галузі державного управління господарськими процесами. Сутність бюджету як складової державних фінансів, міжбюджетних відносини досліджували </w:t>
      </w:r>
      <w:r>
        <w:rPr>
          <w:color w:val="000000"/>
          <w:spacing w:val="-2"/>
          <w:sz w:val="24"/>
          <w:szCs w:val="24"/>
          <w:lang w:val="uk-UA"/>
        </w:rPr>
        <w:t xml:space="preserve">А. Бабич, </w:t>
      </w:r>
      <w:r>
        <w:rPr>
          <w:spacing w:val="-2"/>
          <w:sz w:val="24"/>
          <w:szCs w:val="24"/>
          <w:lang w:val="uk-UA"/>
        </w:rPr>
        <w:t>В. Базилевич, О. Василик, О. Кириленко, В. Кравченко, І.</w:t>
      </w:r>
      <w:r>
        <w:rPr>
          <w:spacing w:val="-2"/>
          <w:sz w:val="24"/>
          <w:szCs w:val="24"/>
          <w:lang w:val="en-US"/>
        </w:rPr>
        <w:t> </w:t>
      </w:r>
      <w:r>
        <w:rPr>
          <w:spacing w:val="-2"/>
          <w:sz w:val="24"/>
          <w:szCs w:val="24"/>
          <w:lang w:val="uk-UA"/>
        </w:rPr>
        <w:t>Луніна, В.</w:t>
      </w:r>
      <w:r>
        <w:rPr>
          <w:spacing w:val="-2"/>
          <w:sz w:val="24"/>
          <w:szCs w:val="24"/>
          <w:lang w:val="en-US"/>
        </w:rPr>
        <w:t> </w:t>
      </w:r>
      <w:r>
        <w:rPr>
          <w:spacing w:val="-2"/>
          <w:sz w:val="24"/>
          <w:szCs w:val="24"/>
          <w:lang w:val="uk-UA"/>
        </w:rPr>
        <w:t>Опарін, Ю.</w:t>
      </w:r>
      <w:r>
        <w:rPr>
          <w:spacing w:val="-2"/>
          <w:sz w:val="24"/>
          <w:szCs w:val="24"/>
          <w:lang w:val="en-US"/>
        </w:rPr>
        <w:t> </w:t>
      </w:r>
      <w:r>
        <w:rPr>
          <w:spacing w:val="-2"/>
          <w:sz w:val="24"/>
          <w:szCs w:val="24"/>
          <w:lang w:val="uk-UA"/>
        </w:rPr>
        <w:t>Пасічник</w:t>
      </w:r>
      <w:r>
        <w:rPr>
          <w:color w:val="000000"/>
          <w:spacing w:val="-2"/>
          <w:sz w:val="24"/>
          <w:szCs w:val="24"/>
          <w:lang w:val="uk-UA"/>
        </w:rPr>
        <w:t>,</w:t>
      </w:r>
      <w:r>
        <w:rPr>
          <w:spacing w:val="-2"/>
          <w:sz w:val="24"/>
          <w:szCs w:val="24"/>
          <w:lang w:val="uk-UA"/>
        </w:rPr>
        <w:t xml:space="preserve"> В.</w:t>
      </w:r>
      <w:r>
        <w:rPr>
          <w:spacing w:val="-2"/>
          <w:sz w:val="24"/>
          <w:szCs w:val="24"/>
          <w:lang w:val="en-US"/>
        </w:rPr>
        <w:t> </w:t>
      </w:r>
      <w:r>
        <w:rPr>
          <w:spacing w:val="-2"/>
          <w:sz w:val="24"/>
          <w:szCs w:val="24"/>
          <w:lang w:val="uk-UA"/>
        </w:rPr>
        <w:t xml:space="preserve">Федосов, </w:t>
      </w:r>
      <w:r>
        <w:rPr>
          <w:color w:val="000000"/>
          <w:spacing w:val="-2"/>
          <w:sz w:val="24"/>
          <w:szCs w:val="24"/>
          <w:lang w:val="uk-UA"/>
        </w:rPr>
        <w:t>В.</w:t>
      </w:r>
      <w:r>
        <w:rPr>
          <w:color w:val="000000"/>
          <w:spacing w:val="-2"/>
          <w:sz w:val="24"/>
          <w:szCs w:val="24"/>
          <w:lang w:val="en-US"/>
        </w:rPr>
        <w:t> </w:t>
      </w:r>
      <w:r>
        <w:rPr>
          <w:color w:val="000000"/>
          <w:spacing w:val="-2"/>
          <w:sz w:val="24"/>
          <w:szCs w:val="24"/>
          <w:lang w:val="uk-UA"/>
        </w:rPr>
        <w:t xml:space="preserve">Швець </w:t>
      </w:r>
      <w:r>
        <w:rPr>
          <w:spacing w:val="-2"/>
          <w:sz w:val="24"/>
          <w:szCs w:val="24"/>
          <w:lang w:val="uk-UA"/>
        </w:rPr>
        <w:t>та ін. Розробці теоретичних основ організації та регулювання міжбюджетних відносин, фінансового вирівнювання, розвитку системи міжбюджетних трансфертів присвячені праці багатьох зарубіжних учених: Р.</w:t>
      </w:r>
      <w:r>
        <w:rPr>
          <w:spacing w:val="-2"/>
          <w:sz w:val="24"/>
          <w:szCs w:val="24"/>
          <w:lang w:val="en-US"/>
        </w:rPr>
        <w:t> </w:t>
      </w:r>
      <w:r>
        <w:rPr>
          <w:spacing w:val="-2"/>
          <w:sz w:val="24"/>
          <w:szCs w:val="24"/>
          <w:lang w:val="uk-UA"/>
        </w:rPr>
        <w:t>Берда, А.</w:t>
      </w:r>
      <w:r>
        <w:rPr>
          <w:spacing w:val="-2"/>
          <w:sz w:val="24"/>
          <w:szCs w:val="24"/>
          <w:lang w:val="en-US"/>
        </w:rPr>
        <w:t> </w:t>
      </w:r>
      <w:r>
        <w:rPr>
          <w:spacing w:val="-2"/>
          <w:sz w:val="24"/>
          <w:szCs w:val="24"/>
          <w:lang w:val="uk-UA"/>
        </w:rPr>
        <w:t>Балтиної, О.</w:t>
      </w:r>
      <w:r>
        <w:rPr>
          <w:spacing w:val="-2"/>
          <w:sz w:val="24"/>
          <w:szCs w:val="24"/>
          <w:lang w:val="en-US"/>
        </w:rPr>
        <w:t> </w:t>
      </w:r>
      <w:r>
        <w:rPr>
          <w:spacing w:val="-2"/>
          <w:sz w:val="24"/>
          <w:szCs w:val="24"/>
          <w:lang w:val="uk-UA"/>
        </w:rPr>
        <w:t>Бежаєва, К.</w:t>
      </w:r>
      <w:r>
        <w:rPr>
          <w:spacing w:val="-2"/>
          <w:sz w:val="24"/>
          <w:szCs w:val="24"/>
          <w:lang w:val="en-US"/>
        </w:rPr>
        <w:t> </w:t>
      </w:r>
      <w:r>
        <w:rPr>
          <w:spacing w:val="-2"/>
          <w:sz w:val="24"/>
          <w:szCs w:val="24"/>
          <w:lang w:val="uk-UA"/>
        </w:rPr>
        <w:t>Еделя, Р.</w:t>
      </w:r>
      <w:r>
        <w:rPr>
          <w:spacing w:val="-2"/>
          <w:sz w:val="24"/>
          <w:szCs w:val="24"/>
          <w:lang w:val="en-US"/>
        </w:rPr>
        <w:t> </w:t>
      </w:r>
      <w:r>
        <w:rPr>
          <w:spacing w:val="-2"/>
          <w:sz w:val="24"/>
          <w:szCs w:val="24"/>
          <w:lang w:val="uk-UA"/>
        </w:rPr>
        <w:t>Масгрейва та ін. У вітчизняній літературі зазначені питання досліджувалися у роботах С.</w:t>
      </w:r>
      <w:r>
        <w:rPr>
          <w:spacing w:val="-2"/>
          <w:sz w:val="24"/>
          <w:szCs w:val="24"/>
          <w:lang w:val="en-US"/>
        </w:rPr>
        <w:t> </w:t>
      </w:r>
      <w:r>
        <w:rPr>
          <w:spacing w:val="-2"/>
          <w:sz w:val="24"/>
          <w:szCs w:val="24"/>
          <w:lang w:val="uk-UA"/>
        </w:rPr>
        <w:t>Буковинського, Є.</w:t>
      </w:r>
      <w:r>
        <w:rPr>
          <w:spacing w:val="-2"/>
          <w:sz w:val="24"/>
          <w:szCs w:val="24"/>
          <w:lang w:val="en-US"/>
        </w:rPr>
        <w:t> </w:t>
      </w:r>
      <w:r>
        <w:rPr>
          <w:spacing w:val="-2"/>
          <w:sz w:val="24"/>
          <w:szCs w:val="24"/>
          <w:lang w:val="uk-UA"/>
        </w:rPr>
        <w:t>Жемеренка, В.</w:t>
      </w:r>
      <w:r>
        <w:rPr>
          <w:spacing w:val="-2"/>
          <w:sz w:val="24"/>
          <w:szCs w:val="24"/>
          <w:lang w:val="en-US"/>
        </w:rPr>
        <w:t> </w:t>
      </w:r>
      <w:r>
        <w:rPr>
          <w:spacing w:val="-2"/>
          <w:sz w:val="24"/>
          <w:szCs w:val="24"/>
          <w:lang w:val="uk-UA"/>
        </w:rPr>
        <w:t>Зайчикової, В.</w:t>
      </w:r>
      <w:r>
        <w:rPr>
          <w:spacing w:val="-2"/>
          <w:sz w:val="24"/>
          <w:szCs w:val="24"/>
          <w:lang w:val="en-US"/>
        </w:rPr>
        <w:t> </w:t>
      </w:r>
      <w:r>
        <w:rPr>
          <w:spacing w:val="-2"/>
          <w:sz w:val="24"/>
          <w:szCs w:val="24"/>
          <w:lang w:val="uk-UA"/>
        </w:rPr>
        <w:t>Кравченка, С.</w:t>
      </w:r>
      <w:r>
        <w:rPr>
          <w:spacing w:val="-2"/>
          <w:sz w:val="24"/>
          <w:szCs w:val="24"/>
          <w:lang w:val="en-US"/>
        </w:rPr>
        <w:t> </w:t>
      </w:r>
      <w:r>
        <w:rPr>
          <w:spacing w:val="-2"/>
          <w:sz w:val="24"/>
          <w:szCs w:val="24"/>
          <w:lang w:val="uk-UA"/>
        </w:rPr>
        <w:t>Слухая, В.</w:t>
      </w:r>
      <w:r>
        <w:rPr>
          <w:spacing w:val="-2"/>
          <w:sz w:val="24"/>
          <w:szCs w:val="24"/>
          <w:lang w:val="en-US"/>
        </w:rPr>
        <w:t> </w:t>
      </w:r>
      <w:r>
        <w:rPr>
          <w:spacing w:val="-2"/>
          <w:sz w:val="24"/>
          <w:szCs w:val="24"/>
          <w:lang w:val="uk-UA"/>
        </w:rPr>
        <w:t>Толуб’яка, І.</w:t>
      </w:r>
      <w:r>
        <w:rPr>
          <w:spacing w:val="-2"/>
          <w:sz w:val="24"/>
          <w:szCs w:val="24"/>
          <w:lang w:val="en-US"/>
        </w:rPr>
        <w:t> </w:t>
      </w:r>
      <w:r>
        <w:rPr>
          <w:spacing w:val="-2"/>
          <w:sz w:val="24"/>
          <w:szCs w:val="24"/>
          <w:lang w:val="uk-UA"/>
        </w:rPr>
        <w:t>Чугунова та ін. Велике значення для дослідження мають праці відомих фахівців, які присвячені загальнотеоретичним питанням державного управління в різних аспектах життєдіяльності та особливостям прийняття державно-управлінських рішень, а саме: О.</w:t>
      </w:r>
      <w:r>
        <w:rPr>
          <w:spacing w:val="-2"/>
          <w:sz w:val="24"/>
          <w:szCs w:val="24"/>
          <w:lang w:val="en-US"/>
        </w:rPr>
        <w:t> </w:t>
      </w:r>
      <w:r>
        <w:rPr>
          <w:spacing w:val="-2"/>
          <w:sz w:val="24"/>
          <w:szCs w:val="24"/>
          <w:lang w:val="uk-UA"/>
        </w:rPr>
        <w:t>Амосова, В.</w:t>
      </w:r>
      <w:r>
        <w:rPr>
          <w:spacing w:val="-2"/>
          <w:sz w:val="24"/>
          <w:szCs w:val="24"/>
          <w:lang w:val="en-US"/>
        </w:rPr>
        <w:t> </w:t>
      </w:r>
      <w:r>
        <w:rPr>
          <w:spacing w:val="-2"/>
          <w:sz w:val="24"/>
          <w:szCs w:val="24"/>
          <w:lang w:val="uk-UA"/>
        </w:rPr>
        <w:t>Бакуменка, В.</w:t>
      </w:r>
      <w:r>
        <w:rPr>
          <w:spacing w:val="-2"/>
          <w:sz w:val="24"/>
          <w:szCs w:val="24"/>
          <w:lang w:val="en-US"/>
        </w:rPr>
        <w:t> </w:t>
      </w:r>
      <w:r>
        <w:rPr>
          <w:spacing w:val="-2"/>
          <w:sz w:val="24"/>
          <w:szCs w:val="24"/>
          <w:lang w:val="uk-UA"/>
        </w:rPr>
        <w:t>Бодрова, А.</w:t>
      </w:r>
      <w:r>
        <w:rPr>
          <w:spacing w:val="-2"/>
          <w:sz w:val="24"/>
          <w:szCs w:val="24"/>
          <w:lang w:val="en-US"/>
        </w:rPr>
        <w:t> </w:t>
      </w:r>
      <w:r>
        <w:rPr>
          <w:spacing w:val="-2"/>
          <w:sz w:val="24"/>
          <w:szCs w:val="24"/>
          <w:lang w:val="uk-UA"/>
        </w:rPr>
        <w:t>Дєгтяра, М.</w:t>
      </w:r>
      <w:r>
        <w:rPr>
          <w:spacing w:val="-2"/>
          <w:sz w:val="24"/>
          <w:szCs w:val="24"/>
          <w:lang w:val="en-US"/>
        </w:rPr>
        <w:t> </w:t>
      </w:r>
      <w:r>
        <w:rPr>
          <w:spacing w:val="-2"/>
          <w:sz w:val="24"/>
          <w:szCs w:val="24"/>
          <w:lang w:val="uk-UA"/>
        </w:rPr>
        <w:t>Корецького, В.</w:t>
      </w:r>
      <w:r>
        <w:rPr>
          <w:spacing w:val="-2"/>
          <w:sz w:val="24"/>
          <w:szCs w:val="24"/>
          <w:lang w:val="en-US"/>
        </w:rPr>
        <w:t> </w:t>
      </w:r>
      <w:r>
        <w:rPr>
          <w:spacing w:val="-2"/>
          <w:sz w:val="24"/>
          <w:szCs w:val="24"/>
          <w:lang w:val="uk-UA"/>
        </w:rPr>
        <w:t>Корженка, М.</w:t>
      </w:r>
      <w:r>
        <w:rPr>
          <w:spacing w:val="-2"/>
          <w:sz w:val="24"/>
          <w:szCs w:val="24"/>
          <w:lang w:val="en-US"/>
        </w:rPr>
        <w:t> </w:t>
      </w:r>
      <w:r>
        <w:rPr>
          <w:spacing w:val="-2"/>
          <w:sz w:val="24"/>
          <w:szCs w:val="24"/>
          <w:lang w:val="uk-UA"/>
        </w:rPr>
        <w:t>Латиніна, В.</w:t>
      </w:r>
      <w:r>
        <w:rPr>
          <w:spacing w:val="-2"/>
          <w:sz w:val="24"/>
          <w:szCs w:val="24"/>
          <w:lang w:val="en-US"/>
        </w:rPr>
        <w:t> </w:t>
      </w:r>
      <w:r>
        <w:rPr>
          <w:spacing w:val="-2"/>
          <w:sz w:val="24"/>
          <w:szCs w:val="24"/>
          <w:lang w:val="uk-UA"/>
        </w:rPr>
        <w:t>Мартиненка, А.</w:t>
      </w:r>
      <w:r>
        <w:rPr>
          <w:spacing w:val="-2"/>
          <w:sz w:val="24"/>
          <w:szCs w:val="24"/>
          <w:lang w:val="en-US"/>
        </w:rPr>
        <w:t> </w:t>
      </w:r>
      <w:r>
        <w:rPr>
          <w:spacing w:val="-2"/>
          <w:sz w:val="24"/>
          <w:szCs w:val="24"/>
          <w:lang w:val="uk-UA"/>
        </w:rPr>
        <w:t>Монаєнка, Н.</w:t>
      </w:r>
      <w:r>
        <w:rPr>
          <w:spacing w:val="-2"/>
          <w:sz w:val="24"/>
          <w:szCs w:val="24"/>
          <w:lang w:val="en-US"/>
        </w:rPr>
        <w:t> </w:t>
      </w:r>
      <w:r>
        <w:rPr>
          <w:spacing w:val="-2"/>
          <w:sz w:val="24"/>
          <w:szCs w:val="24"/>
          <w:lang w:val="uk-UA"/>
        </w:rPr>
        <w:t>Нижник, Г.</w:t>
      </w:r>
      <w:r>
        <w:rPr>
          <w:spacing w:val="-2"/>
          <w:sz w:val="24"/>
          <w:szCs w:val="24"/>
          <w:lang w:val="en-US"/>
        </w:rPr>
        <w:t> </w:t>
      </w:r>
      <w:r>
        <w:rPr>
          <w:spacing w:val="-2"/>
          <w:sz w:val="24"/>
          <w:szCs w:val="24"/>
          <w:lang w:val="uk-UA"/>
        </w:rPr>
        <w:t>Одінцової, І.</w:t>
      </w:r>
      <w:r>
        <w:rPr>
          <w:spacing w:val="-2"/>
          <w:sz w:val="24"/>
          <w:szCs w:val="24"/>
          <w:lang w:val="en-US"/>
        </w:rPr>
        <w:t> </w:t>
      </w:r>
      <w:r>
        <w:rPr>
          <w:spacing w:val="-2"/>
          <w:sz w:val="24"/>
          <w:szCs w:val="24"/>
          <w:lang w:val="uk-UA"/>
        </w:rPr>
        <w:t xml:space="preserve">Розпутенка та ін. </w:t>
      </w:r>
    </w:p>
    <w:p>
      <w:pPr>
        <w:pStyle w:val="Normal"/>
        <w:widowControl w:val="false"/>
        <w:shd w:fill="FFFFFF" w:val="clear"/>
        <w:spacing w:lineRule="auto" w:line="360"/>
        <w:ind w:firstLine="709"/>
        <w:jc w:val="both"/>
        <w:rPr>
          <w:sz w:val="24"/>
          <w:szCs w:val="24"/>
          <w:lang w:val="uk-UA"/>
        </w:rPr>
      </w:pPr>
      <w:r>
        <w:rPr>
          <w:sz w:val="24"/>
          <w:szCs w:val="24"/>
          <w:lang w:val="uk-UA"/>
        </w:rPr>
        <w:t xml:space="preserve">У той же час, бракує комплексних досліджень щодо особливостей формування цілісної і збалансованої бюджетної системи з урахуванням сучасного стану соціально-економічного розвитку регіонів України, зокрема, у частині регулювання міжбюджетних відносин як найскладнішої проблеми. </w:t>
      </w:r>
    </w:p>
    <w:p>
      <w:pPr>
        <w:pStyle w:val="Normal"/>
        <w:widowControl w:val="false"/>
        <w:shd w:fill="FFFFFF" w:val="clear"/>
        <w:spacing w:lineRule="auto" w:line="360"/>
        <w:ind w:firstLine="709"/>
        <w:jc w:val="both"/>
        <w:rPr>
          <w:sz w:val="24"/>
          <w:szCs w:val="24"/>
          <w:lang w:val="uk-UA"/>
        </w:rPr>
      </w:pPr>
      <w:r>
        <w:rPr>
          <w:sz w:val="24"/>
          <w:szCs w:val="24"/>
          <w:lang w:val="uk-UA"/>
        </w:rPr>
        <w:t xml:space="preserve">Таким чином, перед наукою державного управління постає важливе завдання розробки і впровадження якісно нових підходів до регулювання міжбюджетних відносин в Україні на регіональному рівні, зокрема теоретичного обґрунтування засад прийняття управлінських рішень у цій сфері і такого механізму </w:t>
      </w:r>
      <w:r>
        <w:rPr>
          <w:color w:val="000000"/>
          <w:sz w:val="24"/>
          <w:szCs w:val="24"/>
          <w:lang w:val="uk-UA"/>
        </w:rPr>
        <w:t>бюджетного регулювання, який би став основою підвищення ефективності бюджетів усіх рівнів.</w:t>
      </w:r>
    </w:p>
    <w:p>
      <w:pPr>
        <w:pStyle w:val="Normal"/>
        <w:widowControl w:val="false"/>
        <w:spacing w:lineRule="auto" w:line="360"/>
        <w:ind w:firstLine="709"/>
        <w:jc w:val="both"/>
        <w:rPr/>
      </w:pPr>
      <w:r>
        <w:rPr>
          <w:b/>
          <w:bCs/>
          <w:color w:val="000000"/>
          <w:sz w:val="24"/>
          <w:szCs w:val="24"/>
          <w:lang w:val="uk-UA"/>
        </w:rPr>
        <w:t xml:space="preserve">Зв’язок роботи з науковими програмами, планами, темами. </w:t>
      </w:r>
      <w:r>
        <w:rPr>
          <w:color w:val="000000"/>
          <w:sz w:val="24"/>
          <w:szCs w:val="24"/>
          <w:lang w:val="uk-UA"/>
        </w:rPr>
        <w:t xml:space="preserve">Дисертаційне дослідження є складовою частиною науково-дослідних робіт кафедри </w:t>
      </w:r>
      <w:r>
        <w:rPr>
          <w:sz w:val="24"/>
          <w:szCs w:val="24"/>
          <w:lang w:val="uk-UA"/>
        </w:rPr>
        <w:t xml:space="preserve">економічної теорії та фінансів Харківського регіонального інституту державного управління НАДУ при Президентові України „Інноваційно-інвестиційний розвиток економіки регіону та механізми управління ефективністю використання його трудового потенціалу” (державний реєстраційний номер 0107U000578 від 04.01.2007 р.), „Інвестиційна складова сталого розвитку регіону” (державний реєстраційний номер 0108U000263 від 08.01.2008 р.) та „Механізми державного регулювання розвитку підприємництва на національному та регіональному рівнях” (державний реєстраційний номер 0107U012329 від 03.01.2007р.). Особистий внесок здобувача у виконання НДР полягає у визначенні пріоритетів та засобів удосконалення механізмів державного регулювання міжбюджетних відносин в Україні на регіональному рівні.  </w:t>
      </w:r>
    </w:p>
    <w:p>
      <w:pPr>
        <w:pStyle w:val="Normal"/>
        <w:widowControl w:val="false"/>
        <w:spacing w:lineRule="auto" w:line="360"/>
        <w:ind w:firstLine="709"/>
        <w:jc w:val="both"/>
        <w:rPr/>
      </w:pPr>
      <w:r>
        <w:rPr>
          <w:b/>
          <w:bCs/>
          <w:sz w:val="24"/>
          <w:szCs w:val="24"/>
          <w:lang w:val="uk-UA"/>
        </w:rPr>
        <w:t>Мета і завдання дослідження</w:t>
      </w:r>
      <w:r>
        <w:rPr>
          <w:sz w:val="24"/>
          <w:szCs w:val="24"/>
          <w:lang w:val="uk-UA"/>
        </w:rPr>
        <w:t xml:space="preserve">. Метою є теоретичне обґрунтування та розробка рекомендацій щодо вдосконалення механізмів державного регулювання міжбюджетних відносин в Україні з урахуванням сучасних тенденцій розвитку регіонів. Для досягнення цієї мети визначено такі завдання дослідження: </w:t>
      </w:r>
    </w:p>
    <w:p>
      <w:pPr>
        <w:pStyle w:val="Normal"/>
        <w:widowControl w:val="false"/>
        <w:spacing w:lineRule="auto" w:line="360"/>
        <w:ind w:firstLine="709"/>
        <w:jc w:val="both"/>
        <w:rPr/>
      </w:pPr>
      <w:r>
        <w:rPr>
          <w:sz w:val="24"/>
          <w:szCs w:val="24"/>
          <w:lang w:val="uk-UA"/>
        </w:rPr>
        <w:t>-</w:t>
      </w:r>
      <w:r>
        <w:rPr>
          <w:sz w:val="24"/>
          <w:szCs w:val="24"/>
          <w:lang w:val="en-US"/>
        </w:rPr>
        <w:t> </w:t>
      </w:r>
      <w:r>
        <w:rPr>
          <w:sz w:val="24"/>
          <w:szCs w:val="24"/>
          <w:lang w:val="uk-UA"/>
        </w:rPr>
        <w:t>з’ясувати роль бюджету і міжбюджетних відносин у системі державного регулювання економіки;</w:t>
      </w:r>
    </w:p>
    <w:p>
      <w:pPr>
        <w:pStyle w:val="Normal"/>
        <w:widowControl w:val="false"/>
        <w:spacing w:lineRule="auto" w:line="360"/>
        <w:ind w:firstLine="709"/>
        <w:jc w:val="both"/>
        <w:rPr/>
      </w:pPr>
      <w:r>
        <w:rPr>
          <w:sz w:val="24"/>
          <w:szCs w:val="24"/>
        </w:rPr>
        <w:t>-</w:t>
      </w:r>
      <w:r>
        <w:rPr>
          <w:sz w:val="24"/>
          <w:szCs w:val="24"/>
          <w:lang w:val="en-US"/>
        </w:rPr>
        <w:t> </w:t>
      </w:r>
      <w:r>
        <w:rPr>
          <w:sz w:val="24"/>
          <w:szCs w:val="24"/>
          <w:lang w:val="uk-UA"/>
        </w:rPr>
        <w:t>узагальнити концептуальні підходи до організації державного регулювання бюджетних взаємовідносин у розвинених країнах;</w:t>
      </w:r>
    </w:p>
    <w:p>
      <w:pPr>
        <w:pStyle w:val="Normal"/>
        <w:widowControl w:val="false"/>
        <w:tabs>
          <w:tab w:val="clear" w:pos="708"/>
          <w:tab w:val="left" w:pos="900" w:leader="none"/>
          <w:tab w:val="left" w:pos="1440" w:leader="none"/>
        </w:tabs>
        <w:spacing w:lineRule="auto" w:line="360"/>
        <w:ind w:firstLine="709"/>
        <w:jc w:val="both"/>
        <w:rPr/>
      </w:pPr>
      <w:r>
        <w:rPr>
          <w:sz w:val="24"/>
          <w:szCs w:val="24"/>
        </w:rPr>
        <w:t>-</w:t>
      </w:r>
      <w:r>
        <w:rPr>
          <w:sz w:val="24"/>
          <w:szCs w:val="24"/>
          <w:lang w:val="en-US"/>
        </w:rPr>
        <w:t> </w:t>
      </w:r>
      <w:r>
        <w:rPr>
          <w:sz w:val="24"/>
          <w:szCs w:val="24"/>
          <w:lang w:val="uk-UA"/>
        </w:rPr>
        <w:t>визначити особливості функціонування механізму державного регулювання міжбюджетних відносин  в Україні;</w:t>
      </w:r>
    </w:p>
    <w:p>
      <w:pPr>
        <w:pStyle w:val="Normal"/>
        <w:widowControl w:val="false"/>
        <w:tabs>
          <w:tab w:val="clear" w:pos="708"/>
          <w:tab w:val="left" w:pos="900" w:leader="none"/>
        </w:tabs>
        <w:spacing w:lineRule="auto" w:line="360"/>
        <w:ind w:firstLine="709"/>
        <w:jc w:val="both"/>
        <w:rPr/>
      </w:pPr>
      <w:r>
        <w:rPr>
          <w:sz w:val="24"/>
          <w:szCs w:val="24"/>
        </w:rPr>
        <w:t>-</w:t>
      </w:r>
      <w:r>
        <w:rPr>
          <w:sz w:val="24"/>
          <w:szCs w:val="24"/>
          <w:lang w:val="en-US"/>
        </w:rPr>
        <w:t> </w:t>
      </w:r>
      <w:r>
        <w:rPr>
          <w:sz w:val="24"/>
          <w:szCs w:val="24"/>
          <w:lang w:val="uk-UA"/>
        </w:rPr>
        <w:t xml:space="preserve">з’ясувати повноваження суб’єктів управління на етапі формування, складання та виконання бюджету і контролю за цим процесом; </w:t>
      </w:r>
    </w:p>
    <w:p>
      <w:pPr>
        <w:pStyle w:val="Normal"/>
        <w:widowControl w:val="false"/>
        <w:spacing w:lineRule="auto" w:line="360"/>
        <w:ind w:firstLine="709"/>
        <w:jc w:val="both"/>
        <w:rPr/>
      </w:pPr>
      <w:r>
        <w:rPr>
          <w:sz w:val="24"/>
          <w:szCs w:val="24"/>
          <w:lang w:val="uk-UA"/>
        </w:rPr>
        <w:t>-</w:t>
      </w:r>
      <w:r>
        <w:rPr>
          <w:sz w:val="24"/>
          <w:szCs w:val="24"/>
          <w:lang w:val="en-US"/>
        </w:rPr>
        <w:t> </w:t>
      </w:r>
      <w:r>
        <w:rPr>
          <w:sz w:val="24"/>
          <w:szCs w:val="24"/>
          <w:lang w:val="uk-UA"/>
        </w:rPr>
        <w:t xml:space="preserve">узагальнити досвід формування та виконання дохідної і видаткової частин місцевих бюджетів, ефективність розподілу і використання бюджетних коштів; </w:t>
      </w:r>
    </w:p>
    <w:p>
      <w:pPr>
        <w:pStyle w:val="Normal"/>
        <w:widowControl w:val="false"/>
        <w:spacing w:lineRule="auto" w:line="360"/>
        <w:ind w:firstLine="709"/>
        <w:jc w:val="both"/>
        <w:rPr/>
      </w:pPr>
      <w:r>
        <w:rPr>
          <w:sz w:val="24"/>
          <w:szCs w:val="24"/>
        </w:rPr>
        <w:t>-</w:t>
      </w:r>
      <w:r>
        <w:rPr>
          <w:sz w:val="24"/>
          <w:szCs w:val="24"/>
          <w:lang w:val="en-US"/>
        </w:rPr>
        <w:t> </w:t>
      </w:r>
      <w:r>
        <w:rPr>
          <w:sz w:val="24"/>
          <w:szCs w:val="24"/>
          <w:lang w:val="uk-UA"/>
        </w:rPr>
        <w:t xml:space="preserve">проаналізувати систему міжбюджетних трансфертів та з’ясувати їх вплив на забезпечення автономності місцевих бюджетів; </w:t>
      </w:r>
    </w:p>
    <w:p>
      <w:pPr>
        <w:pStyle w:val="Normal"/>
        <w:widowControl w:val="false"/>
        <w:spacing w:lineRule="auto" w:line="360"/>
        <w:ind w:firstLine="709"/>
        <w:jc w:val="both"/>
        <w:rPr/>
      </w:pPr>
      <w:r>
        <w:rPr>
          <w:sz w:val="24"/>
          <w:szCs w:val="24"/>
        </w:rPr>
        <w:t>-</w:t>
      </w:r>
      <w:r>
        <w:rPr>
          <w:sz w:val="24"/>
          <w:szCs w:val="24"/>
          <w:lang w:val="en-US"/>
        </w:rPr>
        <w:t> </w:t>
      </w:r>
      <w:r>
        <w:rPr>
          <w:sz w:val="24"/>
          <w:szCs w:val="24"/>
          <w:lang w:val="uk-UA"/>
        </w:rPr>
        <w:t>виявити суперечності та проблеми у системі державного регулювання міжбюджетних відносин на рівні місцевих органів управління, визначити напрями подальшого реформування цієї сфери;</w:t>
      </w:r>
    </w:p>
    <w:p>
      <w:pPr>
        <w:pStyle w:val="Normal"/>
        <w:widowControl w:val="false"/>
        <w:tabs>
          <w:tab w:val="clear" w:pos="708"/>
          <w:tab w:val="left" w:pos="720" w:leader="none"/>
          <w:tab w:val="left" w:pos="1260" w:leader="none"/>
        </w:tabs>
        <w:spacing w:lineRule="auto" w:line="360"/>
        <w:ind w:firstLine="709"/>
        <w:jc w:val="both"/>
        <w:rPr/>
      </w:pPr>
      <w:r>
        <w:rPr>
          <w:sz w:val="24"/>
          <w:szCs w:val="24"/>
        </w:rPr>
        <w:t>-</w:t>
      </w:r>
      <w:r>
        <w:rPr>
          <w:sz w:val="24"/>
          <w:szCs w:val="24"/>
          <w:lang w:val="en-US"/>
        </w:rPr>
        <w:t> </w:t>
      </w:r>
      <w:r>
        <w:rPr>
          <w:sz w:val="24"/>
          <w:szCs w:val="24"/>
          <w:lang w:val="uk-UA"/>
        </w:rPr>
        <w:t>обґрунтувати науково-практичні рекомендації з удосконалення організаційного та економіко-правового механізмів державного регулювання міжбюджетних відносин на регіональному рівні.</w:t>
      </w:r>
    </w:p>
    <w:p>
      <w:pPr>
        <w:pStyle w:val="Normal"/>
        <w:widowControl w:val="false"/>
        <w:spacing w:lineRule="auto" w:line="360"/>
        <w:ind w:firstLine="709"/>
        <w:jc w:val="both"/>
        <w:rPr/>
      </w:pPr>
      <w:r>
        <w:rPr>
          <w:i/>
          <w:iCs/>
          <w:sz w:val="24"/>
          <w:szCs w:val="24"/>
          <w:lang w:val="uk-UA"/>
        </w:rPr>
        <w:t>Об’єктом дослідження</w:t>
      </w:r>
      <w:r>
        <w:rPr>
          <w:sz w:val="24"/>
          <w:szCs w:val="24"/>
          <w:lang w:val="uk-UA"/>
        </w:rPr>
        <w:t xml:space="preserve"> є процес державного управління міжбюджетними відносинами.</w:t>
      </w:r>
    </w:p>
    <w:p>
      <w:pPr>
        <w:pStyle w:val="Normal"/>
        <w:widowControl w:val="false"/>
        <w:spacing w:lineRule="auto" w:line="360"/>
        <w:ind w:firstLine="709"/>
        <w:jc w:val="both"/>
        <w:rPr/>
      </w:pPr>
      <w:r>
        <w:rPr>
          <w:i/>
          <w:iCs/>
          <w:sz w:val="24"/>
          <w:szCs w:val="24"/>
          <w:lang w:val="uk-UA"/>
        </w:rPr>
        <w:t>Предмет дослідження</w:t>
      </w:r>
      <w:r>
        <w:rPr>
          <w:sz w:val="24"/>
          <w:szCs w:val="24"/>
          <w:lang w:val="uk-UA"/>
        </w:rPr>
        <w:t xml:space="preserve"> – механізми державного регулювання міжбюджетних відносин в Україні на регіональному рівні. </w:t>
      </w:r>
    </w:p>
    <w:p>
      <w:pPr>
        <w:pStyle w:val="Normal"/>
        <w:widowControl w:val="false"/>
        <w:spacing w:lineRule="auto" w:line="360"/>
        <w:ind w:firstLine="709"/>
        <w:jc w:val="both"/>
        <w:rPr/>
      </w:pPr>
      <w:r>
        <w:rPr>
          <w:b/>
          <w:bCs/>
          <w:spacing w:val="2"/>
          <w:sz w:val="24"/>
          <w:szCs w:val="24"/>
          <w:lang w:val="uk-UA"/>
        </w:rPr>
        <w:t>Методи дослідження.</w:t>
      </w:r>
      <w:r>
        <w:rPr>
          <w:color w:val="000000"/>
          <w:spacing w:val="2"/>
          <w:sz w:val="24"/>
          <w:szCs w:val="24"/>
          <w:lang w:val="uk-UA"/>
        </w:rPr>
        <w:t xml:space="preserve"> В дисертації застосовуються такі загальнонаукові методи: економічного</w:t>
      </w:r>
      <w:r>
        <w:rPr>
          <w:i/>
          <w:iCs/>
          <w:color w:val="000000"/>
          <w:spacing w:val="2"/>
          <w:sz w:val="24"/>
          <w:szCs w:val="24"/>
          <w:lang w:val="uk-UA"/>
        </w:rPr>
        <w:t xml:space="preserve"> </w:t>
      </w:r>
      <w:r>
        <w:rPr>
          <w:color w:val="000000"/>
          <w:spacing w:val="2"/>
          <w:sz w:val="24"/>
          <w:szCs w:val="24"/>
          <w:lang w:val="uk-UA"/>
        </w:rPr>
        <w:t>аналізу – при вивченні структури та динаміки доходів і видатків; порівняльного аналізу – при дослідженні взаємовідносин державного та місцевих бюджетів, змісту наукової літератури та законодавчої бази, узагальненні основних напрямів сучасних досліджень з обраної проблематики роботи; статистичних порівнянь показників доходів та видатків бюджетів різних рівнів. Застосування економіко-математичних методів дозволило розробити модель оптимізації та розрахунку міжбюджетних трансфертів для визначення обсягу видатків на освіту, культуру, фізичну культуру та спорт, що сприятиме більш повному фінансуванні установ і закладів галузей. Окрім того, при аналізі окремих економічних явищ застосовувались методи спостереження, групування, класифікації та графічного зображення результатів.</w:t>
      </w:r>
    </w:p>
    <w:p>
      <w:pPr>
        <w:pStyle w:val="Normal"/>
        <w:widowControl w:val="false"/>
        <w:spacing w:lineRule="auto" w:line="360"/>
        <w:ind w:firstLine="709"/>
        <w:jc w:val="both"/>
        <w:rPr>
          <w:spacing w:val="8"/>
          <w:sz w:val="24"/>
          <w:szCs w:val="24"/>
          <w:lang w:val="uk-UA"/>
        </w:rPr>
      </w:pPr>
      <w:r>
        <w:rPr>
          <w:spacing w:val="8"/>
          <w:sz w:val="24"/>
          <w:szCs w:val="24"/>
          <w:lang w:val="uk-UA"/>
        </w:rPr>
        <w:t>Емпіричну базу дослідження складають матеріали Державного комітету статистики України, Міністерства фінансів України, Херсонської облдержадміністрації, Державного казначейства України, Державної податкової служби України, публікації наукових установ та урядових видань, матеріали семінарів, нарад і науково-практичних конференцій, нормативно-правові акти, що регламентують бюджетний процес в Україні.</w:t>
      </w:r>
    </w:p>
    <w:p>
      <w:pPr>
        <w:pStyle w:val="Normal"/>
        <w:widowControl w:val="false"/>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полягає в обґрунтуванні теоретичних засад державного управління міжбюджетними відносинами та розробці методичних підходів і практичних рекомендацій щодо вдосконалення механізмів державного регулювання міжбюджетних відносин на регіональному рівні. Наукова новизна дисертаційного дослідження розкривається у таких положеннях:</w:t>
      </w:r>
    </w:p>
    <w:p>
      <w:pPr>
        <w:pStyle w:val="Normal"/>
        <w:widowControl w:val="false"/>
        <w:spacing w:lineRule="auto" w:line="360"/>
        <w:ind w:firstLine="709"/>
        <w:jc w:val="both"/>
        <w:rPr>
          <w:i/>
          <w:i/>
          <w:iCs/>
          <w:sz w:val="24"/>
          <w:szCs w:val="24"/>
          <w:lang w:val="uk-UA"/>
        </w:rPr>
      </w:pPr>
      <w:r>
        <w:rPr>
          <w:i/>
          <w:iCs/>
          <w:sz w:val="24"/>
          <w:szCs w:val="24"/>
          <w:lang w:val="uk-UA"/>
        </w:rPr>
        <w:t>вперше :</w:t>
      </w:r>
    </w:p>
    <w:p>
      <w:pPr>
        <w:pStyle w:val="Normal"/>
        <w:widowControl w:val="false"/>
        <w:shd w:fill="FFFFFF" w:val="clear"/>
        <w:spacing w:lineRule="auto" w:line="360"/>
        <w:ind w:firstLine="709"/>
        <w:jc w:val="both"/>
        <w:rPr/>
      </w:pPr>
      <w:r>
        <w:rPr>
          <w:sz w:val="24"/>
          <w:szCs w:val="24"/>
          <w:lang w:val="uk-UA"/>
        </w:rPr>
        <w:t xml:space="preserve">- </w:t>
      </w:r>
      <w:r>
        <w:rPr>
          <w:color w:val="000000"/>
          <w:sz w:val="24"/>
          <w:szCs w:val="24"/>
          <w:lang w:val="uk-UA"/>
        </w:rPr>
        <w:t>обґрунтовано концептуальний підхід до формування власної дохідної бази місцевих бюджетів з метою зміцнення фінансової самодостатності органів місцевого самоврядування, що включає розширений перелік місцевих податків і зборів, засоби їх адміністрування, запровадження декларування на легалізацію ,,тіньових” доходів юридичних і фізичних осіб, а також чітку процедуру надання податкових пільг радами базового рівня та механізм відшкодування втрат обласних і районних бюджетів</w:t>
      </w:r>
      <w:r>
        <w:rPr>
          <w:sz w:val="24"/>
          <w:szCs w:val="24"/>
          <w:lang w:val="uk-UA"/>
        </w:rPr>
        <w:t>;</w:t>
      </w:r>
    </w:p>
    <w:p>
      <w:pPr>
        <w:pStyle w:val="Normal"/>
        <w:widowControl w:val="false"/>
        <w:shd w:fill="FFFFFF" w:val="clear"/>
        <w:spacing w:lineRule="auto" w:line="360"/>
        <w:ind w:firstLine="709"/>
        <w:jc w:val="both"/>
        <w:rPr/>
      </w:pPr>
      <w:r>
        <w:rPr>
          <w:sz w:val="24"/>
          <w:szCs w:val="24"/>
          <w:lang w:val="uk-UA"/>
        </w:rPr>
        <w:t>-</w:t>
      </w:r>
      <w:r>
        <w:rPr>
          <w:sz w:val="24"/>
          <w:szCs w:val="24"/>
          <w:lang w:val="en-US"/>
        </w:rPr>
        <w:t> </w:t>
      </w:r>
      <w:r>
        <w:rPr>
          <w:sz w:val="24"/>
          <w:szCs w:val="24"/>
          <w:lang w:val="uk-UA"/>
        </w:rPr>
        <w:t>розроблено економіко-правовий механізм розподілу та використання коштів цільових трансфертів з державного бюджету на реалізацію інвестиційних проектів та програм соціально-економічного розвитку регіонів;</w:t>
      </w:r>
    </w:p>
    <w:p>
      <w:pPr>
        <w:pStyle w:val="Normal"/>
        <w:widowControl w:val="false"/>
        <w:shd w:fill="FFFFFF" w:val="clear"/>
        <w:spacing w:lineRule="auto" w:line="360"/>
        <w:ind w:firstLine="709"/>
        <w:jc w:val="both"/>
        <w:rPr/>
      </w:pPr>
      <w:r>
        <w:rPr>
          <w:sz w:val="24"/>
          <w:szCs w:val="24"/>
          <w:lang w:val="uk-UA"/>
        </w:rPr>
        <w:t xml:space="preserve"> </w:t>
      </w:r>
      <w:r>
        <w:rPr>
          <w:i/>
          <w:iCs/>
          <w:sz w:val="24"/>
          <w:szCs w:val="24"/>
          <w:lang w:val="uk-UA"/>
        </w:rPr>
        <w:t>удосконалено:</w:t>
      </w:r>
    </w:p>
    <w:p>
      <w:pPr>
        <w:pStyle w:val="Normal"/>
        <w:widowControl w:val="false"/>
        <w:shd w:fill="FFFFFF" w:val="clear"/>
        <w:spacing w:lineRule="auto" w:line="360"/>
        <w:ind w:firstLine="709"/>
        <w:jc w:val="both"/>
        <w:rPr/>
      </w:pPr>
      <w:r>
        <w:rPr>
          <w:spacing w:val="8"/>
          <w:sz w:val="24"/>
          <w:szCs w:val="24"/>
          <w:lang w:val="uk-UA"/>
        </w:rPr>
        <w:t>-</w:t>
      </w:r>
      <w:r>
        <w:rPr>
          <w:spacing w:val="8"/>
          <w:sz w:val="24"/>
          <w:szCs w:val="24"/>
          <w:lang w:val="en-US"/>
        </w:rPr>
        <w:t> </w:t>
      </w:r>
      <w:r>
        <w:rPr>
          <w:spacing w:val="8"/>
          <w:sz w:val="24"/>
          <w:szCs w:val="24"/>
          <w:lang w:val="uk-UA"/>
        </w:rPr>
        <w:t>методичний підхід до розрахунків міжбюджетних трансфертів між державним та місцевими бюджетами для визначення обсягу видатків по окремих галузях (освіта, культура, фізична культура і спорт), що здатний забезпечити збільшення обсягу видатків місцевих бюджетів та позитивно вплинути на фінансування закладів соціально-культурної сфери;</w:t>
      </w:r>
    </w:p>
    <w:p>
      <w:pPr>
        <w:pStyle w:val="Normal"/>
        <w:widowControl w:val="false"/>
        <w:spacing w:lineRule="auto" w:line="360"/>
        <w:ind w:firstLine="709"/>
        <w:jc w:val="both"/>
        <w:rPr/>
      </w:pPr>
      <w:r>
        <w:rPr>
          <w:sz w:val="24"/>
          <w:szCs w:val="24"/>
          <w:lang w:val="uk-UA"/>
        </w:rPr>
        <w:t>-</w:t>
      </w:r>
      <w:r>
        <w:rPr>
          <w:sz w:val="24"/>
          <w:szCs w:val="24"/>
          <w:lang w:val="en-US"/>
        </w:rPr>
        <w:t> </w:t>
      </w:r>
      <w:r>
        <w:rPr>
          <w:color w:val="000000"/>
          <w:sz w:val="24"/>
          <w:szCs w:val="24"/>
          <w:lang w:val="uk-UA"/>
        </w:rPr>
        <w:t>систему регулювання міжбюджетних відносин шляхом запровадження економіко-правового механізму формування місцевих бюджетів, в яких питома вага дотації вирівнювання з державного бюджету на плановий бюджетний період становить понад 70% обсягу загального фонду відповідного бюджету;</w:t>
      </w:r>
    </w:p>
    <w:p>
      <w:pPr>
        <w:pStyle w:val="Normal"/>
        <w:widowControl w:val="false"/>
        <w:tabs>
          <w:tab w:val="clear" w:pos="708"/>
          <w:tab w:val="left" w:pos="720" w:leader="none"/>
        </w:tabs>
        <w:spacing w:lineRule="auto" w:line="360"/>
        <w:ind w:firstLine="709"/>
        <w:jc w:val="both"/>
        <w:rPr/>
      </w:pPr>
      <w:r>
        <w:rPr>
          <w:sz w:val="24"/>
          <w:szCs w:val="24"/>
          <w:lang w:val="uk-UA"/>
        </w:rPr>
        <w:t>-</w:t>
      </w:r>
      <w:r>
        <w:rPr>
          <w:sz w:val="24"/>
          <w:szCs w:val="24"/>
          <w:lang w:val="en-US"/>
        </w:rPr>
        <w:t> </w:t>
      </w:r>
      <w:r>
        <w:rPr>
          <w:sz w:val="24"/>
          <w:szCs w:val="24"/>
          <w:lang w:val="uk-UA"/>
        </w:rPr>
        <w:t xml:space="preserve">організаційний механізм управління міжбюджетними ресурсами місцевих бюджетів шляхом підпорядкування регіональним фінансовим органам – податкової та контрольно-ревізійної служб, органів державного казначейства з метою уникнення дублювання функцій та забезпечення виконання делегованих державою місцевим органам влади функцій у частині забезпечення виконання місцевих бюджетів; </w:t>
      </w:r>
    </w:p>
    <w:p>
      <w:pPr>
        <w:pStyle w:val="Normal"/>
        <w:widowControl w:val="false"/>
        <w:shd w:fill="FFFFFF" w:val="clear"/>
        <w:spacing w:lineRule="auto" w:line="360"/>
        <w:ind w:firstLine="709"/>
        <w:jc w:val="both"/>
        <w:rPr>
          <w:i/>
          <w:i/>
          <w:iCs/>
          <w:color w:val="000000"/>
          <w:sz w:val="24"/>
          <w:szCs w:val="24"/>
          <w:lang w:val="uk-UA"/>
        </w:rPr>
      </w:pPr>
      <w:r>
        <w:rPr>
          <w:i/>
          <w:iCs/>
          <w:color w:val="000000"/>
          <w:sz w:val="24"/>
          <w:szCs w:val="24"/>
          <w:lang w:val="uk-UA"/>
        </w:rPr>
        <w:t>дістало  подальший розвиток:</w:t>
      </w:r>
    </w:p>
    <w:p>
      <w:pPr>
        <w:pStyle w:val="Normal"/>
        <w:widowControl w:val="false"/>
        <w:shd w:fill="FFFFFF" w:val="clear"/>
        <w:spacing w:lineRule="auto" w:line="360"/>
        <w:ind w:firstLine="709"/>
        <w:jc w:val="both"/>
        <w:rPr/>
      </w:pPr>
      <w:r>
        <w:rPr>
          <w:color w:val="000000"/>
          <w:sz w:val="24"/>
          <w:szCs w:val="24"/>
          <w:lang w:val="uk-UA"/>
        </w:rPr>
        <w:t>-</w:t>
      </w:r>
      <w:r>
        <w:rPr>
          <w:color w:val="000000"/>
          <w:sz w:val="24"/>
          <w:szCs w:val="24"/>
          <w:lang w:val="en-US"/>
        </w:rPr>
        <w:t> </w:t>
      </w:r>
      <w:r>
        <w:rPr>
          <w:color w:val="000000"/>
          <w:sz w:val="24"/>
          <w:szCs w:val="24"/>
          <w:lang w:val="uk-UA"/>
        </w:rPr>
        <w:t xml:space="preserve">сутнісні характеристики міжбюджетних відносин та обґрунтування пріоритетів щодо вдосконалення механізмів бюджетного регулювання; </w:t>
      </w:r>
    </w:p>
    <w:p>
      <w:pPr>
        <w:pStyle w:val="Normal"/>
        <w:widowControl w:val="false"/>
        <w:shd w:fill="FFFFFF" w:val="clear"/>
        <w:spacing w:lineRule="auto" w:line="360"/>
        <w:ind w:firstLine="709"/>
        <w:jc w:val="both"/>
        <w:rPr/>
      </w:pPr>
      <w:r>
        <w:rPr>
          <w:color w:val="000000"/>
          <w:sz w:val="24"/>
          <w:szCs w:val="24"/>
          <w:lang w:val="uk-UA"/>
        </w:rPr>
        <w:t>-</w:t>
      </w:r>
      <w:r>
        <w:rPr>
          <w:color w:val="000000"/>
          <w:sz w:val="24"/>
          <w:szCs w:val="24"/>
          <w:lang w:val="en-US"/>
        </w:rPr>
        <w:t> </w:t>
      </w:r>
      <w:r>
        <w:rPr>
          <w:color w:val="000000"/>
          <w:sz w:val="24"/>
          <w:szCs w:val="24"/>
          <w:lang w:val="uk-UA"/>
        </w:rPr>
        <w:t>розподіл доходів і видаткових повноважень між державним і місцевими  бюджетами та визначення структури місцевих бюджетів, що дозволило довести реальну значущість місцевих бюджетів у вирішенні соціально-економічних проблем регіонів.</w:t>
      </w:r>
    </w:p>
    <w:p>
      <w:pPr>
        <w:pStyle w:val="Normal"/>
        <w:widowControl w:val="false"/>
        <w:shd w:fill="FFFFFF" w:val="clear"/>
        <w:spacing w:lineRule="auto" w:line="360"/>
        <w:ind w:firstLine="709"/>
        <w:jc w:val="both"/>
        <w:rPr/>
      </w:pPr>
      <w:r>
        <w:rPr>
          <w:b/>
          <w:bCs/>
          <w:color w:val="000000"/>
          <w:sz w:val="24"/>
          <w:szCs w:val="24"/>
          <w:lang w:val="uk-UA"/>
        </w:rPr>
        <w:t xml:space="preserve">Практичне значення одержаних результатів </w:t>
      </w:r>
      <w:r>
        <w:rPr>
          <w:color w:val="000000"/>
          <w:sz w:val="24"/>
          <w:szCs w:val="24"/>
          <w:lang w:val="uk-UA"/>
        </w:rPr>
        <w:t>полягає у визначенні основних напрямків удосконалення механізмів державного регулювання міжбюджетних відносин на регіональному рівні, у можливостях урахування результатів під час підготовки змін до податкового та бюджетного законодавства в частині сучасних вимог.</w:t>
      </w:r>
    </w:p>
    <w:p>
      <w:pPr>
        <w:pStyle w:val="Normal"/>
        <w:widowControl w:val="false"/>
        <w:spacing w:lineRule="auto" w:line="360"/>
        <w:ind w:firstLine="709"/>
        <w:jc w:val="both"/>
        <w:rPr>
          <w:color w:val="000000"/>
          <w:sz w:val="24"/>
          <w:szCs w:val="24"/>
          <w:lang w:val="uk-UA"/>
        </w:rPr>
      </w:pPr>
      <w:r>
        <w:rPr>
          <w:color w:val="000000"/>
          <w:sz w:val="24"/>
          <w:szCs w:val="24"/>
          <w:lang w:val="uk-UA"/>
        </w:rPr>
        <w:t>Основні теоретичні положення, узагальнення, висновки й результати дослідження щодо усунення суперечностей у системі регулювання міжбюджетних відносин враховані Головним фінансовим управлінням Херсонської облдержадміністрації (довідка від 13.02.2009 № 10-13/77) та фінансовим управлінням Білозерської райдержадміністрації Херсонської області у процесі формування і виконання місцевих бюджетів (довідка від 22.12.2008 № 1-14/307), а також використані у навчальному процесі Харківського регіонального інституту державного управління НАДУ при Президентові України при розробці та викладанні навчальної дисципліни „Державне управління в економічній сфері” і в системі підвищення кваліфікації державних службовців (довідка від 10.02.2009 № 783/01).</w:t>
      </w:r>
    </w:p>
    <w:p>
      <w:pPr>
        <w:pStyle w:val="Normal"/>
        <w:widowControl w:val="false"/>
        <w:spacing w:lineRule="auto" w:line="360"/>
        <w:ind w:firstLine="709"/>
        <w:jc w:val="both"/>
        <w:rPr/>
      </w:pPr>
      <w:r>
        <w:rPr>
          <w:b/>
          <w:bCs/>
          <w:color w:val="000000"/>
          <w:sz w:val="24"/>
          <w:szCs w:val="24"/>
          <w:lang w:val="uk-UA"/>
        </w:rPr>
        <w:t>Апробація результатів дисертації</w:t>
      </w:r>
      <w:r>
        <w:rPr>
          <w:color w:val="000000"/>
          <w:sz w:val="24"/>
          <w:szCs w:val="24"/>
          <w:lang w:val="uk-UA"/>
        </w:rPr>
        <w:t xml:space="preserve">. Результати дисертації оприлюднені </w:t>
      </w:r>
      <w:r>
        <w:rPr>
          <w:sz w:val="24"/>
          <w:szCs w:val="24"/>
          <w:lang w:val="uk-UA"/>
        </w:rPr>
        <w:t>на V</w:t>
      </w:r>
      <w:r>
        <w:rPr>
          <w:sz w:val="24"/>
          <w:szCs w:val="24"/>
          <w:lang w:val="en-US"/>
        </w:rPr>
        <w:t> </w:t>
      </w:r>
      <w:r>
        <w:rPr>
          <w:sz w:val="24"/>
          <w:szCs w:val="24"/>
          <w:lang w:val="uk-UA"/>
        </w:rPr>
        <w:t>−</w:t>
      </w:r>
      <w:r>
        <w:rPr>
          <w:sz w:val="24"/>
          <w:szCs w:val="24"/>
          <w:lang w:val="en-US"/>
        </w:rPr>
        <w:t> VIII</w:t>
      </w:r>
      <w:r>
        <w:rPr>
          <w:sz w:val="24"/>
          <w:szCs w:val="24"/>
          <w:lang w:val="uk-UA"/>
        </w:rPr>
        <w:t xml:space="preserve"> міжнародних наукових конгресах „Державне управління та місцеве самоврядування” (м. Харків, 2005</w:t>
      </w:r>
      <w:r>
        <w:rPr>
          <w:sz w:val="24"/>
          <w:szCs w:val="24"/>
          <w:lang w:val="en-US"/>
        </w:rPr>
        <w:t> </w:t>
      </w:r>
      <w:r>
        <w:rPr>
          <w:sz w:val="24"/>
          <w:szCs w:val="24"/>
          <w:lang w:val="uk-UA"/>
        </w:rPr>
        <w:t>р.; м. Харків, 2006</w:t>
      </w:r>
      <w:r>
        <w:rPr>
          <w:sz w:val="24"/>
          <w:szCs w:val="24"/>
          <w:lang w:val="en-US"/>
        </w:rPr>
        <w:t> </w:t>
      </w:r>
      <w:r>
        <w:rPr>
          <w:sz w:val="24"/>
          <w:szCs w:val="24"/>
          <w:lang w:val="uk-UA"/>
        </w:rPr>
        <w:t>р.; м. Харків, 2007 р.; м. Харків, 2008 р.); науково-практичних конференціях „Міжбюджетні відносини та податкова політика в Україні” (м. Харків, 2004 р.), „Удосконалення механізмів державного регулювання соціально-економічного розвитку регіону” (м. Харків, 2006 р.), „Дні науки-2006” (м. Дніпропетровськ, 2006 р.), „Дні науки-2006” (м. Запоріжжя, 2006 р.), „Інноваційні технології та механізми державного управління на регіональному рівні” (м. Харків, 2006 р.), „Проблеми трансформації системи державного управління в умовах політичної реформи в Україні” (м. Київ, 2006 р.), „Новітні тенденції розвитку демократичного врядування: світовий та український досвід” (м. Київ, 2008 р.), „Інноваційна складова сталого розвитку регіону” (м. Харків, 2009 р.);</w:t>
      </w:r>
      <w:r>
        <w:rPr>
          <w:color w:val="000000"/>
          <w:sz w:val="24"/>
          <w:szCs w:val="24"/>
          <w:lang w:val="uk-UA"/>
        </w:rPr>
        <w:t xml:space="preserve"> Міжнародному семінарі керівників регіональних органів фінансового контролю України, Російської Федерації та держав Євросоюзу „Роль фінансового контролю в управлінні регіонами” (м. Сімферополь – м. Ялта, 2007 р.), теоретико-методологічному семінарі з питань підвищення кваліфікації державних службовців та посадових осіб місцевого самоврядування (м. Одеса, 2007 р.). </w:t>
      </w:r>
    </w:p>
    <w:p>
      <w:pPr>
        <w:pStyle w:val="Normal"/>
        <w:widowControl w:val="false"/>
        <w:spacing w:lineRule="auto" w:line="360"/>
        <w:ind w:firstLine="709"/>
        <w:jc w:val="both"/>
        <w:rPr/>
      </w:pPr>
      <w:r>
        <w:rPr>
          <w:b/>
          <w:bCs/>
          <w:color w:val="000000"/>
          <w:sz w:val="24"/>
          <w:szCs w:val="24"/>
          <w:lang w:val="uk-UA"/>
        </w:rPr>
        <w:t xml:space="preserve">Публікації. </w:t>
      </w:r>
      <w:r>
        <w:rPr>
          <w:sz w:val="24"/>
          <w:szCs w:val="24"/>
          <w:lang w:val="uk-UA"/>
        </w:rPr>
        <w:t xml:space="preserve">Основні результати дисертаційного дослідження викладені в 12 публікаціях, у тому числі в п’яти статтях у фахових наукових виданнях. </w:t>
      </w:r>
    </w:p>
    <w:p>
      <w:pPr>
        <w:pStyle w:val="Normal"/>
        <w:widowControl w:val="false"/>
        <w:spacing w:lineRule="auto" w:line="360"/>
        <w:ind w:firstLine="709"/>
        <w:jc w:val="both"/>
        <w:rPr>
          <w:sz w:val="24"/>
          <w:szCs w:val="24"/>
          <w:lang w:val="uk-UA"/>
        </w:rPr>
      </w:pPr>
      <w:r>
        <w:rPr>
          <w:b/>
          <w:bCs/>
          <w:color w:val="000000"/>
          <w:spacing w:val="-6"/>
          <w:sz w:val="24"/>
          <w:szCs w:val="24"/>
          <w:lang w:val="uk-UA"/>
        </w:rPr>
        <w:t xml:space="preserve">Структура роботи. </w:t>
      </w:r>
      <w:r>
        <w:rPr>
          <w:color w:val="000000"/>
          <w:spacing w:val="-6"/>
          <w:sz w:val="24"/>
          <w:szCs w:val="24"/>
          <w:lang w:val="uk-UA"/>
        </w:rPr>
        <w:t xml:space="preserve">Дисертація складається зі вступу, трьох розділів, висновків, 11 додатків, </w:t>
      </w:r>
      <w:r>
        <w:rPr>
          <w:color w:val="000000"/>
          <w:sz w:val="24"/>
          <w:szCs w:val="24"/>
          <w:lang w:val="uk-UA"/>
        </w:rPr>
        <w:t>списку використаних джерел. Повний обсяг дисертації – 237 сторінок, у т.ч. 12 таблиць (на 8 с.),    18 рисунків (на 7 с.). Список використаних джерел із  224 найменувань (у т.ч. 27 – іноземними мовами) наведений на 23 сторінках.</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ОСНОВНИЙ ЗМІСТ РОБОТИ</w:t>
      </w:r>
    </w:p>
    <w:p>
      <w:pPr>
        <w:pStyle w:val="Normal"/>
        <w:widowControl w:val="false"/>
        <w:spacing w:lineRule="auto" w:line="360"/>
        <w:ind w:firstLine="709"/>
        <w:rPr>
          <w:b/>
          <w:b/>
          <w:bCs/>
          <w:sz w:val="24"/>
          <w:szCs w:val="24"/>
          <w:lang w:val="uk-UA"/>
        </w:rPr>
      </w:pPr>
      <w:r>
        <w:rPr>
          <w:b/>
          <w:bCs/>
          <w:sz w:val="24"/>
          <w:szCs w:val="24"/>
          <w:lang w:val="uk-UA"/>
        </w:rPr>
        <w:t xml:space="preserve"> </w:t>
      </w:r>
    </w:p>
    <w:p>
      <w:pPr>
        <w:pStyle w:val="Normal"/>
        <w:widowControl w:val="false"/>
        <w:spacing w:lineRule="auto" w:line="360"/>
        <w:ind w:firstLine="709"/>
        <w:jc w:val="both"/>
        <w:rPr/>
      </w:pPr>
      <w:r>
        <w:rPr>
          <w:sz w:val="24"/>
          <w:szCs w:val="24"/>
          <w:lang w:val="uk-UA"/>
        </w:rPr>
        <w:t>У</w:t>
      </w:r>
      <w:r>
        <w:rPr>
          <w:b/>
          <w:bCs/>
          <w:sz w:val="24"/>
          <w:szCs w:val="24"/>
          <w:lang w:val="uk-UA"/>
        </w:rPr>
        <w:t xml:space="preserve"> першому розділі - </w:t>
      </w:r>
      <w:r>
        <w:rPr>
          <w:i/>
          <w:iCs/>
          <w:sz w:val="24"/>
          <w:szCs w:val="24"/>
          <w:lang w:val="uk-UA"/>
        </w:rPr>
        <w:t>„Наукові засади державного регулювання міжбюджетних відносин”</w:t>
      </w:r>
      <w:r>
        <w:rPr>
          <w:sz w:val="24"/>
          <w:szCs w:val="24"/>
          <w:lang w:val="uk-UA"/>
        </w:rPr>
        <w:t>– з’ясовано роль бюджету у системі державного регулювання розвитку економіки України, узагальнено концептуальні підходи до регулювання бюджетних відносин у розвинених країнах. Бюджет є потужним економічним важелем та одним із основних інструментів державного регулювання соціально-економічних процесів, оскільки його формування передбачає визначення основних напрямів використання коштів для вирішення суспільно значущих завдань. Вітчизняна наука та чинне в Україні законодавство під міжбюджетними відносинами розуміють форму взаємозв’язків і взаємозалежностей між окремими ланками системи місцевих бюджетів, між місцевими та державним бюджетами. В дисертації це розуміння доповнено таким важливим елементом, як законодавчо врегульоване право суб’єктів управління спрямовувати надходження фінансових ресурсів від одного бюджету до іншого з метою забезпечення надання найближче розташованих до споживача соціальних послуг, гарантованих державою.</w:t>
      </w:r>
    </w:p>
    <w:p>
      <w:pPr>
        <w:pStyle w:val="Normal"/>
        <w:widowControl w:val="false"/>
        <w:spacing w:lineRule="auto" w:line="360"/>
        <w:ind w:firstLine="709"/>
        <w:jc w:val="both"/>
        <w:rPr>
          <w:sz w:val="24"/>
          <w:szCs w:val="24"/>
          <w:lang w:val="uk-UA"/>
        </w:rPr>
      </w:pPr>
      <w:r>
        <w:rPr>
          <w:sz w:val="24"/>
          <w:szCs w:val="24"/>
          <w:lang w:val="uk-UA"/>
        </w:rPr>
        <w:t>Суб’єктами міжбюджетних відносин виступають центральні органи влади (в особі держави), місцеві органи виконавчої влади та органи місцевого самоврядування, а їх об’єктом є фінансові ресурси, що розподіляються між бюджетами різних рівнів з метою подолання диспропорцій в економічному розвитку регіонів, тобто – це грошові кошти у формі міжбюджетного трансферту. Міжбюджетні відносини виникають між органами державної влади та органами місцевої влади, між місцевими органами виконавчої влади й органами місцевого самоврядування різних рівнів, а також одного рівня з приводу задоволення суспільних потреб, здійснення видатків, формування доходів, контролю за ефективним використанням бюджетних коштів.</w:t>
      </w:r>
    </w:p>
    <w:p>
      <w:pPr>
        <w:pStyle w:val="Normal"/>
        <w:widowControl w:val="false"/>
        <w:spacing w:lineRule="auto" w:line="360"/>
        <w:ind w:firstLine="709"/>
        <w:jc w:val="both"/>
        <w:rPr/>
      </w:pPr>
      <w:r>
        <w:rPr>
          <w:sz w:val="24"/>
          <w:szCs w:val="24"/>
          <w:lang w:val="uk-UA"/>
        </w:rPr>
        <w:t>У процесі дослідження з’ясовано, що в Україні неодноразово робилися спроби зміцнення місцевого самоврядування та його фінансової незалежності, проте вони не доведені до завершення.</w:t>
      </w:r>
      <w:r>
        <w:rPr>
          <w:color w:val="000000"/>
          <w:sz w:val="24"/>
          <w:szCs w:val="24"/>
          <w:lang w:val="uk-UA"/>
        </w:rPr>
        <w:t xml:space="preserve"> За останні роки порядок формування місцевих бюджетів і визначення трансфертів, що передаються місцевим бюджетам, постійно змінювався. Прийнятий Верховною Радою України у 2001 р. Бюджетний кодекс України (далі – Кодекс) став основою реформування міжбюджетних відносин, що зумовило зміни у законодавчому регулюванні практично усіх складових бюджетних відносин. Зокрема, було розмежовано доходи і видатки державного та місцевих бюджетів, сформовано принципи і запроваджено механізм формування міжбюджетних трансфертів. </w:t>
      </w:r>
      <w:r>
        <w:rPr>
          <w:sz w:val="24"/>
          <w:szCs w:val="24"/>
          <w:lang w:val="uk-UA"/>
        </w:rPr>
        <w:t>Кодекс став першим системним, цілісним правовим актом, що започаткував позитивні зрушення у бюджетному процесі, в управлінні бюджетними ресурсами та політиці зміцнення фінансової основи територіальних громад і держави в цілому. На основі Кодексу будується механізм державного регулювання міжбюджетних відносин.</w:t>
      </w:r>
      <w:r>
        <w:rPr>
          <w:color w:val="000000"/>
          <w:sz w:val="24"/>
          <w:szCs w:val="24"/>
          <w:lang w:val="uk-UA"/>
        </w:rPr>
        <w:t xml:space="preserve"> </w:t>
      </w:r>
      <w:r>
        <w:rPr>
          <w:sz w:val="24"/>
          <w:szCs w:val="24"/>
          <w:lang w:val="uk-UA"/>
        </w:rPr>
        <w:t>Важливими його елементами є інструменти, методи, фінансові технології та правила, за допомогою яких державні й інші уповноважені інститути впливають на процеси формування і використання бюджетних ресурсів для досягнення цілей соціально-економічної політики держави. В Україні використовуються такі інструменти, як власні та закріплені доходи, трансферти, бюджетні позички та кредитні ресурси. Також виділяють методи управління: відрахування від загальнодержавних податків і зборів, формульні розрахунки (рис. 1).</w:t>
      </w:r>
      <w:r>
        <w:rPr>
          <w:color w:val="000000"/>
          <w:sz w:val="24"/>
          <w:szCs w:val="24"/>
          <w:lang w:val="uk-UA"/>
        </w:rPr>
        <w:t xml:space="preserve"> Аналіз</w:t>
      </w:r>
      <w:r>
        <w:rPr>
          <w:sz w:val="24"/>
          <w:szCs w:val="24"/>
          <w:lang w:val="uk-UA"/>
        </w:rPr>
        <w:t xml:space="preserve"> особливостей інструментів, методів і механізмів, які різні країни використовують для вирішення аналогічних проблем, дозволяє виокремити те загальне, що є характерним для сучасного етапу розвитку України. Оптимальною можна вважати модель міжбюджетних відносин, яка передбачає максимальне досягнення припустимого рівня фіскальної незалежності органів місцевого самоврядування за умови збереження принципу бюджетного унітаризму, під яким розуміється єдність правової бази, державного регулювання бюджетних відносин, бюджетної класифікації, порядку виконання та ведення бухгалтерського обліку й звітності.</w:t>
      </w:r>
    </w:p>
    <w:p>
      <w:pPr>
        <w:pStyle w:val="Normal"/>
        <w:widowControl w:val="false"/>
        <w:spacing w:lineRule="auto" w:line="360"/>
        <w:ind w:firstLine="709"/>
        <w:jc w:val="both"/>
        <w:rPr>
          <w:color w:val="000000"/>
          <w:sz w:val="24"/>
          <w:szCs w:val="24"/>
          <w:lang w:val="uk-UA"/>
        </w:rPr>
      </w:pPr>
      <w:r>
        <w:rPr>
          <w:color w:val="000000"/>
          <w:sz w:val="24"/>
          <w:szCs w:val="24"/>
          <w:lang w:val="uk-UA"/>
        </w:rPr>
      </w:r>
    </w:p>
    <w:p>
      <w:pPr>
        <w:pStyle w:val="Normal"/>
        <w:widowControl w:val="false"/>
        <w:shd w:fill="FFFFFF" w:val="clear"/>
        <w:spacing w:lineRule="auto" w:line="360"/>
        <w:ind w:firstLine="709"/>
        <w:jc w:val="both"/>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60855</wp:posOffset>
                </wp:positionV>
                <wp:extent cx="6172200" cy="6744335"/>
                <wp:effectExtent l="5080" t="5080" r="5080" b="5080"/>
                <wp:wrapNone/>
                <wp:docPr id="1" name=""/>
                <a:graphic xmlns:a="http://schemas.openxmlformats.org/drawingml/2006/main">
                  <a:graphicData uri="http://schemas.microsoft.com/office/word/2010/wordprocessingGroup">
                    <wpg:wgp>
                      <wpg:cNvGrpSpPr/>
                      <wpg:grpSpPr>
                        <a:xfrm>
                          <a:off x="0" y="0"/>
                          <a:ext cx="6172200" cy="6744240"/>
                          <a:chOff x="0" y="0"/>
                          <a:chExt cx="6172200" cy="6744240"/>
                        </a:xfrm>
                      </wpg:grpSpPr>
                      <wps:wsp>
                        <wps:cNvSpPr/>
                        <wps:spPr>
                          <a:xfrm flipV="1">
                            <a:off x="673200" y="4244400"/>
                            <a:ext cx="1683360" cy="722160"/>
                          </a:xfrm>
                          <a:prstGeom prst="rightArrowCallout">
                            <a:avLst>
                              <a:gd name="adj1" fmla="val 25002"/>
                              <a:gd name="adj2" fmla="val 25000"/>
                              <a:gd name="adj3" fmla="val 3885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p>
                          </w:txbxContent>
                        </wps:txbx>
                        <wps:bodyPr anchor="t" rot="-10800000">
                          <a:noAutofit/>
                        </wps:bodyPr>
                      </wps:wsp>
                      <wpg:grpSp>
                        <wpg:cNvGrpSpPr/>
                        <wpg:grpSpPr>
                          <a:xfrm>
                            <a:off x="0" y="1828800"/>
                            <a:ext cx="6172200" cy="1229400"/>
                          </a:xfrm>
                        </wpg:grpSpPr>
                        <wps:wsp>
                          <wps:cNvSpPr txBox="1"/>
                          <wps:spPr>
                            <a:xfrm>
                              <a:off x="0" y="0"/>
                              <a:ext cx="6172200" cy="43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МІЖБЮДЖЕТНІ ВІДНОСИНИ</w:t>
                                </w:r>
                              </w:p>
                            </w:txbxContent>
                          </wps:txbx>
                          <wps:bodyPr wrap="square" anchor="t">
                            <a:noAutofit/>
                          </wps:bodyPr>
                        </wps:wsp>
                        <wps:wsp>
                          <wps:cNvSpPr txBox="1"/>
                          <wps:spPr>
                            <a:xfrm>
                              <a:off x="0" y="434520"/>
                              <a:ext cx="6172200" cy="794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uk-UA" w:bidi="ar-SA"/>
                                  </w:rPr>
                                  <w:t>Мета регулювання</w:t>
                                </w:r>
                                <w:r>
                                  <w:rPr>
                                    <w:kern w:val="2"/>
                                    <w:sz w:val="20"/>
                                    <w:b/>
                                    <w:szCs w:val="20"/>
                                    <w:bCs/>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w:t>
                                </w:r>
                                <w:r>
                                  <w:rPr>
                                    <w:kern w:val="2"/>
                                    <w:sz w:val="20"/>
                                    <w:szCs w:val="20"/>
                                    <w:spacing w:val="3"/>
                                    <w:rFonts w:ascii="Times New Roman" w:hAnsi="Times New Roman" w:eastAsia="Times New Roman" w:cs="Times New Roman"/>
                                    <w:color w:val="000000"/>
                                    <w:lang w:bidi="ar-SA" w:val="uk-UA"/>
                                  </w:rPr>
                                  <w:t xml:space="preserve">забезпечення </w:t>
                                </w:r>
                                <w:r>
                                  <w:rPr>
                                    <w:kern w:val="2"/>
                                    <w:sz w:val="20"/>
                                    <w:szCs w:val="20"/>
                                    <w:spacing w:val="2"/>
                                    <w:rFonts w:ascii="Times New Roman" w:hAnsi="Times New Roman" w:eastAsia="Times New Roman" w:cs="Times New Roman"/>
                                    <w:color w:val="000000"/>
                                    <w:lang w:bidi="ar-SA" w:val="uk-UA"/>
                                  </w:rPr>
                                  <w:t>відповідності між повноваженнями щодо здійснення видатків, закріпле</w:t>
                                </w:r>
                                <w:r>
                                  <w:rPr>
                                    <w:kern w:val="2"/>
                                    <w:sz w:val="20"/>
                                    <w:szCs w:val="20"/>
                                    <w:spacing w:val="4"/>
                                    <w:rFonts w:ascii="Times New Roman" w:hAnsi="Times New Roman" w:eastAsia="Times New Roman" w:cs="Times New Roman"/>
                                    <w:color w:val="000000"/>
                                    <w:lang w:bidi="ar-SA" w:val="uk-UA"/>
                                  </w:rPr>
                                  <w:t xml:space="preserve">них законодавчими актами за бюджетами, та бюджетними </w:t>
                                </w:r>
                                <w:r>
                                  <w:rPr>
                                    <w:kern w:val="2"/>
                                    <w:sz w:val="20"/>
                                    <w:szCs w:val="20"/>
                                    <w:spacing w:val="2"/>
                                    <w:rFonts w:ascii="Times New Roman" w:hAnsi="Times New Roman" w:eastAsia="Times New Roman" w:cs="Times New Roman"/>
                                    <w:color w:val="000000"/>
                                    <w:lang w:bidi="ar-SA" w:val="uk-UA"/>
                                  </w:rPr>
                                  <w:t>ресурсами, які повинні забезпечувати виконання цих повноважень</w:t>
                                </w:r>
                              </w:p>
                            </w:txbxContent>
                          </wps:txbx>
                          <wps:bodyPr wrap="square" anchor="t">
                            <a:noAutofit/>
                          </wps:bodyPr>
                        </wps:wsp>
                      </wpg:grpSp>
                      <wps:wsp>
                        <wps:cNvSpPr txBox="1"/>
                        <wps:spPr>
                          <a:xfrm rot="16200000">
                            <a:off x="-1620000" y="1620000"/>
                            <a:ext cx="35776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м</w:t>
                              </w:r>
                              <w:r>
                                <w:rPr>
                                  <w:kern w:val="2"/>
                                  <w:sz w:val="20"/>
                                  <w:szCs w:val="20"/>
                                  <w:rFonts w:ascii="Times New Roman" w:hAnsi="Times New Roman" w:eastAsia="Times New Roman" w:cs="Times New Roman"/>
                                  <w:color w:val="auto"/>
                                  <w:lang w:bidi="ar-SA" w:val="uk-UA"/>
                                </w:rPr>
                                <w:t xml:space="preserve"> регулювання  </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жбюджет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uk-UA"/>
                                </w:rPr>
                                <w:t xml:space="preserve"> відноси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580480" y="3240360"/>
                            <a:ext cx="3362400" cy="33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оризонтальне (між бюджетами одного рівня)</w:t>
                              </w:r>
                            </w:p>
                          </w:txbxContent>
                        </wps:txbx>
                        <wps:bodyPr wrap="square" anchor="t">
                          <a:noAutofit/>
                        </wps:bodyPr>
                      </wps:wsp>
                      <wps:wsp>
                        <wps:cNvSpPr txBox="1"/>
                        <wps:spPr>
                          <a:xfrm>
                            <a:off x="2580480" y="3642480"/>
                            <a:ext cx="3362400" cy="33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ертикальне (між бюджетами різних рівнів)</w:t>
                              </w:r>
                            </w:p>
                          </w:txbxContent>
                        </wps:txbx>
                        <wps:bodyPr wrap="square" anchor="t">
                          <a:noAutofit/>
                        </wps:bodyPr>
                      </wps:wsp>
                      <wps:wsp>
                        <wps:cNvSpPr/>
                        <wps:spPr>
                          <a:xfrm>
                            <a:off x="2132280" y="34142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6728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328360"/>
                            <a:ext cx="3543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аткові (власні, закріплені та регулюючі доходи)</w:t>
                              </w:r>
                            </w:p>
                          </w:txbxContent>
                        </wps:txbx>
                        <wps:bodyPr wrap="square" lIns="17640" rIns="17640" tIns="17640" bIns="17640" anchor="t">
                          <a:noAutofit/>
                        </wps:bodyPr>
                      </wps:wsp>
                      <wps:wsp>
                        <wps:cNvSpPr txBox="1"/>
                        <wps:spPr>
                          <a:xfrm>
                            <a:off x="2514600" y="5639400"/>
                            <a:ext cx="35434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uk-UA" w:bidi="ar-SA"/>
                                </w:rPr>
                                <w:t>Міжбюджетні трансферти  (дотації, вилучення, субвенції, взаєморозрахунки)</w:t>
                              </w:r>
                            </w:p>
                          </w:txbxContent>
                        </wps:txbx>
                        <wps:bodyPr wrap="square" lIns="17640" rIns="17640" tIns="17640" bIns="17640" anchor="t">
                          <a:noAutofit/>
                        </wps:bodyPr>
                      </wps:wsp>
                      <wps:wsp>
                        <wps:cNvSpPr/>
                        <wps:spPr>
                          <a:xfrm flipV="1">
                            <a:off x="1270080" y="5463000"/>
                            <a:ext cx="12344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74160"/>
                            <a:ext cx="123444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7456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040" y="4000680"/>
                            <a:ext cx="3815640" cy="114120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jc w:val="both"/>
                                <w:rPr/>
                              </w:pPr>
                              <w:r>
                                <w:rPr>
                                  <w:kern w:val="2"/>
                                  <w:sz w:val="20"/>
                                  <w:szCs w:val="20"/>
                                  <w:rFonts w:ascii="Times New Roman" w:hAnsi="Times New Roman" w:eastAsia="Times New Roman" w:cs="Times New Roman"/>
                                  <w:color w:val="auto"/>
                                  <w:lang w:val="uk-UA" w:bidi="ar-SA"/>
                                </w:rPr>
                                <w:t>1) відрахування</w:t>
                              </w:r>
                              <w:r>
                                <w:rPr>
                                  <w:kern w:val="2"/>
                                  <w:sz w:val="20"/>
                                  <w:szCs w:val="20"/>
                                  <w:rFonts w:ascii="Times New Roman" w:hAnsi="Times New Roman" w:eastAsia="Times New Roman" w:cs="Times New Roman"/>
                                  <w:color w:val="auto"/>
                                  <w:lang w:bidi="ar-SA" w:val="ru-RU"/>
                                </w:rPr>
                                <w:t xml:space="preserve"> від загальнодержавних податків і зборів, які надходять на </w:t>
                              </w:r>
                              <w:r>
                                <w:rPr>
                                  <w:kern w:val="2"/>
                                  <w:sz w:val="20"/>
                                  <w:szCs w:val="20"/>
                                  <w:rFonts w:ascii="Times New Roman" w:hAnsi="Times New Roman" w:eastAsia="Times New Roman" w:cs="Times New Roman"/>
                                  <w:color w:val="auto"/>
                                  <w:lang w:bidi="ar-SA" w:val="uk-UA"/>
                                </w:rPr>
                                <w:t xml:space="preserve">відповідній території та зараховуються до </w:t>
                              </w:r>
                              <w:r>
                                <w:rPr>
                                  <w:kern w:val="2"/>
                                  <w:sz w:val="20"/>
                                  <w:szCs w:val="20"/>
                                  <w:rFonts w:ascii="Times New Roman" w:hAnsi="Times New Roman" w:eastAsia="Times New Roman" w:cs="Times New Roman"/>
                                  <w:color w:val="auto"/>
                                  <w:lang w:bidi="ar-SA" w:val="ru-RU"/>
                                </w:rPr>
                                <w:t>місцев</w:t>
                              </w:r>
                              <w:r>
                                <w:rPr>
                                  <w:kern w:val="2"/>
                                  <w:sz w:val="20"/>
                                  <w:szCs w:val="20"/>
                                  <w:rFonts w:ascii="Times New Roman" w:hAnsi="Times New Roman" w:eastAsia="Times New Roman" w:cs="Times New Roman"/>
                                  <w:color w:val="auto"/>
                                  <w:lang w:bidi="ar-SA" w:val="uk-UA"/>
                                </w:rPr>
                                <w:t>их</w:t>
                              </w:r>
                              <w:r>
                                <w:rPr>
                                  <w:kern w:val="2"/>
                                  <w:sz w:val="20"/>
                                  <w:szCs w:val="20"/>
                                  <w:rFonts w:ascii="Times New Roman" w:hAnsi="Times New Roman" w:eastAsia="Times New Roman" w:cs="Times New Roman"/>
                                  <w:color w:val="auto"/>
                                  <w:lang w:bidi="ar-SA" w:val="ru-RU"/>
                                </w:rPr>
                                <w:t xml:space="preserve"> бюджет</w:t>
                              </w:r>
                              <w:r>
                                <w:rPr>
                                  <w:kern w:val="2"/>
                                  <w:sz w:val="20"/>
                                  <w:szCs w:val="20"/>
                                  <w:rFonts w:ascii="Times New Roman" w:hAnsi="Times New Roman" w:eastAsia="Times New Roman" w:cs="Times New Roman"/>
                                  <w:color w:val="auto"/>
                                  <w:lang w:bidi="ar-SA" w:val="uk-UA"/>
                                </w:rPr>
                                <w:t>ів;</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надання </w:t>
                              </w:r>
                              <w:r>
                                <w:rPr>
                                  <w:kern w:val="2"/>
                                  <w:sz w:val="20"/>
                                  <w:szCs w:val="20"/>
                                  <w:rFonts w:ascii="Times New Roman" w:hAnsi="Times New Roman" w:eastAsia="Times New Roman" w:cs="Times New Roman"/>
                                  <w:color w:val="auto"/>
                                  <w:lang w:bidi="ar-SA" w:val="uk-UA"/>
                                </w:rPr>
                                <w:t>дотацій з державного бюджету місцевим</w:t>
                              </w:r>
                              <w:r>
                                <w:rPr>
                                  <w:kern w:val="2"/>
                                  <w:sz w:val="20"/>
                                  <w:szCs w:val="20"/>
                                  <w:rFonts w:ascii="Times New Roman" w:hAnsi="Times New Roman" w:eastAsia="Times New Roman" w:cs="Times New Roman"/>
                                  <w:color w:val="auto"/>
                                  <w:lang w:bidi="ar-SA" w:val="ru-RU"/>
                                </w:rPr>
                                <w:t xml:space="preserve"> бюджетам на певну суму на основі формульних розрахунків</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V="1">
                            <a:off x="2132280" y="3467160"/>
                            <a:ext cx="4489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3601800"/>
                            <a:ext cx="44892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0" y="3334320"/>
                            <a:ext cx="1459080" cy="552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Напрями регулювання</w:t>
                              </w:r>
                            </w:p>
                          </w:txbxContent>
                        </wps:txbx>
                        <wps:bodyPr wrap="square" anchor="t">
                          <a:noAutofit/>
                        </wps:bodyPr>
                      </wps:wsp>
                      <wps:wsp>
                        <wps:cNvSpPr txBox="1"/>
                        <wps:spPr>
                          <a:xfrm>
                            <a:off x="448200" y="6147360"/>
                            <a:ext cx="7855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ні позички</w:t>
                              </w:r>
                            </w:p>
                          </w:txbxContent>
                        </wps:txbx>
                        <wps:bodyPr wrap="square" lIns="17640" rIns="17640" anchor="t">
                          <a:noAutofit/>
                        </wps:bodyPr>
                      </wps:wsp>
                      <wps:wsp>
                        <wps:cNvSpPr/>
                        <wps:spPr>
                          <a:xfrm>
                            <a:off x="1571040" y="5879520"/>
                            <a:ext cx="33660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6147360"/>
                            <a:ext cx="1458720" cy="59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редитні ресурси для забезпечення розвитку окремих територій</w:t>
                              </w:r>
                            </w:p>
                          </w:txbxContent>
                        </wps:txbx>
                        <wps:bodyPr wrap="square" tIns="10800" bIns="10800" anchor="t">
                          <a:noAutofit/>
                        </wps:bodyPr>
                      </wps:wsp>
                      <wps:wsp>
                        <wps:cNvSpPr/>
                        <wps:spPr>
                          <a:xfrm>
                            <a:off x="1346760" y="32004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5520" y="5879520"/>
                            <a:ext cx="3366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0" y="5343480"/>
                            <a:ext cx="1122840" cy="536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Інструменти</w:t>
                              </w:r>
                            </w:p>
                          </w:txbxContent>
                        </wps:txbx>
                        <wps:bodyPr wrap="square" anchor="t">
                          <a:noAutofit/>
                        </wps:bodyPr>
                      </wps:wsp>
                    </wpg:wgp>
                  </a:graphicData>
                </a:graphic>
              </wp:anchor>
            </w:drawing>
          </mc:Choice>
          <mc:Fallback>
            <w:pict>
              <v:group id="shape_0" style="position:absolute;margin-left:-109.6pt;margin-top:-11.1pt;width:613.55pt;height:403.5pt" coordorigin="-2192,-222" coordsize="12271,807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420;top:3911;width:2650;height:1136;flip:y;mso-wrap-style:square;v-text-anchor:top" type="_x0000_t7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id="shape_0" style="position:absolute;left:360;top:107;width:9720;height:1936">
                  <v:shapetype id="_x0000_t202" coordsize="21600,21600" o:spt="202" path="m,l,21600l21600,21600l21600,xe">
                    <v:stroke joinstyle="miter"/>
                    <v:path gradientshapeok="t" o:connecttype="rect"/>
                  </v:shapetype>
                  <v:shape id="shape_0" fillcolor="white" stroked="t" o:allowincell="f" style="position:absolute;left:360;top:107;width:9719;height:6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МІЖБЮДЖЕТНІ ВІДНОСИНИ</w:t>
                          </w:r>
                        </w:p>
                      </w:txbxContent>
                    </v:textbox>
                    <v:fill o:detectmouseclick="t" type="solid" color2="black"/>
                    <v:stroke color="black" weight="9360" joinstyle="miter" endcap="flat"/>
                    <w10:wrap type="none"/>
                  </v:shape>
                  <v:shape id="shape_0" fillcolor="white" stroked="t" o:allowincell="f" style="position:absolute;left:360;top:791;width:9719;height:1251;mso-wrap-style:square;v-text-anchor:top" type="_x0000_t202">
                    <v:textbo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uk-UA" w:bidi="ar-SA"/>
                            </w:rPr>
                            <w:t>Мета регулювання</w:t>
                          </w:r>
                          <w:r>
                            <w:rPr>
                              <w:kern w:val="2"/>
                              <w:sz w:val="20"/>
                              <w:b/>
                              <w:szCs w:val="20"/>
                              <w:bCs/>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 xml:space="preserve"> </w:t>
                          </w:r>
                          <w:r>
                            <w:rPr>
                              <w:kern w:val="2"/>
                              <w:sz w:val="20"/>
                              <w:szCs w:val="20"/>
                              <w:spacing w:val="3"/>
                              <w:rFonts w:ascii="Times New Roman" w:hAnsi="Times New Roman" w:eastAsia="Times New Roman" w:cs="Times New Roman"/>
                              <w:color w:val="000000"/>
                              <w:lang w:bidi="ar-SA" w:val="uk-UA"/>
                            </w:rPr>
                            <w:t xml:space="preserve">забезпечення </w:t>
                          </w:r>
                          <w:r>
                            <w:rPr>
                              <w:kern w:val="2"/>
                              <w:sz w:val="20"/>
                              <w:szCs w:val="20"/>
                              <w:spacing w:val="2"/>
                              <w:rFonts w:ascii="Times New Roman" w:hAnsi="Times New Roman" w:eastAsia="Times New Roman" w:cs="Times New Roman"/>
                              <w:color w:val="000000"/>
                              <w:lang w:bidi="ar-SA" w:val="uk-UA"/>
                            </w:rPr>
                            <w:t>відповідності між повноваженнями щодо здійснення видатків, закріпле</w:t>
                          </w:r>
                          <w:r>
                            <w:rPr>
                              <w:kern w:val="2"/>
                              <w:sz w:val="20"/>
                              <w:szCs w:val="20"/>
                              <w:spacing w:val="4"/>
                              <w:rFonts w:ascii="Times New Roman" w:hAnsi="Times New Roman" w:eastAsia="Times New Roman" w:cs="Times New Roman"/>
                              <w:color w:val="000000"/>
                              <w:lang w:bidi="ar-SA" w:val="uk-UA"/>
                            </w:rPr>
                            <w:t xml:space="preserve">них законодавчими актами за бюджетами, та бюджетними </w:t>
                          </w:r>
                          <w:r>
                            <w:rPr>
                              <w:kern w:val="2"/>
                              <w:sz w:val="20"/>
                              <w:szCs w:val="20"/>
                              <w:spacing w:val="2"/>
                              <w:rFonts w:ascii="Times New Roman" w:hAnsi="Times New Roman" w:eastAsia="Times New Roman" w:cs="Times New Roman"/>
                              <w:color w:val="000000"/>
                              <w:lang w:bidi="ar-SA" w:val="uk-UA"/>
                            </w:rPr>
                            <w:t>ресурсами, які повинні забезпечувати виконання цих повноважень</w:t>
                          </w:r>
                        </w:p>
                      </w:txbxContent>
                    </v:textbox>
                    <v:fill o:detectmouseclick="t" type="solid" color2="black"/>
                    <v:stroke color="black" weight="9360" joinstyle="miter" endcap="flat"/>
                    <w10:wrap type="none"/>
                  </v:shape>
                </v:group>
                <v:shape id="shape_0" fillcolor="white" stroked="t" o:allowincell="f" style="position:absolute;left:-2191;top:-222;width:5633;height:53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м</w:t>
                        </w:r>
                        <w:r>
                          <w:rPr>
                            <w:kern w:val="2"/>
                            <w:sz w:val="20"/>
                            <w:szCs w:val="20"/>
                            <w:rFonts w:ascii="Times New Roman" w:hAnsi="Times New Roman" w:eastAsia="Times New Roman" w:cs="Times New Roman"/>
                            <w:color w:val="auto"/>
                            <w:lang w:bidi="ar-SA" w:val="uk-UA"/>
                          </w:rPr>
                          <w:t xml:space="preserve"> регулювання  </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жбюджет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х </w:t>
                        </w:r>
                        <w:r>
                          <w:rPr>
                            <w:kern w:val="2"/>
                            <w:sz w:val="20"/>
                            <w:szCs w:val="20"/>
                            <w:rFonts w:ascii="Times New Roman" w:hAnsi="Times New Roman" w:eastAsia="Times New Roman" w:cs="Times New Roman"/>
                            <w:color w:val="auto"/>
                            <w:lang w:bidi="ar-SA" w:val="uk-UA"/>
                          </w:rPr>
                          <w:t xml:space="preserve"> віднос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4;top:2330;width:5294;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оризонтальне (між бюджетами одного рівня)</w:t>
                        </w:r>
                      </w:p>
                    </w:txbxContent>
                  </v:textbox>
                  <v:fill o:detectmouseclick="t" type="solid" color2="black"/>
                  <v:stroke color="black" weight="9360" joinstyle="miter" endcap="flat"/>
                  <w10:wrap type="none"/>
                </v:shape>
                <v:shape id="shape_0" fillcolor="white" stroked="t" o:allowincell="f" style="position:absolute;left:4424;top:2963;width:5294;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ертикальне (між бюджетами різних рівнів)</w:t>
                        </w:r>
                      </w:p>
                    </w:txbxContent>
                  </v:textbox>
                  <v:fill o:detectmouseclick="t" type="solid" color2="black"/>
                  <v:stroke color="black" weight="9360" joinstyle="miter" endcap="flat"/>
                  <w10:wrap type="none"/>
                </v:shape>
                <v:line id="shape_0" from="3718,2604" to="3718,3025" stroked="t" o:allowincell="f" style="position:absolute">
                  <v:stroke color="black" weight="9360" endarrow="block" endarrowwidth="medium" endarrowlength="medium" joinstyle="miter" endcap="flat"/>
                  <v:fill o:detectmouseclick="t" on="false"/>
                  <w10:wrap type="none"/>
                </v:line>
                <v:line id="shape_0" from="890,4586" to="1419,4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618;width:557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аткові (власні, закріплені та регулюючі доходи)</w:t>
                        </w:r>
                      </w:p>
                    </w:txbxContent>
                  </v:textbox>
                  <v:fill o:detectmouseclick="t" type="solid" color2="black"/>
                  <v:stroke color="black" weight="9360" joinstyle="miter" endcap="flat"/>
                  <w10:wrap type="none"/>
                </v:shape>
                <v:shape id="shape_0" fillcolor="white" stroked="t" o:allowincell="f" style="position:absolute;left:4320;top:6108;width:5579;height:65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uk-UA" w:bidi="ar-SA"/>
                          </w:rPr>
                          <w:t>Міжбюджетні трансферти  (дотації, вилучення, субвенції, взаєморозрахунки)</w:t>
                        </w:r>
                      </w:p>
                    </w:txbxContent>
                  </v:textbox>
                  <v:fill o:detectmouseclick="t" type="solid" color2="black"/>
                  <v:stroke color="black" weight="9360" joinstyle="miter" endcap="flat"/>
                  <w10:wrap type="none"/>
                </v:shape>
                <v:line id="shape_0" from="2360,5830" to="4303,6040" stroked="t" o:allowincell="f" style="position:absolute;flip:y">
                  <v:stroke color="black" weight="9360" endarrow="block" endarrowwidth="medium" endarrowlength="medium" joinstyle="miter" endcap="flat"/>
                  <v:fill o:detectmouseclick="t" on="false"/>
                  <w10:wrap type="none"/>
                </v:line>
                <v:line id="shape_0" from="2340,5848" to="4283,6480" stroked="t" o:allowincell="f" style="position:absolute">
                  <v:stroke color="black" weight="9360" endarrow="block" endarrowwidth="medium" endarrowlength="medium" joinstyle="miter" endcap="flat"/>
                  <v:fill o:detectmouseclick="t" on="false"/>
                  <w10:wrap type="none"/>
                </v:line>
                <v:line id="shape_0" from="890,6275" to="1419,6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7;top:3527;width:6008;height:1796;mso-wrap-style:square;v-text-anchor:top" type="_x0000_t202">
                  <v:textbox>
                    <w:txbxContent>
                      <w:p>
                        <w:pPr>
                          <w:tabs>
                            <w:tab w:val="left" w:pos="360" w:leader="none"/>
                          </w:tabs>
                          <w:overflowPunct w:val="false"/>
                          <w:bidi w:val="0"/>
                          <w:spacing w:before="0" w:after="0"/>
                          <w:jc w:val="both"/>
                          <w:rPr/>
                        </w:pPr>
                        <w:r>
                          <w:rPr>
                            <w:kern w:val="2"/>
                            <w:sz w:val="20"/>
                            <w:szCs w:val="20"/>
                            <w:rFonts w:ascii="Times New Roman" w:hAnsi="Times New Roman" w:eastAsia="Times New Roman" w:cs="Times New Roman"/>
                            <w:color w:val="auto"/>
                            <w:lang w:val="uk-UA" w:bidi="ar-SA"/>
                          </w:rPr>
                          <w:t>1) відрахування</w:t>
                        </w:r>
                        <w:r>
                          <w:rPr>
                            <w:kern w:val="2"/>
                            <w:sz w:val="20"/>
                            <w:szCs w:val="20"/>
                            <w:rFonts w:ascii="Times New Roman" w:hAnsi="Times New Roman" w:eastAsia="Times New Roman" w:cs="Times New Roman"/>
                            <w:color w:val="auto"/>
                            <w:lang w:bidi="ar-SA" w:val="ru-RU"/>
                          </w:rPr>
                          <w:t xml:space="preserve"> від загальнодержавних податків і зборів, які надходять на </w:t>
                        </w:r>
                        <w:r>
                          <w:rPr>
                            <w:kern w:val="2"/>
                            <w:sz w:val="20"/>
                            <w:szCs w:val="20"/>
                            <w:rFonts w:ascii="Times New Roman" w:hAnsi="Times New Roman" w:eastAsia="Times New Roman" w:cs="Times New Roman"/>
                            <w:color w:val="auto"/>
                            <w:lang w:bidi="ar-SA" w:val="uk-UA"/>
                          </w:rPr>
                          <w:t xml:space="preserve">відповідній території та зараховуються до </w:t>
                        </w:r>
                        <w:r>
                          <w:rPr>
                            <w:kern w:val="2"/>
                            <w:sz w:val="20"/>
                            <w:szCs w:val="20"/>
                            <w:rFonts w:ascii="Times New Roman" w:hAnsi="Times New Roman" w:eastAsia="Times New Roman" w:cs="Times New Roman"/>
                            <w:color w:val="auto"/>
                            <w:lang w:bidi="ar-SA" w:val="ru-RU"/>
                          </w:rPr>
                          <w:t>місцев</w:t>
                        </w:r>
                        <w:r>
                          <w:rPr>
                            <w:kern w:val="2"/>
                            <w:sz w:val="20"/>
                            <w:szCs w:val="20"/>
                            <w:rFonts w:ascii="Times New Roman" w:hAnsi="Times New Roman" w:eastAsia="Times New Roman" w:cs="Times New Roman"/>
                            <w:color w:val="auto"/>
                            <w:lang w:bidi="ar-SA" w:val="uk-UA"/>
                          </w:rPr>
                          <w:t>их</w:t>
                        </w:r>
                        <w:r>
                          <w:rPr>
                            <w:kern w:val="2"/>
                            <w:sz w:val="20"/>
                            <w:szCs w:val="20"/>
                            <w:rFonts w:ascii="Times New Roman" w:hAnsi="Times New Roman" w:eastAsia="Times New Roman" w:cs="Times New Roman"/>
                            <w:color w:val="auto"/>
                            <w:lang w:bidi="ar-SA" w:val="ru-RU"/>
                          </w:rPr>
                          <w:t xml:space="preserve"> бюджет</w:t>
                        </w:r>
                        <w:r>
                          <w:rPr>
                            <w:kern w:val="2"/>
                            <w:sz w:val="20"/>
                            <w:szCs w:val="20"/>
                            <w:rFonts w:ascii="Times New Roman" w:hAnsi="Times New Roman" w:eastAsia="Times New Roman" w:cs="Times New Roman"/>
                            <w:color w:val="auto"/>
                            <w:lang w:bidi="ar-SA" w:val="uk-UA"/>
                          </w:rPr>
                          <w:t>ів;</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 xml:space="preserve">надання </w:t>
                        </w:r>
                        <w:r>
                          <w:rPr>
                            <w:kern w:val="2"/>
                            <w:sz w:val="20"/>
                            <w:szCs w:val="20"/>
                            <w:rFonts w:ascii="Times New Roman" w:hAnsi="Times New Roman" w:eastAsia="Times New Roman" w:cs="Times New Roman"/>
                            <w:color w:val="auto"/>
                            <w:lang w:bidi="ar-SA" w:val="uk-UA"/>
                          </w:rPr>
                          <w:t>дотацій з державного бюджету місцевим</w:t>
                        </w:r>
                        <w:r>
                          <w:rPr>
                            <w:kern w:val="2"/>
                            <w:sz w:val="20"/>
                            <w:szCs w:val="20"/>
                            <w:rFonts w:ascii="Times New Roman" w:hAnsi="Times New Roman" w:eastAsia="Times New Roman" w:cs="Times New Roman"/>
                            <w:color w:val="auto"/>
                            <w:lang w:bidi="ar-SA" w:val="ru-RU"/>
                          </w:rPr>
                          <w:t xml:space="preserve"> бюджетам на певну суму на основі формульних розрахунків</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18,2687" to="4424,2897" stroked="t" o:allowincell="f" style="position:absolute;flip:y">
                  <v:stroke color="black" weight="9360" endarrow="block" endarrowwidth="medium" endarrowlength="medium" joinstyle="miter" endcap="flat"/>
                  <v:fill o:detectmouseclick="t" on="false"/>
                  <w10:wrap type="none"/>
                </v:line>
                <v:line id="shape_0" from="3718,2899" to="4424,3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0;top:2478;width:2297;height:86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Напрями регулювання</w:t>
                        </w:r>
                      </w:p>
                    </w:txbxContent>
                  </v:textbox>
                  <v:fill o:detectmouseclick="t" type="solid" color2="black"/>
                  <v:stroke color="black" weight="9360" joinstyle="miter" endcap="flat"/>
                  <w10:wrap type="none"/>
                </v:shape>
                <v:shape id="shape_0" fillcolor="white" stroked="t" o:allowincell="f" style="position:absolute;left:1066;top:6908;width:1236;height:9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ні позички</w:t>
                        </w:r>
                      </w:p>
                    </w:txbxContent>
                  </v:textbox>
                  <v:fill o:detectmouseclick="t" type="solid" color2="black"/>
                  <v:stroke color="black" weight="9360" joinstyle="miter" endcap="flat"/>
                  <w10:wrap type="none"/>
                </v:shape>
                <v:line id="shape_0" from="2834,6486" to="3363,6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0;top:6908;width:2296;height:9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редитні ресурси для забезпечення розвитку окремих територій</w:t>
                        </w:r>
                      </w:p>
                    </w:txbxContent>
                  </v:textbox>
                  <v:fill o:detectmouseclick="t" type="solid" color2="black"/>
                  <v:stroke color="black" weight="9360" joinstyle="miter" endcap="flat"/>
                  <w10:wrap type="none"/>
                </v:shape>
                <v:line id="shape_0" from="2481,2267" to="2481,2477" stroked="t" o:allowincell="f" style="position:absolute">
                  <v:stroke color="black" weight="9360" endarrow="block" endarrowwidth="medium" endarrowlength="medium" joinstyle="miter" endcap="flat"/>
                  <v:fill o:detectmouseclick="t" on="false"/>
                  <w10:wrap type="none"/>
                </v:line>
                <v:line id="shape_0" from="1597,6486" to="2126,69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20;top:5642;width:1767;height:843;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360"/>
        <w:ind w:firstLine="709"/>
        <w:jc w:val="both"/>
        <w:rPr>
          <w:sz w:val="24"/>
          <w:szCs w:val="24"/>
          <w:lang w:val="uk-UA" w:eastAsia="en-US"/>
        </w:rPr>
      </w:pPr>
      <w:r>
        <w:rPr>
          <w:sz w:val="24"/>
          <w:szCs w:val="24"/>
          <w:lang w:val="uk-UA" w:eastAsia="en-US"/>
        </w:rPr>
      </w:r>
    </w:p>
    <w:p>
      <w:pPr>
        <w:pStyle w:val="Normal"/>
        <w:widowControl w:val="false"/>
        <w:shd w:fill="FFFFFF" w:val="clear"/>
        <w:spacing w:lineRule="auto" w:line="360"/>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12"/>
          <w:szCs w:val="12"/>
          <w:lang w:val="uk-UA"/>
        </w:rPr>
      </w:pPr>
      <w:r>
        <w:rPr>
          <w:sz w:val="12"/>
          <w:szCs w:val="12"/>
          <w:lang w:val="uk-UA"/>
        </w:rPr>
      </w:r>
    </w:p>
    <w:p>
      <w:pPr>
        <w:pStyle w:val="Normal"/>
        <w:widowControl w:val="false"/>
        <w:shd w:fill="FFFFFF" w:val="clear"/>
        <w:spacing w:lineRule="auto" w:line="360"/>
        <w:jc w:val="center"/>
        <w:rPr>
          <w:sz w:val="24"/>
          <w:szCs w:val="24"/>
          <w:lang w:val="uk-UA"/>
        </w:rPr>
      </w:pPr>
      <w:r>
        <w:rPr>
          <w:sz w:val="24"/>
          <w:szCs w:val="24"/>
          <w:lang w:val="uk-UA"/>
        </w:rPr>
        <w:t>Рис. 1. Державне регулювання міжбюджетних відносин</w:t>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t>Теоретичне обгрунтування сутності державного регулювання міжбюджетних відносин, чітке розуміння його місця та ролі в соціально-економічному розвитку має важливе практичне значення, оскільки дозволяє визначити слабкі ланки у цьому процесі, а отже – і шляхів їх зміцнення. Удосконалення механізму державного регулювання сфери відносин забезпечить подальшу диференціацію функцій і повноважень органів управління різних рівнів та наближення суспільних послуг до їх безпосереднього споживача, прозорість системи міжбюджетних відносин та зацікавленість місцевих органів влади у наповненні власних бюджетів.</w:t>
      </w:r>
    </w:p>
    <w:p>
      <w:pPr>
        <w:pStyle w:val="Normal"/>
        <w:widowControl w:val="false"/>
        <w:spacing w:lineRule="auto" w:line="360"/>
        <w:ind w:firstLine="709"/>
        <w:jc w:val="both"/>
        <w:rPr/>
      </w:pPr>
      <w:r>
        <w:rPr>
          <w:spacing w:val="2"/>
          <w:sz w:val="24"/>
          <w:szCs w:val="24"/>
          <w:lang w:val="uk-UA"/>
        </w:rPr>
        <w:t>У</w:t>
      </w:r>
      <w:r>
        <w:rPr>
          <w:b/>
          <w:bCs/>
          <w:spacing w:val="2"/>
          <w:sz w:val="24"/>
          <w:szCs w:val="24"/>
          <w:lang w:val="uk-UA"/>
        </w:rPr>
        <w:t xml:space="preserve"> другому розділі – </w:t>
      </w:r>
      <w:r>
        <w:rPr>
          <w:i/>
          <w:iCs/>
          <w:spacing w:val="2"/>
          <w:sz w:val="24"/>
          <w:szCs w:val="24"/>
          <w:lang w:val="uk-UA"/>
        </w:rPr>
        <w:t>„Сучасний стан та основні суперечності в державному регулюванні міжбюджетних відносин”</w:t>
      </w:r>
      <w:r>
        <w:rPr>
          <w:spacing w:val="2"/>
          <w:sz w:val="24"/>
          <w:szCs w:val="24"/>
          <w:lang w:val="uk-UA"/>
        </w:rPr>
        <w:t xml:space="preserve"> –  встановлено повноваження суб’єктів управління міжбюджетними відносинами на етапі складання, виконання та контролю за бюджетним процесом; досліджено практику формування та виконання дохідної і видаткової частин місцевих бюджетів; проаналізовано структуру доходів і видатків та ефективність розподілу і використання бюджетних коштів; з’ясовано роль трансфертів та їхній вплив на самостійність місцевих бюджетів.   </w:t>
      </w:r>
    </w:p>
    <w:p>
      <w:pPr>
        <w:pStyle w:val="Normal"/>
        <w:widowControl w:val="false"/>
        <w:spacing w:lineRule="auto" w:line="360"/>
        <w:ind w:firstLine="709"/>
        <w:jc w:val="both"/>
        <w:rPr>
          <w:spacing w:val="-2"/>
          <w:sz w:val="24"/>
          <w:szCs w:val="24"/>
          <w:lang w:val="uk-UA"/>
        </w:rPr>
      </w:pPr>
      <w:r>
        <w:rPr>
          <w:spacing w:val="-2"/>
          <w:sz w:val="24"/>
          <w:szCs w:val="24"/>
          <w:lang w:val="uk-UA"/>
        </w:rPr>
        <w:t>Важливе місце у забезпеченні функціонування механізму державного регулювання міжбюджетних відносин має організаційна система, яка включає сукупність органів управління, що взаємодіють на різних стадіях бюджетного процесу, – прогнозування, планування, виконання, звітування, контролю. Основою формування бюджету, незалежно від його місця у бюджетній системі, є прогнозна оцінка обсягів доходів, що потребує достатнього обґрунтування їх прогнозованого значення. Проте розмежування на єдиних засадах доходів бюджетів відповідного рівня не дозволяє збалансовувати абсолютно всі бюджети, що пов’язано із значними відмінностями у формуванні доходів, видатків бюджетів територіальних одиниць, які мають об’єктивний характер і спричинені їх різним рівнем соціально-економічного розвитку.</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Аналіз статистичних даних за 2002-2007 рр., виконаний на прикладі Херсонської області, свідчить, що доходи місцевих бюджетів мають тенденцію до постійного зростання, але не в частині власних та закріплених доходів, а шляхом надання дотацій та субвенцій з державного бюджету (рис. 2). З кожним роком в Україні частка доходів місцевих бюджетів у структурі доходів зведеного бюджету неухильно скорочується (з 45% – у 1998 р. до 23,2% – у 2006 р.), тоді як частка доходів державного бюджету постійно зростає. Недовиконання областю надходжень доходів до державного бюджету, з якого дотується вирівнювання розвитку, несвоєчасність розрахунків державного бюджету з місцевими бюджетами по цьому трансферту негативно впливає на фінансування бюджетних установ. У свою чергу, має місце зростання обсягу видатків на заробітну плату, що зумовлено прийняттям в останні роки низки нових законів. Видатки на розрахунки по енергоносіях, придбання медикаментів та продуктів харчування також зростають, але з підвищенням цін вони практично залишаються на рівні минулих років. Питома вага видатків розвитку (капітальні видатки) хоча і збільшується в загальному обсязі місцевих бюджетах, проте це не дає можливості планувати видатки на капітальний ремонт, придбання основних засобів, що, призводить до руйнування основних фондів та передчасної зношеності обладнання.</w:t>
      </w:r>
    </w:p>
    <w:p>
      <w:pPr>
        <w:pStyle w:val="Normal"/>
        <w:widowControl w:val="false"/>
        <w:spacing w:lineRule="auto" w:line="360"/>
        <w:ind w:firstLine="709"/>
        <w:jc w:val="both"/>
        <w:rPr>
          <w:sz w:val="24"/>
          <w:szCs w:val="24"/>
          <w:lang w:val="uk-UA"/>
        </w:rPr>
      </w:pPr>
      <w:r>
        <w:rPr>
          <w:sz w:val="24"/>
          <w:szCs w:val="24"/>
          <w:lang w:val="uk-UA"/>
        </w:rPr>
        <w:t>Результати дослідження, свідчать, що фінансове забезпечення місцевих бюджетів України (без урахування трансфертів з державного бюджету) у розрахунку на душу населення значно відрізняється у розрізі адміністративно-територіальних одиниць. Наявні диспропорції зумовлені як їхнім соціально-економічним станом, так і недосконалістю податкової системи, яка не може повною мірою забезпечити фінансове вирівнювання територій. Особливо складною ситуація виглядає із наповненням бюджетів базового рівня (міст районного значення, селищ та сіл), що свідчить про неврегульованість бюджетних відносин і пояснюється, тим, що органам місцевого самоврядування передані додаткові бюджетні повноваження, фінансування яких у бюджетному законодавстві залишається невирішеним. Крім того, низький рівень дохідної бази сільських та селищних бюджетів зумовлюється також низьким рівнем заробітної плати фізичних осіб, коли переважна частина населення або зовсім не сплачує податок на доходи, або сплачує їх за найнижчою ставкою. Тому бюджети органів місцевого самоврядування потребують фінансового вирівнювання і усунення наявних викривлень.</w:t>
      </w:r>
    </w:p>
    <w:p>
      <w:pPr>
        <w:pStyle w:val="Normal"/>
        <w:widowControl w:val="false"/>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1233170</wp:posOffset>
                </wp:positionH>
                <wp:positionV relativeFrom="paragraph">
                  <wp:posOffset>207645</wp:posOffset>
                </wp:positionV>
                <wp:extent cx="635" cy="2348230"/>
                <wp:effectExtent l="635" t="635" r="635" b="635"/>
                <wp:wrapNone/>
                <wp:docPr id="2"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7.1pt,16.35pt" to="97.1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73225</wp:posOffset>
                </wp:positionH>
                <wp:positionV relativeFrom="paragraph">
                  <wp:posOffset>207645</wp:posOffset>
                </wp:positionV>
                <wp:extent cx="635" cy="2348230"/>
                <wp:effectExtent l="635" t="635" r="635" b="635"/>
                <wp:wrapNone/>
                <wp:docPr id="3"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1.75pt,16.35pt" to="131.7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3280</wp:posOffset>
                </wp:positionH>
                <wp:positionV relativeFrom="paragraph">
                  <wp:posOffset>207645</wp:posOffset>
                </wp:positionV>
                <wp:extent cx="1905" cy="2348230"/>
                <wp:effectExtent l="635" t="635" r="635" b="635"/>
                <wp:wrapNone/>
                <wp:docPr id="4" name=""/>
                <a:graphic xmlns:a="http://schemas.openxmlformats.org/drawingml/2006/main">
                  <a:graphicData uri="http://schemas.microsoft.com/office/word/2010/wordprocessingShape">
                    <wps:wsp>
                      <wps:cNvSpPr/>
                      <wps:spPr>
                        <a:xfrm>
                          <a:off x="0" y="0"/>
                          <a:ext cx="180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6.4pt,16.35pt" to="166.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3970</wp:posOffset>
                </wp:positionH>
                <wp:positionV relativeFrom="paragraph">
                  <wp:posOffset>207645</wp:posOffset>
                </wp:positionV>
                <wp:extent cx="1270" cy="2348230"/>
                <wp:effectExtent l="635" t="635" r="635" b="635"/>
                <wp:wrapNone/>
                <wp:docPr id="5" name=""/>
                <a:graphic xmlns:a="http://schemas.openxmlformats.org/drawingml/2006/main">
                  <a:graphicData uri="http://schemas.microsoft.com/office/word/2010/wordprocessingShape">
                    <wps:wsp>
                      <wps:cNvSpPr/>
                      <wps:spPr>
                        <a:xfrm>
                          <a:off x="0" y="0"/>
                          <a:ext cx="144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1.1pt,16.35pt" to="201.1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5295</wp:posOffset>
                </wp:positionH>
                <wp:positionV relativeFrom="paragraph">
                  <wp:posOffset>207645</wp:posOffset>
                </wp:positionV>
                <wp:extent cx="635" cy="2348230"/>
                <wp:effectExtent l="635" t="635" r="635" b="635"/>
                <wp:wrapNone/>
                <wp:docPr id="6"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5.85pt,16.35pt" to="235.8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35350</wp:posOffset>
                </wp:positionH>
                <wp:positionV relativeFrom="paragraph">
                  <wp:posOffset>207645</wp:posOffset>
                </wp:positionV>
                <wp:extent cx="635" cy="2348230"/>
                <wp:effectExtent l="635" t="635" r="635" b="635"/>
                <wp:wrapNone/>
                <wp:docPr id="7"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0.5pt,16.35pt" to="270.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5405</wp:posOffset>
                </wp:positionH>
                <wp:positionV relativeFrom="paragraph">
                  <wp:posOffset>207645</wp:posOffset>
                </wp:positionV>
                <wp:extent cx="635" cy="2348230"/>
                <wp:effectExtent l="635" t="635" r="635" b="635"/>
                <wp:wrapNone/>
                <wp:docPr id="8"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5.15pt,16.35pt" to="305.1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5460</wp:posOffset>
                </wp:positionH>
                <wp:positionV relativeFrom="paragraph">
                  <wp:posOffset>207645</wp:posOffset>
                </wp:positionV>
                <wp:extent cx="635" cy="2348230"/>
                <wp:effectExtent l="635" t="635" r="635" b="635"/>
                <wp:wrapNone/>
                <wp:docPr id="9"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9.8pt,16.35pt" to="339.8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5515</wp:posOffset>
                </wp:positionH>
                <wp:positionV relativeFrom="paragraph">
                  <wp:posOffset>207645</wp:posOffset>
                </wp:positionV>
                <wp:extent cx="1270" cy="2348230"/>
                <wp:effectExtent l="635" t="635" r="635" b="635"/>
                <wp:wrapNone/>
                <wp:docPr id="10" name=""/>
                <a:graphic xmlns:a="http://schemas.openxmlformats.org/drawingml/2006/main">
                  <a:graphicData uri="http://schemas.microsoft.com/office/word/2010/wordprocessingShape">
                    <wps:wsp>
                      <wps:cNvSpPr/>
                      <wps:spPr>
                        <a:xfrm>
                          <a:off x="0" y="0"/>
                          <a:ext cx="144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4.45pt,16.35pt" to="374.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95570</wp:posOffset>
                </wp:positionH>
                <wp:positionV relativeFrom="paragraph">
                  <wp:posOffset>207645</wp:posOffset>
                </wp:positionV>
                <wp:extent cx="1270" cy="2348230"/>
                <wp:effectExtent l="635" t="635" r="635" b="635"/>
                <wp:wrapNone/>
                <wp:docPr id="11" name=""/>
                <a:graphic xmlns:a="http://schemas.openxmlformats.org/drawingml/2006/main">
                  <a:graphicData uri="http://schemas.microsoft.com/office/word/2010/wordprocessingShape">
                    <wps:wsp>
                      <wps:cNvSpPr/>
                      <wps:spPr>
                        <a:xfrm>
                          <a:off x="0" y="0"/>
                          <a:ext cx="144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1pt,16.35pt" to="409.1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3115</wp:posOffset>
                </wp:positionH>
                <wp:positionV relativeFrom="paragraph">
                  <wp:posOffset>207645</wp:posOffset>
                </wp:positionV>
                <wp:extent cx="635" cy="2348230"/>
                <wp:effectExtent l="635" t="635" r="635" b="635"/>
                <wp:wrapNone/>
                <wp:docPr id="12" name=""/>
                <a:graphic xmlns:a="http://schemas.openxmlformats.org/drawingml/2006/main">
                  <a:graphicData uri="http://schemas.microsoft.com/office/word/2010/wordprocessingShape">
                    <wps:wsp>
                      <wps:cNvSpPr/>
                      <wps:spPr>
                        <a:xfrm>
                          <a:off x="0" y="0"/>
                          <a:ext cx="720" cy="234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2.45pt,16.35pt" to="62.45pt,201.2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70890</wp:posOffset>
                </wp:positionH>
                <wp:positionV relativeFrom="paragraph">
                  <wp:posOffset>207645</wp:posOffset>
                </wp:positionV>
                <wp:extent cx="22225" cy="635"/>
                <wp:effectExtent l="635" t="635" r="635" b="635"/>
                <wp:wrapNone/>
                <wp:docPr id="13" name=""/>
                <a:graphic xmlns:a="http://schemas.openxmlformats.org/drawingml/2006/main">
                  <a:graphicData uri="http://schemas.microsoft.com/office/word/2010/wordprocessingShape">
                    <wps:wsp>
                      <wps:cNvSpPr/>
                      <wps:spPr>
                        <a:xfrm>
                          <a:off x="0" y="0"/>
                          <a:ext cx="223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16.35pt" to="62.4pt,16.3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82245</wp:posOffset>
                </wp:positionV>
                <wp:extent cx="362585" cy="161925"/>
                <wp:effectExtent l="0" t="0" r="0" b="0"/>
                <wp:wrapNone/>
                <wp:docPr id="14" name="Frame6"/>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spacing w:lineRule="auto" w:line="360"/>
                              <w:rPr>
                                <w:color w:val="000000"/>
                                <w:sz w:val="22"/>
                                <w:szCs w:val="22"/>
                                <w:lang w:val="en-US"/>
                              </w:rPr>
                            </w:pPr>
                            <w:r>
                              <w:rPr>
                                <w:color w:val="000000"/>
                                <w:sz w:val="22"/>
                                <w:szCs w:val="22"/>
                                <w:lang w:val="en-US"/>
                              </w:rPr>
                              <w:t>32,7%</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4.35pt;mso-position-vertical-relative:text;margin-left:105pt;mso-position-horizontal-relative:text">
                <v:fill opacity="0f"/>
                <v:textbox inset="0.000694444444444445in,0.000694444444444445in,0.000694444444444445in,0.000694444444444445in">
                  <w:txbxContent>
                    <w:p>
                      <w:pPr>
                        <w:pStyle w:val="Normal"/>
                        <w:spacing w:lineRule="auto" w:line="360"/>
                        <w:rPr>
                          <w:color w:val="000000"/>
                          <w:sz w:val="22"/>
                          <w:szCs w:val="22"/>
                          <w:lang w:val="en-US"/>
                        </w:rPr>
                      </w:pPr>
                      <w:r>
                        <w:rPr>
                          <w:color w:val="000000"/>
                          <w:sz w:val="22"/>
                          <w:szCs w:val="22"/>
                          <w:lang w:val="en-US"/>
                        </w:rPr>
                        <w:t>32,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73225</wp:posOffset>
                </wp:positionH>
                <wp:positionV relativeFrom="paragraph">
                  <wp:posOffset>182245</wp:posOffset>
                </wp:positionV>
                <wp:extent cx="36830" cy="161925"/>
                <wp:effectExtent l="0" t="0" r="0" b="0"/>
                <wp:wrapNone/>
                <wp:docPr id="15" name="Frame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4.35pt;mso-position-vertical-relative:text;margin-left:131.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54020</wp:posOffset>
                </wp:positionH>
                <wp:positionV relativeFrom="paragraph">
                  <wp:posOffset>182245</wp:posOffset>
                </wp:positionV>
                <wp:extent cx="362585" cy="161925"/>
                <wp:effectExtent l="0" t="0" r="0" b="0"/>
                <wp:wrapNone/>
                <wp:docPr id="16" name="Frame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0,9%</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4.35pt;mso-position-vertical-relative:text;margin-left:232.6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0,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94380</wp:posOffset>
                </wp:positionH>
                <wp:positionV relativeFrom="paragraph">
                  <wp:posOffset>182245</wp:posOffset>
                </wp:positionV>
                <wp:extent cx="36830" cy="161925"/>
                <wp:effectExtent l="0" t="0" r="0" b="0"/>
                <wp:wrapNone/>
                <wp:docPr id="17" name="Frame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4.35pt;mso-position-vertical-relative:text;margin-left:259.4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35475</wp:posOffset>
                </wp:positionH>
                <wp:positionV relativeFrom="paragraph">
                  <wp:posOffset>182245</wp:posOffset>
                </wp:positionV>
                <wp:extent cx="362585" cy="161925"/>
                <wp:effectExtent l="0" t="0" r="0" b="0"/>
                <wp:wrapNone/>
                <wp:docPr id="18" name="Frame2"/>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6,4%</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4.35pt;mso-position-vertical-relative:text;margin-left:349.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6,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75200</wp:posOffset>
                </wp:positionH>
                <wp:positionV relativeFrom="paragraph">
                  <wp:posOffset>182245</wp:posOffset>
                </wp:positionV>
                <wp:extent cx="36830" cy="161925"/>
                <wp:effectExtent l="0" t="0" r="0" b="0"/>
                <wp:wrapNone/>
                <wp:docPr id="19" name="Frame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4.35pt;mso-position-vertical-relative:text;margin-left:376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8">
                <wp:simplePos x="0" y="0"/>
                <wp:positionH relativeFrom="column">
                  <wp:posOffset>793115</wp:posOffset>
                </wp:positionH>
                <wp:positionV relativeFrom="paragraph">
                  <wp:posOffset>105410</wp:posOffset>
                </wp:positionV>
                <wp:extent cx="1440180" cy="156845"/>
                <wp:effectExtent l="0" t="635" r="0" b="0"/>
                <wp:wrapNone/>
                <wp:docPr id="20" name=""/>
                <a:graphic xmlns:a="http://schemas.openxmlformats.org/drawingml/2006/main">
                  <a:graphicData uri="http://schemas.microsoft.com/office/word/2010/wordprocessingShape">
                    <wps:wsp>
                      <wps:cNvSpPr/>
                      <wps:spPr>
                        <a:xfrm>
                          <a:off x="0" y="0"/>
                          <a:ext cx="1440360" cy="15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45pt;margin-top:8.3pt;width:113.35pt;height:12.3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93115</wp:posOffset>
                </wp:positionH>
                <wp:positionV relativeFrom="paragraph">
                  <wp:posOffset>105410</wp:posOffset>
                </wp:positionV>
                <wp:extent cx="1440180" cy="156845"/>
                <wp:effectExtent l="3175" t="3810" r="3175" b="2540"/>
                <wp:wrapNone/>
                <wp:docPr id="21" name=""/>
                <a:graphic xmlns:a="http://schemas.openxmlformats.org/drawingml/2006/main">
                  <a:graphicData uri="http://schemas.microsoft.com/office/word/2010/wordprocessingShape">
                    <wps:wsp>
                      <wps:cNvSpPr/>
                      <wps:spPr>
                        <a:xfrm>
                          <a:off x="0" y="0"/>
                          <a:ext cx="144036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8.3pt;width:113.35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233295</wp:posOffset>
                </wp:positionH>
                <wp:positionV relativeFrom="paragraph">
                  <wp:posOffset>105410</wp:posOffset>
                </wp:positionV>
                <wp:extent cx="1800225" cy="156845"/>
                <wp:effectExtent l="635" t="635" r="0" b="0"/>
                <wp:wrapNone/>
                <wp:docPr id="22" name=""/>
                <a:graphic xmlns:a="http://schemas.openxmlformats.org/drawingml/2006/main">
                  <a:graphicData uri="http://schemas.microsoft.com/office/word/2010/wordprocessingShape">
                    <wps:wsp>
                      <wps:cNvSpPr/>
                      <wps:spPr>
                        <a:xfrm>
                          <a:off x="0" y="0"/>
                          <a:ext cx="1800360" cy="156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175.85pt;margin-top:8.3pt;width:141.7pt;height:12.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33295</wp:posOffset>
                </wp:positionH>
                <wp:positionV relativeFrom="paragraph">
                  <wp:posOffset>105410</wp:posOffset>
                </wp:positionV>
                <wp:extent cx="1800225" cy="156845"/>
                <wp:effectExtent l="3810" t="3810" r="2540" b="2540"/>
                <wp:wrapNone/>
                <wp:docPr id="23" name=""/>
                <a:graphic xmlns:a="http://schemas.openxmlformats.org/drawingml/2006/main">
                  <a:graphicData uri="http://schemas.microsoft.com/office/word/2010/wordprocessingShape">
                    <wps:wsp>
                      <wps:cNvSpPr/>
                      <wps:spPr>
                        <a:xfrm>
                          <a:off x="0" y="0"/>
                          <a:ext cx="180036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85pt;margin-top:8.3pt;width:141.7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33520</wp:posOffset>
                </wp:positionH>
                <wp:positionV relativeFrom="paragraph">
                  <wp:posOffset>105410</wp:posOffset>
                </wp:positionV>
                <wp:extent cx="1162050" cy="156845"/>
                <wp:effectExtent l="0" t="635" r="0" b="0"/>
                <wp:wrapNone/>
                <wp:docPr id="24" name=""/>
                <a:graphic xmlns:a="http://schemas.openxmlformats.org/drawingml/2006/main">
                  <a:graphicData uri="http://schemas.microsoft.com/office/word/2010/wordprocessingShape">
                    <wps:wsp>
                      <wps:cNvSpPr/>
                      <wps:spPr>
                        <a:xfrm>
                          <a:off x="0" y="0"/>
                          <a:ext cx="116208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6pt;margin-top:8.3pt;width:91.45pt;height:1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33520</wp:posOffset>
                </wp:positionH>
                <wp:positionV relativeFrom="paragraph">
                  <wp:posOffset>105410</wp:posOffset>
                </wp:positionV>
                <wp:extent cx="1162050" cy="156845"/>
                <wp:effectExtent l="3175" t="3810" r="3175" b="2540"/>
                <wp:wrapNone/>
                <wp:docPr id="25" name=""/>
                <a:graphic xmlns:a="http://schemas.openxmlformats.org/drawingml/2006/main">
                  <a:graphicData uri="http://schemas.microsoft.com/office/word/2010/wordprocessingShape">
                    <wps:wsp>
                      <wps:cNvSpPr/>
                      <wps:spPr>
                        <a:xfrm>
                          <a:off x="0" y="0"/>
                          <a:ext cx="116208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6pt;margin-top:8.3pt;width:91.45pt;height:12.3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00965</wp:posOffset>
                </wp:positionV>
                <wp:extent cx="386080" cy="161925"/>
                <wp:effectExtent l="0" t="0" r="0" b="0"/>
                <wp:wrapNone/>
                <wp:docPr id="26" name="Frame9"/>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07 р</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7.95pt;mso-position-vertical-relative:text;margin-left: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07 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04850</wp:posOffset>
                </wp:positionH>
                <wp:positionV relativeFrom="paragraph">
                  <wp:posOffset>100965</wp:posOffset>
                </wp:positionV>
                <wp:extent cx="36830" cy="161925"/>
                <wp:effectExtent l="0" t="0" r="0" b="0"/>
                <wp:wrapNone/>
                <wp:docPr id="27" name="Frame8"/>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7.95pt;mso-position-vertical-relative:text;margin-left:5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37870</wp:posOffset>
                </wp:positionH>
                <wp:positionV relativeFrom="paragraph">
                  <wp:posOffset>100965</wp:posOffset>
                </wp:positionV>
                <wp:extent cx="36830" cy="161925"/>
                <wp:effectExtent l="0" t="0" r="0" b="0"/>
                <wp:wrapNone/>
                <wp:docPr id="28" name="Frame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7.95pt;mso-position-vertical-relative:text;margin-left:58.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793115</wp:posOffset>
                </wp:positionH>
                <wp:positionV relativeFrom="paragraph">
                  <wp:posOffset>234315</wp:posOffset>
                </wp:positionV>
                <wp:extent cx="1473200" cy="156845"/>
                <wp:effectExtent l="3175" t="3810" r="3175" b="2540"/>
                <wp:wrapNone/>
                <wp:docPr id="29" name=""/>
                <a:graphic xmlns:a="http://schemas.openxmlformats.org/drawingml/2006/main">
                  <a:graphicData uri="http://schemas.microsoft.com/office/word/2010/wordprocessingShape">
                    <wps:wsp>
                      <wps:cNvSpPr/>
                      <wps:spPr>
                        <a:xfrm>
                          <a:off x="0" y="0"/>
                          <a:ext cx="147312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18.45pt;width:115.95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93115</wp:posOffset>
                </wp:positionH>
                <wp:positionV relativeFrom="paragraph">
                  <wp:posOffset>234315</wp:posOffset>
                </wp:positionV>
                <wp:extent cx="1473200" cy="156845"/>
                <wp:effectExtent l="0" t="635" r="0" b="0"/>
                <wp:wrapNone/>
                <wp:docPr id="30" name=""/>
                <a:graphic xmlns:a="http://schemas.openxmlformats.org/drawingml/2006/main">
                  <a:graphicData uri="http://schemas.microsoft.com/office/word/2010/wordprocessingShape">
                    <wps:wsp>
                      <wps:cNvSpPr/>
                      <wps:spPr>
                        <a:xfrm>
                          <a:off x="0" y="0"/>
                          <a:ext cx="1473120" cy="15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45pt;margin-top:18.45pt;width:115.95pt;height:12.3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66315</wp:posOffset>
                </wp:positionH>
                <wp:positionV relativeFrom="paragraph">
                  <wp:posOffset>234315</wp:posOffset>
                </wp:positionV>
                <wp:extent cx="2072640" cy="156845"/>
                <wp:effectExtent l="0" t="635" r="0" b="0"/>
                <wp:wrapNone/>
                <wp:docPr id="31" name=""/>
                <a:graphic xmlns:a="http://schemas.openxmlformats.org/drawingml/2006/main">
                  <a:graphicData uri="http://schemas.microsoft.com/office/word/2010/wordprocessingShape">
                    <wps:wsp>
                      <wps:cNvSpPr/>
                      <wps:spPr>
                        <a:xfrm>
                          <a:off x="0" y="0"/>
                          <a:ext cx="2072520" cy="156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178.45pt;margin-top:18.45pt;width:163.15pt;height:12.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66315</wp:posOffset>
                </wp:positionH>
                <wp:positionV relativeFrom="paragraph">
                  <wp:posOffset>234315</wp:posOffset>
                </wp:positionV>
                <wp:extent cx="2072640" cy="156845"/>
                <wp:effectExtent l="3175" t="3810" r="3175" b="2540"/>
                <wp:wrapNone/>
                <wp:docPr id="32" name=""/>
                <a:graphic xmlns:a="http://schemas.openxmlformats.org/drawingml/2006/main">
                  <a:graphicData uri="http://schemas.microsoft.com/office/word/2010/wordprocessingShape">
                    <wps:wsp>
                      <wps:cNvSpPr/>
                      <wps:spPr>
                        <a:xfrm>
                          <a:off x="0" y="0"/>
                          <a:ext cx="207252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45pt;margin-top:18.45pt;width:163.15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4338955</wp:posOffset>
                </wp:positionH>
                <wp:positionV relativeFrom="paragraph">
                  <wp:posOffset>234315</wp:posOffset>
                </wp:positionV>
                <wp:extent cx="856615" cy="156845"/>
                <wp:effectExtent l="635" t="635" r="0" b="0"/>
                <wp:wrapNone/>
                <wp:docPr id="33" name=""/>
                <a:graphic xmlns:a="http://schemas.openxmlformats.org/drawingml/2006/main">
                  <a:graphicData uri="http://schemas.microsoft.com/office/word/2010/wordprocessingShape">
                    <wps:wsp>
                      <wps:cNvSpPr/>
                      <wps:spPr>
                        <a:xfrm>
                          <a:off x="0" y="0"/>
                          <a:ext cx="8564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65pt;margin-top:18.45pt;width:67.4pt;height:1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234315</wp:posOffset>
                </wp:positionV>
                <wp:extent cx="856615" cy="156845"/>
                <wp:effectExtent l="3810" t="3810" r="2540" b="2540"/>
                <wp:wrapNone/>
                <wp:docPr id="34" name=""/>
                <a:graphic xmlns:a="http://schemas.openxmlformats.org/drawingml/2006/main">
                  <a:graphicData uri="http://schemas.microsoft.com/office/word/2010/wordprocessingShape">
                    <wps:wsp>
                      <wps:cNvSpPr/>
                      <wps:spPr>
                        <a:xfrm>
                          <a:off x="0" y="0"/>
                          <a:ext cx="85644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65pt;margin-top:18.45pt;width:67.4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70890</wp:posOffset>
                </wp:positionH>
                <wp:positionV relativeFrom="paragraph">
                  <wp:posOffset>117475</wp:posOffset>
                </wp:positionV>
                <wp:extent cx="22225" cy="635"/>
                <wp:effectExtent l="635" t="635" r="635" b="635"/>
                <wp:wrapNone/>
                <wp:docPr id="35" name=""/>
                <a:graphic xmlns:a="http://schemas.openxmlformats.org/drawingml/2006/main">
                  <a:graphicData uri="http://schemas.microsoft.com/office/word/2010/wordprocessingShape">
                    <wps:wsp>
                      <wps:cNvSpPr/>
                      <wps:spPr>
                        <a:xfrm>
                          <a:off x="0" y="0"/>
                          <a:ext cx="223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9.25pt" to="62.4pt,9.2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51915</wp:posOffset>
                </wp:positionH>
                <wp:positionV relativeFrom="paragraph">
                  <wp:posOffset>92075</wp:posOffset>
                </wp:positionV>
                <wp:extent cx="362585" cy="161925"/>
                <wp:effectExtent l="0" t="0" r="0" b="0"/>
                <wp:wrapNone/>
                <wp:docPr id="36" name="Frame18"/>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3,5%</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7.25pt;mso-position-vertical-relative:text;margin-left:106.4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3,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91640</wp:posOffset>
                </wp:positionH>
                <wp:positionV relativeFrom="paragraph">
                  <wp:posOffset>92075</wp:posOffset>
                </wp:positionV>
                <wp:extent cx="36830" cy="161925"/>
                <wp:effectExtent l="0" t="0" r="0" b="0"/>
                <wp:wrapNone/>
                <wp:docPr id="37" name="Frame1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7.25pt;mso-position-vertical-relative:text;margin-left:133.2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4200</wp:posOffset>
                </wp:positionH>
                <wp:positionV relativeFrom="paragraph">
                  <wp:posOffset>92075</wp:posOffset>
                </wp:positionV>
                <wp:extent cx="362585" cy="161925"/>
                <wp:effectExtent l="0" t="0" r="0" b="0"/>
                <wp:wrapNone/>
                <wp:docPr id="38" name="Frame16"/>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7,0%</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7.25pt;mso-position-vertical-relative:text;margin-left:246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7,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63925</wp:posOffset>
                </wp:positionH>
                <wp:positionV relativeFrom="paragraph">
                  <wp:posOffset>92075</wp:posOffset>
                </wp:positionV>
                <wp:extent cx="36830" cy="161925"/>
                <wp:effectExtent l="0" t="0" r="0" b="0"/>
                <wp:wrapNone/>
                <wp:docPr id="39" name="Frame1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7.25pt;mso-position-vertical-relative:text;margin-left:272.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89145</wp:posOffset>
                </wp:positionH>
                <wp:positionV relativeFrom="paragraph">
                  <wp:posOffset>92075</wp:posOffset>
                </wp:positionV>
                <wp:extent cx="362585" cy="161925"/>
                <wp:effectExtent l="0" t="0" r="0" b="0"/>
                <wp:wrapNone/>
                <wp:docPr id="40" name="Frame1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9,5%</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7.25pt;mso-position-vertical-relative:text;margin-left:361.3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9,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29505</wp:posOffset>
                </wp:positionH>
                <wp:positionV relativeFrom="paragraph">
                  <wp:posOffset>92075</wp:posOffset>
                </wp:positionV>
                <wp:extent cx="36830" cy="161925"/>
                <wp:effectExtent l="0" t="0" r="0" b="0"/>
                <wp:wrapNone/>
                <wp:docPr id="41" name="Frame1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7.25pt;mso-position-vertical-relative:text;margin-left:388.1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254635</wp:posOffset>
                </wp:positionV>
                <wp:extent cx="386080" cy="161925"/>
                <wp:effectExtent l="0" t="0" r="0" b="0"/>
                <wp:wrapNone/>
                <wp:docPr id="42" name="Frame12"/>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06 р</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20.05pt;mso-position-vertical-relative:text;margin-left: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06 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04850</wp:posOffset>
                </wp:positionH>
                <wp:positionV relativeFrom="paragraph">
                  <wp:posOffset>254635</wp:posOffset>
                </wp:positionV>
                <wp:extent cx="36830" cy="161925"/>
                <wp:effectExtent l="0" t="0" r="0" b="0"/>
                <wp:wrapNone/>
                <wp:docPr id="43" name="Frame1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20.05pt;mso-position-vertical-relative:text;margin-left:5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37870</wp:posOffset>
                </wp:positionH>
                <wp:positionV relativeFrom="paragraph">
                  <wp:posOffset>254635</wp:posOffset>
                </wp:positionV>
                <wp:extent cx="36830" cy="161925"/>
                <wp:effectExtent l="0" t="0" r="0" b="0"/>
                <wp:wrapNone/>
                <wp:docPr id="44" name="Frame10"/>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20.05pt;mso-position-vertical-relative:text;margin-left:58.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1">
                <wp:simplePos x="0" y="0"/>
                <wp:positionH relativeFrom="column">
                  <wp:posOffset>770890</wp:posOffset>
                </wp:positionH>
                <wp:positionV relativeFrom="paragraph">
                  <wp:posOffset>245110</wp:posOffset>
                </wp:positionV>
                <wp:extent cx="22225" cy="1270"/>
                <wp:effectExtent l="635" t="635" r="635" b="635"/>
                <wp:wrapNone/>
                <wp:docPr id="45" name=""/>
                <a:graphic xmlns:a="http://schemas.openxmlformats.org/drawingml/2006/main">
                  <a:graphicData uri="http://schemas.microsoft.com/office/word/2010/wordprocessingShape">
                    <wps:wsp>
                      <wps:cNvSpPr/>
                      <wps:spPr>
                        <a:xfrm>
                          <a:off x="0" y="0"/>
                          <a:ext cx="223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19.3pt" to="62.4pt,19.3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410970</wp:posOffset>
                </wp:positionH>
                <wp:positionV relativeFrom="paragraph">
                  <wp:posOffset>219710</wp:posOffset>
                </wp:positionV>
                <wp:extent cx="362585" cy="161925"/>
                <wp:effectExtent l="0" t="0" r="0" b="0"/>
                <wp:wrapNone/>
                <wp:docPr id="46" name="Frame2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6,2%</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7.3pt;mso-position-vertical-relative:text;margin-left:111.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6,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1330</wp:posOffset>
                </wp:positionH>
                <wp:positionV relativeFrom="paragraph">
                  <wp:posOffset>219710</wp:posOffset>
                </wp:positionV>
                <wp:extent cx="36830" cy="161925"/>
                <wp:effectExtent l="0" t="0" r="0" b="0"/>
                <wp:wrapNone/>
                <wp:docPr id="47" name="Frame2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7.3pt;mso-position-vertical-relative:text;margin-left:137.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1670</wp:posOffset>
                </wp:positionH>
                <wp:positionV relativeFrom="paragraph">
                  <wp:posOffset>219710</wp:posOffset>
                </wp:positionV>
                <wp:extent cx="362585" cy="161925"/>
                <wp:effectExtent l="0" t="0" r="0" b="0"/>
                <wp:wrapNone/>
                <wp:docPr id="48" name="Frame22"/>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5,2%</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7.3pt;mso-position-vertical-relative:text;margin-left:252.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5,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2030</wp:posOffset>
                </wp:positionH>
                <wp:positionV relativeFrom="paragraph">
                  <wp:posOffset>219710</wp:posOffset>
                </wp:positionV>
                <wp:extent cx="36830" cy="161925"/>
                <wp:effectExtent l="0" t="0" r="0" b="0"/>
                <wp:wrapNone/>
                <wp:docPr id="49" name="Frame2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7.3pt;mso-position-vertical-relative:text;margin-left:278.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06290</wp:posOffset>
                </wp:positionH>
                <wp:positionV relativeFrom="paragraph">
                  <wp:posOffset>219710</wp:posOffset>
                </wp:positionV>
                <wp:extent cx="362585" cy="161925"/>
                <wp:effectExtent l="0" t="0" r="0" b="0"/>
                <wp:wrapNone/>
                <wp:docPr id="50" name="Frame20"/>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8,7%</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7.3pt;mso-position-vertical-relative:text;margin-left:36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8,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46650</wp:posOffset>
                </wp:positionH>
                <wp:positionV relativeFrom="paragraph">
                  <wp:posOffset>219710</wp:posOffset>
                </wp:positionV>
                <wp:extent cx="36830" cy="161925"/>
                <wp:effectExtent l="0" t="0" r="0" b="0"/>
                <wp:wrapNone/>
                <wp:docPr id="51" name="Frame1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7.3pt;mso-position-vertical-relative:text;margin-left:389.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5">
                <wp:simplePos x="0" y="0"/>
                <wp:positionH relativeFrom="column">
                  <wp:posOffset>793115</wp:posOffset>
                </wp:positionH>
                <wp:positionV relativeFrom="paragraph">
                  <wp:posOffset>99060</wp:posOffset>
                </wp:positionV>
                <wp:extent cx="1591945" cy="156845"/>
                <wp:effectExtent l="3810" t="3810" r="2540" b="2540"/>
                <wp:wrapNone/>
                <wp:docPr id="52" name=""/>
                <a:graphic xmlns:a="http://schemas.openxmlformats.org/drawingml/2006/main">
                  <a:graphicData uri="http://schemas.microsoft.com/office/word/2010/wordprocessingShape">
                    <wps:wsp>
                      <wps:cNvSpPr/>
                      <wps:spPr>
                        <a:xfrm>
                          <a:off x="0" y="0"/>
                          <a:ext cx="159192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7.8pt;width:125.3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793115</wp:posOffset>
                </wp:positionH>
                <wp:positionV relativeFrom="paragraph">
                  <wp:posOffset>99060</wp:posOffset>
                </wp:positionV>
                <wp:extent cx="1591945" cy="156845"/>
                <wp:effectExtent l="635" t="635" r="0" b="0"/>
                <wp:wrapNone/>
                <wp:docPr id="53" name=""/>
                <a:graphic xmlns:a="http://schemas.openxmlformats.org/drawingml/2006/main">
                  <a:graphicData uri="http://schemas.microsoft.com/office/word/2010/wordprocessingShape">
                    <wps:wsp>
                      <wps:cNvSpPr/>
                      <wps:spPr>
                        <a:xfrm>
                          <a:off x="0" y="0"/>
                          <a:ext cx="1591920" cy="15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45pt;margin-top:7.8pt;width:125.3pt;height:12.3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2385060</wp:posOffset>
                </wp:positionH>
                <wp:positionV relativeFrom="paragraph">
                  <wp:posOffset>100330</wp:posOffset>
                </wp:positionV>
                <wp:extent cx="1989455" cy="155575"/>
                <wp:effectExtent l="635" t="635" r="0" b="0"/>
                <wp:wrapNone/>
                <wp:docPr id="54" name=""/>
                <a:graphic xmlns:a="http://schemas.openxmlformats.org/drawingml/2006/main">
                  <a:graphicData uri="http://schemas.microsoft.com/office/word/2010/wordprocessingShape">
                    <wps:wsp>
                      <wps:cNvSpPr/>
                      <wps:spPr>
                        <a:xfrm>
                          <a:off x="0" y="0"/>
                          <a:ext cx="1989360" cy="15552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87.8pt;margin-top:7.9pt;width:156.6pt;height:12.2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85060</wp:posOffset>
                </wp:positionH>
                <wp:positionV relativeFrom="paragraph">
                  <wp:posOffset>100330</wp:posOffset>
                </wp:positionV>
                <wp:extent cx="1989455" cy="155575"/>
                <wp:effectExtent l="3810" t="3810" r="2540" b="2540"/>
                <wp:wrapNone/>
                <wp:docPr id="55" name=""/>
                <a:graphic xmlns:a="http://schemas.openxmlformats.org/drawingml/2006/main">
                  <a:graphicData uri="http://schemas.microsoft.com/office/word/2010/wordprocessingShape">
                    <wps:wsp>
                      <wps:cNvSpPr/>
                      <wps:spPr>
                        <a:xfrm>
                          <a:off x="0" y="0"/>
                          <a:ext cx="1989360" cy="155520"/>
                        </a:xfrm>
                        <a:prstGeom prst="rect">
                          <a:avLst/>
                        </a:prstGeom>
                        <a:solidFill>
                          <a:srgbClr val="333300"/>
                        </a:solidFill>
                        <a:ln w="648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87.8pt;margin-top:7.9pt;width:156.6pt;height:12.2pt;mso-wrap-style:none;v-text-anchor:middle">
                <v:fill o:detectmouseclick="t" type="solid" color2="#ccccff"/>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4374515</wp:posOffset>
                </wp:positionH>
                <wp:positionV relativeFrom="paragraph">
                  <wp:posOffset>100330</wp:posOffset>
                </wp:positionV>
                <wp:extent cx="821055" cy="155575"/>
                <wp:effectExtent l="635" t="635" r="0" b="0"/>
                <wp:wrapNone/>
                <wp:docPr id="56" name=""/>
                <a:graphic xmlns:a="http://schemas.openxmlformats.org/drawingml/2006/main">
                  <a:graphicData uri="http://schemas.microsoft.com/office/word/2010/wordprocessingShape">
                    <wps:wsp>
                      <wps:cNvSpPr/>
                      <wps:spPr>
                        <a:xfrm>
                          <a:off x="0" y="0"/>
                          <a:ext cx="82116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5pt;margin-top:7.9pt;width:64.6pt;height:1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74515</wp:posOffset>
                </wp:positionH>
                <wp:positionV relativeFrom="paragraph">
                  <wp:posOffset>100330</wp:posOffset>
                </wp:positionV>
                <wp:extent cx="821055" cy="155575"/>
                <wp:effectExtent l="3810" t="3810" r="2540" b="2540"/>
                <wp:wrapNone/>
                <wp:docPr id="57" name=""/>
                <a:graphic xmlns:a="http://schemas.openxmlformats.org/drawingml/2006/main">
                  <a:graphicData uri="http://schemas.microsoft.com/office/word/2010/wordprocessingShape">
                    <wps:wsp>
                      <wps:cNvSpPr/>
                      <wps:spPr>
                        <a:xfrm>
                          <a:off x="0" y="0"/>
                          <a:ext cx="821160" cy="15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5pt;margin-top:7.9pt;width:64.6pt;height:12.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46050</wp:posOffset>
                </wp:positionV>
                <wp:extent cx="386080" cy="161925"/>
                <wp:effectExtent l="0" t="0" r="0" b="0"/>
                <wp:wrapNone/>
                <wp:docPr id="58" name="Frame27"/>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05 р</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11.5pt;mso-position-vertical-relative:text;margin-left: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05 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04850</wp:posOffset>
                </wp:positionH>
                <wp:positionV relativeFrom="paragraph">
                  <wp:posOffset>146050</wp:posOffset>
                </wp:positionV>
                <wp:extent cx="36830" cy="161925"/>
                <wp:effectExtent l="0" t="0" r="0" b="0"/>
                <wp:wrapNone/>
                <wp:docPr id="59" name="Frame2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1.5pt;mso-position-vertical-relative:text;margin-left:5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7870</wp:posOffset>
                </wp:positionH>
                <wp:positionV relativeFrom="paragraph">
                  <wp:posOffset>146050</wp:posOffset>
                </wp:positionV>
                <wp:extent cx="36830" cy="161925"/>
                <wp:effectExtent l="0" t="0" r="0" b="0"/>
                <wp:wrapNone/>
                <wp:docPr id="60" name="Frame2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1.5pt;mso-position-vertical-relative:text;margin-left:58.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300" simplePos="0" locked="0" layoutInCell="0" allowOverlap="1" relativeHeight="44">
                <wp:simplePos x="0" y="0"/>
                <wp:positionH relativeFrom="column">
                  <wp:posOffset>793115</wp:posOffset>
                </wp:positionH>
                <wp:positionV relativeFrom="paragraph">
                  <wp:posOffset>227965</wp:posOffset>
                </wp:positionV>
                <wp:extent cx="1727835" cy="156845"/>
                <wp:effectExtent l="635" t="635" r="0" b="0"/>
                <wp:wrapNone/>
                <wp:docPr id="61" name=""/>
                <a:graphic xmlns:a="http://schemas.openxmlformats.org/drawingml/2006/main">
                  <a:graphicData uri="http://schemas.microsoft.com/office/word/2010/wordprocessingShape">
                    <wps:wsp>
                      <wps:cNvSpPr/>
                      <wps:spPr>
                        <a:xfrm>
                          <a:off x="0" y="0"/>
                          <a:ext cx="1728000" cy="15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45pt;margin-top:17.95pt;width:136pt;height:12.3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93115</wp:posOffset>
                </wp:positionH>
                <wp:positionV relativeFrom="paragraph">
                  <wp:posOffset>227965</wp:posOffset>
                </wp:positionV>
                <wp:extent cx="1727835" cy="156845"/>
                <wp:effectExtent l="3810" t="3810" r="2540" b="2540"/>
                <wp:wrapNone/>
                <wp:docPr id="62" name=""/>
                <a:graphic xmlns:a="http://schemas.openxmlformats.org/drawingml/2006/main">
                  <a:graphicData uri="http://schemas.microsoft.com/office/word/2010/wordprocessingShape">
                    <wps:wsp>
                      <wps:cNvSpPr/>
                      <wps:spPr>
                        <a:xfrm>
                          <a:off x="0" y="0"/>
                          <a:ext cx="172800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17.95pt;width:136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520950</wp:posOffset>
                </wp:positionH>
                <wp:positionV relativeFrom="paragraph">
                  <wp:posOffset>227965</wp:posOffset>
                </wp:positionV>
                <wp:extent cx="1925955" cy="156845"/>
                <wp:effectExtent l="635" t="635" r="0" b="0"/>
                <wp:wrapNone/>
                <wp:docPr id="63" name=""/>
                <a:graphic xmlns:a="http://schemas.openxmlformats.org/drawingml/2006/main">
                  <a:graphicData uri="http://schemas.microsoft.com/office/word/2010/wordprocessingShape">
                    <wps:wsp>
                      <wps:cNvSpPr/>
                      <wps:spPr>
                        <a:xfrm>
                          <a:off x="0" y="0"/>
                          <a:ext cx="1926000" cy="156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198.5pt;margin-top:17.95pt;width:151.6pt;height:12.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20950</wp:posOffset>
                </wp:positionH>
                <wp:positionV relativeFrom="paragraph">
                  <wp:posOffset>227965</wp:posOffset>
                </wp:positionV>
                <wp:extent cx="1925955" cy="156845"/>
                <wp:effectExtent l="3810" t="3810" r="2540" b="2540"/>
                <wp:wrapNone/>
                <wp:docPr id="64" name=""/>
                <a:graphic xmlns:a="http://schemas.openxmlformats.org/drawingml/2006/main">
                  <a:graphicData uri="http://schemas.microsoft.com/office/word/2010/wordprocessingShape">
                    <wps:wsp>
                      <wps:cNvSpPr/>
                      <wps:spPr>
                        <a:xfrm>
                          <a:off x="0" y="0"/>
                          <a:ext cx="192600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7.95pt;width:151.6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4446905</wp:posOffset>
                </wp:positionH>
                <wp:positionV relativeFrom="paragraph">
                  <wp:posOffset>227965</wp:posOffset>
                </wp:positionV>
                <wp:extent cx="748665" cy="156845"/>
                <wp:effectExtent l="635" t="635" r="0" b="0"/>
                <wp:wrapNone/>
                <wp:docPr id="65" name=""/>
                <a:graphic xmlns:a="http://schemas.openxmlformats.org/drawingml/2006/main">
                  <a:graphicData uri="http://schemas.microsoft.com/office/word/2010/wordprocessingShape">
                    <wps:wsp>
                      <wps:cNvSpPr/>
                      <wps:spPr>
                        <a:xfrm>
                          <a:off x="0" y="0"/>
                          <a:ext cx="74880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15pt;margin-top:17.95pt;width:58.9pt;height:1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46905</wp:posOffset>
                </wp:positionH>
                <wp:positionV relativeFrom="paragraph">
                  <wp:posOffset>227965</wp:posOffset>
                </wp:positionV>
                <wp:extent cx="748665" cy="156845"/>
                <wp:effectExtent l="3810" t="3810" r="2540" b="2540"/>
                <wp:wrapNone/>
                <wp:docPr id="66" name=""/>
                <a:graphic xmlns:a="http://schemas.openxmlformats.org/drawingml/2006/main">
                  <a:graphicData uri="http://schemas.microsoft.com/office/word/2010/wordprocessingShape">
                    <wps:wsp>
                      <wps:cNvSpPr/>
                      <wps:spPr>
                        <a:xfrm>
                          <a:off x="0" y="0"/>
                          <a:ext cx="74880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15pt;margin-top:17.95pt;width:58.9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70890</wp:posOffset>
                </wp:positionH>
                <wp:positionV relativeFrom="paragraph">
                  <wp:posOffset>111125</wp:posOffset>
                </wp:positionV>
                <wp:extent cx="22225" cy="635"/>
                <wp:effectExtent l="635" t="635" r="635" b="635"/>
                <wp:wrapNone/>
                <wp:docPr id="67" name=""/>
                <a:graphic xmlns:a="http://schemas.openxmlformats.org/drawingml/2006/main">
                  <a:graphicData uri="http://schemas.microsoft.com/office/word/2010/wordprocessingShape">
                    <wps:wsp>
                      <wps:cNvSpPr/>
                      <wps:spPr>
                        <a:xfrm>
                          <a:off x="0" y="0"/>
                          <a:ext cx="223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8.75pt" to="62.4pt,8.7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477010</wp:posOffset>
                </wp:positionH>
                <wp:positionV relativeFrom="paragraph">
                  <wp:posOffset>84455</wp:posOffset>
                </wp:positionV>
                <wp:extent cx="362585" cy="161925"/>
                <wp:effectExtent l="0" t="0" r="0" b="0"/>
                <wp:wrapNone/>
                <wp:docPr id="68" name="Frame36"/>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9,2%</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6.65pt;mso-position-vertical-relative:text;margin-left:116.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9,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7370</wp:posOffset>
                </wp:positionH>
                <wp:positionV relativeFrom="paragraph">
                  <wp:posOffset>84455</wp:posOffset>
                </wp:positionV>
                <wp:extent cx="36830" cy="161925"/>
                <wp:effectExtent l="0" t="0" r="0" b="0"/>
                <wp:wrapNone/>
                <wp:docPr id="69" name="Frame3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65pt;mso-position-vertical-relative:text;margin-left:143.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4540</wp:posOffset>
                </wp:positionH>
                <wp:positionV relativeFrom="paragraph">
                  <wp:posOffset>84455</wp:posOffset>
                </wp:positionV>
                <wp:extent cx="362585" cy="161925"/>
                <wp:effectExtent l="0" t="0" r="0" b="0"/>
                <wp:wrapNone/>
                <wp:docPr id="70" name="Frame3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3,7%</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6.65pt;mso-position-vertical-relative:text;margin-left:260.2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3,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44900</wp:posOffset>
                </wp:positionH>
                <wp:positionV relativeFrom="paragraph">
                  <wp:posOffset>84455</wp:posOffset>
                </wp:positionV>
                <wp:extent cx="36830" cy="161925"/>
                <wp:effectExtent l="0" t="0" r="0" b="0"/>
                <wp:wrapNone/>
                <wp:docPr id="71" name="Frame3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65pt;mso-position-vertical-relative:text;margin-left:28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43755</wp:posOffset>
                </wp:positionH>
                <wp:positionV relativeFrom="paragraph">
                  <wp:posOffset>84455</wp:posOffset>
                </wp:positionV>
                <wp:extent cx="362585" cy="161925"/>
                <wp:effectExtent l="0" t="0" r="0" b="0"/>
                <wp:wrapNone/>
                <wp:docPr id="72" name="Frame32"/>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7,0%</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6.65pt;mso-position-vertical-relative:text;margin-left:365.6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7,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83480</wp:posOffset>
                </wp:positionH>
                <wp:positionV relativeFrom="paragraph">
                  <wp:posOffset>84455</wp:posOffset>
                </wp:positionV>
                <wp:extent cx="36830" cy="161925"/>
                <wp:effectExtent l="0" t="0" r="0" b="0"/>
                <wp:wrapNone/>
                <wp:docPr id="73" name="Frame3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65pt;mso-position-vertical-relative:text;margin-left:392.4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95580</wp:posOffset>
                </wp:positionV>
                <wp:extent cx="386080" cy="161925"/>
                <wp:effectExtent l="0" t="0" r="0" b="0"/>
                <wp:wrapNone/>
                <wp:docPr id="74" name="Frame30"/>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04 р</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15.4pt;mso-position-vertical-relative:text;margin-left: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04 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04850</wp:posOffset>
                </wp:positionH>
                <wp:positionV relativeFrom="paragraph">
                  <wp:posOffset>195580</wp:posOffset>
                </wp:positionV>
                <wp:extent cx="36830" cy="161925"/>
                <wp:effectExtent l="0" t="0" r="0" b="0"/>
                <wp:wrapNone/>
                <wp:docPr id="75" name="Frame2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5.4pt;mso-position-vertical-relative:text;margin-left:5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7870</wp:posOffset>
                </wp:positionH>
                <wp:positionV relativeFrom="paragraph">
                  <wp:posOffset>195580</wp:posOffset>
                </wp:positionV>
                <wp:extent cx="36830" cy="161925"/>
                <wp:effectExtent l="0" t="0" r="0" b="0"/>
                <wp:wrapNone/>
                <wp:docPr id="76" name="Frame28"/>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5.4pt;mso-position-vertical-relative:text;margin-left:58.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9">
                <wp:simplePos x="0" y="0"/>
                <wp:positionH relativeFrom="column">
                  <wp:posOffset>770890</wp:posOffset>
                </wp:positionH>
                <wp:positionV relativeFrom="paragraph">
                  <wp:posOffset>238760</wp:posOffset>
                </wp:positionV>
                <wp:extent cx="22225" cy="1270"/>
                <wp:effectExtent l="635" t="635" r="635" b="635"/>
                <wp:wrapNone/>
                <wp:docPr id="77" name=""/>
                <a:graphic xmlns:a="http://schemas.openxmlformats.org/drawingml/2006/main">
                  <a:graphicData uri="http://schemas.microsoft.com/office/word/2010/wordprocessingShape">
                    <wps:wsp>
                      <wps:cNvSpPr/>
                      <wps:spPr>
                        <a:xfrm>
                          <a:off x="0" y="0"/>
                          <a:ext cx="223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18.8pt" to="62.4pt,18.8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70685</wp:posOffset>
                </wp:positionH>
                <wp:positionV relativeFrom="paragraph">
                  <wp:posOffset>213360</wp:posOffset>
                </wp:positionV>
                <wp:extent cx="362585" cy="161925"/>
                <wp:effectExtent l="0" t="0" r="0" b="0"/>
                <wp:wrapNone/>
                <wp:docPr id="78" name="Frame42"/>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8,0%</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6.8pt;mso-position-vertical-relative:text;margin-left:131.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8,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11045</wp:posOffset>
                </wp:positionH>
                <wp:positionV relativeFrom="paragraph">
                  <wp:posOffset>213360</wp:posOffset>
                </wp:positionV>
                <wp:extent cx="36830" cy="161925"/>
                <wp:effectExtent l="0" t="0" r="0" b="0"/>
                <wp:wrapNone/>
                <wp:docPr id="79" name="Frame4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6.8pt;mso-position-vertical-relative:text;margin-left:158.3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59175</wp:posOffset>
                </wp:positionH>
                <wp:positionV relativeFrom="paragraph">
                  <wp:posOffset>213360</wp:posOffset>
                </wp:positionV>
                <wp:extent cx="362585" cy="161925"/>
                <wp:effectExtent l="0" t="0" r="0" b="0"/>
                <wp:wrapNone/>
                <wp:docPr id="80" name="Frame40"/>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7,7%</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6.8pt;mso-position-vertical-relative:text;margin-left:280.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7,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98900</wp:posOffset>
                </wp:positionH>
                <wp:positionV relativeFrom="paragraph">
                  <wp:posOffset>213360</wp:posOffset>
                </wp:positionV>
                <wp:extent cx="36830" cy="161925"/>
                <wp:effectExtent l="0" t="0" r="0" b="0"/>
                <wp:wrapNone/>
                <wp:docPr id="81" name="Frame3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6.8pt;mso-position-vertical-relative:text;margin-left:30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02810</wp:posOffset>
                </wp:positionH>
                <wp:positionV relativeFrom="paragraph">
                  <wp:posOffset>213360</wp:posOffset>
                </wp:positionV>
                <wp:extent cx="362585" cy="161925"/>
                <wp:effectExtent l="0" t="0" r="0" b="0"/>
                <wp:wrapNone/>
                <wp:docPr id="82" name="Frame38"/>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4,3%</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6.8pt;mso-position-vertical-relative:text;margin-left:370.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4,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42535</wp:posOffset>
                </wp:positionH>
                <wp:positionV relativeFrom="paragraph">
                  <wp:posOffset>213360</wp:posOffset>
                </wp:positionV>
                <wp:extent cx="36830" cy="161925"/>
                <wp:effectExtent l="0" t="0" r="0" b="0"/>
                <wp:wrapNone/>
                <wp:docPr id="83" name="Frame3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6.8pt;mso-position-vertical-relative:text;margin-left:397.0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3">
                <wp:simplePos x="0" y="0"/>
                <wp:positionH relativeFrom="column">
                  <wp:posOffset>793115</wp:posOffset>
                </wp:positionH>
                <wp:positionV relativeFrom="paragraph">
                  <wp:posOffset>93980</wp:posOffset>
                </wp:positionV>
                <wp:extent cx="2113915" cy="156845"/>
                <wp:effectExtent l="3810" t="3810" r="2540" b="2540"/>
                <wp:wrapNone/>
                <wp:docPr id="84" name=""/>
                <a:graphic xmlns:a="http://schemas.openxmlformats.org/drawingml/2006/main">
                  <a:graphicData uri="http://schemas.microsoft.com/office/word/2010/wordprocessingShape">
                    <wps:wsp>
                      <wps:cNvSpPr/>
                      <wps:spPr>
                        <a:xfrm>
                          <a:off x="0" y="0"/>
                          <a:ext cx="211392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7.4pt;width:166.4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793115</wp:posOffset>
                </wp:positionH>
                <wp:positionV relativeFrom="paragraph">
                  <wp:posOffset>93980</wp:posOffset>
                </wp:positionV>
                <wp:extent cx="2113915" cy="156845"/>
                <wp:effectExtent l="635" t="635" r="0" b="0"/>
                <wp:wrapNone/>
                <wp:docPr id="85" name=""/>
                <a:graphic xmlns:a="http://schemas.openxmlformats.org/drawingml/2006/main">
                  <a:graphicData uri="http://schemas.microsoft.com/office/word/2010/wordprocessingShape">
                    <wps:wsp>
                      <wps:cNvSpPr/>
                      <wps:spPr>
                        <a:xfrm>
                          <a:off x="0" y="0"/>
                          <a:ext cx="2113920" cy="15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45pt;margin-top:7.4pt;width:166.4pt;height:12.3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07030</wp:posOffset>
                </wp:positionH>
                <wp:positionV relativeFrom="paragraph">
                  <wp:posOffset>93980</wp:posOffset>
                </wp:positionV>
                <wp:extent cx="1661160" cy="156845"/>
                <wp:effectExtent l="0" t="635" r="0" b="0"/>
                <wp:wrapNone/>
                <wp:docPr id="86" name=""/>
                <a:graphic xmlns:a="http://schemas.openxmlformats.org/drawingml/2006/main">
                  <a:graphicData uri="http://schemas.microsoft.com/office/word/2010/wordprocessingShape">
                    <wps:wsp>
                      <wps:cNvSpPr/>
                      <wps:spPr>
                        <a:xfrm>
                          <a:off x="0" y="0"/>
                          <a:ext cx="1661040" cy="156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28.9pt;margin-top:7.4pt;width:130.75pt;height:12.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07030</wp:posOffset>
                </wp:positionH>
                <wp:positionV relativeFrom="paragraph">
                  <wp:posOffset>93980</wp:posOffset>
                </wp:positionV>
                <wp:extent cx="1661160" cy="156845"/>
                <wp:effectExtent l="3175" t="3810" r="3175" b="2540"/>
                <wp:wrapNone/>
                <wp:docPr id="87" name=""/>
                <a:graphic xmlns:a="http://schemas.openxmlformats.org/drawingml/2006/main">
                  <a:graphicData uri="http://schemas.microsoft.com/office/word/2010/wordprocessingShape">
                    <wps:wsp>
                      <wps:cNvSpPr/>
                      <wps:spPr>
                        <a:xfrm>
                          <a:off x="0" y="0"/>
                          <a:ext cx="166104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9pt;margin-top:7.4pt;width:130.75pt;height:12.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68190</wp:posOffset>
                </wp:positionH>
                <wp:positionV relativeFrom="paragraph">
                  <wp:posOffset>93980</wp:posOffset>
                </wp:positionV>
                <wp:extent cx="627380" cy="156845"/>
                <wp:effectExtent l="0" t="635" r="0" b="0"/>
                <wp:wrapNone/>
                <wp:docPr id="88" name=""/>
                <a:graphic xmlns:a="http://schemas.openxmlformats.org/drawingml/2006/main">
                  <a:graphicData uri="http://schemas.microsoft.com/office/word/2010/wordprocessingShape">
                    <wps:wsp>
                      <wps:cNvSpPr/>
                      <wps:spPr>
                        <a:xfrm>
                          <a:off x="0" y="0"/>
                          <a:ext cx="62748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7pt;margin-top:7.4pt;width:49.35pt;height:1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68190</wp:posOffset>
                </wp:positionH>
                <wp:positionV relativeFrom="paragraph">
                  <wp:posOffset>93980</wp:posOffset>
                </wp:positionV>
                <wp:extent cx="627380" cy="156845"/>
                <wp:effectExtent l="3175" t="3810" r="3175" b="2540"/>
                <wp:wrapNone/>
                <wp:docPr id="89" name=""/>
                <a:graphic xmlns:a="http://schemas.openxmlformats.org/drawingml/2006/main">
                  <a:graphicData uri="http://schemas.microsoft.com/office/word/2010/wordprocessingShape">
                    <wps:wsp>
                      <wps:cNvSpPr/>
                      <wps:spPr>
                        <a:xfrm>
                          <a:off x="0" y="0"/>
                          <a:ext cx="627480" cy="15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7pt;margin-top:7.4pt;width:49.35pt;height:12.3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86995</wp:posOffset>
                </wp:positionV>
                <wp:extent cx="386080" cy="161925"/>
                <wp:effectExtent l="0" t="0" r="0" b="0"/>
                <wp:wrapNone/>
                <wp:docPr id="90" name="Frame45"/>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03 р</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6.85pt;mso-position-vertical-relative:text;margin-left: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03 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04850</wp:posOffset>
                </wp:positionH>
                <wp:positionV relativeFrom="paragraph">
                  <wp:posOffset>86995</wp:posOffset>
                </wp:positionV>
                <wp:extent cx="36830" cy="161925"/>
                <wp:effectExtent l="0" t="0" r="0" b="0"/>
                <wp:wrapNone/>
                <wp:docPr id="91" name="Frame4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85pt;mso-position-vertical-relative:text;margin-left:5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37870</wp:posOffset>
                </wp:positionH>
                <wp:positionV relativeFrom="paragraph">
                  <wp:posOffset>86995</wp:posOffset>
                </wp:positionV>
                <wp:extent cx="36830" cy="161925"/>
                <wp:effectExtent l="0" t="0" r="0" b="0"/>
                <wp:wrapNone/>
                <wp:docPr id="92" name="Frame4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85pt;mso-position-vertical-relative:text;margin-left:58.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2">
                <wp:simplePos x="0" y="0"/>
                <wp:positionH relativeFrom="column">
                  <wp:posOffset>793115</wp:posOffset>
                </wp:positionH>
                <wp:positionV relativeFrom="paragraph">
                  <wp:posOffset>222885</wp:posOffset>
                </wp:positionV>
                <wp:extent cx="2016125" cy="155575"/>
                <wp:effectExtent l="3810" t="3810" r="2540" b="2540"/>
                <wp:wrapNone/>
                <wp:docPr id="93" name=""/>
                <a:graphic xmlns:a="http://schemas.openxmlformats.org/drawingml/2006/main">
                  <a:graphicData uri="http://schemas.microsoft.com/office/word/2010/wordprocessingShape">
                    <wps:wsp>
                      <wps:cNvSpPr/>
                      <wps:spPr>
                        <a:xfrm>
                          <a:off x="0" y="0"/>
                          <a:ext cx="2016000" cy="15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17.55pt;width:158.7pt;height:12.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793115</wp:posOffset>
                </wp:positionH>
                <wp:positionV relativeFrom="paragraph">
                  <wp:posOffset>222885</wp:posOffset>
                </wp:positionV>
                <wp:extent cx="2016125" cy="155575"/>
                <wp:effectExtent l="635" t="635" r="0" b="0"/>
                <wp:wrapNone/>
                <wp:docPr id="94" name=""/>
                <a:graphic xmlns:a="http://schemas.openxmlformats.org/drawingml/2006/main">
                  <a:graphicData uri="http://schemas.microsoft.com/office/word/2010/wordprocessingShape">
                    <wps:wsp>
                      <wps:cNvSpPr/>
                      <wps:spPr>
                        <a:xfrm>
                          <a:off x="0" y="0"/>
                          <a:ext cx="2016000" cy="155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2.45pt;margin-top:17.55pt;width:158.7pt;height:12.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09240</wp:posOffset>
                </wp:positionH>
                <wp:positionV relativeFrom="paragraph">
                  <wp:posOffset>222885</wp:posOffset>
                </wp:positionV>
                <wp:extent cx="1510030" cy="155575"/>
                <wp:effectExtent l="0" t="635" r="0" b="0"/>
                <wp:wrapNone/>
                <wp:docPr id="95" name=""/>
                <a:graphic xmlns:a="http://schemas.openxmlformats.org/drawingml/2006/main">
                  <a:graphicData uri="http://schemas.microsoft.com/office/word/2010/wordprocessingShape">
                    <wps:wsp>
                      <wps:cNvSpPr/>
                      <wps:spPr>
                        <a:xfrm>
                          <a:off x="0" y="0"/>
                          <a:ext cx="1510200" cy="15552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21.2pt;margin-top:17.55pt;width:118.85pt;height:12.2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09240</wp:posOffset>
                </wp:positionH>
                <wp:positionV relativeFrom="paragraph">
                  <wp:posOffset>222885</wp:posOffset>
                </wp:positionV>
                <wp:extent cx="1510030" cy="155575"/>
                <wp:effectExtent l="3175" t="3810" r="3175" b="2540"/>
                <wp:wrapNone/>
                <wp:docPr id="96" name=""/>
                <a:graphic xmlns:a="http://schemas.openxmlformats.org/drawingml/2006/main">
                  <a:graphicData uri="http://schemas.microsoft.com/office/word/2010/wordprocessingShape">
                    <wps:wsp>
                      <wps:cNvSpPr/>
                      <wps:spPr>
                        <a:xfrm>
                          <a:off x="0" y="0"/>
                          <a:ext cx="1510200" cy="15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pt;margin-top:17.55pt;width:118.85pt;height:12.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19270</wp:posOffset>
                </wp:positionH>
                <wp:positionV relativeFrom="paragraph">
                  <wp:posOffset>222885</wp:posOffset>
                </wp:positionV>
                <wp:extent cx="876300" cy="155575"/>
                <wp:effectExtent l="0" t="635" r="0" b="0"/>
                <wp:wrapNone/>
                <wp:docPr id="97" name=""/>
                <a:graphic xmlns:a="http://schemas.openxmlformats.org/drawingml/2006/main">
                  <a:graphicData uri="http://schemas.microsoft.com/office/word/2010/wordprocessingShape">
                    <wps:wsp>
                      <wps:cNvSpPr/>
                      <wps:spPr>
                        <a:xfrm>
                          <a:off x="0" y="0"/>
                          <a:ext cx="8762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pt;margin-top:17.55pt;width:68.95pt;height:1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19270</wp:posOffset>
                </wp:positionH>
                <wp:positionV relativeFrom="paragraph">
                  <wp:posOffset>222885</wp:posOffset>
                </wp:positionV>
                <wp:extent cx="876300" cy="155575"/>
                <wp:effectExtent l="3175" t="3810" r="3175" b="2540"/>
                <wp:wrapNone/>
                <wp:docPr id="98" name=""/>
                <a:graphic xmlns:a="http://schemas.openxmlformats.org/drawingml/2006/main">
                  <a:graphicData uri="http://schemas.microsoft.com/office/word/2010/wordprocessingShape">
                    <wps:wsp>
                      <wps:cNvSpPr/>
                      <wps:spPr>
                        <a:xfrm>
                          <a:off x="0" y="0"/>
                          <a:ext cx="876240" cy="15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1pt;margin-top:17.55pt;width:68.95pt;height:12.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70890</wp:posOffset>
                </wp:positionH>
                <wp:positionV relativeFrom="paragraph">
                  <wp:posOffset>104775</wp:posOffset>
                </wp:positionV>
                <wp:extent cx="22225" cy="635"/>
                <wp:effectExtent l="635" t="635" r="635" b="635"/>
                <wp:wrapNone/>
                <wp:docPr id="99" name=""/>
                <a:graphic xmlns:a="http://schemas.openxmlformats.org/drawingml/2006/main">
                  <a:graphicData uri="http://schemas.microsoft.com/office/word/2010/wordprocessingShape">
                    <wps:wsp>
                      <wps:cNvSpPr/>
                      <wps:spPr>
                        <a:xfrm>
                          <a:off x="0" y="0"/>
                          <a:ext cx="223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8.25pt" to="62.4pt,8.25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621790</wp:posOffset>
                </wp:positionH>
                <wp:positionV relativeFrom="paragraph">
                  <wp:posOffset>79375</wp:posOffset>
                </wp:positionV>
                <wp:extent cx="362585" cy="161925"/>
                <wp:effectExtent l="0" t="0" r="0" b="0"/>
                <wp:wrapNone/>
                <wp:docPr id="100" name="Frame5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5,8%</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6.25pt;mso-position-vertical-relative:text;margin-left:127.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5,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79375</wp:posOffset>
                </wp:positionV>
                <wp:extent cx="36830" cy="161925"/>
                <wp:effectExtent l="0" t="0" r="0" b="0"/>
                <wp:wrapNone/>
                <wp:docPr id="101" name="Frame5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25pt;mso-position-vertical-relative:text;margin-left:154.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85185</wp:posOffset>
                </wp:positionH>
                <wp:positionV relativeFrom="paragraph">
                  <wp:posOffset>79375</wp:posOffset>
                </wp:positionV>
                <wp:extent cx="362585" cy="161925"/>
                <wp:effectExtent l="0" t="0" r="0" b="0"/>
                <wp:wrapNone/>
                <wp:docPr id="102" name="Frame52"/>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4,3%</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6.25pt;mso-position-vertical-relative:text;margin-left:266.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4,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4910</wp:posOffset>
                </wp:positionH>
                <wp:positionV relativeFrom="paragraph">
                  <wp:posOffset>79375</wp:posOffset>
                </wp:positionV>
                <wp:extent cx="36830" cy="161925"/>
                <wp:effectExtent l="0" t="0" r="0" b="0"/>
                <wp:wrapNone/>
                <wp:docPr id="103" name="Frame5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25pt;mso-position-vertical-relative:text;margin-left:293.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8985</wp:posOffset>
                </wp:positionH>
                <wp:positionV relativeFrom="paragraph">
                  <wp:posOffset>79375</wp:posOffset>
                </wp:positionV>
                <wp:extent cx="362585" cy="161925"/>
                <wp:effectExtent l="0" t="0" r="0" b="0"/>
                <wp:wrapNone/>
                <wp:docPr id="104" name="Frame50"/>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9,9%</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6.25pt;mso-position-vertical-relative:text;margin-left:360.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9,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18710</wp:posOffset>
                </wp:positionH>
                <wp:positionV relativeFrom="paragraph">
                  <wp:posOffset>79375</wp:posOffset>
                </wp:positionV>
                <wp:extent cx="36830" cy="161925"/>
                <wp:effectExtent l="0" t="0" r="0" b="0"/>
                <wp:wrapNone/>
                <wp:docPr id="105" name="Frame4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6.25pt;mso-position-vertical-relative:text;margin-left:387.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40665</wp:posOffset>
                </wp:positionV>
                <wp:extent cx="386080" cy="161925"/>
                <wp:effectExtent l="0" t="0" r="0" b="0"/>
                <wp:wrapNone/>
                <wp:docPr id="106" name="Frame48"/>
                <a:graphic xmlns:a="http://schemas.openxmlformats.org/drawingml/2006/main">
                  <a:graphicData uri="http://schemas.microsoft.com/office/word/2010/wordprocessingShape">
                    <wps:wsp>
                      <wps:cNvSpPr txBox="1"/>
                      <wps:spPr>
                        <a:xfrm>
                          <a:off x="0" y="0"/>
                          <a:ext cx="38608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02 р</w:t>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18.95pt;mso-position-vertical-relative:text;margin-left:27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02 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04850</wp:posOffset>
                </wp:positionH>
                <wp:positionV relativeFrom="paragraph">
                  <wp:posOffset>240665</wp:posOffset>
                </wp:positionV>
                <wp:extent cx="36830" cy="161925"/>
                <wp:effectExtent l="0" t="0" r="0" b="0"/>
                <wp:wrapNone/>
                <wp:docPr id="107" name="Frame4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8.95pt;mso-position-vertical-relative:text;margin-left:55.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37870</wp:posOffset>
                </wp:positionH>
                <wp:positionV relativeFrom="paragraph">
                  <wp:posOffset>240665</wp:posOffset>
                </wp:positionV>
                <wp:extent cx="36830" cy="161925"/>
                <wp:effectExtent l="0" t="0" r="0" b="0"/>
                <wp:wrapNone/>
                <wp:docPr id="108" name="Frame4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8.95pt;mso-position-vertical-relative:text;margin-left:58.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4">
                <wp:simplePos x="0" y="0"/>
                <wp:positionH relativeFrom="column">
                  <wp:posOffset>793115</wp:posOffset>
                </wp:positionH>
                <wp:positionV relativeFrom="paragraph">
                  <wp:posOffset>233680</wp:posOffset>
                </wp:positionV>
                <wp:extent cx="4402455" cy="635"/>
                <wp:effectExtent l="635" t="635" r="635" b="635"/>
                <wp:wrapNone/>
                <wp:docPr id="109" name=""/>
                <a:graphic xmlns:a="http://schemas.openxmlformats.org/drawingml/2006/main">
                  <a:graphicData uri="http://schemas.microsoft.com/office/word/2010/wordprocessingShape">
                    <wps:wsp>
                      <wps:cNvSpPr/>
                      <wps:spPr>
                        <a:xfrm>
                          <a:off x="0" y="0"/>
                          <a:ext cx="44024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2.45pt,18.4pt" to="409.05pt,18.4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93115</wp:posOffset>
                </wp:positionH>
                <wp:positionV relativeFrom="paragraph">
                  <wp:posOffset>233045</wp:posOffset>
                </wp:positionV>
                <wp:extent cx="635" cy="22225"/>
                <wp:effectExtent l="635" t="635" r="635" b="635"/>
                <wp:wrapNone/>
                <wp:docPr id="110"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2.45pt,18.35pt" to="62.4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3170</wp:posOffset>
                </wp:positionH>
                <wp:positionV relativeFrom="paragraph">
                  <wp:posOffset>233045</wp:posOffset>
                </wp:positionV>
                <wp:extent cx="635" cy="22225"/>
                <wp:effectExtent l="635" t="635" r="635" b="635"/>
                <wp:wrapNone/>
                <wp:docPr id="111"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7.1pt,18.35pt" to="97.1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73225</wp:posOffset>
                </wp:positionH>
                <wp:positionV relativeFrom="paragraph">
                  <wp:posOffset>233045</wp:posOffset>
                </wp:positionV>
                <wp:extent cx="635" cy="22225"/>
                <wp:effectExtent l="635" t="635" r="635" b="635"/>
                <wp:wrapNone/>
                <wp:docPr id="112"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1.75pt,18.35pt" to="131.7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13280</wp:posOffset>
                </wp:positionH>
                <wp:positionV relativeFrom="paragraph">
                  <wp:posOffset>233045</wp:posOffset>
                </wp:positionV>
                <wp:extent cx="1905" cy="22225"/>
                <wp:effectExtent l="635" t="635" r="635" b="635"/>
                <wp:wrapNone/>
                <wp:docPr id="113" name=""/>
                <a:graphic xmlns:a="http://schemas.openxmlformats.org/drawingml/2006/main">
                  <a:graphicData uri="http://schemas.microsoft.com/office/word/2010/wordprocessingShape">
                    <wps:wsp>
                      <wps:cNvSpPr/>
                      <wps:spPr>
                        <a:xfrm flipV="1">
                          <a:off x="0" y="0"/>
                          <a:ext cx="180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6.4pt,18.35pt" to="166.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53970</wp:posOffset>
                </wp:positionH>
                <wp:positionV relativeFrom="paragraph">
                  <wp:posOffset>233045</wp:posOffset>
                </wp:positionV>
                <wp:extent cx="1270" cy="22225"/>
                <wp:effectExtent l="635" t="635" r="635" b="635"/>
                <wp:wrapNone/>
                <wp:docPr id="114" name=""/>
                <a:graphic xmlns:a="http://schemas.openxmlformats.org/drawingml/2006/main">
                  <a:graphicData uri="http://schemas.microsoft.com/office/word/2010/wordprocessingShape">
                    <wps:wsp>
                      <wps:cNvSpPr/>
                      <wps:spPr>
                        <a:xfrm flipV="1">
                          <a:off x="0" y="0"/>
                          <a:ext cx="144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1.1pt,18.35pt" to="201.1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95295</wp:posOffset>
                </wp:positionH>
                <wp:positionV relativeFrom="paragraph">
                  <wp:posOffset>233045</wp:posOffset>
                </wp:positionV>
                <wp:extent cx="635" cy="22225"/>
                <wp:effectExtent l="635" t="635" r="635" b="635"/>
                <wp:wrapNone/>
                <wp:docPr id="115"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5.85pt,18.35pt" to="235.8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35350</wp:posOffset>
                </wp:positionH>
                <wp:positionV relativeFrom="paragraph">
                  <wp:posOffset>233045</wp:posOffset>
                </wp:positionV>
                <wp:extent cx="635" cy="22225"/>
                <wp:effectExtent l="635" t="635" r="635" b="635"/>
                <wp:wrapNone/>
                <wp:docPr id="116"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0.5pt,18.35pt" to="270.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75405</wp:posOffset>
                </wp:positionH>
                <wp:positionV relativeFrom="paragraph">
                  <wp:posOffset>233045</wp:posOffset>
                </wp:positionV>
                <wp:extent cx="635" cy="22225"/>
                <wp:effectExtent l="635" t="635" r="635" b="635"/>
                <wp:wrapNone/>
                <wp:docPr id="117"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5.15pt,18.35pt" to="305.1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15460</wp:posOffset>
                </wp:positionH>
                <wp:positionV relativeFrom="paragraph">
                  <wp:posOffset>233045</wp:posOffset>
                </wp:positionV>
                <wp:extent cx="635" cy="22225"/>
                <wp:effectExtent l="635" t="635" r="635" b="635"/>
                <wp:wrapNone/>
                <wp:docPr id="118" name=""/>
                <a:graphic xmlns:a="http://schemas.openxmlformats.org/drawingml/2006/main">
                  <a:graphicData uri="http://schemas.microsoft.com/office/word/2010/wordprocessingShape">
                    <wps:wsp>
                      <wps:cNvSpPr/>
                      <wps:spPr>
                        <a:xfrm flipV="1">
                          <a:off x="0" y="0"/>
                          <a:ext cx="72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9.8pt,18.35pt" to="339.8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55515</wp:posOffset>
                </wp:positionH>
                <wp:positionV relativeFrom="paragraph">
                  <wp:posOffset>233045</wp:posOffset>
                </wp:positionV>
                <wp:extent cx="1270" cy="22225"/>
                <wp:effectExtent l="635" t="635" r="635" b="635"/>
                <wp:wrapNone/>
                <wp:docPr id="119" name=""/>
                <a:graphic xmlns:a="http://schemas.openxmlformats.org/drawingml/2006/main">
                  <a:graphicData uri="http://schemas.microsoft.com/office/word/2010/wordprocessingShape">
                    <wps:wsp>
                      <wps:cNvSpPr/>
                      <wps:spPr>
                        <a:xfrm flipV="1">
                          <a:off x="0" y="0"/>
                          <a:ext cx="144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4.45pt,18.35pt" to="374.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95570</wp:posOffset>
                </wp:positionH>
                <wp:positionV relativeFrom="paragraph">
                  <wp:posOffset>233045</wp:posOffset>
                </wp:positionV>
                <wp:extent cx="1270" cy="22225"/>
                <wp:effectExtent l="635" t="635" r="635" b="635"/>
                <wp:wrapNone/>
                <wp:docPr id="120" name=""/>
                <a:graphic xmlns:a="http://schemas.openxmlformats.org/drawingml/2006/main">
                  <a:graphicData uri="http://schemas.microsoft.com/office/word/2010/wordprocessingShape">
                    <wps:wsp>
                      <wps:cNvSpPr/>
                      <wps:spPr>
                        <a:xfrm flipV="1">
                          <a:off x="0" y="0"/>
                          <a:ext cx="1440" cy="2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1pt,18.35pt" to="409.15pt,20.0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0890</wp:posOffset>
                </wp:positionH>
                <wp:positionV relativeFrom="paragraph">
                  <wp:posOffset>233680</wp:posOffset>
                </wp:positionV>
                <wp:extent cx="22225" cy="635"/>
                <wp:effectExtent l="635" t="635" r="635" b="635"/>
                <wp:wrapNone/>
                <wp:docPr id="121" name=""/>
                <a:graphic xmlns:a="http://schemas.openxmlformats.org/drawingml/2006/main">
                  <a:graphicData uri="http://schemas.microsoft.com/office/word/2010/wordprocessingShape">
                    <wps:wsp>
                      <wps:cNvSpPr/>
                      <wps:spPr>
                        <a:xfrm>
                          <a:off x="0" y="0"/>
                          <a:ext cx="223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7pt,18.4pt" to="62.4pt,18.4pt" stroked="t" o:allowincell="f" style="position:absolute">
                <v:stroke color="black" weight="1440" joinstyle="miter" endcap="flat"/>
                <v:fill o:detectmouseclick="t" on="false"/>
                <w10:wrap type="none"/>
              </v:line>
            </w:pict>
          </mc:Fallback>
        </mc:AlternateContent>
      </w:r>
    </w:p>
    <w:p>
      <w:pPr>
        <w:pStyle w:val="Normal"/>
        <w:widowControl w:val="false"/>
        <w:spacing w:lineRule="auto" w:line="360"/>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140">
                <wp:simplePos x="0" y="0"/>
                <wp:positionH relativeFrom="column">
                  <wp:posOffset>748665</wp:posOffset>
                </wp:positionH>
                <wp:positionV relativeFrom="paragraph">
                  <wp:posOffset>41275</wp:posOffset>
                </wp:positionV>
                <wp:extent cx="187960" cy="161925"/>
                <wp:effectExtent l="0" t="0" r="0" b="0"/>
                <wp:wrapNone/>
                <wp:docPr id="122" name="Frame76"/>
                <a:graphic xmlns:a="http://schemas.openxmlformats.org/drawingml/2006/main">
                  <a:graphicData uri="http://schemas.microsoft.com/office/word/2010/wordprocessingShape">
                    <wps:wsp>
                      <wps:cNvSpPr txBox="1"/>
                      <wps:spPr>
                        <a:xfrm>
                          <a:off x="0" y="0"/>
                          <a:ext cx="18796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w:t>
                            </w:r>
                          </w:p>
                        </w:txbxContent>
                      </wps:txbx>
                      <wps:bodyPr anchor="t" lIns="635" tIns="635" rIns="635" bIns="635">
                        <a:spAutoFit/>
                      </wps:bodyPr>
                    </wps:wsp>
                  </a:graphicData>
                </a:graphic>
              </wp:anchor>
            </w:drawing>
          </mc:Choice>
          <mc:Fallback>
            <w:pict>
              <v:rect fillcolor="#FFFFFF" style="position:absolute;rotation:-0;width:14.8pt;height:12.75pt;mso-wrap-distance-left:9.05pt;mso-wrap-distance-right:9.05pt;mso-wrap-distance-top:0pt;mso-wrap-distance-bottom:0pt;margin-top:3.25pt;mso-position-vertical-relative:text;margin-left:58.9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23925</wp:posOffset>
                </wp:positionH>
                <wp:positionV relativeFrom="paragraph">
                  <wp:posOffset>41275</wp:posOffset>
                </wp:positionV>
                <wp:extent cx="36830" cy="161925"/>
                <wp:effectExtent l="0" t="0" r="0" b="0"/>
                <wp:wrapNone/>
                <wp:docPr id="123" name="Frame7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72.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71575</wp:posOffset>
                </wp:positionH>
                <wp:positionV relativeFrom="paragraph">
                  <wp:posOffset>41275</wp:posOffset>
                </wp:positionV>
                <wp:extent cx="257810" cy="161925"/>
                <wp:effectExtent l="0" t="0" r="0" b="0"/>
                <wp:wrapNone/>
                <wp:docPr id="124" name="Frame74"/>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92.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12875</wp:posOffset>
                </wp:positionH>
                <wp:positionV relativeFrom="paragraph">
                  <wp:posOffset>41275</wp:posOffset>
                </wp:positionV>
                <wp:extent cx="36830" cy="161925"/>
                <wp:effectExtent l="0" t="0" r="0" b="0"/>
                <wp:wrapNone/>
                <wp:docPr id="125" name="Frame7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111.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11630</wp:posOffset>
                </wp:positionH>
                <wp:positionV relativeFrom="paragraph">
                  <wp:posOffset>41275</wp:posOffset>
                </wp:positionV>
                <wp:extent cx="257810" cy="161925"/>
                <wp:effectExtent l="0" t="0" r="0" b="0"/>
                <wp:wrapNone/>
                <wp:docPr id="126" name="Frame72"/>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2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126.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52930</wp:posOffset>
                </wp:positionH>
                <wp:positionV relativeFrom="paragraph">
                  <wp:posOffset>41275</wp:posOffset>
                </wp:positionV>
                <wp:extent cx="36830" cy="161925"/>
                <wp:effectExtent l="0" t="0" r="0" b="0"/>
                <wp:wrapNone/>
                <wp:docPr id="127" name="Frame7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145.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22475</wp:posOffset>
                </wp:positionH>
                <wp:positionV relativeFrom="paragraph">
                  <wp:posOffset>31750</wp:posOffset>
                </wp:positionV>
                <wp:extent cx="257810" cy="161925"/>
                <wp:effectExtent l="0" t="0" r="0" b="0"/>
                <wp:wrapNone/>
                <wp:docPr id="128" name="Frame70"/>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3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2.5pt;mso-position-vertical-relative:text;margin-left:159.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63775</wp:posOffset>
                </wp:positionH>
                <wp:positionV relativeFrom="paragraph">
                  <wp:posOffset>31750</wp:posOffset>
                </wp:positionV>
                <wp:extent cx="36830" cy="161925"/>
                <wp:effectExtent l="0" t="0" r="0" b="0"/>
                <wp:wrapNone/>
                <wp:docPr id="129" name="Frame6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2.5pt;mso-position-vertical-relative:text;margin-left:178.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93010</wp:posOffset>
                </wp:positionH>
                <wp:positionV relativeFrom="paragraph">
                  <wp:posOffset>41275</wp:posOffset>
                </wp:positionV>
                <wp:extent cx="257810" cy="161925"/>
                <wp:effectExtent l="0" t="0" r="0" b="0"/>
                <wp:wrapNone/>
                <wp:docPr id="130" name="Frame68"/>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4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196.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4310</wp:posOffset>
                </wp:positionH>
                <wp:positionV relativeFrom="paragraph">
                  <wp:posOffset>41275</wp:posOffset>
                </wp:positionV>
                <wp:extent cx="36830" cy="161925"/>
                <wp:effectExtent l="0" t="0" r="0" b="0"/>
                <wp:wrapNone/>
                <wp:docPr id="131" name="Frame6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215.3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33065</wp:posOffset>
                </wp:positionH>
                <wp:positionV relativeFrom="paragraph">
                  <wp:posOffset>41275</wp:posOffset>
                </wp:positionV>
                <wp:extent cx="257810" cy="161925"/>
                <wp:effectExtent l="0" t="0" r="0" b="0"/>
                <wp:wrapNone/>
                <wp:docPr id="132" name="Frame66"/>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5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230.9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74365</wp:posOffset>
                </wp:positionH>
                <wp:positionV relativeFrom="paragraph">
                  <wp:posOffset>41275</wp:posOffset>
                </wp:positionV>
                <wp:extent cx="36830" cy="161925"/>
                <wp:effectExtent l="0" t="0" r="0" b="0"/>
                <wp:wrapNone/>
                <wp:docPr id="133" name="Frame6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249.9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73120</wp:posOffset>
                </wp:positionH>
                <wp:positionV relativeFrom="paragraph">
                  <wp:posOffset>41275</wp:posOffset>
                </wp:positionV>
                <wp:extent cx="257810" cy="161925"/>
                <wp:effectExtent l="0" t="0" r="0" b="0"/>
                <wp:wrapNone/>
                <wp:docPr id="134" name="Frame64"/>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6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265.6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14420</wp:posOffset>
                </wp:positionH>
                <wp:positionV relativeFrom="paragraph">
                  <wp:posOffset>41275</wp:posOffset>
                </wp:positionV>
                <wp:extent cx="36830" cy="161925"/>
                <wp:effectExtent l="0" t="0" r="0" b="0"/>
                <wp:wrapNone/>
                <wp:docPr id="135" name="Frame6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284.6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13175</wp:posOffset>
                </wp:positionH>
                <wp:positionV relativeFrom="paragraph">
                  <wp:posOffset>41275</wp:posOffset>
                </wp:positionV>
                <wp:extent cx="257810" cy="161925"/>
                <wp:effectExtent l="0" t="0" r="0" b="0"/>
                <wp:wrapNone/>
                <wp:docPr id="136" name="Frame62"/>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7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300.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7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54475</wp:posOffset>
                </wp:positionH>
                <wp:positionV relativeFrom="paragraph">
                  <wp:posOffset>41275</wp:posOffset>
                </wp:positionV>
                <wp:extent cx="36830" cy="161925"/>
                <wp:effectExtent l="0" t="0" r="0" b="0"/>
                <wp:wrapNone/>
                <wp:docPr id="137" name="Frame61"/>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319.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53230</wp:posOffset>
                </wp:positionH>
                <wp:positionV relativeFrom="paragraph">
                  <wp:posOffset>41275</wp:posOffset>
                </wp:positionV>
                <wp:extent cx="257810" cy="161925"/>
                <wp:effectExtent l="0" t="0" r="0" b="0"/>
                <wp:wrapNone/>
                <wp:docPr id="138" name="Frame60"/>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8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334.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8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94530</wp:posOffset>
                </wp:positionH>
                <wp:positionV relativeFrom="paragraph">
                  <wp:posOffset>41275</wp:posOffset>
                </wp:positionV>
                <wp:extent cx="36830" cy="161925"/>
                <wp:effectExtent l="0" t="0" r="0" b="0"/>
                <wp:wrapNone/>
                <wp:docPr id="139" name="Frame59"/>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353.9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94555</wp:posOffset>
                </wp:positionH>
                <wp:positionV relativeFrom="paragraph">
                  <wp:posOffset>41275</wp:posOffset>
                </wp:positionV>
                <wp:extent cx="257810" cy="161925"/>
                <wp:effectExtent l="0" t="0" r="0" b="0"/>
                <wp:wrapNone/>
                <wp:docPr id="140" name="Frame58"/>
                <a:graphic xmlns:a="http://schemas.openxmlformats.org/drawingml/2006/main">
                  <a:graphicData uri="http://schemas.microsoft.com/office/word/2010/wordprocessingShape">
                    <wps:wsp>
                      <wps:cNvSpPr txBox="1"/>
                      <wps:spPr>
                        <a:xfrm>
                          <a:off x="0" y="0"/>
                          <a:ext cx="25781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90%</w:t>
                            </w:r>
                          </w:p>
                        </w:txbxContent>
                      </wps:txbx>
                      <wps:bodyPr anchor="t" lIns="635" tIns="635" rIns="635" bIns="635">
                        <a:spAutoFit/>
                      </wps:bodyPr>
                    </wps:wsp>
                  </a:graphicData>
                </a:graphic>
              </wp:anchor>
            </w:drawing>
          </mc:Choice>
          <mc:Fallback>
            <w:pict>
              <v:rect fillcolor="#FFFFFF" style="position:absolute;rotation:-0;width:20.3pt;height:12.75pt;mso-wrap-distance-left:9.05pt;mso-wrap-distance-right:9.05pt;mso-wrap-distance-top:0pt;mso-wrap-distance-bottom:0pt;margin-top:3.25pt;mso-position-vertical-relative:text;margin-left:369.6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35855</wp:posOffset>
                </wp:positionH>
                <wp:positionV relativeFrom="paragraph">
                  <wp:posOffset>41275</wp:posOffset>
                </wp:positionV>
                <wp:extent cx="36830" cy="161925"/>
                <wp:effectExtent l="0" t="0" r="0" b="0"/>
                <wp:wrapNone/>
                <wp:docPr id="141" name="Frame5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388.6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16195</wp:posOffset>
                </wp:positionH>
                <wp:positionV relativeFrom="paragraph">
                  <wp:posOffset>41275</wp:posOffset>
                </wp:positionV>
                <wp:extent cx="327660" cy="161925"/>
                <wp:effectExtent l="0" t="0" r="0" b="0"/>
                <wp:wrapNone/>
                <wp:docPr id="142" name="Frame56"/>
                <a:graphic xmlns:a="http://schemas.openxmlformats.org/drawingml/2006/main">
                  <a:graphicData uri="http://schemas.microsoft.com/office/word/2010/wordprocessingShape">
                    <wps:wsp>
                      <wps:cNvSpPr txBox="1"/>
                      <wps:spPr>
                        <a:xfrm>
                          <a:off x="0" y="0"/>
                          <a:ext cx="32766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0%</w:t>
                            </w:r>
                          </w:p>
                        </w:txbxContent>
                      </wps:txbx>
                      <wps:bodyPr anchor="t" lIns="635" tIns="635" rIns="635" bIns="635">
                        <a:spAutoFit/>
                      </wps:bodyPr>
                    </wps:wsp>
                  </a:graphicData>
                </a:graphic>
              </wp:anchor>
            </w:drawing>
          </mc:Choice>
          <mc:Fallback>
            <w:pict>
              <v:rect fillcolor="#FFFFFF" style="position:absolute;rotation:-0;width:25.8pt;height:12.75pt;mso-wrap-distance-left:9.05pt;mso-wrap-distance-right:9.05pt;mso-wrap-distance-top:0pt;mso-wrap-distance-bottom:0pt;margin-top:3.25pt;mso-position-vertical-relative:text;margin-left:402.8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23535</wp:posOffset>
                </wp:positionH>
                <wp:positionV relativeFrom="paragraph">
                  <wp:posOffset>41275</wp:posOffset>
                </wp:positionV>
                <wp:extent cx="36830" cy="161925"/>
                <wp:effectExtent l="0" t="0" r="0" b="0"/>
                <wp:wrapNone/>
                <wp:docPr id="143" name="Frame55"/>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25pt;mso-position-vertical-relative:text;margin-left:427.0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p>
    <w:p>
      <w:pPr>
        <w:pStyle w:val="Normal"/>
        <w:widowControl w:val="false"/>
        <w:spacing w:lineRule="auto" w:line="360"/>
        <w:jc w:val="center"/>
        <w:rPr>
          <w:sz w:val="24"/>
          <w:szCs w:val="24"/>
          <w:lang w:val="uk-UA"/>
        </w:rPr>
      </w:pPr>
      <w:r>
        <w:rPr>
          <w:sz w:val="24"/>
          <w:szCs w:val="24"/>
          <w:lang w:val="uk-UA"/>
        </w:rPr>
        <w:t>Рис. 2. Структура дохідної частини місцевих бюджетів Херсонської області  за 2002-2007 рр.</w:t>
      </w:r>
    </w:p>
    <w:p>
      <w:pPr>
        <w:pStyle w:val="Normal"/>
        <w:widowControl w:val="false"/>
        <w:tabs>
          <w:tab w:val="clear" w:pos="708"/>
          <w:tab w:val="left" w:pos="720" w:leader="none"/>
        </w:tabs>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78105</wp:posOffset>
                </wp:positionV>
                <wp:extent cx="137160" cy="177800"/>
                <wp:effectExtent l="3810" t="3810" r="3810" b="3810"/>
                <wp:wrapNone/>
                <wp:docPr id="144" name=""/>
                <a:graphic xmlns:a="http://schemas.openxmlformats.org/drawingml/2006/main">
                  <a:graphicData uri="http://schemas.microsoft.com/office/word/2010/wordprocessingShape">
                    <wps:wsp>
                      <wps:cNvSpPr/>
                      <wps:spPr>
                        <a:xfrm>
                          <a:off x="0" y="0"/>
                          <a:ext cx="137160" cy="177840"/>
                        </a:xfrm>
                        <a:prstGeom prst="rect">
                          <a:avLst/>
                        </a:prstGeom>
                        <a:solidFill>
                          <a:srgbClr val="c0c0c0"/>
                        </a:solidFill>
                        <a:ln w="7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pt;margin-top:6.15pt;width:10.75pt;height:13.95pt;mso-wrap-style:none;v-text-anchor:middle">
                <v:fill o:detectmouseclick="t" type="solid" color2="#3f3f3f"/>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2685</wp:posOffset>
                </wp:positionH>
                <wp:positionV relativeFrom="paragraph">
                  <wp:posOffset>35560</wp:posOffset>
                </wp:positionV>
                <wp:extent cx="2342515" cy="357505"/>
                <wp:effectExtent l="0" t="0" r="0" b="0"/>
                <wp:wrapNone/>
                <wp:docPr id="145" name="Frame77"/>
                <a:graphic xmlns:a="http://schemas.openxmlformats.org/drawingml/2006/main">
                  <a:graphicData uri="http://schemas.microsoft.com/office/word/2010/wordprocessingShape">
                    <wps:wsp>
                      <wps:cNvSpPr txBox="1"/>
                      <wps:spPr>
                        <a:xfrm>
                          <a:off x="0" y="0"/>
                          <a:ext cx="2342515" cy="357505"/>
                        </a:xfrm>
                        <a:prstGeom prst="rect"/>
                        <a:solidFill>
                          <a:srgbClr val="FFFFFF">
                            <a:alpha val="0"/>
                          </a:srgbClr>
                        </a:solidFill>
                      </wps:spPr>
                      <wps:txbx>
                        <w:txbxContent>
                          <w:p>
                            <w:pPr>
                              <w:pStyle w:val="Normal"/>
                              <w:spacing w:lineRule="auto" w:line="360"/>
                              <w:rPr>
                                <w:color w:val="000000"/>
                                <w:lang w:val="en-US"/>
                              </w:rPr>
                            </w:pPr>
                            <w:r>
                              <w:rPr>
                                <w:color w:val="000000"/>
                                <w:lang w:val="en-US"/>
                              </w:rPr>
                              <w:t>Разом власні та закріплені доходи</w:t>
                            </w:r>
                          </w:p>
                        </w:txbxContent>
                      </wps:txbx>
                      <wps:bodyPr anchor="t" lIns="635" tIns="635" rIns="635" bIns="635">
                        <a:noAutofit/>
                      </wps:bodyPr>
                    </wps:wsp>
                  </a:graphicData>
                </a:graphic>
              </wp:anchor>
            </w:drawing>
          </mc:Choice>
          <mc:Fallback>
            <w:pict>
              <v:rect fillcolor="#FFFFFF" style="position:absolute;rotation:-0;width:184.45pt;height:28.15pt;mso-wrap-distance-left:9.05pt;mso-wrap-distance-right:9.05pt;mso-wrap-distance-top:0pt;mso-wrap-distance-bottom:0pt;margin-top:2.8pt;mso-position-vertical-relative:text;margin-left:91.55pt;mso-position-horizontal-relative:text">
                <v:fill opacity="0f"/>
                <v:textbox inset="0.000694444444444445in,0.000694444444444445in,0.000694444444444445in,0.000694444444444445in">
                  <w:txbxContent>
                    <w:p>
                      <w:pPr>
                        <w:pStyle w:val="Normal"/>
                        <w:spacing w:lineRule="auto" w:line="360"/>
                        <w:rPr>
                          <w:color w:val="000000"/>
                          <w:lang w:val="en-US"/>
                        </w:rPr>
                      </w:pPr>
                      <w:r>
                        <w:rPr>
                          <w:color w:val="000000"/>
                          <w:lang w:val="en-US"/>
                        </w:rPr>
                        <w:t>Разом власні та закріплені доходи</w:t>
                      </w:r>
                    </w:p>
                  </w:txbxContent>
                </v:textbox>
                <w10:wrap type="none"/>
              </v:rect>
            </w:pict>
          </mc:Fallback>
        </mc:AlternateContent>
      </w:r>
    </w:p>
    <w:p>
      <w:pPr>
        <w:pStyle w:val="Normal"/>
        <w:widowControl w:val="false"/>
        <w:tabs>
          <w:tab w:val="clear" w:pos="708"/>
          <w:tab w:val="left" w:pos="720" w:leader="none"/>
        </w:tabs>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64770</wp:posOffset>
                </wp:positionV>
                <wp:extent cx="137160" cy="177800"/>
                <wp:effectExtent l="3810" t="3810" r="3810" b="3810"/>
                <wp:wrapNone/>
                <wp:docPr id="146" name=""/>
                <a:graphic xmlns:a="http://schemas.openxmlformats.org/drawingml/2006/main">
                  <a:graphicData uri="http://schemas.microsoft.com/office/word/2010/wordprocessingShape">
                    <wps:wsp>
                      <wps:cNvSpPr/>
                      <wps:spPr>
                        <a:xfrm>
                          <a:off x="0" y="0"/>
                          <a:ext cx="137160" cy="177840"/>
                        </a:xfrm>
                        <a:prstGeom prst="rect">
                          <a:avLst/>
                        </a:prstGeom>
                        <a:solidFill>
                          <a:srgbClr val="333300"/>
                        </a:solidFill>
                        <a:ln w="75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78pt;margin-top:5.1pt;width:10.75pt;height:13.95pt;mso-wrap-style:none;v-text-anchor:middle">
                <v:fill o:detectmouseclick="t" type="solid" color2="#ccccff"/>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2685</wp:posOffset>
                </wp:positionH>
                <wp:positionV relativeFrom="paragraph">
                  <wp:posOffset>22860</wp:posOffset>
                </wp:positionV>
                <wp:extent cx="2204720" cy="357505"/>
                <wp:effectExtent l="0" t="0" r="0" b="0"/>
                <wp:wrapNone/>
                <wp:docPr id="147" name="Frame78"/>
                <a:graphic xmlns:a="http://schemas.openxmlformats.org/drawingml/2006/main">
                  <a:graphicData uri="http://schemas.microsoft.com/office/word/2010/wordprocessingShape">
                    <wps:wsp>
                      <wps:cNvSpPr txBox="1"/>
                      <wps:spPr>
                        <a:xfrm>
                          <a:off x="0" y="0"/>
                          <a:ext cx="2204720" cy="357505"/>
                        </a:xfrm>
                        <a:prstGeom prst="rect"/>
                        <a:solidFill>
                          <a:srgbClr val="FFFFFF">
                            <a:alpha val="0"/>
                          </a:srgbClr>
                        </a:solidFill>
                      </wps:spPr>
                      <wps:txbx>
                        <w:txbxContent>
                          <w:p>
                            <w:pPr>
                              <w:pStyle w:val="Normal"/>
                              <w:spacing w:lineRule="auto" w:line="360"/>
                              <w:rPr>
                                <w:color w:val="000000"/>
                                <w:lang w:val="en-US"/>
                              </w:rPr>
                            </w:pPr>
                            <w:r>
                              <w:rPr>
                                <w:color w:val="000000"/>
                                <w:lang w:val="en-US"/>
                              </w:rPr>
                              <w:t xml:space="preserve">Дотації з державного бюджету </w:t>
                            </w:r>
                          </w:p>
                        </w:txbxContent>
                      </wps:txbx>
                      <wps:bodyPr anchor="t" lIns="635" tIns="635" rIns="635" bIns="635">
                        <a:noAutofit/>
                      </wps:bodyPr>
                    </wps:wsp>
                  </a:graphicData>
                </a:graphic>
              </wp:anchor>
            </w:drawing>
          </mc:Choice>
          <mc:Fallback>
            <w:pict>
              <v:rect fillcolor="#FFFFFF" style="position:absolute;rotation:-0;width:173.6pt;height:28.15pt;mso-wrap-distance-left:9.05pt;mso-wrap-distance-right:9.05pt;mso-wrap-distance-top:0pt;mso-wrap-distance-bottom:0pt;margin-top:1.8pt;mso-position-vertical-relative:text;margin-left:91.55pt;mso-position-horizontal-relative:text">
                <v:fill opacity="0f"/>
                <v:textbox inset="0.000694444444444445in,0.000694444444444445in,0.000694444444444445in,0.000694444444444445in">
                  <w:txbxContent>
                    <w:p>
                      <w:pPr>
                        <w:pStyle w:val="Normal"/>
                        <w:spacing w:lineRule="auto" w:line="360"/>
                        <w:rPr>
                          <w:color w:val="000000"/>
                          <w:lang w:val="en-US"/>
                        </w:rPr>
                      </w:pPr>
                      <w:r>
                        <w:rPr>
                          <w:color w:val="000000"/>
                          <w:lang w:val="en-US"/>
                        </w:rPr>
                        <w:t xml:space="preserve">Дотації з державного бюджету </w:t>
                      </w:r>
                    </w:p>
                  </w:txbxContent>
                </v:textbox>
                <w10:wrap type="none"/>
              </v:rect>
            </w:pict>
          </mc:Fallback>
        </mc:AlternateContent>
      </w:r>
    </w:p>
    <w:p>
      <w:pPr>
        <w:pStyle w:val="Normal"/>
        <w:widowControl w:val="false"/>
        <w:tabs>
          <w:tab w:val="clear" w:pos="708"/>
          <w:tab w:val="left" w:pos="720" w:leader="none"/>
        </w:tabs>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38735</wp:posOffset>
                </wp:positionV>
                <wp:extent cx="137795" cy="179705"/>
                <wp:effectExtent l="4445" t="4445" r="3175" b="3175"/>
                <wp:wrapNone/>
                <wp:docPr id="148" name=""/>
                <a:graphic xmlns:a="http://schemas.openxmlformats.org/drawingml/2006/main">
                  <a:graphicData uri="http://schemas.microsoft.com/office/word/2010/wordprocessingShape">
                    <wps:wsp>
                      <wps:cNvSpPr/>
                      <wps:spPr>
                        <a:xfrm>
                          <a:off x="0" y="0"/>
                          <a:ext cx="137880" cy="17964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05pt;width:10.8pt;height:14.1pt;mso-wrap-style:none;v-text-anchor:middle">
                <v:fill o:detectmouseclick="t" type="solid" color2="black"/>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74115</wp:posOffset>
                </wp:positionH>
                <wp:positionV relativeFrom="paragraph">
                  <wp:posOffset>6985</wp:posOffset>
                </wp:positionV>
                <wp:extent cx="2204720" cy="274320"/>
                <wp:effectExtent l="0" t="0" r="0" b="0"/>
                <wp:wrapNone/>
                <wp:docPr id="149" name="Frame79"/>
                <a:graphic xmlns:a="http://schemas.openxmlformats.org/drawingml/2006/main">
                  <a:graphicData uri="http://schemas.microsoft.com/office/word/2010/wordprocessingShape">
                    <wps:wsp>
                      <wps:cNvSpPr txBox="1"/>
                      <wps:spPr>
                        <a:xfrm>
                          <a:off x="0" y="0"/>
                          <a:ext cx="2204720" cy="274320"/>
                        </a:xfrm>
                        <a:prstGeom prst="rect"/>
                        <a:solidFill>
                          <a:srgbClr val="FFFFFF">
                            <a:alpha val="0"/>
                          </a:srgbClr>
                        </a:solidFill>
                      </wps:spPr>
                      <wps:txbx>
                        <w:txbxContent>
                          <w:p>
                            <w:pPr>
                              <w:pStyle w:val="Normal"/>
                              <w:spacing w:lineRule="auto" w:line="360"/>
                              <w:rPr>
                                <w:color w:val="000000"/>
                                <w:lang w:val="en-US"/>
                              </w:rPr>
                            </w:pPr>
                            <w:r>
                              <w:rPr>
                                <w:color w:val="000000"/>
                                <w:lang w:val="en-US"/>
                              </w:rPr>
                              <w:t>Субвенції з державного бюджету</w:t>
                            </w:r>
                          </w:p>
                        </w:txbxContent>
                      </wps:txbx>
                      <wps:bodyPr anchor="t" lIns="635" tIns="635" rIns="635" bIns="635">
                        <a:noAutofit/>
                      </wps:bodyPr>
                    </wps:wsp>
                  </a:graphicData>
                </a:graphic>
              </wp:anchor>
            </w:drawing>
          </mc:Choice>
          <mc:Fallback>
            <w:pict>
              <v:rect fillcolor="#FFFFFF" style="position:absolute;rotation:-0;width:173.6pt;height:21.6pt;mso-wrap-distance-left:9.05pt;mso-wrap-distance-right:9.05pt;mso-wrap-distance-top:0pt;mso-wrap-distance-bottom:0pt;margin-top:0.55pt;mso-position-vertical-relative:text;margin-left:92.45pt;mso-position-horizontal-relative:text">
                <v:fill opacity="0f"/>
                <v:textbox inset="0.000694444444444445in,0.000694444444444445in,0.000694444444444445in,0.000694444444444445in">
                  <w:txbxContent>
                    <w:p>
                      <w:pPr>
                        <w:pStyle w:val="Normal"/>
                        <w:spacing w:lineRule="auto" w:line="360"/>
                        <w:rPr>
                          <w:color w:val="000000"/>
                          <w:lang w:val="en-US"/>
                        </w:rPr>
                      </w:pPr>
                      <w:r>
                        <w:rPr>
                          <w:color w:val="000000"/>
                          <w:lang w:val="en-US"/>
                        </w:rPr>
                        <w:t>Субвенції з державного бюджету</w:t>
                      </w:r>
                    </w:p>
                  </w:txbxContent>
                </v:textbox>
                <w10:wrap type="none"/>
              </v:rect>
            </w:pict>
          </mc:Fallback>
        </mc:AlternateContent>
      </w:r>
    </w:p>
    <w:p>
      <w:pPr>
        <w:pStyle w:val="Normal"/>
        <w:widowControl w:val="false"/>
        <w:tabs>
          <w:tab w:val="clear" w:pos="708"/>
          <w:tab w:val="left" w:pos="720"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720" w:leader="none"/>
        </w:tabs>
        <w:spacing w:lineRule="auto" w:line="360"/>
        <w:ind w:firstLine="709"/>
        <w:jc w:val="both"/>
        <w:rPr>
          <w:sz w:val="24"/>
          <w:szCs w:val="24"/>
          <w:lang w:val="uk-UA"/>
        </w:rPr>
      </w:pPr>
      <w:r>
        <w:rPr>
          <w:sz w:val="24"/>
          <w:szCs w:val="24"/>
          <w:lang w:val="uk-UA"/>
        </w:rPr>
        <w:t>Місцеві бюджети безпосередньо пов’язані із задоволенням різних потреб населення, якістю надання державних послуг. Видатки місцевих бюджетів віддзеркалюють їх значення в утриманні об'єктів соціально-культурного призначення, проведенні інвестиційної політики, здійсненні соціального захисту населення, охороні навколишнього природного середовища, розвитку житлово-комунального господарства тощо (рис. 3). Зберігаються і значні розбіжності між забезпеченістю витрат у розрахунку на одного мешканця по адміністративно-територіальних одиницях, що обумовлюється подекуди більшими трансфертами з державного бюджету при нижчому рівні власних доходів.</w:t>
      </w:r>
    </w:p>
    <w:p>
      <w:pPr>
        <w:pStyle w:val="Normal"/>
        <w:widowControl w:val="false"/>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46050</wp:posOffset>
                </wp:positionV>
                <wp:extent cx="1212850" cy="540385"/>
                <wp:effectExtent l="0" t="0" r="0" b="0"/>
                <wp:wrapNone/>
                <wp:docPr id="150" name="Frame81"/>
                <a:graphic xmlns:a="http://schemas.openxmlformats.org/drawingml/2006/main">
                  <a:graphicData uri="http://schemas.microsoft.com/office/word/2010/wordprocessingShape">
                    <wps:wsp>
                      <wps:cNvSpPr txBox="1"/>
                      <wps:spPr>
                        <a:xfrm>
                          <a:off x="0" y="0"/>
                          <a:ext cx="1212850" cy="540385"/>
                        </a:xfrm>
                        <a:prstGeom prst="rect"/>
                        <a:solidFill>
                          <a:srgbClr val="FFFFFF">
                            <a:alpha val="0"/>
                          </a:srgbClr>
                        </a:solidFill>
                      </wps:spPr>
                      <wps:txbx>
                        <w:txbxContent>
                          <w:p>
                            <w:pPr>
                              <w:pStyle w:val="Normal"/>
                              <w:jc w:val="center"/>
                              <w:rPr/>
                            </w:pPr>
                            <w:r>
                              <w:rPr>
                                <w:color w:val="000000"/>
                                <w:lang w:val="en-US"/>
                              </w:rPr>
                              <w:t>Соціальний захист</w:t>
                            </w:r>
                            <w:r>
                              <w:rPr>
                                <w:color w:val="000000"/>
                                <w:lang w:val="uk-UA"/>
                              </w:rPr>
                              <w:t xml:space="preserve"> 3,6 %</w:t>
                            </w:r>
                          </w:p>
                        </w:txbxContent>
                      </wps:txbx>
                      <wps:bodyPr anchor="t" lIns="635" tIns="635" rIns="635" bIns="635">
                        <a:noAutofit/>
                      </wps:bodyPr>
                    </wps:wsp>
                  </a:graphicData>
                </a:graphic>
              </wp:anchor>
            </w:drawing>
          </mc:Choice>
          <mc:Fallback>
            <w:pict>
              <v:rect fillcolor="#FFFFFF" style="position:absolute;rotation:-0;width:95.5pt;height:42.55pt;mso-wrap-distance-left:9.05pt;mso-wrap-distance-right:9.05pt;mso-wrap-distance-top:0pt;mso-wrap-distance-bottom:0pt;margin-top:11.5pt;mso-position-vertical-relative:text;margin-left:135pt;mso-position-horizontal-relative:text">
                <v:fill opacity="0f"/>
                <v:textbox inset="0.000694444444444445in,0.000694444444444445in,0.000694444444444445in,0.000694444444444445in">
                  <w:txbxContent>
                    <w:p>
                      <w:pPr>
                        <w:pStyle w:val="Normal"/>
                        <w:jc w:val="center"/>
                        <w:rPr/>
                      </w:pPr>
                      <w:r>
                        <w:rPr>
                          <w:color w:val="000000"/>
                          <w:lang w:val="en-US"/>
                        </w:rPr>
                        <w:t>Соціальний захист</w:t>
                      </w:r>
                      <w:r>
                        <w:rPr>
                          <w:color w:val="000000"/>
                          <w:lang w:val="uk-UA"/>
                        </w:rPr>
                        <w:t xml:space="preserve"> 3,6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12090</wp:posOffset>
                </wp:positionV>
                <wp:extent cx="1257300" cy="342900"/>
                <wp:effectExtent l="0" t="0" r="0" b="0"/>
                <wp:wrapNone/>
                <wp:docPr id="151" name="Frame8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000000"/>
                                <w:lang w:val="en-US"/>
                              </w:rPr>
                              <w:t xml:space="preserve">Інші видатки </w:t>
                            </w:r>
                            <w:r>
                              <w:rPr>
                                <w:color w:val="000000"/>
                                <w:lang w:val="uk-UA"/>
                              </w:rPr>
                              <w:t>5 %</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6.7pt;mso-position-vertical-relative:text;margin-left:243pt;mso-position-horizontal-relative:text">
                <v:fill opacity="0f"/>
                <v:textbox inset="0.000694444444444445in,0.000694444444444445in,0.000694444444444445in,0.000694444444444445in">
                  <w:txbxContent>
                    <w:p>
                      <w:pPr>
                        <w:pStyle w:val="Normal"/>
                        <w:rPr/>
                      </w:pPr>
                      <w:r>
                        <w:rPr>
                          <w:color w:val="000000"/>
                          <w:lang w:val="en-US"/>
                        </w:rPr>
                        <w:t xml:space="preserve">Інші видатки </w:t>
                      </w:r>
                      <w:r>
                        <w:rPr>
                          <w:color w:val="000000"/>
                          <w:lang w:val="uk-UA"/>
                        </w:rPr>
                        <w:t>5 %</w:t>
                      </w:r>
                    </w:p>
                  </w:txbxContent>
                </v:textbox>
                <w10:wrap type="none"/>
              </v:rect>
            </w:pict>
          </mc:Fallback>
        </mc:AlternateContent>
      </w:r>
    </w:p>
    <w:p>
      <w:pPr>
        <w:pStyle w:val="Normal"/>
        <w:widowControl w:val="false"/>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80340</wp:posOffset>
                </wp:positionV>
                <wp:extent cx="1428750" cy="513715"/>
                <wp:effectExtent l="0" t="0" r="0" b="0"/>
                <wp:wrapNone/>
                <wp:docPr id="152" name="Frame82"/>
                <a:graphic xmlns:a="http://schemas.openxmlformats.org/drawingml/2006/main">
                  <a:graphicData uri="http://schemas.microsoft.com/office/word/2010/wordprocessingShape">
                    <wps:wsp>
                      <wps:cNvSpPr txBox="1"/>
                      <wps:spPr>
                        <a:xfrm>
                          <a:off x="0" y="0"/>
                          <a:ext cx="1428750" cy="513715"/>
                        </a:xfrm>
                        <a:prstGeom prst="rect"/>
                        <a:solidFill>
                          <a:srgbClr val="FFFFFF">
                            <a:alpha val="0"/>
                          </a:srgbClr>
                        </a:solidFill>
                      </wps:spPr>
                      <wps:txbx>
                        <w:txbxContent>
                          <w:p>
                            <w:pPr>
                              <w:pStyle w:val="Normal"/>
                              <w:jc w:val="center"/>
                              <w:rPr>
                                <w:color w:val="000000"/>
                                <w:lang w:val="en-US"/>
                              </w:rPr>
                            </w:pPr>
                            <w:r>
                              <w:rPr>
                                <w:color w:val="000000"/>
                                <w:lang w:val="en-US"/>
                              </w:rPr>
                              <w:t>Фізична культура</w:t>
                            </w:r>
                          </w:p>
                          <w:p>
                            <w:pPr>
                              <w:pStyle w:val="Normal"/>
                              <w:jc w:val="center"/>
                              <w:rPr/>
                            </w:pPr>
                            <w:r>
                              <w:rPr>
                                <w:color w:val="000000"/>
                                <w:lang w:val="en-US"/>
                              </w:rPr>
                              <w:t xml:space="preserve">і </w:t>
                            </w:r>
                            <w:r>
                              <w:rPr>
                                <w:color w:val="000000"/>
                                <w:lang w:val="uk-UA"/>
                              </w:rPr>
                              <w:t>спорт  1,5 %</w:t>
                            </w:r>
                          </w:p>
                          <w:p>
                            <w:pPr>
                              <w:pStyle w:val="Normal"/>
                              <w:rPr>
                                <w:color w:val="000000"/>
                                <w:lang w:val="uk-UA"/>
                              </w:rPr>
                            </w:pPr>
                            <w:r>
                              <w:rPr>
                                <w:color w:val="000000"/>
                                <w:lang w:val="uk-UA"/>
                              </w:rPr>
                            </w:r>
                          </w:p>
                        </w:txbxContent>
                      </wps:txbx>
                      <wps:bodyPr anchor="t" lIns="635" tIns="635" rIns="635" bIns="635">
                        <a:noAutofit/>
                      </wps:bodyPr>
                    </wps:wsp>
                  </a:graphicData>
                </a:graphic>
              </wp:anchor>
            </w:drawing>
          </mc:Choice>
          <mc:Fallback>
            <w:pict>
              <v:rect fillcolor="#FFFFFF" style="position:absolute;rotation:-0;width:112.5pt;height:40.45pt;mso-wrap-distance-left:9.05pt;mso-wrap-distance-right:9.05pt;mso-wrap-distance-top:0pt;mso-wrap-distance-bottom:0pt;margin-top:14.2pt;mso-position-vertical-relative:text;margin-left:18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Фізична культура</w:t>
                      </w:r>
                    </w:p>
                    <w:p>
                      <w:pPr>
                        <w:pStyle w:val="Normal"/>
                        <w:jc w:val="center"/>
                        <w:rPr/>
                      </w:pPr>
                      <w:r>
                        <w:rPr>
                          <w:color w:val="000000"/>
                          <w:lang w:val="en-US"/>
                        </w:rPr>
                        <w:t xml:space="preserve">і </w:t>
                      </w:r>
                      <w:r>
                        <w:rPr>
                          <w:color w:val="000000"/>
                          <w:lang w:val="uk-UA"/>
                        </w:rPr>
                        <w:t>спорт  1,5 %</w:t>
                      </w:r>
                    </w:p>
                    <w:p>
                      <w:pPr>
                        <w:pStyle w:val="Normal"/>
                        <w:rPr>
                          <w:color w:val="000000"/>
                          <w:lang w:val="uk-UA"/>
                        </w:rPr>
                      </w:pPr>
                      <w:r>
                        <w:rPr>
                          <w:color w:val="000000"/>
                          <w:lang w:val="uk-UA"/>
                        </w:rPr>
                      </w:r>
                    </w:p>
                  </w:txbxContent>
                </v:textbox>
                <w10:wrap type="none"/>
              </v:rect>
            </w:pict>
          </mc:Fallback>
        </mc:AlternateContent>
      </w:r>
    </w:p>
    <w:p>
      <w:pPr>
        <w:pStyle w:val="Normal"/>
        <w:widowControl w:val="false"/>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71450</wp:posOffset>
                </wp:positionV>
                <wp:extent cx="238760" cy="1228090"/>
                <wp:effectExtent l="5080" t="4445" r="5080" b="5080"/>
                <wp:wrapNone/>
                <wp:docPr id="153" name=""/>
                <a:graphic xmlns:a="http://schemas.openxmlformats.org/drawingml/2006/main">
                  <a:graphicData uri="http://schemas.microsoft.com/office/word/2010/wordprocessingShape">
                    <wps:wsp>
                      <wps:cNvSpPr/>
                      <wps:spPr>
                        <a:xfrm>
                          <a:off x="0" y="0"/>
                          <a:ext cx="238680" cy="1227960"/>
                        </a:xfrm>
                        <a:custGeom>
                          <a:avLst/>
                          <a:gdLst/>
                          <a:ahLst/>
                          <a:rect l="l" t="t" r="r" b="b"/>
                          <a:pathLst>
                            <a:path w="389" h="1958">
                              <a:moveTo>
                                <a:pt x="389" y="1723"/>
                              </a:moveTo>
                              <a:lnTo>
                                <a:pt x="0" y="0"/>
                              </a:lnTo>
                              <a:lnTo>
                                <a:pt x="0" y="235"/>
                              </a:lnTo>
                              <a:lnTo>
                                <a:pt x="389" y="1958"/>
                              </a:lnTo>
                              <a:lnTo>
                                <a:pt x="389" y="1723"/>
                              </a:lnTo>
                              <a:close/>
                            </a:path>
                          </a:pathLst>
                        </a:custGeom>
                        <a:solidFill>
                          <a:srgbClr val="003366"/>
                        </a:solidFill>
                        <a:ln w="9000">
                          <a:solidFill>
                            <a:srgbClr val="000000"/>
                          </a:solidFill>
                          <a:round/>
                        </a:ln>
                      </wps:spPr>
                      <wps:style>
                        <a:lnRef idx="0"/>
                        <a:fillRef idx="0"/>
                        <a:effectRef idx="0"/>
                        <a:fontRef idx="minor"/>
                      </wps:style>
                      <wps:bodyPr/>
                    </wps:wsp>
                  </a:graphicData>
                </a:graphic>
              </wp:anchor>
            </w:drawing>
          </mc:Choice>
          <mc:Fallback>
            <w:pict>
              <v:shape id="shape_0" coordsize="389,1958" path="m389,1723l0,0l0,235l389,1958l389,1723xe" fillcolor="#003366" stroked="t" o:allowincell="f" style="position:absolute;margin-left:236.55pt;margin-top:13.5pt;width:18.75pt;height:96.65pt;mso-wrap-style:none;v-text-anchor:middle">
                <v:fill o:detectmouseclick="t" type="solid" color2="#ffcc99"/>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147320</wp:posOffset>
                </wp:positionV>
                <wp:extent cx="240030" cy="1104900"/>
                <wp:effectExtent l="4445" t="4445" r="5080" b="5080"/>
                <wp:wrapNone/>
                <wp:docPr id="154" name=""/>
                <a:graphic xmlns:a="http://schemas.openxmlformats.org/drawingml/2006/main">
                  <a:graphicData uri="http://schemas.microsoft.com/office/word/2010/wordprocessingShape">
                    <wps:wsp>
                      <wps:cNvSpPr/>
                      <wps:spPr>
                        <a:xfrm>
                          <a:off x="0" y="0"/>
                          <a:ext cx="240120" cy="1104840"/>
                        </a:xfrm>
                        <a:custGeom>
                          <a:avLst/>
                          <a:gdLst/>
                          <a:ahLst/>
                          <a:rect l="l" t="t" r="r" b="b"/>
                          <a:pathLst>
                            <a:path w="391" h="1762">
                              <a:moveTo>
                                <a:pt x="0" y="39"/>
                              </a:moveTo>
                              <a:lnTo>
                                <a:pt x="0" y="39"/>
                              </a:lnTo>
                              <a:lnTo>
                                <a:pt x="32" y="32"/>
                              </a:lnTo>
                              <a:lnTo>
                                <a:pt x="32" y="32"/>
                              </a:lnTo>
                              <a:lnTo>
                                <a:pt x="32" y="32"/>
                              </a:lnTo>
                              <a:lnTo>
                                <a:pt x="64" y="27"/>
                              </a:lnTo>
                              <a:lnTo>
                                <a:pt x="64" y="27"/>
                              </a:lnTo>
                              <a:lnTo>
                                <a:pt x="64" y="27"/>
                              </a:lnTo>
                              <a:lnTo>
                                <a:pt x="96" y="21"/>
                              </a:lnTo>
                              <a:lnTo>
                                <a:pt x="96" y="21"/>
                              </a:lnTo>
                              <a:lnTo>
                                <a:pt x="96" y="21"/>
                              </a:lnTo>
                              <a:lnTo>
                                <a:pt x="129" y="18"/>
                              </a:lnTo>
                              <a:lnTo>
                                <a:pt x="129" y="18"/>
                              </a:lnTo>
                              <a:lnTo>
                                <a:pt x="129" y="18"/>
                              </a:lnTo>
                              <a:lnTo>
                                <a:pt x="162" y="13"/>
                              </a:lnTo>
                              <a:lnTo>
                                <a:pt x="162" y="13"/>
                              </a:lnTo>
                              <a:lnTo>
                                <a:pt x="162" y="13"/>
                              </a:lnTo>
                              <a:lnTo>
                                <a:pt x="195" y="9"/>
                              </a:lnTo>
                              <a:lnTo>
                                <a:pt x="195" y="9"/>
                              </a:lnTo>
                              <a:lnTo>
                                <a:pt x="195" y="9"/>
                              </a:lnTo>
                              <a:lnTo>
                                <a:pt x="227" y="7"/>
                              </a:lnTo>
                              <a:lnTo>
                                <a:pt x="227" y="7"/>
                              </a:lnTo>
                              <a:lnTo>
                                <a:pt x="227" y="7"/>
                              </a:lnTo>
                              <a:lnTo>
                                <a:pt x="259" y="4"/>
                              </a:lnTo>
                              <a:lnTo>
                                <a:pt x="259" y="4"/>
                              </a:lnTo>
                              <a:lnTo>
                                <a:pt x="259" y="4"/>
                              </a:lnTo>
                              <a:lnTo>
                                <a:pt x="293" y="2"/>
                              </a:lnTo>
                              <a:lnTo>
                                <a:pt x="293" y="2"/>
                              </a:lnTo>
                              <a:lnTo>
                                <a:pt x="293" y="2"/>
                              </a:lnTo>
                              <a:lnTo>
                                <a:pt x="325" y="0"/>
                              </a:lnTo>
                              <a:lnTo>
                                <a:pt x="325" y="0"/>
                              </a:lnTo>
                              <a:lnTo>
                                <a:pt x="325" y="0"/>
                              </a:lnTo>
                              <a:lnTo>
                                <a:pt x="357" y="0"/>
                              </a:lnTo>
                              <a:lnTo>
                                <a:pt x="357" y="0"/>
                              </a:lnTo>
                              <a:lnTo>
                                <a:pt x="357" y="0"/>
                              </a:lnTo>
                              <a:lnTo>
                                <a:pt x="391" y="0"/>
                              </a:lnTo>
                              <a:lnTo>
                                <a:pt x="391" y="0"/>
                              </a:lnTo>
                              <a:lnTo>
                                <a:pt x="391" y="1762"/>
                              </a:lnTo>
                              <a:lnTo>
                                <a:pt x="0" y="39"/>
                              </a:lnTo>
                              <a:close/>
                            </a:path>
                          </a:pathLst>
                        </a:custGeom>
                        <a:solidFill>
                          <a:srgbClr val="eaeaea"/>
                        </a:solidFill>
                        <a:ln w="9000">
                          <a:solidFill>
                            <a:srgbClr val="000000"/>
                          </a:solidFill>
                          <a:round/>
                        </a:ln>
                      </wps:spPr>
                      <wps:style>
                        <a:lnRef idx="0"/>
                        <a:fillRef idx="0"/>
                        <a:effectRef idx="0"/>
                        <a:fontRef idx="minor"/>
                      </wps:style>
                      <wps:bodyPr/>
                    </wps:wsp>
                  </a:graphicData>
                </a:graphic>
              </wp:anchor>
            </w:drawing>
          </mc:Choice>
          <mc:Fallback>
            <w:pict>
              <v:shape id="shape_0" coordsize="391,1762" path="m0,39l0,39l32,32l32,32l32,32l64,27l64,27l64,27l96,21l96,21l96,21l129,18l129,18l129,18l162,13l162,13l162,13l195,9l195,9l195,9l227,7l227,7l227,7l259,4l259,4l259,4l293,2l293,2l293,2l325,0l325,0l325,0l357,0l357,0l357,0l391,0l391,0l391,1762l0,39xe" fillcolor="#eaeaea" stroked="t" o:allowincell="f" style="position:absolute;margin-left:236.45pt;margin-top:11.6pt;width:18.85pt;height:86.95pt;mso-wrap-style:none;v-text-anchor:middle">
                <v:fill o:detectmouseclick="t" type="solid" color2="#151515"/>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244475</wp:posOffset>
                </wp:positionV>
                <wp:extent cx="468630" cy="1156335"/>
                <wp:effectExtent l="4445" t="5080" r="5080" b="4445"/>
                <wp:wrapNone/>
                <wp:docPr id="155" name=""/>
                <a:graphic xmlns:a="http://schemas.openxmlformats.org/drawingml/2006/main">
                  <a:graphicData uri="http://schemas.microsoft.com/office/word/2010/wordprocessingShape">
                    <wps:wsp>
                      <wps:cNvSpPr/>
                      <wps:spPr>
                        <a:xfrm>
                          <a:off x="0" y="0"/>
                          <a:ext cx="468720" cy="1156320"/>
                        </a:xfrm>
                        <a:custGeom>
                          <a:avLst/>
                          <a:gdLst/>
                          <a:ahLst/>
                          <a:rect l="l" t="t" r="r" b="b"/>
                          <a:pathLst>
                            <a:path w="764" h="1844">
                              <a:moveTo>
                                <a:pt x="0" y="1609"/>
                              </a:moveTo>
                              <a:lnTo>
                                <a:pt x="764" y="0"/>
                              </a:lnTo>
                              <a:lnTo>
                                <a:pt x="764" y="234"/>
                              </a:lnTo>
                              <a:lnTo>
                                <a:pt x="0" y="1844"/>
                              </a:lnTo>
                              <a:lnTo>
                                <a:pt x="0" y="1609"/>
                              </a:lnTo>
                              <a:close/>
                            </a:path>
                          </a:pathLst>
                        </a:custGeom>
                        <a:solidFill>
                          <a:srgbClr val="4d4d80"/>
                        </a:solidFill>
                        <a:ln w="9000">
                          <a:solidFill>
                            <a:srgbClr val="000000"/>
                          </a:solidFill>
                          <a:round/>
                        </a:ln>
                      </wps:spPr>
                      <wps:style>
                        <a:lnRef idx="0"/>
                        <a:fillRef idx="0"/>
                        <a:effectRef idx="0"/>
                        <a:fontRef idx="minor"/>
                      </wps:style>
                      <wps:bodyPr/>
                    </wps:wsp>
                  </a:graphicData>
                </a:graphic>
              </wp:anchor>
            </w:drawing>
          </mc:Choice>
          <mc:Fallback>
            <w:pict>
              <v:shape id="shape_0" coordsize="764,1844" path="m0,1609l764,0l764,234l0,1844l0,1609xe" fillcolor="#4d4d80" stroked="t" o:allowincell="f" style="position:absolute;margin-left:258.25pt;margin-top:19.25pt;width:36.85pt;height:91pt;mso-wrap-style:none;v-text-anchor:middle">
                <v:fill o:detectmouseclick="t" type="solid" color2="#b2b27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148590</wp:posOffset>
                </wp:positionV>
                <wp:extent cx="468630" cy="1104900"/>
                <wp:effectExtent l="4445" t="4445" r="5080" b="5080"/>
                <wp:wrapNone/>
                <wp:docPr id="156" name=""/>
                <a:graphic xmlns:a="http://schemas.openxmlformats.org/drawingml/2006/main">
                  <a:graphicData uri="http://schemas.microsoft.com/office/word/2010/wordprocessingShape">
                    <wps:wsp>
                      <wps:cNvSpPr/>
                      <wps:spPr>
                        <a:xfrm>
                          <a:off x="0" y="0"/>
                          <a:ext cx="468720" cy="1104840"/>
                        </a:xfrm>
                        <a:custGeom>
                          <a:avLst/>
                          <a:gdLst/>
                          <a:ahLst/>
                          <a:rect l="l" t="t" r="r" b="b"/>
                          <a:pathLst>
                            <a:path w="764" h="1762">
                              <a:moveTo>
                                <a:pt x="0" y="0"/>
                              </a:moveTo>
                              <a:lnTo>
                                <a:pt x="0" y="0"/>
                              </a:lnTo>
                              <a:lnTo>
                                <a:pt x="33" y="0"/>
                              </a:lnTo>
                              <a:lnTo>
                                <a:pt x="33" y="0"/>
                              </a:lnTo>
                              <a:lnTo>
                                <a:pt x="33" y="0"/>
                              </a:lnTo>
                              <a:lnTo>
                                <a:pt x="65" y="0"/>
                              </a:lnTo>
                              <a:lnTo>
                                <a:pt x="65" y="0"/>
                              </a:lnTo>
                              <a:lnTo>
                                <a:pt x="65" y="0"/>
                              </a:lnTo>
                              <a:lnTo>
                                <a:pt x="99" y="2"/>
                              </a:lnTo>
                              <a:lnTo>
                                <a:pt x="99" y="2"/>
                              </a:lnTo>
                              <a:lnTo>
                                <a:pt x="99" y="2"/>
                              </a:lnTo>
                              <a:lnTo>
                                <a:pt x="131" y="4"/>
                              </a:lnTo>
                              <a:lnTo>
                                <a:pt x="131" y="4"/>
                              </a:lnTo>
                              <a:lnTo>
                                <a:pt x="131" y="4"/>
                              </a:lnTo>
                              <a:lnTo>
                                <a:pt x="163" y="7"/>
                              </a:lnTo>
                              <a:lnTo>
                                <a:pt x="163" y="7"/>
                              </a:lnTo>
                              <a:lnTo>
                                <a:pt x="163" y="7"/>
                              </a:lnTo>
                              <a:lnTo>
                                <a:pt x="197" y="9"/>
                              </a:lnTo>
                              <a:lnTo>
                                <a:pt x="197" y="9"/>
                              </a:lnTo>
                              <a:lnTo>
                                <a:pt x="197" y="9"/>
                              </a:lnTo>
                              <a:lnTo>
                                <a:pt x="229" y="12"/>
                              </a:lnTo>
                              <a:lnTo>
                                <a:pt x="229" y="12"/>
                              </a:lnTo>
                              <a:lnTo>
                                <a:pt x="229" y="12"/>
                              </a:lnTo>
                              <a:lnTo>
                                <a:pt x="261" y="18"/>
                              </a:lnTo>
                              <a:lnTo>
                                <a:pt x="261" y="18"/>
                              </a:lnTo>
                              <a:lnTo>
                                <a:pt x="261" y="18"/>
                              </a:lnTo>
                              <a:lnTo>
                                <a:pt x="294" y="21"/>
                              </a:lnTo>
                              <a:lnTo>
                                <a:pt x="294" y="21"/>
                              </a:lnTo>
                              <a:lnTo>
                                <a:pt x="294" y="21"/>
                              </a:lnTo>
                              <a:lnTo>
                                <a:pt x="326" y="26"/>
                              </a:lnTo>
                              <a:lnTo>
                                <a:pt x="326" y="26"/>
                              </a:lnTo>
                              <a:lnTo>
                                <a:pt x="326" y="26"/>
                              </a:lnTo>
                              <a:lnTo>
                                <a:pt x="358" y="32"/>
                              </a:lnTo>
                              <a:lnTo>
                                <a:pt x="358" y="32"/>
                              </a:lnTo>
                              <a:lnTo>
                                <a:pt x="358" y="32"/>
                              </a:lnTo>
                              <a:lnTo>
                                <a:pt x="390" y="39"/>
                              </a:lnTo>
                              <a:lnTo>
                                <a:pt x="390" y="39"/>
                              </a:lnTo>
                              <a:lnTo>
                                <a:pt x="390" y="39"/>
                              </a:lnTo>
                              <a:lnTo>
                                <a:pt x="422" y="46"/>
                              </a:lnTo>
                              <a:lnTo>
                                <a:pt x="422" y="46"/>
                              </a:lnTo>
                              <a:lnTo>
                                <a:pt x="422" y="46"/>
                              </a:lnTo>
                              <a:lnTo>
                                <a:pt x="454" y="53"/>
                              </a:lnTo>
                              <a:lnTo>
                                <a:pt x="454" y="53"/>
                              </a:lnTo>
                              <a:lnTo>
                                <a:pt x="454" y="53"/>
                              </a:lnTo>
                              <a:lnTo>
                                <a:pt x="487" y="60"/>
                              </a:lnTo>
                              <a:lnTo>
                                <a:pt x="487" y="60"/>
                              </a:lnTo>
                              <a:lnTo>
                                <a:pt x="487" y="60"/>
                              </a:lnTo>
                              <a:lnTo>
                                <a:pt x="517" y="68"/>
                              </a:lnTo>
                              <a:lnTo>
                                <a:pt x="517" y="68"/>
                              </a:lnTo>
                              <a:lnTo>
                                <a:pt x="517" y="68"/>
                              </a:lnTo>
                              <a:lnTo>
                                <a:pt x="549" y="77"/>
                              </a:lnTo>
                              <a:lnTo>
                                <a:pt x="549" y="77"/>
                              </a:lnTo>
                              <a:lnTo>
                                <a:pt x="549" y="77"/>
                              </a:lnTo>
                              <a:lnTo>
                                <a:pt x="580" y="86"/>
                              </a:lnTo>
                              <a:lnTo>
                                <a:pt x="580" y="86"/>
                              </a:lnTo>
                              <a:lnTo>
                                <a:pt x="580" y="86"/>
                              </a:lnTo>
                              <a:lnTo>
                                <a:pt x="612" y="96"/>
                              </a:lnTo>
                              <a:lnTo>
                                <a:pt x="612" y="96"/>
                              </a:lnTo>
                              <a:lnTo>
                                <a:pt x="612" y="96"/>
                              </a:lnTo>
                              <a:lnTo>
                                <a:pt x="643" y="105"/>
                              </a:lnTo>
                              <a:lnTo>
                                <a:pt x="643" y="105"/>
                              </a:lnTo>
                              <a:lnTo>
                                <a:pt x="643" y="105"/>
                              </a:lnTo>
                              <a:lnTo>
                                <a:pt x="673" y="117"/>
                              </a:lnTo>
                              <a:lnTo>
                                <a:pt x="673" y="117"/>
                              </a:lnTo>
                              <a:lnTo>
                                <a:pt x="673" y="117"/>
                              </a:lnTo>
                              <a:lnTo>
                                <a:pt x="704" y="128"/>
                              </a:lnTo>
                              <a:lnTo>
                                <a:pt x="704" y="128"/>
                              </a:lnTo>
                              <a:lnTo>
                                <a:pt x="704" y="128"/>
                              </a:lnTo>
                              <a:lnTo>
                                <a:pt x="734" y="140"/>
                              </a:lnTo>
                              <a:lnTo>
                                <a:pt x="734" y="140"/>
                              </a:lnTo>
                              <a:lnTo>
                                <a:pt x="734" y="140"/>
                              </a:lnTo>
                              <a:lnTo>
                                <a:pt x="764" y="153"/>
                              </a:lnTo>
                              <a:lnTo>
                                <a:pt x="764" y="153"/>
                              </a:lnTo>
                              <a:lnTo>
                                <a:pt x="0" y="1762"/>
                              </a:lnTo>
                              <a:lnTo>
                                <a:pt x="0" y="0"/>
                              </a:lnTo>
                              <a:close/>
                            </a:path>
                          </a:pathLst>
                        </a:custGeom>
                        <a:solidFill>
                          <a:srgbClr val="c0c0c0"/>
                        </a:solidFill>
                        <a:ln w="9000">
                          <a:solidFill>
                            <a:srgbClr val="000000"/>
                          </a:solidFill>
                          <a:round/>
                        </a:ln>
                      </wps:spPr>
                      <wps:style>
                        <a:lnRef idx="0"/>
                        <a:fillRef idx="0"/>
                        <a:effectRef idx="0"/>
                        <a:fontRef idx="minor"/>
                      </wps:style>
                      <wps:bodyPr/>
                    </wps:wsp>
                  </a:graphicData>
                </a:graphic>
              </wp:anchor>
            </w:drawing>
          </mc:Choice>
          <mc:Fallback>
            <w:pict>
              <v:shape id="shape_0" coordsize="764,1762" path="m0,0l0,0l33,0l33,0l33,0l65,0l65,0l65,0l99,2l99,2l99,2l131,4l131,4l131,4l163,7l163,7l163,7l197,9l197,9l197,9l229,12l229,12l229,12l261,18l261,18l261,18l294,21l294,21l294,21l326,26l326,26l326,26l358,32l358,32l358,32l390,39l390,39l390,39l422,46l422,46l422,46l454,53l454,53l454,53l487,60l487,60l487,60l517,68l517,68l517,68l549,77l549,77l549,77l580,86l580,86l580,86l612,96l612,96l612,96l643,105l643,105l643,105l673,117l673,117l673,117l704,128l704,128l704,128l734,140l734,140l734,140l764,153l764,153l0,1762l0,0xe" fillcolor="silver" stroked="t" o:allowincell="f" style="position:absolute;margin-left:258.25pt;margin-top:11.7pt;width:36.85pt;height:86.95pt;mso-wrap-style:none;v-text-anchor:middle">
                <v:fill o:detectmouseclick="t" type="solid" color2="#3f3f3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54940</wp:posOffset>
                </wp:positionV>
                <wp:extent cx="819785" cy="17780"/>
                <wp:effectExtent l="1270" t="635" r="635" b="1270"/>
                <wp:wrapNone/>
                <wp:docPr id="157" name=""/>
                <a:graphic xmlns:a="http://schemas.openxmlformats.org/drawingml/2006/main">
                  <a:graphicData uri="http://schemas.microsoft.com/office/word/2010/wordprocessingShape">
                    <wps:wsp>
                      <wps:cNvSpPr/>
                      <wps:spPr>
                        <a:xfrm>
                          <a:off x="0" y="0"/>
                          <a:ext cx="819720" cy="17640"/>
                        </a:xfrm>
                        <a:custGeom>
                          <a:avLst/>
                          <a:gdLst/>
                          <a:ahLst/>
                          <a:rect l="l" t="t" r="r" b="b"/>
                          <a:pathLst>
                            <a:path w="788" h="16">
                              <a:moveTo>
                                <a:pt x="788" y="0"/>
                              </a:moveTo>
                              <a:lnTo>
                                <a:pt x="721" y="0"/>
                              </a:lnTo>
                              <a:lnTo>
                                <a:pt x="0" y="1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8,16" path="m788,0l721,0l0,16e" stroked="t" o:allowincell="f" style="position:absolute;margin-left:277.15pt;margin-top:12.2pt;width:64.5pt;height:1.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3985</wp:posOffset>
                </wp:positionH>
                <wp:positionV relativeFrom="paragraph">
                  <wp:posOffset>177165</wp:posOffset>
                </wp:positionV>
                <wp:extent cx="542290" cy="1080770"/>
                <wp:effectExtent l="4445" t="4445" r="5080" b="5080"/>
                <wp:wrapNone/>
                <wp:docPr id="158" name=""/>
                <a:graphic xmlns:a="http://schemas.openxmlformats.org/drawingml/2006/main">
                  <a:graphicData uri="http://schemas.microsoft.com/office/word/2010/wordprocessingShape">
                    <wps:wsp>
                      <wps:cNvSpPr/>
                      <wps:spPr>
                        <a:xfrm>
                          <a:off x="0" y="0"/>
                          <a:ext cx="542160" cy="1080720"/>
                        </a:xfrm>
                        <a:custGeom>
                          <a:avLst/>
                          <a:gdLst/>
                          <a:ahLst/>
                          <a:rect l="l" t="t" r="r" b="b"/>
                          <a:pathLst>
                            <a:path w="883" h="1723">
                              <a:moveTo>
                                <a:pt x="0" y="166"/>
                              </a:moveTo>
                              <a:lnTo>
                                <a:pt x="0" y="166"/>
                              </a:lnTo>
                              <a:lnTo>
                                <a:pt x="29" y="152"/>
                              </a:lnTo>
                              <a:lnTo>
                                <a:pt x="29" y="152"/>
                              </a:lnTo>
                              <a:lnTo>
                                <a:pt x="29" y="152"/>
                              </a:lnTo>
                              <a:lnTo>
                                <a:pt x="60" y="140"/>
                              </a:lnTo>
                              <a:lnTo>
                                <a:pt x="60" y="140"/>
                              </a:lnTo>
                              <a:lnTo>
                                <a:pt x="60" y="140"/>
                              </a:lnTo>
                              <a:lnTo>
                                <a:pt x="89" y="126"/>
                              </a:lnTo>
                              <a:lnTo>
                                <a:pt x="89" y="126"/>
                              </a:lnTo>
                              <a:lnTo>
                                <a:pt x="89" y="126"/>
                              </a:lnTo>
                              <a:lnTo>
                                <a:pt x="119" y="114"/>
                              </a:lnTo>
                              <a:lnTo>
                                <a:pt x="119" y="114"/>
                              </a:lnTo>
                              <a:lnTo>
                                <a:pt x="119" y="114"/>
                              </a:lnTo>
                              <a:lnTo>
                                <a:pt x="148" y="101"/>
                              </a:lnTo>
                              <a:lnTo>
                                <a:pt x="148" y="101"/>
                              </a:lnTo>
                              <a:lnTo>
                                <a:pt x="148" y="101"/>
                              </a:lnTo>
                              <a:lnTo>
                                <a:pt x="178" y="89"/>
                              </a:lnTo>
                              <a:lnTo>
                                <a:pt x="178" y="89"/>
                              </a:lnTo>
                              <a:lnTo>
                                <a:pt x="178" y="89"/>
                              </a:lnTo>
                              <a:lnTo>
                                <a:pt x="209" y="78"/>
                              </a:lnTo>
                              <a:lnTo>
                                <a:pt x="209" y="78"/>
                              </a:lnTo>
                              <a:lnTo>
                                <a:pt x="209" y="78"/>
                              </a:lnTo>
                              <a:lnTo>
                                <a:pt x="239" y="66"/>
                              </a:lnTo>
                              <a:lnTo>
                                <a:pt x="239" y="66"/>
                              </a:lnTo>
                              <a:lnTo>
                                <a:pt x="239" y="66"/>
                              </a:lnTo>
                              <a:lnTo>
                                <a:pt x="272" y="57"/>
                              </a:lnTo>
                              <a:lnTo>
                                <a:pt x="272" y="57"/>
                              </a:lnTo>
                              <a:lnTo>
                                <a:pt x="272" y="57"/>
                              </a:lnTo>
                              <a:lnTo>
                                <a:pt x="302" y="47"/>
                              </a:lnTo>
                              <a:lnTo>
                                <a:pt x="302" y="47"/>
                              </a:lnTo>
                              <a:lnTo>
                                <a:pt x="302" y="47"/>
                              </a:lnTo>
                              <a:lnTo>
                                <a:pt x="334" y="38"/>
                              </a:lnTo>
                              <a:lnTo>
                                <a:pt x="334" y="38"/>
                              </a:lnTo>
                              <a:lnTo>
                                <a:pt x="334" y="38"/>
                              </a:lnTo>
                              <a:lnTo>
                                <a:pt x="365" y="29"/>
                              </a:lnTo>
                              <a:lnTo>
                                <a:pt x="365" y="29"/>
                              </a:lnTo>
                              <a:lnTo>
                                <a:pt x="365" y="29"/>
                              </a:lnTo>
                              <a:lnTo>
                                <a:pt x="397" y="21"/>
                              </a:lnTo>
                              <a:lnTo>
                                <a:pt x="397" y="21"/>
                              </a:lnTo>
                              <a:lnTo>
                                <a:pt x="397" y="21"/>
                              </a:lnTo>
                              <a:lnTo>
                                <a:pt x="427" y="14"/>
                              </a:lnTo>
                              <a:lnTo>
                                <a:pt x="427" y="14"/>
                              </a:lnTo>
                              <a:lnTo>
                                <a:pt x="427" y="14"/>
                              </a:lnTo>
                              <a:lnTo>
                                <a:pt x="460" y="7"/>
                              </a:lnTo>
                              <a:lnTo>
                                <a:pt x="460" y="7"/>
                              </a:lnTo>
                              <a:lnTo>
                                <a:pt x="460" y="7"/>
                              </a:lnTo>
                              <a:lnTo>
                                <a:pt x="492" y="0"/>
                              </a:lnTo>
                              <a:lnTo>
                                <a:pt x="492" y="0"/>
                              </a:lnTo>
                              <a:lnTo>
                                <a:pt x="883" y="1723"/>
                              </a:lnTo>
                              <a:lnTo>
                                <a:pt x="0" y="166"/>
                              </a:lnTo>
                              <a:close/>
                            </a:path>
                          </a:pathLst>
                        </a:custGeom>
                        <a:solidFill>
                          <a:srgbClr val="808080"/>
                        </a:solidFill>
                        <a:ln w="9000">
                          <a:solidFill>
                            <a:srgbClr val="000000"/>
                          </a:solidFill>
                          <a:round/>
                        </a:ln>
                      </wps:spPr>
                      <wps:style>
                        <a:lnRef idx="0"/>
                        <a:fillRef idx="0"/>
                        <a:effectRef idx="0"/>
                        <a:fontRef idx="minor"/>
                      </wps:style>
                      <wps:bodyPr/>
                    </wps:wsp>
                  </a:graphicData>
                </a:graphic>
              </wp:anchor>
            </w:drawing>
          </mc:Choice>
          <mc:Fallback>
            <w:pict>
              <v:shape id="shape_0" coordsize="883,1723" path="m0,166l0,166l29,152l29,152l29,152l60,140l60,140l60,140l89,126l89,126l89,126l119,114l119,114l119,114l148,101l148,101l148,101l178,89l178,89l178,89l209,78l209,78l209,78l239,66l239,66l239,66l272,57l272,57l272,57l302,47l302,47l302,47l334,38l334,38l334,38l365,29l365,29l365,29l397,21l397,21l397,21l427,14l427,14l427,14l460,7l460,7l460,7l492,0l492,0l883,1723l0,166xe" fillcolor="gray" stroked="t" o:allowincell="f" style="position:absolute;margin-left:210.55pt;margin-top:13.95pt;width:42.65pt;height:85.05pt;mso-wrap-style:none;v-text-anchor:middle">
                <v:fill o:detectmouseclick="t" type="solid" color2="#7f7f7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51130</wp:posOffset>
                </wp:positionV>
                <wp:extent cx="925195" cy="158750"/>
                <wp:effectExtent l="1270" t="635" r="635" b="1270"/>
                <wp:wrapNone/>
                <wp:docPr id="159" name=""/>
                <a:graphic xmlns:a="http://schemas.openxmlformats.org/drawingml/2006/main">
                  <a:graphicData uri="http://schemas.microsoft.com/office/word/2010/wordprocessingShape">
                    <wps:wsp>
                      <wps:cNvSpPr/>
                      <wps:spPr>
                        <a:xfrm>
                          <a:off x="0" y="0"/>
                          <a:ext cx="925200" cy="158760"/>
                        </a:xfrm>
                        <a:custGeom>
                          <a:avLst/>
                          <a:gdLst/>
                          <a:ahLst/>
                          <a:rect l="l" t="t" r="r" b="b"/>
                          <a:pathLst>
                            <a:path w="890" h="145">
                              <a:moveTo>
                                <a:pt x="0" y="0"/>
                              </a:moveTo>
                              <a:lnTo>
                                <a:pt x="67" y="0"/>
                              </a:lnTo>
                              <a:lnTo>
                                <a:pt x="890" y="14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90,145" path="m0,0l67,0l890,145e" stroked="t" o:allowincell="f" style="position:absolute;margin-left:133.45pt;margin-top:11.9pt;width:72.8pt;height:12.4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56100</wp:posOffset>
                </wp:positionH>
                <wp:positionV relativeFrom="paragraph">
                  <wp:posOffset>1270</wp:posOffset>
                </wp:positionV>
                <wp:extent cx="1530985" cy="411480"/>
                <wp:effectExtent l="0" t="0" r="0" b="0"/>
                <wp:wrapNone/>
                <wp:docPr id="160" name="Frame83"/>
                <a:graphic xmlns:a="http://schemas.openxmlformats.org/drawingml/2006/main">
                  <a:graphicData uri="http://schemas.microsoft.com/office/word/2010/wordprocessingShape">
                    <wps:wsp>
                      <wps:cNvSpPr txBox="1"/>
                      <wps:spPr>
                        <a:xfrm>
                          <a:off x="0" y="0"/>
                          <a:ext cx="1530985" cy="411480"/>
                        </a:xfrm>
                        <a:prstGeom prst="rect"/>
                        <a:solidFill>
                          <a:srgbClr val="FFFFFF">
                            <a:alpha val="0"/>
                          </a:srgbClr>
                        </a:solidFill>
                      </wps:spPr>
                      <wps:txbx>
                        <w:txbxContent>
                          <w:p>
                            <w:pPr>
                              <w:pStyle w:val="Normal"/>
                              <w:rPr>
                                <w:color w:val="000000"/>
                                <w:lang w:val="en-US"/>
                              </w:rPr>
                            </w:pPr>
                            <w:r>
                              <w:rPr>
                                <w:color w:val="000000"/>
                                <w:lang w:val="en-US"/>
                              </w:rPr>
                              <w:t xml:space="preserve">Державне упраління </w:t>
                            </w:r>
                          </w:p>
                        </w:txbxContent>
                      </wps:txbx>
                      <wps:bodyPr anchor="t" lIns="635" tIns="635" rIns="635" bIns="635">
                        <a:noAutofit/>
                      </wps:bodyPr>
                    </wps:wsp>
                  </a:graphicData>
                </a:graphic>
              </wp:anchor>
            </w:drawing>
          </mc:Choice>
          <mc:Fallback>
            <w:pict>
              <v:rect fillcolor="#FFFFFF" style="position:absolute;rotation:-0;width:120.55pt;height:32.4pt;mso-wrap-distance-left:9.05pt;mso-wrap-distance-right:9.05pt;mso-wrap-distance-top:0pt;mso-wrap-distance-bottom:0pt;margin-top:0.1pt;mso-position-vertical-relative:text;margin-left:34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Державне упраління </w:t>
                      </w:r>
                    </w:p>
                  </w:txbxContent>
                </v:textbox>
                <w10:wrap type="none"/>
              </v:rect>
            </w:pict>
          </mc:Fallback>
        </mc:AlternateContent>
      </w:r>
    </w:p>
    <w:p>
      <w:pPr>
        <w:pStyle w:val="Normal"/>
        <w:widowControl w:val="false"/>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18415</wp:posOffset>
                </wp:positionV>
                <wp:extent cx="541020" cy="1123950"/>
                <wp:effectExtent l="5080" t="4445" r="5080" b="5080"/>
                <wp:wrapNone/>
                <wp:docPr id="161" name=""/>
                <a:graphic xmlns:a="http://schemas.openxmlformats.org/drawingml/2006/main">
                  <a:graphicData uri="http://schemas.microsoft.com/office/word/2010/wordprocessingShape">
                    <wps:wsp>
                      <wps:cNvSpPr/>
                      <wps:spPr>
                        <a:xfrm>
                          <a:off x="0" y="0"/>
                          <a:ext cx="541080" cy="1123920"/>
                        </a:xfrm>
                        <a:custGeom>
                          <a:avLst/>
                          <a:gdLst/>
                          <a:ahLst/>
                          <a:rect l="l" t="t" r="r" b="b"/>
                          <a:pathLst>
                            <a:path w="881" h="1792">
                              <a:moveTo>
                                <a:pt x="881" y="1557"/>
                              </a:moveTo>
                              <a:lnTo>
                                <a:pt x="0" y="0"/>
                              </a:lnTo>
                              <a:lnTo>
                                <a:pt x="0" y="235"/>
                              </a:lnTo>
                              <a:lnTo>
                                <a:pt x="881" y="1792"/>
                              </a:lnTo>
                              <a:lnTo>
                                <a:pt x="881" y="1557"/>
                              </a:lnTo>
                              <a:close/>
                            </a:path>
                          </a:pathLst>
                        </a:custGeom>
                        <a:solidFill>
                          <a:srgbClr val="804040"/>
                        </a:solidFill>
                        <a:ln w="9000">
                          <a:solidFill>
                            <a:srgbClr val="000000"/>
                          </a:solidFill>
                          <a:round/>
                        </a:ln>
                      </wps:spPr>
                      <wps:style>
                        <a:lnRef idx="0"/>
                        <a:fillRef idx="0"/>
                        <a:effectRef idx="0"/>
                        <a:fontRef idx="minor"/>
                      </wps:style>
                      <wps:bodyPr/>
                    </wps:wsp>
                  </a:graphicData>
                </a:graphic>
              </wp:anchor>
            </w:drawing>
          </mc:Choice>
          <mc:Fallback>
            <w:pict>
              <v:shape id="shape_0" coordsize="881,1792" path="m881,1557l0,0l0,235l881,1792l881,1557xe" fillcolor="#804040" stroked="t" o:allowincell="f" style="position:absolute;margin-left:210.65pt;margin-top:1.45pt;width:42.55pt;height:88.45pt;mso-wrap-style:none;v-text-anchor:middle">
                <v:fill o:detectmouseclick="t" type="solid" color2="#7fbfb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66675</wp:posOffset>
                </wp:positionV>
                <wp:extent cx="610870" cy="1084580"/>
                <wp:effectExtent l="4445" t="4445" r="5080" b="5080"/>
                <wp:wrapNone/>
                <wp:docPr id="162" name=""/>
                <a:graphic xmlns:a="http://schemas.openxmlformats.org/drawingml/2006/main">
                  <a:graphicData uri="http://schemas.microsoft.com/office/word/2010/wordprocessingShape">
                    <wps:wsp>
                      <wps:cNvSpPr/>
                      <wps:spPr>
                        <a:xfrm>
                          <a:off x="0" y="0"/>
                          <a:ext cx="610920" cy="1084680"/>
                        </a:xfrm>
                        <a:custGeom>
                          <a:avLst/>
                          <a:gdLst/>
                          <a:ahLst/>
                          <a:rect l="l" t="t" r="r" b="b"/>
                          <a:pathLst>
                            <a:path w="995" h="1729">
                              <a:moveTo>
                                <a:pt x="995" y="1494"/>
                              </a:moveTo>
                              <a:lnTo>
                                <a:pt x="0" y="0"/>
                              </a:lnTo>
                              <a:lnTo>
                                <a:pt x="0" y="235"/>
                              </a:lnTo>
                              <a:lnTo>
                                <a:pt x="995" y="1729"/>
                              </a:lnTo>
                              <a:lnTo>
                                <a:pt x="995" y="1494"/>
                              </a:lnTo>
                              <a:close/>
                            </a:path>
                          </a:pathLst>
                        </a:custGeom>
                        <a:solidFill>
                          <a:srgbClr val="330033"/>
                        </a:solidFill>
                        <a:ln w="9000">
                          <a:solidFill>
                            <a:srgbClr val="000000"/>
                          </a:solidFill>
                          <a:round/>
                        </a:ln>
                      </wps:spPr>
                      <wps:style>
                        <a:lnRef idx="0"/>
                        <a:fillRef idx="0"/>
                        <a:effectRef idx="0"/>
                        <a:fontRef idx="minor"/>
                      </wps:style>
                      <wps:bodyPr/>
                    </wps:wsp>
                  </a:graphicData>
                </a:graphic>
              </wp:anchor>
            </w:drawing>
          </mc:Choice>
          <mc:Fallback>
            <w:pict>
              <v:shape id="shape_0" coordsize="995,1729" path="m995,1494l0,0l0,235l995,1729l995,1494xe" fillcolor="#330033" stroked="t" o:allowincell="f" style="position:absolute;margin-left:203.7pt;margin-top:5.25pt;width:48.05pt;height:85.35pt;mso-wrap-style:none;v-text-anchor:middle">
                <v:fill o:detectmouseclick="t" type="solid" color2="#ccffcc"/>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5720</wp:posOffset>
                </wp:positionH>
                <wp:positionV relativeFrom="paragraph">
                  <wp:posOffset>27305</wp:posOffset>
                </wp:positionV>
                <wp:extent cx="612140" cy="976630"/>
                <wp:effectExtent l="5080" t="4445" r="5080" b="5080"/>
                <wp:wrapNone/>
                <wp:docPr id="163" name=""/>
                <a:graphic xmlns:a="http://schemas.openxmlformats.org/drawingml/2006/main">
                  <a:graphicData uri="http://schemas.microsoft.com/office/word/2010/wordprocessingShape">
                    <wps:wsp>
                      <wps:cNvSpPr/>
                      <wps:spPr>
                        <a:xfrm>
                          <a:off x="0" y="0"/>
                          <a:ext cx="612000" cy="976680"/>
                        </a:xfrm>
                        <a:custGeom>
                          <a:avLst/>
                          <a:gdLst/>
                          <a:ahLst/>
                          <a:rect l="l" t="t" r="r" b="b"/>
                          <a:pathLst>
                            <a:path w="997" h="1557">
                              <a:moveTo>
                                <a:pt x="0" y="63"/>
                              </a:moveTo>
                              <a:lnTo>
                                <a:pt x="0" y="63"/>
                              </a:lnTo>
                              <a:lnTo>
                                <a:pt x="29" y="46"/>
                              </a:lnTo>
                              <a:lnTo>
                                <a:pt x="29" y="46"/>
                              </a:lnTo>
                              <a:lnTo>
                                <a:pt x="29" y="46"/>
                              </a:lnTo>
                              <a:lnTo>
                                <a:pt x="56" y="30"/>
                              </a:lnTo>
                              <a:lnTo>
                                <a:pt x="56" y="30"/>
                              </a:lnTo>
                              <a:lnTo>
                                <a:pt x="56" y="30"/>
                              </a:lnTo>
                              <a:lnTo>
                                <a:pt x="85" y="16"/>
                              </a:lnTo>
                              <a:lnTo>
                                <a:pt x="85" y="16"/>
                              </a:lnTo>
                              <a:lnTo>
                                <a:pt x="85" y="16"/>
                              </a:lnTo>
                              <a:lnTo>
                                <a:pt x="114" y="0"/>
                              </a:lnTo>
                              <a:lnTo>
                                <a:pt x="114" y="0"/>
                              </a:lnTo>
                              <a:lnTo>
                                <a:pt x="997" y="1557"/>
                              </a:lnTo>
                              <a:lnTo>
                                <a:pt x="0" y="63"/>
                              </a:lnTo>
                              <a:close/>
                            </a:path>
                          </a:pathLst>
                        </a:custGeom>
                        <a:solidFill>
                          <a:srgbClr val="c0c0c0"/>
                        </a:solidFill>
                        <a:ln w="9000">
                          <a:solidFill>
                            <a:srgbClr val="000000"/>
                          </a:solidFill>
                          <a:round/>
                        </a:ln>
                      </wps:spPr>
                      <wps:style>
                        <a:lnRef idx="0"/>
                        <a:fillRef idx="0"/>
                        <a:effectRef idx="0"/>
                        <a:fontRef idx="minor"/>
                      </wps:style>
                      <wps:bodyPr/>
                    </wps:wsp>
                  </a:graphicData>
                </a:graphic>
              </wp:anchor>
            </w:drawing>
          </mc:Choice>
          <mc:Fallback>
            <w:pict>
              <v:shape id="shape_0" coordsize="997,1557" path="m0,63l0,63l29,46l29,46l29,46l56,30l56,30l56,30l85,16l85,16l85,16l114,0l114,0l997,1557l0,63xe" fillcolor="silver" stroked="t" o:allowincell="f" style="position:absolute;margin-left:203.6pt;margin-top:2.15pt;width:48.15pt;height:76.85pt;mso-wrap-style:none;v-text-anchor:middle">
                <v:fill o:detectmouseclick="t" type="solid" color2="#3f3f3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79375</wp:posOffset>
                </wp:positionV>
                <wp:extent cx="883920" cy="936625"/>
                <wp:effectExtent l="4445" t="5080" r="5715" b="4445"/>
                <wp:wrapNone/>
                <wp:docPr id="164" name=""/>
                <a:graphic xmlns:a="http://schemas.openxmlformats.org/drawingml/2006/main">
                  <a:graphicData uri="http://schemas.microsoft.com/office/word/2010/wordprocessingShape">
                    <wps:wsp>
                      <wps:cNvSpPr/>
                      <wps:spPr>
                        <a:xfrm>
                          <a:off x="0" y="0"/>
                          <a:ext cx="883800" cy="936720"/>
                        </a:xfrm>
                        <a:custGeom>
                          <a:avLst/>
                          <a:gdLst/>
                          <a:ahLst/>
                          <a:rect l="l" t="t" r="r" b="b"/>
                          <a:pathLst>
                            <a:path w="1440" h="1493">
                              <a:moveTo>
                                <a:pt x="0" y="361"/>
                              </a:moveTo>
                              <a:lnTo>
                                <a:pt x="0" y="361"/>
                              </a:lnTo>
                              <a:lnTo>
                                <a:pt x="22" y="338"/>
                              </a:lnTo>
                              <a:lnTo>
                                <a:pt x="22" y="338"/>
                              </a:lnTo>
                              <a:lnTo>
                                <a:pt x="22" y="338"/>
                              </a:lnTo>
                              <a:lnTo>
                                <a:pt x="44" y="313"/>
                              </a:lnTo>
                              <a:lnTo>
                                <a:pt x="44" y="313"/>
                              </a:lnTo>
                              <a:lnTo>
                                <a:pt x="44" y="313"/>
                              </a:lnTo>
                              <a:lnTo>
                                <a:pt x="66" y="292"/>
                              </a:lnTo>
                              <a:lnTo>
                                <a:pt x="66" y="292"/>
                              </a:lnTo>
                              <a:lnTo>
                                <a:pt x="66" y="292"/>
                              </a:lnTo>
                              <a:lnTo>
                                <a:pt x="88" y="270"/>
                              </a:lnTo>
                              <a:lnTo>
                                <a:pt x="88" y="270"/>
                              </a:lnTo>
                              <a:lnTo>
                                <a:pt x="88" y="270"/>
                              </a:lnTo>
                              <a:lnTo>
                                <a:pt x="112" y="247"/>
                              </a:lnTo>
                              <a:lnTo>
                                <a:pt x="112" y="247"/>
                              </a:lnTo>
                              <a:lnTo>
                                <a:pt x="112" y="247"/>
                              </a:lnTo>
                              <a:lnTo>
                                <a:pt x="134" y="226"/>
                              </a:lnTo>
                              <a:lnTo>
                                <a:pt x="134" y="226"/>
                              </a:lnTo>
                              <a:lnTo>
                                <a:pt x="134" y="226"/>
                              </a:lnTo>
                              <a:lnTo>
                                <a:pt x="157" y="205"/>
                              </a:lnTo>
                              <a:lnTo>
                                <a:pt x="157" y="205"/>
                              </a:lnTo>
                              <a:lnTo>
                                <a:pt x="157" y="205"/>
                              </a:lnTo>
                              <a:lnTo>
                                <a:pt x="183" y="184"/>
                              </a:lnTo>
                              <a:lnTo>
                                <a:pt x="183" y="184"/>
                              </a:lnTo>
                              <a:lnTo>
                                <a:pt x="183" y="184"/>
                              </a:lnTo>
                              <a:lnTo>
                                <a:pt x="207" y="163"/>
                              </a:lnTo>
                              <a:lnTo>
                                <a:pt x="207" y="163"/>
                              </a:lnTo>
                              <a:lnTo>
                                <a:pt x="207" y="163"/>
                              </a:lnTo>
                              <a:lnTo>
                                <a:pt x="232" y="143"/>
                              </a:lnTo>
                              <a:lnTo>
                                <a:pt x="232" y="143"/>
                              </a:lnTo>
                              <a:lnTo>
                                <a:pt x="232" y="143"/>
                              </a:lnTo>
                              <a:lnTo>
                                <a:pt x="257" y="124"/>
                              </a:lnTo>
                              <a:lnTo>
                                <a:pt x="257" y="124"/>
                              </a:lnTo>
                              <a:lnTo>
                                <a:pt x="257" y="124"/>
                              </a:lnTo>
                              <a:lnTo>
                                <a:pt x="283" y="105"/>
                              </a:lnTo>
                              <a:lnTo>
                                <a:pt x="283" y="105"/>
                              </a:lnTo>
                              <a:lnTo>
                                <a:pt x="283" y="105"/>
                              </a:lnTo>
                              <a:lnTo>
                                <a:pt x="308" y="85"/>
                              </a:lnTo>
                              <a:lnTo>
                                <a:pt x="308" y="85"/>
                              </a:lnTo>
                              <a:lnTo>
                                <a:pt x="308" y="85"/>
                              </a:lnTo>
                              <a:lnTo>
                                <a:pt x="335" y="68"/>
                              </a:lnTo>
                              <a:lnTo>
                                <a:pt x="335" y="68"/>
                              </a:lnTo>
                              <a:lnTo>
                                <a:pt x="335" y="68"/>
                              </a:lnTo>
                              <a:lnTo>
                                <a:pt x="362" y="50"/>
                              </a:lnTo>
                              <a:lnTo>
                                <a:pt x="362" y="50"/>
                              </a:lnTo>
                              <a:lnTo>
                                <a:pt x="362" y="50"/>
                              </a:lnTo>
                              <a:lnTo>
                                <a:pt x="389" y="33"/>
                              </a:lnTo>
                              <a:lnTo>
                                <a:pt x="389" y="33"/>
                              </a:lnTo>
                              <a:lnTo>
                                <a:pt x="389" y="33"/>
                              </a:lnTo>
                              <a:lnTo>
                                <a:pt x="417" y="15"/>
                              </a:lnTo>
                              <a:lnTo>
                                <a:pt x="417" y="15"/>
                              </a:lnTo>
                              <a:lnTo>
                                <a:pt x="417" y="15"/>
                              </a:lnTo>
                              <a:lnTo>
                                <a:pt x="444" y="0"/>
                              </a:lnTo>
                              <a:lnTo>
                                <a:pt x="444" y="0"/>
                              </a:lnTo>
                              <a:lnTo>
                                <a:pt x="1440" y="1493"/>
                              </a:lnTo>
                              <a:lnTo>
                                <a:pt x="0" y="361"/>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1440,1493" path="m0,361l0,361l22,338l22,338l22,338l44,313l44,313l44,313l66,292l66,292l66,292l88,270l88,270l88,270l112,247l112,247l112,247l134,226l134,226l134,226l157,205l157,205l157,205l183,184l183,184l183,184l207,163l207,163l207,163l232,143l232,143l232,143l257,124l257,124l257,124l283,105l283,105l283,105l308,85l308,85l308,85l335,68l335,68l335,68l362,50l362,50l362,50l389,33l389,33l389,33l417,15l417,15l417,15l444,0l444,0l1440,1493l0,361xe" fillcolor="black" stroked="t" o:allowincell="f" style="position:absolute;margin-left:180.8pt;margin-top:6.25pt;width:69.55pt;height:73.7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182245</wp:posOffset>
                </wp:positionV>
                <wp:extent cx="583565" cy="233045"/>
                <wp:effectExtent l="1270" t="1270" r="635" b="635"/>
                <wp:wrapNone/>
                <wp:docPr id="165" name=""/>
                <a:graphic xmlns:a="http://schemas.openxmlformats.org/drawingml/2006/main">
                  <a:graphicData uri="http://schemas.microsoft.com/office/word/2010/wordprocessingShape">
                    <wps:wsp>
                      <wps:cNvSpPr/>
                      <wps:spPr>
                        <a:xfrm>
                          <a:off x="0" y="0"/>
                          <a:ext cx="583560" cy="232920"/>
                        </a:xfrm>
                        <a:custGeom>
                          <a:avLst/>
                          <a:gdLst/>
                          <a:ahLst/>
                          <a:rect l="l" t="t" r="r" b="b"/>
                          <a:pathLst>
                            <a:path w="561" h="212">
                              <a:moveTo>
                                <a:pt x="0" y="212"/>
                              </a:moveTo>
                              <a:lnTo>
                                <a:pt x="67" y="212"/>
                              </a:lnTo>
                              <a:lnTo>
                                <a:pt x="56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1,212" path="m0,212l67,212l561,0e" stroked="t" o:allowincell="f" style="position:absolute;margin-left:144.85pt;margin-top:14.35pt;width:45.9pt;height:1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32080</wp:posOffset>
                </wp:positionV>
                <wp:extent cx="1548765" cy="2115820"/>
                <wp:effectExtent l="5080" t="4445" r="4445" b="5080"/>
                <wp:wrapNone/>
                <wp:docPr id="166" name=""/>
                <a:graphic xmlns:a="http://schemas.openxmlformats.org/drawingml/2006/main">
                  <a:graphicData uri="http://schemas.microsoft.com/office/word/2010/wordprocessingShape">
                    <wps:wsp>
                      <wps:cNvSpPr/>
                      <wps:spPr>
                        <a:xfrm>
                          <a:off x="0" y="0"/>
                          <a:ext cx="1548720" cy="2115720"/>
                        </a:xfrm>
                        <a:custGeom>
                          <a:avLst/>
                          <a:gdLst/>
                          <a:ahLst/>
                          <a:rect l="l" t="t" r="r" b="b"/>
                          <a:pathLst>
                            <a:path w="2523" h="3373">
                              <a:moveTo>
                                <a:pt x="1408" y="0"/>
                              </a:moveTo>
                              <a:lnTo>
                                <a:pt x="1408" y="0"/>
                              </a:lnTo>
                              <a:lnTo>
                                <a:pt x="1437" y="12"/>
                              </a:lnTo>
                              <a:lnTo>
                                <a:pt x="1437" y="12"/>
                              </a:lnTo>
                              <a:lnTo>
                                <a:pt x="1437" y="12"/>
                              </a:lnTo>
                              <a:lnTo>
                                <a:pt x="1467" y="26"/>
                              </a:lnTo>
                              <a:lnTo>
                                <a:pt x="1467" y="26"/>
                              </a:lnTo>
                              <a:lnTo>
                                <a:pt x="1467" y="26"/>
                              </a:lnTo>
                              <a:lnTo>
                                <a:pt x="1496" y="38"/>
                              </a:lnTo>
                              <a:lnTo>
                                <a:pt x="1496" y="38"/>
                              </a:lnTo>
                              <a:lnTo>
                                <a:pt x="1525" y="52"/>
                              </a:lnTo>
                              <a:lnTo>
                                <a:pt x="1525" y="52"/>
                              </a:lnTo>
                              <a:lnTo>
                                <a:pt x="1525" y="52"/>
                              </a:lnTo>
                              <a:lnTo>
                                <a:pt x="1554" y="68"/>
                              </a:lnTo>
                              <a:lnTo>
                                <a:pt x="1554" y="68"/>
                              </a:lnTo>
                              <a:lnTo>
                                <a:pt x="1554" y="68"/>
                              </a:lnTo>
                              <a:lnTo>
                                <a:pt x="1583" y="82"/>
                              </a:lnTo>
                              <a:lnTo>
                                <a:pt x="1583" y="82"/>
                              </a:lnTo>
                              <a:lnTo>
                                <a:pt x="1583" y="82"/>
                              </a:lnTo>
                              <a:lnTo>
                                <a:pt x="1611" y="98"/>
                              </a:lnTo>
                              <a:lnTo>
                                <a:pt x="1611" y="98"/>
                              </a:lnTo>
                              <a:lnTo>
                                <a:pt x="1611" y="98"/>
                              </a:lnTo>
                              <a:lnTo>
                                <a:pt x="1638" y="115"/>
                              </a:lnTo>
                              <a:lnTo>
                                <a:pt x="1638" y="115"/>
                              </a:lnTo>
                              <a:lnTo>
                                <a:pt x="1638" y="115"/>
                              </a:lnTo>
                              <a:lnTo>
                                <a:pt x="1667" y="131"/>
                              </a:lnTo>
                              <a:lnTo>
                                <a:pt x="1667" y="131"/>
                              </a:lnTo>
                              <a:lnTo>
                                <a:pt x="1694" y="149"/>
                              </a:lnTo>
                              <a:lnTo>
                                <a:pt x="1694" y="149"/>
                              </a:lnTo>
                              <a:lnTo>
                                <a:pt x="1694" y="149"/>
                              </a:lnTo>
                              <a:lnTo>
                                <a:pt x="1721" y="166"/>
                              </a:lnTo>
                              <a:lnTo>
                                <a:pt x="1721" y="166"/>
                              </a:lnTo>
                              <a:lnTo>
                                <a:pt x="1721" y="166"/>
                              </a:lnTo>
                              <a:lnTo>
                                <a:pt x="1749" y="184"/>
                              </a:lnTo>
                              <a:lnTo>
                                <a:pt x="1749" y="184"/>
                              </a:lnTo>
                              <a:lnTo>
                                <a:pt x="1749" y="184"/>
                              </a:lnTo>
                              <a:lnTo>
                                <a:pt x="1774" y="201"/>
                              </a:lnTo>
                              <a:lnTo>
                                <a:pt x="1774" y="201"/>
                              </a:lnTo>
                              <a:lnTo>
                                <a:pt x="1774" y="201"/>
                              </a:lnTo>
                              <a:lnTo>
                                <a:pt x="1801" y="221"/>
                              </a:lnTo>
                              <a:lnTo>
                                <a:pt x="1801" y="221"/>
                              </a:lnTo>
                              <a:lnTo>
                                <a:pt x="1801" y="221"/>
                              </a:lnTo>
                              <a:lnTo>
                                <a:pt x="1826" y="240"/>
                              </a:lnTo>
                              <a:lnTo>
                                <a:pt x="1826" y="240"/>
                              </a:lnTo>
                              <a:lnTo>
                                <a:pt x="1826" y="240"/>
                              </a:lnTo>
                              <a:lnTo>
                                <a:pt x="1852" y="259"/>
                              </a:lnTo>
                              <a:lnTo>
                                <a:pt x="1852" y="259"/>
                              </a:lnTo>
                              <a:lnTo>
                                <a:pt x="1876" y="278"/>
                              </a:lnTo>
                              <a:lnTo>
                                <a:pt x="1876" y="278"/>
                              </a:lnTo>
                              <a:lnTo>
                                <a:pt x="1876" y="278"/>
                              </a:lnTo>
                              <a:lnTo>
                                <a:pt x="1901" y="300"/>
                              </a:lnTo>
                              <a:lnTo>
                                <a:pt x="1901" y="300"/>
                              </a:lnTo>
                              <a:lnTo>
                                <a:pt x="1901" y="300"/>
                              </a:lnTo>
                              <a:lnTo>
                                <a:pt x="1925" y="321"/>
                              </a:lnTo>
                              <a:lnTo>
                                <a:pt x="1925" y="321"/>
                              </a:lnTo>
                              <a:lnTo>
                                <a:pt x="1925" y="321"/>
                              </a:lnTo>
                              <a:lnTo>
                                <a:pt x="1948" y="342"/>
                              </a:lnTo>
                              <a:lnTo>
                                <a:pt x="1948" y="342"/>
                              </a:lnTo>
                              <a:lnTo>
                                <a:pt x="1948" y="342"/>
                              </a:lnTo>
                              <a:lnTo>
                                <a:pt x="1972" y="363"/>
                              </a:lnTo>
                              <a:lnTo>
                                <a:pt x="1972" y="363"/>
                              </a:lnTo>
                              <a:lnTo>
                                <a:pt x="1972" y="363"/>
                              </a:lnTo>
                              <a:lnTo>
                                <a:pt x="1996" y="385"/>
                              </a:lnTo>
                              <a:lnTo>
                                <a:pt x="1996" y="385"/>
                              </a:lnTo>
                              <a:lnTo>
                                <a:pt x="2018" y="408"/>
                              </a:lnTo>
                              <a:lnTo>
                                <a:pt x="2018" y="408"/>
                              </a:lnTo>
                              <a:lnTo>
                                <a:pt x="2018" y="408"/>
                              </a:lnTo>
                              <a:lnTo>
                                <a:pt x="2040" y="429"/>
                              </a:lnTo>
                              <a:lnTo>
                                <a:pt x="2040" y="429"/>
                              </a:lnTo>
                              <a:lnTo>
                                <a:pt x="2040" y="429"/>
                              </a:lnTo>
                              <a:lnTo>
                                <a:pt x="2062" y="454"/>
                              </a:lnTo>
                              <a:lnTo>
                                <a:pt x="2062" y="454"/>
                              </a:lnTo>
                              <a:lnTo>
                                <a:pt x="2062" y="454"/>
                              </a:lnTo>
                              <a:lnTo>
                                <a:pt x="2082" y="477"/>
                              </a:lnTo>
                              <a:lnTo>
                                <a:pt x="2082" y="477"/>
                              </a:lnTo>
                              <a:lnTo>
                                <a:pt x="2082" y="477"/>
                              </a:lnTo>
                              <a:lnTo>
                                <a:pt x="2104" y="499"/>
                              </a:lnTo>
                              <a:lnTo>
                                <a:pt x="2104" y="499"/>
                              </a:lnTo>
                              <a:lnTo>
                                <a:pt x="2104" y="499"/>
                              </a:lnTo>
                              <a:lnTo>
                                <a:pt x="2125" y="524"/>
                              </a:lnTo>
                              <a:lnTo>
                                <a:pt x="2125" y="524"/>
                              </a:lnTo>
                              <a:lnTo>
                                <a:pt x="2143" y="548"/>
                              </a:lnTo>
                              <a:lnTo>
                                <a:pt x="2143" y="548"/>
                              </a:lnTo>
                              <a:lnTo>
                                <a:pt x="2143" y="548"/>
                              </a:lnTo>
                              <a:lnTo>
                                <a:pt x="2164" y="573"/>
                              </a:lnTo>
                              <a:lnTo>
                                <a:pt x="2164" y="573"/>
                              </a:lnTo>
                              <a:lnTo>
                                <a:pt x="2164" y="573"/>
                              </a:lnTo>
                              <a:lnTo>
                                <a:pt x="2182" y="599"/>
                              </a:lnTo>
                              <a:lnTo>
                                <a:pt x="2182" y="599"/>
                              </a:lnTo>
                              <a:lnTo>
                                <a:pt x="2182" y="599"/>
                              </a:lnTo>
                              <a:lnTo>
                                <a:pt x="2201" y="624"/>
                              </a:lnTo>
                              <a:lnTo>
                                <a:pt x="2201" y="624"/>
                              </a:lnTo>
                              <a:lnTo>
                                <a:pt x="2201" y="624"/>
                              </a:lnTo>
                              <a:lnTo>
                                <a:pt x="2219" y="650"/>
                              </a:lnTo>
                              <a:lnTo>
                                <a:pt x="2219" y="650"/>
                              </a:lnTo>
                              <a:lnTo>
                                <a:pt x="2219" y="650"/>
                              </a:lnTo>
                              <a:lnTo>
                                <a:pt x="2236" y="675"/>
                              </a:lnTo>
                              <a:lnTo>
                                <a:pt x="2236" y="675"/>
                              </a:lnTo>
                              <a:lnTo>
                                <a:pt x="2236" y="675"/>
                              </a:lnTo>
                              <a:lnTo>
                                <a:pt x="2253" y="701"/>
                              </a:lnTo>
                              <a:lnTo>
                                <a:pt x="2253" y="701"/>
                              </a:lnTo>
                              <a:lnTo>
                                <a:pt x="2270" y="727"/>
                              </a:lnTo>
                              <a:lnTo>
                                <a:pt x="2270" y="727"/>
                              </a:lnTo>
                              <a:lnTo>
                                <a:pt x="2270" y="727"/>
                              </a:lnTo>
                              <a:lnTo>
                                <a:pt x="2287" y="755"/>
                              </a:lnTo>
                              <a:lnTo>
                                <a:pt x="2287" y="755"/>
                              </a:lnTo>
                              <a:lnTo>
                                <a:pt x="2287" y="755"/>
                              </a:lnTo>
                              <a:lnTo>
                                <a:pt x="2302" y="782"/>
                              </a:lnTo>
                              <a:lnTo>
                                <a:pt x="2302" y="782"/>
                              </a:lnTo>
                              <a:lnTo>
                                <a:pt x="2302" y="782"/>
                              </a:lnTo>
                              <a:lnTo>
                                <a:pt x="2318" y="810"/>
                              </a:lnTo>
                              <a:lnTo>
                                <a:pt x="2318" y="810"/>
                              </a:lnTo>
                              <a:lnTo>
                                <a:pt x="2318" y="810"/>
                              </a:lnTo>
                              <a:lnTo>
                                <a:pt x="2333" y="836"/>
                              </a:lnTo>
                              <a:lnTo>
                                <a:pt x="2333" y="836"/>
                              </a:lnTo>
                              <a:lnTo>
                                <a:pt x="2333" y="836"/>
                              </a:lnTo>
                              <a:lnTo>
                                <a:pt x="2347" y="864"/>
                              </a:lnTo>
                              <a:lnTo>
                                <a:pt x="2347" y="864"/>
                              </a:lnTo>
                              <a:lnTo>
                                <a:pt x="2360" y="892"/>
                              </a:lnTo>
                              <a:lnTo>
                                <a:pt x="2360" y="892"/>
                              </a:lnTo>
                              <a:lnTo>
                                <a:pt x="2360" y="892"/>
                              </a:lnTo>
                              <a:lnTo>
                                <a:pt x="2374" y="920"/>
                              </a:lnTo>
                              <a:lnTo>
                                <a:pt x="2374" y="920"/>
                              </a:lnTo>
                              <a:lnTo>
                                <a:pt x="2374" y="920"/>
                              </a:lnTo>
                              <a:lnTo>
                                <a:pt x="2386" y="950"/>
                              </a:lnTo>
                              <a:lnTo>
                                <a:pt x="2386" y="950"/>
                              </a:lnTo>
                              <a:lnTo>
                                <a:pt x="2386" y="950"/>
                              </a:lnTo>
                              <a:lnTo>
                                <a:pt x="2397" y="978"/>
                              </a:lnTo>
                              <a:lnTo>
                                <a:pt x="2397" y="978"/>
                              </a:lnTo>
                              <a:lnTo>
                                <a:pt x="2397" y="978"/>
                              </a:lnTo>
                              <a:lnTo>
                                <a:pt x="2409" y="1006"/>
                              </a:lnTo>
                              <a:lnTo>
                                <a:pt x="2409" y="1006"/>
                              </a:lnTo>
                              <a:lnTo>
                                <a:pt x="2409" y="1006"/>
                              </a:lnTo>
                              <a:lnTo>
                                <a:pt x="2419" y="1036"/>
                              </a:lnTo>
                              <a:lnTo>
                                <a:pt x="2419" y="1036"/>
                              </a:lnTo>
                              <a:lnTo>
                                <a:pt x="2430" y="1066"/>
                              </a:lnTo>
                              <a:lnTo>
                                <a:pt x="2430" y="1066"/>
                              </a:lnTo>
                              <a:lnTo>
                                <a:pt x="2430" y="1066"/>
                              </a:lnTo>
                              <a:lnTo>
                                <a:pt x="2440" y="1094"/>
                              </a:lnTo>
                              <a:lnTo>
                                <a:pt x="2440" y="1094"/>
                              </a:lnTo>
                              <a:lnTo>
                                <a:pt x="2440" y="1094"/>
                              </a:lnTo>
                              <a:lnTo>
                                <a:pt x="2450" y="1124"/>
                              </a:lnTo>
                              <a:lnTo>
                                <a:pt x="2450" y="1124"/>
                              </a:lnTo>
                              <a:lnTo>
                                <a:pt x="2450" y="1124"/>
                              </a:lnTo>
                              <a:lnTo>
                                <a:pt x="2458" y="1153"/>
                              </a:lnTo>
                              <a:lnTo>
                                <a:pt x="2458" y="1153"/>
                              </a:lnTo>
                              <a:lnTo>
                                <a:pt x="2458" y="1153"/>
                              </a:lnTo>
                              <a:lnTo>
                                <a:pt x="2467" y="1183"/>
                              </a:lnTo>
                              <a:lnTo>
                                <a:pt x="2467" y="1183"/>
                              </a:lnTo>
                              <a:lnTo>
                                <a:pt x="2467" y="1183"/>
                              </a:lnTo>
                              <a:lnTo>
                                <a:pt x="2474" y="1213"/>
                              </a:lnTo>
                              <a:lnTo>
                                <a:pt x="2474" y="1213"/>
                              </a:lnTo>
                              <a:lnTo>
                                <a:pt x="2482" y="1243"/>
                              </a:lnTo>
                              <a:lnTo>
                                <a:pt x="2482" y="1243"/>
                              </a:lnTo>
                              <a:lnTo>
                                <a:pt x="2482" y="1243"/>
                              </a:lnTo>
                              <a:lnTo>
                                <a:pt x="2487" y="1273"/>
                              </a:lnTo>
                              <a:lnTo>
                                <a:pt x="2487" y="1273"/>
                              </a:lnTo>
                              <a:lnTo>
                                <a:pt x="2487" y="1273"/>
                              </a:lnTo>
                              <a:lnTo>
                                <a:pt x="2494" y="1304"/>
                              </a:lnTo>
                              <a:lnTo>
                                <a:pt x="2494" y="1304"/>
                              </a:lnTo>
                              <a:lnTo>
                                <a:pt x="2494" y="1304"/>
                              </a:lnTo>
                              <a:lnTo>
                                <a:pt x="2499" y="1334"/>
                              </a:lnTo>
                              <a:lnTo>
                                <a:pt x="2499" y="1334"/>
                              </a:lnTo>
                              <a:lnTo>
                                <a:pt x="2499" y="1334"/>
                              </a:lnTo>
                              <a:lnTo>
                                <a:pt x="2504" y="1364"/>
                              </a:lnTo>
                              <a:lnTo>
                                <a:pt x="2504" y="1364"/>
                              </a:lnTo>
                              <a:lnTo>
                                <a:pt x="2504" y="1364"/>
                              </a:lnTo>
                              <a:lnTo>
                                <a:pt x="2507" y="1395"/>
                              </a:lnTo>
                              <a:lnTo>
                                <a:pt x="2507" y="1395"/>
                              </a:lnTo>
                              <a:lnTo>
                                <a:pt x="2507" y="1395"/>
                              </a:lnTo>
                              <a:lnTo>
                                <a:pt x="2513" y="1425"/>
                              </a:lnTo>
                              <a:lnTo>
                                <a:pt x="2513" y="1425"/>
                              </a:lnTo>
                              <a:lnTo>
                                <a:pt x="2516" y="1457"/>
                              </a:lnTo>
                              <a:lnTo>
                                <a:pt x="2516" y="1457"/>
                              </a:lnTo>
                              <a:lnTo>
                                <a:pt x="2516" y="1457"/>
                              </a:lnTo>
                              <a:lnTo>
                                <a:pt x="2518" y="1486"/>
                              </a:lnTo>
                              <a:lnTo>
                                <a:pt x="2518" y="1486"/>
                              </a:lnTo>
                              <a:lnTo>
                                <a:pt x="2518" y="1486"/>
                              </a:lnTo>
                              <a:lnTo>
                                <a:pt x="2519" y="1518"/>
                              </a:lnTo>
                              <a:lnTo>
                                <a:pt x="2519" y="1518"/>
                              </a:lnTo>
                              <a:lnTo>
                                <a:pt x="2519" y="1518"/>
                              </a:lnTo>
                              <a:lnTo>
                                <a:pt x="2521" y="1548"/>
                              </a:lnTo>
                              <a:lnTo>
                                <a:pt x="2521" y="1548"/>
                              </a:lnTo>
                              <a:lnTo>
                                <a:pt x="2521" y="1548"/>
                              </a:lnTo>
                              <a:lnTo>
                                <a:pt x="2523" y="1579"/>
                              </a:lnTo>
                              <a:lnTo>
                                <a:pt x="2523" y="1579"/>
                              </a:lnTo>
                              <a:lnTo>
                                <a:pt x="2523" y="1579"/>
                              </a:lnTo>
                              <a:lnTo>
                                <a:pt x="2523" y="1609"/>
                              </a:lnTo>
                              <a:lnTo>
                                <a:pt x="2523" y="1609"/>
                              </a:lnTo>
                              <a:lnTo>
                                <a:pt x="2523" y="1641"/>
                              </a:lnTo>
                              <a:lnTo>
                                <a:pt x="2523" y="1641"/>
                              </a:lnTo>
                              <a:lnTo>
                                <a:pt x="2523" y="1641"/>
                              </a:lnTo>
                              <a:lnTo>
                                <a:pt x="2521" y="1671"/>
                              </a:lnTo>
                              <a:lnTo>
                                <a:pt x="2521" y="1671"/>
                              </a:lnTo>
                              <a:lnTo>
                                <a:pt x="2521" y="1671"/>
                              </a:lnTo>
                              <a:lnTo>
                                <a:pt x="2519" y="1702"/>
                              </a:lnTo>
                              <a:lnTo>
                                <a:pt x="2519" y="1702"/>
                              </a:lnTo>
                              <a:lnTo>
                                <a:pt x="2519" y="1702"/>
                              </a:lnTo>
                              <a:lnTo>
                                <a:pt x="2518" y="1732"/>
                              </a:lnTo>
                              <a:lnTo>
                                <a:pt x="2518" y="1732"/>
                              </a:lnTo>
                              <a:lnTo>
                                <a:pt x="2518" y="1732"/>
                              </a:lnTo>
                              <a:lnTo>
                                <a:pt x="2516" y="1763"/>
                              </a:lnTo>
                              <a:lnTo>
                                <a:pt x="2516" y="1763"/>
                              </a:lnTo>
                              <a:lnTo>
                                <a:pt x="2516" y="1763"/>
                              </a:lnTo>
                              <a:lnTo>
                                <a:pt x="2513" y="1793"/>
                              </a:lnTo>
                              <a:lnTo>
                                <a:pt x="2513" y="1793"/>
                              </a:lnTo>
                              <a:lnTo>
                                <a:pt x="2507" y="1825"/>
                              </a:lnTo>
                              <a:lnTo>
                                <a:pt x="2507" y="1825"/>
                              </a:lnTo>
                              <a:lnTo>
                                <a:pt x="2507" y="1825"/>
                              </a:lnTo>
                              <a:lnTo>
                                <a:pt x="2504" y="1855"/>
                              </a:lnTo>
                              <a:lnTo>
                                <a:pt x="2504" y="1855"/>
                              </a:lnTo>
                              <a:lnTo>
                                <a:pt x="2504" y="1855"/>
                              </a:lnTo>
                              <a:lnTo>
                                <a:pt x="2499" y="1886"/>
                              </a:lnTo>
                              <a:lnTo>
                                <a:pt x="2499" y="1886"/>
                              </a:lnTo>
                              <a:lnTo>
                                <a:pt x="2499" y="1886"/>
                              </a:lnTo>
                              <a:lnTo>
                                <a:pt x="2494" y="1916"/>
                              </a:lnTo>
                              <a:lnTo>
                                <a:pt x="2494" y="1916"/>
                              </a:lnTo>
                              <a:lnTo>
                                <a:pt x="2494" y="1916"/>
                              </a:lnTo>
                              <a:lnTo>
                                <a:pt x="2487" y="1946"/>
                              </a:lnTo>
                              <a:lnTo>
                                <a:pt x="2487" y="1946"/>
                              </a:lnTo>
                              <a:lnTo>
                                <a:pt x="2487" y="1946"/>
                              </a:lnTo>
                              <a:lnTo>
                                <a:pt x="2482" y="1976"/>
                              </a:lnTo>
                              <a:lnTo>
                                <a:pt x="2482" y="1976"/>
                              </a:lnTo>
                              <a:lnTo>
                                <a:pt x="2482" y="1976"/>
                              </a:lnTo>
                              <a:lnTo>
                                <a:pt x="2474" y="2005"/>
                              </a:lnTo>
                              <a:lnTo>
                                <a:pt x="2474" y="2005"/>
                              </a:lnTo>
                              <a:lnTo>
                                <a:pt x="2467" y="2037"/>
                              </a:lnTo>
                              <a:lnTo>
                                <a:pt x="2467" y="2037"/>
                              </a:lnTo>
                              <a:lnTo>
                                <a:pt x="2467" y="2037"/>
                              </a:lnTo>
                              <a:lnTo>
                                <a:pt x="2458" y="2067"/>
                              </a:lnTo>
                              <a:lnTo>
                                <a:pt x="2458" y="2067"/>
                              </a:lnTo>
                              <a:lnTo>
                                <a:pt x="2458" y="2067"/>
                              </a:lnTo>
                              <a:lnTo>
                                <a:pt x="2450" y="2095"/>
                              </a:lnTo>
                              <a:lnTo>
                                <a:pt x="2450" y="2095"/>
                              </a:lnTo>
                              <a:lnTo>
                                <a:pt x="2450" y="2095"/>
                              </a:lnTo>
                              <a:lnTo>
                                <a:pt x="2440" y="2125"/>
                              </a:lnTo>
                              <a:lnTo>
                                <a:pt x="2440" y="2125"/>
                              </a:lnTo>
                              <a:lnTo>
                                <a:pt x="2440" y="2125"/>
                              </a:lnTo>
                              <a:lnTo>
                                <a:pt x="2430" y="2154"/>
                              </a:lnTo>
                              <a:lnTo>
                                <a:pt x="2430" y="2154"/>
                              </a:lnTo>
                              <a:lnTo>
                                <a:pt x="2430" y="2154"/>
                              </a:lnTo>
                              <a:lnTo>
                                <a:pt x="2419" y="2184"/>
                              </a:lnTo>
                              <a:lnTo>
                                <a:pt x="2419" y="2184"/>
                              </a:lnTo>
                              <a:lnTo>
                                <a:pt x="2409" y="2212"/>
                              </a:lnTo>
                              <a:lnTo>
                                <a:pt x="2409" y="2212"/>
                              </a:lnTo>
                              <a:lnTo>
                                <a:pt x="2409" y="2212"/>
                              </a:lnTo>
                              <a:lnTo>
                                <a:pt x="2397" y="2242"/>
                              </a:lnTo>
                              <a:lnTo>
                                <a:pt x="2397" y="2242"/>
                              </a:lnTo>
                              <a:lnTo>
                                <a:pt x="2397" y="2242"/>
                              </a:lnTo>
                              <a:lnTo>
                                <a:pt x="2386" y="2270"/>
                              </a:lnTo>
                              <a:lnTo>
                                <a:pt x="2386" y="2270"/>
                              </a:lnTo>
                              <a:lnTo>
                                <a:pt x="2386" y="2270"/>
                              </a:lnTo>
                              <a:lnTo>
                                <a:pt x="2374" y="2298"/>
                              </a:lnTo>
                              <a:lnTo>
                                <a:pt x="2374" y="2298"/>
                              </a:lnTo>
                              <a:lnTo>
                                <a:pt x="2374" y="2298"/>
                              </a:lnTo>
                              <a:lnTo>
                                <a:pt x="2360" y="2326"/>
                              </a:lnTo>
                              <a:lnTo>
                                <a:pt x="2360" y="2326"/>
                              </a:lnTo>
                              <a:lnTo>
                                <a:pt x="2360" y="2326"/>
                              </a:lnTo>
                              <a:lnTo>
                                <a:pt x="2347" y="2354"/>
                              </a:lnTo>
                              <a:lnTo>
                                <a:pt x="2347" y="2354"/>
                              </a:lnTo>
                              <a:lnTo>
                                <a:pt x="2333" y="2382"/>
                              </a:lnTo>
                              <a:lnTo>
                                <a:pt x="2333" y="2382"/>
                              </a:lnTo>
                              <a:lnTo>
                                <a:pt x="2333" y="2382"/>
                              </a:lnTo>
                              <a:lnTo>
                                <a:pt x="2318" y="2410"/>
                              </a:lnTo>
                              <a:lnTo>
                                <a:pt x="2318" y="2410"/>
                              </a:lnTo>
                              <a:lnTo>
                                <a:pt x="2318" y="2410"/>
                              </a:lnTo>
                              <a:lnTo>
                                <a:pt x="2302" y="2437"/>
                              </a:lnTo>
                              <a:lnTo>
                                <a:pt x="2302" y="2437"/>
                              </a:lnTo>
                              <a:lnTo>
                                <a:pt x="2302" y="2437"/>
                              </a:lnTo>
                              <a:lnTo>
                                <a:pt x="2287" y="2465"/>
                              </a:lnTo>
                              <a:lnTo>
                                <a:pt x="2287" y="2465"/>
                              </a:lnTo>
                              <a:lnTo>
                                <a:pt x="2287" y="2465"/>
                              </a:lnTo>
                              <a:lnTo>
                                <a:pt x="2270" y="2491"/>
                              </a:lnTo>
                              <a:lnTo>
                                <a:pt x="2270" y="2491"/>
                              </a:lnTo>
                              <a:lnTo>
                                <a:pt x="2270" y="2491"/>
                              </a:lnTo>
                              <a:lnTo>
                                <a:pt x="2253" y="2517"/>
                              </a:lnTo>
                              <a:lnTo>
                                <a:pt x="2253" y="2517"/>
                              </a:lnTo>
                              <a:lnTo>
                                <a:pt x="2236" y="2544"/>
                              </a:lnTo>
                              <a:lnTo>
                                <a:pt x="2236" y="2544"/>
                              </a:lnTo>
                              <a:lnTo>
                                <a:pt x="2236" y="2544"/>
                              </a:lnTo>
                              <a:lnTo>
                                <a:pt x="2219" y="2570"/>
                              </a:lnTo>
                              <a:lnTo>
                                <a:pt x="2219" y="2570"/>
                              </a:lnTo>
                              <a:lnTo>
                                <a:pt x="2219" y="2570"/>
                              </a:lnTo>
                              <a:lnTo>
                                <a:pt x="2201" y="2596"/>
                              </a:lnTo>
                              <a:lnTo>
                                <a:pt x="2201" y="2596"/>
                              </a:lnTo>
                              <a:lnTo>
                                <a:pt x="2201" y="2596"/>
                              </a:lnTo>
                              <a:lnTo>
                                <a:pt x="2182" y="2621"/>
                              </a:lnTo>
                              <a:lnTo>
                                <a:pt x="2182" y="2621"/>
                              </a:lnTo>
                              <a:lnTo>
                                <a:pt x="2182" y="2621"/>
                              </a:lnTo>
                              <a:lnTo>
                                <a:pt x="2164" y="2645"/>
                              </a:lnTo>
                              <a:lnTo>
                                <a:pt x="2164" y="2645"/>
                              </a:lnTo>
                              <a:lnTo>
                                <a:pt x="2164" y="2645"/>
                              </a:lnTo>
                              <a:lnTo>
                                <a:pt x="2143" y="2670"/>
                              </a:lnTo>
                              <a:lnTo>
                                <a:pt x="2143" y="2670"/>
                              </a:lnTo>
                              <a:lnTo>
                                <a:pt x="2143" y="2670"/>
                              </a:lnTo>
                              <a:lnTo>
                                <a:pt x="2125" y="2694"/>
                              </a:lnTo>
                              <a:lnTo>
                                <a:pt x="2125" y="2694"/>
                              </a:lnTo>
                              <a:lnTo>
                                <a:pt x="2104" y="2719"/>
                              </a:lnTo>
                              <a:lnTo>
                                <a:pt x="2104" y="2719"/>
                              </a:lnTo>
                              <a:lnTo>
                                <a:pt x="2104" y="2719"/>
                              </a:lnTo>
                              <a:lnTo>
                                <a:pt x="2082" y="2743"/>
                              </a:lnTo>
                              <a:lnTo>
                                <a:pt x="2082" y="2743"/>
                              </a:lnTo>
                              <a:lnTo>
                                <a:pt x="2082" y="2743"/>
                              </a:lnTo>
                              <a:lnTo>
                                <a:pt x="2062" y="2766"/>
                              </a:lnTo>
                              <a:lnTo>
                                <a:pt x="2062" y="2766"/>
                              </a:lnTo>
                              <a:lnTo>
                                <a:pt x="2062" y="2766"/>
                              </a:lnTo>
                              <a:lnTo>
                                <a:pt x="2040" y="2789"/>
                              </a:lnTo>
                              <a:lnTo>
                                <a:pt x="2040" y="2789"/>
                              </a:lnTo>
                              <a:lnTo>
                                <a:pt x="2040" y="2789"/>
                              </a:lnTo>
                              <a:lnTo>
                                <a:pt x="2018" y="2812"/>
                              </a:lnTo>
                              <a:lnTo>
                                <a:pt x="2018" y="2812"/>
                              </a:lnTo>
                              <a:lnTo>
                                <a:pt x="2018" y="2812"/>
                              </a:lnTo>
                              <a:lnTo>
                                <a:pt x="1996" y="2835"/>
                              </a:lnTo>
                              <a:lnTo>
                                <a:pt x="1996" y="2835"/>
                              </a:lnTo>
                              <a:lnTo>
                                <a:pt x="1972" y="2856"/>
                              </a:lnTo>
                              <a:lnTo>
                                <a:pt x="1972" y="2856"/>
                              </a:lnTo>
                              <a:lnTo>
                                <a:pt x="1972" y="2856"/>
                              </a:lnTo>
                              <a:lnTo>
                                <a:pt x="1948" y="2878"/>
                              </a:lnTo>
                              <a:lnTo>
                                <a:pt x="1948" y="2878"/>
                              </a:lnTo>
                              <a:lnTo>
                                <a:pt x="1948" y="2878"/>
                              </a:lnTo>
                              <a:lnTo>
                                <a:pt x="1925" y="2899"/>
                              </a:lnTo>
                              <a:lnTo>
                                <a:pt x="1925" y="2899"/>
                              </a:lnTo>
                              <a:lnTo>
                                <a:pt x="1925" y="2899"/>
                              </a:lnTo>
                              <a:lnTo>
                                <a:pt x="1901" y="2919"/>
                              </a:lnTo>
                              <a:lnTo>
                                <a:pt x="1901" y="2919"/>
                              </a:lnTo>
                              <a:lnTo>
                                <a:pt x="1901" y="2919"/>
                              </a:lnTo>
                              <a:lnTo>
                                <a:pt x="1876" y="2940"/>
                              </a:lnTo>
                              <a:lnTo>
                                <a:pt x="1876" y="2940"/>
                              </a:lnTo>
                              <a:lnTo>
                                <a:pt x="1876" y="2940"/>
                              </a:lnTo>
                              <a:lnTo>
                                <a:pt x="1852" y="2961"/>
                              </a:lnTo>
                              <a:lnTo>
                                <a:pt x="1852" y="2961"/>
                              </a:lnTo>
                              <a:lnTo>
                                <a:pt x="1826" y="2980"/>
                              </a:lnTo>
                              <a:lnTo>
                                <a:pt x="1826" y="2980"/>
                              </a:lnTo>
                              <a:lnTo>
                                <a:pt x="1826" y="2980"/>
                              </a:lnTo>
                              <a:lnTo>
                                <a:pt x="1801" y="2999"/>
                              </a:lnTo>
                              <a:lnTo>
                                <a:pt x="1801" y="2999"/>
                              </a:lnTo>
                              <a:lnTo>
                                <a:pt x="1801" y="2999"/>
                              </a:lnTo>
                              <a:lnTo>
                                <a:pt x="1774" y="3017"/>
                              </a:lnTo>
                              <a:lnTo>
                                <a:pt x="1774" y="3017"/>
                              </a:lnTo>
                              <a:lnTo>
                                <a:pt x="1774" y="3017"/>
                              </a:lnTo>
                              <a:lnTo>
                                <a:pt x="1749" y="3036"/>
                              </a:lnTo>
                              <a:lnTo>
                                <a:pt x="1749" y="3036"/>
                              </a:lnTo>
                              <a:lnTo>
                                <a:pt x="1749" y="3036"/>
                              </a:lnTo>
                              <a:lnTo>
                                <a:pt x="1721" y="3054"/>
                              </a:lnTo>
                              <a:lnTo>
                                <a:pt x="1721" y="3054"/>
                              </a:lnTo>
                              <a:lnTo>
                                <a:pt x="1721" y="3054"/>
                              </a:lnTo>
                              <a:lnTo>
                                <a:pt x="1694" y="3071"/>
                              </a:lnTo>
                              <a:lnTo>
                                <a:pt x="1694" y="3071"/>
                              </a:lnTo>
                              <a:lnTo>
                                <a:pt x="1694" y="3071"/>
                              </a:lnTo>
                              <a:lnTo>
                                <a:pt x="1667" y="3089"/>
                              </a:lnTo>
                              <a:lnTo>
                                <a:pt x="1667" y="3089"/>
                              </a:lnTo>
                              <a:lnTo>
                                <a:pt x="1638" y="3105"/>
                              </a:lnTo>
                              <a:lnTo>
                                <a:pt x="1638" y="3105"/>
                              </a:lnTo>
                              <a:lnTo>
                                <a:pt x="1638" y="3105"/>
                              </a:lnTo>
                              <a:lnTo>
                                <a:pt x="1611" y="3120"/>
                              </a:lnTo>
                              <a:lnTo>
                                <a:pt x="1611" y="3120"/>
                              </a:lnTo>
                              <a:lnTo>
                                <a:pt x="1611" y="3120"/>
                              </a:lnTo>
                              <a:lnTo>
                                <a:pt x="1583" y="3136"/>
                              </a:lnTo>
                              <a:lnTo>
                                <a:pt x="1583" y="3136"/>
                              </a:lnTo>
                              <a:lnTo>
                                <a:pt x="1583" y="3136"/>
                              </a:lnTo>
                              <a:lnTo>
                                <a:pt x="1554" y="3152"/>
                              </a:lnTo>
                              <a:lnTo>
                                <a:pt x="1554" y="3152"/>
                              </a:lnTo>
                              <a:lnTo>
                                <a:pt x="1554" y="3152"/>
                              </a:lnTo>
                              <a:lnTo>
                                <a:pt x="1525" y="3166"/>
                              </a:lnTo>
                              <a:lnTo>
                                <a:pt x="1525" y="3166"/>
                              </a:lnTo>
                              <a:lnTo>
                                <a:pt x="1525" y="3166"/>
                              </a:lnTo>
                              <a:lnTo>
                                <a:pt x="1496" y="3180"/>
                              </a:lnTo>
                              <a:lnTo>
                                <a:pt x="1496" y="3180"/>
                              </a:lnTo>
                              <a:lnTo>
                                <a:pt x="1467" y="3194"/>
                              </a:lnTo>
                              <a:lnTo>
                                <a:pt x="1467" y="3194"/>
                              </a:lnTo>
                              <a:lnTo>
                                <a:pt x="1467" y="3194"/>
                              </a:lnTo>
                              <a:lnTo>
                                <a:pt x="1437" y="3208"/>
                              </a:lnTo>
                              <a:lnTo>
                                <a:pt x="1437" y="3208"/>
                              </a:lnTo>
                              <a:lnTo>
                                <a:pt x="1437" y="3208"/>
                              </a:lnTo>
                              <a:lnTo>
                                <a:pt x="1408" y="3220"/>
                              </a:lnTo>
                              <a:lnTo>
                                <a:pt x="1408" y="3220"/>
                              </a:lnTo>
                              <a:lnTo>
                                <a:pt x="1408" y="3220"/>
                              </a:lnTo>
                              <a:lnTo>
                                <a:pt x="1378" y="3233"/>
                              </a:lnTo>
                              <a:lnTo>
                                <a:pt x="1378" y="3233"/>
                              </a:lnTo>
                              <a:lnTo>
                                <a:pt x="1378" y="3233"/>
                              </a:lnTo>
                              <a:lnTo>
                                <a:pt x="1347" y="3245"/>
                              </a:lnTo>
                              <a:lnTo>
                                <a:pt x="1347" y="3245"/>
                              </a:lnTo>
                              <a:lnTo>
                                <a:pt x="1347" y="3245"/>
                              </a:lnTo>
                              <a:lnTo>
                                <a:pt x="1317" y="3255"/>
                              </a:lnTo>
                              <a:lnTo>
                                <a:pt x="1317" y="3255"/>
                              </a:lnTo>
                              <a:lnTo>
                                <a:pt x="1286" y="3266"/>
                              </a:lnTo>
                              <a:lnTo>
                                <a:pt x="1286" y="3266"/>
                              </a:lnTo>
                              <a:lnTo>
                                <a:pt x="1286" y="3266"/>
                              </a:lnTo>
                              <a:lnTo>
                                <a:pt x="1256" y="3276"/>
                              </a:lnTo>
                              <a:lnTo>
                                <a:pt x="1256" y="3276"/>
                              </a:lnTo>
                              <a:lnTo>
                                <a:pt x="1256" y="3276"/>
                              </a:lnTo>
                              <a:lnTo>
                                <a:pt x="1223" y="3287"/>
                              </a:lnTo>
                              <a:lnTo>
                                <a:pt x="1223" y="3287"/>
                              </a:lnTo>
                              <a:lnTo>
                                <a:pt x="1223" y="3287"/>
                              </a:lnTo>
                              <a:lnTo>
                                <a:pt x="1193" y="3296"/>
                              </a:lnTo>
                              <a:lnTo>
                                <a:pt x="1193" y="3296"/>
                              </a:lnTo>
                              <a:lnTo>
                                <a:pt x="1193" y="3296"/>
                              </a:lnTo>
                              <a:lnTo>
                                <a:pt x="1161" y="3304"/>
                              </a:lnTo>
                              <a:lnTo>
                                <a:pt x="1161" y="3304"/>
                              </a:lnTo>
                              <a:lnTo>
                                <a:pt x="1161" y="3304"/>
                              </a:lnTo>
                              <a:lnTo>
                                <a:pt x="1130" y="3311"/>
                              </a:lnTo>
                              <a:lnTo>
                                <a:pt x="1130" y="3311"/>
                              </a:lnTo>
                              <a:lnTo>
                                <a:pt x="1098" y="3320"/>
                              </a:lnTo>
                              <a:lnTo>
                                <a:pt x="1098" y="3320"/>
                              </a:lnTo>
                              <a:lnTo>
                                <a:pt x="1098" y="3320"/>
                              </a:lnTo>
                              <a:lnTo>
                                <a:pt x="1066" y="3327"/>
                              </a:lnTo>
                              <a:lnTo>
                                <a:pt x="1066" y="3327"/>
                              </a:lnTo>
                              <a:lnTo>
                                <a:pt x="1066" y="3327"/>
                              </a:lnTo>
                              <a:lnTo>
                                <a:pt x="1034" y="3334"/>
                              </a:lnTo>
                              <a:lnTo>
                                <a:pt x="1034" y="3334"/>
                              </a:lnTo>
                              <a:lnTo>
                                <a:pt x="1034" y="3334"/>
                              </a:lnTo>
                              <a:lnTo>
                                <a:pt x="1001" y="3340"/>
                              </a:lnTo>
                              <a:lnTo>
                                <a:pt x="1001" y="3340"/>
                              </a:lnTo>
                              <a:lnTo>
                                <a:pt x="1001" y="3340"/>
                              </a:lnTo>
                              <a:lnTo>
                                <a:pt x="969" y="3345"/>
                              </a:lnTo>
                              <a:lnTo>
                                <a:pt x="969" y="3345"/>
                              </a:lnTo>
                              <a:lnTo>
                                <a:pt x="969" y="3345"/>
                              </a:lnTo>
                              <a:lnTo>
                                <a:pt x="937" y="3350"/>
                              </a:lnTo>
                              <a:lnTo>
                                <a:pt x="937" y="3350"/>
                              </a:lnTo>
                              <a:lnTo>
                                <a:pt x="937" y="3350"/>
                              </a:lnTo>
                              <a:lnTo>
                                <a:pt x="905" y="3355"/>
                              </a:lnTo>
                              <a:lnTo>
                                <a:pt x="905" y="3355"/>
                              </a:lnTo>
                              <a:lnTo>
                                <a:pt x="873" y="3359"/>
                              </a:lnTo>
                              <a:lnTo>
                                <a:pt x="873" y="3359"/>
                              </a:lnTo>
                              <a:lnTo>
                                <a:pt x="873" y="3359"/>
                              </a:lnTo>
                              <a:lnTo>
                                <a:pt x="840" y="3362"/>
                              </a:lnTo>
                              <a:lnTo>
                                <a:pt x="840" y="3362"/>
                              </a:lnTo>
                              <a:lnTo>
                                <a:pt x="840" y="3362"/>
                              </a:lnTo>
                              <a:lnTo>
                                <a:pt x="807" y="3366"/>
                              </a:lnTo>
                              <a:lnTo>
                                <a:pt x="807" y="3366"/>
                              </a:lnTo>
                              <a:lnTo>
                                <a:pt x="807" y="3366"/>
                              </a:lnTo>
                              <a:lnTo>
                                <a:pt x="774" y="3368"/>
                              </a:lnTo>
                              <a:lnTo>
                                <a:pt x="774" y="3368"/>
                              </a:lnTo>
                              <a:lnTo>
                                <a:pt x="774" y="3368"/>
                              </a:lnTo>
                              <a:lnTo>
                                <a:pt x="742" y="3369"/>
                              </a:lnTo>
                              <a:lnTo>
                                <a:pt x="742" y="3369"/>
                              </a:lnTo>
                              <a:lnTo>
                                <a:pt x="742" y="3369"/>
                              </a:lnTo>
                              <a:lnTo>
                                <a:pt x="708" y="3371"/>
                              </a:lnTo>
                              <a:lnTo>
                                <a:pt x="708" y="3371"/>
                              </a:lnTo>
                              <a:lnTo>
                                <a:pt x="676" y="3373"/>
                              </a:lnTo>
                              <a:lnTo>
                                <a:pt x="676" y="3373"/>
                              </a:lnTo>
                              <a:lnTo>
                                <a:pt x="676" y="3373"/>
                              </a:lnTo>
                              <a:lnTo>
                                <a:pt x="644" y="3373"/>
                              </a:lnTo>
                              <a:lnTo>
                                <a:pt x="644" y="3373"/>
                              </a:lnTo>
                              <a:lnTo>
                                <a:pt x="644" y="3373"/>
                              </a:lnTo>
                              <a:lnTo>
                                <a:pt x="610" y="3373"/>
                              </a:lnTo>
                              <a:lnTo>
                                <a:pt x="610" y="3373"/>
                              </a:lnTo>
                              <a:lnTo>
                                <a:pt x="610" y="3373"/>
                              </a:lnTo>
                              <a:lnTo>
                                <a:pt x="578" y="3371"/>
                              </a:lnTo>
                              <a:lnTo>
                                <a:pt x="578" y="3371"/>
                              </a:lnTo>
                              <a:lnTo>
                                <a:pt x="578" y="3371"/>
                              </a:lnTo>
                              <a:lnTo>
                                <a:pt x="546" y="3369"/>
                              </a:lnTo>
                              <a:lnTo>
                                <a:pt x="546" y="3369"/>
                              </a:lnTo>
                              <a:lnTo>
                                <a:pt x="546" y="3369"/>
                              </a:lnTo>
                              <a:lnTo>
                                <a:pt x="512" y="3368"/>
                              </a:lnTo>
                              <a:lnTo>
                                <a:pt x="512" y="3368"/>
                              </a:lnTo>
                              <a:lnTo>
                                <a:pt x="480" y="3366"/>
                              </a:lnTo>
                              <a:lnTo>
                                <a:pt x="480" y="3366"/>
                              </a:lnTo>
                              <a:lnTo>
                                <a:pt x="480" y="3366"/>
                              </a:lnTo>
                              <a:lnTo>
                                <a:pt x="447" y="3362"/>
                              </a:lnTo>
                              <a:lnTo>
                                <a:pt x="447" y="3362"/>
                              </a:lnTo>
                              <a:lnTo>
                                <a:pt x="447" y="3362"/>
                              </a:lnTo>
                              <a:lnTo>
                                <a:pt x="415" y="3359"/>
                              </a:lnTo>
                              <a:lnTo>
                                <a:pt x="415" y="3359"/>
                              </a:lnTo>
                              <a:lnTo>
                                <a:pt x="415" y="3359"/>
                              </a:lnTo>
                              <a:lnTo>
                                <a:pt x="381" y="3355"/>
                              </a:lnTo>
                              <a:lnTo>
                                <a:pt x="381" y="3355"/>
                              </a:lnTo>
                              <a:lnTo>
                                <a:pt x="381" y="3355"/>
                              </a:lnTo>
                              <a:lnTo>
                                <a:pt x="349" y="3350"/>
                              </a:lnTo>
                              <a:lnTo>
                                <a:pt x="349" y="3350"/>
                              </a:lnTo>
                              <a:lnTo>
                                <a:pt x="349" y="3350"/>
                              </a:lnTo>
                              <a:lnTo>
                                <a:pt x="317" y="3345"/>
                              </a:lnTo>
                              <a:lnTo>
                                <a:pt x="317" y="3345"/>
                              </a:lnTo>
                              <a:lnTo>
                                <a:pt x="317" y="3345"/>
                              </a:lnTo>
                              <a:lnTo>
                                <a:pt x="285" y="3340"/>
                              </a:lnTo>
                              <a:lnTo>
                                <a:pt x="285" y="3340"/>
                              </a:lnTo>
                              <a:lnTo>
                                <a:pt x="253" y="3334"/>
                              </a:lnTo>
                              <a:lnTo>
                                <a:pt x="253" y="3334"/>
                              </a:lnTo>
                              <a:lnTo>
                                <a:pt x="253" y="3334"/>
                              </a:lnTo>
                              <a:lnTo>
                                <a:pt x="220" y="3327"/>
                              </a:lnTo>
                              <a:lnTo>
                                <a:pt x="220" y="3327"/>
                              </a:lnTo>
                              <a:lnTo>
                                <a:pt x="220" y="3327"/>
                              </a:lnTo>
                              <a:lnTo>
                                <a:pt x="188" y="3320"/>
                              </a:lnTo>
                              <a:lnTo>
                                <a:pt x="188" y="3320"/>
                              </a:lnTo>
                              <a:lnTo>
                                <a:pt x="188" y="3320"/>
                              </a:lnTo>
                              <a:lnTo>
                                <a:pt x="158" y="3311"/>
                              </a:lnTo>
                              <a:lnTo>
                                <a:pt x="158" y="3311"/>
                              </a:lnTo>
                              <a:lnTo>
                                <a:pt x="158" y="3311"/>
                              </a:lnTo>
                              <a:lnTo>
                                <a:pt x="126" y="3304"/>
                              </a:lnTo>
                              <a:lnTo>
                                <a:pt x="126" y="3304"/>
                              </a:lnTo>
                              <a:lnTo>
                                <a:pt x="126" y="3304"/>
                              </a:lnTo>
                              <a:lnTo>
                                <a:pt x="95" y="3296"/>
                              </a:lnTo>
                              <a:lnTo>
                                <a:pt x="95" y="3296"/>
                              </a:lnTo>
                              <a:lnTo>
                                <a:pt x="63" y="3287"/>
                              </a:lnTo>
                              <a:lnTo>
                                <a:pt x="63" y="3287"/>
                              </a:lnTo>
                              <a:lnTo>
                                <a:pt x="63" y="3287"/>
                              </a:lnTo>
                              <a:lnTo>
                                <a:pt x="32" y="3276"/>
                              </a:lnTo>
                              <a:lnTo>
                                <a:pt x="32" y="3276"/>
                              </a:lnTo>
                              <a:lnTo>
                                <a:pt x="32" y="3276"/>
                              </a:lnTo>
                              <a:lnTo>
                                <a:pt x="0" y="3266"/>
                              </a:lnTo>
                              <a:lnTo>
                                <a:pt x="0" y="3266"/>
                              </a:lnTo>
                              <a:lnTo>
                                <a:pt x="644" y="1609"/>
                              </a:lnTo>
                              <a:lnTo>
                                <a:pt x="1408"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2523,3373" path="m1408,0l1408,0l1437,12l1437,12l1437,12l1467,26l1467,26l1467,26l1496,38l1496,38l1525,52l1525,52l1525,52l1554,68l1554,68l1554,68l1583,82l1583,82l1583,82l1611,98l1611,98l1611,98l1638,115l1638,115l1638,115l1667,131l1667,131l1694,149l1694,149l1694,149l1721,166l1721,166l1721,166l1749,184l1749,184l1749,184l1774,201l1774,201l1774,201l1801,221l1801,221l1801,221l1826,240l1826,240l1826,240l1852,259l1852,259l1876,278l1876,278l1876,278l1901,300l1901,300l1901,300l1925,321l1925,321l1925,321l1948,342l1948,342l1948,342l1972,363l1972,363l1972,363l1996,385l1996,385l2018,408l2018,408l2018,408l2040,429l2040,429l2040,429l2062,454l2062,454l2062,454l2082,477l2082,477l2082,477l2104,499l2104,499l2104,499l2125,524l2125,524l2143,548l2143,548l2143,548l2164,573l2164,573l2164,573l2182,599l2182,599l2182,599l2201,624l2201,624l2201,624l2219,650l2219,650l2219,650l2236,675l2236,675l2236,675l2253,701l2253,701l2270,727l2270,727l2270,727l2287,755l2287,755l2287,755l2302,782l2302,782l2302,782l2318,810l2318,810l2318,810l2333,836l2333,836l2333,836l2347,864l2347,864l2360,892l2360,892l2360,892l2374,920l2374,920l2374,920l2386,950l2386,950l2386,950l2397,978l2397,978l2397,978l2409,1006l2409,1006l2409,1006l2419,1036l2419,1036l2430,1066l2430,1066l2430,1066l2440,1094l2440,1094l2440,1094l2450,1124l2450,1124l2450,1124l2458,1153l2458,1153l2458,1153l2467,1183l2467,1183l2467,1183l2474,1213l2474,1213l2482,1243l2482,1243l2482,1243l2487,1273l2487,1273l2487,1273l2494,1304l2494,1304l2494,1304l2499,1334l2499,1334l2499,1334l2504,1364l2504,1364l2504,1364l2507,1395l2507,1395l2507,1395l2513,1425l2513,1425l2516,1457l2516,1457l2516,1457l2518,1486l2518,1486l2518,1486l2519,1518l2519,1518l2519,1518l2521,1548l2521,1548l2521,1548l2523,1579l2523,1579l2523,1579l2523,1609l2523,1609l2523,1641l2523,1641l2523,1641l2521,1671l2521,1671l2521,1671l2519,1702l2519,1702l2519,1702l2518,1732l2518,1732l2518,1732l2516,1763l2516,1763l2516,1763l2513,1793l2513,1793l2507,1825l2507,1825l2507,1825l2504,1855l2504,1855l2504,1855l2499,1886l2499,1886l2499,1886l2494,1916l2494,1916l2494,1916l2487,1946l2487,1946l2487,1946l2482,1976l2482,1976l2482,1976l2474,2005l2474,2005l2467,2037l2467,2037l2467,2037l2458,2067l2458,2067l2458,2067l2450,2095l2450,2095l2450,2095l2440,2125l2440,2125l2440,2125l2430,2154l2430,2154l2430,2154l2419,2184l2419,2184l2409,2212l2409,2212l2409,2212l2397,2242l2397,2242l2397,2242l2386,2270l2386,2270l2386,2270l2374,2298l2374,2298l2374,2298l2360,2326l2360,2326l2360,2326l2347,2354l2347,2354l2333,2382l2333,2382l2333,2382l2318,2410l2318,2410l2318,2410l2302,2437l2302,2437l2302,2437l2287,2465l2287,2465l2287,2465l2270,2491l2270,2491l2270,2491l2253,2517l2253,2517l2236,2544l2236,2544l2236,2544l2219,2570l2219,2570l2219,2570l2201,2596l2201,2596l2201,2596l2182,2621l2182,2621l2182,2621l2164,2645l2164,2645l2164,2645l2143,2670l2143,2670l2143,2670l2125,2694l2125,2694l2104,2719l2104,2719l2104,2719l2082,2743l2082,2743l2082,2743l2062,2766l2062,2766l2062,2766l2040,2789l2040,2789l2040,2789l2018,2812l2018,2812l2018,2812l1996,2835l1996,2835l1972,2856l1972,2856l1972,2856l1948,2878l1948,2878l1948,2878l1925,2899l1925,2899l1925,2899l1901,2919l1901,2919l1901,2919l1876,2940l1876,2940l1876,2940l1852,2961l1852,2961l1826,2980l1826,2980l1826,2980l1801,2999l1801,2999l1801,2999l1774,3017l1774,3017l1774,3017l1749,3036l1749,3036l1749,3036l1721,3054l1721,3054l1721,3054l1694,3071l1694,3071l1694,3071l1667,3089l1667,3089l1638,3105l1638,3105l1638,3105l1611,3120l1611,3120l1611,3120l1583,3136l1583,3136l1583,3136l1554,3152l1554,3152l1554,3152l1525,3166l1525,3166l1525,3166l1496,3180l1496,3180l1467,3194l1467,3194l1467,3194l1437,3208l1437,3208l1437,3208l1408,3220l1408,3220l1408,3220l1378,3233l1378,3233l1378,3233l1347,3245l1347,3245l1347,3245l1317,3255l1317,3255l1286,3266l1286,3266l1286,3266l1256,3276l1256,3276l1256,3276l1223,3287l1223,3287l1223,3287l1193,3296l1193,3296l1193,3296l1161,3304l1161,3304l1161,3304l1130,3311l1130,3311l1098,3320l1098,3320l1098,3320l1066,3327l1066,3327l1066,3327l1034,3334l1034,3334l1034,3334l1001,3340l1001,3340l1001,3340l969,3345l969,3345l969,3345l937,3350l937,3350l937,3350l905,3355l905,3355l873,3359l873,3359l873,3359l840,3362l840,3362l840,3362l807,3366l807,3366l807,3366l774,3368l774,3368l774,3368l742,3369l742,3369l742,3369l708,3371l708,3371l676,3373l676,3373l676,3373l644,3373l644,3373l644,3373l610,3373l610,3373l610,3373l578,3371l578,3371l578,3371l546,3369l546,3369l546,3369l512,3368l512,3368l480,3366l480,3366l480,3366l447,3362l447,3362l447,3362l415,3359l415,3359l415,3359l381,3355l381,3355l381,3355l349,3350l349,3350l349,3350l317,3345l317,3345l317,3345l285,3340l285,3340l253,3334l253,3334l253,3334l220,3327l220,3327l220,3327l188,3320l188,3320l188,3320l158,3311l158,3311l158,3311l126,3304l126,3304l126,3304l95,3296l95,3296l63,3287l63,3287l63,3287l32,3276l32,3276l32,3276l0,3266l0,3266l644,1609l1408,0xe" fillcolor="white" stroked="t" o:allowincell="f" style="position:absolute;margin-left:233.65pt;margin-top:10.4pt;width:121.9pt;height:166.55pt;mso-wrap-style:none;v-text-anchor:middle">
                <v:fill o:detectmouseclick="t" type="solid" color2="black"/>
                <v:stroke color="black" weight="900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990465</wp:posOffset>
                </wp:positionH>
                <wp:positionV relativeFrom="paragraph">
                  <wp:posOffset>5715</wp:posOffset>
                </wp:positionV>
                <wp:extent cx="408940" cy="163195"/>
                <wp:effectExtent l="0" t="0" r="0" b="0"/>
                <wp:wrapNone/>
                <wp:docPr id="167" name="Frame85"/>
                <a:graphic xmlns:a="http://schemas.openxmlformats.org/drawingml/2006/main">
                  <a:graphicData uri="http://schemas.microsoft.com/office/word/2010/wordprocessingShape">
                    <wps:wsp>
                      <wps:cNvSpPr txBox="1"/>
                      <wps:spPr>
                        <a:xfrm>
                          <a:off x="0" y="0"/>
                          <a:ext cx="408940" cy="163195"/>
                        </a:xfrm>
                        <a:prstGeom prst="rect"/>
                        <a:solidFill>
                          <a:srgbClr val="FFFFFF">
                            <a:alpha val="0"/>
                          </a:srgbClr>
                        </a:solidFill>
                      </wps:spPr>
                      <wps:txbx>
                        <w:txbxContent>
                          <w:p>
                            <w:pPr>
                              <w:pStyle w:val="Normal"/>
                              <w:rPr/>
                            </w:pPr>
                            <w:r>
                              <w:rPr>
                                <w:color w:val="000000"/>
                                <w:lang w:val="en-US"/>
                              </w:rPr>
                              <w:t>7</w:t>
                            </w:r>
                            <w:r>
                              <w:rPr>
                                <w:color w:val="000000"/>
                                <w:lang w:val="uk-UA"/>
                              </w:rPr>
                              <w:t xml:space="preserve">,1 </w:t>
                            </w: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32.2pt;height:12.85pt;mso-wrap-distance-left:9.05pt;mso-wrap-distance-right:9.05pt;mso-wrap-distance-top:0pt;mso-wrap-distance-bottom:0pt;margin-top:0.45pt;mso-position-vertical-relative:text;margin-left:392.95pt;mso-position-horizontal-relative:text">
                <v:fill opacity="0f"/>
                <v:textbox inset="0.000694444444444445in,0.000694444444444445in,0.000694444444444445in,0.000694444444444445in">
                  <w:txbxContent>
                    <w:p>
                      <w:pPr>
                        <w:pStyle w:val="Normal"/>
                        <w:rPr/>
                      </w:pPr>
                      <w:r>
                        <w:rPr>
                          <w:color w:val="000000"/>
                          <w:lang w:val="en-US"/>
                        </w:rPr>
                        <w:t>7</w:t>
                      </w:r>
                      <w:r>
                        <w:rPr>
                          <w:color w:val="000000"/>
                          <w:lang w:val="uk-UA"/>
                        </w:rPr>
                        <w:t xml:space="preserve">,1 </w:t>
                      </w: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8275</wp:posOffset>
                </wp:positionV>
                <wp:extent cx="1200150" cy="649605"/>
                <wp:effectExtent l="0" t="0" r="0" b="0"/>
                <wp:wrapNone/>
                <wp:docPr id="168" name="Frame84"/>
                <a:graphic xmlns:a="http://schemas.openxmlformats.org/drawingml/2006/main">
                  <a:graphicData uri="http://schemas.microsoft.com/office/word/2010/wordprocessingShape">
                    <wps:wsp>
                      <wps:cNvSpPr txBox="1"/>
                      <wps:spPr>
                        <a:xfrm>
                          <a:off x="0" y="0"/>
                          <a:ext cx="1200150" cy="649605"/>
                        </a:xfrm>
                        <a:prstGeom prst="rect"/>
                        <a:solidFill>
                          <a:srgbClr val="FFFFFF">
                            <a:alpha val="0"/>
                          </a:srgbClr>
                        </a:solidFill>
                      </wps:spPr>
                      <wps:txbx>
                        <w:txbxContent>
                          <w:p>
                            <w:pPr>
                              <w:pStyle w:val="Normal"/>
                              <w:jc w:val="center"/>
                              <w:rPr>
                                <w:color w:val="000000"/>
                                <w:lang w:val="uk-UA"/>
                              </w:rPr>
                            </w:pPr>
                            <w:r>
                              <w:rPr>
                                <w:color w:val="000000"/>
                                <w:lang w:val="en-US"/>
                              </w:rPr>
                              <w:t>Культура</w:t>
                            </w:r>
                          </w:p>
                          <w:p>
                            <w:pPr>
                              <w:pStyle w:val="Normal"/>
                              <w:jc w:val="center"/>
                              <w:rPr/>
                            </w:pPr>
                            <w:r>
                              <w:rPr>
                                <w:color w:val="000000"/>
                                <w:lang w:val="en-US"/>
                              </w:rPr>
                              <w:t xml:space="preserve"> </w:t>
                            </w:r>
                            <w:r>
                              <w:rPr>
                                <w:color w:val="000000"/>
                                <w:lang w:val="en-US"/>
                              </w:rPr>
                              <w:t>і мистецтво</w:t>
                            </w:r>
                            <w:r>
                              <w:rPr>
                                <w:color w:val="000000"/>
                                <w:lang w:val="uk-UA"/>
                              </w:rPr>
                              <w:t xml:space="preserve"> </w:t>
                            </w:r>
                            <w:r>
                              <w:rPr>
                                <w:lang w:val="uk-UA"/>
                              </w:rPr>
                              <w:t>4,8%</w:t>
                            </w:r>
                          </w:p>
                        </w:txbxContent>
                      </wps:txbx>
                      <wps:bodyPr anchor="t" lIns="635" tIns="635" rIns="635" bIns="635">
                        <a:noAutofit/>
                      </wps:bodyPr>
                    </wps:wsp>
                  </a:graphicData>
                </a:graphic>
              </wp:anchor>
            </w:drawing>
          </mc:Choice>
          <mc:Fallback>
            <w:pict>
              <v:rect fillcolor="#FFFFFF" style="position:absolute;rotation:-0;width:94.5pt;height:51.15pt;mso-wrap-distance-left:9.05pt;mso-wrap-distance-right:9.05pt;mso-wrap-distance-top:0pt;mso-wrap-distance-bottom:0pt;margin-top:13.25pt;mso-position-vertical-relative:text;margin-left:36pt;mso-position-horizontal-relative:text">
                <v:fill opacity="0f"/>
                <v:textbox inset="0.000694444444444445in,0.000694444444444445in,0.000694444444444445in,0.000694444444444445in">
                  <w:txbxContent>
                    <w:p>
                      <w:pPr>
                        <w:pStyle w:val="Normal"/>
                        <w:jc w:val="center"/>
                        <w:rPr>
                          <w:color w:val="000000"/>
                          <w:lang w:val="uk-UA"/>
                        </w:rPr>
                      </w:pPr>
                      <w:r>
                        <w:rPr>
                          <w:color w:val="000000"/>
                          <w:lang w:val="en-US"/>
                        </w:rPr>
                        <w:t>Культура</w:t>
                      </w:r>
                    </w:p>
                    <w:p>
                      <w:pPr>
                        <w:pStyle w:val="Normal"/>
                        <w:jc w:val="center"/>
                        <w:rPr/>
                      </w:pPr>
                      <w:r>
                        <w:rPr>
                          <w:color w:val="000000"/>
                          <w:lang w:val="en-US"/>
                        </w:rPr>
                        <w:t xml:space="preserve"> </w:t>
                      </w:r>
                      <w:r>
                        <w:rPr>
                          <w:color w:val="000000"/>
                          <w:lang w:val="en-US"/>
                        </w:rPr>
                        <w:t>і мистецтво</w:t>
                      </w:r>
                      <w:r>
                        <w:rPr>
                          <w:color w:val="000000"/>
                          <w:lang w:val="uk-UA"/>
                        </w:rPr>
                        <w:t xml:space="preserve"> </w:t>
                      </w:r>
                      <w:r>
                        <w:rPr>
                          <w:lang w:val="uk-UA"/>
                        </w:rPr>
                        <w:t>4,8%</w:t>
                      </w:r>
                    </w:p>
                  </w:txbxContent>
                </v:textbox>
                <w10:wrap type="none"/>
              </v:rect>
            </w:pict>
          </mc:Fallback>
        </mc:AlternateContent>
      </w:r>
    </w:p>
    <w:p>
      <w:pPr>
        <w:pStyle w:val="Normal"/>
        <w:widowControl w:val="false"/>
        <w:spacing w:lineRule="auto" w:line="360"/>
        <w:ind w:firstLine="709"/>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42545</wp:posOffset>
                </wp:positionV>
                <wp:extent cx="882650" cy="857885"/>
                <wp:effectExtent l="4445" t="5080" r="5080" b="4445"/>
                <wp:wrapNone/>
                <wp:docPr id="169" name=""/>
                <a:graphic xmlns:a="http://schemas.openxmlformats.org/drawingml/2006/main">
                  <a:graphicData uri="http://schemas.microsoft.com/office/word/2010/wordprocessingShape">
                    <wps:wsp>
                      <wps:cNvSpPr/>
                      <wps:spPr>
                        <a:xfrm>
                          <a:off x="0" y="0"/>
                          <a:ext cx="882720" cy="857880"/>
                        </a:xfrm>
                        <a:custGeom>
                          <a:avLst/>
                          <a:gdLst/>
                          <a:ahLst/>
                          <a:rect l="l" t="t" r="r" b="b"/>
                          <a:pathLst>
                            <a:path w="1438" h="1367">
                              <a:moveTo>
                                <a:pt x="1438" y="1132"/>
                              </a:moveTo>
                              <a:lnTo>
                                <a:pt x="0" y="0"/>
                              </a:lnTo>
                              <a:lnTo>
                                <a:pt x="0" y="235"/>
                              </a:lnTo>
                              <a:lnTo>
                                <a:pt x="1438" y="1367"/>
                              </a:lnTo>
                              <a:lnTo>
                                <a:pt x="1438" y="1132"/>
                              </a:lnTo>
                              <a:close/>
                            </a:path>
                          </a:pathLst>
                        </a:custGeom>
                        <a:solidFill>
                          <a:srgbClr val="c0c0c0"/>
                        </a:solidFill>
                        <a:ln w="9000">
                          <a:solidFill>
                            <a:srgbClr val="000000"/>
                          </a:solidFill>
                          <a:round/>
                        </a:ln>
                      </wps:spPr>
                      <wps:style>
                        <a:lnRef idx="0"/>
                        <a:fillRef idx="0"/>
                        <a:effectRef idx="0"/>
                        <a:fontRef idx="minor"/>
                      </wps:style>
                      <wps:bodyPr/>
                    </wps:wsp>
                  </a:graphicData>
                </a:graphic>
              </wp:anchor>
            </w:drawing>
          </mc:Choice>
          <mc:Fallback>
            <w:pict>
              <v:shape id="shape_0" coordsize="1438,1367" path="m1438,1132l0,0l0,235l1438,1367l1438,1132xe" fillcolor="silver" stroked="t" o:allowincell="f" style="position:absolute;margin-left:180.9pt;margin-top:3.35pt;width:69.45pt;height:67.5pt;mso-wrap-style:none;v-text-anchor:middle">
                <v:fill o:detectmouseclick="t" type="solid" color2="#3f3f3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154940</wp:posOffset>
                </wp:positionV>
                <wp:extent cx="1153795" cy="1749425"/>
                <wp:effectExtent l="5080" t="5080" r="4445" b="4445"/>
                <wp:wrapNone/>
                <wp:docPr id="170" name=""/>
                <a:graphic xmlns:a="http://schemas.openxmlformats.org/drawingml/2006/main">
                  <a:graphicData uri="http://schemas.microsoft.com/office/word/2010/wordprocessingShape">
                    <wps:wsp>
                      <wps:cNvSpPr/>
                      <wps:spPr>
                        <a:xfrm>
                          <a:off x="0" y="0"/>
                          <a:ext cx="1153800" cy="1749600"/>
                        </a:xfrm>
                        <a:custGeom>
                          <a:avLst/>
                          <a:gdLst/>
                          <a:ahLst/>
                          <a:rect l="l" t="t" r="r" b="b"/>
                          <a:pathLst>
                            <a:path w="1879" h="2789">
                              <a:moveTo>
                                <a:pt x="1235" y="2789"/>
                              </a:moveTo>
                              <a:lnTo>
                                <a:pt x="1235" y="2789"/>
                              </a:lnTo>
                              <a:lnTo>
                                <a:pt x="1205" y="2778"/>
                              </a:lnTo>
                              <a:lnTo>
                                <a:pt x="1205" y="2778"/>
                              </a:lnTo>
                              <a:lnTo>
                                <a:pt x="1205" y="2778"/>
                              </a:lnTo>
                              <a:lnTo>
                                <a:pt x="1174" y="2768"/>
                              </a:lnTo>
                              <a:lnTo>
                                <a:pt x="1174" y="2768"/>
                              </a:lnTo>
                              <a:lnTo>
                                <a:pt x="1174" y="2768"/>
                              </a:lnTo>
                              <a:lnTo>
                                <a:pt x="1144" y="2756"/>
                              </a:lnTo>
                              <a:lnTo>
                                <a:pt x="1144" y="2756"/>
                              </a:lnTo>
                              <a:lnTo>
                                <a:pt x="1144" y="2756"/>
                              </a:lnTo>
                              <a:lnTo>
                                <a:pt x="1115" y="2743"/>
                              </a:lnTo>
                              <a:lnTo>
                                <a:pt x="1115" y="2743"/>
                              </a:lnTo>
                              <a:lnTo>
                                <a:pt x="1115" y="2743"/>
                              </a:lnTo>
                              <a:lnTo>
                                <a:pt x="1085" y="2731"/>
                              </a:lnTo>
                              <a:lnTo>
                                <a:pt x="1085" y="2731"/>
                              </a:lnTo>
                              <a:lnTo>
                                <a:pt x="1085" y="2731"/>
                              </a:lnTo>
                              <a:lnTo>
                                <a:pt x="1056" y="2717"/>
                              </a:lnTo>
                              <a:lnTo>
                                <a:pt x="1056" y="2717"/>
                              </a:lnTo>
                              <a:lnTo>
                                <a:pt x="1056" y="2717"/>
                              </a:lnTo>
                              <a:lnTo>
                                <a:pt x="1025" y="2703"/>
                              </a:lnTo>
                              <a:lnTo>
                                <a:pt x="1025" y="2703"/>
                              </a:lnTo>
                              <a:lnTo>
                                <a:pt x="1025" y="2703"/>
                              </a:lnTo>
                              <a:lnTo>
                                <a:pt x="997" y="2689"/>
                              </a:lnTo>
                              <a:lnTo>
                                <a:pt x="997" y="2689"/>
                              </a:lnTo>
                              <a:lnTo>
                                <a:pt x="997" y="2689"/>
                              </a:lnTo>
                              <a:lnTo>
                                <a:pt x="968" y="2675"/>
                              </a:lnTo>
                              <a:lnTo>
                                <a:pt x="968" y="2675"/>
                              </a:lnTo>
                              <a:lnTo>
                                <a:pt x="968" y="2675"/>
                              </a:lnTo>
                              <a:lnTo>
                                <a:pt x="939" y="2659"/>
                              </a:lnTo>
                              <a:lnTo>
                                <a:pt x="939" y="2659"/>
                              </a:lnTo>
                              <a:lnTo>
                                <a:pt x="939" y="2659"/>
                              </a:lnTo>
                              <a:lnTo>
                                <a:pt x="912" y="2643"/>
                              </a:lnTo>
                              <a:lnTo>
                                <a:pt x="912" y="2643"/>
                              </a:lnTo>
                              <a:lnTo>
                                <a:pt x="912" y="2643"/>
                              </a:lnTo>
                              <a:lnTo>
                                <a:pt x="883" y="2628"/>
                              </a:lnTo>
                              <a:lnTo>
                                <a:pt x="883" y="2628"/>
                              </a:lnTo>
                              <a:lnTo>
                                <a:pt x="883" y="2628"/>
                              </a:lnTo>
                              <a:lnTo>
                                <a:pt x="856" y="2612"/>
                              </a:lnTo>
                              <a:lnTo>
                                <a:pt x="856" y="2612"/>
                              </a:lnTo>
                              <a:lnTo>
                                <a:pt x="856" y="2612"/>
                              </a:lnTo>
                              <a:lnTo>
                                <a:pt x="829" y="2594"/>
                              </a:lnTo>
                              <a:lnTo>
                                <a:pt x="829" y="2594"/>
                              </a:lnTo>
                              <a:lnTo>
                                <a:pt x="829" y="2594"/>
                              </a:lnTo>
                              <a:lnTo>
                                <a:pt x="802" y="2577"/>
                              </a:lnTo>
                              <a:lnTo>
                                <a:pt x="802" y="2577"/>
                              </a:lnTo>
                              <a:lnTo>
                                <a:pt x="802" y="2577"/>
                              </a:lnTo>
                              <a:lnTo>
                                <a:pt x="775" y="2559"/>
                              </a:lnTo>
                              <a:lnTo>
                                <a:pt x="775" y="2559"/>
                              </a:lnTo>
                              <a:lnTo>
                                <a:pt x="775" y="2559"/>
                              </a:lnTo>
                              <a:lnTo>
                                <a:pt x="748" y="2540"/>
                              </a:lnTo>
                              <a:lnTo>
                                <a:pt x="748" y="2540"/>
                              </a:lnTo>
                              <a:lnTo>
                                <a:pt x="748" y="2540"/>
                              </a:lnTo>
                              <a:lnTo>
                                <a:pt x="722" y="2522"/>
                              </a:lnTo>
                              <a:lnTo>
                                <a:pt x="722" y="2522"/>
                              </a:lnTo>
                              <a:lnTo>
                                <a:pt x="722" y="2522"/>
                              </a:lnTo>
                              <a:lnTo>
                                <a:pt x="697" y="2503"/>
                              </a:lnTo>
                              <a:lnTo>
                                <a:pt x="697" y="2503"/>
                              </a:lnTo>
                              <a:lnTo>
                                <a:pt x="697" y="2503"/>
                              </a:lnTo>
                              <a:lnTo>
                                <a:pt x="671" y="2484"/>
                              </a:lnTo>
                              <a:lnTo>
                                <a:pt x="671" y="2484"/>
                              </a:lnTo>
                              <a:lnTo>
                                <a:pt x="671" y="2484"/>
                              </a:lnTo>
                              <a:lnTo>
                                <a:pt x="646" y="2463"/>
                              </a:lnTo>
                              <a:lnTo>
                                <a:pt x="646" y="2463"/>
                              </a:lnTo>
                              <a:lnTo>
                                <a:pt x="646" y="2463"/>
                              </a:lnTo>
                              <a:lnTo>
                                <a:pt x="622" y="2442"/>
                              </a:lnTo>
                              <a:lnTo>
                                <a:pt x="622" y="2442"/>
                              </a:lnTo>
                              <a:lnTo>
                                <a:pt x="622" y="2442"/>
                              </a:lnTo>
                              <a:lnTo>
                                <a:pt x="597" y="2422"/>
                              </a:lnTo>
                              <a:lnTo>
                                <a:pt x="597" y="2422"/>
                              </a:lnTo>
                              <a:lnTo>
                                <a:pt x="597" y="2422"/>
                              </a:lnTo>
                              <a:lnTo>
                                <a:pt x="573" y="2401"/>
                              </a:lnTo>
                              <a:lnTo>
                                <a:pt x="573" y="2401"/>
                              </a:lnTo>
                              <a:lnTo>
                                <a:pt x="573" y="2401"/>
                              </a:lnTo>
                              <a:lnTo>
                                <a:pt x="551" y="2379"/>
                              </a:lnTo>
                              <a:lnTo>
                                <a:pt x="551" y="2379"/>
                              </a:lnTo>
                              <a:lnTo>
                                <a:pt x="551" y="2379"/>
                              </a:lnTo>
                              <a:lnTo>
                                <a:pt x="527" y="2358"/>
                              </a:lnTo>
                              <a:lnTo>
                                <a:pt x="527" y="2358"/>
                              </a:lnTo>
                              <a:lnTo>
                                <a:pt x="527" y="2358"/>
                              </a:lnTo>
                              <a:lnTo>
                                <a:pt x="505" y="2335"/>
                              </a:lnTo>
                              <a:lnTo>
                                <a:pt x="505" y="2335"/>
                              </a:lnTo>
                              <a:lnTo>
                                <a:pt x="505" y="2335"/>
                              </a:lnTo>
                              <a:lnTo>
                                <a:pt x="483" y="2312"/>
                              </a:lnTo>
                              <a:lnTo>
                                <a:pt x="483" y="2312"/>
                              </a:lnTo>
                              <a:lnTo>
                                <a:pt x="483" y="2312"/>
                              </a:lnTo>
                              <a:lnTo>
                                <a:pt x="461" y="2289"/>
                              </a:lnTo>
                              <a:lnTo>
                                <a:pt x="461" y="2289"/>
                              </a:lnTo>
                              <a:lnTo>
                                <a:pt x="461" y="2289"/>
                              </a:lnTo>
                              <a:lnTo>
                                <a:pt x="439" y="2266"/>
                              </a:lnTo>
                              <a:lnTo>
                                <a:pt x="439" y="2266"/>
                              </a:lnTo>
                              <a:lnTo>
                                <a:pt x="439" y="2266"/>
                              </a:lnTo>
                              <a:lnTo>
                                <a:pt x="419" y="2242"/>
                              </a:lnTo>
                              <a:lnTo>
                                <a:pt x="419" y="2242"/>
                              </a:lnTo>
                              <a:lnTo>
                                <a:pt x="419" y="2242"/>
                              </a:lnTo>
                              <a:lnTo>
                                <a:pt x="399" y="2217"/>
                              </a:lnTo>
                              <a:lnTo>
                                <a:pt x="399" y="2217"/>
                              </a:lnTo>
                              <a:lnTo>
                                <a:pt x="399" y="2217"/>
                              </a:lnTo>
                              <a:lnTo>
                                <a:pt x="378" y="2193"/>
                              </a:lnTo>
                              <a:lnTo>
                                <a:pt x="378" y="2193"/>
                              </a:lnTo>
                              <a:lnTo>
                                <a:pt x="378" y="2193"/>
                              </a:lnTo>
                              <a:lnTo>
                                <a:pt x="360" y="2168"/>
                              </a:lnTo>
                              <a:lnTo>
                                <a:pt x="360" y="2168"/>
                              </a:lnTo>
                              <a:lnTo>
                                <a:pt x="360" y="2168"/>
                              </a:lnTo>
                              <a:lnTo>
                                <a:pt x="339" y="2144"/>
                              </a:lnTo>
                              <a:lnTo>
                                <a:pt x="339" y="2144"/>
                              </a:lnTo>
                              <a:lnTo>
                                <a:pt x="339" y="2144"/>
                              </a:lnTo>
                              <a:lnTo>
                                <a:pt x="321" y="2119"/>
                              </a:lnTo>
                              <a:lnTo>
                                <a:pt x="321" y="2119"/>
                              </a:lnTo>
                              <a:lnTo>
                                <a:pt x="321" y="2119"/>
                              </a:lnTo>
                              <a:lnTo>
                                <a:pt x="304" y="2093"/>
                              </a:lnTo>
                              <a:lnTo>
                                <a:pt x="304" y="2093"/>
                              </a:lnTo>
                              <a:lnTo>
                                <a:pt x="304" y="2093"/>
                              </a:lnTo>
                              <a:lnTo>
                                <a:pt x="285" y="2067"/>
                              </a:lnTo>
                              <a:lnTo>
                                <a:pt x="285" y="2067"/>
                              </a:lnTo>
                              <a:lnTo>
                                <a:pt x="285" y="2067"/>
                              </a:lnTo>
                              <a:lnTo>
                                <a:pt x="268" y="2040"/>
                              </a:lnTo>
                              <a:lnTo>
                                <a:pt x="268" y="2040"/>
                              </a:lnTo>
                              <a:lnTo>
                                <a:pt x="268" y="2040"/>
                              </a:lnTo>
                              <a:lnTo>
                                <a:pt x="251" y="2014"/>
                              </a:lnTo>
                              <a:lnTo>
                                <a:pt x="251" y="2014"/>
                              </a:lnTo>
                              <a:lnTo>
                                <a:pt x="251" y="2014"/>
                              </a:lnTo>
                              <a:lnTo>
                                <a:pt x="236" y="1988"/>
                              </a:lnTo>
                              <a:lnTo>
                                <a:pt x="236" y="1988"/>
                              </a:lnTo>
                              <a:lnTo>
                                <a:pt x="236" y="1988"/>
                              </a:lnTo>
                              <a:lnTo>
                                <a:pt x="221" y="1960"/>
                              </a:lnTo>
                              <a:lnTo>
                                <a:pt x="221" y="1960"/>
                              </a:lnTo>
                              <a:lnTo>
                                <a:pt x="221" y="1960"/>
                              </a:lnTo>
                              <a:lnTo>
                                <a:pt x="205" y="1933"/>
                              </a:lnTo>
                              <a:lnTo>
                                <a:pt x="205" y="1933"/>
                              </a:lnTo>
                              <a:lnTo>
                                <a:pt x="205" y="1933"/>
                              </a:lnTo>
                              <a:lnTo>
                                <a:pt x="190" y="1905"/>
                              </a:lnTo>
                              <a:lnTo>
                                <a:pt x="190" y="1905"/>
                              </a:lnTo>
                              <a:lnTo>
                                <a:pt x="190" y="1905"/>
                              </a:lnTo>
                              <a:lnTo>
                                <a:pt x="177" y="1877"/>
                              </a:lnTo>
                              <a:lnTo>
                                <a:pt x="177" y="1877"/>
                              </a:lnTo>
                              <a:lnTo>
                                <a:pt x="177" y="1877"/>
                              </a:lnTo>
                              <a:lnTo>
                                <a:pt x="163" y="1849"/>
                              </a:lnTo>
                              <a:lnTo>
                                <a:pt x="163" y="1849"/>
                              </a:lnTo>
                              <a:lnTo>
                                <a:pt x="163" y="1849"/>
                              </a:lnTo>
                              <a:lnTo>
                                <a:pt x="150" y="1821"/>
                              </a:lnTo>
                              <a:lnTo>
                                <a:pt x="150" y="1821"/>
                              </a:lnTo>
                              <a:lnTo>
                                <a:pt x="150" y="1821"/>
                              </a:lnTo>
                              <a:lnTo>
                                <a:pt x="138" y="1793"/>
                              </a:lnTo>
                              <a:lnTo>
                                <a:pt x="138" y="1793"/>
                              </a:lnTo>
                              <a:lnTo>
                                <a:pt x="138" y="1793"/>
                              </a:lnTo>
                              <a:lnTo>
                                <a:pt x="124" y="1765"/>
                              </a:lnTo>
                              <a:lnTo>
                                <a:pt x="124" y="1765"/>
                              </a:lnTo>
                              <a:lnTo>
                                <a:pt x="124" y="1765"/>
                              </a:lnTo>
                              <a:lnTo>
                                <a:pt x="114" y="1735"/>
                              </a:lnTo>
                              <a:lnTo>
                                <a:pt x="114" y="1735"/>
                              </a:lnTo>
                              <a:lnTo>
                                <a:pt x="114" y="1735"/>
                              </a:lnTo>
                              <a:lnTo>
                                <a:pt x="102" y="1707"/>
                              </a:lnTo>
                              <a:lnTo>
                                <a:pt x="102" y="1707"/>
                              </a:lnTo>
                              <a:lnTo>
                                <a:pt x="102" y="1707"/>
                              </a:lnTo>
                              <a:lnTo>
                                <a:pt x="92" y="1677"/>
                              </a:lnTo>
                              <a:lnTo>
                                <a:pt x="92" y="1677"/>
                              </a:lnTo>
                              <a:lnTo>
                                <a:pt x="92" y="1677"/>
                              </a:lnTo>
                              <a:lnTo>
                                <a:pt x="82" y="1648"/>
                              </a:lnTo>
                              <a:lnTo>
                                <a:pt x="82" y="1648"/>
                              </a:lnTo>
                              <a:lnTo>
                                <a:pt x="82" y="1648"/>
                              </a:lnTo>
                              <a:lnTo>
                                <a:pt x="73" y="1618"/>
                              </a:lnTo>
                              <a:lnTo>
                                <a:pt x="73" y="1618"/>
                              </a:lnTo>
                              <a:lnTo>
                                <a:pt x="73" y="1618"/>
                              </a:lnTo>
                              <a:lnTo>
                                <a:pt x="65" y="1590"/>
                              </a:lnTo>
                              <a:lnTo>
                                <a:pt x="65" y="1590"/>
                              </a:lnTo>
                              <a:lnTo>
                                <a:pt x="65" y="1590"/>
                              </a:lnTo>
                              <a:lnTo>
                                <a:pt x="56" y="1560"/>
                              </a:lnTo>
                              <a:lnTo>
                                <a:pt x="56" y="1560"/>
                              </a:lnTo>
                              <a:lnTo>
                                <a:pt x="56" y="1560"/>
                              </a:lnTo>
                              <a:lnTo>
                                <a:pt x="48" y="1528"/>
                              </a:lnTo>
                              <a:lnTo>
                                <a:pt x="48" y="1528"/>
                              </a:lnTo>
                              <a:lnTo>
                                <a:pt x="48" y="1528"/>
                              </a:lnTo>
                              <a:lnTo>
                                <a:pt x="41" y="1499"/>
                              </a:lnTo>
                              <a:lnTo>
                                <a:pt x="41" y="1499"/>
                              </a:lnTo>
                              <a:lnTo>
                                <a:pt x="41" y="1499"/>
                              </a:lnTo>
                              <a:lnTo>
                                <a:pt x="34" y="1469"/>
                              </a:lnTo>
                              <a:lnTo>
                                <a:pt x="34" y="1469"/>
                              </a:lnTo>
                              <a:lnTo>
                                <a:pt x="34" y="1469"/>
                              </a:lnTo>
                              <a:lnTo>
                                <a:pt x="29" y="1439"/>
                              </a:lnTo>
                              <a:lnTo>
                                <a:pt x="29" y="1439"/>
                              </a:lnTo>
                              <a:lnTo>
                                <a:pt x="29" y="1439"/>
                              </a:lnTo>
                              <a:lnTo>
                                <a:pt x="23" y="1409"/>
                              </a:lnTo>
                              <a:lnTo>
                                <a:pt x="23" y="1409"/>
                              </a:lnTo>
                              <a:lnTo>
                                <a:pt x="23" y="1409"/>
                              </a:lnTo>
                              <a:lnTo>
                                <a:pt x="19" y="1378"/>
                              </a:lnTo>
                              <a:lnTo>
                                <a:pt x="19" y="1378"/>
                              </a:lnTo>
                              <a:lnTo>
                                <a:pt x="19" y="1378"/>
                              </a:lnTo>
                              <a:lnTo>
                                <a:pt x="14" y="1348"/>
                              </a:lnTo>
                              <a:lnTo>
                                <a:pt x="14" y="1348"/>
                              </a:lnTo>
                              <a:lnTo>
                                <a:pt x="14" y="1348"/>
                              </a:lnTo>
                              <a:lnTo>
                                <a:pt x="11" y="1316"/>
                              </a:lnTo>
                              <a:lnTo>
                                <a:pt x="11" y="1316"/>
                              </a:lnTo>
                              <a:lnTo>
                                <a:pt x="11" y="1316"/>
                              </a:lnTo>
                              <a:lnTo>
                                <a:pt x="7" y="1286"/>
                              </a:lnTo>
                              <a:lnTo>
                                <a:pt x="7" y="1286"/>
                              </a:lnTo>
                              <a:lnTo>
                                <a:pt x="7" y="1286"/>
                              </a:lnTo>
                              <a:lnTo>
                                <a:pt x="4" y="1255"/>
                              </a:lnTo>
                              <a:lnTo>
                                <a:pt x="4" y="1255"/>
                              </a:lnTo>
                              <a:lnTo>
                                <a:pt x="4" y="1255"/>
                              </a:lnTo>
                              <a:lnTo>
                                <a:pt x="2" y="1225"/>
                              </a:lnTo>
                              <a:lnTo>
                                <a:pt x="2" y="1225"/>
                              </a:lnTo>
                              <a:lnTo>
                                <a:pt x="2" y="1225"/>
                              </a:lnTo>
                              <a:lnTo>
                                <a:pt x="0" y="1193"/>
                              </a:lnTo>
                              <a:lnTo>
                                <a:pt x="0" y="1193"/>
                              </a:lnTo>
                              <a:lnTo>
                                <a:pt x="0" y="1193"/>
                              </a:lnTo>
                              <a:lnTo>
                                <a:pt x="0" y="1164"/>
                              </a:lnTo>
                              <a:lnTo>
                                <a:pt x="0" y="1164"/>
                              </a:lnTo>
                              <a:lnTo>
                                <a:pt x="0" y="1164"/>
                              </a:lnTo>
                              <a:lnTo>
                                <a:pt x="0" y="1132"/>
                              </a:lnTo>
                              <a:lnTo>
                                <a:pt x="0" y="1132"/>
                              </a:lnTo>
                              <a:lnTo>
                                <a:pt x="0" y="1132"/>
                              </a:lnTo>
                              <a:lnTo>
                                <a:pt x="0" y="1102"/>
                              </a:lnTo>
                              <a:lnTo>
                                <a:pt x="0" y="1102"/>
                              </a:lnTo>
                              <a:lnTo>
                                <a:pt x="0" y="1102"/>
                              </a:lnTo>
                              <a:lnTo>
                                <a:pt x="0" y="1071"/>
                              </a:lnTo>
                              <a:lnTo>
                                <a:pt x="0" y="1071"/>
                              </a:lnTo>
                              <a:lnTo>
                                <a:pt x="0" y="1071"/>
                              </a:lnTo>
                              <a:lnTo>
                                <a:pt x="2" y="1041"/>
                              </a:lnTo>
                              <a:lnTo>
                                <a:pt x="2" y="1041"/>
                              </a:lnTo>
                              <a:lnTo>
                                <a:pt x="2" y="1041"/>
                              </a:lnTo>
                              <a:lnTo>
                                <a:pt x="4" y="1009"/>
                              </a:lnTo>
                              <a:lnTo>
                                <a:pt x="4" y="1009"/>
                              </a:lnTo>
                              <a:lnTo>
                                <a:pt x="4" y="1009"/>
                              </a:lnTo>
                              <a:lnTo>
                                <a:pt x="7" y="980"/>
                              </a:lnTo>
                              <a:lnTo>
                                <a:pt x="7" y="980"/>
                              </a:lnTo>
                              <a:lnTo>
                                <a:pt x="7" y="980"/>
                              </a:lnTo>
                              <a:lnTo>
                                <a:pt x="11" y="948"/>
                              </a:lnTo>
                              <a:lnTo>
                                <a:pt x="11" y="948"/>
                              </a:lnTo>
                              <a:lnTo>
                                <a:pt x="11" y="948"/>
                              </a:lnTo>
                              <a:lnTo>
                                <a:pt x="14" y="918"/>
                              </a:lnTo>
                              <a:lnTo>
                                <a:pt x="14" y="918"/>
                              </a:lnTo>
                              <a:lnTo>
                                <a:pt x="14" y="918"/>
                              </a:lnTo>
                              <a:lnTo>
                                <a:pt x="19" y="887"/>
                              </a:lnTo>
                              <a:lnTo>
                                <a:pt x="19" y="887"/>
                              </a:lnTo>
                              <a:lnTo>
                                <a:pt x="19" y="887"/>
                              </a:lnTo>
                              <a:lnTo>
                                <a:pt x="23" y="857"/>
                              </a:lnTo>
                              <a:lnTo>
                                <a:pt x="23" y="857"/>
                              </a:lnTo>
                              <a:lnTo>
                                <a:pt x="23" y="857"/>
                              </a:lnTo>
                              <a:lnTo>
                                <a:pt x="29" y="827"/>
                              </a:lnTo>
                              <a:lnTo>
                                <a:pt x="29" y="827"/>
                              </a:lnTo>
                              <a:lnTo>
                                <a:pt x="29" y="827"/>
                              </a:lnTo>
                              <a:lnTo>
                                <a:pt x="34" y="795"/>
                              </a:lnTo>
                              <a:lnTo>
                                <a:pt x="34" y="795"/>
                              </a:lnTo>
                              <a:lnTo>
                                <a:pt x="34" y="795"/>
                              </a:lnTo>
                              <a:lnTo>
                                <a:pt x="41" y="766"/>
                              </a:lnTo>
                              <a:lnTo>
                                <a:pt x="41" y="766"/>
                              </a:lnTo>
                              <a:lnTo>
                                <a:pt x="41" y="766"/>
                              </a:lnTo>
                              <a:lnTo>
                                <a:pt x="48" y="736"/>
                              </a:lnTo>
                              <a:lnTo>
                                <a:pt x="48" y="736"/>
                              </a:lnTo>
                              <a:lnTo>
                                <a:pt x="48" y="736"/>
                              </a:lnTo>
                              <a:lnTo>
                                <a:pt x="56" y="706"/>
                              </a:lnTo>
                              <a:lnTo>
                                <a:pt x="56" y="706"/>
                              </a:lnTo>
                              <a:lnTo>
                                <a:pt x="56" y="706"/>
                              </a:lnTo>
                              <a:lnTo>
                                <a:pt x="65" y="676"/>
                              </a:lnTo>
                              <a:lnTo>
                                <a:pt x="65" y="676"/>
                              </a:lnTo>
                              <a:lnTo>
                                <a:pt x="65" y="676"/>
                              </a:lnTo>
                              <a:lnTo>
                                <a:pt x="73" y="646"/>
                              </a:lnTo>
                              <a:lnTo>
                                <a:pt x="73" y="646"/>
                              </a:lnTo>
                              <a:lnTo>
                                <a:pt x="73" y="646"/>
                              </a:lnTo>
                              <a:lnTo>
                                <a:pt x="82" y="617"/>
                              </a:lnTo>
                              <a:lnTo>
                                <a:pt x="82" y="617"/>
                              </a:lnTo>
                              <a:lnTo>
                                <a:pt x="82" y="617"/>
                              </a:lnTo>
                              <a:lnTo>
                                <a:pt x="92" y="589"/>
                              </a:lnTo>
                              <a:lnTo>
                                <a:pt x="92" y="589"/>
                              </a:lnTo>
                              <a:lnTo>
                                <a:pt x="92" y="589"/>
                              </a:lnTo>
                              <a:lnTo>
                                <a:pt x="102" y="559"/>
                              </a:lnTo>
                              <a:lnTo>
                                <a:pt x="102" y="559"/>
                              </a:lnTo>
                              <a:lnTo>
                                <a:pt x="102" y="559"/>
                              </a:lnTo>
                              <a:lnTo>
                                <a:pt x="114" y="529"/>
                              </a:lnTo>
                              <a:lnTo>
                                <a:pt x="114" y="529"/>
                              </a:lnTo>
                              <a:lnTo>
                                <a:pt x="114" y="529"/>
                              </a:lnTo>
                              <a:lnTo>
                                <a:pt x="124" y="501"/>
                              </a:lnTo>
                              <a:lnTo>
                                <a:pt x="124" y="501"/>
                              </a:lnTo>
                              <a:lnTo>
                                <a:pt x="124" y="501"/>
                              </a:lnTo>
                              <a:lnTo>
                                <a:pt x="138" y="473"/>
                              </a:lnTo>
                              <a:lnTo>
                                <a:pt x="138" y="473"/>
                              </a:lnTo>
                              <a:lnTo>
                                <a:pt x="138" y="473"/>
                              </a:lnTo>
                              <a:lnTo>
                                <a:pt x="150" y="443"/>
                              </a:lnTo>
                              <a:lnTo>
                                <a:pt x="150" y="443"/>
                              </a:lnTo>
                              <a:lnTo>
                                <a:pt x="150" y="443"/>
                              </a:lnTo>
                              <a:lnTo>
                                <a:pt x="163" y="415"/>
                              </a:lnTo>
                              <a:lnTo>
                                <a:pt x="163" y="415"/>
                              </a:lnTo>
                              <a:lnTo>
                                <a:pt x="163" y="415"/>
                              </a:lnTo>
                              <a:lnTo>
                                <a:pt x="177" y="387"/>
                              </a:lnTo>
                              <a:lnTo>
                                <a:pt x="177" y="387"/>
                              </a:lnTo>
                              <a:lnTo>
                                <a:pt x="177" y="387"/>
                              </a:lnTo>
                              <a:lnTo>
                                <a:pt x="190" y="359"/>
                              </a:lnTo>
                              <a:lnTo>
                                <a:pt x="190" y="359"/>
                              </a:lnTo>
                              <a:lnTo>
                                <a:pt x="190" y="359"/>
                              </a:lnTo>
                              <a:lnTo>
                                <a:pt x="205" y="333"/>
                              </a:lnTo>
                              <a:lnTo>
                                <a:pt x="205" y="333"/>
                              </a:lnTo>
                              <a:lnTo>
                                <a:pt x="205" y="333"/>
                              </a:lnTo>
                              <a:lnTo>
                                <a:pt x="221" y="305"/>
                              </a:lnTo>
                              <a:lnTo>
                                <a:pt x="221" y="305"/>
                              </a:lnTo>
                              <a:lnTo>
                                <a:pt x="221" y="305"/>
                              </a:lnTo>
                              <a:lnTo>
                                <a:pt x="236" y="278"/>
                              </a:lnTo>
                              <a:lnTo>
                                <a:pt x="236" y="278"/>
                              </a:lnTo>
                              <a:lnTo>
                                <a:pt x="236" y="278"/>
                              </a:lnTo>
                              <a:lnTo>
                                <a:pt x="251" y="250"/>
                              </a:lnTo>
                              <a:lnTo>
                                <a:pt x="251" y="250"/>
                              </a:lnTo>
                              <a:lnTo>
                                <a:pt x="251" y="250"/>
                              </a:lnTo>
                              <a:lnTo>
                                <a:pt x="268" y="224"/>
                              </a:lnTo>
                              <a:lnTo>
                                <a:pt x="268" y="224"/>
                              </a:lnTo>
                              <a:lnTo>
                                <a:pt x="268" y="224"/>
                              </a:lnTo>
                              <a:lnTo>
                                <a:pt x="285" y="198"/>
                              </a:lnTo>
                              <a:lnTo>
                                <a:pt x="285" y="198"/>
                              </a:lnTo>
                              <a:lnTo>
                                <a:pt x="285" y="198"/>
                              </a:lnTo>
                              <a:lnTo>
                                <a:pt x="304" y="173"/>
                              </a:lnTo>
                              <a:lnTo>
                                <a:pt x="304" y="173"/>
                              </a:lnTo>
                              <a:lnTo>
                                <a:pt x="304" y="173"/>
                              </a:lnTo>
                              <a:lnTo>
                                <a:pt x="321" y="147"/>
                              </a:lnTo>
                              <a:lnTo>
                                <a:pt x="321" y="147"/>
                              </a:lnTo>
                              <a:lnTo>
                                <a:pt x="321" y="147"/>
                              </a:lnTo>
                              <a:lnTo>
                                <a:pt x="339" y="122"/>
                              </a:lnTo>
                              <a:lnTo>
                                <a:pt x="339" y="122"/>
                              </a:lnTo>
                              <a:lnTo>
                                <a:pt x="339" y="122"/>
                              </a:lnTo>
                              <a:lnTo>
                                <a:pt x="360" y="96"/>
                              </a:lnTo>
                              <a:lnTo>
                                <a:pt x="360" y="96"/>
                              </a:lnTo>
                              <a:lnTo>
                                <a:pt x="360" y="96"/>
                              </a:lnTo>
                              <a:lnTo>
                                <a:pt x="378" y="71"/>
                              </a:lnTo>
                              <a:lnTo>
                                <a:pt x="378" y="71"/>
                              </a:lnTo>
                              <a:lnTo>
                                <a:pt x="378" y="71"/>
                              </a:lnTo>
                              <a:lnTo>
                                <a:pt x="399" y="47"/>
                              </a:lnTo>
                              <a:lnTo>
                                <a:pt x="399" y="47"/>
                              </a:lnTo>
                              <a:lnTo>
                                <a:pt x="399" y="47"/>
                              </a:lnTo>
                              <a:lnTo>
                                <a:pt x="419" y="22"/>
                              </a:lnTo>
                              <a:lnTo>
                                <a:pt x="419" y="22"/>
                              </a:lnTo>
                              <a:lnTo>
                                <a:pt x="419" y="22"/>
                              </a:lnTo>
                              <a:lnTo>
                                <a:pt x="439" y="0"/>
                              </a:lnTo>
                              <a:lnTo>
                                <a:pt x="439" y="0"/>
                              </a:lnTo>
                              <a:lnTo>
                                <a:pt x="1879" y="1132"/>
                              </a:lnTo>
                              <a:lnTo>
                                <a:pt x="1235" y="2789"/>
                              </a:lnTo>
                              <a:close/>
                            </a:path>
                          </a:pathLst>
                        </a:custGeom>
                        <a:solidFill>
                          <a:srgbClr val="808080"/>
                        </a:solidFill>
                        <a:ln w="9000">
                          <a:solidFill>
                            <a:srgbClr val="000000"/>
                          </a:solidFill>
                          <a:round/>
                        </a:ln>
                      </wps:spPr>
                      <wps:style>
                        <a:lnRef idx="0"/>
                        <a:fillRef idx="0"/>
                        <a:effectRef idx="0"/>
                        <a:fontRef idx="minor"/>
                      </wps:style>
                      <wps:bodyPr/>
                    </wps:wsp>
                  </a:graphicData>
                </a:graphic>
              </wp:anchor>
            </w:drawing>
          </mc:Choice>
          <mc:Fallback>
            <w:pict>
              <v:shape id="shape_0" coordsize="1879,2789" path="m1235,2789l1235,2789l1205,2778l1205,2778l1205,2778l1174,2768l1174,2768l1174,2768l1144,2756l1144,2756l1144,2756l1115,2743l1115,2743l1115,2743l1085,2731l1085,2731l1085,2731l1056,2717l1056,2717l1056,2717l1025,2703l1025,2703l1025,2703l997,2689l997,2689l997,2689l968,2675l968,2675l968,2675l939,2659l939,2659l939,2659l912,2643l912,2643l912,2643l883,2628l883,2628l883,2628l856,2612l856,2612l856,2612l829,2594l829,2594l829,2594l802,2577l802,2577l802,2577l775,2559l775,2559l775,2559l748,2540l748,2540l748,2540l722,2522l722,2522l722,2522l697,2503l697,2503l697,2503l671,2484l671,2484l671,2484l646,2463l646,2463l646,2463l622,2442l622,2442l622,2442l597,2422l597,2422l597,2422l573,2401l573,2401l573,2401l551,2379l551,2379l551,2379l527,2358l527,2358l527,2358l505,2335l505,2335l505,2335l483,2312l483,2312l483,2312l461,2289l461,2289l461,2289l439,2266l439,2266l439,2266l419,2242l419,2242l419,2242l399,2217l399,2217l399,2217l378,2193l378,2193l378,2193l360,2168l360,2168l360,2168l339,2144l339,2144l339,2144l321,2119l321,2119l321,2119l304,2093l304,2093l304,2093l285,2067l285,2067l285,2067l268,2040l268,2040l268,2040l251,2014l251,2014l251,2014l236,1988l236,1988l236,1988l221,1960l221,1960l221,1960l205,1933l205,1933l205,1933l190,1905l190,1905l190,1905l177,1877l177,1877l177,1877l163,1849l163,1849l163,1849l150,1821l150,1821l150,1821l138,1793l138,1793l138,1793l124,1765l124,1765l124,1765l114,1735l114,1735l114,1735l102,1707l102,1707l102,1707l92,1677l92,1677l92,1677l82,1648l82,1648l82,1648l73,1618l73,1618l73,1618l65,1590l65,1590l65,1590l56,1560l56,1560l56,1560l48,1528l48,1528l48,1528l41,1499l41,1499l41,1499l34,1469l34,1469l34,1469l29,1439l29,1439l29,1439l23,1409l23,1409l23,1409l19,1378l19,1378l19,1378l14,1348l14,1348l14,1348l11,1316l11,1316l11,1316l7,1286l7,1286l7,1286l4,1255l4,1255l4,1255l2,1225l2,1225l2,1225l0,1193l0,1193l0,1193l0,1164l0,1164l0,1164l0,1132l0,1132l0,1132l0,1102l0,1102l0,1102l0,1071l0,1071l0,1071l2,1041l2,1041l2,1041l4,1009l4,1009l4,1009l7,980l7,980l7,980l11,948l11,948l11,948l14,918l14,918l14,918l19,887l19,887l19,887l23,857l23,857l23,857l29,827l29,827l29,827l34,795l34,795l34,795l41,766l41,766l41,766l48,736l48,736l48,736l56,706l56,706l56,706l65,676l65,676l65,676l73,646l73,646l73,646l82,617l82,617l82,617l92,589l92,589l92,589l102,559l102,559l102,559l114,529l114,529l114,529l124,501l124,501l124,501l138,473l138,473l138,473l150,443l150,443l150,443l163,415l163,415l163,415l177,387l177,387l177,387l190,359l190,359l190,359l205,333l205,333l205,333l221,305l221,305l221,305l236,278l236,278l236,278l251,250l251,250l251,250l268,224l268,224l268,224l285,198l285,198l285,198l304,173l304,173l304,173l321,147l321,147l321,147l339,122l339,122l339,122l360,96l360,96l360,96l378,71l378,71l378,71l399,47l399,47l399,47l419,22l419,22l419,22l439,0l439,0l1879,1132l1235,2789xe" fillcolor="gray" stroked="t" o:allowincell="f" style="position:absolute;margin-left:156.75pt;margin-top:12.2pt;width:90.8pt;height:137.7pt;mso-wrap-style:none;v-text-anchor:middle">
                <v:fill o:detectmouseclick="t" type="solid" color2="#7f7f7f"/>
                <v:stroke color="black" weight="9000" joinstyle="round" endcap="flat"/>
                <w10:wrap type="none"/>
              </v:shape>
            </w:pict>
          </mc:Fallback>
        </mc:AlternateContent>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79375</wp:posOffset>
                </wp:positionV>
                <wp:extent cx="758190" cy="1186815"/>
                <wp:effectExtent l="4445" t="5080" r="5080" b="4445"/>
                <wp:wrapNone/>
                <wp:docPr id="171" name=""/>
                <a:graphic xmlns:a="http://schemas.openxmlformats.org/drawingml/2006/main">
                  <a:graphicData uri="http://schemas.microsoft.com/office/word/2010/wordprocessingShape">
                    <wps:wsp>
                      <wps:cNvSpPr/>
                      <wps:spPr>
                        <a:xfrm>
                          <a:off x="0" y="0"/>
                          <a:ext cx="758160" cy="1186920"/>
                        </a:xfrm>
                        <a:custGeom>
                          <a:avLst/>
                          <a:gdLst/>
                          <a:ahLst/>
                          <a:rect l="l" t="t" r="r" b="b"/>
                          <a:pathLst>
                            <a:path w="1235" h="1892">
                              <a:moveTo>
                                <a:pt x="1235" y="1657"/>
                              </a:moveTo>
                              <a:lnTo>
                                <a:pt x="1235" y="1657"/>
                              </a:lnTo>
                              <a:lnTo>
                                <a:pt x="1205" y="1646"/>
                              </a:lnTo>
                              <a:lnTo>
                                <a:pt x="1205" y="1646"/>
                              </a:lnTo>
                              <a:lnTo>
                                <a:pt x="1205" y="1646"/>
                              </a:lnTo>
                              <a:lnTo>
                                <a:pt x="1174" y="1636"/>
                              </a:lnTo>
                              <a:lnTo>
                                <a:pt x="1174" y="1636"/>
                              </a:lnTo>
                              <a:lnTo>
                                <a:pt x="1174" y="1636"/>
                              </a:lnTo>
                              <a:lnTo>
                                <a:pt x="1144" y="1624"/>
                              </a:lnTo>
                              <a:lnTo>
                                <a:pt x="1144" y="1624"/>
                              </a:lnTo>
                              <a:lnTo>
                                <a:pt x="1144" y="1624"/>
                              </a:lnTo>
                              <a:lnTo>
                                <a:pt x="1115" y="1611"/>
                              </a:lnTo>
                              <a:lnTo>
                                <a:pt x="1115" y="1611"/>
                              </a:lnTo>
                              <a:lnTo>
                                <a:pt x="1115" y="1611"/>
                              </a:lnTo>
                              <a:lnTo>
                                <a:pt x="1085" y="1599"/>
                              </a:lnTo>
                              <a:lnTo>
                                <a:pt x="1085" y="1599"/>
                              </a:lnTo>
                              <a:lnTo>
                                <a:pt x="1085" y="1599"/>
                              </a:lnTo>
                              <a:lnTo>
                                <a:pt x="1056" y="1585"/>
                              </a:lnTo>
                              <a:lnTo>
                                <a:pt x="1056" y="1585"/>
                              </a:lnTo>
                              <a:lnTo>
                                <a:pt x="1056" y="1585"/>
                              </a:lnTo>
                              <a:lnTo>
                                <a:pt x="1025" y="1571"/>
                              </a:lnTo>
                              <a:lnTo>
                                <a:pt x="1025" y="1571"/>
                              </a:lnTo>
                              <a:lnTo>
                                <a:pt x="1025" y="1571"/>
                              </a:lnTo>
                              <a:lnTo>
                                <a:pt x="997" y="1557"/>
                              </a:lnTo>
                              <a:lnTo>
                                <a:pt x="997" y="1557"/>
                              </a:lnTo>
                              <a:lnTo>
                                <a:pt x="997" y="1557"/>
                              </a:lnTo>
                              <a:lnTo>
                                <a:pt x="968" y="1543"/>
                              </a:lnTo>
                              <a:lnTo>
                                <a:pt x="968" y="1543"/>
                              </a:lnTo>
                              <a:lnTo>
                                <a:pt x="968" y="1543"/>
                              </a:lnTo>
                              <a:lnTo>
                                <a:pt x="939" y="1527"/>
                              </a:lnTo>
                              <a:lnTo>
                                <a:pt x="939" y="1527"/>
                              </a:lnTo>
                              <a:lnTo>
                                <a:pt x="939" y="1527"/>
                              </a:lnTo>
                              <a:lnTo>
                                <a:pt x="912" y="1511"/>
                              </a:lnTo>
                              <a:lnTo>
                                <a:pt x="912" y="1511"/>
                              </a:lnTo>
                              <a:lnTo>
                                <a:pt x="912" y="1511"/>
                              </a:lnTo>
                              <a:lnTo>
                                <a:pt x="883" y="1496"/>
                              </a:lnTo>
                              <a:lnTo>
                                <a:pt x="883" y="1496"/>
                              </a:lnTo>
                              <a:lnTo>
                                <a:pt x="883" y="1496"/>
                              </a:lnTo>
                              <a:lnTo>
                                <a:pt x="856" y="1480"/>
                              </a:lnTo>
                              <a:lnTo>
                                <a:pt x="856" y="1480"/>
                              </a:lnTo>
                              <a:lnTo>
                                <a:pt x="856" y="1480"/>
                              </a:lnTo>
                              <a:lnTo>
                                <a:pt x="829" y="1462"/>
                              </a:lnTo>
                              <a:lnTo>
                                <a:pt x="829" y="1462"/>
                              </a:lnTo>
                              <a:lnTo>
                                <a:pt x="829" y="1462"/>
                              </a:lnTo>
                              <a:lnTo>
                                <a:pt x="802" y="1445"/>
                              </a:lnTo>
                              <a:lnTo>
                                <a:pt x="802" y="1445"/>
                              </a:lnTo>
                              <a:lnTo>
                                <a:pt x="802" y="1445"/>
                              </a:lnTo>
                              <a:lnTo>
                                <a:pt x="775" y="1427"/>
                              </a:lnTo>
                              <a:lnTo>
                                <a:pt x="775" y="1427"/>
                              </a:lnTo>
                              <a:lnTo>
                                <a:pt x="775" y="1427"/>
                              </a:lnTo>
                              <a:lnTo>
                                <a:pt x="748" y="1408"/>
                              </a:lnTo>
                              <a:lnTo>
                                <a:pt x="748" y="1408"/>
                              </a:lnTo>
                              <a:lnTo>
                                <a:pt x="748" y="1408"/>
                              </a:lnTo>
                              <a:lnTo>
                                <a:pt x="722" y="1390"/>
                              </a:lnTo>
                              <a:lnTo>
                                <a:pt x="722" y="1390"/>
                              </a:lnTo>
                              <a:lnTo>
                                <a:pt x="722" y="1390"/>
                              </a:lnTo>
                              <a:lnTo>
                                <a:pt x="697" y="1371"/>
                              </a:lnTo>
                              <a:lnTo>
                                <a:pt x="697" y="1371"/>
                              </a:lnTo>
                              <a:lnTo>
                                <a:pt x="697" y="1371"/>
                              </a:lnTo>
                              <a:lnTo>
                                <a:pt x="671" y="1352"/>
                              </a:lnTo>
                              <a:lnTo>
                                <a:pt x="671" y="1352"/>
                              </a:lnTo>
                              <a:lnTo>
                                <a:pt x="671" y="1352"/>
                              </a:lnTo>
                              <a:lnTo>
                                <a:pt x="646" y="1331"/>
                              </a:lnTo>
                              <a:lnTo>
                                <a:pt x="646" y="1331"/>
                              </a:lnTo>
                              <a:lnTo>
                                <a:pt x="646" y="1331"/>
                              </a:lnTo>
                              <a:lnTo>
                                <a:pt x="622" y="1310"/>
                              </a:lnTo>
                              <a:lnTo>
                                <a:pt x="622" y="1310"/>
                              </a:lnTo>
                              <a:lnTo>
                                <a:pt x="622" y="1310"/>
                              </a:lnTo>
                              <a:lnTo>
                                <a:pt x="597" y="1290"/>
                              </a:lnTo>
                              <a:lnTo>
                                <a:pt x="597" y="1290"/>
                              </a:lnTo>
                              <a:lnTo>
                                <a:pt x="597" y="1290"/>
                              </a:lnTo>
                              <a:lnTo>
                                <a:pt x="573" y="1269"/>
                              </a:lnTo>
                              <a:lnTo>
                                <a:pt x="573" y="1269"/>
                              </a:lnTo>
                              <a:lnTo>
                                <a:pt x="573" y="1269"/>
                              </a:lnTo>
                              <a:lnTo>
                                <a:pt x="551" y="1247"/>
                              </a:lnTo>
                              <a:lnTo>
                                <a:pt x="551" y="1247"/>
                              </a:lnTo>
                              <a:lnTo>
                                <a:pt x="551" y="1247"/>
                              </a:lnTo>
                              <a:lnTo>
                                <a:pt x="527" y="1226"/>
                              </a:lnTo>
                              <a:lnTo>
                                <a:pt x="527" y="1226"/>
                              </a:lnTo>
                              <a:lnTo>
                                <a:pt x="527" y="1226"/>
                              </a:lnTo>
                              <a:lnTo>
                                <a:pt x="505" y="1203"/>
                              </a:lnTo>
                              <a:lnTo>
                                <a:pt x="505" y="1203"/>
                              </a:lnTo>
                              <a:lnTo>
                                <a:pt x="505" y="1203"/>
                              </a:lnTo>
                              <a:lnTo>
                                <a:pt x="483" y="1180"/>
                              </a:lnTo>
                              <a:lnTo>
                                <a:pt x="483" y="1180"/>
                              </a:lnTo>
                              <a:lnTo>
                                <a:pt x="483" y="1180"/>
                              </a:lnTo>
                              <a:lnTo>
                                <a:pt x="461" y="1157"/>
                              </a:lnTo>
                              <a:lnTo>
                                <a:pt x="461" y="1157"/>
                              </a:lnTo>
                              <a:lnTo>
                                <a:pt x="461" y="1157"/>
                              </a:lnTo>
                              <a:lnTo>
                                <a:pt x="439" y="1134"/>
                              </a:lnTo>
                              <a:lnTo>
                                <a:pt x="439" y="1134"/>
                              </a:lnTo>
                              <a:lnTo>
                                <a:pt x="439" y="1134"/>
                              </a:lnTo>
                              <a:lnTo>
                                <a:pt x="419" y="1110"/>
                              </a:lnTo>
                              <a:lnTo>
                                <a:pt x="419" y="1110"/>
                              </a:lnTo>
                              <a:lnTo>
                                <a:pt x="419" y="1110"/>
                              </a:lnTo>
                              <a:lnTo>
                                <a:pt x="399" y="1085"/>
                              </a:lnTo>
                              <a:lnTo>
                                <a:pt x="399" y="1085"/>
                              </a:lnTo>
                              <a:lnTo>
                                <a:pt x="399" y="1085"/>
                              </a:lnTo>
                              <a:lnTo>
                                <a:pt x="378" y="1061"/>
                              </a:lnTo>
                              <a:lnTo>
                                <a:pt x="378" y="1061"/>
                              </a:lnTo>
                              <a:lnTo>
                                <a:pt x="378" y="1061"/>
                              </a:lnTo>
                              <a:lnTo>
                                <a:pt x="360" y="1036"/>
                              </a:lnTo>
                              <a:lnTo>
                                <a:pt x="360" y="1036"/>
                              </a:lnTo>
                              <a:lnTo>
                                <a:pt x="360" y="1036"/>
                              </a:lnTo>
                              <a:lnTo>
                                <a:pt x="339" y="1012"/>
                              </a:lnTo>
                              <a:lnTo>
                                <a:pt x="339" y="1012"/>
                              </a:lnTo>
                              <a:lnTo>
                                <a:pt x="339" y="1012"/>
                              </a:lnTo>
                              <a:lnTo>
                                <a:pt x="321" y="987"/>
                              </a:lnTo>
                              <a:lnTo>
                                <a:pt x="321" y="987"/>
                              </a:lnTo>
                              <a:lnTo>
                                <a:pt x="321" y="987"/>
                              </a:lnTo>
                              <a:lnTo>
                                <a:pt x="304" y="961"/>
                              </a:lnTo>
                              <a:lnTo>
                                <a:pt x="304" y="961"/>
                              </a:lnTo>
                              <a:lnTo>
                                <a:pt x="304" y="961"/>
                              </a:lnTo>
                              <a:lnTo>
                                <a:pt x="285" y="935"/>
                              </a:lnTo>
                              <a:lnTo>
                                <a:pt x="285" y="935"/>
                              </a:lnTo>
                              <a:lnTo>
                                <a:pt x="285" y="935"/>
                              </a:lnTo>
                              <a:lnTo>
                                <a:pt x="268" y="908"/>
                              </a:lnTo>
                              <a:lnTo>
                                <a:pt x="268" y="908"/>
                              </a:lnTo>
                              <a:lnTo>
                                <a:pt x="268" y="908"/>
                              </a:lnTo>
                              <a:lnTo>
                                <a:pt x="251" y="882"/>
                              </a:lnTo>
                              <a:lnTo>
                                <a:pt x="251" y="882"/>
                              </a:lnTo>
                              <a:lnTo>
                                <a:pt x="251" y="882"/>
                              </a:lnTo>
                              <a:lnTo>
                                <a:pt x="236" y="856"/>
                              </a:lnTo>
                              <a:lnTo>
                                <a:pt x="236" y="856"/>
                              </a:lnTo>
                              <a:lnTo>
                                <a:pt x="236" y="856"/>
                              </a:lnTo>
                              <a:lnTo>
                                <a:pt x="221" y="828"/>
                              </a:lnTo>
                              <a:lnTo>
                                <a:pt x="221" y="828"/>
                              </a:lnTo>
                              <a:lnTo>
                                <a:pt x="221" y="828"/>
                              </a:lnTo>
                              <a:lnTo>
                                <a:pt x="205" y="801"/>
                              </a:lnTo>
                              <a:lnTo>
                                <a:pt x="205" y="801"/>
                              </a:lnTo>
                              <a:lnTo>
                                <a:pt x="205" y="801"/>
                              </a:lnTo>
                              <a:lnTo>
                                <a:pt x="190" y="773"/>
                              </a:lnTo>
                              <a:lnTo>
                                <a:pt x="190" y="773"/>
                              </a:lnTo>
                              <a:lnTo>
                                <a:pt x="190" y="773"/>
                              </a:lnTo>
                              <a:lnTo>
                                <a:pt x="177" y="745"/>
                              </a:lnTo>
                              <a:lnTo>
                                <a:pt x="177" y="745"/>
                              </a:lnTo>
                              <a:lnTo>
                                <a:pt x="177" y="745"/>
                              </a:lnTo>
                              <a:lnTo>
                                <a:pt x="163" y="717"/>
                              </a:lnTo>
                              <a:lnTo>
                                <a:pt x="163" y="717"/>
                              </a:lnTo>
                              <a:lnTo>
                                <a:pt x="163" y="717"/>
                              </a:lnTo>
                              <a:lnTo>
                                <a:pt x="150" y="689"/>
                              </a:lnTo>
                              <a:lnTo>
                                <a:pt x="150" y="689"/>
                              </a:lnTo>
                              <a:lnTo>
                                <a:pt x="150" y="689"/>
                              </a:lnTo>
                              <a:lnTo>
                                <a:pt x="138" y="661"/>
                              </a:lnTo>
                              <a:lnTo>
                                <a:pt x="138" y="661"/>
                              </a:lnTo>
                              <a:lnTo>
                                <a:pt x="138" y="661"/>
                              </a:lnTo>
                              <a:lnTo>
                                <a:pt x="124" y="633"/>
                              </a:lnTo>
                              <a:lnTo>
                                <a:pt x="124" y="633"/>
                              </a:lnTo>
                              <a:lnTo>
                                <a:pt x="124" y="633"/>
                              </a:lnTo>
                              <a:lnTo>
                                <a:pt x="114" y="603"/>
                              </a:lnTo>
                              <a:lnTo>
                                <a:pt x="114" y="603"/>
                              </a:lnTo>
                              <a:lnTo>
                                <a:pt x="114" y="603"/>
                              </a:lnTo>
                              <a:lnTo>
                                <a:pt x="102" y="575"/>
                              </a:lnTo>
                              <a:lnTo>
                                <a:pt x="102" y="575"/>
                              </a:lnTo>
                              <a:lnTo>
                                <a:pt x="102" y="575"/>
                              </a:lnTo>
                              <a:lnTo>
                                <a:pt x="92" y="545"/>
                              </a:lnTo>
                              <a:lnTo>
                                <a:pt x="92" y="545"/>
                              </a:lnTo>
                              <a:lnTo>
                                <a:pt x="92" y="545"/>
                              </a:lnTo>
                              <a:lnTo>
                                <a:pt x="82" y="516"/>
                              </a:lnTo>
                              <a:lnTo>
                                <a:pt x="82" y="516"/>
                              </a:lnTo>
                              <a:lnTo>
                                <a:pt x="82" y="516"/>
                              </a:lnTo>
                              <a:lnTo>
                                <a:pt x="73" y="486"/>
                              </a:lnTo>
                              <a:lnTo>
                                <a:pt x="73" y="486"/>
                              </a:lnTo>
                              <a:lnTo>
                                <a:pt x="73" y="486"/>
                              </a:lnTo>
                              <a:lnTo>
                                <a:pt x="65" y="458"/>
                              </a:lnTo>
                              <a:lnTo>
                                <a:pt x="65" y="458"/>
                              </a:lnTo>
                              <a:lnTo>
                                <a:pt x="65" y="458"/>
                              </a:lnTo>
                              <a:lnTo>
                                <a:pt x="56" y="428"/>
                              </a:lnTo>
                              <a:lnTo>
                                <a:pt x="56" y="428"/>
                              </a:lnTo>
                              <a:lnTo>
                                <a:pt x="56" y="428"/>
                              </a:lnTo>
                              <a:lnTo>
                                <a:pt x="48" y="396"/>
                              </a:lnTo>
                              <a:lnTo>
                                <a:pt x="48" y="396"/>
                              </a:lnTo>
                              <a:lnTo>
                                <a:pt x="48" y="396"/>
                              </a:lnTo>
                              <a:lnTo>
                                <a:pt x="41" y="367"/>
                              </a:lnTo>
                              <a:lnTo>
                                <a:pt x="41" y="367"/>
                              </a:lnTo>
                              <a:lnTo>
                                <a:pt x="41" y="367"/>
                              </a:lnTo>
                              <a:lnTo>
                                <a:pt x="34" y="337"/>
                              </a:lnTo>
                              <a:lnTo>
                                <a:pt x="34" y="337"/>
                              </a:lnTo>
                              <a:lnTo>
                                <a:pt x="34" y="337"/>
                              </a:lnTo>
                              <a:lnTo>
                                <a:pt x="29" y="307"/>
                              </a:lnTo>
                              <a:lnTo>
                                <a:pt x="29" y="307"/>
                              </a:lnTo>
                              <a:lnTo>
                                <a:pt x="29" y="307"/>
                              </a:lnTo>
                              <a:lnTo>
                                <a:pt x="23" y="277"/>
                              </a:lnTo>
                              <a:lnTo>
                                <a:pt x="23" y="277"/>
                              </a:lnTo>
                              <a:lnTo>
                                <a:pt x="23" y="277"/>
                              </a:lnTo>
                              <a:lnTo>
                                <a:pt x="19" y="246"/>
                              </a:lnTo>
                              <a:lnTo>
                                <a:pt x="19" y="246"/>
                              </a:lnTo>
                              <a:lnTo>
                                <a:pt x="19" y="246"/>
                              </a:lnTo>
                              <a:lnTo>
                                <a:pt x="14" y="216"/>
                              </a:lnTo>
                              <a:lnTo>
                                <a:pt x="14" y="216"/>
                              </a:lnTo>
                              <a:lnTo>
                                <a:pt x="14" y="216"/>
                              </a:lnTo>
                              <a:lnTo>
                                <a:pt x="11" y="184"/>
                              </a:lnTo>
                              <a:lnTo>
                                <a:pt x="11" y="184"/>
                              </a:lnTo>
                              <a:lnTo>
                                <a:pt x="11" y="184"/>
                              </a:lnTo>
                              <a:lnTo>
                                <a:pt x="7" y="154"/>
                              </a:lnTo>
                              <a:lnTo>
                                <a:pt x="7" y="154"/>
                              </a:lnTo>
                              <a:lnTo>
                                <a:pt x="7" y="154"/>
                              </a:lnTo>
                              <a:lnTo>
                                <a:pt x="4" y="123"/>
                              </a:lnTo>
                              <a:lnTo>
                                <a:pt x="4" y="123"/>
                              </a:lnTo>
                              <a:lnTo>
                                <a:pt x="4" y="123"/>
                              </a:lnTo>
                              <a:lnTo>
                                <a:pt x="2" y="93"/>
                              </a:lnTo>
                              <a:lnTo>
                                <a:pt x="2" y="93"/>
                              </a:lnTo>
                              <a:lnTo>
                                <a:pt x="2" y="93"/>
                              </a:lnTo>
                              <a:lnTo>
                                <a:pt x="0" y="61"/>
                              </a:lnTo>
                              <a:lnTo>
                                <a:pt x="0" y="61"/>
                              </a:lnTo>
                              <a:lnTo>
                                <a:pt x="0" y="61"/>
                              </a:lnTo>
                              <a:lnTo>
                                <a:pt x="0" y="32"/>
                              </a:lnTo>
                              <a:lnTo>
                                <a:pt x="0" y="32"/>
                              </a:lnTo>
                              <a:lnTo>
                                <a:pt x="0" y="32"/>
                              </a:lnTo>
                              <a:lnTo>
                                <a:pt x="0" y="0"/>
                              </a:lnTo>
                              <a:lnTo>
                                <a:pt x="0" y="0"/>
                              </a:lnTo>
                              <a:lnTo>
                                <a:pt x="0" y="235"/>
                              </a:lnTo>
                              <a:lnTo>
                                <a:pt x="0" y="235"/>
                              </a:lnTo>
                              <a:lnTo>
                                <a:pt x="0" y="267"/>
                              </a:lnTo>
                              <a:lnTo>
                                <a:pt x="0" y="267"/>
                              </a:lnTo>
                              <a:lnTo>
                                <a:pt x="0" y="267"/>
                              </a:lnTo>
                              <a:lnTo>
                                <a:pt x="0" y="296"/>
                              </a:lnTo>
                              <a:lnTo>
                                <a:pt x="0" y="296"/>
                              </a:lnTo>
                              <a:lnTo>
                                <a:pt x="0" y="296"/>
                              </a:lnTo>
                              <a:lnTo>
                                <a:pt x="2" y="328"/>
                              </a:lnTo>
                              <a:lnTo>
                                <a:pt x="2" y="328"/>
                              </a:lnTo>
                              <a:lnTo>
                                <a:pt x="2" y="328"/>
                              </a:lnTo>
                              <a:lnTo>
                                <a:pt x="4" y="358"/>
                              </a:lnTo>
                              <a:lnTo>
                                <a:pt x="4" y="358"/>
                              </a:lnTo>
                              <a:lnTo>
                                <a:pt x="4" y="358"/>
                              </a:lnTo>
                              <a:lnTo>
                                <a:pt x="7" y="389"/>
                              </a:lnTo>
                              <a:lnTo>
                                <a:pt x="7" y="389"/>
                              </a:lnTo>
                              <a:lnTo>
                                <a:pt x="7" y="389"/>
                              </a:lnTo>
                              <a:lnTo>
                                <a:pt x="11" y="419"/>
                              </a:lnTo>
                              <a:lnTo>
                                <a:pt x="11" y="419"/>
                              </a:lnTo>
                              <a:lnTo>
                                <a:pt x="11" y="419"/>
                              </a:lnTo>
                              <a:lnTo>
                                <a:pt x="14" y="451"/>
                              </a:lnTo>
                              <a:lnTo>
                                <a:pt x="14" y="451"/>
                              </a:lnTo>
                              <a:lnTo>
                                <a:pt x="14" y="451"/>
                              </a:lnTo>
                              <a:lnTo>
                                <a:pt x="19" y="480"/>
                              </a:lnTo>
                              <a:lnTo>
                                <a:pt x="19" y="480"/>
                              </a:lnTo>
                              <a:lnTo>
                                <a:pt x="19" y="480"/>
                              </a:lnTo>
                              <a:lnTo>
                                <a:pt x="23" y="512"/>
                              </a:lnTo>
                              <a:lnTo>
                                <a:pt x="23" y="512"/>
                              </a:lnTo>
                              <a:lnTo>
                                <a:pt x="23" y="512"/>
                              </a:lnTo>
                              <a:lnTo>
                                <a:pt x="29" y="542"/>
                              </a:lnTo>
                              <a:lnTo>
                                <a:pt x="29" y="542"/>
                              </a:lnTo>
                              <a:lnTo>
                                <a:pt x="29" y="542"/>
                              </a:lnTo>
                              <a:lnTo>
                                <a:pt x="34" y="572"/>
                              </a:lnTo>
                              <a:lnTo>
                                <a:pt x="34" y="572"/>
                              </a:lnTo>
                              <a:lnTo>
                                <a:pt x="34" y="572"/>
                              </a:lnTo>
                              <a:lnTo>
                                <a:pt x="41" y="601"/>
                              </a:lnTo>
                              <a:lnTo>
                                <a:pt x="41" y="601"/>
                              </a:lnTo>
                              <a:lnTo>
                                <a:pt x="41" y="601"/>
                              </a:lnTo>
                              <a:lnTo>
                                <a:pt x="48" y="631"/>
                              </a:lnTo>
                              <a:lnTo>
                                <a:pt x="48" y="631"/>
                              </a:lnTo>
                              <a:lnTo>
                                <a:pt x="48" y="631"/>
                              </a:lnTo>
                              <a:lnTo>
                                <a:pt x="56" y="663"/>
                              </a:lnTo>
                              <a:lnTo>
                                <a:pt x="56" y="663"/>
                              </a:lnTo>
                              <a:lnTo>
                                <a:pt x="56" y="663"/>
                              </a:lnTo>
                              <a:lnTo>
                                <a:pt x="65" y="693"/>
                              </a:lnTo>
                              <a:lnTo>
                                <a:pt x="65" y="693"/>
                              </a:lnTo>
                              <a:lnTo>
                                <a:pt x="65" y="693"/>
                              </a:lnTo>
                              <a:lnTo>
                                <a:pt x="73" y="721"/>
                              </a:lnTo>
                              <a:lnTo>
                                <a:pt x="73" y="721"/>
                              </a:lnTo>
                              <a:lnTo>
                                <a:pt x="73" y="721"/>
                              </a:lnTo>
                              <a:lnTo>
                                <a:pt x="82" y="750"/>
                              </a:lnTo>
                              <a:lnTo>
                                <a:pt x="82" y="750"/>
                              </a:lnTo>
                              <a:lnTo>
                                <a:pt x="82" y="750"/>
                              </a:lnTo>
                              <a:lnTo>
                                <a:pt x="92" y="780"/>
                              </a:lnTo>
                              <a:lnTo>
                                <a:pt x="92" y="780"/>
                              </a:lnTo>
                              <a:lnTo>
                                <a:pt x="92" y="780"/>
                              </a:lnTo>
                              <a:lnTo>
                                <a:pt x="102" y="810"/>
                              </a:lnTo>
                              <a:lnTo>
                                <a:pt x="102" y="810"/>
                              </a:lnTo>
                              <a:lnTo>
                                <a:pt x="102" y="810"/>
                              </a:lnTo>
                              <a:lnTo>
                                <a:pt x="114" y="838"/>
                              </a:lnTo>
                              <a:lnTo>
                                <a:pt x="114" y="838"/>
                              </a:lnTo>
                              <a:lnTo>
                                <a:pt x="114" y="838"/>
                              </a:lnTo>
                              <a:lnTo>
                                <a:pt x="124" y="868"/>
                              </a:lnTo>
                              <a:lnTo>
                                <a:pt x="124" y="868"/>
                              </a:lnTo>
                              <a:lnTo>
                                <a:pt x="124" y="868"/>
                              </a:lnTo>
                              <a:lnTo>
                                <a:pt x="138" y="896"/>
                              </a:lnTo>
                              <a:lnTo>
                                <a:pt x="138" y="896"/>
                              </a:lnTo>
                              <a:lnTo>
                                <a:pt x="138" y="896"/>
                              </a:lnTo>
                              <a:lnTo>
                                <a:pt x="150" y="924"/>
                              </a:lnTo>
                              <a:lnTo>
                                <a:pt x="150" y="924"/>
                              </a:lnTo>
                              <a:lnTo>
                                <a:pt x="150" y="924"/>
                              </a:lnTo>
                              <a:lnTo>
                                <a:pt x="163" y="952"/>
                              </a:lnTo>
                              <a:lnTo>
                                <a:pt x="163" y="952"/>
                              </a:lnTo>
                              <a:lnTo>
                                <a:pt x="163" y="952"/>
                              </a:lnTo>
                              <a:lnTo>
                                <a:pt x="177" y="980"/>
                              </a:lnTo>
                              <a:lnTo>
                                <a:pt x="177" y="980"/>
                              </a:lnTo>
                              <a:lnTo>
                                <a:pt x="177" y="980"/>
                              </a:lnTo>
                              <a:lnTo>
                                <a:pt x="190" y="1008"/>
                              </a:lnTo>
                              <a:lnTo>
                                <a:pt x="190" y="1008"/>
                              </a:lnTo>
                              <a:lnTo>
                                <a:pt x="190" y="1008"/>
                              </a:lnTo>
                              <a:lnTo>
                                <a:pt x="205" y="1036"/>
                              </a:lnTo>
                              <a:lnTo>
                                <a:pt x="205" y="1036"/>
                              </a:lnTo>
                              <a:lnTo>
                                <a:pt x="205" y="1036"/>
                              </a:lnTo>
                              <a:lnTo>
                                <a:pt x="221" y="1063"/>
                              </a:lnTo>
                              <a:lnTo>
                                <a:pt x="221" y="1063"/>
                              </a:lnTo>
                              <a:lnTo>
                                <a:pt x="221" y="1063"/>
                              </a:lnTo>
                              <a:lnTo>
                                <a:pt x="236" y="1091"/>
                              </a:lnTo>
                              <a:lnTo>
                                <a:pt x="236" y="1091"/>
                              </a:lnTo>
                              <a:lnTo>
                                <a:pt x="236" y="1091"/>
                              </a:lnTo>
                              <a:lnTo>
                                <a:pt x="251" y="1117"/>
                              </a:lnTo>
                              <a:lnTo>
                                <a:pt x="251" y="1117"/>
                              </a:lnTo>
                              <a:lnTo>
                                <a:pt x="251" y="1117"/>
                              </a:lnTo>
                              <a:lnTo>
                                <a:pt x="268" y="1143"/>
                              </a:lnTo>
                              <a:lnTo>
                                <a:pt x="268" y="1143"/>
                              </a:lnTo>
                              <a:lnTo>
                                <a:pt x="268" y="1143"/>
                              </a:lnTo>
                              <a:lnTo>
                                <a:pt x="285" y="1169"/>
                              </a:lnTo>
                              <a:lnTo>
                                <a:pt x="285" y="1169"/>
                              </a:lnTo>
                              <a:lnTo>
                                <a:pt x="285" y="1169"/>
                              </a:lnTo>
                              <a:lnTo>
                                <a:pt x="304" y="1196"/>
                              </a:lnTo>
                              <a:lnTo>
                                <a:pt x="304" y="1196"/>
                              </a:lnTo>
                              <a:lnTo>
                                <a:pt x="304" y="1196"/>
                              </a:lnTo>
                              <a:lnTo>
                                <a:pt x="321" y="1222"/>
                              </a:lnTo>
                              <a:lnTo>
                                <a:pt x="321" y="1222"/>
                              </a:lnTo>
                              <a:lnTo>
                                <a:pt x="321" y="1222"/>
                              </a:lnTo>
                              <a:lnTo>
                                <a:pt x="339" y="1247"/>
                              </a:lnTo>
                              <a:lnTo>
                                <a:pt x="339" y="1247"/>
                              </a:lnTo>
                              <a:lnTo>
                                <a:pt x="339" y="1247"/>
                              </a:lnTo>
                              <a:lnTo>
                                <a:pt x="360" y="1271"/>
                              </a:lnTo>
                              <a:lnTo>
                                <a:pt x="360" y="1271"/>
                              </a:lnTo>
                              <a:lnTo>
                                <a:pt x="360" y="1271"/>
                              </a:lnTo>
                              <a:lnTo>
                                <a:pt x="378" y="1296"/>
                              </a:lnTo>
                              <a:lnTo>
                                <a:pt x="378" y="1296"/>
                              </a:lnTo>
                              <a:lnTo>
                                <a:pt x="378" y="1296"/>
                              </a:lnTo>
                              <a:lnTo>
                                <a:pt x="399" y="1320"/>
                              </a:lnTo>
                              <a:lnTo>
                                <a:pt x="399" y="1320"/>
                              </a:lnTo>
                              <a:lnTo>
                                <a:pt x="399" y="1320"/>
                              </a:lnTo>
                              <a:lnTo>
                                <a:pt x="419" y="1345"/>
                              </a:lnTo>
                              <a:lnTo>
                                <a:pt x="419" y="1345"/>
                              </a:lnTo>
                              <a:lnTo>
                                <a:pt x="419" y="1345"/>
                              </a:lnTo>
                              <a:lnTo>
                                <a:pt x="439" y="1369"/>
                              </a:lnTo>
                              <a:lnTo>
                                <a:pt x="439" y="1369"/>
                              </a:lnTo>
                              <a:lnTo>
                                <a:pt x="439" y="1369"/>
                              </a:lnTo>
                              <a:lnTo>
                                <a:pt x="461" y="1392"/>
                              </a:lnTo>
                              <a:lnTo>
                                <a:pt x="461" y="1392"/>
                              </a:lnTo>
                              <a:lnTo>
                                <a:pt x="461" y="1392"/>
                              </a:lnTo>
                              <a:lnTo>
                                <a:pt x="483" y="1415"/>
                              </a:lnTo>
                              <a:lnTo>
                                <a:pt x="483" y="1415"/>
                              </a:lnTo>
                              <a:lnTo>
                                <a:pt x="483" y="1415"/>
                              </a:lnTo>
                              <a:lnTo>
                                <a:pt x="505" y="1438"/>
                              </a:lnTo>
                              <a:lnTo>
                                <a:pt x="505" y="1438"/>
                              </a:lnTo>
                              <a:lnTo>
                                <a:pt x="505" y="1438"/>
                              </a:lnTo>
                              <a:lnTo>
                                <a:pt x="527" y="1461"/>
                              </a:lnTo>
                              <a:lnTo>
                                <a:pt x="527" y="1461"/>
                              </a:lnTo>
                              <a:lnTo>
                                <a:pt x="527" y="1461"/>
                              </a:lnTo>
                              <a:lnTo>
                                <a:pt x="551" y="1482"/>
                              </a:lnTo>
                              <a:lnTo>
                                <a:pt x="551" y="1482"/>
                              </a:lnTo>
                              <a:lnTo>
                                <a:pt x="551" y="1482"/>
                              </a:lnTo>
                              <a:lnTo>
                                <a:pt x="573" y="1504"/>
                              </a:lnTo>
                              <a:lnTo>
                                <a:pt x="573" y="1504"/>
                              </a:lnTo>
                              <a:lnTo>
                                <a:pt x="573" y="1504"/>
                              </a:lnTo>
                              <a:lnTo>
                                <a:pt x="597" y="1525"/>
                              </a:lnTo>
                              <a:lnTo>
                                <a:pt x="597" y="1525"/>
                              </a:lnTo>
                              <a:lnTo>
                                <a:pt x="597" y="1525"/>
                              </a:lnTo>
                              <a:lnTo>
                                <a:pt x="622" y="1545"/>
                              </a:lnTo>
                              <a:lnTo>
                                <a:pt x="622" y="1545"/>
                              </a:lnTo>
                              <a:lnTo>
                                <a:pt x="622" y="1545"/>
                              </a:lnTo>
                              <a:lnTo>
                                <a:pt x="646" y="1566"/>
                              </a:lnTo>
                              <a:lnTo>
                                <a:pt x="646" y="1566"/>
                              </a:lnTo>
                              <a:lnTo>
                                <a:pt x="646" y="1566"/>
                              </a:lnTo>
                              <a:lnTo>
                                <a:pt x="671" y="1587"/>
                              </a:lnTo>
                              <a:lnTo>
                                <a:pt x="671" y="1587"/>
                              </a:lnTo>
                              <a:lnTo>
                                <a:pt x="671" y="1587"/>
                              </a:lnTo>
                              <a:lnTo>
                                <a:pt x="697" y="1606"/>
                              </a:lnTo>
                              <a:lnTo>
                                <a:pt x="697" y="1606"/>
                              </a:lnTo>
                              <a:lnTo>
                                <a:pt x="697" y="1606"/>
                              </a:lnTo>
                              <a:lnTo>
                                <a:pt x="722" y="1625"/>
                              </a:lnTo>
                              <a:lnTo>
                                <a:pt x="722" y="1625"/>
                              </a:lnTo>
                              <a:lnTo>
                                <a:pt x="722" y="1625"/>
                              </a:lnTo>
                              <a:lnTo>
                                <a:pt x="748" y="1643"/>
                              </a:lnTo>
                              <a:lnTo>
                                <a:pt x="748" y="1643"/>
                              </a:lnTo>
                              <a:lnTo>
                                <a:pt x="748" y="1643"/>
                              </a:lnTo>
                              <a:lnTo>
                                <a:pt x="775" y="1662"/>
                              </a:lnTo>
                              <a:lnTo>
                                <a:pt x="775" y="1662"/>
                              </a:lnTo>
                              <a:lnTo>
                                <a:pt x="775" y="1662"/>
                              </a:lnTo>
                              <a:lnTo>
                                <a:pt x="802" y="1680"/>
                              </a:lnTo>
                              <a:lnTo>
                                <a:pt x="802" y="1680"/>
                              </a:lnTo>
                              <a:lnTo>
                                <a:pt x="802" y="1680"/>
                              </a:lnTo>
                              <a:lnTo>
                                <a:pt x="829" y="1697"/>
                              </a:lnTo>
                              <a:lnTo>
                                <a:pt x="829" y="1697"/>
                              </a:lnTo>
                              <a:lnTo>
                                <a:pt x="829" y="1697"/>
                              </a:lnTo>
                              <a:lnTo>
                                <a:pt x="856" y="1715"/>
                              </a:lnTo>
                              <a:lnTo>
                                <a:pt x="856" y="1715"/>
                              </a:lnTo>
                              <a:lnTo>
                                <a:pt x="856" y="1715"/>
                              </a:lnTo>
                              <a:lnTo>
                                <a:pt x="883" y="1730"/>
                              </a:lnTo>
                              <a:lnTo>
                                <a:pt x="883" y="1730"/>
                              </a:lnTo>
                              <a:lnTo>
                                <a:pt x="883" y="1730"/>
                              </a:lnTo>
                              <a:lnTo>
                                <a:pt x="912" y="1746"/>
                              </a:lnTo>
                              <a:lnTo>
                                <a:pt x="912" y="1746"/>
                              </a:lnTo>
                              <a:lnTo>
                                <a:pt x="912" y="1746"/>
                              </a:lnTo>
                              <a:lnTo>
                                <a:pt x="939" y="1762"/>
                              </a:lnTo>
                              <a:lnTo>
                                <a:pt x="939" y="1762"/>
                              </a:lnTo>
                              <a:lnTo>
                                <a:pt x="939" y="1762"/>
                              </a:lnTo>
                              <a:lnTo>
                                <a:pt x="968" y="1778"/>
                              </a:lnTo>
                              <a:lnTo>
                                <a:pt x="968" y="1778"/>
                              </a:lnTo>
                              <a:lnTo>
                                <a:pt x="968" y="1778"/>
                              </a:lnTo>
                              <a:lnTo>
                                <a:pt x="997" y="1792"/>
                              </a:lnTo>
                              <a:lnTo>
                                <a:pt x="997" y="1792"/>
                              </a:lnTo>
                              <a:lnTo>
                                <a:pt x="997" y="1792"/>
                              </a:lnTo>
                              <a:lnTo>
                                <a:pt x="1025" y="1806"/>
                              </a:lnTo>
                              <a:lnTo>
                                <a:pt x="1025" y="1806"/>
                              </a:lnTo>
                              <a:lnTo>
                                <a:pt x="1025" y="1806"/>
                              </a:lnTo>
                              <a:lnTo>
                                <a:pt x="1056" y="1820"/>
                              </a:lnTo>
                              <a:lnTo>
                                <a:pt x="1056" y="1820"/>
                              </a:lnTo>
                              <a:lnTo>
                                <a:pt x="1056" y="1820"/>
                              </a:lnTo>
                              <a:lnTo>
                                <a:pt x="1085" y="1834"/>
                              </a:lnTo>
                              <a:lnTo>
                                <a:pt x="1085" y="1834"/>
                              </a:lnTo>
                              <a:lnTo>
                                <a:pt x="1085" y="1834"/>
                              </a:lnTo>
                              <a:lnTo>
                                <a:pt x="1115" y="1846"/>
                              </a:lnTo>
                              <a:lnTo>
                                <a:pt x="1115" y="1846"/>
                              </a:lnTo>
                              <a:lnTo>
                                <a:pt x="1115" y="1846"/>
                              </a:lnTo>
                              <a:lnTo>
                                <a:pt x="1144" y="1858"/>
                              </a:lnTo>
                              <a:lnTo>
                                <a:pt x="1144" y="1858"/>
                              </a:lnTo>
                              <a:lnTo>
                                <a:pt x="1144" y="1858"/>
                              </a:lnTo>
                              <a:lnTo>
                                <a:pt x="1174" y="1871"/>
                              </a:lnTo>
                              <a:lnTo>
                                <a:pt x="1174" y="1871"/>
                              </a:lnTo>
                              <a:lnTo>
                                <a:pt x="1174" y="1871"/>
                              </a:lnTo>
                              <a:lnTo>
                                <a:pt x="1205" y="1881"/>
                              </a:lnTo>
                              <a:lnTo>
                                <a:pt x="1205" y="1881"/>
                              </a:lnTo>
                              <a:lnTo>
                                <a:pt x="1205" y="1881"/>
                              </a:lnTo>
                              <a:lnTo>
                                <a:pt x="1235" y="1892"/>
                              </a:lnTo>
                              <a:lnTo>
                                <a:pt x="1235" y="1892"/>
                              </a:lnTo>
                              <a:lnTo>
                                <a:pt x="1235" y="1657"/>
                              </a:lnTo>
                              <a:close/>
                            </a:path>
                          </a:pathLst>
                        </a:custGeom>
                        <a:solidFill>
                          <a:srgbClr val="c0c0c0"/>
                        </a:solidFill>
                        <a:ln w="9000">
                          <a:solidFill>
                            <a:srgbClr val="000000"/>
                          </a:solidFill>
                          <a:round/>
                        </a:ln>
                      </wps:spPr>
                      <wps:style>
                        <a:lnRef idx="0"/>
                        <a:fillRef idx="0"/>
                        <a:effectRef idx="0"/>
                        <a:fontRef idx="minor"/>
                      </wps:style>
                      <wps:bodyPr/>
                    </wps:wsp>
                  </a:graphicData>
                </a:graphic>
              </wp:anchor>
            </w:drawing>
          </mc:Choice>
          <mc:Fallback>
            <w:pict>
              <v:shape id="shape_0" coordsize="1235,1892" path="m1235,1657l1235,1657l1205,1646l1205,1646l1205,1646l1174,1636l1174,1636l1174,1636l1144,1624l1144,1624l1144,1624l1115,1611l1115,1611l1115,1611l1085,1599l1085,1599l1085,1599l1056,1585l1056,1585l1056,1585l1025,1571l1025,1571l1025,1571l997,1557l997,1557l997,1557l968,1543l968,1543l968,1543l939,1527l939,1527l939,1527l912,1511l912,1511l912,1511l883,1496l883,1496l883,1496l856,1480l856,1480l856,1480l829,1462l829,1462l829,1462l802,1445l802,1445l802,1445l775,1427l775,1427l775,1427l748,1408l748,1408l748,1408l722,1390l722,1390l722,1390l697,1371l697,1371l697,1371l671,1352l671,1352l671,1352l646,1331l646,1331l646,1331l622,1310l622,1310l622,1310l597,1290l597,1290l597,1290l573,1269l573,1269l573,1269l551,1247l551,1247l551,1247l527,1226l527,1226l527,1226l505,1203l505,1203l505,1203l483,1180l483,1180l483,1180l461,1157l461,1157l461,1157l439,1134l439,1134l439,1134l419,1110l419,1110l419,1110l399,1085l399,1085l399,1085l378,1061l378,1061l378,1061l360,1036l360,1036l360,1036l339,1012l339,1012l339,1012l321,987l321,987l321,987l304,961l304,961l304,961l285,935l285,935l285,935l268,908l268,908l268,908l251,882l251,882l251,882l236,856l236,856l236,856l221,828l221,828l221,828l205,801l205,801l205,801l190,773l190,773l190,773l177,745l177,745l177,745l163,717l163,717l163,717l150,689l150,689l150,689l138,661l138,661l138,661l124,633l124,633l124,633l114,603l114,603l114,603l102,575l102,575l102,575l92,545l92,545l92,545l82,516l82,516l82,516l73,486l73,486l73,486l65,458l65,458l65,458l56,428l56,428l56,428l48,396l48,396l48,396l41,367l41,367l41,367l34,337l34,337l34,337l29,307l29,307l29,307l23,277l23,277l23,277l19,246l19,246l19,246l14,216l14,216l14,216l11,184l11,184l11,184l7,154l7,154l7,154l4,123l4,123l4,123l2,93l2,93l2,93l0,61l0,61l0,61l0,32l0,32l0,32l0,0l0,0l0,235l0,235l0,267l0,267l0,267l0,296l0,296l0,296l2,328l2,328l2,328l4,358l4,358l4,358l7,389l7,389l7,389l11,419l11,419l11,419l14,451l14,451l14,451l19,480l19,480l19,480l23,512l23,512l23,512l29,542l29,542l29,542l34,572l34,572l34,572l41,601l41,601l41,601l48,631l48,631l48,631l56,663l56,663l56,663l65,693l65,693l65,693l73,721l73,721l73,721l82,750l82,750l82,750l92,780l92,780l92,780l102,810l102,810l102,810l114,838l114,838l114,838l124,868l124,868l124,868l138,896l138,896l138,896l150,924l150,924l150,924l163,952l163,952l163,952l177,980l177,980l177,980l190,1008l190,1008l190,1008l205,1036l205,1036l205,1036l221,1063l221,1063l221,1063l236,1091l236,1091l236,1091l251,1117l251,1117l251,1117l268,1143l268,1143l268,1143l285,1169l285,1169l285,1169l304,1196l304,1196l304,1196l321,1222l321,1222l321,1222l339,1247l339,1247l339,1247l360,1271l360,1271l360,1271l378,1296l378,1296l378,1296l399,1320l399,1320l399,1320l419,1345l419,1345l419,1345l439,1369l439,1369l439,1369l461,1392l461,1392l461,1392l483,1415l483,1415l483,1415l505,1438l505,1438l505,1438l527,1461l527,1461l527,1461l551,1482l551,1482l551,1482l573,1504l573,1504l573,1504l597,1525l597,1525l597,1525l622,1545l622,1545l622,1545l646,1566l646,1566l646,1566l671,1587l671,1587l671,1587l697,1606l697,1606l697,1606l722,1625l722,1625l722,1625l748,1643l748,1643l748,1643l775,1662l775,1662l775,1662l802,1680l802,1680l802,1680l829,1697l829,1697l829,1697l856,1715l856,1715l856,1715l883,1730l883,1730l883,1730l912,1746l912,1746l912,1746l939,1762l939,1762l939,1762l968,1778l968,1778l968,1778l997,1792l997,1792l997,1792l1025,1806l1025,1806l1025,1806l1056,1820l1056,1820l1056,1820l1085,1834l1085,1834l1085,1834l1115,1846l1115,1846l1115,1846l1144,1858l1144,1858l1144,1858l1174,1871l1174,1871l1174,1871l1205,1881l1205,1881l1205,1881l1235,1892l1235,1892l1235,1657xe" fillcolor="silver" stroked="t" o:allowincell="f" style="position:absolute;margin-left:156.75pt;margin-top:6.25pt;width:59.65pt;height:93.4pt;mso-wrap-style:none;v-text-anchor:middle">
                <v:fill o:detectmouseclick="t" type="solid" color2="#3f3f3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79375</wp:posOffset>
                </wp:positionV>
                <wp:extent cx="394335" cy="1186815"/>
                <wp:effectExtent l="5715" t="5080" r="4445" b="4445"/>
                <wp:wrapNone/>
                <wp:docPr id="172" name=""/>
                <a:graphic xmlns:a="http://schemas.openxmlformats.org/drawingml/2006/main">
                  <a:graphicData uri="http://schemas.microsoft.com/office/word/2010/wordprocessingShape">
                    <wps:wsp>
                      <wps:cNvSpPr/>
                      <wps:spPr>
                        <a:xfrm>
                          <a:off x="0" y="0"/>
                          <a:ext cx="394200" cy="1186920"/>
                        </a:xfrm>
                        <a:custGeom>
                          <a:avLst/>
                          <a:gdLst/>
                          <a:ahLst/>
                          <a:rect l="l" t="t" r="r" b="b"/>
                          <a:pathLst>
                            <a:path w="642" h="1892">
                              <a:moveTo>
                                <a:pt x="642" y="0"/>
                              </a:moveTo>
                              <a:lnTo>
                                <a:pt x="0" y="1657"/>
                              </a:lnTo>
                              <a:lnTo>
                                <a:pt x="0" y="1892"/>
                              </a:lnTo>
                              <a:lnTo>
                                <a:pt x="642" y="235"/>
                              </a:lnTo>
                              <a:lnTo>
                                <a:pt x="642" y="0"/>
                              </a:lnTo>
                              <a:close/>
                            </a:path>
                          </a:pathLst>
                        </a:custGeom>
                        <a:solidFill>
                          <a:srgbClr val="969696"/>
                        </a:solidFill>
                        <a:ln w="9000">
                          <a:solidFill>
                            <a:srgbClr val="000000"/>
                          </a:solidFill>
                          <a:round/>
                        </a:ln>
                      </wps:spPr>
                      <wps:style>
                        <a:lnRef idx="0"/>
                        <a:fillRef idx="0"/>
                        <a:effectRef idx="0"/>
                        <a:fontRef idx="minor"/>
                      </wps:style>
                      <wps:bodyPr/>
                    </wps:wsp>
                  </a:graphicData>
                </a:graphic>
              </wp:anchor>
            </w:drawing>
          </mc:Choice>
          <mc:Fallback>
            <w:pict>
              <v:shape id="shape_0" coordsize="642,1892" path="m642,0l0,1657l0,1892l642,235l642,0xe" fillcolor="#969696" stroked="t" o:allowincell="f" style="position:absolute;margin-left:216.55pt;margin-top:6.25pt;width:31pt;height:93.4pt;mso-wrap-style:none;v-text-anchor:middle">
                <v:fill o:detectmouseclick="t" type="solid" color2="#696969"/>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90170</wp:posOffset>
                </wp:positionV>
                <wp:extent cx="1548765" cy="1254125"/>
                <wp:effectExtent l="5080" t="5080" r="4445" b="4445"/>
                <wp:wrapNone/>
                <wp:docPr id="173" name=""/>
                <a:graphic xmlns:a="http://schemas.openxmlformats.org/drawingml/2006/main">
                  <a:graphicData uri="http://schemas.microsoft.com/office/word/2010/wordprocessingShape">
                    <wps:wsp>
                      <wps:cNvSpPr/>
                      <wps:spPr>
                        <a:xfrm>
                          <a:off x="0" y="0"/>
                          <a:ext cx="1548720" cy="1254240"/>
                        </a:xfrm>
                        <a:custGeom>
                          <a:avLst/>
                          <a:gdLst/>
                          <a:ahLst/>
                          <a:rect l="l" t="t" r="r" b="b"/>
                          <a:pathLst>
                            <a:path w="2523" h="1999">
                              <a:moveTo>
                                <a:pt x="2523" y="0"/>
                              </a:moveTo>
                              <a:lnTo>
                                <a:pt x="2523" y="0"/>
                              </a:lnTo>
                              <a:lnTo>
                                <a:pt x="2523" y="32"/>
                              </a:lnTo>
                              <a:lnTo>
                                <a:pt x="2523" y="32"/>
                              </a:lnTo>
                              <a:lnTo>
                                <a:pt x="2521" y="62"/>
                              </a:lnTo>
                              <a:lnTo>
                                <a:pt x="2521" y="62"/>
                              </a:lnTo>
                              <a:lnTo>
                                <a:pt x="2519" y="93"/>
                              </a:lnTo>
                              <a:lnTo>
                                <a:pt x="2519" y="93"/>
                              </a:lnTo>
                              <a:lnTo>
                                <a:pt x="2518" y="123"/>
                              </a:lnTo>
                              <a:lnTo>
                                <a:pt x="2518" y="123"/>
                              </a:lnTo>
                              <a:lnTo>
                                <a:pt x="2518" y="123"/>
                              </a:lnTo>
                              <a:lnTo>
                                <a:pt x="2516" y="154"/>
                              </a:lnTo>
                              <a:lnTo>
                                <a:pt x="2516" y="154"/>
                              </a:lnTo>
                              <a:lnTo>
                                <a:pt x="2513" y="184"/>
                              </a:lnTo>
                              <a:lnTo>
                                <a:pt x="2513" y="184"/>
                              </a:lnTo>
                              <a:lnTo>
                                <a:pt x="2507" y="216"/>
                              </a:lnTo>
                              <a:lnTo>
                                <a:pt x="2507" y="216"/>
                              </a:lnTo>
                              <a:lnTo>
                                <a:pt x="2507" y="216"/>
                              </a:lnTo>
                              <a:lnTo>
                                <a:pt x="2504" y="246"/>
                              </a:lnTo>
                              <a:lnTo>
                                <a:pt x="2504" y="246"/>
                              </a:lnTo>
                              <a:lnTo>
                                <a:pt x="2499" y="277"/>
                              </a:lnTo>
                              <a:lnTo>
                                <a:pt x="2499" y="277"/>
                              </a:lnTo>
                              <a:lnTo>
                                <a:pt x="2494" y="307"/>
                              </a:lnTo>
                              <a:lnTo>
                                <a:pt x="2494" y="307"/>
                              </a:lnTo>
                              <a:lnTo>
                                <a:pt x="2487" y="337"/>
                              </a:lnTo>
                              <a:lnTo>
                                <a:pt x="2487" y="337"/>
                              </a:lnTo>
                              <a:lnTo>
                                <a:pt x="2487" y="337"/>
                              </a:lnTo>
                              <a:lnTo>
                                <a:pt x="2482" y="367"/>
                              </a:lnTo>
                              <a:lnTo>
                                <a:pt x="2482" y="367"/>
                              </a:lnTo>
                              <a:lnTo>
                                <a:pt x="2474" y="396"/>
                              </a:lnTo>
                              <a:lnTo>
                                <a:pt x="2474" y="396"/>
                              </a:lnTo>
                              <a:lnTo>
                                <a:pt x="2467" y="428"/>
                              </a:lnTo>
                              <a:lnTo>
                                <a:pt x="2467" y="428"/>
                              </a:lnTo>
                              <a:lnTo>
                                <a:pt x="2458" y="458"/>
                              </a:lnTo>
                              <a:lnTo>
                                <a:pt x="2458" y="458"/>
                              </a:lnTo>
                              <a:lnTo>
                                <a:pt x="2458" y="458"/>
                              </a:lnTo>
                              <a:lnTo>
                                <a:pt x="2450" y="486"/>
                              </a:lnTo>
                              <a:lnTo>
                                <a:pt x="2450" y="486"/>
                              </a:lnTo>
                              <a:lnTo>
                                <a:pt x="2440" y="516"/>
                              </a:lnTo>
                              <a:lnTo>
                                <a:pt x="2440" y="516"/>
                              </a:lnTo>
                              <a:lnTo>
                                <a:pt x="2430" y="545"/>
                              </a:lnTo>
                              <a:lnTo>
                                <a:pt x="2430" y="545"/>
                              </a:lnTo>
                              <a:lnTo>
                                <a:pt x="2430" y="545"/>
                              </a:lnTo>
                              <a:lnTo>
                                <a:pt x="2419" y="575"/>
                              </a:lnTo>
                              <a:lnTo>
                                <a:pt x="2419" y="575"/>
                              </a:lnTo>
                              <a:lnTo>
                                <a:pt x="2409" y="603"/>
                              </a:lnTo>
                              <a:lnTo>
                                <a:pt x="2409" y="603"/>
                              </a:lnTo>
                              <a:lnTo>
                                <a:pt x="2397" y="633"/>
                              </a:lnTo>
                              <a:lnTo>
                                <a:pt x="2397" y="633"/>
                              </a:lnTo>
                              <a:lnTo>
                                <a:pt x="2386" y="661"/>
                              </a:lnTo>
                              <a:lnTo>
                                <a:pt x="2386" y="661"/>
                              </a:lnTo>
                              <a:lnTo>
                                <a:pt x="2386" y="661"/>
                              </a:lnTo>
                              <a:lnTo>
                                <a:pt x="2374" y="689"/>
                              </a:lnTo>
                              <a:lnTo>
                                <a:pt x="2374" y="689"/>
                              </a:lnTo>
                              <a:lnTo>
                                <a:pt x="2360" y="717"/>
                              </a:lnTo>
                              <a:lnTo>
                                <a:pt x="2360" y="717"/>
                              </a:lnTo>
                              <a:lnTo>
                                <a:pt x="2347" y="745"/>
                              </a:lnTo>
                              <a:lnTo>
                                <a:pt x="2347" y="745"/>
                              </a:lnTo>
                              <a:lnTo>
                                <a:pt x="2333" y="773"/>
                              </a:lnTo>
                              <a:lnTo>
                                <a:pt x="2333" y="773"/>
                              </a:lnTo>
                              <a:lnTo>
                                <a:pt x="2333" y="773"/>
                              </a:lnTo>
                              <a:lnTo>
                                <a:pt x="2318" y="801"/>
                              </a:lnTo>
                              <a:lnTo>
                                <a:pt x="2318" y="801"/>
                              </a:lnTo>
                              <a:lnTo>
                                <a:pt x="2302" y="828"/>
                              </a:lnTo>
                              <a:lnTo>
                                <a:pt x="2302" y="828"/>
                              </a:lnTo>
                              <a:lnTo>
                                <a:pt x="2287" y="856"/>
                              </a:lnTo>
                              <a:lnTo>
                                <a:pt x="2287" y="856"/>
                              </a:lnTo>
                              <a:lnTo>
                                <a:pt x="2287" y="856"/>
                              </a:lnTo>
                              <a:lnTo>
                                <a:pt x="2270" y="882"/>
                              </a:lnTo>
                              <a:lnTo>
                                <a:pt x="2270" y="882"/>
                              </a:lnTo>
                              <a:lnTo>
                                <a:pt x="2253" y="908"/>
                              </a:lnTo>
                              <a:lnTo>
                                <a:pt x="2253" y="908"/>
                              </a:lnTo>
                              <a:lnTo>
                                <a:pt x="2236" y="935"/>
                              </a:lnTo>
                              <a:lnTo>
                                <a:pt x="2236" y="935"/>
                              </a:lnTo>
                              <a:lnTo>
                                <a:pt x="2219" y="961"/>
                              </a:lnTo>
                              <a:lnTo>
                                <a:pt x="2219" y="961"/>
                              </a:lnTo>
                              <a:lnTo>
                                <a:pt x="2219" y="961"/>
                              </a:lnTo>
                              <a:lnTo>
                                <a:pt x="2201" y="987"/>
                              </a:lnTo>
                              <a:lnTo>
                                <a:pt x="2201" y="987"/>
                              </a:lnTo>
                              <a:lnTo>
                                <a:pt x="2182" y="1012"/>
                              </a:lnTo>
                              <a:lnTo>
                                <a:pt x="2182" y="1012"/>
                              </a:lnTo>
                              <a:lnTo>
                                <a:pt x="2164" y="1036"/>
                              </a:lnTo>
                              <a:lnTo>
                                <a:pt x="2164" y="1036"/>
                              </a:lnTo>
                              <a:lnTo>
                                <a:pt x="2143" y="1061"/>
                              </a:lnTo>
                              <a:lnTo>
                                <a:pt x="2143" y="1061"/>
                              </a:lnTo>
                              <a:lnTo>
                                <a:pt x="2143" y="1061"/>
                              </a:lnTo>
                              <a:lnTo>
                                <a:pt x="2125" y="1085"/>
                              </a:lnTo>
                              <a:lnTo>
                                <a:pt x="2125" y="1085"/>
                              </a:lnTo>
                              <a:lnTo>
                                <a:pt x="2104" y="1110"/>
                              </a:lnTo>
                              <a:lnTo>
                                <a:pt x="2104" y="1110"/>
                              </a:lnTo>
                              <a:lnTo>
                                <a:pt x="2082" y="1134"/>
                              </a:lnTo>
                              <a:lnTo>
                                <a:pt x="2082" y="1134"/>
                              </a:lnTo>
                              <a:lnTo>
                                <a:pt x="2082" y="1134"/>
                              </a:lnTo>
                              <a:lnTo>
                                <a:pt x="2062" y="1157"/>
                              </a:lnTo>
                              <a:lnTo>
                                <a:pt x="2062" y="1157"/>
                              </a:lnTo>
                              <a:lnTo>
                                <a:pt x="2040" y="1180"/>
                              </a:lnTo>
                              <a:lnTo>
                                <a:pt x="2040" y="1180"/>
                              </a:lnTo>
                              <a:lnTo>
                                <a:pt x="2018" y="1203"/>
                              </a:lnTo>
                              <a:lnTo>
                                <a:pt x="2018" y="1203"/>
                              </a:lnTo>
                              <a:lnTo>
                                <a:pt x="1996" y="1226"/>
                              </a:lnTo>
                              <a:lnTo>
                                <a:pt x="1996" y="1226"/>
                              </a:lnTo>
                              <a:lnTo>
                                <a:pt x="1996" y="1226"/>
                              </a:lnTo>
                              <a:lnTo>
                                <a:pt x="1972" y="1247"/>
                              </a:lnTo>
                              <a:lnTo>
                                <a:pt x="1972" y="1247"/>
                              </a:lnTo>
                              <a:lnTo>
                                <a:pt x="1948" y="1269"/>
                              </a:lnTo>
                              <a:lnTo>
                                <a:pt x="1948" y="1269"/>
                              </a:lnTo>
                              <a:lnTo>
                                <a:pt x="1925" y="1290"/>
                              </a:lnTo>
                              <a:lnTo>
                                <a:pt x="1925" y="1290"/>
                              </a:lnTo>
                              <a:lnTo>
                                <a:pt x="1901" y="1310"/>
                              </a:lnTo>
                              <a:lnTo>
                                <a:pt x="1901" y="1310"/>
                              </a:lnTo>
                              <a:lnTo>
                                <a:pt x="1901" y="1310"/>
                              </a:lnTo>
                              <a:lnTo>
                                <a:pt x="1876" y="1331"/>
                              </a:lnTo>
                              <a:lnTo>
                                <a:pt x="1876" y="1331"/>
                              </a:lnTo>
                              <a:lnTo>
                                <a:pt x="1852" y="1352"/>
                              </a:lnTo>
                              <a:lnTo>
                                <a:pt x="1852" y="1352"/>
                              </a:lnTo>
                              <a:lnTo>
                                <a:pt x="1826" y="1371"/>
                              </a:lnTo>
                              <a:lnTo>
                                <a:pt x="1826" y="1371"/>
                              </a:lnTo>
                              <a:lnTo>
                                <a:pt x="1826" y="1371"/>
                              </a:lnTo>
                              <a:lnTo>
                                <a:pt x="1801" y="1390"/>
                              </a:lnTo>
                              <a:lnTo>
                                <a:pt x="1801" y="1390"/>
                              </a:lnTo>
                              <a:lnTo>
                                <a:pt x="1774" y="1408"/>
                              </a:lnTo>
                              <a:lnTo>
                                <a:pt x="1774" y="1408"/>
                              </a:lnTo>
                              <a:lnTo>
                                <a:pt x="1749" y="1427"/>
                              </a:lnTo>
                              <a:lnTo>
                                <a:pt x="1749" y="1427"/>
                              </a:lnTo>
                              <a:lnTo>
                                <a:pt x="1721" y="1445"/>
                              </a:lnTo>
                              <a:lnTo>
                                <a:pt x="1721" y="1445"/>
                              </a:lnTo>
                              <a:lnTo>
                                <a:pt x="1721" y="1445"/>
                              </a:lnTo>
                              <a:lnTo>
                                <a:pt x="1694" y="1462"/>
                              </a:lnTo>
                              <a:lnTo>
                                <a:pt x="1694" y="1462"/>
                              </a:lnTo>
                              <a:lnTo>
                                <a:pt x="1667" y="1480"/>
                              </a:lnTo>
                              <a:lnTo>
                                <a:pt x="1667" y="1480"/>
                              </a:lnTo>
                              <a:lnTo>
                                <a:pt x="1638" y="1496"/>
                              </a:lnTo>
                              <a:lnTo>
                                <a:pt x="1638" y="1496"/>
                              </a:lnTo>
                              <a:lnTo>
                                <a:pt x="1611" y="1511"/>
                              </a:lnTo>
                              <a:lnTo>
                                <a:pt x="1611" y="1511"/>
                              </a:lnTo>
                              <a:lnTo>
                                <a:pt x="1611" y="1511"/>
                              </a:lnTo>
                              <a:lnTo>
                                <a:pt x="1583" y="1527"/>
                              </a:lnTo>
                              <a:lnTo>
                                <a:pt x="1583" y="1527"/>
                              </a:lnTo>
                              <a:lnTo>
                                <a:pt x="1554" y="1543"/>
                              </a:lnTo>
                              <a:lnTo>
                                <a:pt x="1554" y="1543"/>
                              </a:lnTo>
                              <a:lnTo>
                                <a:pt x="1525" y="1557"/>
                              </a:lnTo>
                              <a:lnTo>
                                <a:pt x="1525" y="1557"/>
                              </a:lnTo>
                              <a:lnTo>
                                <a:pt x="1525" y="1557"/>
                              </a:lnTo>
                              <a:lnTo>
                                <a:pt x="1496" y="1571"/>
                              </a:lnTo>
                              <a:lnTo>
                                <a:pt x="1496" y="1571"/>
                              </a:lnTo>
                              <a:lnTo>
                                <a:pt x="1467" y="1585"/>
                              </a:lnTo>
                              <a:lnTo>
                                <a:pt x="1467" y="1585"/>
                              </a:lnTo>
                              <a:lnTo>
                                <a:pt x="1437" y="1599"/>
                              </a:lnTo>
                              <a:lnTo>
                                <a:pt x="1437" y="1599"/>
                              </a:lnTo>
                              <a:lnTo>
                                <a:pt x="1408" y="1611"/>
                              </a:lnTo>
                              <a:lnTo>
                                <a:pt x="1408" y="1611"/>
                              </a:lnTo>
                              <a:lnTo>
                                <a:pt x="1408" y="1611"/>
                              </a:lnTo>
                              <a:lnTo>
                                <a:pt x="1378" y="1624"/>
                              </a:lnTo>
                              <a:lnTo>
                                <a:pt x="1378" y="1624"/>
                              </a:lnTo>
                              <a:lnTo>
                                <a:pt x="1347" y="1636"/>
                              </a:lnTo>
                              <a:lnTo>
                                <a:pt x="1347" y="1636"/>
                              </a:lnTo>
                              <a:lnTo>
                                <a:pt x="1317" y="1646"/>
                              </a:lnTo>
                              <a:lnTo>
                                <a:pt x="1317" y="1646"/>
                              </a:lnTo>
                              <a:lnTo>
                                <a:pt x="1286" y="1657"/>
                              </a:lnTo>
                              <a:lnTo>
                                <a:pt x="1286" y="1657"/>
                              </a:lnTo>
                              <a:lnTo>
                                <a:pt x="1286" y="1657"/>
                              </a:lnTo>
                              <a:lnTo>
                                <a:pt x="1256" y="1667"/>
                              </a:lnTo>
                              <a:lnTo>
                                <a:pt x="1256" y="1667"/>
                              </a:lnTo>
                              <a:lnTo>
                                <a:pt x="1223" y="1678"/>
                              </a:lnTo>
                              <a:lnTo>
                                <a:pt x="1223" y="1678"/>
                              </a:lnTo>
                              <a:lnTo>
                                <a:pt x="1193" y="1687"/>
                              </a:lnTo>
                              <a:lnTo>
                                <a:pt x="1193" y="1687"/>
                              </a:lnTo>
                              <a:lnTo>
                                <a:pt x="1193" y="1687"/>
                              </a:lnTo>
                              <a:lnTo>
                                <a:pt x="1161" y="1695"/>
                              </a:lnTo>
                              <a:lnTo>
                                <a:pt x="1161" y="1695"/>
                              </a:lnTo>
                              <a:lnTo>
                                <a:pt x="1130" y="1702"/>
                              </a:lnTo>
                              <a:lnTo>
                                <a:pt x="1130" y="1702"/>
                              </a:lnTo>
                              <a:lnTo>
                                <a:pt x="1098" y="1711"/>
                              </a:lnTo>
                              <a:lnTo>
                                <a:pt x="1098" y="1711"/>
                              </a:lnTo>
                              <a:lnTo>
                                <a:pt x="1066" y="1718"/>
                              </a:lnTo>
                              <a:lnTo>
                                <a:pt x="1066" y="1718"/>
                              </a:lnTo>
                              <a:lnTo>
                                <a:pt x="1066" y="1718"/>
                              </a:lnTo>
                              <a:lnTo>
                                <a:pt x="1034" y="1725"/>
                              </a:lnTo>
                              <a:lnTo>
                                <a:pt x="1034" y="1725"/>
                              </a:lnTo>
                              <a:lnTo>
                                <a:pt x="1001" y="1731"/>
                              </a:lnTo>
                              <a:lnTo>
                                <a:pt x="1001" y="1731"/>
                              </a:lnTo>
                              <a:lnTo>
                                <a:pt x="969" y="1736"/>
                              </a:lnTo>
                              <a:lnTo>
                                <a:pt x="969" y="1736"/>
                              </a:lnTo>
                              <a:lnTo>
                                <a:pt x="937" y="1741"/>
                              </a:lnTo>
                              <a:lnTo>
                                <a:pt x="937" y="1741"/>
                              </a:lnTo>
                              <a:lnTo>
                                <a:pt x="937" y="1741"/>
                              </a:lnTo>
                              <a:lnTo>
                                <a:pt x="905" y="1746"/>
                              </a:lnTo>
                              <a:lnTo>
                                <a:pt x="905" y="1746"/>
                              </a:lnTo>
                              <a:lnTo>
                                <a:pt x="873" y="1750"/>
                              </a:lnTo>
                              <a:lnTo>
                                <a:pt x="873" y="1750"/>
                              </a:lnTo>
                              <a:lnTo>
                                <a:pt x="840" y="1753"/>
                              </a:lnTo>
                              <a:lnTo>
                                <a:pt x="840" y="1753"/>
                              </a:lnTo>
                              <a:lnTo>
                                <a:pt x="840" y="1753"/>
                              </a:lnTo>
                              <a:lnTo>
                                <a:pt x="807" y="1757"/>
                              </a:lnTo>
                              <a:lnTo>
                                <a:pt x="807" y="1757"/>
                              </a:lnTo>
                              <a:lnTo>
                                <a:pt x="774" y="1759"/>
                              </a:lnTo>
                              <a:lnTo>
                                <a:pt x="774" y="1759"/>
                              </a:lnTo>
                              <a:lnTo>
                                <a:pt x="742" y="1760"/>
                              </a:lnTo>
                              <a:lnTo>
                                <a:pt x="742" y="1760"/>
                              </a:lnTo>
                              <a:lnTo>
                                <a:pt x="708" y="1762"/>
                              </a:lnTo>
                              <a:lnTo>
                                <a:pt x="708" y="1762"/>
                              </a:lnTo>
                              <a:lnTo>
                                <a:pt x="708" y="1762"/>
                              </a:lnTo>
                              <a:lnTo>
                                <a:pt x="676" y="1764"/>
                              </a:lnTo>
                              <a:lnTo>
                                <a:pt x="676" y="1764"/>
                              </a:lnTo>
                              <a:lnTo>
                                <a:pt x="644" y="1764"/>
                              </a:lnTo>
                              <a:lnTo>
                                <a:pt x="644" y="1764"/>
                              </a:lnTo>
                              <a:lnTo>
                                <a:pt x="610" y="1764"/>
                              </a:lnTo>
                              <a:lnTo>
                                <a:pt x="610" y="1764"/>
                              </a:lnTo>
                              <a:lnTo>
                                <a:pt x="578" y="1762"/>
                              </a:lnTo>
                              <a:lnTo>
                                <a:pt x="578" y="1762"/>
                              </a:lnTo>
                              <a:lnTo>
                                <a:pt x="578" y="1762"/>
                              </a:lnTo>
                              <a:lnTo>
                                <a:pt x="546" y="1760"/>
                              </a:lnTo>
                              <a:lnTo>
                                <a:pt x="546" y="1760"/>
                              </a:lnTo>
                              <a:lnTo>
                                <a:pt x="512" y="1759"/>
                              </a:lnTo>
                              <a:lnTo>
                                <a:pt x="512" y="1759"/>
                              </a:lnTo>
                              <a:lnTo>
                                <a:pt x="480" y="1757"/>
                              </a:lnTo>
                              <a:lnTo>
                                <a:pt x="480" y="1757"/>
                              </a:lnTo>
                              <a:lnTo>
                                <a:pt x="480" y="1757"/>
                              </a:lnTo>
                              <a:lnTo>
                                <a:pt x="447" y="1753"/>
                              </a:lnTo>
                              <a:lnTo>
                                <a:pt x="447" y="1753"/>
                              </a:lnTo>
                              <a:lnTo>
                                <a:pt x="415" y="1750"/>
                              </a:lnTo>
                              <a:lnTo>
                                <a:pt x="415" y="1750"/>
                              </a:lnTo>
                              <a:lnTo>
                                <a:pt x="381" y="1746"/>
                              </a:lnTo>
                              <a:lnTo>
                                <a:pt x="381" y="1746"/>
                              </a:lnTo>
                              <a:lnTo>
                                <a:pt x="349" y="1741"/>
                              </a:lnTo>
                              <a:lnTo>
                                <a:pt x="349" y="1741"/>
                              </a:lnTo>
                              <a:lnTo>
                                <a:pt x="349" y="1741"/>
                              </a:lnTo>
                              <a:lnTo>
                                <a:pt x="317" y="1736"/>
                              </a:lnTo>
                              <a:lnTo>
                                <a:pt x="317" y="1736"/>
                              </a:lnTo>
                              <a:lnTo>
                                <a:pt x="285" y="1731"/>
                              </a:lnTo>
                              <a:lnTo>
                                <a:pt x="285" y="1731"/>
                              </a:lnTo>
                              <a:lnTo>
                                <a:pt x="253" y="1725"/>
                              </a:lnTo>
                              <a:lnTo>
                                <a:pt x="253" y="1725"/>
                              </a:lnTo>
                              <a:lnTo>
                                <a:pt x="220" y="1718"/>
                              </a:lnTo>
                              <a:lnTo>
                                <a:pt x="220" y="1718"/>
                              </a:lnTo>
                              <a:lnTo>
                                <a:pt x="220" y="1718"/>
                              </a:lnTo>
                              <a:lnTo>
                                <a:pt x="188" y="1711"/>
                              </a:lnTo>
                              <a:lnTo>
                                <a:pt x="188" y="1711"/>
                              </a:lnTo>
                              <a:lnTo>
                                <a:pt x="158" y="1702"/>
                              </a:lnTo>
                              <a:lnTo>
                                <a:pt x="158" y="1702"/>
                              </a:lnTo>
                              <a:lnTo>
                                <a:pt x="126" y="1695"/>
                              </a:lnTo>
                              <a:lnTo>
                                <a:pt x="126" y="1695"/>
                              </a:lnTo>
                              <a:lnTo>
                                <a:pt x="126" y="1695"/>
                              </a:lnTo>
                              <a:lnTo>
                                <a:pt x="95" y="1687"/>
                              </a:lnTo>
                              <a:lnTo>
                                <a:pt x="95" y="1687"/>
                              </a:lnTo>
                              <a:lnTo>
                                <a:pt x="63" y="1678"/>
                              </a:lnTo>
                              <a:lnTo>
                                <a:pt x="63" y="1678"/>
                              </a:lnTo>
                              <a:lnTo>
                                <a:pt x="32" y="1667"/>
                              </a:lnTo>
                              <a:lnTo>
                                <a:pt x="32" y="1667"/>
                              </a:lnTo>
                              <a:lnTo>
                                <a:pt x="0" y="1657"/>
                              </a:lnTo>
                              <a:lnTo>
                                <a:pt x="0" y="1657"/>
                              </a:lnTo>
                              <a:lnTo>
                                <a:pt x="0" y="1892"/>
                              </a:lnTo>
                              <a:lnTo>
                                <a:pt x="0" y="1892"/>
                              </a:lnTo>
                              <a:lnTo>
                                <a:pt x="32" y="1902"/>
                              </a:lnTo>
                              <a:lnTo>
                                <a:pt x="32" y="1902"/>
                              </a:lnTo>
                              <a:lnTo>
                                <a:pt x="63" y="1913"/>
                              </a:lnTo>
                              <a:lnTo>
                                <a:pt x="63" y="1913"/>
                              </a:lnTo>
                              <a:lnTo>
                                <a:pt x="95" y="1922"/>
                              </a:lnTo>
                              <a:lnTo>
                                <a:pt x="95" y="1922"/>
                              </a:lnTo>
                              <a:lnTo>
                                <a:pt x="126" y="1930"/>
                              </a:lnTo>
                              <a:lnTo>
                                <a:pt x="126" y="1930"/>
                              </a:lnTo>
                              <a:lnTo>
                                <a:pt x="126" y="1930"/>
                              </a:lnTo>
                              <a:lnTo>
                                <a:pt x="158" y="1937"/>
                              </a:lnTo>
                              <a:lnTo>
                                <a:pt x="158" y="1937"/>
                              </a:lnTo>
                              <a:lnTo>
                                <a:pt x="188" y="1946"/>
                              </a:lnTo>
                              <a:lnTo>
                                <a:pt x="188" y="1946"/>
                              </a:lnTo>
                              <a:lnTo>
                                <a:pt x="220" y="1953"/>
                              </a:lnTo>
                              <a:lnTo>
                                <a:pt x="220" y="1953"/>
                              </a:lnTo>
                              <a:lnTo>
                                <a:pt x="220" y="1953"/>
                              </a:lnTo>
                              <a:lnTo>
                                <a:pt x="253" y="1960"/>
                              </a:lnTo>
                              <a:lnTo>
                                <a:pt x="253" y="1960"/>
                              </a:lnTo>
                              <a:lnTo>
                                <a:pt x="285" y="1965"/>
                              </a:lnTo>
                              <a:lnTo>
                                <a:pt x="285" y="1965"/>
                              </a:lnTo>
                              <a:lnTo>
                                <a:pt x="317" y="1971"/>
                              </a:lnTo>
                              <a:lnTo>
                                <a:pt x="317" y="1971"/>
                              </a:lnTo>
                              <a:lnTo>
                                <a:pt x="349" y="1976"/>
                              </a:lnTo>
                              <a:lnTo>
                                <a:pt x="349" y="1976"/>
                              </a:lnTo>
                              <a:lnTo>
                                <a:pt x="349" y="1976"/>
                              </a:lnTo>
                              <a:lnTo>
                                <a:pt x="381" y="1981"/>
                              </a:lnTo>
                              <a:lnTo>
                                <a:pt x="381" y="1981"/>
                              </a:lnTo>
                              <a:lnTo>
                                <a:pt x="415" y="1985"/>
                              </a:lnTo>
                              <a:lnTo>
                                <a:pt x="415" y="1985"/>
                              </a:lnTo>
                              <a:lnTo>
                                <a:pt x="447" y="1988"/>
                              </a:lnTo>
                              <a:lnTo>
                                <a:pt x="447" y="1988"/>
                              </a:lnTo>
                              <a:lnTo>
                                <a:pt x="480" y="1992"/>
                              </a:lnTo>
                              <a:lnTo>
                                <a:pt x="480" y="1992"/>
                              </a:lnTo>
                              <a:lnTo>
                                <a:pt x="480" y="1992"/>
                              </a:lnTo>
                              <a:lnTo>
                                <a:pt x="512" y="1994"/>
                              </a:lnTo>
                              <a:lnTo>
                                <a:pt x="512" y="1994"/>
                              </a:lnTo>
                              <a:lnTo>
                                <a:pt x="546" y="1995"/>
                              </a:lnTo>
                              <a:lnTo>
                                <a:pt x="546" y="1995"/>
                              </a:lnTo>
                              <a:lnTo>
                                <a:pt x="578" y="1997"/>
                              </a:lnTo>
                              <a:lnTo>
                                <a:pt x="578" y="1997"/>
                              </a:lnTo>
                              <a:lnTo>
                                <a:pt x="578" y="1997"/>
                              </a:lnTo>
                              <a:lnTo>
                                <a:pt x="610" y="1999"/>
                              </a:lnTo>
                              <a:lnTo>
                                <a:pt x="610" y="1999"/>
                              </a:lnTo>
                              <a:lnTo>
                                <a:pt x="644" y="1999"/>
                              </a:lnTo>
                              <a:lnTo>
                                <a:pt x="644" y="1999"/>
                              </a:lnTo>
                              <a:lnTo>
                                <a:pt x="676" y="1999"/>
                              </a:lnTo>
                              <a:lnTo>
                                <a:pt x="676" y="1999"/>
                              </a:lnTo>
                              <a:lnTo>
                                <a:pt x="708" y="1997"/>
                              </a:lnTo>
                              <a:lnTo>
                                <a:pt x="708" y="1997"/>
                              </a:lnTo>
                              <a:lnTo>
                                <a:pt x="708" y="1997"/>
                              </a:lnTo>
                              <a:lnTo>
                                <a:pt x="742" y="1995"/>
                              </a:lnTo>
                              <a:lnTo>
                                <a:pt x="742" y="1995"/>
                              </a:lnTo>
                              <a:lnTo>
                                <a:pt x="774" y="1994"/>
                              </a:lnTo>
                              <a:lnTo>
                                <a:pt x="774" y="1994"/>
                              </a:lnTo>
                              <a:lnTo>
                                <a:pt x="807" y="1992"/>
                              </a:lnTo>
                              <a:lnTo>
                                <a:pt x="807" y="1992"/>
                              </a:lnTo>
                              <a:lnTo>
                                <a:pt x="840" y="1988"/>
                              </a:lnTo>
                              <a:lnTo>
                                <a:pt x="840" y="1988"/>
                              </a:lnTo>
                              <a:lnTo>
                                <a:pt x="840" y="1988"/>
                              </a:lnTo>
                              <a:lnTo>
                                <a:pt x="873" y="1985"/>
                              </a:lnTo>
                              <a:lnTo>
                                <a:pt x="873" y="1985"/>
                              </a:lnTo>
                              <a:lnTo>
                                <a:pt x="905" y="1981"/>
                              </a:lnTo>
                              <a:lnTo>
                                <a:pt x="905" y="1981"/>
                              </a:lnTo>
                              <a:lnTo>
                                <a:pt x="937" y="1976"/>
                              </a:lnTo>
                              <a:lnTo>
                                <a:pt x="937" y="1976"/>
                              </a:lnTo>
                              <a:lnTo>
                                <a:pt x="937" y="1976"/>
                              </a:lnTo>
                              <a:lnTo>
                                <a:pt x="969" y="1971"/>
                              </a:lnTo>
                              <a:lnTo>
                                <a:pt x="969" y="1971"/>
                              </a:lnTo>
                              <a:lnTo>
                                <a:pt x="1001" y="1965"/>
                              </a:lnTo>
                              <a:lnTo>
                                <a:pt x="1001" y="1965"/>
                              </a:lnTo>
                              <a:lnTo>
                                <a:pt x="1034" y="1960"/>
                              </a:lnTo>
                              <a:lnTo>
                                <a:pt x="1034" y="1960"/>
                              </a:lnTo>
                              <a:lnTo>
                                <a:pt x="1066" y="1953"/>
                              </a:lnTo>
                              <a:lnTo>
                                <a:pt x="1066" y="1953"/>
                              </a:lnTo>
                              <a:lnTo>
                                <a:pt x="1066" y="1953"/>
                              </a:lnTo>
                              <a:lnTo>
                                <a:pt x="1098" y="1946"/>
                              </a:lnTo>
                              <a:lnTo>
                                <a:pt x="1098" y="1946"/>
                              </a:lnTo>
                              <a:lnTo>
                                <a:pt x="1130" y="1937"/>
                              </a:lnTo>
                              <a:lnTo>
                                <a:pt x="1130" y="1937"/>
                              </a:lnTo>
                              <a:lnTo>
                                <a:pt x="1161" y="1930"/>
                              </a:lnTo>
                              <a:lnTo>
                                <a:pt x="1161" y="1930"/>
                              </a:lnTo>
                              <a:lnTo>
                                <a:pt x="1193" y="1922"/>
                              </a:lnTo>
                              <a:lnTo>
                                <a:pt x="1193" y="1922"/>
                              </a:lnTo>
                              <a:lnTo>
                                <a:pt x="1193" y="1922"/>
                              </a:lnTo>
                              <a:lnTo>
                                <a:pt x="1223" y="1913"/>
                              </a:lnTo>
                              <a:lnTo>
                                <a:pt x="1223" y="1913"/>
                              </a:lnTo>
                              <a:lnTo>
                                <a:pt x="1256" y="1902"/>
                              </a:lnTo>
                              <a:lnTo>
                                <a:pt x="1256" y="1902"/>
                              </a:lnTo>
                              <a:lnTo>
                                <a:pt x="1286" y="1892"/>
                              </a:lnTo>
                              <a:lnTo>
                                <a:pt x="1286" y="1892"/>
                              </a:lnTo>
                              <a:lnTo>
                                <a:pt x="1286" y="1892"/>
                              </a:lnTo>
                              <a:lnTo>
                                <a:pt x="1317" y="1881"/>
                              </a:lnTo>
                              <a:lnTo>
                                <a:pt x="1317" y="1881"/>
                              </a:lnTo>
                              <a:lnTo>
                                <a:pt x="1347" y="1871"/>
                              </a:lnTo>
                              <a:lnTo>
                                <a:pt x="1347" y="1871"/>
                              </a:lnTo>
                              <a:lnTo>
                                <a:pt x="1378" y="1859"/>
                              </a:lnTo>
                              <a:lnTo>
                                <a:pt x="1378" y="1859"/>
                              </a:lnTo>
                              <a:lnTo>
                                <a:pt x="1408" y="1846"/>
                              </a:lnTo>
                              <a:lnTo>
                                <a:pt x="1408" y="1846"/>
                              </a:lnTo>
                              <a:lnTo>
                                <a:pt x="1408" y="1846"/>
                              </a:lnTo>
                              <a:lnTo>
                                <a:pt x="1437" y="1834"/>
                              </a:lnTo>
                              <a:lnTo>
                                <a:pt x="1437" y="1834"/>
                              </a:lnTo>
                              <a:lnTo>
                                <a:pt x="1467" y="1820"/>
                              </a:lnTo>
                              <a:lnTo>
                                <a:pt x="1467" y="1820"/>
                              </a:lnTo>
                              <a:lnTo>
                                <a:pt x="1496" y="1806"/>
                              </a:lnTo>
                              <a:lnTo>
                                <a:pt x="1496" y="1806"/>
                              </a:lnTo>
                              <a:lnTo>
                                <a:pt x="1525" y="1792"/>
                              </a:lnTo>
                              <a:lnTo>
                                <a:pt x="1525" y="1792"/>
                              </a:lnTo>
                              <a:lnTo>
                                <a:pt x="1525" y="1792"/>
                              </a:lnTo>
                              <a:lnTo>
                                <a:pt x="1554" y="1778"/>
                              </a:lnTo>
                              <a:lnTo>
                                <a:pt x="1554" y="1778"/>
                              </a:lnTo>
                              <a:lnTo>
                                <a:pt x="1583" y="1762"/>
                              </a:lnTo>
                              <a:lnTo>
                                <a:pt x="1583" y="1762"/>
                              </a:lnTo>
                              <a:lnTo>
                                <a:pt x="1611" y="1746"/>
                              </a:lnTo>
                              <a:lnTo>
                                <a:pt x="1611" y="1746"/>
                              </a:lnTo>
                              <a:lnTo>
                                <a:pt x="1611" y="1746"/>
                              </a:lnTo>
                              <a:lnTo>
                                <a:pt x="1638" y="1731"/>
                              </a:lnTo>
                              <a:lnTo>
                                <a:pt x="1638" y="1731"/>
                              </a:lnTo>
                              <a:lnTo>
                                <a:pt x="1667" y="1715"/>
                              </a:lnTo>
                              <a:lnTo>
                                <a:pt x="1667" y="1715"/>
                              </a:lnTo>
                              <a:lnTo>
                                <a:pt x="1694" y="1697"/>
                              </a:lnTo>
                              <a:lnTo>
                                <a:pt x="1694" y="1697"/>
                              </a:lnTo>
                              <a:lnTo>
                                <a:pt x="1721" y="1680"/>
                              </a:lnTo>
                              <a:lnTo>
                                <a:pt x="1721" y="1680"/>
                              </a:lnTo>
                              <a:lnTo>
                                <a:pt x="1721" y="1680"/>
                              </a:lnTo>
                              <a:lnTo>
                                <a:pt x="1749" y="1662"/>
                              </a:lnTo>
                              <a:lnTo>
                                <a:pt x="1749" y="1662"/>
                              </a:lnTo>
                              <a:lnTo>
                                <a:pt x="1774" y="1643"/>
                              </a:lnTo>
                              <a:lnTo>
                                <a:pt x="1774" y="1643"/>
                              </a:lnTo>
                              <a:lnTo>
                                <a:pt x="1801" y="1625"/>
                              </a:lnTo>
                              <a:lnTo>
                                <a:pt x="1801" y="1625"/>
                              </a:lnTo>
                              <a:lnTo>
                                <a:pt x="1826" y="1606"/>
                              </a:lnTo>
                              <a:lnTo>
                                <a:pt x="1826" y="1606"/>
                              </a:lnTo>
                              <a:lnTo>
                                <a:pt x="1826" y="1606"/>
                              </a:lnTo>
                              <a:lnTo>
                                <a:pt x="1852" y="1587"/>
                              </a:lnTo>
                              <a:lnTo>
                                <a:pt x="1852" y="1587"/>
                              </a:lnTo>
                              <a:lnTo>
                                <a:pt x="1876" y="1566"/>
                              </a:lnTo>
                              <a:lnTo>
                                <a:pt x="1876" y="1566"/>
                              </a:lnTo>
                              <a:lnTo>
                                <a:pt x="1901" y="1545"/>
                              </a:lnTo>
                              <a:lnTo>
                                <a:pt x="1901" y="1545"/>
                              </a:lnTo>
                              <a:lnTo>
                                <a:pt x="1901" y="1545"/>
                              </a:lnTo>
                              <a:lnTo>
                                <a:pt x="1925" y="1525"/>
                              </a:lnTo>
                              <a:lnTo>
                                <a:pt x="1925" y="1525"/>
                              </a:lnTo>
                              <a:lnTo>
                                <a:pt x="1948" y="1504"/>
                              </a:lnTo>
                              <a:lnTo>
                                <a:pt x="1948" y="1504"/>
                              </a:lnTo>
                              <a:lnTo>
                                <a:pt x="1972" y="1482"/>
                              </a:lnTo>
                              <a:lnTo>
                                <a:pt x="1972" y="1482"/>
                              </a:lnTo>
                              <a:lnTo>
                                <a:pt x="1996" y="1461"/>
                              </a:lnTo>
                              <a:lnTo>
                                <a:pt x="1996" y="1461"/>
                              </a:lnTo>
                              <a:lnTo>
                                <a:pt x="1996" y="1461"/>
                              </a:lnTo>
                              <a:lnTo>
                                <a:pt x="2018" y="1438"/>
                              </a:lnTo>
                              <a:lnTo>
                                <a:pt x="2018" y="1438"/>
                              </a:lnTo>
                              <a:lnTo>
                                <a:pt x="2040" y="1415"/>
                              </a:lnTo>
                              <a:lnTo>
                                <a:pt x="2040" y="1415"/>
                              </a:lnTo>
                              <a:lnTo>
                                <a:pt x="2062" y="1392"/>
                              </a:lnTo>
                              <a:lnTo>
                                <a:pt x="2062" y="1392"/>
                              </a:lnTo>
                              <a:lnTo>
                                <a:pt x="2082" y="1369"/>
                              </a:lnTo>
                              <a:lnTo>
                                <a:pt x="2082" y="1369"/>
                              </a:lnTo>
                              <a:lnTo>
                                <a:pt x="2082" y="1369"/>
                              </a:lnTo>
                              <a:lnTo>
                                <a:pt x="2104" y="1345"/>
                              </a:lnTo>
                              <a:lnTo>
                                <a:pt x="2104" y="1345"/>
                              </a:lnTo>
                              <a:lnTo>
                                <a:pt x="2125" y="1320"/>
                              </a:lnTo>
                              <a:lnTo>
                                <a:pt x="2125" y="1320"/>
                              </a:lnTo>
                              <a:lnTo>
                                <a:pt x="2143" y="1296"/>
                              </a:lnTo>
                              <a:lnTo>
                                <a:pt x="2143" y="1296"/>
                              </a:lnTo>
                              <a:lnTo>
                                <a:pt x="2143" y="1296"/>
                              </a:lnTo>
                              <a:lnTo>
                                <a:pt x="2164" y="1271"/>
                              </a:lnTo>
                              <a:lnTo>
                                <a:pt x="2164" y="1271"/>
                              </a:lnTo>
                              <a:lnTo>
                                <a:pt x="2182" y="1247"/>
                              </a:lnTo>
                              <a:lnTo>
                                <a:pt x="2182" y="1247"/>
                              </a:lnTo>
                              <a:lnTo>
                                <a:pt x="2201" y="1222"/>
                              </a:lnTo>
                              <a:lnTo>
                                <a:pt x="2201" y="1222"/>
                              </a:lnTo>
                              <a:lnTo>
                                <a:pt x="2219" y="1196"/>
                              </a:lnTo>
                              <a:lnTo>
                                <a:pt x="2219" y="1196"/>
                              </a:lnTo>
                              <a:lnTo>
                                <a:pt x="2219" y="1196"/>
                              </a:lnTo>
                              <a:lnTo>
                                <a:pt x="2236" y="1170"/>
                              </a:lnTo>
                              <a:lnTo>
                                <a:pt x="2236" y="1170"/>
                              </a:lnTo>
                              <a:lnTo>
                                <a:pt x="2253" y="1143"/>
                              </a:lnTo>
                              <a:lnTo>
                                <a:pt x="2253" y="1143"/>
                              </a:lnTo>
                              <a:lnTo>
                                <a:pt x="2270" y="1117"/>
                              </a:lnTo>
                              <a:lnTo>
                                <a:pt x="2270" y="1117"/>
                              </a:lnTo>
                              <a:lnTo>
                                <a:pt x="2287" y="1091"/>
                              </a:lnTo>
                              <a:lnTo>
                                <a:pt x="2287" y="1091"/>
                              </a:lnTo>
                              <a:lnTo>
                                <a:pt x="2287" y="1091"/>
                              </a:lnTo>
                              <a:lnTo>
                                <a:pt x="2302" y="1063"/>
                              </a:lnTo>
                              <a:lnTo>
                                <a:pt x="2302" y="1063"/>
                              </a:lnTo>
                              <a:lnTo>
                                <a:pt x="2318" y="1036"/>
                              </a:lnTo>
                              <a:lnTo>
                                <a:pt x="2318" y="1036"/>
                              </a:lnTo>
                              <a:lnTo>
                                <a:pt x="2333" y="1008"/>
                              </a:lnTo>
                              <a:lnTo>
                                <a:pt x="2333" y="1008"/>
                              </a:lnTo>
                              <a:lnTo>
                                <a:pt x="2333" y="1008"/>
                              </a:lnTo>
                              <a:lnTo>
                                <a:pt x="2347" y="980"/>
                              </a:lnTo>
                              <a:lnTo>
                                <a:pt x="2347" y="980"/>
                              </a:lnTo>
                              <a:lnTo>
                                <a:pt x="2360" y="952"/>
                              </a:lnTo>
                              <a:lnTo>
                                <a:pt x="2360" y="952"/>
                              </a:lnTo>
                              <a:lnTo>
                                <a:pt x="2374" y="924"/>
                              </a:lnTo>
                              <a:lnTo>
                                <a:pt x="2374" y="924"/>
                              </a:lnTo>
                              <a:lnTo>
                                <a:pt x="2386" y="896"/>
                              </a:lnTo>
                              <a:lnTo>
                                <a:pt x="2386" y="896"/>
                              </a:lnTo>
                              <a:lnTo>
                                <a:pt x="2386" y="896"/>
                              </a:lnTo>
                              <a:lnTo>
                                <a:pt x="2397" y="868"/>
                              </a:lnTo>
                              <a:lnTo>
                                <a:pt x="2397" y="868"/>
                              </a:lnTo>
                              <a:lnTo>
                                <a:pt x="2409" y="838"/>
                              </a:lnTo>
                              <a:lnTo>
                                <a:pt x="2409" y="838"/>
                              </a:lnTo>
                              <a:lnTo>
                                <a:pt x="2419" y="810"/>
                              </a:lnTo>
                              <a:lnTo>
                                <a:pt x="2419" y="810"/>
                              </a:lnTo>
                              <a:lnTo>
                                <a:pt x="2430" y="780"/>
                              </a:lnTo>
                              <a:lnTo>
                                <a:pt x="2430" y="780"/>
                              </a:lnTo>
                              <a:lnTo>
                                <a:pt x="2430" y="780"/>
                              </a:lnTo>
                              <a:lnTo>
                                <a:pt x="2440" y="751"/>
                              </a:lnTo>
                              <a:lnTo>
                                <a:pt x="2440" y="751"/>
                              </a:lnTo>
                              <a:lnTo>
                                <a:pt x="2450" y="721"/>
                              </a:lnTo>
                              <a:lnTo>
                                <a:pt x="2450" y="721"/>
                              </a:lnTo>
                              <a:lnTo>
                                <a:pt x="2458" y="693"/>
                              </a:lnTo>
                              <a:lnTo>
                                <a:pt x="2458" y="693"/>
                              </a:lnTo>
                              <a:lnTo>
                                <a:pt x="2458" y="693"/>
                              </a:lnTo>
                              <a:lnTo>
                                <a:pt x="2467" y="663"/>
                              </a:lnTo>
                              <a:lnTo>
                                <a:pt x="2467" y="663"/>
                              </a:lnTo>
                              <a:lnTo>
                                <a:pt x="2474" y="631"/>
                              </a:lnTo>
                              <a:lnTo>
                                <a:pt x="2474" y="631"/>
                              </a:lnTo>
                              <a:lnTo>
                                <a:pt x="2482" y="601"/>
                              </a:lnTo>
                              <a:lnTo>
                                <a:pt x="2482" y="601"/>
                              </a:lnTo>
                              <a:lnTo>
                                <a:pt x="2487" y="572"/>
                              </a:lnTo>
                              <a:lnTo>
                                <a:pt x="2487" y="572"/>
                              </a:lnTo>
                              <a:lnTo>
                                <a:pt x="2487" y="572"/>
                              </a:lnTo>
                              <a:lnTo>
                                <a:pt x="2494" y="542"/>
                              </a:lnTo>
                              <a:lnTo>
                                <a:pt x="2494" y="542"/>
                              </a:lnTo>
                              <a:lnTo>
                                <a:pt x="2499" y="512"/>
                              </a:lnTo>
                              <a:lnTo>
                                <a:pt x="2499" y="512"/>
                              </a:lnTo>
                              <a:lnTo>
                                <a:pt x="2504" y="481"/>
                              </a:lnTo>
                              <a:lnTo>
                                <a:pt x="2504" y="481"/>
                              </a:lnTo>
                              <a:lnTo>
                                <a:pt x="2507" y="451"/>
                              </a:lnTo>
                              <a:lnTo>
                                <a:pt x="2507" y="451"/>
                              </a:lnTo>
                              <a:lnTo>
                                <a:pt x="2507" y="451"/>
                              </a:lnTo>
                              <a:lnTo>
                                <a:pt x="2513" y="419"/>
                              </a:lnTo>
                              <a:lnTo>
                                <a:pt x="2513" y="419"/>
                              </a:lnTo>
                              <a:lnTo>
                                <a:pt x="2516" y="389"/>
                              </a:lnTo>
                              <a:lnTo>
                                <a:pt x="2516" y="389"/>
                              </a:lnTo>
                              <a:lnTo>
                                <a:pt x="2518" y="358"/>
                              </a:lnTo>
                              <a:lnTo>
                                <a:pt x="2518" y="358"/>
                              </a:lnTo>
                              <a:lnTo>
                                <a:pt x="2518" y="358"/>
                              </a:lnTo>
                              <a:lnTo>
                                <a:pt x="2519" y="328"/>
                              </a:lnTo>
                              <a:lnTo>
                                <a:pt x="2519" y="328"/>
                              </a:lnTo>
                              <a:lnTo>
                                <a:pt x="2521" y="296"/>
                              </a:lnTo>
                              <a:lnTo>
                                <a:pt x="2521" y="296"/>
                              </a:lnTo>
                              <a:lnTo>
                                <a:pt x="2523" y="267"/>
                              </a:lnTo>
                              <a:lnTo>
                                <a:pt x="2523" y="267"/>
                              </a:lnTo>
                              <a:lnTo>
                                <a:pt x="2523" y="235"/>
                              </a:lnTo>
                              <a:lnTo>
                                <a:pt x="2523" y="235"/>
                              </a:lnTo>
                              <a:lnTo>
                                <a:pt x="2523"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2523,1999" path="m2523,0l2523,0l2523,32l2523,32l2521,62l2521,62l2519,93l2519,93l2518,123l2518,123l2518,123l2516,154l2516,154l2513,184l2513,184l2507,216l2507,216l2507,216l2504,246l2504,246l2499,277l2499,277l2494,307l2494,307l2487,337l2487,337l2487,337l2482,367l2482,367l2474,396l2474,396l2467,428l2467,428l2458,458l2458,458l2458,458l2450,486l2450,486l2440,516l2440,516l2430,545l2430,545l2430,545l2419,575l2419,575l2409,603l2409,603l2397,633l2397,633l2386,661l2386,661l2386,661l2374,689l2374,689l2360,717l2360,717l2347,745l2347,745l2333,773l2333,773l2333,773l2318,801l2318,801l2302,828l2302,828l2287,856l2287,856l2287,856l2270,882l2270,882l2253,908l2253,908l2236,935l2236,935l2219,961l2219,961l2219,961l2201,987l2201,987l2182,1012l2182,1012l2164,1036l2164,1036l2143,1061l2143,1061l2143,1061l2125,1085l2125,1085l2104,1110l2104,1110l2082,1134l2082,1134l2082,1134l2062,1157l2062,1157l2040,1180l2040,1180l2018,1203l2018,1203l1996,1226l1996,1226l1996,1226l1972,1247l1972,1247l1948,1269l1948,1269l1925,1290l1925,1290l1901,1310l1901,1310l1901,1310l1876,1331l1876,1331l1852,1352l1852,1352l1826,1371l1826,1371l1826,1371l1801,1390l1801,1390l1774,1408l1774,1408l1749,1427l1749,1427l1721,1445l1721,1445l1721,1445l1694,1462l1694,1462l1667,1480l1667,1480l1638,1496l1638,1496l1611,1511l1611,1511l1611,1511l1583,1527l1583,1527l1554,1543l1554,1543l1525,1557l1525,1557l1525,1557l1496,1571l1496,1571l1467,1585l1467,1585l1437,1599l1437,1599l1408,1611l1408,1611l1408,1611l1378,1624l1378,1624l1347,1636l1347,1636l1317,1646l1317,1646l1286,1657l1286,1657l1286,1657l1256,1667l1256,1667l1223,1678l1223,1678l1193,1687l1193,1687l1193,1687l1161,1695l1161,1695l1130,1702l1130,1702l1098,1711l1098,1711l1066,1718l1066,1718l1066,1718l1034,1725l1034,1725l1001,1731l1001,1731l969,1736l969,1736l937,1741l937,1741l937,1741l905,1746l905,1746l873,1750l873,1750l840,1753l840,1753l840,1753l807,1757l807,1757l774,1759l774,1759l742,1760l742,1760l708,1762l708,1762l708,1762l676,1764l676,1764l644,1764l644,1764l610,1764l610,1764l578,1762l578,1762l578,1762l546,1760l546,1760l512,1759l512,1759l480,1757l480,1757l480,1757l447,1753l447,1753l415,1750l415,1750l381,1746l381,1746l349,1741l349,1741l349,1741l317,1736l317,1736l285,1731l285,1731l253,1725l253,1725l220,1718l220,1718l220,1718l188,1711l188,1711l158,1702l158,1702l126,1695l126,1695l126,1695l95,1687l95,1687l63,1678l63,1678l32,1667l32,1667l0,1657l0,1657l0,1892l0,1892l32,1902l32,1902l63,1913l63,1913l95,1922l95,1922l126,1930l126,1930l126,1930l158,1937l158,1937l188,1946l188,1946l220,1953l220,1953l220,1953l253,1960l253,1960l285,1965l285,1965l317,1971l317,1971l349,1976l349,1976l349,1976l381,1981l381,1981l415,1985l415,1985l447,1988l447,1988l480,1992l480,1992l480,1992l512,1994l512,1994l546,1995l546,1995l578,1997l578,1997l578,1997l610,1999l610,1999l644,1999l644,1999l676,1999l676,1999l708,1997l708,1997l708,1997l742,1995l742,1995l774,1994l774,1994l807,1992l807,1992l840,1988l840,1988l840,1988l873,1985l873,1985l905,1981l905,1981l937,1976l937,1976l937,1976l969,1971l969,1971l1001,1965l1001,1965l1034,1960l1034,1960l1066,1953l1066,1953l1066,1953l1098,1946l1098,1946l1130,1937l1130,1937l1161,1930l1161,1930l1193,1922l1193,1922l1193,1922l1223,1913l1223,1913l1256,1902l1256,1902l1286,1892l1286,1892l1286,1892l1317,1881l1317,1881l1347,1871l1347,1871l1378,1859l1378,1859l1408,1846l1408,1846l1408,1846l1437,1834l1437,1834l1467,1820l1467,1820l1496,1806l1496,1806l1525,1792l1525,1792l1525,1792l1554,1778l1554,1778l1583,1762l1583,1762l1611,1746l1611,1746l1611,1746l1638,1731l1638,1731l1667,1715l1667,1715l1694,1697l1694,1697l1721,1680l1721,1680l1721,1680l1749,1662l1749,1662l1774,1643l1774,1643l1801,1625l1801,1625l1826,1606l1826,1606l1826,1606l1852,1587l1852,1587l1876,1566l1876,1566l1901,1545l1901,1545l1901,1545l1925,1525l1925,1525l1948,1504l1948,1504l1972,1482l1972,1482l1996,1461l1996,1461l1996,1461l2018,1438l2018,1438l2040,1415l2040,1415l2062,1392l2062,1392l2082,1369l2082,1369l2082,1369l2104,1345l2104,1345l2125,1320l2125,1320l2143,1296l2143,1296l2143,1296l2164,1271l2164,1271l2182,1247l2182,1247l2201,1222l2201,1222l2219,1196l2219,1196l2219,1196l2236,1170l2236,1170l2253,1143l2253,1143l2270,1117l2270,1117l2287,1091l2287,1091l2287,1091l2302,1063l2302,1063l2318,1036l2318,1036l2333,1008l2333,1008l2333,1008l2347,980l2347,980l2360,952l2360,952l2374,924l2374,924l2386,896l2386,896l2386,896l2397,868l2397,868l2409,838l2409,838l2419,810l2419,810l2430,780l2430,780l2430,780l2440,751l2440,751l2450,721l2450,721l2458,693l2458,693l2458,693l2467,663l2467,663l2474,631l2474,631l2482,601l2482,601l2487,572l2487,572l2487,572l2494,542l2494,542l2499,512l2499,512l2504,481l2504,481l2507,451l2507,451l2507,451l2513,419l2513,419l2516,389l2516,389l2518,358l2518,358l2518,358l2519,328l2519,328l2521,296l2521,296l2523,267l2523,267l2523,235l2523,235l2523,0xe" fillcolor="white" stroked="t" o:allowincell="f" style="position:absolute;margin-left:233.65pt;margin-top:7.1pt;width:121.9pt;height:98.7pt;mso-wrap-style:none;v-text-anchor:middle">
                <v:fill o:detectmouseclick="t" type="solid" color2="black"/>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252730</wp:posOffset>
                </wp:positionV>
                <wp:extent cx="476250" cy="487045"/>
                <wp:effectExtent l="1270" t="1270" r="635" b="635"/>
                <wp:wrapNone/>
                <wp:docPr id="174" name=""/>
                <a:graphic xmlns:a="http://schemas.openxmlformats.org/drawingml/2006/main">
                  <a:graphicData uri="http://schemas.microsoft.com/office/word/2010/wordprocessingShape">
                    <wps:wsp>
                      <wps:cNvSpPr/>
                      <wps:spPr>
                        <a:xfrm flipH="1">
                          <a:off x="0" y="0"/>
                          <a:ext cx="476280" cy="487080"/>
                        </a:xfrm>
                        <a:custGeom>
                          <a:avLst/>
                          <a:gdLst/>
                          <a:ahLst/>
                          <a:rect l="l" t="t" r="r" b="b"/>
                          <a:pathLst>
                            <a:path w="87" h="457">
                              <a:moveTo>
                                <a:pt x="0" y="457"/>
                              </a:moveTo>
                              <a:lnTo>
                                <a:pt x="0" y="390"/>
                              </a:lnTo>
                              <a:lnTo>
                                <a:pt x="8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457" path="m0,457l0,390l87,0e" stroked="t" o:allowincell="f" style="position:absolute;margin-left:355.5pt;margin-top:19.9pt;width:37.45pt;height:38.3pt;flip:x;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7350</wp:posOffset>
                </wp:positionH>
                <wp:positionV relativeFrom="paragraph">
                  <wp:posOffset>8255</wp:posOffset>
                </wp:positionV>
                <wp:extent cx="1428750" cy="407035"/>
                <wp:effectExtent l="0" t="0" r="0" b="0"/>
                <wp:wrapNone/>
                <wp:docPr id="175" name="Frame86"/>
                <a:graphic xmlns:a="http://schemas.openxmlformats.org/drawingml/2006/main">
                  <a:graphicData uri="http://schemas.microsoft.com/office/word/2010/wordprocessingShape">
                    <wps:wsp>
                      <wps:cNvSpPr txBox="1"/>
                      <wps:spPr>
                        <a:xfrm>
                          <a:off x="0" y="0"/>
                          <a:ext cx="1428750" cy="407035"/>
                        </a:xfrm>
                        <a:prstGeom prst="rect"/>
                        <a:solidFill>
                          <a:srgbClr val="FFFFFF">
                            <a:alpha val="0"/>
                          </a:srgbClr>
                        </a:solidFill>
                      </wps:spPr>
                      <wps:txbx>
                        <w:txbxContent>
                          <w:p>
                            <w:pPr>
                              <w:pStyle w:val="Normal"/>
                              <w:rPr>
                                <w:color w:val="000000"/>
                                <w:lang w:val="uk-UA"/>
                              </w:rPr>
                            </w:pPr>
                            <w:r>
                              <w:rPr>
                                <w:color w:val="000000"/>
                                <w:lang w:val="en-US"/>
                              </w:rPr>
                              <w:t>Охорона здоров’я</w:t>
                            </w:r>
                          </w:p>
                          <w:p>
                            <w:pPr>
                              <w:pStyle w:val="Normal"/>
                              <w:rPr>
                                <w:color w:val="000000"/>
                                <w:lang w:val="uk-UA"/>
                              </w:rPr>
                            </w:pPr>
                            <w:r>
                              <w:rPr>
                                <w:color w:val="000000"/>
                                <w:lang w:val="uk-UA"/>
                              </w:rPr>
                              <w:t xml:space="preserve">           </w:t>
                            </w:r>
                            <w:r>
                              <w:rPr>
                                <w:color w:val="000000"/>
                                <w:lang w:val="uk-UA"/>
                              </w:rPr>
                              <w:t>30 %</w:t>
                            </w:r>
                          </w:p>
                        </w:txbxContent>
                      </wps:txbx>
                      <wps:bodyPr anchor="t" lIns="635" tIns="635" rIns="635" bIns="635">
                        <a:noAutofit/>
                      </wps:bodyPr>
                    </wps:wsp>
                  </a:graphicData>
                </a:graphic>
              </wp:anchor>
            </w:drawing>
          </mc:Choice>
          <mc:Fallback>
            <w:pict>
              <v:rect fillcolor="#FFFFFF" style="position:absolute;rotation:-0;width:112.5pt;height:32.05pt;mso-wrap-distance-left:9.05pt;mso-wrap-distance-right:9.05pt;mso-wrap-distance-top:0pt;mso-wrap-distance-bottom:0pt;margin-top:0.65pt;mso-position-vertical-relative:text;margin-left:30.5pt;mso-position-horizontal-relative:text">
                <v:fill opacity="0f"/>
                <v:textbox inset="0.000694444444444445in,0.000694444444444445in,0.000694444444444445in,0.000694444444444445in">
                  <w:txbxContent>
                    <w:p>
                      <w:pPr>
                        <w:pStyle w:val="Normal"/>
                        <w:rPr>
                          <w:color w:val="000000"/>
                          <w:lang w:val="uk-UA"/>
                        </w:rPr>
                      </w:pPr>
                      <w:r>
                        <w:rPr>
                          <w:color w:val="000000"/>
                          <w:lang w:val="en-US"/>
                        </w:rPr>
                        <w:t>Охорона здоров’я</w:t>
                      </w:r>
                    </w:p>
                    <w:p>
                      <w:pPr>
                        <w:pStyle w:val="Normal"/>
                        <w:rPr>
                          <w:color w:val="000000"/>
                          <w:lang w:val="uk-UA"/>
                        </w:rPr>
                      </w:pPr>
                      <w:r>
                        <w:rPr>
                          <w:color w:val="000000"/>
                          <w:lang w:val="uk-UA"/>
                        </w:rPr>
                        <w:t xml:space="preserve">           </w:t>
                      </w:r>
                      <w:r>
                        <w:rPr>
                          <w:color w:val="000000"/>
                          <w:lang w:val="uk-UA"/>
                        </w:rPr>
                        <w:t>30 %</w:t>
                      </w:r>
                    </w:p>
                  </w:txbxContent>
                </v:textbox>
                <w10:wrap type="none"/>
              </v:rect>
            </w:pict>
          </mc:Fallback>
        </mc:AlternateConten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1412240</wp:posOffset>
                </wp:positionH>
                <wp:positionV relativeFrom="paragraph">
                  <wp:posOffset>88265</wp:posOffset>
                </wp:positionV>
                <wp:extent cx="618490" cy="159385"/>
                <wp:effectExtent l="635" t="1270" r="1270" b="635"/>
                <wp:wrapNone/>
                <wp:docPr id="176" name=""/>
                <a:graphic xmlns:a="http://schemas.openxmlformats.org/drawingml/2006/main">
                  <a:graphicData uri="http://schemas.microsoft.com/office/word/2010/wordprocessingShape">
                    <wps:wsp>
                      <wps:cNvSpPr/>
                      <wps:spPr>
                        <a:xfrm>
                          <a:off x="0" y="0"/>
                          <a:ext cx="618480" cy="159480"/>
                        </a:xfrm>
                        <a:custGeom>
                          <a:avLst/>
                          <a:gdLst/>
                          <a:ahLst/>
                          <a:rect l="l" t="t" r="r" b="b"/>
                          <a:pathLst>
                            <a:path w="595" h="145">
                              <a:moveTo>
                                <a:pt x="0" y="0"/>
                              </a:moveTo>
                              <a:lnTo>
                                <a:pt x="0" y="67"/>
                              </a:lnTo>
                              <a:lnTo>
                                <a:pt x="595" y="14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5,145" path="m0,0l0,67l595,145e" stroked="t" o:allowincell="f" style="position:absolute;margin-left:111.2pt;margin-top:6.95pt;width:48.65pt;height:12.5pt;mso-wrap-style:none;v-text-anchor:middle">
                <v:fill o:detectmouseclick="t" on="false"/>
                <v:stroke color="black" joinstyle="round" endcap="flat"/>
                <w10:wrap type="none"/>
              </v:shape>
            </w:pict>
          </mc:Fallback>
        </mc:AlternateContent>
      </w:r>
    </w:p>
    <w:p>
      <w:pPr>
        <w:pStyle w:val="Normal"/>
        <w:widowControl w:val="false"/>
        <w:spacing w:lineRule="auto" w:line="360"/>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7">
                <wp:simplePos x="0" y="0"/>
                <wp:positionH relativeFrom="column">
                  <wp:posOffset>4991100</wp:posOffset>
                </wp:positionH>
                <wp:positionV relativeFrom="paragraph">
                  <wp:posOffset>213995</wp:posOffset>
                </wp:positionV>
                <wp:extent cx="952500" cy="324485"/>
                <wp:effectExtent l="0" t="0" r="0" b="0"/>
                <wp:wrapNone/>
                <wp:docPr id="177" name="Frame87"/>
                <a:graphic xmlns:a="http://schemas.openxmlformats.org/drawingml/2006/main">
                  <a:graphicData uri="http://schemas.microsoft.com/office/word/2010/wordprocessingShape">
                    <wps:wsp>
                      <wps:cNvSpPr txBox="1"/>
                      <wps:spPr>
                        <a:xfrm>
                          <a:off x="0" y="0"/>
                          <a:ext cx="952500" cy="324485"/>
                        </a:xfrm>
                        <a:prstGeom prst="rect"/>
                        <a:solidFill>
                          <a:srgbClr val="FFFFFF">
                            <a:alpha val="0"/>
                          </a:srgbClr>
                        </a:solidFill>
                      </wps:spPr>
                      <wps:txbx>
                        <w:txbxContent>
                          <w:p>
                            <w:pPr>
                              <w:pStyle w:val="Normal"/>
                              <w:rPr/>
                            </w:pPr>
                            <w:r>
                              <w:rPr>
                                <w:color w:val="000000"/>
                                <w:lang w:val="en-US"/>
                              </w:rPr>
                              <w:t>Освіта</w:t>
                            </w:r>
                            <w:r>
                              <w:rPr>
                                <w:color w:val="000000"/>
                                <w:lang w:val="uk-UA"/>
                              </w:rPr>
                              <w:t xml:space="preserve"> 48%</w:t>
                            </w:r>
                          </w:p>
                        </w:txbxContent>
                      </wps:txbx>
                      <wps:bodyPr anchor="t" lIns="635" tIns="635" rIns="635" bIns="635">
                        <a:noAutofit/>
                      </wps:bodyPr>
                    </wps:wsp>
                  </a:graphicData>
                </a:graphic>
              </wp:anchor>
            </w:drawing>
          </mc:Choice>
          <mc:Fallback>
            <w:pict>
              <v:rect fillcolor="#FFFFFF" style="position:absolute;rotation:-0;width:75pt;height:25.55pt;mso-wrap-distance-left:9.05pt;mso-wrap-distance-right:9.05pt;mso-wrap-distance-top:0pt;mso-wrap-distance-bottom:0pt;margin-top:16.85pt;mso-position-vertical-relative:text;margin-left:393pt;mso-position-horizontal-relative:text">
                <v:fill opacity="0f"/>
                <v:textbox inset="0.000694444444444445in,0.000694444444444445in,0.000694444444444445in,0.000694444444444445in">
                  <w:txbxContent>
                    <w:p>
                      <w:pPr>
                        <w:pStyle w:val="Normal"/>
                        <w:rPr/>
                      </w:pPr>
                      <w:r>
                        <w:rPr>
                          <w:color w:val="000000"/>
                          <w:lang w:val="en-US"/>
                        </w:rPr>
                        <w:t>Освіта</w:t>
                      </w:r>
                      <w:r>
                        <w:rPr>
                          <w:color w:val="000000"/>
                          <w:lang w:val="uk-UA"/>
                        </w:rPr>
                        <w:t xml:space="preserve"> 48%</w:t>
                      </w:r>
                    </w:p>
                  </w:txbxContent>
                </v:textbox>
                <w10:wrap type="none"/>
              </v:rect>
            </w:pict>
          </mc:Fallback>
        </mc:AlternateConten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16"/>
          <w:szCs w:val="16"/>
          <w:lang w:val="uk-UA"/>
        </w:rPr>
      </w:pPr>
      <w:r>
        <w:rPr>
          <w:sz w:val="16"/>
          <w:szCs w:val="16"/>
          <w:lang w:val="uk-UA"/>
        </w:rPr>
      </w:r>
    </w:p>
    <w:p>
      <w:pPr>
        <w:pStyle w:val="Normal"/>
        <w:widowControl w:val="false"/>
        <w:spacing w:lineRule="auto" w:line="360"/>
        <w:jc w:val="center"/>
        <w:rPr>
          <w:sz w:val="24"/>
          <w:szCs w:val="24"/>
          <w:lang w:val="uk-UA"/>
        </w:rPr>
      </w:pPr>
      <w:r>
        <w:rPr>
          <w:sz w:val="24"/>
          <w:szCs w:val="24"/>
          <w:lang w:val="uk-UA"/>
        </w:rPr>
        <w:t>Рис. 3. Видатки на соціально-культурну сферу Херсонської області у їх загальному обсязі у 2007 р.</w:t>
      </w:r>
    </w:p>
    <w:p>
      <w:pPr>
        <w:pStyle w:val="Normal"/>
        <w:widowControl w:val="false"/>
        <w:shd w:fill="FFFFFF" w:val="clear"/>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firstLine="709"/>
        <w:jc w:val="both"/>
        <w:rPr>
          <w:sz w:val="24"/>
          <w:szCs w:val="24"/>
          <w:lang w:val="uk-UA"/>
        </w:rPr>
      </w:pPr>
      <w:r>
        <w:rPr>
          <w:sz w:val="24"/>
          <w:szCs w:val="24"/>
          <w:lang w:val="uk-UA"/>
        </w:rPr>
        <w:t xml:space="preserve">Трансферти відіграють досить важливу роль у процесі бюджетного регулювання. Їх питома вага у сукупних доходах місцевих бюджетів та структурі видатків державного бюджету постійно зростає (19,9% – у 2002 р., 24,9% – у 2006 р. і т.д.). У зв’язку з цим важливим завданням є підвищення ефективності трансфертів, запровадження на цій основі економічних стимулів розвитку територій та спрощення самої системи трансфертів, розподіл яких має сприяти позитивним структурним перетворенням, створенню сприятливого інвестиційного клімату як у країні в цілому, так і в окремих регіонах. </w:t>
      </w:r>
      <w:r>
        <w:rPr>
          <w:color w:val="000000"/>
          <w:sz w:val="24"/>
          <w:szCs w:val="24"/>
          <w:lang w:val="uk-UA"/>
        </w:rPr>
        <w:t>Доведено, що в Україні, де активно використовуються майже усі відомі у світовій практиці фінансові інструменти і методи бюджетного регулювання, недостатньо запроваджується зарубіжний досвід міжбюджетних відносин. Зокрема, це стосується закріплення на стабільній основі розподілу надходжень між різними рівнями бюджетів і надання з державного бюджету цільових субвенцій.</w:t>
      </w:r>
    </w:p>
    <w:p>
      <w:pPr>
        <w:pStyle w:val="Normal"/>
        <w:widowControl w:val="false"/>
        <w:tabs>
          <w:tab w:val="clear" w:pos="708"/>
          <w:tab w:val="left" w:pos="0" w:leader="none"/>
        </w:tabs>
        <w:spacing w:lineRule="auto" w:line="360"/>
        <w:ind w:firstLine="709"/>
        <w:jc w:val="both"/>
        <w:rPr>
          <w:sz w:val="24"/>
          <w:szCs w:val="24"/>
          <w:lang w:val="uk-UA"/>
        </w:rPr>
      </w:pPr>
      <w:r>
        <w:rPr>
          <w:sz w:val="24"/>
          <w:szCs w:val="24"/>
          <w:lang w:val="uk-UA"/>
        </w:rPr>
        <w:t xml:space="preserve">У </w:t>
      </w:r>
      <w:r>
        <w:rPr>
          <w:b/>
          <w:bCs/>
          <w:sz w:val="24"/>
          <w:szCs w:val="24"/>
          <w:lang w:val="uk-UA"/>
        </w:rPr>
        <w:t>третьому розділі</w:t>
      </w:r>
      <w:r>
        <w:rPr>
          <w:sz w:val="24"/>
          <w:szCs w:val="24"/>
          <w:lang w:val="uk-UA"/>
        </w:rPr>
        <w:t xml:space="preserve"> – „</w:t>
      </w:r>
      <w:r>
        <w:rPr>
          <w:i/>
          <w:iCs/>
          <w:sz w:val="24"/>
          <w:szCs w:val="24"/>
          <w:lang w:val="uk-UA"/>
        </w:rPr>
        <w:t>Удосконалення механізмів державного регулювання</w:t>
      </w:r>
      <w:r>
        <w:rPr>
          <w:sz w:val="24"/>
          <w:szCs w:val="24"/>
          <w:lang w:val="uk-UA"/>
        </w:rPr>
        <w:t xml:space="preserve"> </w:t>
      </w:r>
      <w:r>
        <w:rPr>
          <w:i/>
          <w:iCs/>
          <w:sz w:val="24"/>
          <w:szCs w:val="24"/>
          <w:lang w:val="uk-UA"/>
        </w:rPr>
        <w:t xml:space="preserve">міжбюджетних відносин на регіональному рівні” – </w:t>
      </w:r>
      <w:r>
        <w:rPr>
          <w:sz w:val="24"/>
          <w:szCs w:val="24"/>
          <w:lang w:val="uk-UA"/>
        </w:rPr>
        <w:t>визначаються напрямки та обґрунтовуються науково-практичні рекомендації щодо удосконалення організаційного та економіко-правового механізмів державного регулювання міжбюджетних відносин, які мають включати інструменти і методи забезпечення структурних змін та компенсації нерівномірності розвитку регіонів. З метою вдосконалення системи регулювання міжбюджетних відносин пропонується передати відповідним райдержадміністраціям (виконавчим комітетам міських рад) на договірних засадах повноваження сільських, селищних і міських рад щодо складання та виконання бюджетів, у яких питома вага дотації вирівнювання на плановий бюджетний період складає понад 70% загального фонду відповідного бюджету, що має</w:t>
      </w:r>
      <w:r>
        <w:rPr>
          <w:color w:val="000000"/>
          <w:sz w:val="24"/>
          <w:szCs w:val="24"/>
          <w:lang w:val="uk-UA"/>
        </w:rPr>
        <w:t xml:space="preserve"> посилити фінансову стійкість місцевих бюджетів та покращить збалансованість бюджетної системи в цілому. </w:t>
      </w:r>
    </w:p>
    <w:p>
      <w:pPr>
        <w:pStyle w:val="Normal"/>
        <w:widowControl w:val="false"/>
        <w:shd w:fill="FFFFFF" w:val="clear"/>
        <w:spacing w:lineRule="auto" w:line="360"/>
        <w:ind w:firstLine="709"/>
        <w:jc w:val="both"/>
        <w:rPr>
          <w:sz w:val="24"/>
          <w:szCs w:val="24"/>
          <w:lang w:val="uk-UA"/>
        </w:rPr>
      </w:pPr>
      <w:r>
        <w:rPr>
          <w:sz w:val="24"/>
          <w:szCs w:val="24"/>
          <w:lang w:val="uk-UA"/>
        </w:rPr>
        <w:t xml:space="preserve">Сьогодні в Україні частина чинних законів не узгоджується один з одним, що ускладнює їх реалізацію. Навіть Конституція України, наголошуючи на необхідності розмежування повноважень органів виконавчої влади та органів місцевого самоврядування, не визначає коло повноважень кожного з них. Подібна законодавча невизначеність зумовлює певну декларативність повноважень цих органів при здійсненні процедури делегування. Чинне законодавство не передбачає також правової відповідальності керівників за невиконання їх повноважень. Низка аналогічних проблем існує у сфері формування та виконання місцевих бюджетів. Їх розв’язання можливе шляхом удосконалення окремих статей Кодексу у частині перерозподілу видатків між державним і місцевими бюджетами та видатками, що враховуються чи не враховуються при визначенні обсягів міжбюджетних трансфертів та діючої формульної методики доходів і видатків місцевих бюджетів. Тому в роботі пропонується при розрахунках бюджету по галузі „Освіта” враховувати видатки на позашкільну освіту, обсяг яких визначати в залежності від контингенту учнів загальноосвітніх шкіл та фактичного коефіцієнту охоплення учнів позашкільними закладами освіти, чисельності учнів та дітей, що відвідують позашкільні заклади, окремо по кожній адміністративно-територіальній одиниці. При розрахунках видатків на утримання установ культури варто відокремити видатки на утримання шкіл естетичного виховання і застосовувати фінансовий норматив бюджетної забезпеченості в розрахунку на одного учня (як і для загальноосвітніх шкіл) по видатках на фізичну культуру і спорт – методика має виходити з чисельності учнів дитячо-юнацьких спортивних шкіл та фінансових нормативів бюджетної забезпеченості.  </w:t>
      </w:r>
    </w:p>
    <w:p>
      <w:pPr>
        <w:pStyle w:val="Normal"/>
        <w:widowControl w:val="false"/>
        <w:spacing w:lineRule="auto" w:line="360"/>
        <w:ind w:firstLine="709"/>
        <w:jc w:val="both"/>
        <w:rPr>
          <w:spacing w:val="-6"/>
          <w:sz w:val="24"/>
          <w:szCs w:val="24"/>
          <w:lang w:val="uk-UA"/>
        </w:rPr>
      </w:pPr>
      <w:r>
        <w:rPr>
          <w:spacing w:val="-6"/>
          <w:sz w:val="24"/>
          <w:szCs w:val="24"/>
          <w:lang w:val="uk-UA"/>
        </w:rPr>
        <w:t xml:space="preserve">Потребує удосконалення організаційний механізм казначейського обслуговування місцевих бюджетів, який разом з позитивними наслідками має багато недоліків. З’ясовано, що порушення цілісності управління єдиною системою фінансів держави гальмує процес наповнення  місцевих бюджетів. З метою координації бюджетного процесу на рівні регіону необхідно вдосконалити організаційний механізм управління міжбюджетними відносинами та переглянути на державному рівні повноваження деяких суб’єктів управління бюджетними ресурсами. Аналогічні зміни пропонується здійснити також на рівні міст обласного значення та районів. </w:t>
      </w:r>
    </w:p>
    <w:p>
      <w:pPr>
        <w:pStyle w:val="Normal"/>
        <w:widowControl w:val="false"/>
        <w:spacing w:lineRule="auto" w:line="360"/>
        <w:ind w:firstLine="709"/>
        <w:jc w:val="both"/>
        <w:rPr>
          <w:spacing w:val="-4"/>
          <w:sz w:val="24"/>
          <w:szCs w:val="24"/>
          <w:lang w:val="uk-UA"/>
        </w:rPr>
      </w:pPr>
      <w:r>
        <w:rPr>
          <w:spacing w:val="-4"/>
          <w:sz w:val="24"/>
          <w:szCs w:val="24"/>
          <w:lang w:val="uk-UA"/>
        </w:rPr>
        <w:t>Одним із шляхів зміцнення самодостатності місцевих бюджетів та удосконалення регулювання економіко-правових відносин між державним та місцевими бюджетами є внесення кардинальних змін до податкового та бюджетного законодавства України, а саме: закріплення нормативів відрахувань від загальнодержавних податків і зборів, зокрема частини податку на прибуток підприємств недержавної форми власності із зарахуванням його за місцем виробничої діяльності та знаходження філій; доповнення джерел формування бюджету розвитку місцевих бюджетів надходженням 10% податку на прибуток підприємств недержавної форми власності, який має зараховуватися у розмірі по 50% до місцевих бюджетів територіальних громад та обласного бюджету; удосконалення розподілу податків і зборів між державним та місцевими бюджетами,  визначення нормативів їх відрахувань до місцевих бюджетів та спрямування надходжень на конкретні видатки; перерозподіл між рівнями місцевими бюджетами різних рівнів податків з доходів фізичних осіб та плати за землю; перерахування до обласних бюджетів частини доходів від перевиконання завдань  щодо залучення коштів  до державного бюджету, за рахунок яких дотується вирівнювання місцевих бюджетів.</w:t>
      </w:r>
    </w:p>
    <w:p>
      <w:pPr>
        <w:pStyle w:val="Normal"/>
        <w:widowControl w:val="false"/>
        <w:shd w:fill="FFFFFF" w:val="clear"/>
        <w:spacing w:lineRule="auto" w:line="360"/>
        <w:ind w:firstLine="709"/>
        <w:jc w:val="both"/>
        <w:rPr>
          <w:i/>
          <w:i/>
          <w:iCs/>
          <w:sz w:val="24"/>
          <w:szCs w:val="24"/>
          <w:lang w:val="uk-UA"/>
        </w:rPr>
      </w:pPr>
      <w:r>
        <w:rPr>
          <w:color w:val="000000"/>
          <w:sz w:val="24"/>
          <w:szCs w:val="24"/>
          <w:lang w:val="uk-UA"/>
        </w:rPr>
        <w:t>Невирішеною проблемою в Україні залишається  надання чисельних пільг, здебільшого недостатньо обґрунтованих, платникам податків, що  заважає наповненню місцевих бюджетів. Правова неврегульованість порядку зарахування податків свідчить про необхідність удосконалення економіко-правового механізму відшкодування втрат доходів. Б</w:t>
      </w:r>
      <w:r>
        <w:rPr>
          <w:sz w:val="24"/>
          <w:szCs w:val="24"/>
          <w:lang w:val="uk-UA"/>
        </w:rPr>
        <w:t xml:space="preserve">юджетне регулювання доцільно доповнювати субвенціями бюджетам нижчого рівня з використанням технологій програмного фінансування.  </w:t>
      </w:r>
    </w:p>
    <w:p>
      <w:pPr>
        <w:pStyle w:val="Normal"/>
        <w:widowControl w:val="false"/>
        <w:spacing w:lineRule="auto" w:line="360"/>
        <w:ind w:firstLine="709"/>
        <w:jc w:val="center"/>
        <w:rPr>
          <w:b/>
          <w:b/>
          <w:bCs/>
          <w:i/>
          <w:i/>
          <w:iCs/>
          <w:sz w:val="24"/>
          <w:szCs w:val="24"/>
          <w:lang w:val="uk-UA"/>
        </w:rPr>
      </w:pPr>
      <w:r>
        <w:rPr>
          <w:b/>
          <w:bCs/>
          <w:i/>
          <w:iCs/>
          <w:sz w:val="24"/>
          <w:szCs w:val="24"/>
          <w:lang w:val="uk-UA"/>
        </w:rPr>
      </w:r>
    </w:p>
    <w:p>
      <w:pPr>
        <w:pStyle w:val="Normal"/>
        <w:widowControl w:val="false"/>
        <w:spacing w:lineRule="auto" w:line="360"/>
        <w:jc w:val="center"/>
        <w:rPr>
          <w:b/>
          <w:b/>
          <w:bCs/>
          <w:sz w:val="24"/>
          <w:szCs w:val="24"/>
          <w:lang w:val="uk-UA"/>
        </w:rPr>
      </w:pPr>
      <w:r>
        <w:rPr>
          <w:b/>
          <w:bCs/>
          <w:sz w:val="24"/>
          <w:szCs w:val="24"/>
          <w:lang w:val="uk-UA"/>
        </w:rPr>
        <w:t>ВИСНОВКИ</w:t>
      </w:r>
    </w:p>
    <w:p>
      <w:pPr>
        <w:pStyle w:val="Normal"/>
        <w:widowControl w:val="false"/>
        <w:spacing w:lineRule="auto" w:line="360"/>
        <w:ind w:firstLine="709"/>
        <w:jc w:val="center"/>
        <w:rPr>
          <w:b/>
          <w:b/>
          <w:bCs/>
          <w:sz w:val="24"/>
          <w:szCs w:val="24"/>
          <w:lang w:val="uk-UA"/>
        </w:rPr>
      </w:pPr>
      <w:r>
        <w:rPr>
          <w:sz w:val="24"/>
          <w:szCs w:val="24"/>
          <w:lang w:val="uk-UA"/>
        </w:rPr>
        <w:tab/>
      </w:r>
    </w:p>
    <w:p>
      <w:pPr>
        <w:pStyle w:val="Normal"/>
        <w:widowControl w:val="false"/>
        <w:spacing w:lineRule="auto" w:line="360"/>
        <w:ind w:firstLine="709"/>
        <w:jc w:val="both"/>
        <w:rPr>
          <w:sz w:val="24"/>
          <w:szCs w:val="24"/>
          <w:lang w:val="uk-UA"/>
        </w:rPr>
      </w:pPr>
      <w:r>
        <w:rPr>
          <w:sz w:val="24"/>
          <w:szCs w:val="24"/>
          <w:lang w:val="uk-UA"/>
        </w:rPr>
        <w:t>Отримані результати у сукупності розв’язують важливе науково-прикладне завдання вдосконалення механізмів державного регулювання міжбюджетних відносин в Україні з урахуванням особливостей розвитку регіонів. Найбільш важливими висновками положення та рекомендаціями дослідження є:</w:t>
      </w:r>
    </w:p>
    <w:p>
      <w:pPr>
        <w:pStyle w:val="Normal"/>
        <w:widowControl w:val="false"/>
        <w:spacing w:lineRule="auto" w:line="360"/>
        <w:ind w:firstLine="709"/>
        <w:jc w:val="both"/>
        <w:rPr>
          <w:sz w:val="24"/>
          <w:szCs w:val="24"/>
          <w:lang w:val="uk-UA"/>
        </w:rPr>
      </w:pPr>
      <w:r>
        <w:rPr>
          <w:sz w:val="24"/>
          <w:szCs w:val="24"/>
          <w:lang w:val="uk-UA"/>
        </w:rPr>
        <w:t xml:space="preserve">1. Роль міжбюджетних відносин у суспільстві визначається тим, що вони є потужним засобом державного регулювання динамічного розвитку соціально-економічних процесів, важливим показником розвинутості бюджетного процесу. </w:t>
      </w:r>
    </w:p>
    <w:p>
      <w:pPr>
        <w:pStyle w:val="Normal"/>
        <w:widowControl w:val="false"/>
        <w:spacing w:lineRule="auto" w:line="360"/>
        <w:ind w:firstLine="709"/>
        <w:jc w:val="both"/>
        <w:rPr>
          <w:sz w:val="24"/>
          <w:szCs w:val="24"/>
          <w:lang w:val="uk-UA"/>
        </w:rPr>
      </w:pPr>
      <w:r>
        <w:rPr>
          <w:sz w:val="24"/>
          <w:szCs w:val="24"/>
          <w:lang w:val="uk-UA"/>
        </w:rPr>
        <w:t>2. Узагальнення концептуальних підходів до організації регулювання міжбюджетних відносин у розвинених країнах засвідчує, що частка податків, як джерела формування місцевих бюджетів, може бути і невисокою, що дозволяє стверджувати про їх вплив на зміцнення самостійності місцевих органів влади, підвищення їх відповідальності за виконання централізованих рішень. Розробляючи програми трансфертів, різні країни використовують у цілому однотипну методологію. Відмінності полягають у площині таких питань, як об’єкт вирівнювання, ступінь вирівнювання, вибір фінансових інструментів, за допомогою яких передбачається досягти вирівнювання, та способах визначення фіскальних розбіжностей. Не існує ідеальної моделі механізму регулювання міжбюджетних відносин, що була б прийнятна для усіх країн.</w:t>
      </w:r>
    </w:p>
    <w:p>
      <w:pPr>
        <w:pStyle w:val="Normal"/>
        <w:widowControl w:val="false"/>
        <w:spacing w:lineRule="auto" w:line="360"/>
        <w:ind w:firstLine="709"/>
        <w:jc w:val="both"/>
        <w:rPr>
          <w:sz w:val="24"/>
          <w:szCs w:val="24"/>
          <w:lang w:val="uk-UA"/>
        </w:rPr>
      </w:pPr>
      <w:r>
        <w:rPr>
          <w:sz w:val="24"/>
          <w:szCs w:val="24"/>
          <w:lang w:val="uk-UA"/>
        </w:rPr>
        <w:t xml:space="preserve">3. Механізм державного регулювання бюджетних відносин можна розглядати як сукупність фінансових інструментів (податкові і трансферти) та методів, за допомогою яких здійснюється розподіл і перерозподіл фінансових ресурсів між усіма ланками бюджетної системи з метою збалансування доходів і витрат, відповідно до визначених Кодексом повноважень. Трансферт ґрунтується на нормативно-розрахункових методах і перерозподілі коштів із бюджету одного рівня до іншого у різних формах: дотації, субвенції, вилучення тощо. Податкові інструменти включають розподіл джерел надходжень між різними бюджетами через власні та закріплені доходи. В Україні використовуються метод відрахувань від загальнодержавних податків і зборів, метод формульного розрахунку та надання субвенцій.  </w:t>
      </w:r>
    </w:p>
    <w:p>
      <w:pPr>
        <w:pStyle w:val="Normal"/>
        <w:widowControl w:val="false"/>
        <w:spacing w:lineRule="auto" w:line="360"/>
        <w:ind w:firstLine="709"/>
        <w:jc w:val="both"/>
        <w:rPr>
          <w:sz w:val="24"/>
          <w:szCs w:val="24"/>
          <w:lang w:val="uk-UA"/>
        </w:rPr>
      </w:pPr>
      <w:r>
        <w:rPr>
          <w:sz w:val="24"/>
          <w:szCs w:val="24"/>
          <w:lang w:val="uk-UA"/>
        </w:rPr>
        <w:t xml:space="preserve">4. Важливе місце у забезпеченні функціонування механізму регулювання міжбюджетних відносин посідає організаційна система, яка включає сукупність органів управління, що взаємодіють між собою при його здійсненні на різних стадіях бюджетного процесу: прогнозування, планування, виконання, звітування, контролю. Серед суб’єктів управління міжбюджетними відносинами головну роль у бюджетному процесі відіграють центральні та місцеві органи виконавчої влади й органи місцевого самоврядування, Міністерство фінансів України та місцеві фінансові органи, які здійснюють функції державного управління, Державне казначейство України та його територіальні органи, Рахункова палата України Державна контрольно-ревізійна служба України та ін. </w:t>
      </w:r>
    </w:p>
    <w:p>
      <w:pPr>
        <w:pStyle w:val="Normal"/>
        <w:widowControl w:val="false"/>
        <w:spacing w:lineRule="auto" w:line="360"/>
        <w:ind w:firstLine="709"/>
        <w:jc w:val="both"/>
        <w:rPr>
          <w:color w:val="000000"/>
          <w:sz w:val="24"/>
          <w:szCs w:val="24"/>
          <w:lang w:val="uk-UA"/>
        </w:rPr>
      </w:pPr>
      <w:r>
        <w:rPr>
          <w:color w:val="000000"/>
          <w:sz w:val="24"/>
          <w:szCs w:val="24"/>
          <w:lang w:val="uk-UA"/>
        </w:rPr>
        <w:t>5. Загальний стан місцевих бюджетів, особливо на рівні територіальних громад сіл, селищ і міст районного значення, залишається дуже складним. Має місце суттєва диференціація як у доходах, так і у видатках місцевих бюджетів в розрахунку на душу населення. Видатки місцевих бюджетів є важливим чинником у сфері фінансування соціальних послуг населенню, але їх роль у розвитку місцевої інфраструктури залишається незначною. За останні роки більшість місцевих бюджетів базового рівня перетворилися на бюджети з виплати заробітної плати і майже не мають власних коштів на підтримку і розвиток інфраструктури території.</w:t>
      </w:r>
    </w:p>
    <w:p>
      <w:pPr>
        <w:pStyle w:val="Normal"/>
        <w:widowControl w:val="false"/>
        <w:spacing w:lineRule="auto" w:line="360"/>
        <w:ind w:firstLine="709"/>
        <w:jc w:val="both"/>
        <w:rPr>
          <w:sz w:val="24"/>
          <w:szCs w:val="24"/>
          <w:lang w:val="uk-UA"/>
        </w:rPr>
      </w:pPr>
      <w:r>
        <w:rPr>
          <w:sz w:val="24"/>
          <w:szCs w:val="24"/>
          <w:lang w:val="uk-UA"/>
        </w:rPr>
        <w:t xml:space="preserve">6. Значну частину фінансових ресурсів складають трансферти вирівнювання та цільові трансферти, які надаються з державного бюджету, що призводить до залежності місцевих бюджетів від державного бюджету, послаблює самостійність місцевих органів виконавчої влади та означає практичну втрату взаємозв’язку між  податками, які збираються на території, та видатками відповідного місцевого бюджету. Однак очевидним є той факт, що при здійсненні політики фінансової підтримки мають використовуватися як трансферти вирівнювання, так і цільові трансферти.  </w:t>
      </w:r>
    </w:p>
    <w:p>
      <w:pPr>
        <w:pStyle w:val="Normal"/>
        <w:widowControl w:val="false"/>
        <w:spacing w:lineRule="auto" w:line="360"/>
        <w:ind w:firstLine="709"/>
        <w:jc w:val="both"/>
        <w:rPr>
          <w:spacing w:val="4"/>
          <w:sz w:val="24"/>
          <w:szCs w:val="24"/>
          <w:lang w:val="uk-UA"/>
        </w:rPr>
      </w:pPr>
      <w:r>
        <w:rPr>
          <w:spacing w:val="4"/>
          <w:sz w:val="24"/>
          <w:szCs w:val="24"/>
          <w:lang w:val="uk-UA"/>
        </w:rPr>
        <w:t>7. Наявні суперечності у системі державного регулювання міжбюджетних взаємовідносин на рівні місцевих органів управління свідчать про те, що механізм регулювання міжбюджетних відносин ще не повною мірою враховує економічний потенціал регіонів і не завжди відповідає вимогам соціально-економічного розвитку держави та задоволенню суспільних потреб населення. Нестабільна фіскальна система підриває основу бюджетної моделі країни, провокує її незбалансованість та соціальну напруженість. Тому потребують врегулювання питання нерівномірності соціально-економічного розвитку регіонів, недостатнього рівня власної дохідної бази місцевих бюджетів, недосконалості діючої формульної методики розрахунків міжбюджетних трансфертів між державним та місцевими бюджетами, неефективного механізму розподілу та використання коштів цільових трансфертів (субвенцій) з державного бюджету, порушення управління єдиною цілісною системою фінансів держави та ін.</w:t>
      </w:r>
    </w:p>
    <w:p>
      <w:pPr>
        <w:pStyle w:val="Normal"/>
        <w:widowControl w:val="false"/>
        <w:spacing w:lineRule="auto" w:line="360"/>
        <w:ind w:firstLine="709"/>
        <w:jc w:val="both"/>
        <w:rPr>
          <w:rFonts w:ascii="Arial" w:hAnsi="Arial" w:cs="Arial"/>
          <w:color w:val="000000"/>
          <w:spacing w:val="2"/>
          <w:sz w:val="24"/>
          <w:szCs w:val="24"/>
          <w:lang w:val="uk-UA"/>
        </w:rPr>
      </w:pPr>
      <w:r>
        <w:rPr>
          <w:spacing w:val="2"/>
          <w:sz w:val="24"/>
          <w:szCs w:val="24"/>
          <w:lang w:val="uk-UA"/>
        </w:rPr>
        <w:t xml:space="preserve">8. Шляхами вдосконалення організаційного та економіко-правового механізмів державного регулювання міжбюджетних відносин на регіональному рівні є: запровадження сучасної методики формування місцевих бюджетів, як майже повністю залежить від дотації вирівнювання з державного бюджету; внесення змін до формульної методики розрахунків міжбюджетних трансфертів у частині визначення обсягу видатків по галузі освіти, культури, фізичної культури і спорту; перегляд на обласному рівні функцій суб’єктів управління міжбюджетними відносинами (фінансових та податкових органів, контрольно-ревізійної служби та органів державного казначейства) з метою управління єдиною цілісною системою фінансів держави; посилення державного впливу на ресурсне забезпечення місцевих бюджетів та запровадження концептуального підходу до формування їх власної дохідної бази; запровадження порядку затвердження переліку об’єктів, фінансування яких здійснюється за рахунок субвенцій з державного бюджету місцевим бюджетам на реалізацію інвестиційних проектів та соціально-економічний розвиток регіонів; внесення змін до податкового та бюджетного законодавства. </w:t>
      </w:r>
    </w:p>
    <w:p>
      <w:pPr>
        <w:pStyle w:val="Normal"/>
        <w:widowControl w:val="false"/>
        <w:spacing w:lineRule="auto" w:line="360"/>
        <w:ind w:firstLine="709"/>
        <w:jc w:val="both"/>
        <w:rPr>
          <w:sz w:val="24"/>
          <w:szCs w:val="24"/>
          <w:lang w:val="uk-UA"/>
        </w:rPr>
      </w:pPr>
      <w:r>
        <w:rPr>
          <w:sz w:val="24"/>
          <w:szCs w:val="24"/>
          <w:lang w:val="uk-UA"/>
        </w:rPr>
        <w:t>9. Регулювання міжбюджетних відносин є важливим засобом посилення державного впливу на соціально-економічний розвиток регіонів, подолання міжтериторіальних диспропорцій, реалізації загальнодержавних інтересів на місцевому рівні. Запропоновані уточнення і удосконалення положень бюджетного та податкового законодавства сприятимуть соціально-економічній стабільності як країни в цілому, так і кожного регіону, виробленню ефективної державної політики загалом, а визначені механізми та інструменти стануть додатковим імпульсом у прискоренні трансформаційних процесів, зміцнення фінансової бази місцевого самоврядування, підвищення добробуту населення.</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jc w:val="center"/>
        <w:rPr>
          <w:b/>
          <w:b/>
          <w:bCs/>
          <w:color w:val="000000"/>
          <w:sz w:val="24"/>
          <w:szCs w:val="24"/>
          <w:lang w:val="uk-UA"/>
        </w:rPr>
      </w:pPr>
      <w:r>
        <w:rPr>
          <w:b/>
          <w:bCs/>
          <w:color w:val="000000"/>
          <w:sz w:val="24"/>
          <w:szCs w:val="24"/>
          <w:lang w:val="uk-UA"/>
        </w:rPr>
        <w:t>ПЕРЕЛІК ОПУБЛІКОВАНИХ ПРАЦЬ ЗА ТЕМОЮ ДИСЕРТАЦІЇ</w:t>
      </w:r>
    </w:p>
    <w:p>
      <w:pPr>
        <w:pStyle w:val="Normal"/>
        <w:widowControl w:val="false"/>
        <w:spacing w:lineRule="auto" w:line="360"/>
        <w:ind w:firstLine="709"/>
        <w:jc w:val="center"/>
        <w:rPr>
          <w:b/>
          <w:b/>
          <w:bCs/>
          <w:color w:val="000000"/>
          <w:sz w:val="24"/>
          <w:szCs w:val="24"/>
          <w:lang w:val="uk-UA"/>
        </w:rPr>
      </w:pPr>
      <w:r>
        <w:rPr>
          <w:b/>
          <w:bCs/>
          <w:color w:val="000000"/>
          <w:sz w:val="24"/>
          <w:szCs w:val="24"/>
          <w:lang w:val="uk-UA"/>
        </w:rPr>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color w:val="000000"/>
          <w:sz w:val="24"/>
          <w:szCs w:val="24"/>
          <w:lang w:val="uk-UA"/>
        </w:rPr>
      </w:pPr>
      <w:r>
        <w:rPr>
          <w:color w:val="000000"/>
          <w:sz w:val="24"/>
          <w:szCs w:val="24"/>
          <w:lang w:val="uk-UA"/>
        </w:rPr>
        <w:t>Казюк Я.М. Проблеми врегулювання міжбюджетних відносин в Україні та шляхи їх вирішення / Я.М. Казюк // Держава та регіони: наук.-виробн. журнал.. – Запоріжжя: Вид-во Гуманітарного університету „ЗІДМУ”, 2006. – № 2. – С. 91 – 94. – (Серія ,,Державне управління”).</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color w:val="000000"/>
          <w:sz w:val="24"/>
          <w:szCs w:val="24"/>
          <w:lang w:val="uk-UA"/>
        </w:rPr>
      </w:pPr>
      <w:r>
        <w:rPr>
          <w:color w:val="000000"/>
          <w:sz w:val="24"/>
          <w:szCs w:val="24"/>
          <w:lang w:val="uk-UA"/>
        </w:rPr>
        <w:t xml:space="preserve">Казюк Я.М. Реформування бюджетної системи України та міжбюджетних відносин на місцевому рівні / Я.М. Казюк // Теорія та практика державного управління: зб. наук. праць. –  Х.: Вид-во ХарРІ НАДУ „Магістр”, 2007. – Вип. 1 (16). – С. 335 – 341. </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pPr>
      <w:r>
        <w:rPr>
          <w:color w:val="000000"/>
          <w:sz w:val="24"/>
          <w:szCs w:val="24"/>
          <w:lang w:val="uk-UA"/>
        </w:rPr>
        <w:t xml:space="preserve">Казюк Я.М. Бюджетний процес і шляхи врегулювання міжбюджетних відносин в Україні / Я.М. Казюк // Державне будівництво (електронне наукове фахове видання ХарРІ НАДУ при Президентові України). – 2007. – № 1. – Режим доступу:  </w:t>
      </w:r>
      <w:hyperlink r:id="rId7">
        <w:r>
          <w:rPr>
            <w:rStyle w:val="InternetLink"/>
            <w:color w:val="000000"/>
            <w:sz w:val="24"/>
            <w:szCs w:val="24"/>
            <w:lang w:val="uk-UA"/>
          </w:rPr>
          <w:t>http://www.nbuv/gov.ua</w:t>
        </w:r>
      </w:hyperlink>
      <w:r>
        <w:rPr>
          <w:color w:val="000000"/>
          <w:sz w:val="24"/>
          <w:szCs w:val="24"/>
          <w:lang w:val="uk-UA"/>
        </w:rPr>
        <w:t xml:space="preserve">. </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pPr>
      <w:r>
        <w:rPr>
          <w:color w:val="000000"/>
          <w:sz w:val="24"/>
          <w:szCs w:val="24"/>
          <w:lang w:val="uk-UA"/>
        </w:rPr>
        <w:t xml:space="preserve">Казюк Я.М. Місцеві бюджети в системі міжбюджетних відносин України / Я.М. Казюк // Державне будівництво (електронне наукове фахове видання ХарРІ НАДУ при Президентові України). – 2007. – № 1. – Ч. 2. – Режим доступу:  </w:t>
      </w:r>
      <w:hyperlink r:id="rId8">
        <w:r>
          <w:rPr>
            <w:rStyle w:val="InternetLink"/>
            <w:color w:val="000000"/>
            <w:sz w:val="24"/>
            <w:szCs w:val="24"/>
            <w:lang w:val="uk-UA"/>
          </w:rPr>
          <w:t>http://www.nbuv/gov.ua</w:t>
        </w:r>
      </w:hyperlink>
      <w:r>
        <w:rPr>
          <w:color w:val="000000"/>
          <w:sz w:val="24"/>
          <w:szCs w:val="24"/>
          <w:lang w:val="uk-UA"/>
        </w:rPr>
        <w:t>.</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color w:val="000000"/>
          <w:sz w:val="24"/>
          <w:szCs w:val="24"/>
          <w:lang w:val="uk-UA"/>
        </w:rPr>
      </w:pPr>
      <w:r>
        <w:rPr>
          <w:color w:val="000000"/>
          <w:sz w:val="24"/>
          <w:szCs w:val="24"/>
          <w:lang w:val="uk-UA"/>
        </w:rPr>
        <w:t>Казюк Я.М. Проблеми формування ефективного механізму міжбюджетного регулювання в Україні та шляхи їх вирішення / Я.М. Казюк // Економіка та держава. – 2009. –      №  1. – С. 100 – 102.</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color w:val="000000"/>
          <w:sz w:val="24"/>
          <w:szCs w:val="24"/>
          <w:lang w:val="uk-UA"/>
        </w:rPr>
      </w:pPr>
      <w:r>
        <w:rPr>
          <w:color w:val="000000"/>
          <w:sz w:val="24"/>
          <w:szCs w:val="24"/>
          <w:lang w:val="uk-UA"/>
        </w:rPr>
        <w:t xml:space="preserve">Казюк Я.М. Роль місцевих бюджетів та міжбюджетних відносин в соціально-економічному  розвитку  регіонів / Я.М. Казюк // Економіка:  проблеми  теорії  та  практики:        зб.  наук. праць. – Дніпропетровськ: ДНУ, 2007. – Вип. 227: В 3 т. – Т. ІІ. – С. 462 – 468. </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pPr>
      <w:r>
        <w:rPr>
          <w:color w:val="000000"/>
          <w:spacing w:val="8"/>
          <w:sz w:val="24"/>
          <w:szCs w:val="24"/>
          <w:lang w:val="uk-UA"/>
        </w:rPr>
        <w:t>Казюк Я.М. Шляхи вдосконалення формування та виконання місцевих бюджетів</w:t>
      </w:r>
      <w:r>
        <w:rPr>
          <w:color w:val="000000"/>
          <w:spacing w:val="10"/>
          <w:sz w:val="24"/>
          <w:szCs w:val="24"/>
          <w:lang w:val="uk-UA"/>
        </w:rPr>
        <w:t xml:space="preserve"> /    Я.М. Казюк // Міжбюджетні відносини та податкова політика в Україні: матер.            наук.-практ. конф. 30 листопада 2004 р. – Х.:  Вид-во ХарРі НАДУ „Магістр”, 2005. –     С. 79 – 81. </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color w:val="000000"/>
          <w:sz w:val="24"/>
          <w:szCs w:val="24"/>
          <w:lang w:val="uk-UA"/>
        </w:rPr>
      </w:pPr>
      <w:r>
        <w:rPr>
          <w:color w:val="000000"/>
          <w:sz w:val="24"/>
          <w:szCs w:val="24"/>
          <w:lang w:val="uk-UA"/>
        </w:rPr>
        <w:t xml:space="preserve">Казюк Я.М. Удосконалення трансфертної політики в Україні / Я.М. Казюк // Проблеми трансформації системи державного управління в умовах політичної реформи в Україні: матер. наук.-практ. конф. за міжнар.участю,  31 трав. 2006.: У 2 т. / За заг. ред. О.Ю.Оболенського, В.М.Князєва. – К.: Вид-во НАДУ, 2006. – Т. 2. –     С. 325 – 327. </w:t>
      </w:r>
    </w:p>
    <w:p>
      <w:pPr>
        <w:pStyle w:val="Normal"/>
        <w:widowControl w:val="false"/>
        <w:numPr>
          <w:ilvl w:val="0"/>
          <w:numId w:val="5"/>
        </w:numPr>
        <w:shd w:fill="FFFFFF" w:val="clear"/>
        <w:tabs>
          <w:tab w:val="clear" w:pos="708"/>
          <w:tab w:val="left" w:pos="355" w:leader="none"/>
          <w:tab w:val="left" w:pos="1080" w:leader="none"/>
        </w:tabs>
        <w:spacing w:lineRule="auto" w:line="360"/>
        <w:ind w:left="0" w:firstLine="709"/>
        <w:jc w:val="both"/>
        <w:rPr>
          <w:color w:val="000000"/>
          <w:sz w:val="24"/>
          <w:szCs w:val="24"/>
          <w:lang w:val="uk-UA"/>
        </w:rPr>
      </w:pPr>
      <w:r>
        <w:rPr>
          <w:color w:val="000000"/>
          <w:sz w:val="24"/>
          <w:szCs w:val="24"/>
          <w:lang w:val="uk-UA"/>
        </w:rPr>
        <w:t xml:space="preserve">Казюк Я.М. Удосконалення відносин між державним та місцевими бюджетами України / Я.М. Казюк // Дні науки: зб. тез доповідей: В 4 т. / Гуманітарний університет „ЗІДМУ”,                5-6 жовтня 2006; Ред. кол. В.М. Огаренко та ін. – Запоріжжя: ГУ „ЗІДМУ”,  2006. – Т. 2. –              С. 136 – 137. </w:t>
      </w:r>
    </w:p>
    <w:p>
      <w:pPr>
        <w:pStyle w:val="Normal"/>
        <w:widowControl w:val="false"/>
        <w:numPr>
          <w:ilvl w:val="0"/>
          <w:numId w:val="5"/>
        </w:numPr>
        <w:tabs>
          <w:tab w:val="clear" w:pos="708"/>
          <w:tab w:val="left" w:pos="0" w:leader="none"/>
          <w:tab w:val="left" w:pos="355" w:leader="none"/>
          <w:tab w:val="left" w:pos="1080" w:leader="none"/>
        </w:tabs>
        <w:spacing w:lineRule="auto" w:line="360"/>
        <w:ind w:left="0" w:firstLine="709"/>
        <w:jc w:val="both"/>
        <w:rPr/>
      </w:pPr>
      <w:r>
        <w:rPr>
          <w:sz w:val="24"/>
          <w:szCs w:val="24"/>
          <w:lang w:val="uk-UA"/>
        </w:rPr>
        <w:t xml:space="preserve">Казюк Я.М. Проблеми розвитку міжбюджетних відносин на регіональному рівні та пропозиції щодо їх удосконалення </w:t>
      </w:r>
      <w:r>
        <w:rPr>
          <w:color w:val="000000"/>
          <w:sz w:val="24"/>
          <w:szCs w:val="24"/>
          <w:lang w:val="uk-UA"/>
        </w:rPr>
        <w:t xml:space="preserve">/ Я.М. Казюк </w:t>
      </w:r>
      <w:r>
        <w:rPr>
          <w:sz w:val="24"/>
          <w:szCs w:val="24"/>
          <w:lang w:val="uk-UA"/>
        </w:rPr>
        <w:t>// Новітні тенденції розвитку демократичного врядування: світовий та український досвід: матер. наук.-практ. конф.,        30 травня 2008 р. – К.: Вид-во НАДУ, 2008. – Т. 3. – С. 179 – 180.</w:t>
      </w:r>
    </w:p>
    <w:p>
      <w:pPr>
        <w:pStyle w:val="Normal"/>
        <w:widowControl w:val="false"/>
        <w:shd w:fill="FFFFFF" w:val="clear"/>
        <w:tabs>
          <w:tab w:val="clear" w:pos="708"/>
          <w:tab w:val="left" w:pos="355" w:leader="none"/>
          <w:tab w:val="left" w:pos="1080" w:leader="none"/>
        </w:tabs>
        <w:spacing w:lineRule="auto" w:line="360"/>
        <w:ind w:firstLine="709"/>
        <w:jc w:val="both"/>
        <w:rPr>
          <w:b/>
          <w:b/>
          <w:bCs/>
          <w:sz w:val="24"/>
          <w:szCs w:val="24"/>
          <w:lang w:val="uk-UA"/>
        </w:rPr>
      </w:pPr>
      <w:r>
        <w:rPr>
          <w:color w:val="000000"/>
          <w:sz w:val="24"/>
          <w:szCs w:val="24"/>
          <w:lang w:val="uk-UA"/>
        </w:rPr>
        <w:t>11. Казюк Я.М. Удосконалення державного регулювання використання коштів на інвестиційні проекти місцевими бюджетами України / Я.М. Казюк // Інвестиційна складова сталого розвитку регіону: матер. наук.-практ. конф., 10 грудня 2008 р. – Х.: Вид-во ХарРІ НАДУ „Магістр”,  2009.  – С. 75 – 78.</w:t>
      </w:r>
    </w:p>
    <w:p>
      <w:pPr>
        <w:pStyle w:val="Normal"/>
        <w:spacing w:lineRule="auto" w:line="360"/>
        <w:jc w:val="center"/>
        <w:rPr>
          <w:b/>
          <w:b/>
          <w:bCs/>
          <w:sz w:val="24"/>
          <w:szCs w:val="24"/>
          <w:lang w:val="uk-UA"/>
        </w:rPr>
      </w:pPr>
      <w:r>
        <w:rPr>
          <w:b/>
          <w:bCs/>
          <w:sz w:val="24"/>
          <w:szCs w:val="24"/>
          <w:lang w:val="uk-UA"/>
        </w:rPr>
        <w:t>АНОТАЦІЯ</w:t>
      </w:r>
    </w:p>
    <w:p>
      <w:pPr>
        <w:pStyle w:val="Normal"/>
        <w:spacing w:lineRule="auto" w:line="360"/>
        <w:ind w:firstLine="709"/>
        <w:jc w:val="center"/>
        <w:rPr>
          <w:b/>
          <w:b/>
          <w:bCs/>
          <w:sz w:val="24"/>
          <w:szCs w:val="24"/>
          <w:lang w:val="uk-UA"/>
        </w:rPr>
      </w:pPr>
      <w:r>
        <w:rPr>
          <w:b/>
          <w:bCs/>
          <w:sz w:val="24"/>
          <w:szCs w:val="24"/>
          <w:lang w:val="uk-UA"/>
        </w:rPr>
      </w:r>
    </w:p>
    <w:p>
      <w:pPr>
        <w:pStyle w:val="Normal"/>
        <w:widowControl w:val="false"/>
        <w:shd w:fill="FFFFFF" w:val="clear"/>
        <w:tabs>
          <w:tab w:val="clear" w:pos="708"/>
          <w:tab w:val="left" w:pos="0" w:leader="none"/>
        </w:tabs>
        <w:spacing w:lineRule="auto" w:line="360"/>
        <w:ind w:firstLine="709"/>
        <w:jc w:val="both"/>
        <w:rPr/>
      </w:pPr>
      <w:r>
        <w:rPr>
          <w:b/>
          <w:bCs/>
          <w:sz w:val="24"/>
          <w:szCs w:val="24"/>
          <w:lang w:val="uk-UA"/>
        </w:rPr>
        <w:t xml:space="preserve">Казюк Я.М. Державне регулювання міжбюджетних відносин: регіональний аспект. </w:t>
      </w:r>
      <w:r>
        <w:rPr>
          <w:sz w:val="24"/>
          <w:szCs w:val="24"/>
          <w:lang w:val="uk-UA"/>
        </w:rPr>
        <w:t xml:space="preserve">– Рукопис. </w:t>
      </w:r>
    </w:p>
    <w:p>
      <w:pPr>
        <w:pStyle w:val="Normal"/>
        <w:spacing w:lineRule="auto" w:line="360"/>
        <w:ind w:firstLine="709"/>
        <w:jc w:val="both"/>
        <w:rPr>
          <w:sz w:val="24"/>
          <w:szCs w:val="24"/>
          <w:lang w:val="uk-UA"/>
        </w:rPr>
      </w:pPr>
      <w:r>
        <w:rPr>
          <w:i/>
          <w:iCs/>
          <w:sz w:val="24"/>
          <w:szCs w:val="24"/>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pacing w:val="2"/>
          <w:sz w:val="24"/>
          <w:szCs w:val="24"/>
          <w:lang w:val="uk-UA"/>
        </w:rPr>
      </w:pPr>
      <w:r>
        <w:rPr>
          <w:spacing w:val="2"/>
          <w:sz w:val="24"/>
          <w:szCs w:val="24"/>
          <w:lang w:val="uk-UA"/>
        </w:rPr>
        <w:t>У дисертації розглядаються питання побудови дієвого механізму державного регулювання міжбюджетних відносин на регіональному рівні, уточнюється поняття ,,регулювання міжбюджетних відносин”, визначаються шляхи формування місцевих бюджетів, які майже повністю залежать від дотації вирівнювання з державного бюджету між державним і місцевими бюджетами. З огляду на особливу роль фінансів, в роботі розвивається ідея адекватності розподілу доходів і видаткових повноважень суб’єктів управління державним і місцевими бюджетами. Удосконалено організаційний механізм управління бюджетними ресурсами територій та методичний підхід до розрахунків міжбюджетних трансфертів між державним та місцевими бюджетами для визначення   видатків по галузях освіти, культури, фізичної культури і спорту. Обґрунтовано концептуальний підхід до формування дохідної бази місцевих бюджетів з метою зміцнення фінансової самодостатності органів місцевого самоврядування. Запропоновано  економіко-правовий механізм розподілу та використання коштів цільових трансфертів з державного бюджету місцевим бюджетам на соціально-економічний розвиток регіонів.</w:t>
      </w:r>
    </w:p>
    <w:p>
      <w:pPr>
        <w:pStyle w:val="Normal"/>
        <w:widowControl w:val="false"/>
        <w:shd w:fill="FFFFFF" w:val="clear"/>
        <w:tabs>
          <w:tab w:val="clear" w:pos="708"/>
          <w:tab w:val="left" w:pos="0" w:leader="none"/>
        </w:tabs>
        <w:spacing w:lineRule="auto" w:line="360"/>
        <w:ind w:firstLine="709"/>
        <w:jc w:val="both"/>
        <w:rPr/>
      </w:pPr>
      <w:r>
        <w:rPr>
          <w:i/>
          <w:iCs/>
          <w:sz w:val="24"/>
          <w:szCs w:val="24"/>
          <w:lang w:val="uk-UA"/>
        </w:rPr>
        <w:t>Ключові слова</w:t>
      </w:r>
      <w:r>
        <w:rPr>
          <w:sz w:val="24"/>
          <w:szCs w:val="24"/>
          <w:lang w:val="uk-UA"/>
        </w:rPr>
        <w:t>: державний бюджет, місцевий бюджет, міжбюджетні відносини, механізми державного управління, державне регулювання, доходи та видатки, трансферти, бюджетні ресурси, бюджетний процес, соціально-економічний розвиток території.</w:t>
      </w:r>
    </w:p>
    <w:p>
      <w:pPr>
        <w:pStyle w:val="Normal"/>
        <w:spacing w:lineRule="auto" w:line="360"/>
        <w:ind w:firstLine="709"/>
        <w:jc w:val="both"/>
        <w:rPr>
          <w:i/>
          <w:i/>
          <w:iCs/>
          <w:sz w:val="24"/>
          <w:szCs w:val="24"/>
          <w:lang w:val="uk-UA"/>
        </w:rPr>
      </w:pPr>
      <w:r>
        <w:rPr>
          <w:i/>
          <w:iCs/>
          <w:sz w:val="24"/>
          <w:szCs w:val="24"/>
          <w:lang w:val="uk-UA"/>
        </w:rPr>
      </w:r>
    </w:p>
    <w:p>
      <w:pPr>
        <w:pStyle w:val="Normal"/>
        <w:spacing w:lineRule="auto" w:line="360"/>
        <w:jc w:val="center"/>
        <w:rPr>
          <w:b/>
          <w:b/>
          <w:bCs/>
          <w:sz w:val="24"/>
          <w:szCs w:val="24"/>
        </w:rPr>
      </w:pPr>
      <w:r>
        <w:rPr>
          <w:b/>
          <w:bCs/>
          <w:sz w:val="24"/>
          <w:szCs w:val="24"/>
        </w:rPr>
        <w:t>АННОТАЦИЯ</w:t>
      </w:r>
    </w:p>
    <w:p>
      <w:pPr>
        <w:pStyle w:val="Normal"/>
        <w:spacing w:lineRule="auto" w:line="360"/>
        <w:ind w:firstLine="709"/>
        <w:rPr>
          <w:b/>
          <w:b/>
          <w:bCs/>
          <w:sz w:val="24"/>
          <w:szCs w:val="24"/>
        </w:rPr>
      </w:pPr>
      <w:r>
        <w:rPr>
          <w:b/>
          <w:bCs/>
          <w:sz w:val="24"/>
          <w:szCs w:val="24"/>
        </w:rPr>
      </w:r>
    </w:p>
    <w:p>
      <w:pPr>
        <w:pStyle w:val="Normal"/>
        <w:spacing w:lineRule="auto" w:line="360"/>
        <w:ind w:firstLine="709"/>
        <w:jc w:val="both"/>
        <w:rPr/>
      </w:pPr>
      <w:r>
        <w:rPr>
          <w:b/>
          <w:bCs/>
          <w:sz w:val="24"/>
          <w:szCs w:val="24"/>
        </w:rPr>
        <w:t xml:space="preserve">Казюк Я.М. Государственное регулирование межбюджетных отношений: региональный аспект. </w:t>
      </w:r>
      <w:r>
        <w:rPr>
          <w:sz w:val="24"/>
          <w:szCs w:val="24"/>
        </w:rPr>
        <w:t>– Рукопись.</w:t>
      </w:r>
    </w:p>
    <w:p>
      <w:pPr>
        <w:pStyle w:val="Normal"/>
        <w:spacing w:lineRule="auto" w:line="360"/>
        <w:ind w:firstLine="709"/>
        <w:jc w:val="both"/>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w:t>
      </w:r>
      <w:r>
        <w:rPr>
          <w:i/>
          <w:iCs/>
          <w:sz w:val="24"/>
          <w:szCs w:val="24"/>
          <w:lang w:val="uk-UA"/>
        </w:rPr>
        <w:t>09</w:t>
      </w:r>
      <w:r>
        <w:rPr>
          <w:i/>
          <w:iCs/>
          <w:sz w:val="24"/>
          <w:szCs w:val="24"/>
        </w:rPr>
        <w:t xml:space="preserve">. </w:t>
      </w:r>
    </w:p>
    <w:p>
      <w:pPr>
        <w:pStyle w:val="Normal"/>
        <w:widowControl w:val="false"/>
        <w:shd w:fill="FFFFFF" w:val="clear"/>
        <w:tabs>
          <w:tab w:val="clear" w:pos="708"/>
          <w:tab w:val="left" w:pos="0" w:leader="none"/>
        </w:tabs>
        <w:spacing w:lineRule="auto" w:line="360"/>
        <w:ind w:firstLine="709"/>
        <w:jc w:val="both"/>
        <w:rPr/>
      </w:pPr>
      <w:r>
        <w:rPr>
          <w:sz w:val="24"/>
          <w:szCs w:val="24"/>
          <w:lang w:val="uk-UA"/>
        </w:rPr>
        <w:t xml:space="preserve">В </w:t>
      </w:r>
      <w:r>
        <w:rPr>
          <w:sz w:val="24"/>
          <w:szCs w:val="24"/>
        </w:rPr>
        <w:t>диссертации рассматриваются вопросы формирования действенного механизма государственного регулирования межбюджетных отношений на региональном уровне, уточняется понятие ,,регулирование межбюджетных отношений” как перераспределение совокупных доходов государства между государственным и местными бюджетами и бюджетами местного самоуправления, которое направлено на обеспечение выполнения функций государства, делегированных и собственных полномочий. В работе осуществлен системный анализ формирования и выполнения местных бюджетов, исследованы противоречия и проблемы в системе государственного регулирования межбюджетных отношений на региональном уровне, определены направления дальнейшего совершенствования организационного и экономико-правового механизмов  регулирования межбюджетных отношений путем повышения стабильности бюджетной системы, обеспечения финансовой самодостаточности органов местного самоуправления, эффективного управления бюджетными ресурсами местных бюджетов.</w:t>
      </w:r>
    </w:p>
    <w:p>
      <w:pPr>
        <w:pStyle w:val="Normal"/>
        <w:widowControl w:val="false"/>
        <w:shd w:fill="FFFFFF" w:val="clear"/>
        <w:tabs>
          <w:tab w:val="clear" w:pos="708"/>
          <w:tab w:val="left" w:pos="0" w:leader="none"/>
        </w:tabs>
        <w:spacing w:lineRule="auto" w:line="360"/>
        <w:ind w:firstLine="709"/>
        <w:jc w:val="both"/>
        <w:rPr/>
      </w:pPr>
      <w:r>
        <w:rPr>
          <w:spacing w:val="-8"/>
          <w:sz w:val="24"/>
          <w:szCs w:val="24"/>
        </w:rPr>
        <w:t xml:space="preserve">Рассмотрен порядок формирования местных бюджетов, которые в значительной мере зависят от дотации выравнивания из государственного бюджета, путем передачи соответствующей </w:t>
      </w:r>
      <w:r>
        <w:rPr>
          <w:sz w:val="24"/>
          <w:szCs w:val="24"/>
        </w:rPr>
        <w:t xml:space="preserve">райгосадминистрации на договорных началах полномочий сельских, поселковых и городских (районного значения) советов в части составления и выполнения бюджетов. </w:t>
      </w:r>
    </w:p>
    <w:p>
      <w:pPr>
        <w:pStyle w:val="Normal"/>
        <w:widowControl w:val="false"/>
        <w:shd w:fill="FFFFFF" w:val="clear"/>
        <w:tabs>
          <w:tab w:val="clear" w:pos="708"/>
          <w:tab w:val="left" w:pos="0" w:leader="none"/>
        </w:tabs>
        <w:spacing w:lineRule="auto" w:line="360"/>
        <w:ind w:firstLine="709"/>
        <w:jc w:val="both"/>
        <w:rPr/>
      </w:pPr>
      <w:r>
        <w:rPr>
          <w:sz w:val="24"/>
          <w:szCs w:val="24"/>
        </w:rPr>
        <w:t>Организационный механизм управления бюджетными ресурсами местных бюджетов предложено совершенствовать путем пересмотра на региональном уровне полномочий таких субъектов управления, как финансовые органы, налоговая и контрольно-ревизионная служба, органы государственного казначейства. Обоснован  методический  подход к расчетам межбюджетных трансфертов между государственным и местными бюджетами в части определения объема расходов по отраслям образования, культуры, физической культуры и спорта, который учитывает контингент учеников общеобразовательных школ и фактический коэффициент охвата учеников внешкольными учреждениями отдельно по каждой территории; на содержание школ эстетичного воспитания с учетом финансового норматива бюджетной обеспеченности одного ученика; показателей количества учащихся детско-юношеских спортивных школах</w:t>
      </w:r>
      <w:r>
        <w:rPr>
          <w:sz w:val="24"/>
          <w:szCs w:val="24"/>
          <w:lang w:val="uk-UA"/>
        </w:rPr>
        <w:t>.</w:t>
      </w:r>
    </w:p>
    <w:p>
      <w:pPr>
        <w:pStyle w:val="Normal"/>
        <w:spacing w:lineRule="auto" w:line="360"/>
        <w:ind w:firstLine="709"/>
        <w:jc w:val="both"/>
        <w:rPr/>
      </w:pPr>
      <w:r>
        <w:rPr>
          <w:sz w:val="24"/>
          <w:szCs w:val="24"/>
          <w:lang w:val="uk-UA"/>
        </w:rPr>
        <w:t>П</w:t>
      </w:r>
      <w:r>
        <w:rPr>
          <w:sz w:val="24"/>
          <w:szCs w:val="24"/>
        </w:rPr>
        <w:t>олитика формирования доходов местных бюджетов является одним из важных факторов экономического развития регионов и государства в целом. Исходя из этого, обосновано концептуальный подход к формированию доходной базы местных бюджетов с целью укрепления финансовой самодостаточности органов местного самоуправления путем повышения роли местных налогов, расширения их перечня</w:t>
      </w:r>
      <w:r>
        <w:rPr>
          <w:sz w:val="24"/>
          <w:szCs w:val="24"/>
          <w:lang w:val="uk-UA"/>
        </w:rPr>
        <w:t>.</w:t>
      </w:r>
    </w:p>
    <w:p>
      <w:pPr>
        <w:pStyle w:val="Normal"/>
        <w:widowControl w:val="false"/>
        <w:spacing w:lineRule="auto" w:line="360"/>
        <w:ind w:firstLine="709"/>
        <w:jc w:val="both"/>
        <w:rPr>
          <w:color w:val="000000"/>
          <w:spacing w:val="-2"/>
          <w:sz w:val="24"/>
          <w:szCs w:val="24"/>
        </w:rPr>
      </w:pPr>
      <w:r>
        <w:rPr>
          <w:spacing w:val="-2"/>
          <w:sz w:val="24"/>
          <w:szCs w:val="24"/>
          <w:lang w:val="uk-UA"/>
        </w:rPr>
        <w:t>Для</w:t>
      </w:r>
      <w:r>
        <w:rPr>
          <w:spacing w:val="-2"/>
          <w:sz w:val="24"/>
          <w:szCs w:val="24"/>
        </w:rPr>
        <w:t xml:space="preserve"> совершенствования распределения и использования средств целевых трансфертов предложено внедрить действенный экономико-правовой механизм распределения </w:t>
      </w:r>
      <w:r>
        <w:rPr>
          <w:spacing w:val="-2"/>
          <w:sz w:val="24"/>
          <w:szCs w:val="24"/>
          <w:lang w:val="uk-UA"/>
        </w:rPr>
        <w:t xml:space="preserve">и </w:t>
      </w:r>
      <w:r>
        <w:rPr>
          <w:spacing w:val="-2"/>
          <w:sz w:val="24"/>
          <w:szCs w:val="24"/>
        </w:rPr>
        <w:t>использования бюджетных средств объектами, финансирование которых осуществляется за счет субвенций из государственного бюджета</w:t>
      </w:r>
      <w:r>
        <w:rPr>
          <w:spacing w:val="-2"/>
          <w:sz w:val="24"/>
          <w:szCs w:val="24"/>
          <w:lang w:val="uk-UA"/>
        </w:rPr>
        <w:t xml:space="preserve"> </w:t>
      </w:r>
      <w:r>
        <w:rPr>
          <w:spacing w:val="-2"/>
          <w:sz w:val="24"/>
          <w:szCs w:val="24"/>
        </w:rPr>
        <w:t>внести изменения в Бюджетный кодекс Украины в части отнесения к расходам бюджета развития местных бюджетов предоставление субвенции другим местным бюджетам на выполнение инвестиционных проектов.</w:t>
      </w:r>
    </w:p>
    <w:p>
      <w:pPr>
        <w:pStyle w:val="Normal"/>
        <w:widowControl w:val="false"/>
        <w:shd w:fill="FFFFFF" w:val="clear"/>
        <w:tabs>
          <w:tab w:val="clear" w:pos="708"/>
          <w:tab w:val="left" w:pos="0" w:leader="none"/>
        </w:tabs>
        <w:spacing w:lineRule="auto" w:line="360"/>
        <w:ind w:firstLine="709"/>
        <w:jc w:val="both"/>
        <w:rPr/>
      </w:pPr>
      <w:r>
        <w:rPr>
          <w:i/>
          <w:iCs/>
          <w:sz w:val="24"/>
          <w:szCs w:val="24"/>
        </w:rPr>
        <w:t>Ключевые слова:</w:t>
      </w:r>
      <w:r>
        <w:rPr>
          <w:sz w:val="24"/>
          <w:szCs w:val="24"/>
        </w:rPr>
        <w:t xml:space="preserve"> государственный бюджет, местный бюджет, межбюджетные отношения, механизмы государственного управления, государственное регулирование, доходы и расходы, трансферты, бюджетные ресурсы, бюджетный процесс, социально-экономическое развитие территории.</w:t>
      </w:r>
    </w:p>
    <w:p>
      <w:pPr>
        <w:pStyle w:val="Normal"/>
        <w:shd w:fill="FFFFFF" w:val="clear"/>
        <w:autoSpaceDE w:val="false"/>
        <w:spacing w:lineRule="auto" w:line="360"/>
        <w:ind w:firstLine="709"/>
        <w:jc w:val="center"/>
        <w:rPr>
          <w:b/>
          <w:b/>
          <w:bCs/>
          <w:sz w:val="24"/>
          <w:szCs w:val="24"/>
          <w:lang w:eastAsia="en-US"/>
        </w:rPr>
      </w:pPr>
      <w:r>
        <w:rPr>
          <w:b/>
          <w:bCs/>
          <w:sz w:val="24"/>
          <w:szCs w:val="24"/>
          <w:lang w:eastAsia="en-US"/>
        </w:rPr>
      </w:r>
    </w:p>
    <w:p>
      <w:pPr>
        <w:pStyle w:val="Normal"/>
        <w:shd w:fill="FFFFFF" w:val="clear"/>
        <w:autoSpaceDE w:val="false"/>
        <w:spacing w:lineRule="auto" w:line="360"/>
        <w:jc w:val="center"/>
        <w:rPr>
          <w:b/>
          <w:b/>
          <w:bCs/>
          <w:sz w:val="24"/>
          <w:szCs w:val="24"/>
          <w:lang w:val="en-US" w:eastAsia="en-US"/>
        </w:rPr>
      </w:pPr>
      <w:r>
        <w:rPr>
          <w:b/>
          <w:bCs/>
          <w:sz w:val="24"/>
          <w:szCs w:val="24"/>
          <w:lang w:val="en-US" w:eastAsia="en-US"/>
        </w:rPr>
        <w:t>ANNOTATION</w:t>
      </w:r>
    </w:p>
    <w:p>
      <w:pPr>
        <w:pStyle w:val="Normal"/>
        <w:shd w:fill="FFFFFF" w:val="clear"/>
        <w:autoSpaceDE w:val="false"/>
        <w:spacing w:lineRule="auto" w:line="360"/>
        <w:ind w:firstLine="709"/>
        <w:jc w:val="center"/>
        <w:rPr>
          <w:b/>
          <w:b/>
          <w:bCs/>
          <w:sz w:val="24"/>
          <w:szCs w:val="24"/>
          <w:lang w:val="en-US" w:eastAsia="en-US"/>
        </w:rPr>
      </w:pPr>
      <w:r>
        <w:rPr>
          <w:b/>
          <w:bCs/>
          <w:sz w:val="24"/>
          <w:szCs w:val="24"/>
          <w:lang w:val="en-US" w:eastAsia="en-US"/>
        </w:rPr>
      </w:r>
    </w:p>
    <w:p>
      <w:pPr>
        <w:pStyle w:val="Normal"/>
        <w:shd w:fill="FFFFFF" w:val="clear"/>
        <w:autoSpaceDE w:val="false"/>
        <w:spacing w:lineRule="auto" w:line="360"/>
        <w:ind w:firstLine="709"/>
        <w:jc w:val="both"/>
        <w:rPr>
          <w:b/>
          <w:b/>
          <w:bCs/>
          <w:sz w:val="24"/>
          <w:szCs w:val="24"/>
          <w:lang w:val="en-US" w:eastAsia="en-US"/>
        </w:rPr>
      </w:pPr>
      <w:r>
        <w:rPr>
          <w:b/>
          <w:bCs/>
          <w:sz w:val="24"/>
          <w:szCs w:val="24"/>
          <w:lang w:val="en-US" w:eastAsia="en-US"/>
        </w:rPr>
        <w:t xml:space="preserve">Kazyuk Ya.M. State regulation of intergovernmental fiscal relations: the regional dimension. - Manuscript. </w:t>
      </w:r>
    </w:p>
    <w:p>
      <w:pPr>
        <w:pStyle w:val="Normal"/>
        <w:widowControl w:val="false"/>
        <w:spacing w:lineRule="auto" w:line="360"/>
        <w:ind w:firstLine="709"/>
        <w:jc w:val="both"/>
        <w:rPr>
          <w:i/>
          <w:i/>
          <w:iCs/>
          <w:sz w:val="24"/>
          <w:szCs w:val="24"/>
          <w:lang w:val="en-US"/>
        </w:rPr>
      </w:pPr>
      <w:r>
        <w:rPr>
          <w:i/>
          <w:iCs/>
          <w:sz w:val="24"/>
          <w:szCs w:val="24"/>
          <w:lang w:val="en-US"/>
        </w:rPr>
        <w:t>A 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9.</w:t>
      </w:r>
    </w:p>
    <w:p>
      <w:pPr>
        <w:pStyle w:val="Normal"/>
        <w:shd w:fill="FFFFFF" w:val="clear"/>
        <w:autoSpaceDE w:val="false"/>
        <w:spacing w:lineRule="auto" w:line="360"/>
        <w:ind w:firstLine="709"/>
        <w:jc w:val="both"/>
        <w:rPr>
          <w:i/>
          <w:i/>
          <w:iCs/>
          <w:sz w:val="24"/>
          <w:szCs w:val="24"/>
          <w:lang w:val="en-US"/>
        </w:rPr>
      </w:pPr>
      <w:r>
        <w:rPr>
          <w:i/>
          <w:iCs/>
          <w:sz w:val="24"/>
          <w:szCs w:val="24"/>
          <w:lang w:val="en-US"/>
        </w:rPr>
      </w:r>
    </w:p>
    <w:p>
      <w:pPr>
        <w:pStyle w:val="Normal"/>
        <w:shd w:fill="FFFFFF" w:val="clear"/>
        <w:autoSpaceDE w:val="false"/>
        <w:spacing w:lineRule="auto" w:line="360"/>
        <w:ind w:firstLine="709"/>
        <w:jc w:val="both"/>
        <w:rPr>
          <w:i/>
          <w:i/>
          <w:iCs/>
          <w:sz w:val="24"/>
          <w:szCs w:val="24"/>
          <w:lang w:val="en-US" w:eastAsia="en-US"/>
        </w:rPr>
      </w:pPr>
      <w:r>
        <w:rPr>
          <w:sz w:val="24"/>
          <w:szCs w:val="24"/>
          <w:lang w:val="en-US" w:eastAsia="en-US"/>
        </w:rPr>
        <w:t>The dissertation considers the questions of formation of an efficient mechanism of state regulation of interbudgetary relations on regional level, defines the notion of ‘interbudgetary relations regulation’ and ways of local budgets formation which completely depend on grants from state budget between state and local budgets. Taking into account a special role of finances this work develops the idea of adequate distribution of income and expenditure functions of subjects of state and local budgets management. Organizational mechanism of budget territory resources management and methodical approach to interbudgetary transfers calculations between state and local budgets to define expenses in the sphere of education, culture, physical culture and sport are improved. Conceptual approach to formation of income base of local budgets with the aim of strengthening financial self-sufficiency of local self-government is grounded. Economic-legal mechanism of distribution and using of target transfers funds from state budget between local budgets on social-economic development of regions is given.</w:t>
      </w:r>
    </w:p>
    <w:p>
      <w:pPr>
        <w:pStyle w:val="Normal"/>
        <w:shd w:fill="FFFFFF" w:val="clear"/>
        <w:autoSpaceDE w:val="false"/>
        <w:spacing w:lineRule="auto" w:line="360"/>
        <w:ind w:firstLine="709"/>
        <w:jc w:val="both"/>
        <w:rPr/>
      </w:pPr>
      <w:r>
        <w:rPr>
          <w:i/>
          <w:iCs/>
          <w:sz w:val="24"/>
          <w:szCs w:val="24"/>
          <w:lang w:val="en-US" w:eastAsia="en-US"/>
        </w:rPr>
        <w:t>Key words:</w:t>
      </w:r>
      <w:r>
        <w:rPr>
          <w:sz w:val="24"/>
          <w:szCs w:val="24"/>
          <w:lang w:val="en-US" w:eastAsia="en-US"/>
        </w:rPr>
        <w:t xml:space="preserve"> state budget, local budget, interbudgetary relations, mechanisms of public administration, state regulation, income and expenses, transfers, budget resources, budget process, social-economic development of territory.</w:t>
      </w:r>
    </w:p>
    <w:p>
      <w:pPr>
        <w:pStyle w:val="Normal"/>
        <w:spacing w:lineRule="auto" w:line="360"/>
        <w:ind w:firstLine="709"/>
        <w:rPr>
          <w:sz w:val="24"/>
          <w:szCs w:val="24"/>
          <w:lang w:val="en-US" w:eastAsia="en-US"/>
        </w:rPr>
      </w:pPr>
      <w:r>
        <w:rPr>
          <w:sz w:val="24"/>
          <w:szCs w:val="24"/>
          <w:lang w:val="en-US" w:eastAsia="en-US"/>
        </w:rPr>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center"/>
        <w:rPr>
          <w:sz w:val="24"/>
          <w:szCs w:val="24"/>
          <w:lang w:val="en-US"/>
        </w:rPr>
      </w:pPr>
      <w:r>
        <w:rPr>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342900</wp:posOffset>
                </wp:positionV>
                <wp:extent cx="342900" cy="342900"/>
                <wp:effectExtent l="0" t="0" r="0" b="0"/>
                <wp:wrapNone/>
                <wp:docPr id="1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7015</wp:posOffset>
                </wp:positionV>
                <wp:extent cx="457200" cy="342900"/>
                <wp:effectExtent l="0" t="0" r="0" b="0"/>
                <wp:wrapNone/>
                <wp:docPr id="17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9.45pt;width:35.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jc w:val="center"/>
        <w:rPr/>
      </w:pPr>
      <w:r>
        <w:rPr>
          <w:sz w:val="24"/>
          <w:szCs w:val="24"/>
          <w:lang w:val="uk-UA"/>
        </w:rPr>
        <w:t xml:space="preserve">Відповідальний за випуск </w:t>
      </w:r>
      <w:r>
        <w:rPr>
          <w:i/>
          <w:iCs/>
          <w:sz w:val="24"/>
          <w:szCs w:val="24"/>
        </w:rPr>
        <w:t>Д</w:t>
      </w:r>
      <w:r>
        <w:rPr>
          <w:i/>
          <w:iCs/>
          <w:sz w:val="24"/>
          <w:szCs w:val="24"/>
          <w:lang w:val="uk-UA"/>
        </w:rPr>
        <w:t>є</w:t>
      </w:r>
      <w:r>
        <w:rPr>
          <w:i/>
          <w:iCs/>
          <w:sz w:val="24"/>
          <w:szCs w:val="24"/>
        </w:rPr>
        <w:t>гтяр</w:t>
      </w:r>
      <w:r>
        <w:rPr>
          <w:i/>
          <w:iCs/>
          <w:sz w:val="24"/>
          <w:szCs w:val="24"/>
          <w:lang w:val="uk-UA"/>
        </w:rPr>
        <w:t xml:space="preserve"> Андрій Олегович</w:t>
      </w:r>
    </w:p>
    <w:p>
      <w:pPr>
        <w:pStyle w:val="Normal"/>
        <w:widowControl w:val="false"/>
        <w:spacing w:lineRule="auto" w:line="360"/>
        <w:jc w:val="center"/>
        <w:rPr>
          <w:i/>
          <w:i/>
          <w:iCs/>
          <w:sz w:val="24"/>
          <w:szCs w:val="24"/>
          <w:lang w:val="uk-UA"/>
        </w:rPr>
      </w:pPr>
      <w:r>
        <w:rPr>
          <w:i/>
          <w:iCs/>
          <w:sz w:val="24"/>
          <w:szCs w:val="24"/>
          <w:lang w:val="uk-UA"/>
        </w:rPr>
      </w:r>
    </w:p>
    <w:p>
      <w:pPr>
        <w:pStyle w:val="Normal"/>
        <w:widowControl w:val="false"/>
        <w:spacing w:lineRule="auto" w:line="360"/>
        <w:jc w:val="center"/>
        <w:rPr>
          <w:i/>
          <w:i/>
          <w:iCs/>
          <w:sz w:val="24"/>
          <w:szCs w:val="24"/>
          <w:lang w:val="uk-UA"/>
        </w:rPr>
      </w:pPr>
      <w:r>
        <w:rPr>
          <w:i/>
          <w:iCs/>
          <w:sz w:val="24"/>
          <w:szCs w:val="24"/>
          <w:lang w:val="uk-UA"/>
        </w:rPr>
      </w:r>
    </w:p>
    <w:p>
      <w:pPr>
        <w:pStyle w:val="Normal"/>
        <w:widowControl w:val="false"/>
        <w:spacing w:lineRule="auto" w:line="360"/>
        <w:jc w:val="center"/>
        <w:rPr/>
      </w:pPr>
      <w:r>
        <w:rPr>
          <w:sz w:val="24"/>
          <w:szCs w:val="24"/>
          <w:lang w:val="uk-UA"/>
        </w:rPr>
        <w:t>Підписано до друку  19.06.2009 р. Формат 60х84</w:t>
      </w:r>
      <w:r>
        <w:rPr>
          <w:sz w:val="24"/>
          <w:szCs w:val="24"/>
          <w:vertAlign w:val="superscript"/>
          <w:lang w:val="uk-UA"/>
        </w:rPr>
        <w:t>1/</w:t>
      </w:r>
      <w:r>
        <w:rPr>
          <w:sz w:val="24"/>
          <w:szCs w:val="24"/>
          <w:vertAlign w:val="subscript"/>
        </w:rPr>
        <w:t>16</w:t>
      </w:r>
      <w:r>
        <w:rPr>
          <w:sz w:val="24"/>
          <w:szCs w:val="24"/>
        </w:rPr>
        <w:t xml:space="preserve">. </w:t>
      </w:r>
      <w:r>
        <w:rPr>
          <w:sz w:val="24"/>
          <w:szCs w:val="24"/>
          <w:lang w:val="uk-UA"/>
        </w:rPr>
        <w:t>Папір офсетний.</w:t>
      </w:r>
    </w:p>
    <w:p>
      <w:pPr>
        <w:pStyle w:val="Normal"/>
        <w:widowControl w:val="false"/>
        <w:spacing w:lineRule="auto" w:line="360"/>
        <w:jc w:val="center"/>
        <w:rPr>
          <w:sz w:val="24"/>
          <w:szCs w:val="24"/>
          <w:lang w:val="uk-UA"/>
        </w:rPr>
      </w:pPr>
      <w:r>
        <w:rPr>
          <w:sz w:val="24"/>
          <w:szCs w:val="24"/>
          <w:lang w:val="uk-UA"/>
        </w:rPr>
        <w:t>Друк офсетний. Обл.-вид. арк. 0,9. Тираж 100 прим. Зам № 35.</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pPr>
      <w:r>
        <w:rPr>
          <w:sz w:val="24"/>
          <w:szCs w:val="24"/>
        </w:rPr>
        <w:t>Віддруковано з оригінал-макета в Харківському регіональному інституті державного управління Національної академії державного управління</w:t>
      </w:r>
      <w:r>
        <w:rPr>
          <w:sz w:val="24"/>
          <w:szCs w:val="24"/>
          <w:lang w:val="uk-UA"/>
        </w:rPr>
        <w:t xml:space="preserve"> </w:t>
      </w:r>
      <w:r>
        <w:rPr>
          <w:sz w:val="24"/>
          <w:szCs w:val="24"/>
        </w:rPr>
        <w:t>при Президентові України.</w:t>
      </w:r>
    </w:p>
    <w:p>
      <w:pPr>
        <w:pStyle w:val="Normal"/>
        <w:widowControl w:val="false"/>
        <w:spacing w:lineRule="auto" w:line="360"/>
        <w:jc w:val="center"/>
        <w:rPr>
          <w:sz w:val="24"/>
          <w:szCs w:val="24"/>
        </w:rPr>
      </w:pPr>
      <w:r>
        <w:rPr>
          <w:sz w:val="24"/>
          <w:szCs w:val="24"/>
        </w:rPr>
        <w:t>61050, м. Харків, просп. Московський, 75, тел. (057) 732-32-55</w:t>
      </w:r>
    </w:p>
    <w:p>
      <w:pPr>
        <w:pStyle w:val="Normal"/>
        <w:widowControl w:val="false"/>
        <w:spacing w:lineRule="auto" w:line="360"/>
        <w:jc w:val="center"/>
        <w:rPr>
          <w:b/>
          <w:b/>
          <w:bCs/>
          <w:sz w:val="24"/>
          <w:szCs w:val="24"/>
        </w:rPr>
      </w:pPr>
      <w:r>
        <w:rPr>
          <w:sz w:val="24"/>
          <w:szCs w:val="24"/>
        </w:rPr>
        <w:t xml:space="preserve">електронна адреса: </w:t>
      </w:r>
      <w:r>
        <w:rPr>
          <w:sz w:val="24"/>
          <w:szCs w:val="24"/>
          <w:lang w:val="en-US"/>
        </w:rPr>
        <w:t>nauka</w:t>
      </w:r>
      <w:r>
        <w:rPr>
          <w:sz w:val="24"/>
          <w:szCs w:val="24"/>
        </w:rPr>
        <w:t>@kbuapa.kharkov.ua</w:t>
      </w:r>
    </w:p>
    <w:p>
      <w:pPr>
        <w:pStyle w:val="Normal"/>
        <w:spacing w:lineRule="auto" w:line="312"/>
        <w:rPr>
          <w:b/>
          <w:b/>
          <w:bCs/>
          <w:sz w:val="24"/>
          <w:szCs w:val="24"/>
        </w:rPr>
      </w:pPr>
      <w:r>
        <w:rPr>
          <w:b/>
          <w:bCs/>
          <w:sz w:val="24"/>
          <w:szCs w:val="24"/>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540"/>
        </w:tabs>
        <w:ind w:left="540" w:hanging="360"/>
      </w:pPr>
      <w:rPr>
        <w:sz w:val="24"/>
        <w:i w:val="false"/>
        <w:b w:val="false"/>
        <w:szCs w:val="24"/>
        <w:iCs w:val="false"/>
        <w:bCs w:val="false"/>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buv/gov.ua" TargetMode="External"/><Relationship Id="rId8" Type="http://schemas.openxmlformats.org/officeDocument/2006/relationships/hyperlink" Target="http://www.nbuv/gov.ua" TargetMode="External"/><Relationship Id="rId9" Type="http://schemas.openxmlformats.org/officeDocument/2006/relationships/hyperlink" Target="http://www.mydisser.com/ru/contact.html"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11:00Z</dcterms:modified>
  <cp:revision>68</cp:revision>
  <dc:subject/>
  <dc:title>Для заказа доставки данной работы воспользуйтесь поиском на сайте http://www</dc:title>
</cp:coreProperties>
</file>