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rPr>
        <w:t xml:space="preserve"> </w:t>
      </w:r>
      <w:r>
        <w:rPr>
          <w:rFonts w:eastAsia="Times New Roman" w:cs="Times New Roman" w:ascii="Times New Roman" w:hAnsi="Times New Roman"/>
          <w:b/>
          <w:caps/>
          <w:sz w:val="28"/>
          <w:szCs w:val="28"/>
          <w:lang w:eastAsia="ru-RU"/>
        </w:rPr>
        <w:t>Національна академія педагогічних наук україни</w:t>
      </w:r>
    </w:p>
    <w:p>
      <w:pPr>
        <w:pStyle w:val="Normal"/>
        <w:spacing w:lineRule="auto" w:line="240" w:before="0" w:after="0"/>
        <w:ind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НСТИТУТ педагогіки Напн україни</w:t>
      </w:r>
    </w:p>
    <w:p>
      <w:pPr>
        <w:pStyle w:val="Normal"/>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вий Костянтин Олександрович</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2.134.035.3(043.3)</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виток технічного мислення у майбутніх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чителів трудового навчання</w:t>
      </w:r>
    </w:p>
    <w:p>
      <w:pPr>
        <w:pStyle w:val="Normal"/>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2 – теорія та методика навчання технологій</w:t>
      </w:r>
    </w:p>
    <w:p>
      <w:pPr>
        <w:pStyle w:val="Normal"/>
        <w:snapToGrid w:val="false"/>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дисертації на здобуття наукового ступеня</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оту виконано в Національному педагогічному університеті імені М.П. Драгоманова, Міністерство освіти і науки, молоді та спорту України</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uk-UA"/>
        </w:rPr>
        <w:t xml:space="preserve">Науковий керівник </w:t>
      </w:r>
      <w:r>
        <w:rPr>
          <w:rFonts w:eastAsia="Times New Roman" w:cs="Times New Roman" w:ascii="Times New Roman" w:hAnsi="Times New Roman"/>
          <w:sz w:val="28"/>
          <w:szCs w:val="28"/>
          <w:lang w:eastAsia="uk-UA"/>
        </w:rPr>
        <w:t xml:space="preserve">доктор педагогічних наук, професор,                                       член-кореспондент НАПН України </w:t>
      </w:r>
      <w:r>
        <w:rPr>
          <w:rFonts w:eastAsia="Times New Roman" w:cs="Times New Roman" w:ascii="Times New Roman" w:hAnsi="Times New Roman"/>
          <w:b/>
          <w:sz w:val="28"/>
          <w:szCs w:val="28"/>
          <w:lang w:eastAsia="uk-UA"/>
        </w:rPr>
        <w:t>Сидоренко Віктор Костянтинович</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              Національний університет біоресурсів і природокористування України, директор навчально-наукового центру підготовки та атестації наукових і науково-педагогічних кадрів вищої кваліфікації</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фіційні опонен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uk-UA"/>
        </w:rPr>
        <w:t xml:space="preserve">доктор педагогічних наук, професор </w:t>
      </w:r>
      <w:r>
        <w:rPr>
          <w:rFonts w:eastAsia="Times New Roman" w:cs="Times New Roman" w:ascii="Times New Roman" w:hAnsi="Times New Roman"/>
          <w:b/>
          <w:sz w:val="28"/>
          <w:szCs w:val="28"/>
          <w:lang w:eastAsia="uk-UA"/>
        </w:rPr>
        <w:t>Корець Микола Савич</w:t>
      </w:r>
      <w:r>
        <w:rPr>
          <w:rFonts w:eastAsia="Times New Roman" w:cs="Times New Roman" w:ascii="Times New Roman" w:hAnsi="Times New Roman"/>
          <w:sz w:val="28"/>
          <w:szCs w:val="28"/>
          <w:lang w:eastAsia="uk-UA"/>
        </w:rPr>
        <w:t>, Інститут гуманітарно-технічної освіти Національного педагогічного університету імені М.П. Драгоманова, директор</w:t>
      </w:r>
    </w:p>
    <w:p>
      <w:pPr>
        <w:pStyle w:val="Normal"/>
        <w:widowControl w:val="false"/>
        <w:spacing w:lineRule="auto" w:line="240" w:before="0" w:after="0"/>
        <w:jc w:val="both"/>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uk-UA"/>
        </w:rPr>
        <w:t xml:space="preserve">кандидат педагогічних наук, старший науковий співробітник </w:t>
      </w:r>
      <w:r>
        <w:rPr>
          <w:rFonts w:eastAsia="Times New Roman" w:cs="Times New Roman" w:ascii="Times New Roman" w:hAnsi="Times New Roman"/>
          <w:b/>
          <w:sz w:val="28"/>
          <w:szCs w:val="28"/>
          <w:lang w:eastAsia="uk-UA"/>
        </w:rPr>
        <w:t>Бєлошицький Олександр Олександрович</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Інститут педагогіки НАПН України, старший науковий співробітник лабораторії трудової підготовки і політехнічної творчості</w:t>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28"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Захист відбудеться «28» березня 2012 р. о 14.00 годині на засіданні спеціалізованої вченої ради Д 26.452.04 в Інституті педагогіки НАПН України за адресою: 04053, м. Київ, вул. Артема, 52-Д.</w:t>
      </w:r>
    </w:p>
    <w:p>
      <w:pPr>
        <w:pStyle w:val="Normal"/>
        <w:spacing w:lineRule="auto" w:line="22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2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 дисертацією можна ознайомитись у бібліотеці Інституту педагогіки НАПН України </w:t>
      </w:r>
      <w:r>
        <w:rPr>
          <w:rFonts w:eastAsia="Times New Roman" w:cs="Times New Roman" w:ascii="Times New Roman" w:hAnsi="Times New Roman"/>
          <w:sz w:val="28"/>
          <w:szCs w:val="28"/>
        </w:rPr>
        <w:t>за адресою: 04053, м. Київ, вул. Артема, 52-Д.</w:t>
      </w:r>
    </w:p>
    <w:p>
      <w:pPr>
        <w:pStyle w:val="Normal"/>
        <w:spacing w:lineRule="auto" w:line="22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2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втореферат розісланий «27» лютого 2012 р.</w:t>
      </w:r>
    </w:p>
    <w:p>
      <w:pPr>
        <w:pStyle w:val="Normal"/>
        <w:widowControl w:val="false"/>
        <w:tabs>
          <w:tab w:val="clear" w:pos="708"/>
          <w:tab w:val="left" w:pos="540" w:leader="none"/>
        </w:tabs>
        <w:spacing w:lineRule="auto" w:line="24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чений секретар</w:t>
      </w:r>
    </w:p>
    <w:p>
      <w:pPr>
        <w:pStyle w:val="Normal"/>
        <w:widowControl w:val="false"/>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спеціалізованої вченої ради                                           Н.Г. Левченко</w:t>
      </w:r>
    </w:p>
    <w:p>
      <w:pPr>
        <w:sectPr>
          <w:type w:val="nextPage"/>
          <w:pgSz w:w="11906" w:h="16838"/>
          <w:pgMar w:left="851" w:right="1418" w:gutter="0" w:header="0" w:top="1418" w:footer="0" w:bottom="1134"/>
          <w:pgNumType w:start="1" w:fmt="decimal"/>
          <w:formProt w:val="false"/>
          <w:textDirection w:val="lrTb"/>
          <w:docGrid w:type="default" w:linePitch="381" w:charSpace="0"/>
        </w:sectPr>
        <w:pStyle w:val="Normal"/>
        <w:widowControl w:val="false"/>
        <w:spacing w:lineRule="auto" w:line="24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napToGrid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snapToGrid w:val="false"/>
        <w:spacing w:lineRule="auto" w:line="240" w:before="0" w:after="0"/>
        <w:ind w:firstLine="567"/>
        <w:jc w:val="both"/>
        <w:rPr/>
      </w:pPr>
      <w:r>
        <w:rPr>
          <w:rFonts w:eastAsia="Times New Roman" w:cs="Times New Roman" w:ascii="Times New Roman" w:hAnsi="Times New Roman"/>
          <w:b/>
          <w:sz w:val="28"/>
          <w:szCs w:val="28"/>
        </w:rPr>
        <w:t>Актуальність дослідження.</w:t>
      </w:r>
      <w:r>
        <w:rPr>
          <w:rFonts w:eastAsia="Times New Roman" w:cs="Times New Roman" w:ascii="Times New Roman" w:hAnsi="Times New Roman"/>
          <w:sz w:val="28"/>
          <w:szCs w:val="28"/>
        </w:rPr>
        <w:t xml:space="preserve"> Характер технічної оснащеності і наявних технологій у їх сукупності відображають рівень інтелектуального, духовного потенціалу суспільства, можливості самореалізації кожної люд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речно, молодому поколінню потрібно оволодівати знаннями про сутність технологічних перетворень навколишньої дійсності. У кожного учня мають бути сформовані чіткі уявлення про способи діяльності людини, їх еволюцію й тенденції розвитку, результати і наслідки впливу на особистість, суспільство і природу. Необхідною умовою усвідомлення проблем і процесів техногенного розвитку суспільства слід уважати наявність знань і вмінь, досвід практичної діяльності у сфері техніки і технологій, здатність прогнозувати і проектувати власну діяльність у середовищі, що безперервно змінюється і ускладню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асвоєння технологічних закономірностей перетворювальної діяльності, оволодіння способами, засобами і культурою праці, професійне самовизначення реалізуються завдяки наявності в системі загальної середньої освіти освітньої галузі «Технологія». Вона покликана забезпечувати формування в учнів культури праці, технічної культури, практичних знань і вмінь, що відображають поширені способи, засоби, процеси, результати і наслідки пізнання, застосування, отримання або перетворення об’єктів природного і штучного середовища, чого не забезпечує жодний інший напрямок загаль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е місце в знаннях школярів про перетворювальну діяльність має посісти техніка, як складова загальної культури особистості, що забезпечує єдність матеріальної і духовної культури, взаємозв’язок усіх напрямків розвитку: трудового, правового, морального, художнь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новлений зміст технологічної підготовки має забезпечити формування технічної культури і культури праці, необхідних кожній людині в її повсякденному житті, навчальній та трудовій діяльнос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як складової загальної культури особист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ни, що відбуваються в шкільній освітній галузі «Технологія», висувають високі вимоги до професійних і особистісних якостей майбутніх учителів технології. Актуальними для них стають внутрішня технічна культура, широка технічна ерудиція, технічний світогляд, активність, ініціативність, самостійність, прагнення до творч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практика професійної підготовки вимагає від майбутніх учителів володіння певними якостями, серед яких – володіння творчим мисленням. Концептуальні дослідження в цьому напрямку здійснювали відомі представники психологічної науки (Л. Виготський, П. Гальперін, В. Давидов, Л. Занков, Н. Менчинська, С. Рубінштейн, Д. Ельконін) і педагогічної (Б. Ананьєв, О. Кабанова-Меллер, В. Максимова, В. Жернов, Ф. Повшедна, В. Сластьонін). Для виконання таких складних завдань, що постають перед учителем, як розвиток особистості учнів, реалізація особистісно-орієнтованого навчання, постійне і безперервне самовдосконалення, учителеві необхідно володіти творчим мисленням і такими його якостями як інтегративний спосіб мислення (Б. Ананьєв, В. Максимова) та інноваційний стиль мислення (В. Жернов, Ф. Повшедна, В. Сластьон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блем, пов’язаних із технічним мисленням було здійснено в роботах С. Василевського, П. Іванова, Б. Обшадко, В. Чебишевої (1960-і роки XX ст.). Специфіку технічного мислення і його структури досліджували Т. Кудрявцев і його колеги – О. Концева та І. Якиманська (70-і роки XX 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хливий розвиток техніки в наступні десятиліття сприяв значним технічним відкриттям і, відповідно, порушив нові проблеми. З’явилася наука «Філософія техніки», предметом вивчення якої стали проблеми взаємодії техніки із суспільством і природою (Х. Ленк, К. Мітч, Х. Ортега й Х. Гассет, М. Хайдеггер й ін.). Розвиток «Філософії техніки» сприяв осмисленню методології технічного знання (В. Горохов, В. Комаров, Г. Маринко, В. Мещеряков, В. Чешев й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роки з’явилася низка праць, автори яких досліджували процеси розвитку творчого технічного мислення студентів (М. Зиновкіна), розробки навчально-методичного комплексу для розвитку технічного мислення в майбутнього вчителя (О. Булавенко), розвитку технічного мислення як одного з компонентів технічних здібностей учня (М. Давлетшин), розробки науково-педагогічних завдань для формування наукового мислення (В. Сидоренко, Є. Кули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 цих та інших роботах не ставиться завдання розробки дидактичних підходів до розвитку технічного мислення майбутнього вчителя з урахуванням структури мислення сучасного рівня розвитку технічного зн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 а також невідповідність між необхідністю підвищення технологічної грамотності учнів загальноосвітніх шкіл, і недостатнім рівнем підготовки майбутніх учителів технології до виконання цих завдань; між високим рівнем розробленості теорії розвивального навчання та недостатністю досліджень практичної спрямованості в галузі дидактичних особливостей розвитку технічного мислення й зумовили вибір теми дисертаційного дослідження – «</w:t>
      </w:r>
      <w:r>
        <w:rPr>
          <w:rFonts w:eastAsia="Times New Roman" w:cs="Times New Roman" w:ascii="Times New Roman" w:hAnsi="Times New Roman"/>
          <w:b/>
          <w:sz w:val="28"/>
          <w:szCs w:val="28"/>
          <w:lang w:eastAsia="ru-RU"/>
        </w:rPr>
        <w:t>Розвиток технічного мислення у майбутніх вчителів трудового навчан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виконано згідно з тематичним планом наукових досліджень НПУ імені М.П. Драгоманова і належить до наукового напряму «Зміст, форми, методи й засоби фахової підготовки вчителів», проблеми «Становлення вчителя трудового навчання» (номер державної реєстрації 0198U001733). Тема дисертаційного дослідження затверджена вченою радою Національного педагогічного університету імені М.П. Драгоманова (протокол №6 від 31 січня 2006 р.) та узгоджена в </w:t>
      </w:r>
      <w:r>
        <w:rPr>
          <w:rFonts w:eastAsia="Times New Roman" w:cs="Times New Roman" w:ascii="Times New Roman" w:hAnsi="Times New Roman"/>
          <w:bCs/>
          <w:sz w:val="28"/>
          <w:szCs w:val="28"/>
          <w:lang w:eastAsia="ru-RU"/>
        </w:rPr>
        <w:t>Міжвідомчій раді з координації наукових досліджень із педагогічних та психологічних наук в Україні</w:t>
      </w:r>
      <w:r>
        <w:rPr>
          <w:rFonts w:eastAsia="Times New Roman" w:cs="Times New Roman" w:ascii="Times New Roman" w:hAnsi="Times New Roman"/>
          <w:sz w:val="28"/>
          <w:szCs w:val="28"/>
          <w:lang w:eastAsia="ru-RU"/>
        </w:rPr>
        <w:t xml:space="preserve"> (протокол №5 від 30 травня   2006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 полягає в теоретичн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бґрунтуванні умов і засобів розвитку технічного мислення майбутніх учителів технологій у процесі вивчення спеціальних дисциплін, установленні структурних компонентів їхнього технічного мислення і на цій основі розробці системи задач, яка сприятиме ефективному розвитку в сіх складових технічного мислення студентів технологічних факульте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ідповідно до мети сформульовано основні </w:t>
      </w:r>
      <w:r>
        <w:rPr>
          <w:rFonts w:eastAsia="Times New Roman" w:cs="Times New Roman" w:ascii="Times New Roman" w:hAnsi="Times New Roman"/>
          <w:i/>
          <w:sz w:val="28"/>
          <w:szCs w:val="28"/>
          <w:lang w:eastAsia="ru-RU"/>
        </w:rPr>
        <w:t xml:space="preserve">задачі </w:t>
      </w:r>
      <w:r>
        <w:rPr>
          <w:rFonts w:eastAsia="Times New Roman" w:cs="Times New Roman" w:ascii="Times New Roman" w:hAnsi="Times New Roman"/>
          <w:sz w:val="28"/>
          <w:szCs w:val="28"/>
          <w:lang w:eastAsia="ru-RU"/>
        </w:rPr>
        <w:t>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джерел визначити сутність та особливості розвитку технічного мислення в майбутнього вчителя технологій і виявити механізми його розвитку з позиції загальної теорії мис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вчити стан сформованості технічного мислення в майбутніх учителів технологій для виявлення основних недоліків, суперечностей та чинників впливу на ефективність формування технічного мислення в майбутнього вчителя технологій у процесі вивчення спеціаль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лідити специфіку технічного знання на сучасному етапі розвитку науки та техніки і на цій основі визначити його компонентну структу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систему пізнавальних технічних задач та оцінити їхній вплив на розвиток технічного мислення майбутніх учителів трудового навч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явити та розробити критерії, показники і рівні сформованості технічного мислення в майбутніх учителів трудового навчання під час вивчення спеціальних дисциплін.   </w:t>
      </w:r>
    </w:p>
    <w:p>
      <w:pPr>
        <w:pStyle w:val="Normal"/>
        <w:snapToGrid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Експериментально перевірити ефективність впливу розробленої системи пізнавальних задач на рівень розвитку технічного мислення студентів.</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професійна підготовка</w:t>
      </w:r>
      <w:r>
        <w:rPr>
          <w:rFonts w:eastAsia="Times New Roman" w:cs="Times New Roman" w:ascii="Times New Roman" w:hAnsi="Times New Roman"/>
          <w:sz w:val="28"/>
          <w:szCs w:val="28"/>
          <w:lang w:eastAsia="ru-RU"/>
        </w:rPr>
        <w:t xml:space="preserve"> майбутніх учителів трудового навчання.</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формування технічного мислення майбутніх учителів трудового навчання під час вивчення спеціальних дисциплін.</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 дослідження: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філософської, психолого-педагогічної й методичної літератури, навчально-методичної й нормативної документації для визначення стану та перспектив розробленості досліджуваної проблеми;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спостереження, тестування, анкетування, вивчення продуктів діяльності студентів, педагогічний експеримент, якісний і кількісний аналіз його результатів для виявлення особливостей розвитку технічного мислення майбутніх учителів трудового навчання в процесі вивчення спеціальних дисциплін, установлення критеріїв і показників досліджуваного педагогічного феномену;</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методи математичної статистики </w:t>
      </w:r>
      <w:r>
        <w:rPr>
          <w:rFonts w:eastAsia="Times New Roman" w:cs="Times New Roman" w:ascii="Times New Roman" w:hAnsi="Times New Roman"/>
          <w:sz w:val="28"/>
          <w:szCs w:val="28"/>
          <w:lang w:eastAsia="ru-RU"/>
        </w:rPr>
        <w:t xml:space="preserve">для кількісного та якісного аналізу результатів наукового дослідження, визначення рівня та динаміки формування технічного мислення студентів.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сутність та умови розвитку технічного мислення в майбутніх учителів трудового навчання під час вивчення спеціальних дисциплін і виявлено його особливості з позиції загальної теорії мисленн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становлено</w:t>
      </w:r>
      <w:r>
        <w:rPr>
          <w:rFonts w:eastAsia="Times New Roman" w:cs="Times New Roman" w:ascii="Times New Roman" w:hAnsi="Times New Roman"/>
          <w:sz w:val="28"/>
          <w:szCs w:val="28"/>
          <w:lang w:eastAsia="ru-RU"/>
        </w:rPr>
        <w:t xml:space="preserve"> специфіку технічного знання, його основні особливості на сучасному етапі розвитку технік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розроблено й експериментально перевірено </w:t>
      </w:r>
      <w:r>
        <w:rPr>
          <w:rFonts w:eastAsia="Times New Roman" w:cs="Times New Roman" w:ascii="Times New Roman" w:hAnsi="Times New Roman"/>
          <w:sz w:val="28"/>
          <w:szCs w:val="28"/>
          <w:lang w:eastAsia="ru-RU"/>
        </w:rPr>
        <w:t>ефективність системи пізнавальних технічних задач, орієнтованих на розвиток технічного мислення майбутніх учителів трудового навчанн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конкретизовано </w:t>
      </w:r>
      <w:r>
        <w:rPr>
          <w:rFonts w:eastAsia="Times New Roman" w:cs="Times New Roman" w:ascii="Times New Roman" w:hAnsi="Times New Roman"/>
          <w:sz w:val="28"/>
          <w:szCs w:val="28"/>
          <w:lang w:eastAsia="ru-RU"/>
        </w:rPr>
        <w:t>критерії, показники і рівні сформованості технічного мислення в майбутніх учителів трудового навчання в процесі вивчення спеціальних дисциплі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полягає </w:t>
      </w:r>
      <w:r>
        <w:rPr>
          <w:rFonts w:eastAsia="Times New Roman" w:cs="Times New Roman" w:ascii="Times New Roman" w:hAnsi="Times New Roman"/>
          <w:sz w:val="28"/>
          <w:szCs w:val="28"/>
          <w:lang w:eastAsia="ru-RU"/>
        </w:rPr>
        <w:t xml:space="preserve">у впровадженні розроблених автором методичних рекомендацій до практичних робіт із курсу «Технічна механіка», що охоплюють систему завдань, спрямованих на розвиток технічного мислення майбутніх учителів трудового навчанн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зультати дослідження впроваджено в навчальний процес вищих педагогічних навчальних закладів: Національного педагогічного університету імені М.П. Драгоманова (довідка №134 від 03.10.2006 р.), Слов’янського державного педагогічного університету (довідка № 68-06-56 від 29.02.2006 р.). Чернігівського державного педагогічного університету ім. Т.Г. Шевченка (Довідка № 2 від 25.02.</w:t>
      </w:r>
      <w:r>
        <w:rPr>
          <w:rFonts w:eastAsia="Times New Roman" w:cs="Times New Roman" w:ascii="Times New Roman" w:hAnsi="Times New Roman"/>
          <w:sz w:val="28"/>
          <w:szCs w:val="28"/>
          <w:lang w:val="en-US" w:eastAsia="ru-RU"/>
        </w:rPr>
        <w:t>2012</w:t>
      </w:r>
      <w:r>
        <w:rPr>
          <w:rFonts w:eastAsia="Times New Roman" w:cs="Times New Roman" w:ascii="Times New Roman" w:hAnsi="Times New Roman"/>
          <w:sz w:val="28"/>
          <w:szCs w:val="28"/>
          <w:lang w:eastAsia="ru-RU"/>
        </w:rPr>
        <w:t xml:space="preserve">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теоретичні та практичні аспекти дослідження виголошено на засіданнях і методичних семінарах кафедри трудового навчання та креслення Національного педагогічного університету імені М.П. Драгоманова та на науково-практичних конференціях: «Проблеми трудової і професійної підготовки у ХХІ ст.» (м. Слов’янськ – 24-25 січня 2008), «Освіта і культура в контексті болонського процесу»                      (м. Слов’янськ – 22-24 квітня 2009). «Програма науково-практичної конференції проблеми та перспективи підготовки вчителя технології у вищій школі» (Глухівський національний педагогічний університет ім. Олександра Довженка – 24-25 листопада 2010).</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икладені у 10 публікаціях у наукових фахових виданнях, із яких 3 одноосібн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Дисертація складається зі вступу, двох розділів, висновків до кожного розділу та загальних висновків, додатків (1 на 3 сторінках) і списку використаних джерел (268 найменувань). Загальний обсяг становить 190 сторінок друкованого тексту, з яких 163 сторінки основного тексту. Робота містить 19 таблиць.</w:t>
      </w:r>
    </w:p>
    <w:p>
      <w:pPr>
        <w:pStyle w:val="Normal"/>
        <w:spacing w:lineRule="auto" w:line="240"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доцільність дисертаційного дослідження, визначено мету та задачі, сформульовано об’єкт, предмет, розкрито наукову новизну і практичне значення одержаних результатів, представлено відомості про апробацію результатів дослідження, публікації та структури дисерт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сихолого-педагогічні основи розвитку технічного мислення в майбутнього вчителя трудового навчання»</w:t>
      </w:r>
      <w:r>
        <w:rPr>
          <w:rFonts w:eastAsia="Times New Roman" w:cs="Times New Roman" w:ascii="Times New Roman" w:hAnsi="Times New Roman"/>
          <w:sz w:val="28"/>
          <w:szCs w:val="28"/>
          <w:lang w:eastAsia="ru-RU"/>
        </w:rPr>
        <w:t xml:space="preserve"> обґрунтовано значимість розвитку технічного мислення вчителя в умовах професійної підготовки. Доведено, що технічне мислення є необхідною складовою професійного становлення майбутнього вчителя трудового навчання, і тому його розвиток є найважливішим завданням професійної підгото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ічне мислення – фундаментальна складова людського інтелекту, яка дає змогу людині діяти з предметами опосередковано, оперуючи їхніми образами (наочними, схематичними, знаково-символічними). Вона є психологічною передумовою будь-якої діяльності, забезпечуючи прогнозування, пошук способів досягнення мети й узагальнення результатів пошук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понованому дослідженні технічне мислення визначено як процес відображення у свідомості людини об’єктів і процесів технічної діяльності. Воно пов’язане з мислительною діяльністю, спрямованою на оперування технічними образами в їхньому статичному і динамічному стані. На думку багатьох психологів (Г. Бросаліна, М. Давлетшина, Д. Завалішина, Т. Кудрявцева, Б. Ломова), його сутність – вияв, по-перше, у розумінні закономірностей функціонування технічних об’єктів і процесів, по-друге, в усвідомленні сукупності способів і прийомів цілеспрямованого впливу на предмет праці і, по-третє, у розв’язуванні технічних задач. Причому термін «технічна задача» тут слід тлумачити широкому його значенні. На думку Т. Кудрявцева, це будь-яка задача, пов’язана з розв’язуванням технічних і виробничо-технічних проблем, а отже, із оперуванням сукупністю знань, умінь і навичок у галузі техніки і виробниц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ість прищеплювання молоді технічної культури в сучасних умовах визнають в усьому світі, тому що бурхливий розвиток техніки й проникнення її досягнень в усі сфери людської діяльності висуває особливі вимоги до технологічної грамотності особистості. ЮНЕСКО розроблена програма «2000+» (Міжнародний проект з наукової і технологічної грамотності для всіх), де зазначено, що в сучасних умовах необхідний новий підхід до технологічної підготовки педагогів, який зумовлений інтегративним змістом їхньої майбутньої професійної  діяльност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бутній учитель технології повинен бути підготовлений до виконання завдань, визначених Державним стандартом освітньої галузі «Технологія» щодо розвитку творчого потенціалу, технічного мислення, конструкторських здібностей школярів. Це, зі свого боку, вимагає змін у професійній підготовці майбутнього вчителя технології, обов’язковою складовою якої має стати розвиток технічного мисленн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констатувального експерименту (визначення вихідного рівня розвитку технічного мислення студентів за тестом Беннета, аналіз продуктів діяльності студентів за розв’язанням типових задач, аналіз продуктів діяльності студентів за розв’язуванням нетипових задач) дозволив зробити висновки про недостатній рівень розвитку технічного мислення студентів, виявити головні причини недоліків у засвоєнні технічних знань. Крім того, було встановлено, щ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івень розвитку технічного мислення більше ніж у половини студентів (57%) нижчий від середнь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івень розвитку технічного мислення впливає на засвоєння технічних зна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із продуктів діяльності студентів за розв’язанням нетипових задач дозволив висунути припущення про необхідність доповнення структури технічного мислення новими компонен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 праці учених (В. Сластьоніна, В. Кан-Калика, І. Лернера та ін.), доходимо висновку, що розвиток технічного мислення допомагає майбутньому вчителю технології застосувати такі форми й методи навчання, які сприяють найбільш ефективному розвитку учнів.</w:t>
      </w:r>
    </w:p>
    <w:p>
      <w:pPr>
        <w:pStyle w:val="Normal"/>
        <w:widowControl w:val="false"/>
        <w:tabs>
          <w:tab w:val="clear" w:pos="708"/>
          <w:tab w:val="left" w:pos="818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уючи психологічну структуру технічного мислення, Т. Кудрявцев виявив, що воно трикомпонентне: «понятійно-образно-практичне». Понятійний компонент забезпечує сформованість технічних понять. Образний сприяє виникненню складної системи образів і умінню оперувати нею. Практичний компонент передбачає обов’язкову перевірку отриманого рішення за допомогою розумових операцій. «Теоретичні (понятійні), образні (наочні) і практичні (діяльнісні) компоненти не тільки взаємозалежні (що має місце в інших видах діяльності), але і взаємодіючі, причому кожний із компонентів виступає в ролі рівноправного члена триєдності», – писав Т. Кудрявцев. </w:t>
      </w:r>
    </w:p>
    <w:p>
      <w:pPr>
        <w:pStyle w:val="Normal"/>
        <w:widowControl w:val="false"/>
        <w:tabs>
          <w:tab w:val="clear" w:pos="708"/>
          <w:tab w:val="left" w:pos="818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лідження технічного мислення Т. Кудрявцев використовував підхід, що полягав в аналізі експериментальних матеріалів: протоколів розв’язання технічних задач, продуктів діяльності, результатів спостережень. Ці матеріали отримані від різних груп випробовуваних, починаючи від учнів початкових класів до дорослих людей, зайнятих професійною діяльніст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xml:space="preserve">труктура технічного мислення, виявив Т. Кудрявцев більше третини століття тому, протягом наступних десятиліть практично не переглядалася. В того часу в техніці відбулися суттєві революційні зміни. Нова хвиля технічного прогресу підняла на новий рівень відносини суспільства і техніки. Тисячі важливих технічних відкриттів, що радикально змінили навколишній світ, учені й інженери зробили наприкінці століття. Слідом за новими науковими відкриттями виникли нові галузі виробництва: радіоелектроніка, мікроелектроніка, атомна енергетика, хімія синтетичних матеріалів, нанотехнологія, виробництво комп’ютерної техніки й інш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цього В. Зінченко зазначив: «нові форми діяльності впливають на психологію і свідомість людей». Дослідник дійшов дуже важливого висновку про те, що нові засоби діяльності не тільки підвищують продуктивність праці, але і висувають нові, нерідко надмірні, вимоги до людини, зокрема й до його оперативно-технічної, пізнавальної, емоційно-вольової сфер, мотивації, можливостей і здібностей, тобто в широкому сенсі – до внутрішніх засобів діяльності людини. Тенденція ускладнення форм діяльності новими технічними засобами давно стала предметом уваги всього циклу наук про трудову діяльні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сумнівно, такі радикальні зміни в технічному світі вплинули і на феномен технічного мислення – воно стало іншим. Рівень розвитку технічного мислення кожної людини став помітно досконалішим, бо до цього зобов’язують життєві умови, що тісно залежать від техніки і її нормального функціонування. На думку Б. Душкова, «Розвиток техніки призводить до зміни умов трудової діяльності, що у свою чергу змінює вимоги до суб’єкта праці».</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ш час виникла необхідність переосмислення структури технічного мислення й виділення нових його компонентів відповідно до сучасного етапу розвитку техніки на основі методології технічних нау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такої складної і багатогранної проблеми, як структура технічного мислення і його розвитку, слід здійснювати логічно, спираючись на системний підхід, що дозволяє глибше проникнути в сутність структури технічного мислення як цілісної систе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філософії науки доводять, що одним з компонентів технічного мислення є мова техніки. Мова техніки слугує своєрідною ланкою між теорією і практикою. Тому володіння мовою техніки – необхідний компонент сформованого технічного мислен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другий компонент технічного мислення виділяємо оперативність. Уведення компоненту оперативності до структури технічного мислення пов’язане з тенденціями зміни умов трудової діяльності людини, які визначив Б. Ломов. Під впливом розвитку механізації й автоматизації перед людиною ставиться завдання одночасного управління великою кількістю об’єктів і їхніх параметрів. Це вимагає прискорення процесів аналізу, оцінки, контролю й управління ними, а отже, зростання оперативності розумових ді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цільність уважати оперативність компонентом технічного мислення пов’язана з особливостями розв’язання технічних задач. На думку В. Чебишевої, до розв’язання практичних задач завжди висуваються певні тимчасові вимоги. Час, що виділяється на розв’язання технічних задач, завжди обмежений. </w:t>
      </w:r>
      <w:r>
        <w:rPr>
          <w:rFonts w:eastAsia="Times New Roman" w:cs="Times New Roman" w:ascii="Times New Roman" w:hAnsi="Times New Roman"/>
          <w:caps/>
          <w:sz w:val="28"/>
          <w:szCs w:val="28"/>
          <w:lang w:eastAsia="ru-RU"/>
        </w:rPr>
        <w:t>р</w:t>
      </w:r>
      <w:r>
        <w:rPr>
          <w:rFonts w:eastAsia="Times New Roman" w:cs="Times New Roman" w:ascii="Times New Roman" w:hAnsi="Times New Roman"/>
          <w:sz w:val="28"/>
          <w:szCs w:val="28"/>
          <w:lang w:eastAsia="ru-RU"/>
        </w:rPr>
        <w:t xml:space="preserve">озв’язання може втратити свій сенс, коли надмірно розтягується в часі.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жна виділити три основні функції оперативного мислення – </w:t>
      </w:r>
      <w:r>
        <w:rPr>
          <w:rFonts w:eastAsia="Times New Roman" w:cs="Times New Roman" w:ascii="Times New Roman" w:hAnsi="Times New Roman"/>
          <w:i/>
          <w:sz w:val="28"/>
          <w:szCs w:val="28"/>
          <w:lang w:eastAsia="ru-RU"/>
        </w:rPr>
        <w:t>розв’язання задач, планування, декодування</w:t>
      </w:r>
      <w:r>
        <w:rPr>
          <w:rFonts w:eastAsia="Times New Roman" w:cs="Times New Roman" w:ascii="Times New Roman" w:hAnsi="Times New Roman"/>
          <w:sz w:val="28"/>
          <w:szCs w:val="28"/>
          <w:lang w:eastAsia="ru-RU"/>
        </w:rPr>
        <w:t xml:space="preserve">. Саме ці функції часто потрібні мисленню в процесі здійснення технічної діяльності. Якісне виконання цих функцій зумовлює успішна взаємодія з технічними об’єкта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ійний компонент забезпечує сформованість технічних понять. Дослідник філософії техніки Х. Ленк відзначив, що «техніка – це понятійний конструктор».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ий компонент технічного мислення має сприяти виникненню складної системи образів і умінню оперувати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інченко зауважив, що образне мислення – це засіб переходу від задуму, ідеї, гіпотези, схеми до дії. Він указав, що до цього типу мислення слід ставитися не як до чогось виключного, а як до необхідного інструмента пізнання і практичної дії в будь-якій галузі.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ий компонент технічного мислення передбачає обов’язкову перевірку практикою отриманого розв’язання. Методологічну вагомість практичного компонента відзначають багато дослідників, що займаються проблемами техніки. Також засвідчено істотну роль практичної діяльності в походженні технічного знання. Автори багатьох робіт підкреслюють, що технічне знання виникло з практичної діяльності, і саме діяльність є визначальним чинником для формування технічного зн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чність і своєрідність технічного мислення пов’язані з особливостями змісту технічної діяльності. Але це зовсім не означає, що технічне мислення характеризується своєю виключністю, що вона не має нічого спільного з іншими видами інтелектуальної діяльності. У своїх витоках воно є тим же самим узагальненим і опосередкованим пізнанням дійсності, як і будь-який інший вид розумової діяльності людини. Воно може бути репродуктивним і продуктивним чи поєднувати в собі елементи одного й друго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мислення, як і будь-яке інше, здійснюється в процесі виконання технічних завдань. Саме особливості технічного матеріалу багато в чому визначають своєрідність діяльності, способу дій із цим матеріалом. При цьому відбувається переважний розвиток певних сторін мислення, певне структурування компонентів цього мислення, воно здобуває свою специфічні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ічне мислення використовує загальний інтелектуальний апарат людини і здійснюється за допомогою відомих видів теоретичної діяльності (індукція, дедукція, інтуїція) і розумових операцій: порівняння, протиставлення, аналіз, синтез, класифікація й інші. Характерним є тільки те, що перераховані вище операції мислення в технічній діяльності розвиваються на технічному матеріалі. Тому технічне мислення залежно від завдань, що стоять перед ним, може бути як теоретичним, так і практични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висновок добре узгоджується із змістом діяльності вчителя. А розвиток технічного мислення вчителя трудового навчання є однією з найважливіших професійних якост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ичні засади розвитку технічного мислення студентів у процесі вивчення спеціальних дисциплін»</w:t>
      </w:r>
      <w:r>
        <w:rPr>
          <w:rFonts w:eastAsia="Times New Roman" w:cs="Times New Roman" w:ascii="Times New Roman" w:hAnsi="Times New Roman"/>
          <w:sz w:val="28"/>
          <w:szCs w:val="28"/>
          <w:lang w:eastAsia="ru-RU"/>
        </w:rPr>
        <w:t xml:space="preserve"> досліджено вплив розв’язання системи пізнавальних задач під час вивчення спеціальних дисциплін на формування технічного мислення майбутніх учител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більшого відомі дослідники проблем технології навчання одностайні в думці про те, що в основі успішного розвитку повинна бути покладена діяльність, пов’язана з розв’язуванням відповідної системи задач. Тому невипадково в багатьох дослідженнях, де розглядаються наукові основи навчального процесу у вищих закладах освіти, серед необхідних і достатніх умов навчальної діяльності, указано на необхідність обґрунтованого перетворення змісту навчання у відповідну систему завдань або задач.</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гоявленський про це писав так: «Будь-який зміст стає предметом навчання тільки тоді, коли він набуває для навчання вигляду певної задачі, яка спрямовує і стимулює  навчальну діяльні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 найважливіший засіб навчання і діагностики. Психолого-дидактична функція навчальних завдань пов’язана з перетворенням об’єктивних знань, наявних у різних джерелах, у суб’єктивні, самостійно отримані знання; з управлінням процесу становлення й удосконалення розумової діяльності.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задачі відповідають вимогам технологічного підходу до навчання. Вони є засобом проектування навчальних дій та інструментом діагностики рівня засвоєння знань і сформованості широкого кола вмі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Т. Кудрявцев найважливішим способом розвитку технічного мислення вважає «задачний» або «проблемний» метод навчання, сутність якого полягає у створенні проблемних ситуацій за допомогою технічних задач. Учений виділив чотири основні види задач, класифікуючи їх відповідно до мети діяльності: задачі на </w:t>
      </w:r>
      <w:r>
        <w:rPr>
          <w:rFonts w:eastAsia="Times New Roman" w:cs="Times New Roman" w:ascii="Times New Roman" w:hAnsi="Times New Roman"/>
          <w:i/>
          <w:sz w:val="28"/>
          <w:szCs w:val="28"/>
          <w:lang w:eastAsia="ru-RU"/>
        </w:rPr>
        <w:t xml:space="preserve">моделювання, доконструювання, переконструювання </w:t>
      </w:r>
      <w:r>
        <w:rPr>
          <w:rFonts w:eastAsia="Times New Roman" w:cs="Times New Roman" w:ascii="Times New Roman" w:hAnsi="Times New Roman"/>
          <w:sz w:val="28"/>
          <w:szCs w:val="28"/>
          <w:lang w:eastAsia="ru-RU"/>
        </w:rPr>
        <w:t>і власне</w:t>
      </w:r>
      <w:r>
        <w:rPr>
          <w:rFonts w:eastAsia="Times New Roman" w:cs="Times New Roman" w:ascii="Times New Roman" w:hAnsi="Times New Roman"/>
          <w:i/>
          <w:sz w:val="28"/>
          <w:szCs w:val="28"/>
          <w:lang w:eastAsia="ru-RU"/>
        </w:rPr>
        <w:t xml:space="preserve"> конструкторські задачі</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робки змісту технічних задач ураховувалася необхідність їхньої спрямованості на засвоєння таких технічних знань:</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инципу дії пристрою й призначення технічного об’єкта (розтлумачити призначення, пояснити за кінематичною схемою принцип дії пристрою й процес роботи конструкції, вправи на читання технічних малюнків);</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онструкції (перерахувати конструктивні елементи об’єкта, окреслити їхню назву, призначення; обґрунтувати їхню конструкцію, визначити робочі деталі та матеріал);</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процесів і явищ, що відбуваються в конструкціях (назвати процеси, які відбуваються під дією певних наукових законів і явищ, що визначають роботу технічного об’єкта);</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есправностей технічного об’єкта (знайти основні несправності в технічному об’єкті, перерахувати ознаки, причини несправностей, способи їх виявлення, усунення й поперед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урсу «Технічна механіка» показав, що виділені особливості чітко простежуються в типових задачах цієї дисципліни.</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понованому дослідженні переважно орієнтуємося на систематику Д. Толлінгерової, тому що її система підказує послідовність введення певних типів задач у навчанні. Зручним для використання є прийом визначення дидактичної цінності задачі, який дає змогу окреслити досягнення поставлених цілей. Розроблена дослідницею ієрархічна система навчально-пізнавальних задач призначена для вироблення в студентів і вчителів умінь аналізувати і складати навчально-пізнавальні задачі для учнів. Автором визначив п’ять категорій задач, що вимагають:</w:t>
      </w:r>
    </w:p>
    <w:p>
      <w:pPr>
        <w:pStyle w:val="Normal"/>
        <w:widowControl w:val="false"/>
        <w:tabs>
          <w:tab w:val="clear" w:pos="708"/>
          <w:tab w:val="left" w:pos="540" w:leader="none"/>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емонічного відтворення даних;</w:t>
      </w:r>
    </w:p>
    <w:p>
      <w:pPr>
        <w:pStyle w:val="Normal"/>
        <w:widowControl w:val="false"/>
        <w:tabs>
          <w:tab w:val="clear" w:pos="708"/>
          <w:tab w:val="left" w:pos="540" w:leader="none"/>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ня простих розумових операцій;</w:t>
      </w:r>
    </w:p>
    <w:p>
      <w:pPr>
        <w:pStyle w:val="Normal"/>
        <w:widowControl w:val="false"/>
        <w:tabs>
          <w:tab w:val="clear" w:pos="708"/>
          <w:tab w:val="left" w:pos="540" w:leader="none"/>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онання складних розумових операцій;</w:t>
      </w:r>
    </w:p>
    <w:p>
      <w:pPr>
        <w:pStyle w:val="Normal"/>
        <w:widowControl w:val="false"/>
        <w:tabs>
          <w:tab w:val="clear" w:pos="708"/>
          <w:tab w:val="left" w:pos="540" w:leader="none"/>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ідомлення даних (крім розумової операції, задіяний мовлиневий акт);</w:t>
      </w:r>
    </w:p>
    <w:p>
      <w:pPr>
        <w:pStyle w:val="Normal"/>
        <w:widowControl w:val="false"/>
        <w:tabs>
          <w:tab w:val="clear" w:pos="708"/>
          <w:tab w:val="left" w:pos="540" w:leader="none"/>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ворчого мисл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класифікація може бути використана для проектування навчальних задач із заздалегідь заданими параметрами: за цілями заняття, складністю технічних задач, їхньою спрямованістю на визначені компоненти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им кроком є розробка системи задач, що дозволяють розвивати в студентів технічне мислення. Під час створення системи задач ми більшою або меншою мірою використовували елементи наведених вище підход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озроблена нами система задач із розвитку технічного мислення повинна задовольняти певні принципи. Як відомо, автори систем завдань виділяють </w:t>
      </w:r>
      <w:r>
        <w:rPr>
          <w:rFonts w:eastAsia="Times New Roman" w:cs="Times New Roman" w:ascii="Times New Roman" w:hAnsi="Times New Roman"/>
          <w:i/>
          <w:sz w:val="28"/>
          <w:szCs w:val="28"/>
          <w:lang w:eastAsia="ru-RU"/>
        </w:rPr>
        <w:t>принцип поступового підвищення складності задач</w:t>
      </w:r>
      <w:r>
        <w:rPr>
          <w:rFonts w:eastAsia="Times New Roman" w:cs="Times New Roman" w:ascii="Times New Roman" w:hAnsi="Times New Roman"/>
          <w:sz w:val="28"/>
          <w:szCs w:val="28"/>
          <w:lang w:eastAsia="ru-RU"/>
        </w:rPr>
        <w:t>, тому це перший принцип у нашій системі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лодіння рівневим підходом у навчанні дає змогу вчителеві мати діагностичну методику для оцінки знань та розвитку учнів, тому дозволяє об’єктивно стежити за динамікою їхнього інтелектуального росту. Користуючись підходами Д. Толлінгерової, досить легко вибудовувати технічні задачі за рівнем складності і програмувати дидактичну цінність задач.</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процесі дослідження було визначено п’ять основних компонентів технічного мислення: понятійний, образний, практичний, оперативний, компонент володіння мовою техніки. Отже, другий принцип полягає в тому, що </w:t>
      </w:r>
      <w:r>
        <w:rPr>
          <w:rFonts w:eastAsia="Times New Roman" w:cs="Times New Roman" w:ascii="Times New Roman" w:hAnsi="Times New Roman"/>
          <w:i/>
          <w:sz w:val="28"/>
          <w:szCs w:val="28"/>
          <w:lang w:eastAsia="ru-RU"/>
        </w:rPr>
        <w:t>система завдань повинна охоплювати завдання на розвиток усіх виділених компонентів</w:t>
      </w:r>
      <w:r>
        <w:rPr>
          <w:rFonts w:eastAsia="Times New Roman" w:cs="Times New Roman" w:ascii="Times New Roman" w:hAnsi="Times New Roman"/>
          <w:sz w:val="28"/>
          <w:szCs w:val="28"/>
          <w:lang w:eastAsia="ru-RU"/>
        </w:rPr>
        <w:t xml:space="preserve">. Третім принципом системи завдань є </w:t>
      </w:r>
      <w:r>
        <w:rPr>
          <w:rFonts w:eastAsia="Times New Roman" w:cs="Times New Roman" w:ascii="Times New Roman" w:hAnsi="Times New Roman"/>
          <w:i/>
          <w:sz w:val="28"/>
          <w:szCs w:val="28"/>
          <w:lang w:eastAsia="ru-RU"/>
        </w:rPr>
        <w:t>необхідність орієнтації задач на сучасні проблеми техні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 xml:space="preserve">и також виділили дидактичні умови, за яких розвиток мислення студентів відбувається досить ефективно. Найбільш важливими умовами є </w:t>
      </w:r>
      <w:r>
        <w:rPr>
          <w:rFonts w:eastAsia="Times New Roman" w:cs="Times New Roman" w:ascii="Times New Roman" w:hAnsi="Times New Roman"/>
          <w:i/>
          <w:sz w:val="28"/>
          <w:szCs w:val="28"/>
          <w:lang w:eastAsia="ru-RU"/>
        </w:rPr>
        <w:t>наявність у студентів базових знань</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сформованих технічних умінь</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доступності розроблених у процесі дослідження технічних задач визначали на основі результатів їх розв’язання студентами та експертної оцінки з боку викладачів вищих закладів осві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експертної оцінки задач було залучено 18 викладачів технічних дисциплін шести педагогічних університетів України. Експертні висновки викладачі формулювали у вигляді відповідей на запитання запропонованої їм анкети. Усі експерти одностайно зазначили, що запропоновані задачі повною мірою відповідають вимогам чинних програм. Майже одностайними були експерти у своїй оцінці доступності для студентів розробленої системи задач:  14 експертів (із 18-ти) указали на повну відповідність задач навчально-пізнавальним можливостям студен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ьної оцінки досягнутих результатів процесу розвитку технічного мислення студентів його необхідно контролювати. Цей контроль потрібний для оцінки дієвості визначених у процесі дослідження умов, покликаних забезпечувати розвиток студентів під час розв’язання пізнавальних технічни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ами успішному контролю були: об’єктивність, індивідуальний характер, комплексний характер оцінювальних завдань, систематичн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кспериментальній частині дослідження ми не прагнули безпосередньо визначати, як у процесі розв’язання навчально-пізнавальних задач розвивалася здатність студентів до технічного мислення. Виконували ми це завдання опосередковано: через оцінку результатів навчально-пізнавальної діяльності, яка ґрунтувалася на певних розумових діях. Зміни в розвитку технічного мислення студентів визначали на основі змін у результатах розв’язання технічни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робки показників ми звернулися до широко відомої таксономії категорій засвоєння, виявленої групою американських учених під керівництвом Б. Блума. Вона орієнтована на оцінку пізнавальної (когнітивної) й емоційної сфери особистості. Під час аналізу пізнавальної сфери особистості автори виділяли шість категорій, які розташовані за ступенями ускладнення характеру пізнавальної діяльності: I категорія – знання; II категорія – розуміння; III категорія – застосування; IV категорія – аналіз; V категорія – синтез; VI категорія – оціню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порою на таксономію Б. Блума було розроблено зміст кожної з категорій у пізнавальній сфері техніки, за якими можна оцінювати успішність рішення комплексних технічних задач і сформованість технічного мисл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уміння ролі техніки в розвитку виробництва; уявлення про сучасні досягнення техніки; знання основних технічних термінів, понять; розуміння будови і принципу дії основних механізмів; знання закономірності функціонування різних механізмів; основні умовні зображення, що мають застосування в техніці; основні знаряддя праці, матеріали; основи проектування й конструювання; технологія обробки різних матеріалів; уявлення про сучасні методи пошуку й обробки інформ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розумі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олодіння технічними поняттями, термінами; уміння розкрити сутність завдання; розуміння призначення й принципу дії технічних пристроїв, механізмів; уміння інтерпретувати отриману інформацію; усвідомлення наслідків певної дії чи бездіяльност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застос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уміння застосовувати технічні знання в нових умовах; уміння використати знаряддя праці, технічні пристрої; здатність подумки перетворювати об’єкти діяльності; уміння зібрати механізм, конструкцію, схему, які зображені умовними позначенням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аналіз</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міння систематизувати й класифікувати технічні об’єкти, поняття, виділяти основне й другорядне; здатність аналізувати склад, структуру, пристрій і принцип роботи технічного об’єкта; уміння робити висновки за завданням; орієнтація в технічній документації; співвіднесення результатів окремих дій з кінцевим результатом; виділення надлишкових й відсутніх даних у технічних задачах; аргументування відповіді і дії; визначення новизни в задачі, уміння зіставляти з відомими класами задач;</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синтез:</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датність до генерації технічних ідей; розв’язання технічних задач на перетворення технічних конструкцій; переосмислення об’єктів, розгляд їх під іншим кутом зору; уміння створювати нові образи й змінювати їх; здатність оперувати динамічними просторовими образами; уміння видозмінювати, трансформувати образ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оціню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датність до оцінки й самооцінки; оцінка оптимальності розв’язання технічних задач; аргументація відповіді; об’єктивна оцінка нових ід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категорії стали основою для розробки показників виділених критеріїв у межах досліджуваних дисциплін, які реально можна оцінити під час аналізу розв’язання студентами комплексних технічни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системи рівневих комплексних задач передбачає наявність технічних задач трьох рівнів складності, розв’язання яких вимагає володіння компонентами технічного мислення на різних рівн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розроблених показників, визначимо три рівні розвитку технічного мислення: низький, середній і висок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ація розробленої системи завдань, спрямованої на розвиток технічного мислення студентів, відбувалася протягом 2006-2009 років. В експерименті взяли участь 376 студентів III та IV курс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хідного тестування студентів контрольної й експериментальної груп засвідчили, що статистично підтверджених відмінностей між рівнями розвитку технічного мислення в них немає, крім того, цей рівень у більшості студентів контрольних і експериментальних груп визначається як низьк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формувального етапу дослідження, в експериментальних групах рівень розвитку технічного мислення після застосування розробленої нами спеціальної системи завдань значно вищий порівняно зі студентами контрольних груп, де ця система завдань не застосовувалася (таблиця 1).</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autoSpaceDE w:val="false"/>
        <w:spacing w:lineRule="auto" w:line="240" w:before="0" w:after="0"/>
        <w:ind w:firstLine="567"/>
        <w:jc w:val="center"/>
        <w:rPr/>
      </w:pPr>
      <w:r>
        <w:rPr/>
        <w:t>Результати формувального експерименту з розвитку технічного мислення майбутніх учителів трудового навчання</w:t>
      </w:r>
    </w:p>
    <w:tbl>
      <w:tblPr>
        <w:tblW w:w="9386" w:type="dxa"/>
        <w:jc w:val="center"/>
        <w:tblInd w:w="0" w:type="dxa"/>
        <w:tblLayout w:type="fixed"/>
        <w:tblCellMar>
          <w:top w:w="0" w:type="dxa"/>
          <w:left w:w="40" w:type="dxa"/>
          <w:bottom w:w="0" w:type="dxa"/>
          <w:right w:w="40" w:type="dxa"/>
        </w:tblCellMar>
      </w:tblPr>
      <w:tblGrid>
        <w:gridCol w:w="1969"/>
        <w:gridCol w:w="1851"/>
        <w:gridCol w:w="1858"/>
        <w:gridCol w:w="1855"/>
        <w:gridCol w:w="1853"/>
      </w:tblGrid>
      <w:tr>
        <w:trPr>
          <w:trHeight w:val="320"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озвитку технічного мислення</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група (%)</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а група (%)</w:t>
            </w:r>
          </w:p>
        </w:tc>
      </w:tr>
      <w:tr>
        <w:trPr>
          <w:trHeight w:val="754"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знавств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к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знавство</w:t>
            </w:r>
          </w:p>
        </w:tc>
      </w:tr>
      <w:tr>
        <w:trPr>
          <w:trHeight w:val="27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ький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94"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ній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319"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окий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а обробка даних із використанням критерію χ2 на рівні вірогідності 0.05 підтвердила, що вищий рівень показників експериментальної групі є статистично значущим (при числі ступенів вільності 2 розрахункове значення статистики критерію для обох дисциплін перевищує табличну величину). Це означає, що спеціальна система задач дійсно сприяє розвитку технічного мислення майбутніх учителів трудового навчанн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унаслідок проведеної дослідно-експериментальної роботи апробовано розроблену систему задач, спрямовану на розвиток технічного мислення майбутніх учителів трудового навчання. Застосування цієї системи задач забезпечило зростання рівня розвитку технічного мислення в експериментальних групах, а також показало вплив росту рівня розвитку технічного мислення студентів на рівень їхньої професійної підготовки з дисциплін технічного блоку.</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філософських, психологічних і педагогічних джерел виявлено специфіку технічного мислення з позиції загальної теорії мислення, простежено еволюцію зміни поглядів на сутність технічного мислення. Аналіз показав, що технічне мислення є науковим мисленням, його специфічні особливості виявляються в процесі розв’язання технічних задач і зумовлені їхньою своєрідністю. Технічне мислення здійснюється за допомогою відомих розумових операцій (аналіз, синтез, порівняння, узагальнення та ін.), які мають особливу спрямованість. Показано, що технічне мислення може бути теоретичним і практичним, репродуктивним і продуктивним, наочно-образним і наочно-дійовим залежно від завдань, поставлених перед ни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і методологічні особливості технічних наук (особливості технічних задач, орієнтація на запобігання й усунення небажаних наслідків науково-технічного прогресу, суспільна значимість) було внесено до змісту навчання студентів із технічних дисциплін; вони стали орієнтиром під час проектування системи задач для розвитку технічного мислення в майбутніх учителів трудового навч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з’ясування рівня розвитку технічного мислення в майбутніх учителів трудового навчання нами проведено тестування студентів III курсу чотирьох вищих педагогічних закладів освіти України. Отримані результати тестування показують, що майже 60% студентів мають рівень розвитку технічного мислення нижчий від середнього. Визначення впливу низького рівня розвитку технічного мислення на засвоєння технічних знань здійснювалося за допомогою аналізу процесу розв’язання технічних задач, тому що технічне мислення виявляється в здатності розв’язувати технічні задач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аналізу процесу розв’язання завдань та інших продуктів діяльності студентів удалося чітко з’ясувати, що саме й чому заважає студентові впоратися з розв’язанням задач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 змушені констатувати низький рівень готовності студентів технологічних факультетів до формування технічного мислення в учнів загальноосвітніх навчальних закладів. Це й визначило пошук шляхів формування технічного мислення майбутніх учителів трудового навчання з використанням системи технічних завда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дисертації вивчення проблеми розвитку технічного мислення в майбутнього вчителя опирається на системний підхід – виділення в структурі технічного мислення складових її компонентів і наступний розвиток кожного з них. Згідно з поглядами Т.В. Кудрявцева, виділення компонентів здійснюється експериментально за допомогою аналізу результатів продуктів діяльності студентів. Отримані дані переконують у необхідності збагачення структури технічного мислення двома новими компонентами – володінням мовою техніки й оперативністю. З позиції методології науково-технічного знання обґрунтовано правомірність їхнього внесення до структури технічного мислення як рівноправних компонентів. З урахуванням компонентів, виділених Т.В.Кудрявцевим, структура технічного мислення містить п’ять компонентів: понятійне, образне, практичне, володіння мовою техніки й оперативність. Розкрито зміст кожного з п’яти компонентів і їхнього взаємозв’язк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наліз основних концепцій розвивального навчання. Розкрито особливості організації навчального процесу в межах такого навчання: зміни характеру діяльності викладача (створення проблемної ситуації, порушення проблеми і її виявлення, організація пошукової діяльності студента, управління пошуковою діяльністю студентів, обговорення отриманих результатів і підведення підсумків роботи студентів); зміна характеру діяльності студента (прийняття проблеми, самостійний пошук, обговорення висновків); умови успішного перебігу навчального процесу в умовах розвивального навчання (наявність у студента певної бази знань із поставленої проблеми, володіння необхідними пізнавальними вміннями, наявність проблемної ситуації). Особливу увагу приділено дослідженню організації процесу розвитку технічного мислення студентів в умовах розвивального навч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крито значення системи навчально-пізнавальних задач, а також їхню функцію й специфіку (управління процесом становлення й удосконалення розумової діяльності студентів; перетворення об’єктивних знань у суб’єктивні, самостійно виведені знання та ін.). Вивчення відомих типологій систем задач  і їхнє співвідношення з метою й специфікою розробленої системи показало послідовність уведення задач у процесі навчання. Виділено принципи побудови системи задач: поступове підвищення їхньої складності; їхня спрямованість на розвиток усіх компонентів технічного мислення; орієнтація задач на сучасні проблеми техніки. Наведено приклади технічних задач, що ілюструють їхню специфіку – спрямованість на розвиток компонентів технічного мислення та реалізацію розроблених принцип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систему критеріїв і показників для оцінки рівня розвитку технічного мислення. Як основний критерій його розвитку виділено вміння розв’язувати комплексні технічні задачі. За успішністю розв’язання різного ступеня труднощів таких задач можна судити про рівень розвитку технічного мислення. Під час розробки згаданих показників використано категорії засвоєння Б. Блума в пізнавальній сфері. На підставі таксономії Б. Блума розроблено також і зміст категорій засвоєння в пізнавальній галузі техніки. Урахування цих показників дозволяє об’єктивно оцінювати успішність розв’язання комплексних технічних задач і визначати рівень розвитку технічного мислення студент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и, отримані під час формувального експерименту, дали змогу зробити такі висновки: а) використання спеціальної системи задач для розвитку технічного мислення є ефективним, тому що внаслідок проведення експерименту на більш високий рівень розвитку технічного мислення в експериментальній групі із дисципліни «Технічна механіка» – 38%, із дисципліни «Машинознавство» – 40%, у контрольній групі із дисципліни «Технічна механіка» – 20%, із дисципліни «Машинознавство» – 17%;                    б) підвищення рівня технічного розвитку сприяє підвищенню якості засвоєння знань (середній екзаменаційний бал в експериментальній групі підвищився з 3,6 до 3,9 балів, а в контрольній групі бали не змінили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результати теоретичного й експериментального дослідження проблеми розвитку технічного мислення майбутнього вчителя трудового навчання підтверджують ефективність розробленого дидактичного забезпечення навчального курсу і його значення для підвищення рівня професійної підготовки майбутнього вчителя технолог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не повністю вичерпують наукову проблему, головним завданням на майбутнє може стати проблема розвитку технічного мислення учнів загальноосвітніх навчальних закладів як в основній школі, так і профільному навча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за темою дисертації</w:t>
      </w:r>
    </w:p>
    <w:p>
      <w:pPr>
        <w:pStyle w:val="Normal"/>
        <w:spacing w:lineRule="auto" w:line="240" w:before="0" w:after="0"/>
        <w:ind w:firstLine="567"/>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кові праці, у яких опубліковані основні наукові результати дисертації:</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ровий К.О. Модель як засіб навчально-пізнавальної діяльності та наукового пізнання / Яровий К.О. // Гуманізація навчально-виховного процесу: Збірник науково-методичних праць. – Слов’янськ: МОН-СДПІ, 2001. – Випуск 13. – 98-102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ровий К.О. Особливості педагогічного процесу в умовах інформатизації освіти / Яровий К.О. // Гуманізація навчально-виховного процесу: Збірник науково-методичних праць. – Слов’янськ: МОН-СДПІ, 2002. – Випуск 17. – 92-98 c.</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ровий К.О. Психолого-дидактичні аспекти застосування засобів наочності у навчанні: / Яровий К.О., Сидоренко В.К. // наукові записки Тернопільського державного педагогічного університету – Тернопіль: 2002. – Педагогіка №7. – 3-9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ровий К.О. Оновлення змісту, форм та методів навчання і виховання в закладах освіти / Яровий К.О. Сидоренко В.К. // наукові записки Рівненського державного гуманітарного університету – Рівне: 2002. – Збірник наукових праць №2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ровий К.О. Функції моделювання у педагогічній діяльності / Яровий К.О. Сидоренко В.К. // збірник наукових праць. – Тернопіль, 200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ровий К.О. Особливості педагогічного процесу в умовах інформатизації навчання / Яровий К.О. // Гуманізація навчально-виховного процесу: Збірник науково-методичних праць. Слов’янськ: МОН-СДПІ, 2003 – Вип.. 18. – 56-63 c.</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ровий К.О. Критерії і показники сформованості технічного мислення / Яровий К.О. // Гуманізація навчально-виховного процесу: Збірник науково-методичних праць. – Слов’янськ: МОН-СДПІ, 2006. – Випуск 31. – 64-71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Яровий К.О. Теоретичні підходи до визначення особливостей технічного мислення / Яровий К.О., Буров Ю.В. // Гуманізація навчально-виховного процесу: Збірник науково-методичних праць. – Слов’янськ: МОН-СДПІ, 2009. – Випуск XLIII. – 198-208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Яровий К.О. Технологія розвивального навчання як основа розвитку технічного мислення / К.О. Яровий // Проблеми трудової і професійної підготовки. Матеріали міжнародної науково-практичної конференції. – Слов’янськ, 2008. – 163-169 с.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Яровий К.О. Система пізнавальних задач, орієнтованих на реалізацію структури технічного мислення / К.О. Яровий // Освіта і культура в контексті болонського процесу. Матеріали всеукраїнської науково-практичної конференції. – Слов’янськ, 2009.</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вий К.О. Розвиток технічного мислення у майбутніх вчителів трудового навчання. – На правах рукопи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трудового навчання. – Інститут педагогічки НАПН України, Київ, 2012.</w:t>
      </w:r>
      <w:r>
        <w:rPr>
          <w:rFonts w:eastAsia="Times New Roman" w:cs="Times New Roman" w:ascii="Times New Roman" w:hAnsi="Times New Roman"/>
          <w:b/>
          <w:sz w:val="28"/>
          <w:szCs w:val="28"/>
          <w:lang w:eastAsia="ru-RU"/>
        </w:rPr>
        <w:tab/>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обґрунтовано необхідність розвитку мислення вчителя трудового навчання як однієї з найважливіших професійних якостей і необхідної умови його професійної готовності. Досліджено специфіку технічного знання на сучасному етапі розвитку науки та техніки і на цій основі визначено його компонентну структу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та умови розвитку технічного мислення в майбутніх учителів трудового навчання під час вивчення спеціальних дисциплін і виявлено його особливості з позиції загальної теорії мислення. Проведено аналіз концепцій розвивального навчання та розкрито особливості організації навчального процесу в його межах за допомогою системи навчально-пізнавальних задач. Виділено принципи побудови системи задач: поступове зростання їх складності; їхньої спрямованість на розвиток усіх компонентів технічного мислення; орієнтування задач на сучасні проблеми техні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а експериментально апробовано систему технічних задач, розв’язання яких сприяє розвитку технічного мислення майбутніх учителів трудового навчання.</w:t>
        <w:tab/>
        <w:tab/>
        <w:tab/>
        <w:tab/>
        <w:tab/>
        <w:tab/>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технічне мислення, технічне знання, компоненти технічного мислення, розвивальне навчання, система технічних задач.</w:t>
        <w:tab/>
      </w:r>
    </w:p>
    <w:p>
      <w:pPr>
        <w:pStyle w:val="Normal"/>
        <w:widowControl w:val="false"/>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Яровой К.А.. Развитие технического мышления у будущих учителей трудового обучения. – На правах рукописи.</w:t>
        <w:tab/>
        <w:tab/>
        <w:tab/>
        <w:tab/>
        <w:tab/>
      </w:r>
      <w:r>
        <w:rPr>
          <w:rFonts w:eastAsia="Times New Roman"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2 – теория и методика трудового обучения. – Институт педагогики НАПН Украины, Киев 2012.</w:t>
      </w:r>
      <w:r>
        <w:rPr>
          <w:rFonts w:eastAsia="Times New Roman" w:cs="Times New Roman" w:ascii="Times New Roman" w:hAnsi="Times New Roman"/>
          <w:b/>
          <w:sz w:val="28"/>
          <w:szCs w:val="28"/>
          <w:lang w:eastAsia="ru-RU"/>
        </w:rPr>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обоснована необходимость развития мышления будущего учителя технологии  как важнейшего профессионального качества и необходимого условия его профессиональной готовности. Проведен анализ концепции развивающего обучения и раскрыты особенности организации учебного процесса в условиях такого обучения при помощи системы учебно-познавательных задач. Выделены принципы построения системы задач: постепенное повышение их сложности; их направленность на развитие всех компонентов технического мышления; ориентация задач на современные проблемы техники.</w:t>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разработана и экспериментально апробирована система технических задач, решение которых содействует развитию технического мышления будущих учителей трудового обучения.</w:t>
        <w:tab/>
        <w:tab/>
        <w:tab/>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ные данные убеждают в необходимости обогащение структуры технического мышления двумя новыми компонентами – обладание языком техники и оперативность. С позиции методологии научно-технического знания обоснована правомерность их включения как равноправных компонентов к структуре технического мышления. Доказано, что структура технического мышления содержит пять компонентов: понятийное, образное, практическое, обладание языком техники и оперативность. Раскрыто содержание каждого из пяти компонентов и их взаимо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ы особенности организации учебного процесса в рамках развивающего обучения: изменения характера деятельности преподавателя (создание проблемной ситуации, постановка проблемы и ее выявления, организация поисковой деятельности студента, управления поисковой деятельностью студентов, обсуждения полученных результатов и подведения итогов работы студентов); изменение характера деятельности студента (принятие проблемы, самостоятельный поиск, обсуждение выводов); условия успешного протекания учебного процесса в условиях развивающей  учебы (наличие у студента определенной базы знаний из поставленной проблемы, обладание необходимыми познавательными умениями, наличие проблемной ситуации). Особенное внимание уделено исследованию организации процесса развития технического мышления студентов в условиях развивающей уче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а система критериев и показателей для оценки уровня развития технического мышления. Как основной критерий его развития выделен умение решать комплексные технические задачи. За успешностью решения разной степени трудностей таких задач можно судить об уровне развития технического мышления. При разработке показателей используются категории усвоения Б. Блума в познавательной сфере. На основании таксономии Б. Блума разработан также и содержание категорий усвоения в познавательной отрасли техни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этих показателей позволяет объективно оценивать успешность решения комплексных технических задач и определять уровень развития технического мышления студ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техническое мышление, техническое знание, компоненты технического мышления, развивающее обучение, система технических задач.</w:t>
        <w:tab/>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Yarovy K.O. Development of technical thinking in future teachers of labour training . – Manuscrip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for the Degree of Candidate of Pedagogical Sciences, speciality 13.00.02. – Theory and Methodology of Labour Training. – NAPS, Institute of Pedagogy in Ukraine, Kyiv, 201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necessity of the development of thinking in teacher of labour training as one of the most important professional readiness is substantiated in the thesis. The specific nature of technical knowledge at the current stage of development of science and technology is researched and on this basis its component structure is revealed.</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ssence and conditions of the development of technical thinking in future teachers of labour training are defined in the course of studying special disciplines and its peculiarities from the point of view of the general theory of thinking are revealed. The analysis of the concepts of developing education is provided and peculiarities of the organization of the educational process within the framework of such teaching with the help of a special system of cognitive tasks are specified. The principles of the cognitive tasks systems are determined: gradual increase of their difficulty; their orientation at the development of all the components of technical thinking; connection of tasks with current problems of technology.</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ystem of technical tasks aimed at the development of technical thinking of future teachers is worked out and experimentally tested.</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Key words: </w:t>
      </w:r>
      <w:r>
        <w:rPr>
          <w:rFonts w:eastAsia="Times New Roman" w:cs="Times New Roman" w:ascii="Times New Roman" w:hAnsi="Times New Roman"/>
          <w:sz w:val="28"/>
          <w:szCs w:val="28"/>
          <w:lang w:eastAsia="ru-RU"/>
        </w:rPr>
        <w:t>technical thinking, technical knowledge, components of technical thinking, developing education, system of technical tasks.</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33"/>
        <w:spacing w:lineRule="auto" w:line="240" w:before="0" w:after="12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47:00Z</dcterms:modified>
  <cp:revision>7</cp:revision>
  <dc:subject/>
  <dc:title/>
</cp:coreProperties>
</file>