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харківський національний університе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імені В.Н.Каразіна</w:t>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keepNext w:val="true"/>
        <w:numPr>
          <w:ilvl w:val="0"/>
          <w:numId w:val="0"/>
        </w:numPr>
        <w:autoSpaceDE w:val="false"/>
        <w:spacing w:lineRule="auto" w:line="360"/>
        <w:jc w:val="center"/>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довіченко Оксана Володимирівна</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right"/>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УДК: 378.937+378.14+378.126+152 </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rPr>
      </w:pPr>
      <w:r>
        <w:rPr>
          <w:rFonts w:eastAsia="Times New Roman;Times New Roman" w:cs="Times New Roman;Times New Roman" w:ascii="Times New Roman;Times New Roman" w:hAnsi="Times New Roman;Times New Roman"/>
          <w:b/>
          <w:bCs/>
          <w:caps/>
        </w:rPr>
        <w:t>Прояв та корекція ризику у студентів, які навчаються за різними освітньо-професійними програмами</w:t>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b/>
          <w:bCs/>
          <w:caps/>
          <w:lang w:val="uk-UA"/>
        </w:rPr>
        <w:t xml:space="preserve">19.00.07 – </w:t>
      </w:r>
      <w:r>
        <w:rPr>
          <w:rFonts w:eastAsia="Times New Roman;Times New Roman" w:cs="Times New Roman;Times New Roman" w:ascii="Times New Roman;Times New Roman" w:hAnsi="Times New Roman;Times New Roman"/>
          <w:lang w:val="uk-UA"/>
        </w:rPr>
        <w:t>педагогічна та вікова психологія</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кандитата психологічних наук</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 – 2003</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єю є рукопис</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right="566"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обота виконана у Південноукраїнському державному педагогічному університеті (м. Одеса) імені К.Д.Ушинського Міністерства освіти і науки України</w:t>
      </w:r>
    </w:p>
    <w:p>
      <w:pPr>
        <w:pStyle w:val="Normal"/>
        <w:autoSpaceDE w:val="false"/>
        <w:spacing w:lineRule="auto" w:line="360"/>
        <w:ind w:left="567" w:right="566"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right="566" w:hanging="0"/>
        <w:jc w:val="both"/>
        <w:rPr/>
      </w:pPr>
      <w:r>
        <w:rPr>
          <w:rFonts w:eastAsia="Times New Roman;Times New Roman" w:cs="Times New Roman;Times New Roman" w:ascii="Times New Roman;Times New Roman" w:hAnsi="Times New Roman;Times New Roman"/>
          <w:b/>
          <w:bCs/>
        </w:rPr>
        <w:t xml:space="preserve">Науковий керівник – </w:t>
      </w:r>
      <w:r>
        <w:rPr>
          <w:rFonts w:eastAsia="Times New Roman;Times New Roman" w:cs="Times New Roman;Times New Roman" w:ascii="Times New Roman;Times New Roman" w:hAnsi="Times New Roman;Times New Roman"/>
        </w:rPr>
        <w:t>доктор психологічних наук, професор, дійсний член</w:t>
      </w:r>
    </w:p>
    <w:p>
      <w:pPr>
        <w:pStyle w:val="Normal"/>
        <w:autoSpaceDE w:val="false"/>
        <w:spacing w:lineRule="auto" w:line="360"/>
        <w:ind w:right="566" w:firstLine="567"/>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АПН України </w:t>
      </w:r>
      <w:r>
        <w:rPr>
          <w:rFonts w:eastAsia="Times New Roman;Times New Roman" w:cs="Times New Roman;Times New Roman" w:ascii="Times New Roman;Times New Roman" w:hAnsi="Times New Roman;Times New Roman"/>
          <w:b/>
          <w:bCs/>
        </w:rPr>
        <w:t>Чебикін Олексій Якович</w:t>
      </w:r>
      <w:r>
        <w:rPr>
          <w:rFonts w:eastAsia="Times New Roman;Times New Roman" w:cs="Times New Roman;Times New Roman" w:ascii="Times New Roman;Times New Roman" w:hAnsi="Times New Roman;Times New Roman"/>
        </w:rPr>
        <w:t>,</w:t>
      </w:r>
    </w:p>
    <w:p>
      <w:pPr>
        <w:pStyle w:val="Normal"/>
        <w:autoSpaceDE w:val="false"/>
        <w:spacing w:lineRule="auto" w:line="360"/>
        <w:ind w:right="566"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івденноукраїнський державний педагогічний</w:t>
      </w:r>
    </w:p>
    <w:p>
      <w:pPr>
        <w:pStyle w:val="Normal"/>
        <w:autoSpaceDE w:val="false"/>
        <w:spacing w:lineRule="auto" w:line="360"/>
        <w:ind w:right="566"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ніверситет (м. Одеса) імені К.Д.Ушинського,</w:t>
      </w:r>
    </w:p>
    <w:p>
      <w:pPr>
        <w:pStyle w:val="Normal"/>
        <w:autoSpaceDE w:val="false"/>
        <w:spacing w:lineRule="auto" w:line="360"/>
        <w:ind w:right="566"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авідувач кафедри теорії та методики практичної</w:t>
      </w:r>
    </w:p>
    <w:p>
      <w:pPr>
        <w:pStyle w:val="Normal"/>
        <w:autoSpaceDE w:val="false"/>
        <w:spacing w:lineRule="auto" w:line="360"/>
        <w:ind w:right="566"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сихології</w:t>
      </w:r>
    </w:p>
    <w:p>
      <w:pPr>
        <w:pStyle w:val="Normal"/>
        <w:autoSpaceDE w:val="false"/>
        <w:spacing w:lineRule="auto" w:line="360"/>
        <w:ind w:right="566"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rPr>
        <w:t>Офіційні опоненти:</w:t>
      </w:r>
      <w:r>
        <w:rPr>
          <w:rFonts w:eastAsia="Times New Roman;Times New Roman" w:cs="Times New Roman;Times New Roman" w:ascii="Times New Roman;Times New Roman" w:hAnsi="Times New Roman;Times New Roman"/>
        </w:rPr>
        <w:t xml:space="preserve">   </w:t>
      </w:r>
    </w:p>
    <w:p>
      <w:pPr>
        <w:pStyle w:val="Normal"/>
        <w:numPr>
          <w:ilvl w:val="0"/>
          <w:numId w:val="12"/>
        </w:numPr>
        <w:autoSpaceDE w:val="false"/>
        <w:spacing w:lineRule="auto" w:line="360"/>
        <w:jc w:val="both"/>
        <w:rPr/>
      </w:pPr>
      <w:r>
        <w:rPr>
          <w:rFonts w:eastAsia="Times New Roman;Times New Roman" w:cs="Times New Roman;Times New Roman" w:ascii="Times New Roman;Times New Roman" w:hAnsi="Times New Roman;Times New Roman"/>
        </w:rPr>
        <w:t>д</w:t>
      </w:r>
      <w:r>
        <w:rPr>
          <w:rFonts w:eastAsia="Times New Roman;Times New Roman" w:cs="Times New Roman;Times New Roman" w:ascii="Times New Roman;Times New Roman" w:hAnsi="Times New Roman;Times New Roman"/>
          <w:lang w:val="uk-UA"/>
        </w:rPr>
        <w:t xml:space="preserve">октор психологічних наук, професор </w:t>
      </w:r>
      <w:r>
        <w:rPr>
          <w:rFonts w:eastAsia="Times New Roman;Times New Roman" w:cs="Times New Roman;Times New Roman" w:ascii="Times New Roman;Times New Roman" w:hAnsi="Times New Roman;Times New Roman"/>
          <w:b/>
          <w:bCs/>
        </w:rPr>
        <w:t xml:space="preserve">Калін Володимир Костянтинович, </w:t>
      </w:r>
      <w:r>
        <w:rPr>
          <w:rFonts w:eastAsia="Times New Roman;Times New Roman" w:cs="Times New Roman;Times New Roman" w:ascii="Times New Roman;Times New Roman" w:hAnsi="Times New Roman;Times New Roman"/>
          <w:lang w:val="uk-UA"/>
        </w:rPr>
        <w:t>Таврійський національний університет імені В.І.Вернадського (м.Сімферополь), декан факультету психології, завідувач кафедри загальної психології</w:t>
      </w:r>
    </w:p>
    <w:p>
      <w:pPr>
        <w:pStyle w:val="Normal"/>
        <w:numPr>
          <w:ilvl w:val="0"/>
          <w:numId w:val="12"/>
        </w:numPr>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кандидат психологічних наук, доцент </w:t>
      </w:r>
      <w:r>
        <w:rPr>
          <w:rFonts w:eastAsia="Times New Roman;Times New Roman" w:cs="Times New Roman;Times New Roman" w:ascii="Times New Roman;Times New Roman" w:hAnsi="Times New Roman;Times New Roman"/>
          <w:b/>
          <w:bCs/>
          <w:lang w:val="uk-UA"/>
        </w:rPr>
        <w:t xml:space="preserve">Журавльова Лариса Петрівна, </w:t>
      </w:r>
      <w:r>
        <w:rPr>
          <w:rFonts w:eastAsia="Times New Roman;Times New Roman" w:cs="Times New Roman;Times New Roman" w:ascii="Times New Roman;Times New Roman" w:hAnsi="Times New Roman;Times New Roman"/>
          <w:lang w:val="uk-UA"/>
        </w:rPr>
        <w:t>Житомирський державний педагогічний університет імені І.Франка, доцент кафедри загальної, вікової та педагогічної психології</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rPr>
        <w:t xml:space="preserve">Провідна установа – </w:t>
      </w:r>
      <w:r>
        <w:rPr>
          <w:rFonts w:eastAsia="Times New Roman;Times New Roman" w:cs="Times New Roman;Times New Roman" w:ascii="Times New Roman;Times New Roman" w:hAnsi="Times New Roman;Times New Roman"/>
        </w:rPr>
        <w:t>Інститут психології імені Г.С.Костюка АПН України, лабораторія психології навчання, м. Київ</w:t>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9923" w:leader="none"/>
          <w:tab w:val="left" w:pos="10065" w:leader="none"/>
        </w:tabs>
        <w:autoSpaceDE w:val="false"/>
        <w:spacing w:lineRule="auto" w:line="360"/>
        <w:ind w:right="-1" w:firstLine="567"/>
        <w:jc w:val="both"/>
        <w:rPr/>
      </w:pPr>
      <w:r>
        <w:rPr>
          <w:rFonts w:eastAsia="Times New Roman;Times New Roman" w:cs="Times New Roman;Times New Roman" w:ascii="Times New Roman;Times New Roman" w:hAnsi="Times New Roman;Times New Roman"/>
        </w:rPr>
        <w:t>Захист відбудеться “____” травня 2003 року о _____ годині на засіданні спеціалізованої вченої ради Д 64.051.08 Харьківського національного університету імені В.Н.Каразіна за адресою: 61077,</w:t>
      </w:r>
      <w:r>
        <w:rPr>
          <w:rFonts w:eastAsia="Times New Roman;Times New Roman" w:cs="Times New Roman;Times New Roman" w:ascii="Times New Roman;Times New Roman" w:hAnsi="Times New Roman;Times New Roman"/>
          <w:lang w:val="uk-UA"/>
        </w:rPr>
        <w:t xml:space="preserve"> м. Харків, пл. Свободи, 4, ауд.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24; т. 45-71-70.</w:t>
      </w:r>
    </w:p>
    <w:p>
      <w:pPr>
        <w:pStyle w:val="Normal"/>
        <w:tabs>
          <w:tab w:val="clear" w:pos="708"/>
          <w:tab w:val="left" w:pos="9923" w:leader="none"/>
          <w:tab w:val="left" w:pos="10065" w:leader="none"/>
        </w:tabs>
        <w:autoSpaceDE w:val="false"/>
        <w:spacing w:lineRule="auto" w:line="360"/>
        <w:ind w:left="567" w:right="-1"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9923" w:leader="none"/>
          <w:tab w:val="left" w:pos="10065" w:leader="none"/>
        </w:tabs>
        <w:autoSpaceDE w:val="false"/>
        <w:spacing w:lineRule="auto" w:line="360"/>
        <w:ind w:right="-1"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дисертацією можна ознайомитись у Центральній науковій бібліотеці Харьківського національного університету імені В.Н.Каразіна за адресою: 61077,    м. Харків, пл. Свободи, 4. </w:t>
      </w:r>
    </w:p>
    <w:p>
      <w:pPr>
        <w:pStyle w:val="Normal"/>
        <w:tabs>
          <w:tab w:val="clear" w:pos="708"/>
          <w:tab w:val="left" w:pos="9923" w:leader="none"/>
          <w:tab w:val="left" w:pos="10065" w:leader="none"/>
        </w:tabs>
        <w:autoSpaceDE w:val="false"/>
        <w:spacing w:lineRule="auto" w:line="360"/>
        <w:ind w:left="567" w:right="-1"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9923" w:leader="none"/>
          <w:tab w:val="left" w:pos="10065" w:leader="none"/>
        </w:tabs>
        <w:autoSpaceDE w:val="false"/>
        <w:spacing w:lineRule="auto" w:line="360"/>
        <w:ind w:right="-1" w:hanging="0"/>
        <w:jc w:val="both"/>
        <w:rPr/>
      </w:pPr>
      <w:r>
        <w:rPr>
          <w:rFonts w:eastAsia="Times New Roman;Times New Roman" w:cs="Times New Roman;Times New Roman" w:ascii="Times New Roman;Times New Roman" w:hAnsi="Times New Roman;Times New Roman"/>
        </w:rPr>
        <w:t xml:space="preserve">Автореферат розісланий “____” </w:t>
      </w:r>
      <w:r>
        <w:rPr>
          <w:rFonts w:eastAsia="Times New Roman;Times New Roman" w:cs="Times New Roman;Times New Roman" w:ascii="Times New Roman;Times New Roman" w:hAnsi="Times New Roman;Times New Roman"/>
          <w:lang w:val="uk-UA"/>
        </w:rPr>
        <w:t>квітня</w:t>
      </w:r>
      <w:r>
        <w:rPr>
          <w:rFonts w:eastAsia="Times New Roman;Times New Roman" w:cs="Times New Roman;Times New Roman" w:ascii="Times New Roman;Times New Roman" w:hAnsi="Times New Roman;Times New Roman"/>
        </w:rPr>
        <w:t xml:space="preserve"> 2003 року.</w:t>
      </w:r>
    </w:p>
    <w:p>
      <w:pPr>
        <w:pStyle w:val="Normal"/>
        <w:tabs>
          <w:tab w:val="clear" w:pos="708"/>
          <w:tab w:val="left" w:pos="9923" w:leader="none"/>
          <w:tab w:val="left" w:pos="10065" w:leader="none"/>
        </w:tabs>
        <w:autoSpaceDE w:val="false"/>
        <w:spacing w:lineRule="auto" w:line="360"/>
        <w:ind w:right="-1"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9923" w:leader="none"/>
          <w:tab w:val="left" w:pos="10065" w:leader="none"/>
        </w:tabs>
        <w:autoSpaceDE w:val="false"/>
        <w:spacing w:lineRule="auto" w:line="360"/>
        <w:ind w:right="-1"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9923" w:leader="none"/>
          <w:tab w:val="left" w:pos="10065" w:leader="none"/>
        </w:tabs>
        <w:autoSpaceDE w:val="false"/>
        <w:spacing w:lineRule="auto" w:line="360"/>
        <w:ind w:right="-1"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чений секретар</w:t>
      </w:r>
    </w:p>
    <w:p>
      <w:pPr>
        <w:pStyle w:val="Normal"/>
        <w:tabs>
          <w:tab w:val="clear" w:pos="708"/>
          <w:tab w:val="left" w:pos="9923" w:leader="none"/>
          <w:tab w:val="left" w:pos="10065" w:leader="none"/>
        </w:tabs>
        <w:autoSpaceDE w:val="false"/>
        <w:spacing w:lineRule="auto" w:line="360"/>
        <w:ind w:right="-1"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rPr>
        <w:t>спеціалізованої вченої ради                                                                Крейдун Н.П.</w:t>
      </w:r>
    </w:p>
    <w:p>
      <w:pPr>
        <w:pStyle w:val="Normal"/>
        <w:autoSpaceDE w:val="false"/>
        <w:spacing w:lineRule="auto" w:line="360"/>
        <w:ind w:right="566" w:firstLine="567"/>
        <w:jc w:val="center"/>
        <w:rPr/>
      </w:pPr>
      <w:r>
        <w:rPr>
          <w:rFonts w:eastAsia="Times New Roman;Times New Roman" w:cs="Times New Roman;Times New Roman" w:ascii="Times New Roman;Times New Roman" w:hAnsi="Times New Roman;Times New Roman"/>
          <w:b/>
          <w:bCs/>
          <w:caps/>
        </w:rPr>
        <w:t xml:space="preserve">загальна характеристика </w:t>
      </w:r>
      <w:r>
        <w:rPr>
          <w:rFonts w:eastAsia="Times New Roman;Times New Roman" w:cs="Times New Roman;Times New Roman" w:ascii="Times New Roman;Times New Roman" w:hAnsi="Times New Roman;Times New Roman"/>
          <w:b/>
          <w:bCs/>
          <w:caps/>
          <w:lang w:val="uk-UA"/>
        </w:rPr>
        <w:t>роботи</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Проблема дослідження прояву та корекції ризику є однією з найбільш актуальних як у теоретичному, так і в практичному аспектах (Абчук В.А., 1999; Альгін А.П., 1991; Бункін В.О., 1990; Єрмольєв Ю.М., 1991; Калін В.К., 1975; Міхалєвич В.С., 1991;         Петровський В.А., 1975; Сонцева Г.М., 2001 та ін.). Кінець минулого та початок нинішнього тисячоліття свідчить, що в сучасному світі ризик людини приводить, з одного боку, до різних небезпечних ситуацій та катастроф, а з іншого боку, відсутність ризику ускладнює рішення багатьох як особистісних, так і соціально-економічних проблем. У той же час розмаїття безпосередніх та опосередкованих досліджень (Волович В.Г., 1983; Голубєв Ю.В., 1972; Козелецький Ю., 1977; Чернікова О.О., 1980 та ін.) свідчить, що механізми виникнення та прояву ризику залишаються недостатньо розкритими. Наявні теорії ризику, як правило, обмежуються спробою пояснити його психологічний зміст на рівні емоцій (Додонов Б.І., 1978; Журавльова Л.П., 2002; Саннікова О.П., 1988; Чебикін О.Я., 1999 та ін.), емоційно-вольової регуляції            (Іванніков В.А., 1991; Ільїн Є.П., 2001; Калін В.К., 1986; Селіванов В.І., 1974 та ін.), психології прийняття рішень (Кетлінський Р., 1975; Кумбс К., 1971; Словица П., 1967; Томашевський Т., 1975 та ін.), типології явища ризику (Альберт М., 1992; Альгін А.П., 1991; Мескон М.Х., 1992; Пашкевич С., 1974; Роттер Дж., 1966 та ін.), а також властивостей особистості, що його детермінують (Голубєв Ю.В., 1972; Гомульський В., 1972; Камерон Б., 1966; Кисєльов В.І., 1970; Стар К., 1969) та ін. Недостатньо розкриті також особливості ризику в зв'язку з навчально-професійною підготовкою людини (Гератеваль З, 1956; Келлер В.С., 1977; Криворучко П.П., 1998; Сорока А.В., 1998; Сирищева З.С., 1989 та ін.). Все це суттєво ускладнює пізнання особливостей прояву ризику і його корекцію. Саме ці обставини й зумовили вибір теми дисертаційного дослідження “Прояв та корекція ризику у студентів, які навчаються за різними освітньо-професійними програмами”.</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Тема входить до плану Південного наукового центру АПН України (м. Одеса) “Психолого-педагогічні основи особистісного розвитку в навчальній та навчально-професійній діяльності” (№ 0100</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 xml:space="preserve">06391). Автором досліджувалися зміни прояву ризику та способи його корекції.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Об'єкт </w:t>
      </w:r>
      <w:r>
        <w:rPr>
          <w:rFonts w:eastAsia="Times New Roman;Times New Roman" w:cs="Times New Roman;Times New Roman" w:ascii="Times New Roman;Times New Roman" w:hAnsi="Times New Roman;Times New Roman"/>
          <w:lang w:val="uk-UA"/>
        </w:rPr>
        <w:t xml:space="preserve">дослідження – особливості ризику та способи його корекції у студентів.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Предмет</w:t>
      </w:r>
      <w:r>
        <w:rPr>
          <w:rFonts w:eastAsia="Times New Roman;Times New Roman" w:cs="Times New Roman;Times New Roman" w:ascii="Times New Roman;Times New Roman" w:hAnsi="Times New Roman;Times New Roman"/>
          <w:lang w:val="uk-UA"/>
        </w:rPr>
        <w:t xml:space="preserve"> дослідження – прояв вираженості та спрямованості ризику у студентів, властивості їхної особистості, умови та способи корекції ризику.</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Мета дослідження </w:t>
      </w:r>
      <w:r>
        <w:rPr>
          <w:rFonts w:eastAsia="Times New Roman;Times New Roman" w:cs="Times New Roman;Times New Roman" w:ascii="Times New Roman;Times New Roman" w:hAnsi="Times New Roman;Times New Roman"/>
          <w:lang w:val="uk-UA"/>
        </w:rPr>
        <w:t>полягал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в розкритті особливостей прояву ризику у студентів, які навчаються за різними освітньо-професійними програмами і розробці цілеспрямованої системи його корекції.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дачі дослідження:</w:t>
      </w:r>
    </w:p>
    <w:p>
      <w:pPr>
        <w:pStyle w:val="Normal"/>
        <w:numPr>
          <w:ilvl w:val="0"/>
          <w:numId w:val="11"/>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психологічну сутність ризику.</w:t>
      </w:r>
    </w:p>
    <w:p>
      <w:pPr>
        <w:pStyle w:val="Normal"/>
        <w:numPr>
          <w:ilvl w:val="0"/>
          <w:numId w:val="11"/>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психологічні механізми, що визначають прояв ризику.</w:t>
      </w:r>
    </w:p>
    <w:p>
      <w:pPr>
        <w:pStyle w:val="Normal"/>
        <w:numPr>
          <w:ilvl w:val="0"/>
          <w:numId w:val="11"/>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особливості прояву ризику у студентів, які навчаються за різними освітньо-професійними програмами.</w:t>
      </w:r>
    </w:p>
    <w:p>
      <w:pPr>
        <w:pStyle w:val="Normal"/>
        <w:numPr>
          <w:ilvl w:val="0"/>
          <w:numId w:val="11"/>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робити й апробувати систему цілеспрямованої корекції прояву ризику у студентів.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Гіпотеза дослідження. </w:t>
      </w:r>
      <w:r>
        <w:rPr>
          <w:rFonts w:eastAsia="Times New Roman;Times New Roman" w:cs="Times New Roman;Times New Roman" w:ascii="Times New Roman;Times New Roman" w:hAnsi="Times New Roman;Times New Roman"/>
          <w:lang w:val="uk-UA"/>
        </w:rPr>
        <w:t>У своєму припущенні ми виходимо з того, що ризик має як природне, так і соціальне підґрунтя. При цьому ступінь вираження ризику у студентів, які навчаються за різними освітньо-професійними програмами, визначається як специфікою навчально-професійної діяльності, так і сукупністю різних властивостей особистості. Визначивши останні, можливо покращити корекцію небажаних проявів ризику.</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Методи дослідження. </w:t>
      </w:r>
      <w:r>
        <w:rPr>
          <w:rFonts w:eastAsia="Times New Roman;Times New Roman" w:cs="Times New Roman;Times New Roman" w:ascii="Times New Roman;Times New Roman" w:hAnsi="Times New Roman;Times New Roman"/>
          <w:lang w:val="uk-UA"/>
        </w:rPr>
        <w:t>Теоретичні: вивчення та аналіз наукової літератури за проблемою дослідження; емпіричні: спостереження, бесіда, тестування і психолого-педагогічний експеримент; статистичні: аналіз середніх значень, статистично достовірні розходження і кореляційний аналіз.</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вивчення ступеня готовності до ризику використовувалася методика “Діагностика ступеня готовності до ризику” (Шуберт). Дослідження оцінки схильності до ризику проводилося за допомогою методики “Схильність до ризику” (Р.Хизрич, М.Пітерс). Для вивчення прагнення до ризику обиралася методика “Чи любите ви ризик?” (В.В.Черкасов). Діагностування особистісної схильності до ризику реалізовувалося за допомогою методики “Чи здатні ви йти на ризик?” (М.Л.Любавин). Розроблений нами спеціально для даного дослідження питальник дозволяє аналізувати прояв ризику студентів у різних галузях діяльності. Для визначення особистісних особливостей використовувався 16PF тест (Р.Кеттелла) та питальник FPI, форма “В” (в адаптації А.А.Крилова та ін.). В роботі також застосовувалися методики “Діагностика темпераменту” (Г.Ю.Айзенк) та “Оцінка емоційної зрілості особистості” (О.Я.Чебикін).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о-експериментальна робота виконувалась у вищих навчальних закладах м. Одеси (Південноукраїнський державний педагогічний університет імені К.Д.Ушинського, Одеський інститут сухопутних військ, Одеський інститут внутрішніх справ та Одеський державний політехнічний університет).</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ослідження проводилося у три етапи.</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На першому етапі</w:t>
      </w:r>
      <w:r>
        <w:rPr>
          <w:rFonts w:eastAsia="Times New Roman;Times New Roman" w:cs="Times New Roman;Times New Roman" w:ascii="Times New Roman;Times New Roman" w:hAnsi="Times New Roman;Times New Roman"/>
          <w:lang w:val="uk-UA"/>
        </w:rPr>
        <w:t xml:space="preserve"> (1999 – 2000 рр.) проводилося теоретико-методологічне дослідження, спрямоване на визначення сутності ризику, його механізмів і особливостей прояву у різних галузях діяльності.</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На другому етапі</w:t>
      </w:r>
      <w:r>
        <w:rPr>
          <w:rFonts w:eastAsia="Times New Roman;Times New Roman" w:cs="Times New Roman;Times New Roman" w:ascii="Times New Roman;Times New Roman" w:hAnsi="Times New Roman;Times New Roman"/>
          <w:lang w:val="uk-UA"/>
        </w:rPr>
        <w:t xml:space="preserve"> (2000 – 2001 рр.) розроблялися методи вивчення ризику. Проводився констатуючий експеримент для оцінки вираженості ризику у студентів, які навчалися за різними освітньо-професійними програмами.</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На третьому етапі</w:t>
      </w:r>
      <w:r>
        <w:rPr>
          <w:rFonts w:eastAsia="Times New Roman;Times New Roman" w:cs="Times New Roman;Times New Roman" w:ascii="Times New Roman;Times New Roman" w:hAnsi="Times New Roman;Times New Roman"/>
          <w:lang w:val="uk-UA"/>
        </w:rPr>
        <w:t xml:space="preserve"> (2001 – 2002 рр.) перевірялася гіпотеза дослідження, розроблялася й апробовувалася система корекції ризику у студентів. Систематизувалися й узагальнювалися результати констатуючого та формуючого експериментів.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Запропоноване та уточнене поняття ризику як інтегральної властивості особистості, яка ґрунтується на емоційно-вольових, інтелектуальних та інших ознаках, внаслідок яких людина потрапляє до небезпечних ситуацій та прагне з них вийти. Визначені основні теоретико-методологічні підходи, що розкривають сутність виникнення ризику; умови прояву ризику в навчально-професійній діяльності; розроблено питальник, який дозволяє аналізувати прояв ризику студентів у різних галузях діяльності. Вперше встановлено, що прояв ризику залежить від специфіки навчально-професійної діяльності та певних властивостей особистості. До останніх належать: сміливість, рішучість, азарт, впевненість та ін. Показано, що спрямованість ризику до конкретної діяльності визначається вибором навчально-професійної підготовки: правознавців, інженерів, психологів, військових. Отримала подальший розвиток система цілеспрямованої корекції вираженості ризику, яка оптимально поєднувала спеціальні психологічні вправи, етюди, рольові ігри та ін., що мають різну спрямованість.</w:t>
      </w:r>
    </w:p>
    <w:p>
      <w:pPr>
        <w:pStyle w:val="Normal"/>
        <w:tabs>
          <w:tab w:val="clear" w:pos="708"/>
          <w:tab w:val="left" w:pos="5812"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Отримані результати дослідження, пов'язані з уточненням концептуальних підходів, що розкривають сутність поняття “ризик”, методів досліджень й умов його формування у навчально-професійній діяльності, можуть бути використані при складанні методичних розробок, а також навчальних посібників з вікової, педагогічної та інших галузей психології. Запропоновані особистісні детермінанти ризику можуть бути використані психологами-практиками в процесі професійного відбору фахівців, а розроблена система корекції ризику – різними психологічними службами. Окремі результати, пов'язані зі змістом поняття “ризик”, методами його дослідження, а також технологіями його корекції впроваджені до системи навчально-професійної підготовки на факультеті психології Південноукраїнського державного педагогічного університету ім. К.Д.Ушинського (довідка № 131 від 16.12.2002р.), а також в Одеському обласному науково-практичному Об</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єднанні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Інноваційних та інформаційних технологій освіт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довідка № 121 від 02.12.2002р.).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В роботі у співавторстві </w:t>
      </w:r>
      <w:r>
        <w:rPr>
          <w:rFonts w:eastAsia="Times New Roman;Times New Roman" w:cs="Times New Roman;Times New Roman" w:ascii="Times New Roman;Times New Roman" w:hAnsi="Times New Roman;Times New Roman"/>
        </w:rPr>
        <w:t xml:space="preserve">Вдовиченко О.В., Чебыкин А.Я. Личностно-психологические детерминанты явления риска // Дифференциация и интеграция психолого-педагогического знания в науке, социальной практике и научных исследованиях / Сб. материалов Межд. науч.-практ. конф. аспирантов. – Смоленск, 2001г. – С. 68-73. Автором узагальнено стан вивчення проблеми дослідження феномену ризику, а також систематизовані теорії, які дозволяють пояснити механізми його виникнення, прояву на рівні якостей та властивостей особистості.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Вірогідність результатів </w:t>
      </w:r>
      <w:r>
        <w:rPr>
          <w:rFonts w:eastAsia="Times New Roman;Times New Roman" w:cs="Times New Roman;Times New Roman" w:ascii="Times New Roman;Times New Roman" w:hAnsi="Times New Roman;Times New Roman"/>
          <w:lang w:val="uk-UA"/>
        </w:rPr>
        <w:t xml:space="preserve">дослідження забезпечувалася: методологічною і теоретичною обґрунтованістю його вихідних положень, застосуванням взаємодоповнюючих методів, що відповідали меті та завданням дослідження, результатами експериментальної перевірки теоретичних положень у психологічному експерименті, кількісним і якісним аналізом отриманих емпіричних даних, а також використанням методів математичної статистики.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Результати дисертаційного дослідження доповідалися на Міжнародному конгресі “Стреси у повсякденному житті дітей” (Одеса, 2000), на Міжнародній науковій конференції, присвяченої 35-річчю наукової та педагогічної діяльності видатного українського психолога академіка С.Д.Максименка “Теоретико-методологічні проблеми генетичної психології” (Київ, 2001), на Міжнародній науково-практичній конференції аспірантів “Диференціація та інтеграція психолого-педагогічних знань в науці, соціальній практиці і наукових досліджень” (Смоленськ, 2001), на ІІІ Всеукраїнській науковій конференції молодих науковців “Проблема особистості в сучасній науці: результати та перспективи досліджень” (Київ, 2000), на регіональній конференції, присвяченої 80-й річниці від дня заснування державного показового Дитячого містечка імені ІІІ Комінтерну в Одесі “Дитяче право: теорія, досвід, перспективи” (Одеса, 2001).</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Основні положення та результати дисертаційного дослідження висвітлено у 7 публікаціях, з них 4 – у фахових наукових виданнях України.</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Структура дисертації. </w:t>
      </w:r>
      <w:r>
        <w:rPr>
          <w:rFonts w:eastAsia="Times New Roman;Times New Roman" w:cs="Times New Roman;Times New Roman" w:ascii="Times New Roman;Times New Roman" w:hAnsi="Times New Roman;Times New Roman"/>
          <w:lang w:val="uk-UA"/>
        </w:rPr>
        <w:t>Дисертація складається зі вступу, трьох розділів, висновків, списку використаних джерел та десяти додатк</w:t>
      </w:r>
      <w:r>
        <w:rPr>
          <w:rFonts w:eastAsia="Times New Roman;Times New Roman" w:cs="Times New Roman;Times New Roman" w:ascii="Times New Roman;Times New Roman" w:hAnsi="Times New Roman;Times New Roman"/>
        </w:rPr>
        <w:t>ів (зага</w:t>
      </w:r>
      <w:r>
        <w:rPr>
          <w:rFonts w:eastAsia="Times New Roman;Times New Roman" w:cs="Times New Roman;Times New Roman" w:ascii="Times New Roman;Times New Roman" w:hAnsi="Times New Roman;Times New Roman"/>
          <w:lang w:val="uk-UA"/>
        </w:rPr>
        <w:t>льний обсяг – 305 сторінок). Основний зміст дисертації складає 170 сторінок машинописного тексту. В роботі нараховується 25 таблиць. Список використаних джерел включає 205 найменувань, з них 23 роботи іноземними мовами (англійською, французькою та польською).</w:t>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Основний зміст дисертації</w:t>
      </w:r>
    </w:p>
    <w:p>
      <w:pPr>
        <w:pStyle w:val="Normal"/>
        <w:keepNext w:val="true"/>
        <w:numPr>
          <w:ilvl w:val="0"/>
          <w:numId w:val="0"/>
        </w:numPr>
        <w:autoSpaceDE w:val="false"/>
        <w:spacing w:lineRule="auto" w:line="360"/>
        <w:ind w:firstLine="567"/>
        <w:jc w:val="both"/>
        <w:outlineLvl w:val="1"/>
        <w:rPr/>
      </w:pPr>
      <w:r>
        <w:rPr>
          <w:rFonts w:eastAsia="Times New Roman;Times New Roman" w:cs="Times New Roman;Times New Roman" w:ascii="Times New Roman;Times New Roman" w:hAnsi="Times New Roman;Times New Roman"/>
          <w:b/>
          <w:bCs/>
          <w:lang w:val="uk-UA"/>
        </w:rPr>
        <w:t xml:space="preserve">У вступі </w:t>
      </w:r>
      <w:r>
        <w:rPr>
          <w:rFonts w:eastAsia="Times New Roman;Times New Roman" w:cs="Times New Roman;Times New Roman" w:ascii="Times New Roman;Times New Roman" w:hAnsi="Times New Roman;Times New Roman"/>
          <w:lang w:val="uk-UA"/>
        </w:rPr>
        <w:t>обґрунтовано актуальність обраної теми, визначено об’єкт, предмет і мету дослідження, його гіпотезу та основні завдання, викладено теоретико-методологічні засади дослідження, сформульовано наукову новизну, теоретичне та практичне значення роботи, подано дані про особистий внесок автора, апробацію роботи, її структуру та обсяг.</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 xml:space="preserve">У першому розділі </w:t>
      </w:r>
      <w:r>
        <w:rPr>
          <w:rFonts w:eastAsia="Times New Roman;Times New Roman" w:cs="Times New Roman;Times New Roman" w:ascii="Times New Roman;Times New Roman" w:hAnsi="Times New Roman;Times New Roman"/>
          <w:lang w:val="uk-UA"/>
        </w:rPr>
        <w:t>“Теоретико-методологічне дослідження феномену ризику в психології” наведені узагальнені дані досліджень, спрямованих на визначення змісту поняття “ризик” в життєдіяльності людини, розкриття концептуальних уявлень, що дозволяють зрозуміти механізми й умови виникнення ризику.</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Так, дослідження сприяли уточненню змісту поняття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ризик</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Узагальнення різних підходів до визначення феномену ризику дозволило встановити, що він характеризується неоднозначно як: деяка соціально-філософська категорія (Артьомов В.А., 1987; Сюсюкалов Б.І., 1986; Урсул А.Д., 1971 та ін.); можлива невдача, небезпека матеріальних чи інших втрат (Гринберг М.С., 1963; Собчак А.О., 1968; Малеїн М.С., 1971; Расудовський В., 1963; Серебровський В.І., 1927 та ін.); образ дій в ситуації невизначеності (Абчук В.А., 1999; Бункін В.О., 1987 та ін.); діяльність, пов’язана з подоланням невизначеності в ситуації неминучого вибору (Альгін А.П., 1991;      Дагаєв О.О., 1985; Кондрацький О.А., 1982 та ін.); передбачувана вдача, успішний результат (Агапаєв В.Є., 1981; Черкасов В.В., 1996 та ін.); елемент процесу прийняття рішень (Комов С.І., 1982; Рудашевський В.Д., 1974; Растригін Л.А., 1974 та ін.); прояв сміливості, відваги, рішучості (Даль В.І., 2000; Додонов Б.І., 1978; Ізард К.Е., 2000; Ільїн Є.П., 2001 та ін.). </w:t>
      </w:r>
    </w:p>
    <w:p>
      <w:pPr>
        <w:pStyle w:val="Normal"/>
        <w:tabs>
          <w:tab w:val="clear" w:pos="708"/>
          <w:tab w:val="left" w:pos="1276"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Що стосується емпіричних досліджень, спрямованих на пізнання феномену ризику, то їх можна розділити на ті, що орієнтовані: по-перше, на створення концепцій, теорій і моделей, що дозволяють пояснити механізми виникнення та прояву ризику (Альтшуллер Г.С., 1973; Додонов Б.І., 1978; Іванніков В.А., 1991; Козелецький Ю., 1979; Селіванов В.І., 1974; Чебикін О.Я., 1999; Черкасов В.В., 1996; Бйоркман М., 1972; Кумбс К., 1971; Едвардс У., 1953 та ін.); по-друге, дослідження конкретних дій ризику у різних видах професійної діяльності (Галлей М.Л., 1969; Голубєв Ю.В., 1972; Калашников Г.А., 1961; Ковальов Є.Є., 1976; Чернікова О.О., 1991;   Дашкевич О.В., 1991; Стар К., 1969 та ін.).</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кож умовно можна виділити три підходи до прояву ризику людиною. По-перше, підхід, заснований на аналізі природних процесів у становленні психіки з урахуванням віку          (Волович В.Г., 1983; Захаров А.І., 1986; Титова Т.М., 1998; Карпенко Н.В., 1997 та ін.). По-друге, підхід, орієнтований на вивчення прояву ризику з урахуванням впливу на особистість певних виховних та психокорекційних технологій (Наєнко Н.І., 1976; Нємчин Т.А., 1983; Володіна І.О., 1993; Рожевий В.І., 1993; Короленко Ц.П., 1970 та ін.). По-третє, підхід, заснований на вивченні специфіки впливу на ризик конкретних умов навчально-професійної та трудової діяльності (Малопурін І.І., 1983; Воронін А.Б., 1975; Кричевський Р.Л., 1996; Захарова Л.М., 1990;         Крошо В.П., 1995 та ін.).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ифіка ризику в діяльності суб’єктів залежить від того, хто є “діючою особою” (індивід, група, колектив, соціальна організація); де (в якій галузі) здійснюється ризикова діяльність; що (які чинники) і як впливають на вибір ризикованих альтернатив або на відмову від ризик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е розмежування понять “небезпека” та “ризик” дозволило встановити, що небезпека і ризик – не є тотожними поняттями. Небезпека – є об’єктивною категорією, що реально існує поза свідомістю людини і незалежно від її волі, а ризик – є категорією суб’єктивною.</w:t>
      </w:r>
    </w:p>
    <w:p>
      <w:pPr>
        <w:pStyle w:val="Normal"/>
        <w:tabs>
          <w:tab w:val="clear" w:pos="708"/>
          <w:tab w:val="left" w:pos="1276"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досліджень, наведені в цьому розділі, дозволили також констатувати, що при виборі ризикованих рішень важливе значення мають властивості особистості, такі як оригінальність мислення, гнучкість розуму, рівень тривожності, самостійність, рішучість, екстравертність чи інтровертність, егоїзм чи альтруїзм та ін.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У другому розділі,</w:t>
      </w:r>
      <w:r>
        <w:rPr>
          <w:rFonts w:eastAsia="Times New Roman;Times New Roman" w:cs="Times New Roman;Times New Roman" w:ascii="Times New Roman;Times New Roman" w:hAnsi="Times New Roman;Times New Roman"/>
          <w:lang w:val="uk-UA"/>
        </w:rPr>
        <w:t xml:space="preserve"> “Дослідження вираженості ризику у студентів, які навчаються за різними освітньо-професійними програмами”, розкриваються методи, умови та етапи проведення дослідження. Наводяться дані, що характеризують особливості прояву ризику у студентів різних вищих навчальних закладів.</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ідборі методів дослідження ми враховували, по-перше, їх валідність; по-друге, відповідність віковим можливостям; по-третє, можливість проведення діагностики за якісними ознаками та кількісними показниками.</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rPr>
        <w:t>Обстеження</w:t>
      </w:r>
      <w:r>
        <w:rPr>
          <w:rFonts w:eastAsia="Times New Roman;Times New Roman" w:cs="Times New Roman;Times New Roman" w:ascii="Times New Roman;Times New Roman" w:hAnsi="Times New Roman;Times New Roman"/>
          <w:lang w:val="uk-UA"/>
        </w:rPr>
        <w:t xml:space="preserve"> здійснювалося на базі чотирьох вищих навчальних закладів м. Одеси.</w:t>
      </w:r>
      <w:r>
        <w:rPr>
          <w:rFonts w:eastAsia="Times New Roman;Times New Roman" w:cs="Times New Roman;Times New Roman" w:ascii="Times New Roman;Times New Roman" w:hAnsi="Times New Roman;Times New Roman"/>
        </w:rPr>
        <w:t xml:space="preserve"> Досліджувалися студенти, які навчалися за різними освітньо-професійними програмами: правознавці, інженери, психологи, військові. Враховуючи специфіку програм підготовки курсантів вищого військового закладу освіти, ми розглядали особливості змін властивостей їхніх особистостей, дані щодо схильності до ризику та етап навчання. В</w:t>
      </w:r>
      <w:r>
        <w:rPr>
          <w:rFonts w:eastAsia="Times New Roman;Times New Roman" w:cs="Times New Roman;Times New Roman" w:ascii="Times New Roman;Times New Roman" w:hAnsi="Times New Roman;Times New Roman"/>
          <w:lang w:val="uk-UA"/>
        </w:rPr>
        <w:t xml:space="preserve"> експерименті брали участь</w:t>
      </w:r>
      <w:r>
        <w:rPr>
          <w:rFonts w:eastAsia="Times New Roman;Times New Roman" w:cs="Times New Roman;Times New Roman" w:ascii="Times New Roman;Times New Roman" w:hAnsi="Times New Roman;Times New Roman"/>
        </w:rPr>
        <w:t>: студенти Південноукраїнського державного педагогічного університету ім. К.Д.Ушинського, курсанти Одеського інституту сухопутних військ, курсанти Одеського інституту внутрішніх справ та студенти Одеського державного політехнічного університет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стеження досліджуваних здійснювалося у п’ять етапів. На першому етапі були застосовані методики, що дозволяють оцінити вираженість ризику (тобто методика діагностики ступеня готовності, схильності, особистісної схильності і прагнення до ризику). На другому – аналізувалися прояви ризику студентів у різних галузях діяльності. На третьому – комплексно вивчалися особистісні особливості студентів. На четвертому –  узагальнювалися результати дослідження. На п’ятому – розроблялася й апробовувалася система цілеспрямованого коригування ризику студентів.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передньо всі студенти кожного вищого навчального закладу умовно були розділені на 4 підгрупи. До першої підгрупи ввійшли студенти з високим рівнем ризику. До другої – студенти з переважно середнім рівнем ризику. До третьої – студенти з середнім рівнем ризику. І до четвертої – з низьким рівнем.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уючи результати дослідження, ми виявили, що студенти, залежно від специфіки їх навчально-професійної підготовки, мають неоднаковий рівень ризику. Так, студенти-психологи і курсанти-військові І курсу мають представників у кожній з виділених вище підгруп. Серед курсантів-правознавців та курсантів-військових ІІІ курсу відсутні ті, хто має низький рівень ризику. Що стосується студентів-інженерів, то вони мають лише середній та низький ступінь ризику.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ці результати показують, що курсанти-правознавці та військові старших курсів мають більш високі значення прояву ризику порівняно зі студентами-психологами та курсантами-військовими І курсу, а студенти-інженери взагалі мають знижений прояв ризик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и пов’язуємо це з тим, що навчальні програми курсантів-правознавців та курсантів-військових містять дисципліни, що сприяють більшому прояву ризику – це спеціальна фізична підготовка, стрільби, польові навчання та ін. При цьому додатково встановлено, що в процесі навчання курсанти-військові набувають якостей та спеціальних навичок, що сприяють виконанню ризикованих дій. Саме це, на нашу думку, пояснює більший прояв ризику курсантами-військовими ІІІ курсу, порівняно з курсантами молодших курсів.</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Що стосується психологів та інженерів, то їхні навчальні програми не передбачають дисциплін, що моделюють ситуації, які сприяють прояву ризику.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Кореляційний аналіз показав, що в структурі взаємозв’язків у курсантів-правознавців з переважно високим рівнем вираженості ризику провідні позиції займають емоційна нестабільність та відсутність депресії, у курсантів-правознавців із середнім рівнем – емоційна лабільність, а також відсутність сором’язливості. У студентів-інженерів із середнім рівнем ризику провідними ознаками є спонтанна агресивність та експресивність, а такі особистісні ознаки, як депресивність, реактивна агресивність, дратівливість, експресивність, спрямована на себе, властиві студентам-інженерам з низьким рівнем вираженості ризику. З іншого боку, характерними ознаками у студентів-психологів з високим рівнем ризику є стриманість, напруженість, нонконформізм; особам з переважно високим рівнем притаманна мотивація до попередження невдач; така ознака особистості, як підпорядкованість, є властивою студентам-психологам із середнім рівнем ризику, а у студентів з низьким рівнем ризику характерними ознаками є конформізм і емоційна стійкість. Курсантам-військовим І курсу з високим рівнем ризику притаманні такі ознаки, як дратівливість та емпатія, спрямована на внутрішнє співчуття; для курсантів з переважно високим рівнем важливими властивостями особистості є експресивність, спрямована на інших, та саморегуляція, пов’язана з соціальною взаємодією; такі провідні ознаки як емпатія та емоційна лабільність виявляються у осіб із середнім рівнем ризику, а сором’язливість, саморегуляція й емоційна стабільність притаманні курсантам з низьким рівнем ризику. Для курсантів-військових ІІІ курсу з високим рівнем ризику, провідними є такі особистісні ознаки, як дратівливість та маскулінізм; особи з рівнем ризику вище середнього виявляють депресивність, емоційну стабільність та саморегуляцію, пов’язану з соціальною взаємодією. Емпатія й емоційна лабільність виступають головними ознаками особистості для курсантів із середнім рівнем ризик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твердження виявлених взаємозв’язків розкриті також на генеральній вибірці, без поділу студентів на вказані вище підгрупи. Характерними ознаками курсантів-правознавців є експресивність, відсутність депресії та сором’язливості. Провідну позицію у студентів-інженерів займає саморегуляція, спрямована на внутрішню самоорганізацію. Для студентів-психологів провідними є домінантність та мотивація до попередження невдач. Встановлено, що важливими особистісними ознаками курсантів-військових І курсу є товариськість і маскулінізм. Що стосується курсантів-військових ІІІ курсу, то їх головними ознаками є дратівливість та екстравертність.</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еляційний аналіз, середні значення та достовірні відмінності показали, що для студентів, схильних до ризику, головними є такі ознаки особистості, як відсутність депресії, сором’язливості та високі показники експресивності. Наявність емоційної стійкості, конформізму та ін. є чіткими ознаками несхильності до ризику.</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В третьому розділі</w:t>
      </w:r>
      <w:r>
        <w:rPr>
          <w:rFonts w:eastAsia="Times New Roman;Times New Roman" w:cs="Times New Roman;Times New Roman" w:ascii="Times New Roman;Times New Roman" w:hAnsi="Times New Roman;Times New Roman"/>
          <w:lang w:val="uk-UA"/>
        </w:rPr>
        <w:t xml:space="preserve"> “Розробка й апробація системи цілеспрямованого формування та коригування ризику” подається опис розробленої системи цілеспрямованої корекції ризику та умови її апробації в психолого-педагогічному експерименті.</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роблена нами система цілеспрямованої корекції ризику ґрунтується на принципі поступовості та поетапності, де кожен етап виходить з попереднього. Така система сприяє істотній корекції сміливості, схильності та ступеню готовності до ризику.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rPr>
        <w:t>Основна мета системи</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rPr>
        <w:t>полягала в</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rPr>
        <w:t>корекції вираженості ризику з урахуванням індивідуальних особливостей його прояв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вданнями системи було:</w:t>
      </w:r>
    </w:p>
    <w:p>
      <w:pPr>
        <w:pStyle w:val="Normal"/>
        <w:numPr>
          <w:ilvl w:val="0"/>
          <w:numId w:val="31"/>
        </w:numPr>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творити сприятливі умови для оволодіння студентами прийомами, що знижують збудження та реактивність дій;</w:t>
      </w:r>
    </w:p>
    <w:p>
      <w:pPr>
        <w:pStyle w:val="Normal"/>
        <w:numPr>
          <w:ilvl w:val="0"/>
          <w:numId w:val="31"/>
        </w:numPr>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ригувати тривожність та імпульсивно-агресивну поведінку;</w:t>
      </w:r>
    </w:p>
    <w:p>
      <w:pPr>
        <w:pStyle w:val="Normal"/>
        <w:numPr>
          <w:ilvl w:val="0"/>
          <w:numId w:val="31"/>
        </w:numPr>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озширити діапазон самовладання, рефлексії до сприйнятливих екстремальних ситуацій;</w:t>
      </w:r>
    </w:p>
    <w:p>
      <w:pPr>
        <w:pStyle w:val="Normal"/>
        <w:numPr>
          <w:ilvl w:val="0"/>
          <w:numId w:val="31"/>
        </w:numPr>
        <w:autoSpaceDE w:val="false"/>
        <w:spacing w:lineRule="auto" w:line="360"/>
        <w:jc w:val="both"/>
        <w:rPr/>
      </w:pPr>
      <w:r>
        <w:rPr>
          <w:rFonts w:eastAsia="Times New Roman;Times New Roman" w:cs="Times New Roman;Times New Roman" w:ascii="Times New Roman;Times New Roman" w:hAnsi="Times New Roman;Times New Roman"/>
        </w:rPr>
        <w:t xml:space="preserve">виробити навички адекватності під час прийняття рішень у </w:t>
      </w:r>
      <w:r>
        <w:rPr>
          <w:rFonts w:eastAsia="Times New Roman;Times New Roman" w:cs="Times New Roman;Times New Roman" w:ascii="Times New Roman;Times New Roman" w:hAnsi="Times New Roman;Times New Roman"/>
          <w:lang w:val="uk-UA"/>
        </w:rPr>
        <w:t>ризикованих</w:t>
      </w:r>
      <w:r>
        <w:rPr>
          <w:rFonts w:eastAsia="Times New Roman;Times New Roman" w:cs="Times New Roman;Times New Roman" w:ascii="Times New Roman;Times New Roman" w:hAnsi="Times New Roman;Times New Roman"/>
        </w:rPr>
        <w:t xml:space="preserve"> ситуаціях;</w:t>
      </w:r>
    </w:p>
    <w:p>
      <w:pPr>
        <w:pStyle w:val="Normal"/>
        <w:numPr>
          <w:ilvl w:val="0"/>
          <w:numId w:val="31"/>
        </w:numPr>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озвити такі вольові якості особи, як сміливість та рішучість;</w:t>
      </w:r>
    </w:p>
    <w:p>
      <w:pPr>
        <w:pStyle w:val="Normal"/>
        <w:numPr>
          <w:ilvl w:val="0"/>
          <w:numId w:val="31"/>
        </w:numPr>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формувати основи емоційно стійкої поведінки особи.</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Розроблена система складається з 11 корекційних занять </w:t>
      </w:r>
      <w:r>
        <w:rPr>
          <w:rFonts w:eastAsia="Times New Roman;Times New Roman" w:cs="Times New Roman;Times New Roman" w:ascii="Times New Roman;Times New Roman" w:hAnsi="Times New Roman;Times New Roman"/>
        </w:rPr>
        <w:t>(п’ять занять для студентів з високим рівнем ризику та чотири – з низьким рівнем)</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Перші два заняття</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rPr>
        <w:t>орієтовані на розвиток і закріплення навичок саморегуляції для всіх студентів, незалежно від вираженості ризику. Потім студенти поділяються на дві підгрупи: з підвищеним та зниженим ризиком (див. табл. 1).</w:t>
      </w:r>
    </w:p>
    <w:p>
      <w:pPr>
        <w:pStyle w:val="Normal"/>
        <w:keepNext w:val="true"/>
        <w:numPr>
          <w:ilvl w:val="0"/>
          <w:numId w:val="0"/>
        </w:numPr>
        <w:autoSpaceDE w:val="false"/>
        <w:spacing w:lineRule="auto" w:line="360"/>
        <w:ind w:firstLine="567"/>
        <w:jc w:val="right"/>
        <w:outlineLvl w:val="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autoSpaceDE w:val="false"/>
        <w:spacing w:lineRule="auto" w:line="360"/>
        <w:ind w:firstLine="567"/>
        <w:jc w:val="right"/>
        <w:outlineLvl w:val="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1</w:t>
      </w:r>
    </w:p>
    <w:p>
      <w:pPr>
        <w:pStyle w:val="Normal"/>
        <w:keepNext w:val="true"/>
        <w:numPr>
          <w:ilvl w:val="0"/>
          <w:numId w:val="0"/>
        </w:numPr>
        <w:autoSpaceDE w:val="false"/>
        <w:spacing w:lineRule="auto" w:line="360"/>
        <w:ind w:firstLine="567"/>
        <w:jc w:val="center"/>
        <w:outlineLvl w:val="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прямованість занять з урахуванням вираженості ризику</w:t>
      </w:r>
    </w:p>
    <w:tbl>
      <w:tblPr>
        <w:tblW w:w="9568" w:type="dxa"/>
        <w:jc w:val="center"/>
        <w:tblInd w:w="0" w:type="dxa"/>
        <w:tblLayout w:type="fixed"/>
        <w:tblCellMar>
          <w:top w:w="0" w:type="dxa"/>
          <w:left w:w="108" w:type="dxa"/>
          <w:bottom w:w="0" w:type="dxa"/>
          <w:right w:w="108" w:type="dxa"/>
        </w:tblCellMar>
      </w:tblPr>
      <w:tblGrid>
        <w:gridCol w:w="817"/>
        <w:gridCol w:w="3967"/>
        <w:gridCol w:w="3971"/>
        <w:gridCol w:w="81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анят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рямованість занять</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анять</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ідгрупа з підвищеним ризиком</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ind w:firstLine="567"/>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група із зниженим</w:t>
            </w:r>
          </w:p>
          <w:p>
            <w:pPr>
              <w:pStyle w:val="Normal"/>
              <w:keepNext w:val="true"/>
              <w:numPr>
                <w:ilvl w:val="0"/>
                <w:numId w:val="0"/>
              </w:numPr>
              <w:autoSpaceDE w:val="false"/>
              <w:spacing w:lineRule="auto" w:line="360"/>
              <w:ind w:firstLine="567"/>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зиком</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рієнтовані на розвиток та закріплення навичок саморегуляції.</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napToGrid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360"/>
              <w:jc w:val="both"/>
              <w:rPr/>
            </w:pPr>
            <w:r>
              <w:rPr>
                <w:rFonts w:eastAsia="Times New Roman;Times New Roman" w:cs="Times New Roman;Times New Roman" w:ascii="Times New Roman;Times New Roman" w:hAnsi="Times New Roman;Times New Roman"/>
              </w:rPr>
              <w:t>Орієнтовано на</w:t>
            </w:r>
            <w:r>
              <w:rPr>
                <w:rFonts w:eastAsia="Times New Roman;Times New Roman" w:cs="Times New Roman;Times New Roman" w:ascii="Times New Roman;Times New Roman" w:hAnsi="Times New Roman;Times New Roman"/>
                <w:lang w:val="uk-UA"/>
              </w:rPr>
              <w:t xml:space="preserve"> формування</w:t>
            </w:r>
            <w:r>
              <w:rPr>
                <w:rFonts w:eastAsia="Times New Roman;Times New Roman" w:cs="Times New Roman;Times New Roman" w:ascii="Times New Roman;Times New Roman" w:hAnsi="Times New Roman;Times New Roman"/>
              </w:rPr>
              <w:t xml:space="preserve"> вміннь, які знижують збудження та реактивність дій.</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рієнтовано на зняття комплексів підвищеної тривожності та страху.</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рієнтовано на зниження агресивності.</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рієнтовано на активізацію сміливості та рішучості.</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рієнтовано на формування  розумових дій у ризикованих ситуаціях.</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рієнтовано на формування впевненості.</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рієнтовано на формування самовладання, рефлексії до сприйнятливих екстремальних ситуацій.</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360"/>
              <w:jc w:val="both"/>
              <w:rPr/>
            </w:pPr>
            <w:r>
              <w:rPr>
                <w:rFonts w:eastAsia="Times New Roman;Times New Roman" w:cs="Times New Roman;Times New Roman" w:ascii="Times New Roman;Times New Roman" w:hAnsi="Times New Roman;Times New Roman"/>
              </w:rPr>
              <w:t>Орієнтовано на формування прийняття рішень в екстрен</w:t>
            </w:r>
            <w:r>
              <w:rPr>
                <w:rFonts w:eastAsia="Times New Roman;Times New Roman" w:cs="Times New Roman;Times New Roman" w:ascii="Times New Roman;Times New Roman" w:hAnsi="Times New Roman;Times New Roman"/>
                <w:lang w:val="uk-UA"/>
              </w:rPr>
              <w:t>н</w:t>
            </w:r>
            <w:r>
              <w:rPr>
                <w:rFonts w:eastAsia="Times New Roman;Times New Roman" w:cs="Times New Roman;Times New Roman" w:ascii="Times New Roman;Times New Roman" w:hAnsi="Times New Roman;Times New Roman"/>
              </w:rPr>
              <w:t>их обмежених умовах.</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рієнтовано на вироблення навичок адекватності при прийнятті рішень у ризикованих ситуаціях.</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napToGrid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napToGrid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529" w:leader="none"/>
              </w:tabs>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w:t>
            </w:r>
          </w:p>
        </w:tc>
      </w:tr>
    </w:tbl>
    <w:p>
      <w:pPr>
        <w:pStyle w:val="Normal"/>
        <w:tabs>
          <w:tab w:val="clear" w:pos="708"/>
          <w:tab w:val="left" w:pos="5529" w:leader="none"/>
        </w:tabs>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що у розробленій системі, для зниження схильності та ступеня готовності до ризику, істотний вплив справили етюди, запропоновані З.С.Карпенком та адаптовані нами, в залежності від поставленної мети: “Дружна родина”, “Злюка”, “Добрий хлопчик” та ін., а також ігри “На березі моря”, “Гра з піском” та ін. Відзначено, що на вироблення навичок адекватності під час прийняття рішень у ризикованих ситуаціях важливе значення справили такі групові прийоми, як непомітне рішення, авторитетне рішення, рішення меншості, компромісне рішення та ін. На розвиток самовладання значний вплив зробили вправи “Втеча”, “Стіна”, “Монета” та ін. На формування стриманості досить ефективно вплинули вправи “Валіза”, “Чарівне слово”, “Співзвуччя”, “Чищення цибулини” та ін.</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у студентів з низьким рівнем ризику більш дійовими для його підвищення були ігри “Тінь”, “В крамниці дзеркал”, “Річка”, вправи “Битва”, “Страх”, “Гроза” та ін. На розвиток рішучості істотний вплив справили такі вправи як “Гідна відповідь”, “Рішуча відмова”, “Карусель” та ін. Дійовими виступили вправи й прийоми “Протилежні рухи”, “Сова”, “Попелюшка”, “Я – грізний боєць” для формування самооцінки, а такі вправи як “Немає – діалог”, “Знедолений”, “Захоплення ініціативи в діалозі” вплинули на активізацію сміливості. Розвиткові впевненості сприяли ігри “Хто сильніший?”, “Турнір”, “Кораблик” та ін., а також етюди “Школа”, “Подаруй квітку”, “Прохання – відмова” та ін.</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слідки апробації зазначеної системи на спеціально підібраної групи студентів засвідчили статистично достовірні розходження між результатами до і після корекційної роботи за такими показниками:</w:t>
      </w:r>
    </w:p>
    <w:p>
      <w:pPr>
        <w:pStyle w:val="Normal"/>
        <w:autoSpaceDE w:val="false"/>
        <w:spacing w:lineRule="auto" w:line="360"/>
        <w:ind w:left="567" w:hanging="0"/>
        <w:jc w:val="both"/>
        <w:rPr/>
      </w:pPr>
      <w:r>
        <w:rPr>
          <w:rFonts w:eastAsia="Times New Roman;Times New Roman" w:cs="Times New Roman;Times New Roman" w:ascii="Times New Roman;Times New Roman" w:hAnsi="Times New Roman;Times New Roman"/>
          <w:lang w:val="uk-UA"/>
        </w:rPr>
        <w:t>а) ступінь готовності  до ризику (t = 2,4), схильності до ризику (t = 2,6), а також особистісної схильності до ризику (t = 3,2).</w:t>
      </w:r>
      <w:r>
        <w:rPr>
          <w:rFonts w:eastAsia="Times New Roman;Times New Roman" w:cs="Times New Roman;Times New Roman" w:ascii="Times New Roman;Times New Roman" w:hAnsi="Times New Roman;Times New Roman"/>
        </w:rPr>
        <w:t xml:space="preserve"> У всіх випадках виявлені статистично достов</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рні відмінності на рівні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 xml:space="preserve"> &lt; 0,05 </w:t>
      </w:r>
      <w:r>
        <w:rPr>
          <w:rFonts w:eastAsia="Times New Roman;Times New Roman" w:cs="Times New Roman;Times New Roman" w:ascii="Times New Roman;Times New Roman" w:hAnsi="Times New Roman;Times New Roman"/>
          <w:lang w:val="uk-UA"/>
        </w:rPr>
        <w:t xml:space="preserve"> – у студентів з високим рівнем ризику;</w:t>
      </w:r>
    </w:p>
    <w:p>
      <w:pPr>
        <w:pStyle w:val="Normal"/>
        <w:autoSpaceDE w:val="false"/>
        <w:spacing w:lineRule="auto" w:line="360"/>
        <w:ind w:left="567" w:hanging="0"/>
        <w:jc w:val="both"/>
        <w:rPr/>
      </w:pPr>
      <w:r>
        <w:rPr>
          <w:rFonts w:eastAsia="Times New Roman;Times New Roman" w:cs="Times New Roman;Times New Roman" w:ascii="Times New Roman;Times New Roman" w:hAnsi="Times New Roman;Times New Roman"/>
          <w:lang w:val="uk-UA"/>
        </w:rPr>
        <w:t>б) ступінь готовності до ризику (</w:t>
      </w:r>
      <w:r>
        <w:rPr>
          <w:rFonts w:eastAsia="Times New Roman;Times New Roman" w:cs="Times New Roman;Times New Roman" w:ascii="Times New Roman;Times New Roman" w:hAnsi="Times New Roman;Times New Roman"/>
        </w:rPr>
        <w:t>t</w:t>
      </w:r>
      <w:r>
        <w:rPr>
          <w:rFonts w:eastAsia="Times New Roman;Times New Roman" w:cs="Times New Roman;Times New Roman" w:ascii="Times New Roman;Times New Roman" w:hAnsi="Times New Roman;Times New Roman"/>
          <w:lang w:val="uk-UA"/>
        </w:rPr>
        <w:t xml:space="preserve"> = 5,00;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lt; 0,001), за показником сміливості (</w:t>
      </w:r>
      <w:r>
        <w:rPr>
          <w:rFonts w:eastAsia="Times New Roman;Times New Roman" w:cs="Times New Roman;Times New Roman" w:ascii="Times New Roman;Times New Roman" w:hAnsi="Times New Roman;Times New Roman"/>
        </w:rPr>
        <w:t>t</w:t>
      </w:r>
      <w:r>
        <w:rPr>
          <w:rFonts w:eastAsia="Times New Roman;Times New Roman" w:cs="Times New Roman;Times New Roman" w:ascii="Times New Roman;Times New Roman" w:hAnsi="Times New Roman;Times New Roman"/>
          <w:lang w:val="uk-UA"/>
        </w:rPr>
        <w:t xml:space="preserve"> = 3,22;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lt; 0,01), схильності до ризику (</w:t>
      </w:r>
      <w:r>
        <w:rPr>
          <w:rFonts w:eastAsia="Times New Roman;Times New Roman" w:cs="Times New Roman;Times New Roman" w:ascii="Times New Roman;Times New Roman" w:hAnsi="Times New Roman;Times New Roman"/>
        </w:rPr>
        <w:t>t</w:t>
      </w:r>
      <w:r>
        <w:rPr>
          <w:rFonts w:eastAsia="Times New Roman;Times New Roman" w:cs="Times New Roman;Times New Roman" w:ascii="Times New Roman;Times New Roman" w:hAnsi="Times New Roman;Times New Roman"/>
          <w:lang w:val="uk-UA"/>
        </w:rPr>
        <w:t xml:space="preserve"> = 3,37;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lt; 0,001), прагнення до ризику (</w:t>
      </w:r>
      <w:r>
        <w:rPr>
          <w:rFonts w:eastAsia="Times New Roman;Times New Roman" w:cs="Times New Roman;Times New Roman" w:ascii="Times New Roman;Times New Roman" w:hAnsi="Times New Roman;Times New Roman"/>
        </w:rPr>
        <w:t>t</w:t>
      </w:r>
      <w:r>
        <w:rPr>
          <w:rFonts w:eastAsia="Times New Roman;Times New Roman" w:cs="Times New Roman;Times New Roman" w:ascii="Times New Roman;Times New Roman" w:hAnsi="Times New Roman;Times New Roman"/>
          <w:lang w:val="uk-UA"/>
        </w:rPr>
        <w:t xml:space="preserve"> = 3,60;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lt; 0,01) і за особистісною схильністю до ризику (</w:t>
      </w:r>
      <w:r>
        <w:rPr>
          <w:rFonts w:eastAsia="Times New Roman;Times New Roman" w:cs="Times New Roman;Times New Roman" w:ascii="Times New Roman;Times New Roman" w:hAnsi="Times New Roman;Times New Roman"/>
        </w:rPr>
        <w:t>t</w:t>
      </w:r>
      <w:r>
        <w:rPr>
          <w:rFonts w:eastAsia="Times New Roman;Times New Roman" w:cs="Times New Roman;Times New Roman" w:ascii="Times New Roman;Times New Roman" w:hAnsi="Times New Roman;Times New Roman"/>
          <w:lang w:val="uk-UA"/>
        </w:rPr>
        <w:t xml:space="preserve"> = 5,66;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lt; 0,001) – у студентів з низьким рівнем ризик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ведені результати доводять доцільність використання запропонованої системи для корекції і формування ризику у студентів.</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ind w:firstLine="567"/>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caps/>
          <w:lang w:val="uk-UA"/>
        </w:rPr>
        <w:t>ВИСНОВКИ</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наведено теоретико-методологічний аналіз і запропоновано нове рішення вивчення проблеми прояву та корекції ризику у студентів різних вищих навчальних закладів, що дозволило уточнити сутність змісту ризику, механізми його функціонування, а також психологічні умови цілеспрямованного впливу на його розвиток.</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о, що в сучасній психології поняття “ризик” трактується неоднозначно. Проведене узагальнення дозволило розглянути ризик як інтегральну властивість особистості, яка ґрунтується на емоційно-вольових, інтелектуальних та інших ознаках, внаслідок яких людина потрапляє до небезпечних ситуацій та прагне вийти з них.</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казано, що умовно основні тенденції у дослідженні особливостей виникнення та прояву ризику зводяться до двох напрямків. По-перше, створення концепцій, теорій і моделей, що дозволяють пояснити механізми виникнення і прояву ризику (на рівні емоцій, емоційно-вольової регуляції, психології прийняття рішень, типології явища ризику, а також ознак особи, що їх детермінують та ін.). По-друге, дослідження конкретних випадків ризику у різних галузях професійної діяльності. </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прояв ризику в навчально-професійній діяльності детермінується  особистісними ознаками суб’єкта, конкретними умовами навчально-професійної підготовки. До більш значущих особистісних ознак відноситься сміливість, упевненість, рішучість, азарт та ін. Що стосується умов діяльності, то головним моментом, що визначає прояв ризику, є екстремальність ситуацій.</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ляхом узагальнення результатів дослідження розроблено питальник, що дозволяє аналізувати прояв ризику студентами у різних галузях діяльності (побутовій, просторовій, у галузі охорони здоров’я, послуг).</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крито, що ризик у студентів, які навчаються за різними освітньо-професійними програмами, коливається від мінімальних до максимальних значень. Показано, що більш високими значеннями ризику відзначаються курсанти-правознавці та курсанти-військові ІІІ курсу, а середні та відносно невеликі прояви ризику притаманні студентам-психологам і курсантам-військовим І курсу. Низький рівень ризику виявлений у студентів-інженерів.</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явлено, що курсанти-правознавці виявляють найбільший ризик у побутовій галузі; студенти-інженери – у просторовій галузі та під час складання іспиту; студенти-психологи ризикують під час звертання до міліції і заперечуючи начальнику; а військові більш схильні до ризику при переміщенні в темряві, у галузі охорони здоров’я та позичаючи гроші. </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фіксовано, що рівень ризику у студентів різних вищих закладів освіти не є однаковим. Так, серед 10% він фіксується на високому рівні у курсантів-правознавців, на переважно середньому – серед 37% і середньому – серед 53%. 71% студентів-інженерів відзначається з середнім рівнем ризику, а 29% - з низьким. Серед студентів-психологів 9% мають високі показники, 13% з показниками на середньому і високому рівні, 45% - з середніми та 33% - з низькими. Серед курсантів-військових І курсу виявлено 9% з високим рівнем ризику, 35% з показниками на середньому і високому рівні, 47% - із середніми показниками та 9% - з низькими. В обстежуваній вибірці курсантів-військових ІІІ курсу  виявлено 15% з високим рівнем вираженості ризику, 37% з показниками на середньому і високому рівні і 48% із середнім рівнем ризику.</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прояв ризику у студентів різних вищих навчальних закладів  детермінується специфічним комплексом властивостей особистості. Так, для курсантів-правознавців важливими ознаками, що детермінують ризик, є експресивність, відсутність депресивності та сором’язливості; у студентів-інженерів провідну роль відіграють саморегуляція, спрямована на внутрішню самоорганізацію; домінантність і мотивація до попередження невдач визначають властивості особистості студентів-психологів; у курсантів-військових І курсу важливими ознаками є товариськість та маскулінізм; а у курсантів-військових ІІІ курсу головними властивостями особистості є дратівливість та екстравертність.</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значено, що зі зміною рівня вираженості ризику змінюється співвідношення і порядок властивостей особистості у студентів, що детермінують його прояв. Зокрема, для студентів-психологів з підвищеним рівнем ризику провідні позиції займають стриманість, напруженість, нонконформізм; курсантам-військовим І курсу властиві такі ознаки, як дратівливість та емпатія, спрямована на внутрішнє співчуття; для курсантів-військових ІІІ курсу з підвищеним рівнем ризику суттєвими є такі властивості особистості, як дратівливість та маскулінізм. Такі особистісні ознаки, як депресивність, реактивна агресивність, дратівливість, експресивність, спрямована на себе, властиві студентам-інженерам зі зниженим рівнем вираженості ризику; у студентів-психологів провідними є конформізм та емоційна стійкість, а сором’язливість, саморегуляція й емоційна стабільність властиві курсантам зі зниженим рівнем ризику. </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а система корекції вираженості ризику у студентів дозволяє нівелювати його максимальні та мінімальні значення, завдяки спеціально підібраним вправам. Ця система передбачає попередню діагностику ризику у студентів з урахуванням значень показників, що характеризують його вираженість. Апробація системи в умовах навчально-професійної підготовки студентів показала, що її реалізація дає можливість підвищити (на 3-5 балів) вираженість ризику студентів, у яких він був на низькому рівні, і знизити (на 2-4 бали) підвищений ризик. Наведена різниця між вихідними і кінцевими даними підтверджені статистично достовірними розходженнями на рівні p &lt; 0,01.</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дозволило також висунути ряд актуальних проблем для подальшої розробки обраної теми. Зокрема, вивчення специфіки вираженості ризику з урахуванням статтєвих розходжень випробуваних, а також їхніх етнічних особливостей; розробки автоматизованої системи, методів, що дозволяють діагностувати схильність до ризику в зв’язку з його професійним самовизначенням; уточнення механізмів, що визначають прийняття суб’єктом ризикованих рішень та ін.</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rPr>
        <w:t>Список опублікованих праць за темою дисертації</w:t>
      </w:r>
    </w:p>
    <w:p>
      <w:pPr>
        <w:pStyle w:val="Normal"/>
        <w:numPr>
          <w:ilvl w:val="0"/>
          <w:numId w:val="20"/>
        </w:numPr>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авченко О.В. Особенности проявления риска в стрессовых ситуациях // Наука і освіта. – Спецвыпуск. – Одеса, 2000р. – С. 118-120.</w:t>
      </w:r>
    </w:p>
    <w:p>
      <w:pPr>
        <w:pStyle w:val="Normal"/>
        <w:numPr>
          <w:ilvl w:val="0"/>
          <w:numId w:val="20"/>
        </w:numPr>
        <w:autoSpaceDE w:val="false"/>
        <w:spacing w:lineRule="auto" w:line="360"/>
        <w:jc w:val="both"/>
        <w:rPr/>
      </w:pPr>
      <w:r>
        <w:rPr>
          <w:rFonts w:eastAsia="Times New Roman;Times New Roman" w:cs="Times New Roman;Times New Roman" w:ascii="Times New Roman;Times New Roman" w:hAnsi="Times New Roman;Times New Roman"/>
        </w:rPr>
        <w:t xml:space="preserve">Вдовиченко О.В. О теоретических подходах к пониманию проблемы риска // </w:t>
      </w:r>
      <w:r>
        <w:rPr>
          <w:rFonts w:eastAsia="Times New Roman;Times New Roman" w:cs="Times New Roman;Times New Roman" w:ascii="Times New Roman;Times New Roman" w:hAnsi="Times New Roman;Times New Roman"/>
          <w:lang w:val="uk-UA"/>
        </w:rPr>
        <w:t>Наука і освіта</w:t>
      </w:r>
      <w:r>
        <w:rPr>
          <w:rFonts w:eastAsia="Times New Roman;Times New Roman" w:cs="Times New Roman;Times New Roman" w:ascii="Times New Roman;Times New Roman" w:hAnsi="Times New Roman;Times New Roman"/>
        </w:rPr>
        <w:t>. – Одеса, 2001р. – № 1. – С. 34-36.</w:t>
      </w:r>
    </w:p>
    <w:p>
      <w:pPr>
        <w:pStyle w:val="Normal"/>
        <w:numPr>
          <w:ilvl w:val="0"/>
          <w:numId w:val="20"/>
        </w:numPr>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Вдовіченко О.В. Прояв ризику в залежності від професійного становлення особистості // Теоретико-методологічні проблеми генетичної психології / Матеріали Міжнародної наукової конференції, присвяченої 35-річчю наукової та педагогічної діяльності видатного українського психолога академіка С.Д.Максименка (17-18 грудня 2001р., м. Київ). – Т. 4</w:t>
      </w:r>
      <w:r>
        <w:rPr>
          <w:rFonts w:eastAsia="Times New Roman;Times New Roman" w:cs="Times New Roman;Times New Roman" w:ascii="Times New Roman;Times New Roman" w:hAnsi="Times New Roman;Times New Roman"/>
        </w:rPr>
        <w:t xml:space="preserve">. – </w:t>
      </w:r>
      <w:r>
        <w:rPr>
          <w:rFonts w:eastAsia="Times New Roman;Times New Roman" w:cs="Times New Roman;Times New Roman" w:ascii="Times New Roman;Times New Roman" w:hAnsi="Times New Roman;Times New Roman"/>
          <w:lang w:val="uk-UA"/>
        </w:rPr>
        <w:t>К.: Міленіум, 2002р. –    С. 40-42.</w:t>
      </w:r>
    </w:p>
    <w:p>
      <w:pPr>
        <w:pStyle w:val="Normal"/>
        <w:numPr>
          <w:ilvl w:val="0"/>
          <w:numId w:val="20"/>
        </w:numPr>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Вдовиченко О.В. </w:t>
      </w:r>
      <w:r>
        <w:rPr>
          <w:rFonts w:eastAsia="Times New Roman;Times New Roman" w:cs="Times New Roman;Times New Roman" w:ascii="Times New Roman;Times New Roman" w:hAnsi="Times New Roman;Times New Roman"/>
        </w:rPr>
        <w:t>Возможности коррекции риска у студентов // Наука і освіта. – Одеса, 2002р. - № 3-4. – С.9-11.</w:t>
      </w:r>
    </w:p>
    <w:p>
      <w:pPr>
        <w:pStyle w:val="Normal"/>
        <w:numPr>
          <w:ilvl w:val="0"/>
          <w:numId w:val="20"/>
        </w:numPr>
        <w:autoSpaceDE w:val="false"/>
        <w:spacing w:lineRule="auto" w:line="360"/>
        <w:jc w:val="both"/>
        <w:rPr/>
      </w:pPr>
      <w:r>
        <w:rPr>
          <w:rFonts w:eastAsia="Times New Roman;Times New Roman" w:cs="Times New Roman;Times New Roman" w:ascii="Times New Roman;Times New Roman" w:hAnsi="Times New Roman;Times New Roman"/>
        </w:rPr>
        <w:t xml:space="preserve">Савченко О.В. (Вдовиченко) Проблема риска и её структура в социальной психологии // Проблема </w:t>
      </w:r>
      <w:r>
        <w:rPr>
          <w:rFonts w:eastAsia="Times New Roman;Times New Roman" w:cs="Times New Roman;Times New Roman" w:ascii="Times New Roman;Times New Roman" w:hAnsi="Times New Roman;Times New Roman"/>
          <w:lang w:val="uk-UA"/>
        </w:rPr>
        <w:t>особистості</w:t>
      </w:r>
      <w:r>
        <w:rPr>
          <w:rFonts w:eastAsia="Times New Roman;Times New Roman" w:cs="Times New Roman;Times New Roman" w:ascii="Times New Roman;Times New Roman" w:hAnsi="Times New Roman;Times New Roman"/>
        </w:rPr>
        <w:t xml:space="preserve"> в сучасній науці: Результати та перспективи досліджень / Тези доповідей Третьої Всеукраїнської конференції молодих науковців. – К.: КНУ ім. Т.Шевченка, 2000р. – С. 28-30. </w:t>
      </w:r>
    </w:p>
    <w:p>
      <w:pPr>
        <w:pStyle w:val="Normal"/>
        <w:numPr>
          <w:ilvl w:val="0"/>
          <w:numId w:val="20"/>
        </w:numPr>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довиченко О.В., Чебыкин А.Я. Личностно-психологические детерминанты явления риска // Дифференциация и интеграция психолого-педагогического знания в науке, социальной практике и научных исследованиях / Сб. материалов Межд. науч.-практ. Конф. аспирантов. – Смоленск, 2001г. – С. 68-73.</w:t>
      </w:r>
    </w:p>
    <w:p>
      <w:pPr>
        <w:pStyle w:val="Normal"/>
        <w:numPr>
          <w:ilvl w:val="0"/>
          <w:numId w:val="20"/>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довіченко О.В. Ризик у структурі девіантної поведінки особистості // Охорона дитинства. Дитяче право: Теорія, досвід, перспективи / Матеріали конференції, присвяченої 80-й річниці від дня заснування державного показового Дитячого містечка імені ІІІ Комінтерну в Одесі: Збірник наукових праць. – Одеса: Юридична література, 2001р. – С.84-88. </w:t>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ind w:left="567" w:hanging="0"/>
        <w:jc w:val="center"/>
        <w:outlineLvl w:val="6"/>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АНОТАЦІЯ</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uk-UA"/>
        </w:rPr>
        <w:t>Вдовіченко О.В. Прояв та корекція ризику у студентів, які навчаються за різними осітньо-професійними програмами.</w:t>
      </w:r>
      <w:r>
        <w:rPr>
          <w:rFonts w:eastAsia="Times New Roman;Times New Roman" w:cs="Times New Roman;Times New Roman" w:ascii="Times New Roman;Times New Roman" w:hAnsi="Times New Roman;Times New Roman"/>
          <w:lang w:val="uk-UA"/>
        </w:rPr>
        <w:t xml:space="preserve"> – Рукопис.</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університет імені В.Н.Каразіна, Харків, 2003.</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ю присвячено дослідженню </w:t>
      </w:r>
      <w:r>
        <w:rPr>
          <w:rFonts w:eastAsia="Times New Roman;Times New Roman" w:cs="Times New Roman;Times New Roman" w:ascii="Times New Roman;Times New Roman" w:hAnsi="Times New Roman;Times New Roman"/>
        </w:rPr>
        <w:t xml:space="preserve">особливостей прояву ризику у студентів, </w:t>
      </w:r>
      <w:r>
        <w:rPr>
          <w:rFonts w:eastAsia="Times New Roman;Times New Roman" w:cs="Times New Roman;Times New Roman" w:ascii="Times New Roman;Times New Roman" w:hAnsi="Times New Roman;Times New Roman"/>
          <w:lang w:val="uk-UA"/>
        </w:rPr>
        <w:t>які навчаються за різними осітньо-професійними програмами та</w:t>
      </w:r>
      <w:r>
        <w:rPr>
          <w:rFonts w:eastAsia="Times New Roman;Times New Roman" w:cs="Times New Roman;Times New Roman" w:ascii="Times New Roman;Times New Roman" w:hAnsi="Times New Roman;Times New Roman"/>
        </w:rPr>
        <w:t xml:space="preserve"> разробці цілеспрямованої системи його корекції. В роботі уточнено сутність поняття “ризик”, концептуальні уявлення, що дозволяють зрозуміти механізми й умови його виникнення. Показано, що ризик є </w:t>
      </w:r>
      <w:r>
        <w:rPr>
          <w:rFonts w:eastAsia="Times New Roman;Times New Roman" w:cs="Times New Roman;Times New Roman" w:ascii="Times New Roman;Times New Roman" w:hAnsi="Times New Roman;Times New Roman"/>
          <w:lang w:val="uk-UA"/>
        </w:rPr>
        <w:t>інтегральною властивістю особистості, яка ґрунтується на емоційно-вольових, інтелектуальних та інших ознаках, внаслідок яких, людина потрапляє до небезпечних ситуацій та прагне вийти з них</w:t>
      </w:r>
      <w:r>
        <w:rPr>
          <w:rFonts w:eastAsia="Times New Roman;Times New Roman" w:cs="Times New Roman;Times New Roman" w:ascii="Times New Roman;Times New Roman" w:hAnsi="Times New Roman;Times New Roman"/>
        </w:rPr>
        <w:t>.</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озроблено питальник, який дозволяє аналізувати прояв ризику у студентів в різних галузях діяльності. В психодіагностичному дослідженні встановлено, що вираженість ризику у студентів детермінується комплексом різних властивостей особистості, визначивши які можна підвищити ефективність процесу корекції його небажаних проявів.</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вираженість ризику, прояв ризику, властивості особистості.</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АННОТАЦИЯ</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rPr>
        <w:t>Вдовиченко О.В. Проявление и коррекция риска у студентов, которые обучаются по разным образовательно-профессиональным программам.</w:t>
      </w:r>
      <w:r>
        <w:rPr>
          <w:rFonts w:eastAsia="Times New Roman;Times New Roman" w:cs="Times New Roman;Times New Roman" w:ascii="Times New Roman;Times New Roman" w:hAnsi="Times New Roman;Times New Roman"/>
        </w:rPr>
        <w:t xml:space="preserve"> – Рукопись.</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ёной степени кандидата психологических наук по специальности 19.00.07 – педагогическая и возрастная психология. – Харьковский национальный университет имени В.Н.Каразина, Харьков, 2003.</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иссертация посвящена исследованию особенностей проявления риска у студентов, которые обучаются по разным образовательно-профессиональным программам, и разработке целенаправленной системы его коррекции. Проведено теоретико-методологическое исследование, направленное на уточнение сущности понятия “риск”, концептуальных направлений, позволяющих понять механизмы его возникновения и проявления. Впервые, на основе теоретико-экспериментальных исследований, представлено понятие риска как интегрального свойства личности, базирующееся на эмоционально-волевых, интеллектуальных и др. особенностях, посредством которых, человек вовлекается в опасные ситуации и стремится их преодолеть.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rPr>
        <w:t xml:space="preserve">В работе представлены результаты, определяющие особенности выраженности риска у студентов. Полученные данные показывают, что курсанты-правоведы и курсанты-военные ІІІ курса имеют более высокие значения в проявлении риска относительно студентов-психологов и курсантов-военных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 xml:space="preserve"> курса. У студентов-инженеров риск имеет заниженную особенность в проявлении.</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rPr>
        <w:t xml:space="preserve">Мы связываем это с тем, что в учебных программах курсантов-правоведов и курсантов-военных содержатся дисциплины, которые способствуют большему проявлению риска - это специальная физическая подготовка, стрельба, полевые учения и др. При этом дополнительно установлено, что в процессе обучения курсанты-военные приобретают определённые качества и специальные навыки, позволяющие выполнять рискованные действия. Следовательно, у курсантов-военных </w:t>
      </w:r>
      <w:r>
        <w:rPr>
          <w:rFonts w:eastAsia="Times New Roman;Times New Roman" w:cs="Times New Roman;Times New Roman" w:ascii="Times New Roman;Times New Roman" w:hAnsi="Times New Roman;Times New Roman"/>
          <w:lang w:val="uk-UA"/>
        </w:rPr>
        <w:t>ІІІ</w:t>
      </w:r>
      <w:r>
        <w:rPr>
          <w:rFonts w:eastAsia="Times New Roman;Times New Roman" w:cs="Times New Roman;Times New Roman" w:ascii="Times New Roman;Times New Roman" w:hAnsi="Times New Roman;Times New Roman"/>
        </w:rPr>
        <w:t xml:space="preserve"> курса выраженность риска проявляется в большей степени, чем у курсантов младших курсов.</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Учебные программы психологов и инженеров не предусматривают дисциплин, в которых моделировались бы опасные ситуации, способствующие проявлению риска у студентов.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ыявлена взаимосвязь выраженности риска у студентов, которые обучаются по разным образовательно-профессиональным программам, с личностными особенностями, а также проявление риска в разных сферах деятельности (бытовой, пространственной, в сфере охраны здоровья, услуг и достижения личных целей) у студентов.</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к, курсанты-правоведы в большей степени проявляют риск в бытовой сфере; студенты-инженеры – в пространственной сфере и при сдаче экзамена; студенты-психологи – при обращении в милицию и возражении начальнику; что же касается военных, то они склонны к риску при перемещении в темноте, в сфере охраны здоровья и при одалживании денег.</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 работе представлена система целенаправленной коррекции риска. Данная система способствует существенной коррекции смелости, склонности и степени готовности к риску.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лючевые слова: выраженность риска, проявление риска, свойства личности.</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keepNext w:val="true"/>
        <w:numPr>
          <w:ilvl w:val="0"/>
          <w:numId w:val="0"/>
        </w:numPr>
        <w:autoSpaceDE w:val="false"/>
        <w:spacing w:lineRule="auto" w:line="360"/>
        <w:ind w:firstLine="567"/>
        <w:jc w:val="center"/>
        <w:outlineLvl w:val="0"/>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SUMMARY</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lang w:val="en-US"/>
        </w:rPr>
        <w:t>Vdovichenko O.V. R</w:t>
      </w:r>
      <w:r>
        <w:rPr>
          <w:rFonts w:eastAsia="Times New Roman;Times New Roman" w:cs="Times New Roman;Times New Roman" w:ascii="Times New Roman;Times New Roman" w:hAnsi="Times New Roman;Times New Roman"/>
          <w:b/>
          <w:bCs/>
          <w:color w:val="000000"/>
          <w:lang w:val="en-US"/>
        </w:rPr>
        <w:t>isk display and its correction among the students who are taught according to different curricula on professional education</w:t>
      </w:r>
      <w:r>
        <w:rPr>
          <w:rFonts w:eastAsia="Times New Roman;Times New Roman" w:cs="Times New Roman;Times New Roman" w:ascii="Times New Roman;Times New Roman" w:hAnsi="Times New Roman;Times New Roman"/>
          <w:b/>
          <w:bCs/>
          <w:lang w:val="en-US"/>
        </w:rPr>
        <w:t>.</w:t>
      </w:r>
      <w:r>
        <w:rPr>
          <w:rFonts w:eastAsia="Times New Roman;Times New Roman" w:cs="Times New Roman;Times New Roman" w:ascii="Times New Roman;Times New Roman" w:hAnsi="Times New Roman;Times New Roman"/>
          <w:lang w:val="en-US"/>
        </w:rPr>
        <w:t xml:space="preserve"> – Manuscript.</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Thesis for candidate of science degree by speciality 19.00.07 – pedagogical and age psychology. – V.N.Karazin Kharkiv National University, Kharkiv, 2003.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 xml:space="preserve">The thesis is devoted to the research of peculiarities of risk display among the students who are taught according to different curricula on professional education and elaboration of the purposeful system of its correction. The essence of the matter of risk, the conceptual trends allowing to comprehend the gear of its origin and display, are defined more exactly in the work. The notion of risk is presented as a personality’s integral quality, which is based on emotional, volitional, intellectual and other peculiarities by means of which a person is involved in dangerous situations and aims to overcome them.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color w:val="000000"/>
          <w:lang w:val="en-US"/>
        </w:rPr>
        <w:t xml:space="preserve">The questionnaire is worked out and it allows to analyze risk display among the students in different spheres of activity. It is ascertained in the </w:t>
      </w:r>
      <w:r>
        <w:rPr>
          <w:rFonts w:eastAsia="Times New Roman;Times New Roman" w:cs="Times New Roman;Times New Roman" w:ascii="Times New Roman;Times New Roman" w:hAnsi="Times New Roman;Times New Roman"/>
          <w:lang w:val="en-US"/>
        </w:rPr>
        <w:t>psychodiagnostic</w:t>
      </w:r>
      <w:r>
        <w:rPr>
          <w:rFonts w:eastAsia="Times New Roman;Times New Roman" w:cs="Times New Roman;Times New Roman" w:ascii="Times New Roman;Times New Roman" w:hAnsi="Times New Roman;Times New Roman"/>
          <w:color w:val="000000"/>
          <w:lang w:val="en-US"/>
        </w:rPr>
        <w:t xml:space="preserve"> thesis that the manifestation of risk among the students is determined by the complex of the personality’s definite qualities, having defined which we should be able to optimize the process of the correction of its undesirable display.</w:t>
      </w:r>
    </w:p>
    <w:p>
      <w:pPr>
        <w:pStyle w:val="Normal"/>
        <w:autoSpaceDE w:val="false"/>
        <w:spacing w:lineRule="auto" w:line="360"/>
        <w:ind w:firstLine="567"/>
        <w:jc w:val="both"/>
        <w:rPr>
          <w:rFonts w:ascii="Arial" w:hAnsi="Arial" w:eastAsia="Times New Roman;Times New Roman" w:cs="Arial"/>
          <w:color w:val="000000"/>
          <w:lang w:val="en-US"/>
        </w:rPr>
      </w:pPr>
      <w:r>
        <w:rPr>
          <w:rFonts w:eastAsia="Times New Roman;Times New Roman" w:cs="Times New Roman;Times New Roman" w:ascii="Times New Roman;Times New Roman" w:hAnsi="Times New Roman;Times New Roman"/>
          <w:color w:val="000000"/>
          <w:lang w:val="en-US"/>
        </w:rPr>
        <w:t xml:space="preserve">Key words: manifestation of risk, risk display, personality’s qualities. </w:t>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b/>
          <w:b/>
          <w:bCs/>
          <w:caps/>
          <w:lang w:val="en-US"/>
        </w:rPr>
      </w:pPr>
      <w:r>
        <w:rPr>
          <w:rFonts w:eastAsia="Times New Roman;Times New Roman" w:cs="Times New Roman;Times New Roman" w:ascii="Times New Roman;Times New Roman" w:hAnsi="Times New Roman;Times New Roman"/>
          <w:lang w:val="en-US"/>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en-US"/>
        </w:rPr>
      </w:pPr>
      <w:r>
        <w:rPr>
          <w:rFonts w:eastAsia="Times New Roman;Times New Roman" w:cs="Times New Roman;Times New Roman" w:ascii="Times New Roman;Times New Roman" w:hAnsi="Times New Roman;Times New Roman"/>
          <w:b/>
          <w:bCs/>
          <w:caps/>
          <w:lang w:val="en-US"/>
        </w:rPr>
      </w:r>
    </w:p>
    <w:p>
      <w:pPr>
        <w:pStyle w:val="Normal"/>
        <w:rPr>
          <w:rFonts w:ascii="Calibri" w:hAnsi="Calibri" w:eastAsia="Times New Roman;Times New Roman" w:cs="Calibri"/>
          <w:lang w:val="en-US"/>
        </w:rPr>
      </w:pPr>
      <w:r>
        <w:rPr>
          <w:rFonts w:eastAsia="Times New Roman;Times New Roman" w:cs="Calibri" w:ascii="Calibri" w:hAnsi="Calibri"/>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27"/>
        </w:tabs>
        <w:ind w:left="927" w:hanging="360"/>
      </w:pPr>
      <w:rPr/>
    </w:lvl>
  </w:abstractNum>
  <w:abstractNum w:abstractNumId="12">
    <w:lvl w:ilvl="0">
      <w:numFmt w:val="bullet"/>
      <w:lvlText w:val="-"/>
      <w:lvlJc w:val="left"/>
      <w:pPr>
        <w:tabs>
          <w:tab w:val="num" w:pos="927"/>
        </w:tabs>
        <w:ind w:left="927" w:hanging="360"/>
      </w:pPr>
      <w:rPr>
        <w:rFonts w:ascii="Liberation Serif" w:hAnsi="Liberation Serif" w:cs="Liberation Serif" w:hint="default"/>
        <w:b w:val="false"/>
        <w:bCs w:val="false"/>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3"/>
        </w:tabs>
        <w:ind w:left="1286" w:hanging="283"/>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style>
  <w:style w:type="character" w:styleId="WW8Num51z0">
    <w:name w:val="WW8Num51z0"/>
    <w:qFormat/>
    <w:rPr>
      <w:b w:val="false"/>
      <w:bCs w:val="false"/>
    </w:rPr>
  </w:style>
  <w:style w:type="character" w:styleId="WW8Num53z0">
    <w:name w:val="WW8Num53z0"/>
    <w:qFormat/>
    <w:rPr/>
  </w:style>
  <w:style w:type="character" w:styleId="WW8Num54z0">
    <w:name w:val="WW8Num54z0"/>
    <w:qFormat/>
    <w:rPr/>
  </w:style>
  <w:style w:type="character" w:styleId="WW8Num56z0">
    <w:name w:val="WW8Num56z0"/>
    <w:qFormat/>
    <w:rPr>
      <w:rFonts w:ascii="Bookman Old Style" w:hAnsi="Bookman Old Style" w:cs="Bookman Old Style"/>
      <w:b w:val="false"/>
      <w:i w:val="false"/>
      <w:color w:val="000000"/>
      <w:sz w:val="28"/>
    </w:rPr>
  </w:style>
  <w:style w:type="character" w:styleId="WW8Num56z1">
    <w:name w:val="WW8Num56z1"/>
    <w:qFormat/>
    <w:rPr>
      <w:rFonts w:ascii="Arial CYR" w:hAnsi="Arial CYR" w:cs="Arial CYR"/>
    </w:rPr>
  </w:style>
  <w:style w:type="character" w:styleId="WW8Num56z2">
    <w:name w:val="WW8Num56z2"/>
    <w:qFormat/>
    <w:rPr>
      <w:rFonts w:ascii="Lucida Sans Unicode" w:hAnsi="Lucida Sans Unicode" w:cs="Lucida Sans Unicode"/>
    </w:rPr>
  </w:style>
  <w:style w:type="character" w:styleId="WW8Num56z3">
    <w:name w:val="WW8Num56z3"/>
    <w:qFormat/>
    <w:rPr>
      <w:rFonts w:ascii="Bookman Old Style" w:hAnsi="Bookman Old Style" w:cs="Bookman Old Style"/>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7z0">
    <w:name w:val="WW8Num67z0"/>
    <w:qFormat/>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 w:hAnsi="PMingLiU;????"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4z0">
    <w:name w:val="WW8Num84z0"/>
    <w:qFormat/>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Courier New" w:hAnsi="Courier New" w:eastAsia="Courier New" w:cs="Courier New"/>
    </w:rPr>
  </w:style>
  <w:style w:type="character" w:styleId="WW8Num96z1">
    <w:name w:val="WW8Num96z1"/>
    <w:qFormat/>
    <w:rPr>
      <w:rFonts w:ascii="Lucida Sans Unicode" w:hAnsi="Lucida Sans Unicode" w:cs="Lucida Sans Unicode"/>
    </w:rPr>
  </w:style>
  <w:style w:type="character" w:styleId="WW8Num96z2">
    <w:name w:val="WW8Num96z2"/>
    <w:qFormat/>
    <w:rPr>
      <w:rFonts w:ascii="BalticaCTT;Times New Roman" w:hAnsi="BalticaCTT;Times New Roman" w:cs="BalticaCTT;Times New Roman"/>
    </w:rPr>
  </w:style>
  <w:style w:type="character" w:styleId="WW8Num96z3">
    <w:name w:val="WW8Num96z3"/>
    <w:qFormat/>
    <w:rPr>
      <w:rFonts w:ascii="Antiqua" w:hAnsi="Antiqua" w:cs="Antiqua"/>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7"/>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4"/>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1">
    <w:name w:val="Висновки"/>
    <w:basedOn w:val="Normal"/>
    <w:qFormat/>
    <w:pPr>
      <w:numPr>
        <w:ilvl w:val="0"/>
        <w:numId w:val="26"/>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9"/>
      </w:numPr>
      <w:jc w:val="both"/>
    </w:pPr>
    <w:rPr>
      <w:rFonts w:ascii="Courier" w:hAnsi="Courier" w:cs="Courier"/>
      <w:sz w:val="20"/>
      <w:szCs w:val="20"/>
      <w:lang w:val="uk-UA"/>
    </w:rPr>
  </w:style>
  <w:style w:type="paragraph" w:styleId="Style436">
    <w:name w:val="Джерело нове"/>
    <w:basedOn w:val="Style435"/>
    <w:qFormat/>
    <w:pPr>
      <w:numPr>
        <w:ilvl w:val="0"/>
        <w:numId w:val="19"/>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5"/>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3"/>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2"/>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4"/>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7"/>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3">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5">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8">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599">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4">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5">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numPr>
        <w:ilvl w:val="0"/>
        <w:numId w:val="41"/>
      </w:numPr>
      <w:tabs>
        <w:tab w:val="clear" w:pos="708"/>
        <w:tab w:val="left" w:pos="1320" w:leader="none"/>
      </w:tabs>
      <w:spacing w:lineRule="auto" w:line="360"/>
      <w:ind w:right="97" w:hanging="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45:00Z</dcterms:modified>
  <cp:revision>726</cp:revision>
  <dc:subject/>
  <dc:title>РОЗДІЛ І</dc:title>
</cp:coreProperties>
</file>