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color w:val="000000"/>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ІЖНАРОДНИЙ ГУМАНІТАР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 xml:space="preserve">Гаврилова </w:t>
      </w:r>
      <w:r>
        <w:rPr>
          <w:rFonts w:eastAsia="Times New Roman" w:cs="Times New Roman" w:ascii="Times New Roman" w:hAnsi="Times New Roman"/>
          <w:b/>
          <w:bCs/>
          <w:color w:val="000000"/>
          <w:sz w:val="28"/>
          <w:szCs w:val="28"/>
          <w:lang w:val="ru-RU" w:eastAsia="ru-RU"/>
        </w:rPr>
        <w:t>Катерина Юріївн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343.344</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 xml:space="preserve">Кримінальна відповідальність за порушення правил поводження з вибуховими легкозаймистими та їдкими речовинами </w:t>
        <w:br/>
        <w:t>або радіоактивними матеріалами</w:t>
        <w:b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ьність 12.00.08 – кримінальне право та кримінологі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інально-виконавч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еса – 2011</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бота виконана в Одеському національному університеті імені </w:t>
        <w:br/>
        <w:t>І.І. Мечникова Міністерства освіти і науки, молоді та спорту Україн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 xml:space="preserve">член-кореспондент Національної академії </w:t>
        <w:tab/>
        <w:tab/>
        <w:tab/>
        <w:tab/>
        <w:t xml:space="preserve">правових наук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Заслужений діяч науки і техніки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доктор юридичних наук, професор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Стрельцов</w:t>
      </w:r>
      <w:r>
        <w:rPr>
          <w:rFonts w:eastAsia="Times New Roman" w:cs="Times New Roman" w:ascii="Times New Roman" w:hAnsi="Times New Roman"/>
          <w:b/>
          <w:bCs/>
          <w:i/>
          <w:iCs/>
          <w:color w:val="000000"/>
          <w:sz w:val="28"/>
          <w:szCs w:val="28"/>
          <w:lang w:val="ru-RU" w:eastAsia="ru-RU"/>
        </w:rPr>
        <w:t xml:space="preserve"> Євген Льв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ий національний університет </w:t>
        <w:br/>
        <w:tab/>
        <w:tab/>
        <w:tab/>
        <w:t xml:space="preserve">імені І.І. Мечнико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проректор з навчальної роботи, </w:t>
        <w:br/>
        <w:tab/>
        <w:tab/>
        <w:tab/>
        <w:t xml:space="preserve">завідувач кафедри кримінального права, </w:t>
        <w:br/>
        <w:tab/>
        <w:tab/>
        <w:tab/>
        <w:t>кримінального процесу і криміналістик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 xml:space="preserve">Заслужений діяч науки і техніки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доктор юридичних наук, професор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aps/>
          <w:color w:val="000000"/>
          <w:sz w:val="28"/>
          <w:szCs w:val="28"/>
          <w:lang w:val="ru-RU" w:eastAsia="ru-RU"/>
        </w:rPr>
        <w:tab/>
        <w:tab/>
        <w:tab/>
        <w:t>Туляков</w:t>
      </w:r>
      <w:r>
        <w:rPr>
          <w:rFonts w:eastAsia="Times New Roman" w:cs="Times New Roman" w:ascii="Times New Roman" w:hAnsi="Times New Roman"/>
          <w:b/>
          <w:bCs/>
          <w:i/>
          <w:iCs/>
          <w:color w:val="000000"/>
          <w:sz w:val="28"/>
          <w:szCs w:val="28"/>
          <w:lang w:val="ru-RU" w:eastAsia="ru-RU"/>
        </w:rPr>
        <w:t xml:space="preserve"> В’ячеслав Олексій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а юридична академія”,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проректор з міжнародних зв’язків;</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кандидат юридичних наук, доцент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aps/>
          <w:color w:val="000000"/>
          <w:sz w:val="28"/>
          <w:szCs w:val="28"/>
          <w:lang w:val="ru-RU" w:eastAsia="ru-RU"/>
        </w:rPr>
        <w:tab/>
        <w:tab/>
        <w:tab/>
        <w:t>Сотула</w:t>
      </w:r>
      <w:r>
        <w:rPr>
          <w:rFonts w:eastAsia="Times New Roman" w:cs="Times New Roman" w:ascii="Times New Roman" w:hAnsi="Times New Roman"/>
          <w:b/>
          <w:bCs/>
          <w:i/>
          <w:iCs/>
          <w:color w:val="000000"/>
          <w:sz w:val="28"/>
          <w:szCs w:val="28"/>
          <w:lang w:val="ru-RU" w:eastAsia="ru-RU"/>
        </w:rPr>
        <w:t xml:space="preserve"> Олександр Сергій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Херсонський держав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доцент кафедри галузевого права.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position w:val="-14"/>
          <w:sz w:val="28"/>
          <w:szCs w:val="28"/>
          <w:lang w:val="ru-RU" w:eastAsia="ru-RU"/>
        </w:rPr>
        <w:t xml:space="preserve">Захист відбудеться 20 січня 2012 р. о 10 годині на засіданні спеціалізованої </w:t>
      </w:r>
      <w:r>
        <w:rPr>
          <w:rFonts w:eastAsia="Times New Roman" w:cs="Times New Roman" w:ascii="Times New Roman" w:hAnsi="Times New Roman"/>
          <w:color w:val="000000"/>
          <w:position w:val="-14"/>
          <w:sz w:val="28"/>
          <w:szCs w:val="28"/>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4"/>
          <w:sz w:val="28"/>
          <w:szCs w:val="28"/>
          <w:lang w:val="ru-RU" w:eastAsia="ru-RU"/>
        </w:rPr>
      </w:pPr>
      <w:r>
        <w:rPr>
          <w:rFonts w:eastAsia="Times New Roman" w:cs="Times New Roman" w:ascii="Times New Roman" w:hAnsi="Times New Roman"/>
          <w:color w:val="000000"/>
          <w:position w:val="-14"/>
          <w:sz w:val="28"/>
          <w:szCs w:val="28"/>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2"/>
          <w:position w:val="-14"/>
          <w:sz w:val="28"/>
          <w:szCs w:val="28"/>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position w:val="-14"/>
          <w:sz w:val="28"/>
          <w:szCs w:val="28"/>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8"/>
          <w:szCs w:val="28"/>
          <w:lang w:val="ru-RU" w:eastAsia="ru-RU"/>
        </w:rPr>
      </w:pPr>
      <w:r>
        <w:rPr>
          <w:rFonts w:eastAsia="Times New Roman" w:cs="Times New Roman" w:ascii="Times New Roman" w:hAnsi="Times New Roman"/>
          <w:color w:val="000000"/>
          <w:position w:val="-12"/>
          <w:sz w:val="28"/>
          <w:szCs w:val="28"/>
          <w:lang w:val="ru-RU" w:eastAsia="ru-RU"/>
        </w:rPr>
        <w:t>Автореферат розісланий 16 грудня 2011 р.</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8"/>
          <w:szCs w:val="28"/>
          <w:lang w:val="ru-RU" w:eastAsia="ru-RU"/>
        </w:rPr>
      </w:pPr>
      <w:r>
        <w:rPr>
          <w:rFonts w:eastAsia="Times New Roman" w:cs="Times New Roman" w:ascii="Times New Roman" w:hAnsi="Times New Roman"/>
          <w:color w:val="000000"/>
          <w:position w:val="-12"/>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Д.В. Кравцов</w:t>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uto" w:line="288"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Актуальність теми.</w:t>
      </w:r>
      <w:r>
        <w:rPr>
          <w:rFonts w:eastAsia="Times New Roman" w:cs="Times New Roman" w:ascii="Times New Roman" w:hAnsi="Times New Roman"/>
          <w:color w:val="000000"/>
          <w:sz w:val="28"/>
          <w:szCs w:val="28"/>
          <w:lang w:val="ru-RU" w:eastAsia="ru-RU"/>
        </w:rPr>
        <w:t xml:space="preserve"> В Україні складається ситуація, коли час від часу виникають різні за характером надзвичайні ситуації техногенного, природного походження, які належать до чинників, що дестабілізують внутрішню безпеку держави. Створюються передумови до виникнення реальних загроз для життя людей, екологічного стану держави у зв’язку з порушенням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користання вибухових, легкозаймистих та їдких речовин або радіоактивних матеріалів, крім загальнодержавної необхідності та суспільно корисних результатів, пов’язано також із можливістю завдання великої шкоди. Внаслідок неправомірного поводження із цими речовинами та матеріалами відбуваються пожежі, вибухи, довгострокове зараження місцевості, отруєння, захворювання, травмування населення, пошкодження споруд та транспортних засоб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Наймасштабнішими наслідками такого поводження стали аварія на Чорнобильській АЕС,</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атастрофа із загорянням цистерн із жовтим фосфором на Львівщині тощо. Аварія на атомній станції “Фукусіма” в Японії підтвердила небезпечність процесів у всьому світі та необхідність постійного дослідження цих явищ.</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метою запобігання негативним наслідкам порушення правил поводження з вибуховими, легкозаймистими та їдкими речовинами або радіоактивними матеріалами створено систему правових заходів, серед яких і ст. 267 КК України, яку покладено в основу цього дослідж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никає необхідність у висвітленні питань щодо запобігання злочинам, пов’язаним з порушенням правил поводження з вибуховими, легкозаймистими та їдкими речовинами або радіоактивними матеріалами. У зв’язку з тим, що тільки деякі питання кримінальної відповідальності за порушення правил поводження з вибуховими, легкозаймистими та їдкими речовинами або радіоактивними матеріалами розглядаються в коментарях Кримінального кодексу України та у підручниках з кримінального права. Але матеріали, зазначені в них, мають недостатній і до певної міри дискусійний характе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кладене зумовлює актуальність наукового осмислення і детального теоретичного дослідження норм про відповідальність за суспільно небезпечні діяння, пов’язані з порушенням правил поводження з вибуховими, легкозаймистими та їдкими речовинами або радіоактивними матеріалами. </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 xml:space="preserve">Порушення правил поводження з вибуховими, легкозаймистими та їдкими речовинами або радіоактивними матеріалами належить до числа злочинів, які з’явились зовсім недавно в результаті інтенсивної діяльності людства у сфері промислового виробництва та надання послуг; тому й наукові дослідження відповідальності за нього знаходяться на первинній стадії.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оретичну основу дослідження становлять праці таких відомих учених, як П. П. Андрушко, В. І. Антипов, М. І. Бажанов, І. І. Бікєєв, В. І. Борисов, С. Б. Гавриш, В. О. Глушков, М. С. Грінберг, І. М. Даньшин, В. Т. Дзюба, М. А. Єфімов, М. Й. Коржанський, І. П. Лановенко, А. П. Литвин, В. Д. Малков, П. С. Матишевський, М. І. Мельник, В. О. Навроцький, М. І. Панов, В. В. Петров, К. В. Плєва, Л. Ф. Соколов, В. В. Сташис, Є. Л. Стрельцов, В. Я. Тацій, В. П. Тихий, О. І . Чучаєв, М. І. Хавронюк, С. С. Яценко та інші. Найбільш значними за обсягом та глибиною аналізу є роботи О. П. Литвина, В. Д. Малкова, Л. Ф. Соколова та академіка В. П. Тихого, які можна назвати роботами узагальнюючого характер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ru-RU" w:eastAsia="ru-RU"/>
        </w:rPr>
        <w:t xml:space="preserve">Робота виконана відповідно до плану науково-дослідної роботи кафедри кримінального права, кримінального процесу та криміналістики </w:t>
        <w:br/>
        <w:t>Одеського національного університету імені І.І. Мечникова № 125100-20 від 24 квітня 2007 року “Наукове забезпечення розслідування, кваліфікації та попередження злочинів” (державний реєстраційний номер 0106U00840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і завдання дослідження.</w:t>
      </w:r>
      <w:r>
        <w:rPr>
          <w:rFonts w:eastAsia="Times New Roman" w:cs="Times New Roman" w:ascii="Times New Roman" w:hAnsi="Times New Roman"/>
          <w:color w:val="000000"/>
          <w:sz w:val="28"/>
          <w:szCs w:val="28"/>
          <w:lang w:val="ru-RU" w:eastAsia="ru-RU"/>
        </w:rPr>
        <w:t xml:space="preserve"> Метою дослідження</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є комплексне кримінально-правове вивчення проблем кримінальної відповідальності за порушення правил поводження з вибуховими, легкозаймистими та їдкими речовинами або радіоактивними матеріалами і формування на цій основі науково обґрунтованих пропозицій щодо вдосконалення відповідної норми Кримінального кодексу України та підвищення ефективності застосування кримінального законодав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ля досягнення цієї мети було поставлено такі завд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історико-правові аспекти та соціальну зумовленість встановлення кримінальної відповідальності за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суттєві юридичні ознаки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ати детальну кримінально-правову характеристику складу злочину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зв’язати проблемні питання відмежування порушення правил поводження з вибуховими, легкозаймистими та їдкими речовинами або радіоактивними матеріалами від суміжних злочин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аналізувати чинне кримінальне законодавство зарубіжних країн щодо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урахуванням тенденцій розвитку кримінального законодавства про порушення правил поводження з вибуховими, легкозаймистими та їдкими речовинами або радіоактивними матеріалами опрацювати і науково обґрунтувати конкретні рекомендації щодо його вдосконалення і практики застосув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проблема кримінальної відповідальності за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 xml:space="preserve">Предмет дослідження </w:t>
      </w:r>
      <w:r>
        <w:rPr>
          <w:rFonts w:eastAsia="Times New Roman" w:cs="Times New Roman" w:ascii="Times New Roman" w:hAnsi="Times New Roman"/>
          <w:color w:val="000000"/>
          <w:sz w:val="28"/>
          <w:szCs w:val="28"/>
          <w:lang w:val="ru-RU" w:eastAsia="ru-RU"/>
        </w:rPr>
        <w:t>– кримінальне законодавство, яке передбачає відповідальність за порушення правил поводження з вибуховими, легкозаймистими та їдкими речовинами або радіоактивними матеріалами, практика його застосування, наявні наукові теорії із цієї проблематики, а також необхідні для їхнього з’ясування норми інших галузей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 xml:space="preserve">Методи дослідження. </w:t>
      </w:r>
      <w:r>
        <w:rPr>
          <w:rFonts w:eastAsia="Times New Roman" w:cs="Times New Roman" w:ascii="Times New Roman" w:hAnsi="Times New Roman"/>
          <w:color w:val="000000"/>
          <w:sz w:val="28"/>
          <w:szCs w:val="28"/>
          <w:lang w:val="ru-RU" w:eastAsia="ru-RU"/>
        </w:rPr>
        <w:t>Методологічну основу дисертації становить діалектичний метод, як загальнонауковий метод пізнання соціально-правових явищ. Комплексно-системне дослідження порушення правил поводження з вибуховими, легкозаймистими та їдкими речовинами або радіоактивними матеріалами обумовило застосування різних наукових методів: історико-правового, порівняльно-правового, формально-догматичного (логічного), системного аналізу, і статистичног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 допомогою історико-правового методу досліджено історію розвитку законодавства, що передбачало відповідальність за порушення правил поводження з небезпечними речовинами або матеріалами (п. 1.1). </w:t>
        <w:br/>
        <w:t xml:space="preserve">Порівняльно-правовий метод застосовано при порівнянні положень законодавства України про порушення правил поводження з вибуховими, легкозаймистими та їдкими речовинами або радіоактивними матеріалами з відповідними положеннями кримінального законодавства зарубіжних країн (Азербайджану, Великої Британії, Іспанії, Китайської Народної Республіки, Латвії, Польщі, Російської Федерації, Таджикистану) (р.р. 4, 5). </w:t>
        <w:br/>
        <w:t>За допомогою юридичного (догматичного) методу та методу системного аналізу розглянуто об’єктивні та суб’єктивні ознаки складу цього злочину, виявлено недоліки цієї норми, сформульовано пропозиції щодо вдосконалення законодавчої регламентації кримінальної відповідальності за порушення правил поводження з вибуховими, легкозаймистими та їдкими речовинами або радіоактивними матеріалами (р.р. 2, 3). При вивченні правозастосовчої практики, здійсненні контент-аналізу преси використовувався статистичний метод (п. 1.2).</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Нормативною базою</w:t>
      </w:r>
      <w:r>
        <w:rPr>
          <w:rFonts w:eastAsia="Times New Roman" w:cs="Times New Roman" w:ascii="Times New Roman" w:hAnsi="Times New Roman"/>
          <w:color w:val="000000"/>
          <w:sz w:val="28"/>
          <w:szCs w:val="28"/>
          <w:lang w:val="ru-RU" w:eastAsia="ru-RU"/>
        </w:rPr>
        <w:t xml:space="preserve"> дослідження є: Конституція України, Кримінальний кодекс України, інші закони України та нормативно-правові акти. З метою порівняльного аналізу автор ознайомився (в перекладах) із зарубіжним кримінальним законодавством про порушення правил поводження з небезпечними речовинами і матеріалами, кримінальними кодексами країн, які свого часу входили до складу СРСР, та інших зарубіжних країн. Історичний метод дослідження вимагав вивчення кримінального законодавства в процесі його розвитку, у тому числі кримінальних кодексів УРСР 1922, 1927 і 1960 років. У роботі аналізуються необхідні для дослідження положення постанов Пленуму Верховного Суду України, вищих судових інстанцій, які діяли в період існування СРСР, РРФС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сутність в українському праві спеціальних досліджень про порушення правил поводження з вибуховими, легкозаймистими та їдкими речовинами або радіоактивними матеріалами вимагає вивчення праць зарубіжних учених для того, щоб більш широко використати загальнолюдський досвід. Це надало можливості визначити, які правила поводження з вибуховими, легкозаймистими та їдкими речовинами або радіоактивними матеріалами до цього часу є малорозробленими. Разом з цим комплексно-системний підхід до вивчення порушення правил поводження з вибуховими, легкозаймистими та їдкими речовинами або радіоактивними матеріалами вимагає ознайомлення з літературою інших наукових галузей: філософії, логіки, психології, загальної теорії права, кримінології, міжнародного права, а також звернення до енциклопедій, словників інших довідкових видань. Всього використано понад 300 літературних джерел.</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Емпіричною основою дисертації стали статистичні звіти та огляди судової практики Верховного Суду України,</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ерховного Суду СРСР, УРСР, країн СНД, а також довідки, огляди та статистичні дані МНС України, Управління МНС України в Херсонській обла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укова новизна одержаних результатів. Дисертація є першим в Україні комплексним монографічним дослідженням проблем кримінальної відповідальності за порушення правил поводження з вибуховими, легкозаймистими та їдкими речовинами або радіоактивними матеріалами, в якому на основі аналізу практики та теоретичного узагальнення спільних і відмінних ознак складів злочинів запропоновано напрями удосконалення кримінального законодавства та сформульовано рекомендації щодо кваліфікації суспільно небезпечних діянь стосовно вибухових, легкозаймистих та їдких речовин або радіоактивних матеріалів. </w:t>
        <w:br/>
        <w:t>На основі здійсненного дослідження сформульовано нові наукові полож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 новому формулюється поняття предмета злочину, передбаченого </w:t>
        <w:br/>
        <w:t>ст. 267 КК України, а саме, запропоновано узагальнити всі небезпечні речовини та матеріали у кримінально-правове поняття “небезпечні матеріали”, що відповідає сучасному законодавству – це речовини, предмети, відходи, які є небезпечними внаслідок своїх фізичних, хімічних, біологічних або токсикологічних властивостей, прояв яких може призвести до вибуху, пожежі, загибелі, травмування, отруєння, захворювання людей, тварин, забруднення довкілля, пошкодження споруд та транспортних засобів. До зазначеного поняття включено речовини та матеріали згідно з класифікацій чинного законодавства України та міжнародних нормативно-правових актів. Таке визначення предмета зазначеного злочину дає змогу внести змістовні зміни до редакції цієї нор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ьовано зміст і ознаки поняття “інші тяжкі наслідки”, передбаченого ч. 2 ст. 267 КК України, що теж дає змогу внести відповідні зміни до редакції цієї нор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дійснено системний аналіз співвідношення порушення правил поводження з вибуховими, легкозаймистими та їдкими речовинами або радіоактивними матеріалами з іншими нормами Особливої частини Кримінального Кодексу України.</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досконалено:</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точнено й по новому сформульовано зміст родового об’єкта злочинів, передбачених розділом IX КК України “Злочини проти громадської безпеки”, під яким слід розуміти безпеку населення (громадську безпеку), тобто стан захищеності населення від небезпек, викликаних небезпечним поводженням людей і (або) факторами техногенного або природного характеру, що загрожують правам та інтересам невизначеного кола осіб;</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одиться, що видовим об’єктом злочину, передбаченого ст. 267 КК України є група однорідних суспільних відносин, спрямованих на забезпечення громадської безпеки у сфері поводження з матеріалами, що є джерелом підвищеної небезпеки;</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ується положення, що основним безпосереднім об’єктом злочину, передбаченого статтею 267 КК України є суспільні відносини, які забезпечують установлений порядок поводження з вибуховими, легкозаймистими та їдкими речовинами або радіоактивними матеріалами. Додатковим безпосереднім об’єктом слід вважати суспільні відносини, що забезпечують недоторканність життя, здоров’я людей, безпеку виробництва, збереження власності;</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одиться, що порушення правил поводження з вибуховими, легкозаймистими та їдкими речовинами або радіоактивними матеріалами є злочином з матеріальним складом і передбачає настання такого специфічного наслідку діянь як створення небезпеки (загрози) загибелі людей або настання інших тяжких наслідків;</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одиться, що суб’єктом порушення правил зберігання, використання, обліку, перевезення або інших правил поводження з вибуховими, легкозаймистими та їдкими речовинами або радіоактивними матеріалами є особа, яка має дозвіл на поводження із зазначеними предметами і у зв’язку із цим зобов’язана дотримуватися правил безпеки, тобто у цьому разі суб’єкт є спеціальним. Суб’єктом незаконного пересилання вибухових речовин чи радіоактивних матеріалів поштою чи вантажем, якщо воно створило небезпеку загибелі людей або настання інших тяжких наслідків (ч. 1 ст. 267 КК України), а також незаконного пересилання поштою або багажем легкозаймистих або їдких речовин, якщо вони спричинили загибель людей або інші тяжкі наслідки (ч. 2 ст. 267 КК України), може бути будь-яка особа, якій виповнилося 16 років;</w:t>
      </w:r>
    </w:p>
    <w:p>
      <w:pPr>
        <w:pStyle w:val="Normal"/>
        <w:widowControl w:val="false"/>
        <w:tabs>
          <w:tab w:val="clear" w:pos="708"/>
          <w:tab w:val="left" w:pos="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гументується висновок, що із суб’єктивної сторони порушення правил поводження з вибуховими, легкозаймистими та їдкими речовинами або радіоактивними матеріалами може бути вчинено як умисно, так і з необережності, тобто злочин, передбачений ст. 267 КК України є злочином зі змішаною (подвійною) формою вини. Але, в цілому, цей злочин характеризує необережне ставлення особи до можливості настання суспільно небезпечних наслідків, тобто злочин у цілому є необережним.</w:t>
      </w:r>
    </w:p>
    <w:p>
      <w:pPr>
        <w:pStyle w:val="Normal"/>
        <w:widowControl w:val="false"/>
        <w:tabs>
          <w:tab w:val="clear" w:pos="708"/>
          <w:tab w:val="left" w:pos="84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 xml:space="preserve">Набуло подальшого розвитку </w:t>
      </w:r>
      <w:r>
        <w:rPr>
          <w:rFonts w:eastAsia="Times New Roman" w:cs="Times New Roman" w:ascii="Times New Roman" w:hAnsi="Times New Roman"/>
          <w:color w:val="000000"/>
          <w:sz w:val="28"/>
          <w:szCs w:val="28"/>
          <w:lang w:val="ru-RU" w:eastAsia="ru-RU"/>
        </w:rPr>
        <w:t>положення про достатню соціальну обумовленість кримінальної відповідальності за порушення правил поводження з вибуховими, легкозаймистими та їдкими речовинами або радіоактивними матеріалами з погляду історичного аспекту розвитку законодавства у цій сфері, а також наявності в України міжнародних зобов’язань, заснованих на ратифікації конвенцій, що регламентують поводження з небезпечними речовинами або матеріалами.</w:t>
      </w:r>
    </w:p>
    <w:p>
      <w:pPr>
        <w:pStyle w:val="Normal"/>
        <w:widowControl w:val="false"/>
        <w:tabs>
          <w:tab w:val="clear" w:pos="708"/>
          <w:tab w:val="left" w:pos="426" w:leader="none"/>
          <w:tab w:val="left" w:pos="234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Пропонується </w:t>
      </w:r>
      <w:r>
        <w:rPr>
          <w:rFonts w:eastAsia="Times New Roman" w:cs="Times New Roman" w:ascii="Times New Roman" w:hAnsi="Times New Roman"/>
          <w:color w:val="000000"/>
          <w:sz w:val="28"/>
          <w:szCs w:val="28"/>
          <w:lang w:val="ru-RU" w:eastAsia="ru-RU"/>
        </w:rPr>
        <w:t>все вищезазначене дало змогу розробити та запропонувати нову редакцію статті про порушення правил поводження з вибуховими, легкозаймистими та їдкими речовинами або радіоактивними матеріалами у Кримінальному Кодексі Україн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Практичне значення одержаних результатів </w:t>
      </w:r>
      <w:r>
        <w:rPr>
          <w:rFonts w:eastAsia="Times New Roman" w:cs="Times New Roman" w:ascii="Times New Roman" w:hAnsi="Times New Roman"/>
          <w:color w:val="000000"/>
          <w:sz w:val="28"/>
          <w:szCs w:val="28"/>
          <w:lang w:val="ru-RU" w:eastAsia="ru-RU"/>
        </w:rPr>
        <w:t>полягає у тому, що викладені в дисертації положення можуть бути використані у: галузі теоретичних досліджень – подальшому дослідженні проблематики порушення правил поводження з вибуховими, легкозаймистими та їдкими речовинами або радіоактивними матеріалами, а також при дослідженні суміжних злочинів пов’язаних з порушенням правил поводження з вибуховими, легкозаймистими та їдкими речовинами або радіоактивними матеріалами складів злочинів, таких як незаконне поводження зі зброєю, бойовими припасами або вибуховими речовинами; незаконне поводження з радіоактивними матеріалами; незаконне перевезення на повітряному судні вибухових або легкозаймистих речовин; порушення правил безпеки на вибухонебезпечних підприємствах або у вибухонебезпечних цехах; порушення правил ядерної або радіаційної безпеки тощо;</w:t>
      </w:r>
    </w:p>
    <w:p>
      <w:pPr>
        <w:pStyle w:val="Normal"/>
        <w:widowControl w:val="false"/>
        <w:tabs>
          <w:tab w:val="clear" w:pos="708"/>
          <w:tab w:val="left" w:pos="54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творчості – при внесенні змін та доповнень до Кримінального кодексу України;</w:t>
      </w:r>
    </w:p>
    <w:p>
      <w:pPr>
        <w:pStyle w:val="Normal"/>
        <w:widowControl w:val="false"/>
        <w:tabs>
          <w:tab w:val="clear" w:pos="708"/>
          <w:tab w:val="left" w:pos="54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застосовчій діяльності – для правильного вирішення таких питань, як кваліфікація вчиненого, попередження і профілактика злочинів тощо;</w:t>
      </w:r>
    </w:p>
    <w:p>
      <w:pPr>
        <w:pStyle w:val="Normal"/>
        <w:widowControl w:val="false"/>
        <w:tabs>
          <w:tab w:val="clear" w:pos="708"/>
          <w:tab w:val="left" w:pos="54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чальному процесі – при викладанні курсів кримінального права та кримінології, при підготовці відповідних розділів підручників, навчально-методичних посібників, а також при проведенні занять з підвищення кваліфікації працівників правоохоронних органів і органів цивільного захист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езультати досліджень використано у практичній діяльності працівниками правоохоронних органів (акт впровадження Прокуратури Херсонської області від 7 лютого 2011 р.), працівниками юстиції (акт впровадження Головного управління юстиції від 1 лютого 2011 р.), особовим складом підрозділів цивільного захисту (акт провадження Головного управління МНС України в Херсонській області від 1 лютого 2011 р. </w:t>
        <w:br/>
        <w:t>№ 77/11/601), у навчальному процесі при вивченні таких навчальних курсів, як “Кримінальне право”, “Кримінологія” в Херсонському юридичному інституті Харківського національного університету внутрішніх справ (акт впровадження від 10 лютого 2010 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пробація результатів дисертації. Результати дослідження було апробовано під час обговорення дисертації та окремих її розділів на засіданнях кафедри кримінального права, кримінального процесу і криміналістики Одеського національного університету ім. І.І. Мечнико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і положення, теоретичні і практичні висновки дисертаційної роботи викладено також у доповідях на міжнародних науково-практичних конференціях “Актуальні питання реформування правової системи України” (Луцьк, 2008 р.), “Эколого-правовые и экономические аспекты техногенной безопасности регионов” (Харків, 2008 р.), “Стратегія економічної безпеки: держава, регіон, підприємства” (Херсон, 2008 р.), науково-практичній конференції студентів, аспірантів та молодих науковців “Проблеми та перспективи розвитку права в Україні” (Одеса, 2008 р.), всеукраїнській науково-практичній конференції “Держава, регіон, підприємство: теорія та практика економіко-правового регулювання” (Херсон, 2009 р.), у збірнику науково-методичних праць “Сучасні тенденції економічної теорії і практики: світовий досвід та вітчизняні реалії” (Херсон, 201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Публікації. </w:t>
      </w:r>
      <w:r>
        <w:rPr>
          <w:rFonts w:eastAsia="Times New Roman" w:cs="Times New Roman" w:ascii="Times New Roman" w:hAnsi="Times New Roman"/>
          <w:color w:val="000000"/>
          <w:sz w:val="28"/>
          <w:szCs w:val="28"/>
          <w:lang w:val="ru-RU" w:eastAsia="ru-RU"/>
        </w:rPr>
        <w:t>Результати дисертаційного дослідження знайшли відображення в одинадцяти наукових публікаціях, п’ять із яких – у фахових наукових видання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Структура дисертації</w:t>
      </w:r>
      <w:r>
        <w:rPr>
          <w:rFonts w:eastAsia="Times New Roman" w:cs="Times New Roman" w:ascii="Times New Roman" w:hAnsi="Times New Roman"/>
          <w:color w:val="000000"/>
          <w:sz w:val="28"/>
          <w:szCs w:val="28"/>
          <w:lang w:val="ru-RU" w:eastAsia="ru-RU"/>
        </w:rPr>
        <w:t xml:space="preserve"> зумовлена метою та завданнями дослідження. Дисертація складається із вступу, п’ятьох розділів, що містять підрозділи, висновків, додатків, списку використаних джерел (227 найменувань), </w:t>
        <w:br/>
        <w:t xml:space="preserve">який розташований на 27 сторінках. Загальний обсяг дисертації становить 235 сторінок, із них основного тексту – 195 сторінок. </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обґрунтовуються вибір та актуальність теми дослідження, стан її наукової розробки, зв’язок з науковими темами та планами, визначаються об’єкт, предмет, мета та завдання, наукова новизна отриманих результатів, наведено основні положення, що виносяться на захист, визначено теоретичне та практичне значення результатів дослідження, наведено дані щодо їх апроба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розділі 1 “Розвиток поняття порушення правил поводження з вибуховими, легкозаймистими та їдкими речовинами або радіоактивними матеріалами в історії кримінального права”</w:t>
      </w:r>
      <w:r>
        <w:rPr>
          <w:rFonts w:eastAsia="Times New Roman" w:cs="Times New Roman" w:ascii="Times New Roman" w:hAnsi="Times New Roman"/>
          <w:color w:val="000000"/>
          <w:sz w:val="28"/>
          <w:szCs w:val="28"/>
          <w:lang w:val="ru-RU" w:eastAsia="ru-RU"/>
        </w:rPr>
        <w:t xml:space="preserve"> проаналізовано законодавство щодо відповідальності за неправомірне поводження з вибуховими, легкозаймистими та їдкими речовинами або радіоактивними матеріалами починаючи з перших нормативно-правових актів імператорської Росії, Української Радянської Соціалістичної республіки, незалежної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1. “Історія вітчизняного законодавства про кримінальну відповідальність за порушення правил поводження з небезпечними речовинами та матеріалами (ХІХ–ХХ ст.)”</w:t>
      </w:r>
      <w:r>
        <w:rPr>
          <w:rFonts w:eastAsia="Times New Roman" w:cs="Times New Roman" w:ascii="Times New Roman" w:hAnsi="Times New Roman"/>
          <w:color w:val="000000"/>
          <w:sz w:val="28"/>
          <w:szCs w:val="28"/>
          <w:lang w:val="ru-RU" w:eastAsia="ru-RU"/>
        </w:rPr>
        <w:t xml:space="preserve"> здійснено детальний аналіз вітчизняного кримінального права на підставі певного досвіду регламентації відповідальності за порушення правил поводження з небезпечними речовинами та предметами. Кримінальна відповідальність розвивалася залежно від оцінки діянь, пов’язаних з незаконним обігом та порушенням правил поводження з небезпечними речовинами та предметами. Спочатку погоджувалася з пріоритетом боротьби з посяганнями на державні інститути або фіскальні інтереси держави, а потім з оцінкою їх як погрози суспільній безпеці для особистості, суспільства. Поступово було усвідомлено небезпечність таких речовин або предметів, їхній взаємозв’язок з нещасними випадками та насильницькою злочинніст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із законодавства дореволюційної Росії про відповідальність за незаконний обіг та порушення правил поводження з небезпечними матеріалами і предметами показав, що злочини розглянутої групи не уявлялися ні законодавцеві, ні вченим небезпечними, якщо їх не було поєднано з підготовкою до дій антидержавного характеру. Розглянуті діяння було криміналізовано значною мірою з метою захисту правлячого режиму, певних форм державних монополій, а не завдяки визнанню зазначених матеріалів і предметів загальнонебезпечними або з метою охорони особистої безпеки підданих Російської імпер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дянська держава суворо ставилася до караності діянь, пов’язаних з незаконним обігом та порушенням правил поводження з небезпечними матеріалами і предметами, що пояснюється поступовим усвідомленням підвищеної громадської небезпеки неправомірного поводження з небезпечними матеріалами і предмет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начних змін законодавство про кримінальну відповідальність за незаконний обіг розглянутих небезпечних матеріалів і речовин зазнало за роки дії Кримінального кодексу УРСР 1960 року. Звертається увага на те, що законодавець вже на цьому етапі розвитку кримінального законодавства чітко розрізняв специфіку речовин, відмежовуючи загальнонебезпечні речовини від наркотичних та психотропних, тим самим оформлюючи боротьбу з наркотизмом у кримінальному праві в окремий напрямок. Уперше в кримінальному законодавстві, що регламентувало відповідальність за незаконний обіг та порушення правил поводження з небезпечними матеріалами і предметами, було передбачено ознаки спеціального суб’єкта, що об’єктивно означало її диференціацію.</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1.2. “Сучасний стан законодавства України про поводження з вибуховими, легкозаймистими, їдкими речовинами та радіоактивними матеріалами”</w:t>
      </w:r>
      <w:r>
        <w:rPr>
          <w:rFonts w:eastAsia="Times New Roman" w:cs="Times New Roman" w:ascii="Times New Roman" w:hAnsi="Times New Roman"/>
          <w:color w:val="000000"/>
          <w:sz w:val="28"/>
          <w:szCs w:val="28"/>
          <w:lang w:val="ru-RU" w:eastAsia="ru-RU"/>
        </w:rPr>
        <w:t xml:space="preserve"> проаналізовано нормативну базу України у сфери запобігання порушення правил поводження з вибуховими, легкозаймистими та їдкими речовинами або радіоактивними матеріалами, </w:t>
      </w:r>
      <w:r>
        <w:rPr>
          <w:rFonts w:eastAsia="Times New Roman" w:cs="Times New Roman" w:ascii="Times New Roman" w:hAnsi="Times New Roman"/>
          <w:color w:val="000000"/>
          <w:spacing w:val="-4"/>
          <w:sz w:val="28"/>
          <w:szCs w:val="28"/>
          <w:lang w:val="ru-RU" w:eastAsia="ru-RU"/>
        </w:rPr>
        <w:t xml:space="preserve">яку напрацьовано за роки незалежності. Накопичено великий законотворчий </w:t>
      </w:r>
      <w:r>
        <w:rPr>
          <w:rFonts w:eastAsia="Times New Roman" w:cs="Times New Roman" w:ascii="Times New Roman" w:hAnsi="Times New Roman"/>
          <w:color w:val="000000"/>
          <w:sz w:val="28"/>
          <w:szCs w:val="28"/>
          <w:lang w:val="ru-RU" w:eastAsia="ru-RU"/>
        </w:rPr>
        <w:t>досвід, однак правові проблеми залишаються по суті невирішеними, або вирішеними недостатньою мірою. Зокрема, навіть при прийнятті нових законів про поводження з небезпечними речовинами та матеріалами, деякі аспекти зазначеної діяльності щодо забезпечення охорони суспільства від негативного техногенного впливу дотепер регулюються старими нормативними документами. Крім того, більшість законів, попри їхню безумовну важливість, мають вузькогалузевий характер, застаріла нормативно-правова база стримує розвиток системи охорони громадської безпеки в частині запобігання порушенням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виправлення ситуації необхідно прискорити роботу щодо узгодження законів та спеціальних нормативно-правових актів із питань забезпечення правомірного поводження з небезпечними речовинами та матеріалами, а також приділити увагу розробці нових інноваційних підходів до запобігання порушення правил поводження з небезпечними матеріалами.</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b/>
          <w:bCs/>
          <w:color w:val="000000"/>
          <w:sz w:val="28"/>
          <w:szCs w:val="28"/>
          <w:lang w:val="ru-RU" w:eastAsia="ru-RU"/>
        </w:rPr>
        <w:t>Розділ 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 xml:space="preserve">“Об’єктивні ознаки порушення правил поводження з вибуховими, легкозаймистими та їдкими речовинами або радіоактивними матеріалами” </w:t>
      </w:r>
      <w:r>
        <w:rPr>
          <w:rFonts w:eastAsia="Times New Roman" w:cs="Times New Roman" w:ascii="Times New Roman" w:hAnsi="Times New Roman"/>
          <w:color w:val="000000"/>
          <w:sz w:val="28"/>
          <w:szCs w:val="28"/>
          <w:lang w:val="ru-RU" w:eastAsia="ru-RU"/>
        </w:rPr>
        <w:t xml:space="preserve">присвячений характеристиці об’єкта та об’єктивної сторони порушення правил поводження з вибуховими, </w:t>
      </w:r>
      <w:r>
        <w:rPr>
          <w:rFonts w:eastAsia="Times New Roman" w:cs="Times New Roman" w:ascii="Times New Roman" w:hAnsi="Times New Roman"/>
          <w:color w:val="000000"/>
          <w:spacing w:val="-4"/>
          <w:sz w:val="28"/>
          <w:szCs w:val="28"/>
          <w:lang w:val="ru-RU" w:eastAsia="ru-RU"/>
        </w:rPr>
        <w:t>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купність об’єктивних і суб’єктивних ознак порушення правил поводження з вибуховими, легкозаймистими та їдкими речовинами або радіоактивними матеріалами необхідно сформулювати таким чином, щоб виключити можливість розширеного тлумачення і охоплення даним поняттям діянь, що відрізняються по своїй суті від порушення правил поводження з небезпечними матеріалами. У зв’язку з цим варто визначити основні ознаки складу злочину пов’язаного з порушенням правил поводження з вибуховими, легкозаймистими та їдкими речовинами або радіоактивними матеріалами, що могли б характеризувати його об’єкт, об’єктивну сторону, суб’єкт і суб’єктивну сторону злочин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1. “Об’єкт порушення правил поводження з вибуховими, легкозаймистими та їдкими речовинами або радіоактивними матеріалам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сліджуються складові елементи та зміст об’єкту злочин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понується родовим об’єктом злочинів, передбачених розділом IX </w:t>
        <w:br/>
        <w:t>КК України “Злочини проти громадської безпеки”, вважати безпеку населення (громадську безпеку), тобто стан захищеності населення від небезпек, викликаних небезпечним поводженням людей і (або) факторами техногенного або природного характеру, що загрожують правам та інтересам невизначеного кола осіб.</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овим об’єктом злочину, передбаченого ст. 267 КК України пропонується вважати групу однорідних суспільних відносин, спрямованих на забезпечення громадської безпеки у сфері поводження з матеріалами, що є джерелом підвищеної небезпе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урахуванням наведеного пропонується основним безпосереднім об’єктом злочину, передбаченого статтею 267 КК України вважати суспільні відносини, які забезпечують установлений порядок поводження з вибуховими, легкозаймистими та їдкими речовинами або радіоактивними матеріалами. Автор вважає, що додатковим безпосереднім об’єктом є суспільні відносини, що забезпечують недоторканність життя, здоров’я людей, безпеку виробництва, збереження власност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2. “Предмет злочину щодо порушення правил поводження з вибуховими, легкозаймистими та їдкими речовинами або радіоактивними матеріалам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налізуються особливість та специфічність предмета злочину, передбаченого ст. 267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повідно до диспозиції ст. 267 КК України предметами цього злочину є: 1) вибухові речовини; 2) радіоактивні матеріали (ч. 1 ст. 267 КК України); 3) легкозаймисті речовини; 4) їдкі речовини (ч. 2 ст. 267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із властивостей вибухових, легкозаймистих, їдких речовин та радіоактивних матеріалів підтвердив суспільно-небезпечний характер порушення правил поводження з ними та необхідність убезпечення населення від таких порушень через кримінально-правову охорону відповідних суспільних відноси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жливе значення для дослідження у сфері порушення правил поводження з вибуховими, легкозаймистими та їдкими речовинами або радіоактивними матеріалами має існування інших небезпечних речовин, які не згадуються в існуючих нормах Кримінального кодексу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 зв’язку з відсутністю в юридичній науці узагальненого термінологічного поняття речовин і матеріалів, при порушенні правил поводження з якими настає кримінальна відповідальність, пропонується узагальнити всі речовини та матеріали у поняття “небезпечні матеріали” та викласти у такому визначенні: “Небезпечні матеріали – це предмети, хімічні сполуки, речовини, які є небезпечними для життя та здоров’я людей, тварин, рослин та/або довкілля внаслідок своїх фізичних, хімічних, біологічних чи токсикологічних, радіоактивних властивостей, прояв яких може призвести до вибуху, пожежі, загибелі, травмування, отруєння, захворювання людей, пошкодження споруд та транспортних засоб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3.</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Об’єктивна сторона порушення правил поводження з вибуховими, легкозаймистими та їдкими речовинами або радіоактивними матеріалам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дійснюється дослідження</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дів поводження з небезпечними речовинами та матеріалами, порушення порядку якого тягне відповідальність за ст. 267 КК України: зберігання, використання, облік, перевезення вибухових речовин чи радіоактивних матеріалів, їх незаконне пересилання поштою або вантажем (ч. 1 ст. 267 КК України); незаконне пересилання поштою або вантажем легкозаймистих або їдких речовин (ч. 2 ст. 267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водиться, що порушення правил поводження з вибуховими, легкозаймистими та їдкими речовинами або радіоактивними матеріалами може бути вчинене як у формі дії, так і у формі бездіяльності. Найпоширенішою формою вчинення цього злочину є дія, тобто активне поводження або активна діяльність людини. Як правило, дія має своє вираження у застосуванні фізичного, хімічного чи іншого впливу на небезпечну речовину або матеріал, що призводить до настання суспільно-небезпечних наслідків. </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начається, що порушення правил поводження з вибуховими, легкозаймистими та їдкими речовинами або радіоактивними матеріалами передбачає настання такого специфічного наслідку діянь як створення небезпеки (загрози) загибелі людей або настання інших тяжких наслідк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розділі 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 xml:space="preserve">“Суб’єктивні ознаки порушення правил поводження з вибуховими, легкозаймистими та їдкими речовинами або радіоактивними матеріалами” </w:t>
      </w:r>
      <w:r>
        <w:rPr>
          <w:rFonts w:eastAsia="Times New Roman" w:cs="Times New Roman" w:ascii="Times New Roman" w:hAnsi="Times New Roman"/>
          <w:color w:val="000000"/>
          <w:sz w:val="28"/>
          <w:szCs w:val="28"/>
          <w:lang w:val="ru-RU" w:eastAsia="ru-RU"/>
        </w:rPr>
        <w:t>присвячений дослідженню суб’єкта та суб’єктивної сторони злочину, пов’язаного з порушенням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3.1. “Суб’єкт порушення правил поводження з вибуховими, легкозаймистими та їдкими речовинами або радіоактивними матеріалам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уб’єктом порушення правил зберігання, використання, обліку, перевезення вибухових, легкозаймистих та їдких речовин або радіоактивних матеріалів або інших правил поводження з ними визначається особа, яка має дозвіл на поводження із цими речовинами та предметами і у зв’язку із цим зобов’язана дотримуватися правил безпеки поводження з ними, тобто у цьому разі суб’єкт є спеціальним.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Суб’єктом незаконного пересилання вибухових речовин чи радіоактивних матеріалів поштою чи вантажем, якщо воно створило небезпеку загибелі людей або настання інших тяжких наслідків (ч. 1 </w:t>
        <w:br/>
      </w:r>
      <w:r>
        <w:rPr>
          <w:rFonts w:eastAsia="Times New Roman" w:cs="Times New Roman" w:ascii="Times New Roman" w:hAnsi="Times New Roman"/>
          <w:color w:val="000000"/>
          <w:spacing w:val="-4"/>
          <w:sz w:val="28"/>
          <w:szCs w:val="28"/>
          <w:lang w:val="ru-RU" w:eastAsia="ru-RU"/>
        </w:rPr>
        <w:t xml:space="preserve">ст. 267 КК України), а також незаконного пересилання поштою або багажем </w:t>
      </w:r>
      <w:r>
        <w:rPr>
          <w:rFonts w:eastAsia="Times New Roman" w:cs="Times New Roman" w:ascii="Times New Roman" w:hAnsi="Times New Roman"/>
          <w:color w:val="000000"/>
          <w:sz w:val="28"/>
          <w:szCs w:val="28"/>
          <w:lang w:val="ru-RU" w:eastAsia="ru-RU"/>
        </w:rPr>
        <w:t>легкозаймистих або їдких речовин, якщо вони спричинили загибель людей або інші тяжкі наслідки (ч. 2 ст. 267 КК України), може бути будь-яка особа, якій виповнилося 16 рок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3.2. “Суб’єктивна сторона порушення правил поводження з вибуховими, легкозаймистими та їдкими речовинами або радіоактивними матеріалам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аналізуються вина, мотив та мета порушення правил поводження з вибуховими, легкозаймистими та їдкими речовинами або радіоактивними матеріалами, які становлять суб’єктивну сторону цього злочин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биться висновкок, що із суб’єктивної сторони порушення правил поводження з вибуховими, легкозаймистими та їдкими речовинами або радіоактивними матеріалами може бути вчинено як умисно, так і з необережності, тобто злочин, передбачений ст. 267 КК України, є злочином зі змішаною (подвійною) формою ви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б’єктивну сторону порушення правил поводження з вибуховими, легкозаймистими та їдкими речовинами або радіоактивними матеріалами визначає необережне ставлення особи до можливості настання суспільно небезпечних наслідків, тобто злочин в цілому є необережни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порушенні правил поводження з вибуховими, легкозаймистими та їдкими речовинами або радіоактивними матеріалами винний може керуватися будь-якими цілями та мотивами – на кваліфікацію злочину вони не впливают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тив та мета поводження з вибуховими, легкозаймистими та їдкими речовинами або радіоактивними матеріалами можуть бути будь-якими. Разом з тим, якщо порушення зазначених правил має на меті створення умови для розкрадання небезпечних речовин або матеріалів, вчинене утворить сукупність злочину, передбаченого ст. 267 КК України, а також готування до злочину, передбаченого ст. 262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Розділі 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Відмежування порушення правил поводження з вибуховими, легкозаймистими та їдкими речовинами або радіоактивними матеріалами від суміжних складів злочинів”</w:t>
      </w:r>
      <w:r>
        <w:rPr>
          <w:rFonts w:eastAsia="Times New Roman" w:cs="Times New Roman" w:ascii="Times New Roman" w:hAnsi="Times New Roman"/>
          <w:color w:val="000000"/>
          <w:sz w:val="28"/>
          <w:szCs w:val="28"/>
          <w:lang w:val="ru-RU" w:eastAsia="ru-RU"/>
        </w:rPr>
        <w:t xml:space="preserve"> проводиться відмежування злочину, передбаченого ст. 267 КК України </w:t>
        <w:br/>
        <w:t xml:space="preserve">від суміжних кримінально-правовими діянням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ізниця між злочинами, передбаченими ст. ст. 263, 265, 269 КК України та злочину, передбаченого ч. 1 ст. 267 КК України полягає у відмінностях предмета злочинів, об’єктивної сторони та суб’єкта злочин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 ст. 263 КК України передбачає кримінальну відповідальність за носіння, зберігання, придбання, виготовлення, ремонт, передачу чи збут вогнепальної зброї (крім гладкоствольної мисливської), бойових припасів, вибухових речовин або вибухових пристроїв без передбаченого законом дозволу. З наведеного переліку ст. 267 КК України прямо передбачає лише зберігання вибухових речовин, та вченими як варіант порушення інших правил поводження з такими речовинами розглядається їхнє виготовлення з порушеннями правил безпе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таття 265 КК України передбачає кримінальну відповідальність за придбання, носіння, зберігання, використання, передачу, видозмінення, знищення, розпилення або руйнування радіоактивних матеріалів (джерел іонізуючого випромінювання, радіоактивних речовин або ядерних матеріалів, що перебувають у будь-якому фізичному стані в установці або виробі чи в іншому вигляді) без передбаченого законом дозволу. </w:t>
        <w:br/>
        <w:t xml:space="preserve">Стаття 267 КК України прямо передбачає зберігання, використання радіоактивних матеріалів, та знову ж, як у попередньому випадку зі </w:t>
        <w:br/>
        <w:t>ст. 263 КК України, вченими як варіант порушення інших правил поводження з такими матеріалами розглядається їхнє знищення виготовлення з порушеннями правил безпек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Стаття 267 КК України передбачає кримінальну відповідальність за всі випадки порушення правил поводження з радіоактивними матеріалами, крім тих, які відбулися на виробництві (ст. 274 КК України). Таким чином, між ст.ст. 267 та 274 КК України виникає конкуренція, яка за своєю природою є конкуренцією загальної (ст. 267 КК України) і спеціальної </w:t>
        <w:br/>
      </w:r>
      <w:r>
        <w:rPr>
          <w:rFonts w:eastAsia="Times New Roman" w:cs="Times New Roman" w:ascii="Times New Roman" w:hAnsi="Times New Roman"/>
          <w:color w:val="000000"/>
          <w:spacing w:val="-4"/>
          <w:sz w:val="28"/>
          <w:szCs w:val="28"/>
          <w:lang w:val="ru-RU" w:eastAsia="ru-RU"/>
        </w:rPr>
        <w:t xml:space="preserve">(ст. 274 КК України) норм, оскільки перша норма передбачає відповідальність </w:t>
      </w:r>
      <w:r>
        <w:rPr>
          <w:rFonts w:eastAsia="Times New Roman" w:cs="Times New Roman" w:ascii="Times New Roman" w:hAnsi="Times New Roman"/>
          <w:color w:val="000000"/>
          <w:sz w:val="28"/>
          <w:szCs w:val="28"/>
          <w:lang w:val="ru-RU" w:eastAsia="ru-RU"/>
        </w:rPr>
        <w:t xml:space="preserve">за порушення правил радіаційної безпеки незалежно від місця їх вчинення, а друга – лише за порушення таких правил на виробництві. За правилами подолання конкуренції загальної та спеціальної норм має застосуватися норма спеціальна (у цьому випадку – ст. 274 КК України) як така, що більш повно враховує всі особливості діяння і надає йому адекватної кримінально-правової оцін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Стаття 269 КК України передбачає лише тільки незаконне перевезення і лише тільки на повітряному судні, на відміну від ст. 267 КК України, де представлено широкий перелік злочинних порушень правил поводження з небезпечними речовинами і матеріалами, у тому числі й перевезення, незалежно від способу транспортування. Крім того, у ст. 269 КК України предметом злочину є лише вибухові або легкозаймисті речовини, тобто такі, які в разі їхнього негативного впливу (вибуху або пожежі) на повітряне судно в польоті неминуче призведуть до загибелі судна та його пасажи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вважає, що відмежування вищезгаданих складів злочинів відбувається також по різних ознаках їх суб’єктів: суб’єкти злочинів, передбачених ст.ст. 263, 265, 269 КК України – загальні, а злочину, передбаченого ст. 267 КК України – спеціальний (особи, яким вибухові, легкозаймисті та їдкі речовини або радіоактивні матеріали були довірені по службі або які мали доступ до них згідно з виробничими функціями). Але на думку дисертанта, вирішальною відмежувальною ознакою суб’єкта є те, що ст.ст. 263, 265, 269 КК України передбачено відповідальність за дії щодо тих небезпечних речовин та матеріалів, якими винна особа володіє незаконно. Саме у цьому полягає зміст використання законодавцем у ст. 265 КК України словосполучення “незаконне поводження”, яке розкривається вказівкою на те, що таке поводження відбувається “без передбаченого законом дозволу”. Так само це стосується і ст. 263 КК України, в якій мова йде про незаконне поводження з вибуховими речовинами. Щодо ст. 269 КК України, то перевезення на повітряному судні вибухових або легкозаймистих речовин заборонено взагалі як загальними, так і спеціальними суб’єктами, крім випадків, передбачених зако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випадку вчинення діяння, передбаченого ст. 267 КК України, воно (діяння) вчиняється на законних підставах, але неправильно, з порушенням відповідних правил безпе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биться висновок, що особливе місце за ознакою суб’єкта займає склад злочину (із числа тих складів, які характеризуються наявністю як предмета злочину небезпечних речовин і матеріалів), передбачений ст. 414 КК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ак, при збігу об’єктивної сторони і деяких інших ознак, порушення правил поводження з вибуховими, легкозаймистими та їдкими речовинами або радіоактивними матеріалами (ст. 267 КК України) відрізняється від порушення правил поводження зі зброєю, а також із речовинами і предметами, що становлять підвищену небезпеку для оточення (ст. 178 КК </w:t>
        <w:br/>
        <w:t xml:space="preserve">України) родовим та безпосереднім об’єктом злочинного посягання. Порушення правил поводження зі зброєю, а також із речовинами і предметами, що становлять підвищену небезпеку для оточення, є злочином проти встановленого законодавством порядку несення або проходження військової служби та безпосередньо порушує порядок експлуатації військової техніки, частиною якого є порядок поводження з речовинами </w:t>
        <w:br/>
        <w:t>і предметами, що становлять підвищену небезпеку для оточення. Крім того, предметом злочину є зброя, бойові припаси, вибухові, радіоактивні та інші речовини і предмети, що становлять підвищену небезпеку для оточення, і порушення правил поводження з ними тягне за собою відповідальність за ст. 414 КК України. Але головною відмінністю зазначених злочинів є ознаки спеціального суб’єкта злочину. Так, спеціальними суб’єктами військових злочинів є військовослужбовці – особи, які проходять строкову військову службу, військову службу за контрактом, за призовом та кадрову військову службу і є військовозобов’язани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 цих складів злочинів належить і склад злочину, передбачений </w:t>
        <w:br/>
        <w:t>ст. 414 КК України. Не викликає сумнівів, що порушення військовослужбовцем правил поводження з вибуховими речовинами або радіоактивними матеріалами (ст. 414 КК України) загрожують громадській безпеці не менше, ніж аналогічні порушення, вчинені іншими суб’єктами, передбаченими ст. 267 КК України. Однак, законодавець у розділі XIX Кримінального кодексу України передбачив спеціальну норму про відповідальність військовослужбовців за вказані діяння, мабуть ураховуючи специфіку основного безпосереднього об’єкта цього злочину та родового об’єкта розділу XIX Кримінального кодексу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розділі 5 “Кримінальне законодавство зарубіжних країн про порушення правил поводження з небезпечними речовинами чи матеріалами” </w:t>
      </w:r>
      <w:r>
        <w:rPr>
          <w:rFonts w:eastAsia="Times New Roman" w:cs="Times New Roman" w:ascii="Times New Roman" w:hAnsi="Times New Roman"/>
          <w:color w:val="000000"/>
          <w:sz w:val="28"/>
          <w:szCs w:val="28"/>
          <w:lang w:val="ru-RU" w:eastAsia="ru-RU"/>
        </w:rPr>
        <w:t>підведено підсумки огляду законодавства про кримінальну відповідальність за порушення правил поводження з вибуховими, легкозаймистими та їдкими речовинами або радіоактивними матеріалами в деяких зарубіжних країнах. Зазначається, що практично всі вони визнають за необхідне державний контроль над обігом зазначених предметів і здійснюють його на практиці. Причому у більшості з розглянутих держав контроль постійно посилюєтьс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и стосовно порушення правил поводження з небезпечними предметами внесено законодавцями до глав (розділів) про злочини проти громадської (колективної, загальної) безпеки. Але, в деяких кодексах (наприклад, Кримінальний кодекс Латвії) у статтях, що містяться в главах про відповідальність за злочини проти довкілля, є вказівки на завдання шкоди природному середовищу в результаті порушення правил поводження з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дійснений аналіз кримінально-правових заходів по боротьбі з порушеннями правил поводження з небезпечними речовинами чи матеріалами в зарубіжних державах показав, що деяких із них може бути включено до кримінального законодавства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Висновках</w:t>
      </w:r>
      <w:r>
        <w:rPr>
          <w:rFonts w:eastAsia="Times New Roman" w:cs="Times New Roman" w:ascii="Times New Roman" w:hAnsi="Times New Roman"/>
          <w:color w:val="000000"/>
          <w:sz w:val="28"/>
          <w:szCs w:val="28"/>
          <w:lang w:val="ru-RU" w:eastAsia="ru-RU"/>
        </w:rPr>
        <w:t xml:space="preserve"> міститься підсумок здійсненого дослідж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Кримінальна відповідальність за порушення правил поводження з вибуховими, легкозаймистими та їдкими речовинами або радіоактивними матеріалами є елементом забезпечення охорони суспільства від надзвичайних ситуації техногенного характер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2. Особливістю злочину, передбаченого ст. 267 КК України є предмет. Відповідно до кримінально-правової теорії, предметом злочину є речі матеріального світу, на які посягає злочин або у зв’язку з якими він вчиняється. У досліджуваному складі предмет злочину є обов’язковою ознакою, його встановлення обов’язково для притягнення особи до кримінальної відповіда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диспозиції ст. 267 КК України предметами є: 1) вибухові речовини; 2) радіоактивні матеріали (ч. 1 ст. 267 КК України); 3) легкозаймисті речовини; 4) їдкі речовини (ч. 2 ст. 267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проведенні дослідження змісту кримінальної відповідальності за порушення правил поводження з вибуховими, легкозаймистими та їдкими речовинами або радіоактивними матеріалами встановлено існування інших небезпечних речовин, які не згадуються в існуючих нормах Кримінального кодексу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ідсутність в юридичній науці узагальненого термінологічного поняття речовин і матеріалів, при порушені правил поводження з якими настає кримінальна відповідальність досліджується можливість узагальнити усі речовини та матеріали в поняття “небезпечні матеріал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безпечні матеріали – предмети, хімічні сполуки, речовини, які є небезпечними для життя та здоров’я людей, тварин, рослин та/або довкілля внаслідок своїх фізичних, хімічних, біологічних чи токсикологічних, радіоактивних властивостей, прояв яких може призвести до вибуху, пожежі, загибелі, травмування, отруєння, захворювання людей, пошкодження споруд та транспортних засоб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Частина 2 ст. 267 КК України передбачає настання таких наслідків, як загибель людей або інші тяжкі наслід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тя “загибель людей” означає настання смерті одного або кількох осіб. Поняття “тяжкі наслідки” (“інші тяжкі наслідки”) є оціночним, у зв’язку з чим для його конкретизації потрібні певні критер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езпосереднє заподіяння шкоди здоров’ю людей – тяжкі тілесні ушкодження одній або кільком особам, середньої тяжкості тілесні ушкодження двом або більше особам, масове захворювання </w:t>
        <w:br/>
        <w:t>люде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одіяння значних економічних збитків – спричинення особливо великих матеріальних збитків (у тому числі пов’язаних з відновленням належної якості довкілля), виведення з ладу назавжди або на тривалий період виробничих підприємств чи інших важливих споруд;</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стотне погіршення стану довкілля – значне погіршення умов життєдіяльності (неможливість проживання населення на певній території і вимушене переселення людей), масова загибель об’єктів тваринного світу, знищення лісових масивів на значних площа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При вчиненні порушення правил поводження з вибуховими, легкозаймистими та їдкими речовинами або радіоактивними матеріалами до змісту умислу входить також передбачення такого суспільно небезпечного наслідку, як створення небезпеки загибелі людей або настання інших тяжких наслідків. Можливість такого передбачення пояснюється знанням небезпечних властивостей предметів злочину. Якщо ж суб’єкт не обізнаний з тим, що предмет, який він зберігає, використовує, перевозить з вибухові, легкозаймисті та їдкі речовини або радіоактивні матеріали, то немає складу досліджуваного злочину, оскільки немає умислу діяти певним чином стосовно саме зазначених речовин або матеріал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осовно інших наслідків злочинів, вина суб’єкта може бути тільки необережною. При злочинній самовпевненості суб’єкт передбачає можливість людських жертв, шкоди майну та інших суспільно небезпечних наслідків свого діяння, але легковажно розраховує на їх відвернення. Передбачення можливості настання зазначених наслідків (інтелектуальна ознака самовпевненості) має абстрактний характер. При цьому суб’єкт усвідомлює, що взагалі такого роду діяння (наприклад, перевезення вибухових речовин або радіоактивних матеріалів з порушенням чинних правил безпеки) здатні призвести до людських жертв, спричинити матеріальну шкоду, інші суспільно небезпечні наслідки, але вважає, що в даному конкретному випадку така шкода не буде спричинена. Винний легковажно розраховує на запобігання наслідків (вольова ознака самовпевненості), причому такий розрахунок ґрунтується на певних обставин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законне пересилання цих речовин або матеріалів поштою або вантажем можливе лише з прямим умислом. Що ж до створення небезпеки загибелі людей або настання інших тяжких наслідків вина тут так само може бути тільки необережною.</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На основі проведеного дослідження сформульовано нові наукові положення, виявлено недоліки чинних кримінально-правових норм про відповідальність за порушення правил поводження з вибуховими, легкозаймистими та їдкими речовинами або радіоактивними матеріалами. Здійсненні дослідження та результати аналізів дозволяють дійти висновків, які мають значення як у практичному плані – авторські пропозиції щодо вдосконалення редакції норм про кримінальну відповідальність за порушення правил поводження з вибуховими, легкозаймистими та їдкими речовинами або радіоактивними матеріалами, так і в теоретичному – пропозиції щодо наукового обґрунтування деяких понять, тим самим зменшення правових колізій у кримінальному законодавств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понується викласти ст. 267 Кримінального кодексу України в наступній реда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Стаття 267. </w:t>
      </w:r>
      <w:r>
        <w:rPr>
          <w:rFonts w:eastAsia="Times New Roman" w:cs="Times New Roman" w:ascii="Times New Roman" w:hAnsi="Times New Roman"/>
          <w:color w:val="000000"/>
          <w:sz w:val="28"/>
          <w:szCs w:val="28"/>
          <w:lang w:val="ru-RU" w:eastAsia="ru-RU"/>
        </w:rPr>
        <w:t>Порушення правил поводження з небезпеч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tab/>
        <w:t xml:space="preserve">Порушення правил зберігання, використання, обліку, перевезення або інших правил поводження з вибуховими, легкозаймистими чи їдкими речовинами або радіоактивними та іншими матеріалами, що є джерелами підвищеної небезпеки, а також незаконне пересилання цих речовин чи матеріалів поштою, вантажем або багажем, якщо це порушення створило небезпеку загибелі людей або настання інших тяжких </w:t>
        <w:br/>
        <w:t>наслідк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аю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строк до трьох рок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tab/>
        <w:t>Ті самі діяння, якщо вони спричинили з необережності загибель людей або інші тяжкі наслід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аються позбавленням волі на строк від трьох до дванадцяти рок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pPr>
      <w:r>
        <w:rPr>
          <w:rFonts w:eastAsia="Times New Roman" w:cs="Times New Roman" w:ascii="Times New Roman" w:hAnsi="Times New Roman"/>
          <w:b/>
          <w:bCs/>
          <w:color w:val="000000"/>
          <w:sz w:val="28"/>
          <w:szCs w:val="28"/>
          <w:lang w:val="ru-RU" w:eastAsia="ru-RU"/>
        </w:rPr>
        <w:t xml:space="preserve">СПИСОК </w:t>
      </w:r>
      <w:r>
        <w:rPr>
          <w:rFonts w:eastAsia="Times New Roman" w:cs="Times New Roman" w:ascii="Times New Roman" w:hAnsi="Times New Roman"/>
          <w:b/>
          <w:bCs/>
          <w:caps/>
          <w:color w:val="000000"/>
          <w:sz w:val="28"/>
          <w:szCs w:val="28"/>
          <w:lang w:val="ru-RU" w:eastAsia="ru-RU"/>
        </w:rPr>
        <w:t xml:space="preserve">ОПУБЛІКОВАних АВТОРОМ праць </w:t>
        <w:br/>
        <w:t>за темою дисертації</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 Гаврилова К.Ю. Радіоактивні матеріали як предмет злочину / К.Ю. Гаврилова // Матеріали V між нар. наук-практ. конференції “Актуальні питання реформування правової системи України”. – Луцьк : Волин. націон. ун-т ім. Л. Українки, 2008. – С. 439–441.</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Гаврилова К.Ю. Кримінальна відповідальність за порушення правил поводження з вибуховими, легкозаймистими, їдкими речовинами або радіоактивними матеріалами / К.Ю. Гаврилова // Правова держава. – 2008. – № 10. – С. 100–104.</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Гаврилова К.Ю. Предмет злочину порушення правил поводження з вибуховими, легкозаймистими та їдкими речовинами або радіоактивними матеріалами / К.Ю. Гаврилова // Стратегія економічної безпеки: держава, регіон, підприємство: [зб. наук.-метод. праць / наук. ред. Тюхтенко Н.А. та ін.]. – Херсон : Вид-во ХДУ, 2008. – С. 140-143</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4. Гаврилова К.Ю. Кримінальна відповідальність за порушення правил перевезення радіоактивних матеріалів / К.Ю. Гаврилова // Материалы </w:t>
        <w:br/>
        <w:t>ІІІ международной научно-практической конференции студентов и молодых ученых “Эколого-правовые и экономические аспекты техногенной безопасности регионов”. – Х. : Харьков. национ. автомобильно-дорожный ун-т, 2008. – С. 47–50</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w:t>
      </w:r>
      <w:r>
        <w:rPr>
          <w:rFonts w:eastAsia="Times New Roman" w:cs="Times New Roman" w:ascii="Times New Roman" w:hAnsi="Times New Roman"/>
          <w:color w:val="000000"/>
          <w:spacing w:val="-4"/>
          <w:sz w:val="28"/>
          <w:szCs w:val="28"/>
          <w:lang w:val="ru-RU" w:eastAsia="ru-RU"/>
        </w:rPr>
        <w:t xml:space="preserve">Гаврилова К.Ю. Кримінально-правова відповідальність за порушення </w:t>
      </w:r>
      <w:r>
        <w:rPr>
          <w:rFonts w:eastAsia="Times New Roman" w:cs="Times New Roman" w:ascii="Times New Roman" w:hAnsi="Times New Roman"/>
          <w:color w:val="000000"/>
          <w:sz w:val="28"/>
          <w:szCs w:val="28"/>
          <w:lang w:val="ru-RU" w:eastAsia="ru-RU"/>
        </w:rPr>
        <w:t>правил поводження з вибуховими речовинами / К.Ю. Гаврилова // Матеріали наук-практ. конф. студентів, аспірантів та молодих науковців “проблеми та перспективи розвитку права в Україні”. – Одеса: Міжнародний гуманітарний університет, 2008. – С. 111–114.</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6. Гаврилова К.Ю. загальна характеристика норм про відповідальність за порушення правил поводження з вибуховими, легкозаймистими та їдкими речовинами або радіоактивними матеріалами / К.Ю. Гаврилова // Вісник Одеського національного університету. – 2009. – Том 14. – </w:t>
        <w:br/>
        <w:t>Випуск 9. Правознавство. – С. 130–134.</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7. Гаврилова К.Ю. Відмежування порушення правил поводження з вибуховими, легкозаймистими та їдкими речовинами або радіоактивними матеріалами від суміжних складів злочинів / К.Ю. Гаврилова // Держава, регіон, підприємство: теорія та практика економіко-правового регулювання: [зб. наук.-метод. праць / наук. ред. Тюхтенко Н.А. та ін.]. – Херсон: Видавництво ХДУ, 2009. – С. 153–155.</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8. Гаврилова К.Ю. Злочини, які порушують правила поводження з матеріалами, речовинами, що становлять підвищену суспільну небезпеку / К.Ю. Гаврилова // Правова держава. – 2009. – № 11. – С. 89–9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9. Гаврилова К.Ю. Суб’єкт злочину, передбаченого ст. 267 КК </w:t>
        <w:br/>
        <w:t>/ К.Ю. Гаврилова // Вісник прокуратури. – 2009. – № 11. – С. 66–70</w:t>
      </w:r>
    </w:p>
    <w:p>
      <w:pPr>
        <w:pStyle w:val="Normal"/>
        <w:widowControl w:val="false"/>
        <w:tabs>
          <w:tab w:val="clear" w:pos="708"/>
          <w:tab w:val="left" w:pos="1134" w:leader="none"/>
        </w:tabs>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8"/>
          <w:szCs w:val="28"/>
          <w:lang w:val="ru-RU" w:eastAsia="ru-RU"/>
        </w:rPr>
        <w:t xml:space="preserve">10. Гаврилова К.Ю. Об’єкт порушення правил поводження з </w:t>
        <w:br/>
        <w:t xml:space="preserve">вибуховими, легкозаймистими та їдкими речовинами або радіоактивними </w:t>
      </w:r>
      <w:r>
        <w:rPr>
          <w:rFonts w:eastAsia="Times New Roman" w:cs="Times New Roman" w:ascii="Times New Roman" w:hAnsi="Times New Roman"/>
          <w:color w:val="000000"/>
          <w:spacing w:val="-4"/>
          <w:sz w:val="28"/>
          <w:szCs w:val="28"/>
          <w:lang w:val="ru-RU" w:eastAsia="ru-RU"/>
        </w:rPr>
        <w:t>матеріалами / К.Ю. Гаврилова // Правова держава. – 2010. – № 12. – С. 168–170.</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Гаврилова К.Ю. Кримінальне законодавство зарубіжних країн про порушення правил поводження з небезпечними речовинами чи матеріалами / К.Ю. Гаврилова // Сучасні тенденції економічної теорії і практики: світовий досвід та вітчизняні реалії : зб. наук.-метод. праць. – Херсон : Видавництво ХДУ, 2011. – 410 с. – С. 247–24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Гаврилова К.Ю.</w:t>
      </w:r>
      <w:r>
        <w:rPr>
          <w:rFonts w:eastAsia="Times New Roman" w:cs="Times New Roman" w:ascii="Times New Roman" w:hAnsi="Times New Roman"/>
          <w:b/>
          <w:bCs/>
          <w:color w:val="000000"/>
          <w:sz w:val="28"/>
          <w:szCs w:val="28"/>
          <w:lang w:val="ru-RU" w:eastAsia="ru-RU"/>
        </w:rPr>
        <w:t xml:space="preserve"> Кримінальна відповідальність за порушення правил поводження з вибуховими, легкозаймистими та їдкими речовинами або радіоактивними матеріалами</w:t>
      </w:r>
      <w:r>
        <w:rPr>
          <w:rFonts w:eastAsia="Times New Roman" w:cs="Times New Roman" w:ascii="Times New Roman" w:hAnsi="Times New Roman"/>
          <w:color w:val="000000"/>
          <w:sz w:val="28"/>
          <w:szCs w:val="28"/>
          <w:lang w:val="ru-RU" w:eastAsia="ru-RU"/>
        </w:rPr>
        <w:t>. –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Міжнародний гуманітарний університет. – Одеса,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присвячена проблемам кримінальної відповідальності за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хищаються теоретичні положення, що стосуються кримінальної відповідальності за порушення правил поводження з вибуховими, легкозаймистими та їдкими речовинами або радіоактивними матеріалами. Досліджуються об’єктивні та суб’єктивні ознаки цього злочину. З нової точки зору формулюється поняття предмета злочину, передбаченого ст. 267 КК України. Вперше визначається зміст і ознаки поняття “інші тяжкі наслідки”, передбаченого ч. 2 ст. 267 КК України. Доводиться, що порушення правил поводження з вибуховими, легкозаймистими та їдкими речовинами або радіоактивними матеріалами є злочином з матеріальним складом і передбачає настання такого специфічного наслідку діянь як створення небезпеки (загрози) загибелі людей або настання інших тяжких наслідків. Робиться висновок, що із суб’єктивної сторони порушення правил поводження з вибуховими речовинами чи радіоактивними матеріалами може бути вчинено як умисно, так і з необережності, тобто злочин, передбачений ст. 267 КК України, є злочином зі змішаною (подвійною) формою вини. Але, в цілому, цей злочин характеризує необережне ставлення особи до можливості настання суспільно небезпечних наслідків, тобто злочин є загалом необережним. Аналізуються проблемні питання співвідношення порушення правил поводження з вибуховими, легкозаймистими та їдкими речовинами або радіоактивними матеріалами із суміжними злочинами Кримінального Кодексу України. Пропонується внесення змін до Кримінального Кодексу України з метою його удосконал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кримінальне право, кримінальна відповідальність, порушення правил поводження з вибуховими, легкозаймистими та їдкими речовинами або радіоактивними матері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Гаврилова Е.Ю.</w:t>
      </w:r>
      <w:r>
        <w:rPr>
          <w:rFonts w:eastAsia="Times New Roman" w:cs="Times New Roman" w:ascii="Times New Roman" w:hAnsi="Times New Roman"/>
          <w:b/>
          <w:bCs/>
          <w:color w:val="000000"/>
          <w:sz w:val="28"/>
          <w:szCs w:val="28"/>
          <w:lang w:val="ru-RU" w:eastAsia="ru-RU"/>
        </w:rPr>
        <w:t xml:space="preserve"> Уголовная ответственность за нарушение правил обращения со взрывчатыми, легковоспламеняющимися и едкими веществами или радиоактивными материалами.</w:t>
      </w:r>
      <w:r>
        <w:rPr>
          <w:rFonts w:eastAsia="Times New Roman" w:cs="Times New Roman" w:ascii="Times New Roman" w:hAnsi="Times New Roman"/>
          <w:color w:val="000000"/>
          <w:sz w:val="28"/>
          <w:szCs w:val="28"/>
          <w:lang w:val="ru-RU" w:eastAsia="ru-RU"/>
        </w:rPr>
        <w:t xml:space="preserve"> – Рукопис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Международный гуманитарный университет. – Одесса,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посвящена проблемам уголовной ответственности за нарушение правил обращения со взрывчатыми, легковоспламеняющимися и едкими веществами или радиоактивными матери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щаются теоретические положения, которые касаются уголовной ответственности за нарушение правил обращения со взрывчатыми, легковоспламеняющимися и едкими веществами или радиоактивными материалами. Исследуются объективные и субъективные признаки этого преступления. С новой точки зрения формулируется понятие предмета преступления, предусмотренного ст. 267 УК Украины. Впервые формулируется содержание и признаки понятия “другие тяжкие последствия”, предусмотренного ч. 2 ст. 267 УК Украины. Доказывается, что нарушение правил обращения со взрывчатыми, легковоспламеняющимися и едкими веществами или радиоактивными материалами является преступлением с материальным составом и предусматривает наступление такого специфического последствия деяния как создание опасности (угрозы) гибели людей или наступления иных тяжких последствий. Делается вывод, что с субъективной стороны нарушение правил обращения со взрывчатыми, легковоспламеняющимися и едкими веществами или радиоактивными материалами может быть совершено как умышленно, так и по неосторожности, то есть преступление, предусмотренное ст. 267 УК Украины, является преступлением со смешанной (двойной) формой вины. Но, в целом, данное преступление характеризует неосторожное отношение лица к возможности наступления общественно опасных последствий, то есть преступление в целом является содеянным по неосторожности. Анализируются проблемные вопросы соотношения нарушения правил обращения со взрывчатыми, легковоспламеняющимися и едкими веществами или радиоактивными материалами со смежными преступлениями Уголовного Кодекса Украины. Предлагается внесение изменений в Уголовный Кодекс Украины с целью его усовершенствовани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уголовное право, уголовная ответственность, уничтожение, нарушение правил обращения со взрывчатыми, легковоспламеняющимися и едкими веществами или радиоактивными материал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aps/>
          <w:color w:val="000000"/>
          <w:sz w:val="28"/>
          <w:szCs w:val="28"/>
          <w:lang w:val="en-US" w:eastAsia="ru-RU"/>
        </w:rPr>
      </w:pPr>
      <w:r>
        <w:rPr>
          <w:rFonts w:eastAsia="Times New Roman" w:cs="Times New Roman" w:ascii="Times New Roman" w:hAnsi="Times New Roman"/>
          <w:b/>
          <w:bCs/>
          <w:i/>
          <w:iCs/>
          <w:caps/>
          <w:color w:val="000000"/>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 xml:space="preserve">Gavrilova K. </w:t>
      </w:r>
      <w:r>
        <w:rPr>
          <w:rFonts w:eastAsia="Times New Roman" w:cs="Times New Roman" w:ascii="Times New Roman" w:hAnsi="Times New Roman"/>
          <w:b/>
          <w:bCs/>
          <w:color w:val="000000"/>
          <w:sz w:val="28"/>
          <w:szCs w:val="28"/>
          <w:lang w:val="en-US" w:eastAsia="ru-RU"/>
        </w:rPr>
        <w:t xml:space="preserve">Criminal responsibility for infringement of rules for handling with explosives, flammable and caustic substances or radioactive materials. </w:t>
      </w:r>
      <w:r>
        <w:rPr>
          <w:rFonts w:eastAsia="Times New Roman" w:cs="Times New Roman" w:ascii="Times New Roman" w:hAnsi="Times New Roman"/>
          <w:color w:val="000000"/>
          <w:sz w:val="28"/>
          <w:szCs w:val="28"/>
          <w:lang w:val="en-US" w:eastAsia="ru-RU"/>
        </w:rPr>
        <w:t xml:space="preserve">– Manuscript.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for the degree of candidate of legal sciences, specialty 12.00.08 – Criminal law and criminology; criminal and executive low. – International Humanitarian University. – Odessa,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esis is devoted to problems of criminal responsibility for infringement of rules for handling with explosives, flammable and caustic substances or radioactive material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oretical positions which concern a criminal responsibility for infringement of rules for handling with explosives, flammable and caustic substances or radioactive materials are protected. Objective and subjective signs of this crime are investigated. From the new point of view the concept of a subject of the crime provided by article 267 Criminal Code of Ukraine is formulated. For the first time the maintenance and concept signs “other heavy consequences”, provided by a second part of article 267 Criminal Code of Ukraine is formulated. It is proved that infringement of rules for handling with explosives, flammable and caustic substances or radioactive materials is a crime with material structure and provides approach of such specific consequence of act as creation of danger (threat) of destruction of people or approach of other heavy consequences. The conclusion becomes that from the subjective party infringement of rules for handling with explosive, inflammable and caustic substances or radioactive materials is a crime with the mixed (double) form of fault. But, as a whole, this crime describes the careless relation of the person to possibility of approach of socially dangerous consequences. Modification of the Criminal Code of Ukraine for its improvement is offered.</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pacing w:val="-4"/>
          <w:sz w:val="28"/>
          <w:szCs w:val="28"/>
          <w:lang w:val="en-US" w:eastAsia="ru-RU"/>
        </w:rPr>
        <w:t>Key words:</w:t>
      </w:r>
      <w:r>
        <w:rPr>
          <w:rFonts w:eastAsia="Times New Roman" w:cs="Times New Roman" w:ascii="Times New Roman" w:hAnsi="Times New Roman"/>
          <w:b/>
          <w:bCs/>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en-US" w:eastAsia="ru-RU"/>
        </w:rPr>
        <w:t xml:space="preserve">criminal law, a criminal responsibility, destruction, infringement </w:t>
      </w:r>
      <w:r>
        <w:rPr>
          <w:rFonts w:eastAsia="Times New Roman" w:cs="Times New Roman" w:ascii="Times New Roman" w:hAnsi="Times New Roman"/>
          <w:color w:val="000000"/>
          <w:sz w:val="28"/>
          <w:szCs w:val="28"/>
          <w:lang w:val="en-US" w:eastAsia="ru-RU"/>
        </w:rPr>
        <w:t>of the rules for handling with explosives, flammable and caustic substances or radioactive materials.</w:t>
      </w:r>
    </w:p>
    <w:p>
      <w:pPr>
        <w:pStyle w:val="Footnote"/>
        <w:spacing w:lineRule="auto" w:line="360"/>
        <w:ind w:firstLine="540"/>
        <w:jc w:val="center"/>
        <w:rPr>
          <w:vanish/>
        </w:rPr>
      </w:pPr>
      <w:r>
        <w:rPr/>
      </w:r>
      <w:bookmarkStart w:id="0" w:name="_PictureBullets"/>
      <w:bookmarkStart w:id="1" w:name="_PictureBullets"/>
      <w:bookmarkEnd w:id="1"/>
    </w:p>
    <w:sectPr>
      <w:headerReference w:type="default" r:id="rId3"/>
      <w:type w:val="nextPage"/>
      <w:pgSz w:w="11906" w:h="16838"/>
      <w:pgMar w:left="1134" w:right="1247" w:gutter="0" w:header="907"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3:09:00Z</dcterms:modified>
  <cp:revision>119</cp:revision>
  <dc:subject/>
  <dc:title/>
</cp:coreProperties>
</file>