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u-RU" w:eastAsia="ru-RU"/>
        </w:rPr>
      </w:pPr>
      <w:r>
        <w:rPr>
          <w:rFonts w:cs="Times New Roman;Times New Roman" w:ascii="Times New Roman;Times New Roman" w:hAnsi="Times New Roman;Times New Roman"/>
          <w:b/>
          <w:color w:val="000000"/>
          <w:sz w:val="24"/>
          <w:szCs w:val="24"/>
          <w:lang w:val="ru-RU" w:eastAsia="ru-RU"/>
        </w:rPr>
      </w:r>
    </w:p>
    <w:p>
      <w:pPr>
        <w:pStyle w:val="Default1"/>
        <w:rPr>
          <w:rFonts w:ascii="Times New Roman;Times New Roman" w:hAnsi="Times New Roman;Times New Roman" w:eastAsia="Consolas"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Міністерство освіти і науки, молоді та спорту Україн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Харківська національна академія міського господарств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МАМОНОВ КОСТЯНТИН АНАТОЛІЙОВИЧ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ДК 658.147:659.127.6:69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СТЕЙКХОЛДЕРНА СТРАТЕГІЯ ВАРТІСНО-ОРІЄНТОВАНОГО УПРАВЛІННЯ КАПІТАЛОМ БРЕНД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08.00.04 – Економіка та управління підприємствам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кономіка будівництв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исертаці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 здобуття наукового ступен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октора економічних наук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Харків – 2012 </w:t>
      </w:r>
      <w:r>
        <w:br w:type="page"/>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исертацією є рукопис.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обота виконана в Харківській національній академії міського господарства Міністерства освіти і науки, молоді та спорту Україн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Науковий консультант: доктор економічних наук, професор </w:t>
      </w:r>
    </w:p>
    <w:p>
      <w:pPr>
        <w:pStyle w:val="Normal"/>
        <w:autoSpaceDE w:val="false"/>
        <w:spacing w:lineRule="auto" w:line="240" w:before="0" w:after="0"/>
        <w:rPr/>
      </w:pPr>
      <w:r>
        <w:rPr>
          <w:rFonts w:cs="Times New Roman;Times New Roman" w:ascii="Times New Roman;Times New Roman" w:hAnsi="Times New Roman;Times New Roman"/>
          <w:b/>
          <w:bCs/>
          <w:color w:val="000000"/>
          <w:sz w:val="28"/>
          <w:szCs w:val="28"/>
          <w:lang w:val="ru-RU" w:eastAsia="ru-RU"/>
        </w:rPr>
        <w:t>Момот Тетяна Валеріївна</w:t>
      </w:r>
      <w:r>
        <w:rPr>
          <w:rFonts w:cs="Times New Roman;Times New Roman" w:ascii="Times New Roman;Times New Roman" w:hAnsi="Times New Roman;Times New Roman"/>
          <w:color w:val="000000"/>
          <w:sz w:val="28"/>
          <w:szCs w:val="28"/>
          <w:lang w:val="ru-RU" w:eastAsia="ru-RU"/>
        </w:rPr>
        <w:t xml:space="preserve">, завідувач кафедр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фінансово-економічної безпеки, обліку і аудит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Харківської національної академії міськог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господарства, Міністерства освіти і науки, молоді та спорту України (м. Харкі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Офіційні опоненти: доктор економічних наук, професор </w:t>
      </w:r>
    </w:p>
    <w:p>
      <w:pPr>
        <w:pStyle w:val="Normal"/>
        <w:autoSpaceDE w:val="false"/>
        <w:spacing w:lineRule="auto" w:line="240" w:before="0" w:after="0"/>
        <w:rPr/>
      </w:pPr>
      <w:r>
        <w:rPr>
          <w:rFonts w:cs="Times New Roman;Times New Roman" w:ascii="Times New Roman;Times New Roman" w:hAnsi="Times New Roman;Times New Roman"/>
          <w:b/>
          <w:bCs/>
          <w:color w:val="000000"/>
          <w:sz w:val="28"/>
          <w:szCs w:val="28"/>
          <w:lang w:val="ru-RU" w:eastAsia="ru-RU"/>
        </w:rPr>
        <w:t>Тищенко Олександр Миколайович</w:t>
      </w:r>
      <w:r>
        <w:rPr>
          <w:rFonts w:cs="Times New Roman;Times New Roman" w:ascii="Times New Roman;Times New Roman" w:hAnsi="Times New Roman;Times New Roman"/>
          <w:color w:val="000000"/>
          <w:sz w:val="28"/>
          <w:szCs w:val="28"/>
          <w:lang w:val="ru-RU" w:eastAsia="ru-RU"/>
        </w:rPr>
        <w:t xml:space="preserve">, завідувач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ідділу проблем розвитку регіональної економік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уково-дослідного центру індустріальних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роблем розвитку НАН України (м. Харкі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доктор економічних наук, професор </w:t>
      </w:r>
    </w:p>
    <w:p>
      <w:pPr>
        <w:pStyle w:val="Normal"/>
        <w:autoSpaceDE w:val="false"/>
        <w:spacing w:lineRule="auto" w:line="240" w:before="0" w:after="0"/>
        <w:rPr/>
      </w:pPr>
      <w:r>
        <w:rPr>
          <w:rFonts w:cs="Times New Roman;Times New Roman" w:ascii="Times New Roman;Times New Roman" w:hAnsi="Times New Roman;Times New Roman"/>
          <w:b/>
          <w:bCs/>
          <w:color w:val="000000"/>
          <w:sz w:val="28"/>
          <w:szCs w:val="28"/>
          <w:lang w:val="ru-RU" w:eastAsia="ru-RU"/>
        </w:rPr>
        <w:t>Кендюхов Олександр Володимирович</w:t>
      </w:r>
      <w:r>
        <w:rPr>
          <w:rFonts w:cs="Times New Roman;Times New Roman" w:ascii="Times New Roman;Times New Roman" w:hAnsi="Times New Roman;Times New Roman"/>
          <w:color w:val="000000"/>
          <w:sz w:val="28"/>
          <w:szCs w:val="28"/>
          <w:lang w:val="ru-RU" w:eastAsia="ru-RU"/>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авідувач кафедри стратегічного управління економічним розвитком Донецького національного технічного університету, Міністерства освіти і науки, молоді та спорт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країни (м. Донецьк)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доктор економічних наук, доцент </w:t>
      </w:r>
    </w:p>
    <w:p>
      <w:pPr>
        <w:pStyle w:val="Normal"/>
        <w:autoSpaceDE w:val="false"/>
        <w:spacing w:lineRule="auto" w:line="240" w:before="0" w:after="0"/>
        <w:rPr/>
      </w:pPr>
      <w:r>
        <w:rPr>
          <w:rFonts w:cs="Times New Roman;Times New Roman" w:ascii="Times New Roman;Times New Roman" w:hAnsi="Times New Roman;Times New Roman"/>
          <w:b/>
          <w:bCs/>
          <w:color w:val="000000"/>
          <w:sz w:val="28"/>
          <w:szCs w:val="28"/>
          <w:lang w:val="ru-RU" w:eastAsia="ru-RU"/>
        </w:rPr>
        <w:t>Ніколаєв Всеволод Петрович</w:t>
      </w:r>
      <w:r>
        <w:rPr>
          <w:rFonts w:cs="Times New Roman;Times New Roman" w:ascii="Times New Roman;Times New Roman" w:hAnsi="Times New Roman;Times New Roman"/>
          <w:color w:val="000000"/>
          <w:sz w:val="28"/>
          <w:szCs w:val="28"/>
          <w:lang w:val="ru-RU" w:eastAsia="ru-RU"/>
        </w:rPr>
        <w:t xml:space="preserve">, професор кафедри управління національним господарством Національної академії державного управління при Президентові України (м. Киї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ахист відбудеться 25 січня 2013 р. о 10 годині на засіданні спеціалізованої вченої ради Д 64.089.01 Харківської національної академії міського господарства за адресою: 61002, м. Харків, вул. Революції, 12, конференц-зал засідань № 1.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 дисертацією можна ознайомитися в бібліотеці Харківської національної академії міського господарства за адресою: 61002, м. Харків, вул. Революції, 12.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втореферат розісланий 25 грудня 2012 р.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Т.в.о. вченого секретаря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спеціалізованої вченої ради д.е.н., проф. Г. В. Назарова </w:t>
      </w:r>
      <w:r>
        <w:rPr>
          <w:rFonts w:cs="Times New Roman;Times New Roman" w:ascii="Times New Roman;Times New Roman" w:hAnsi="Times New Roman;Times New Roman"/>
          <w:color w:val="000000"/>
          <w:sz w:val="23"/>
          <w:szCs w:val="23"/>
          <w:lang w:val="ru-RU" w:eastAsia="ru-RU"/>
        </w:rPr>
        <w:t xml:space="preserve">1 </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lang w:val="ru-RU" w:eastAsia="ru-RU"/>
        </w:rPr>
        <w:t xml:space="preserve">ЗАГАЛЬНА ХАРАКТЕРИСТИКА РОБОТИ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Актуальність теми дослідження. </w:t>
      </w:r>
      <w:r>
        <w:rPr>
          <w:rFonts w:cs="Times New Roman;Times New Roman" w:ascii="Times New Roman;Times New Roman" w:hAnsi="Times New Roman;Times New Roman"/>
          <w:sz w:val="28"/>
          <w:szCs w:val="28"/>
          <w:lang w:val="ru-RU" w:eastAsia="ru-RU"/>
        </w:rPr>
        <w:t xml:space="preserve">Розвиток вітчизняних підприємств будівельної галузі характеризується хвилеподібними тенденціями, де періоди зростання змінюються значними падіннями. Зокрема, за останні одинадцять років зростання основних показників діяльності будівельних підприємств спостерігалось у 2000-2007 рр., поглиблення кризових явищ - у 2008-2009 рр., стагнацією - у 2010 р. і до теперішнього часу. Крім того, вітчизняні будівельні підприємства не знайшли свого місця на міжнародному будівельному ринку і не можуть забезпечити високий рівень конкуренції з відповідними зарубіжними будівельними корпораціями. Так, у рейтингу 50 найбільших світових будівельних компаній відсутні українські підприємства, де лідерами є: HOCHTIEF (Германія), VINCI (Франція), BECHTEL (CША), SKANSKA (Швеція), СССС Ltd (Китай), BALFOUR BEATTY (Великобританія) та ін.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В умовах трансформаційних процесів для забезпечення ефективності й результативності діяльності будівельних підприємств набуває актуальності застосування підходів, спрямованих на розвиток інтегрованих бренд комунікацій, на основі формування й використання капіталу бренд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Окремі аспекти вартісно-орієнтованого корпоративного управління і оцінки вартості бренду розглядаються закордонними та вітчизняними науковцями в межах дослідження проблематики: економічної сутності та значення капіталу бренда для розвитку підприємств та його оцінки - Д. Аакером, Е. Голубковою, Ж.-Н. Капферером, К. Келлером, О. Кендюховим, Ф. Котлером, П. Фелдвиком та ін.; розробки вартісно-орієнтованої корпоративної стратегії та її впровадження на підприємствах - І. Ансоффом, А. Ачкасовим, П. Бубенком, А. Голіковим, П. Дойлем П. Друкером, Г. Ковалевським, А. Крушевським, Г. Мінцбергом, Т. Момот, Г. Назаровою, В. Ніколаєвим, В. Оніщенком, І. Писаревським, М. Портером, Е. Райсом, В. Решетило, В. Сергієнком, О. Тищенком, В. Торкатюком, Дж. Траутом, Л. Шутенком та ін.; теоретичних та практичних засад управління взаємовідносинами між стейкхолдерами компаній - А. Зубом, Л. Нікітіною, М. Кларксоном, В. Корольовою, Р. Мітчеллом, Дж. Севеджем, Р. Фрименом та ін.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Наукові праці вчених обґрунтовують фундаментальні засади розробки й впровадження стратегії на підприємстві, визначають та оцінюють рівень і особливості взаємодії між стейкхолдерами, характеризують сутнісні характеристики капіталу бренда. Проте залишаються не вирішеними концептуальні питання розробки стейкхолдерної стратегії вартісно-орієнтованого управління капіталом бренду як важливої компоненти розвитку будівельних корпоративних підприємств. При цьому, враховуючи інтереси стейкхолдерів, проблеми впровадження стратегії управління капіталом бренду </w:t>
      </w:r>
      <w:r>
        <w:rPr>
          <w:rFonts w:cs="Times New Roman;Times New Roman" w:ascii="Times New Roman;Times New Roman" w:hAnsi="Times New Roman;Times New Roman"/>
          <w:sz w:val="23"/>
          <w:szCs w:val="23"/>
          <w:lang w:val="ru-RU" w:eastAsia="ru-RU"/>
        </w:rPr>
        <w:t xml:space="preserve">2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бувають чітко вираженого довгострокового змісту, що обумовлено багатокритеріальним характером прийняття управлінських рішень, складністю й високим рівнем невизначеності умов функціонування суб’єктів господарювання. Крім того, на формування й використання стейкхолдерної стратегії вартісно-орієнтованого управління капіталом бренду будівельних корпоративних підприємств впливають низький рівень наукового забезпечення оцінки капіталу бренда з врахуванням інтересів різних груп стейкхолдерів і теоретико-методологічного обґрунтування цих питань.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Значення й актуальність дослідження вказаних питань для вітчизняних підприємств будівельної галузі зумовили вибір теми й визначення мети дисертаційної роботи.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Зв’язок роботи з науковими програмами, планами, темами </w:t>
      </w:r>
      <w:r>
        <w:rPr>
          <w:rFonts w:cs="Times New Roman;Times New Roman" w:ascii="Times New Roman;Times New Roman" w:hAnsi="Times New Roman;Times New Roman"/>
          <w:sz w:val="28"/>
          <w:szCs w:val="28"/>
          <w:lang w:val="ru-RU" w:eastAsia="ru-RU"/>
        </w:rPr>
        <w:t xml:space="preserve">Дисертаційна робота є ініціативною й одночасно складовою частиною науково-дослідних робіт Харківської національної академії міського господарства в межах державних бюджетних тематик: «Методологія і організація обліку, комплексного економічного аналізу та аудиту діяльності суб’єктів господарювання», етап 1 – «Облік, аудит і аналіз економічної інформації: узагальнення досвіду застосування міжнародних стандартів в Європейському Союзі та в країнах з перехідною економікою» (2008 р., державний реєстраційний номер 0108U006673) – автором обґрунтовані теоретико-методичні положення й визначені практичні аспекти здійснення економічного аналізу на вітчизняних підприємствах, «Методологія і організація обліку, комплексного економічного аналізу та аудиту діяльності суб’єктів господарювання», етап 2 – «Організаційно-правові умови підвищення рівня прозорості фінансової звітності та обґрунтування управлінських рішень суб’єктів господарювання України в умовах застосування міжнародних стандартів» (2009 р. – державний реєстраційний номер 0108U006673) – автором систематизовані підходи до визначення економічного потенціалу будівельних підприємств, «Методологія і організація обліку, комплексного економічного аналізу та аудиту діяльності суб’єктів господарювання» (2010 р. - державний реєстраційний номер 0108U006673 05-370) – автором запропоновано використання стейкхолдеро-орієнтованого підходу до управління капіталом бренду будівельних підприємств, визначені напрями його впровадження, «Інформаційно-аналітичне забезпечення стратегічного управління фінансово-економічною безпекою суб’єктів господарювання України в умовах глобалізації: теорія, методологія, практика», етап 1 – «Теоретико-методичні засади формування обліково-аналітичного забезпечення стратегічного управління фінансово-економічною безпекою суб’єктів господарювання України в умовах глобалізації» - автором обґрунтовано концептуальні аспекти визначення та оцінки економічного потенціалу будівельних підприємств </w:t>
      </w:r>
      <w:r>
        <w:rPr>
          <w:rFonts w:cs="Times New Roman;Times New Roman" w:ascii="Times New Roman;Times New Roman" w:hAnsi="Times New Roman;Times New Roman"/>
          <w:sz w:val="23"/>
          <w:szCs w:val="23"/>
          <w:lang w:val="ru-RU" w:eastAsia="ru-RU"/>
        </w:rPr>
        <w:t xml:space="preserve">3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011 р. - державний реєстраційний номер 0112U003092), етап 2 – «Стратегічне управління в будівництві та житлово-комунальному господарстві: інтерпретація стратегічної інформації та методології формування сучасних баз стратегічних даних» - автором запропоновані напрями розробки й впровадження стейкхолдерної стратегії вартісно-орієнтованого управління капіталом бренду будівельних корпоративних підприємств (2012 р. – державний реєстраційний номер 0112U003092).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Мета і завдання дослідження. </w:t>
      </w:r>
      <w:r>
        <w:rPr>
          <w:rFonts w:cs="Times New Roman;Times New Roman" w:ascii="Times New Roman;Times New Roman" w:hAnsi="Times New Roman;Times New Roman"/>
          <w:sz w:val="28"/>
          <w:szCs w:val="28"/>
          <w:lang w:val="ru-RU" w:eastAsia="ru-RU"/>
        </w:rPr>
        <w:t xml:space="preserve">Метою дисертаційної роботи є обґрунтування теоретико-методологічних положень і практичних рекомендації щодо розробки й впровадження стейкхолдерної стратегії вартісно-орієнтованого управління капіталом бренду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осягнення поставленої мети зумовило вирішення таких завдань: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систематизувати сутнісні характеристики інтелектуального капіталу будівельних корпоративних підприємств, провести компонентний аналіз його елемент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узагальнити теоретико-методологічні підходи до сутності капіталу бренда будівельних корпоративних підприємств, його природи, елементного складу та особливостей використанн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виявити відмінності понять «бренд», «торгова марка», «товарний знак»;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виявити та систематизувати фактори, що впливають на архітектоніку капіталу бренда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запропонувати заходи для забезпечення розвитку корпоративних підприємств будівельної галузі на сучасному етапі економічних перетворень шляхом використання сучасного інструментарію бренд комунікацій із урахуванням особливостей взаємовідносин із стейкхолдерами;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проаналізувати сучасний стан корпоративного управління на підприємствах будівельної галузі та оцінити їх фінансовий стан;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обґрунтувати теоретико-методологічні положення щодо використання вартісно-орієнтованого підходу до оцінки капіталу бренда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систематизувати теоретичні підходи до поняття «стейкхолдер» та класифікації їх груп у системі вартісно-орієнтованого управління капіталом бренду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здійснити оцінку рівня взаємодії стейкхолдерів в процесі функціонування підприємства, враховуючи особливості формування й впровадження стейкхолдерної стратегії вартісно-орієнтованого управління капіталом бренду;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4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виявити особливості управління взаємодією різних груп стейкхолдерів корпоративних підприємств будівельної галузі;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розробити практичні рекомендації щодо зміцнення потенціалу розвитку капіталу бренда будівельних корпоративних підприємств, що досліджуютьс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запропонувати напрями формування й реалізації стейкхолдерної стратегії вартісно-орієнтованого управління капіталом бренд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Об’єктом дослідження – </w:t>
      </w:r>
      <w:r>
        <w:rPr>
          <w:rFonts w:cs="Times New Roman;Times New Roman" w:ascii="Times New Roman;Times New Roman" w:hAnsi="Times New Roman;Times New Roman"/>
          <w:sz w:val="28"/>
          <w:szCs w:val="28"/>
          <w:lang w:val="ru-RU" w:eastAsia="ru-RU"/>
        </w:rPr>
        <w:t xml:space="preserve">процес формування й використання стратегічного управління капіталом бренду будівельних корпоративних підприємств.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Предметом дослідження </w:t>
      </w:r>
      <w:r>
        <w:rPr>
          <w:rFonts w:cs="Times New Roman;Times New Roman" w:ascii="Times New Roman;Times New Roman" w:hAnsi="Times New Roman;Times New Roman"/>
          <w:sz w:val="28"/>
          <w:szCs w:val="28"/>
          <w:lang w:val="ru-RU" w:eastAsia="ru-RU"/>
        </w:rPr>
        <w:t xml:space="preserve">є сукупність теоретико-методологічних положень й практичних рекомендацій щодо формування й використання стейкхолдерної стратегії вартісно-орієнтованого управління капіталом бренду корпоративних підприємств будівельної галузі.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Методи дослідження. </w:t>
      </w:r>
      <w:r>
        <w:rPr>
          <w:rFonts w:cs="Times New Roman;Times New Roman" w:ascii="Times New Roman;Times New Roman" w:hAnsi="Times New Roman;Times New Roman"/>
          <w:sz w:val="28"/>
          <w:szCs w:val="28"/>
          <w:lang w:val="ru-RU" w:eastAsia="ru-RU"/>
        </w:rPr>
        <w:t xml:space="preserve">Методологічну основу дисертаційної роботи складають загальнонаукові принципи і методи проведення комплексних досліджень, положення економічної науки, викладені в працях провідних зарубіжних і вітчизняних вчених, зокрема тих, хто спеціалізується у сфері економіки підприємств, стратегічного управління, економічного, стратегічного аналізу, маркетингу, економіко-математичного моделювання та ін., а також законодавчі та інші нормативні акти України і зарубіжжя. Теоретичні положення ґрунтуються на синергетичній парадигмі розвитку капіталу бренда будівельних корпоративних підприємств.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процесі дослідження були застосовані наступні методи: </w:t>
      </w:r>
      <w:r>
        <w:rPr>
          <w:rFonts w:cs="Times New Roman;Times New Roman" w:ascii="Times New Roman;Times New Roman" w:hAnsi="Times New Roman;Times New Roman"/>
          <w:i/>
          <w:iCs/>
          <w:sz w:val="28"/>
          <w:szCs w:val="28"/>
          <w:lang w:val="ru-RU" w:eastAsia="ru-RU"/>
        </w:rPr>
        <w:t xml:space="preserve">аналізу та узагальнення вітчизняного та закордонного досвіду існуючих положень і підходів, теоретико-методологічних основ щодо формування й використання стейкхолдерної стратегії вартісно-орієнтованого управління капіталом бренду будівельних корпоративних підприємств </w:t>
      </w:r>
      <w:r>
        <w:rPr>
          <w:rFonts w:cs="Times New Roman;Times New Roman" w:ascii="Times New Roman;Times New Roman" w:hAnsi="Times New Roman;Times New Roman"/>
          <w:sz w:val="28"/>
          <w:szCs w:val="28"/>
          <w:lang w:val="ru-RU" w:eastAsia="ru-RU"/>
        </w:rPr>
        <w:t xml:space="preserve">(для обґрунтування актуальності теми, мети і завдань дослідження); </w:t>
      </w:r>
      <w:r>
        <w:rPr>
          <w:rFonts w:cs="Times New Roman;Times New Roman" w:ascii="Times New Roman;Times New Roman" w:hAnsi="Times New Roman;Times New Roman"/>
          <w:i/>
          <w:iCs/>
          <w:sz w:val="28"/>
          <w:szCs w:val="28"/>
          <w:lang w:val="ru-RU" w:eastAsia="ru-RU"/>
        </w:rPr>
        <w:t xml:space="preserve">системного аналізу </w:t>
      </w:r>
      <w:r>
        <w:rPr>
          <w:rFonts w:cs="Times New Roman;Times New Roman" w:ascii="Times New Roman;Times New Roman" w:hAnsi="Times New Roman;Times New Roman"/>
          <w:sz w:val="28"/>
          <w:szCs w:val="28"/>
          <w:lang w:val="ru-RU" w:eastAsia="ru-RU"/>
        </w:rPr>
        <w:t xml:space="preserve">(для визначення капіталу бренда як складної економічної категорії, що впливає на розвиток будівельних корпоративних підприємств); </w:t>
      </w:r>
      <w:r>
        <w:rPr>
          <w:rFonts w:cs="Times New Roman;Times New Roman" w:ascii="Times New Roman;Times New Roman" w:hAnsi="Times New Roman;Times New Roman"/>
          <w:i/>
          <w:iCs/>
          <w:sz w:val="28"/>
          <w:szCs w:val="28"/>
          <w:lang w:val="ru-RU" w:eastAsia="ru-RU"/>
        </w:rPr>
        <w:t xml:space="preserve">синтезу </w:t>
      </w:r>
      <w:r>
        <w:rPr>
          <w:rFonts w:cs="Times New Roman;Times New Roman" w:ascii="Times New Roman;Times New Roman" w:hAnsi="Times New Roman;Times New Roman"/>
          <w:sz w:val="28"/>
          <w:szCs w:val="28"/>
          <w:lang w:val="ru-RU" w:eastAsia="ru-RU"/>
        </w:rPr>
        <w:t xml:space="preserve">(для визначення факторів формування й використання капіталу бренда); </w:t>
      </w:r>
      <w:r>
        <w:rPr>
          <w:rFonts w:cs="Times New Roman;Times New Roman" w:ascii="Times New Roman;Times New Roman" w:hAnsi="Times New Roman;Times New Roman"/>
          <w:i/>
          <w:iCs/>
          <w:sz w:val="28"/>
          <w:szCs w:val="28"/>
          <w:lang w:val="ru-RU" w:eastAsia="ru-RU"/>
        </w:rPr>
        <w:t xml:space="preserve">класифікації </w:t>
      </w:r>
      <w:r>
        <w:rPr>
          <w:rFonts w:cs="Times New Roman;Times New Roman" w:ascii="Times New Roman;Times New Roman" w:hAnsi="Times New Roman;Times New Roman"/>
          <w:sz w:val="28"/>
          <w:szCs w:val="28"/>
          <w:lang w:val="ru-RU" w:eastAsia="ru-RU"/>
        </w:rPr>
        <w:t xml:space="preserve">(для вивчення й узагальнення груп стейкхолдерів, що взаємодіють в процесі функціонування будівельних корпоративних підприємств); </w:t>
      </w:r>
      <w:r>
        <w:rPr>
          <w:rFonts w:cs="Times New Roman;Times New Roman" w:ascii="Times New Roman;Times New Roman" w:hAnsi="Times New Roman;Times New Roman"/>
          <w:i/>
          <w:iCs/>
          <w:sz w:val="28"/>
          <w:szCs w:val="28"/>
          <w:lang w:val="ru-RU" w:eastAsia="ru-RU"/>
        </w:rPr>
        <w:t xml:space="preserve">економічного й фінансового аналізу </w:t>
      </w:r>
      <w:r>
        <w:rPr>
          <w:rFonts w:cs="Times New Roman;Times New Roman" w:ascii="Times New Roman;Times New Roman" w:hAnsi="Times New Roman;Times New Roman"/>
          <w:sz w:val="28"/>
          <w:szCs w:val="28"/>
          <w:lang w:val="ru-RU" w:eastAsia="ru-RU"/>
        </w:rPr>
        <w:t xml:space="preserve">(для обробки й аналізу вихідних даних, виявлення тенденцій і закономірностей у траєкторії зміни досліджених показників, обґрунтування вірогідності отриманих результатів діяльності підприємств будівельної галузі); </w:t>
      </w:r>
      <w:r>
        <w:rPr>
          <w:rFonts w:cs="Times New Roman;Times New Roman" w:ascii="Times New Roman;Times New Roman" w:hAnsi="Times New Roman;Times New Roman"/>
          <w:i/>
          <w:iCs/>
          <w:sz w:val="28"/>
          <w:szCs w:val="28"/>
          <w:lang w:val="ru-RU" w:eastAsia="ru-RU"/>
        </w:rPr>
        <w:t xml:space="preserve">економіко-математичного моделювання </w:t>
      </w:r>
      <w:r>
        <w:rPr>
          <w:rFonts w:cs="Times New Roman;Times New Roman" w:ascii="Times New Roman;Times New Roman" w:hAnsi="Times New Roman;Times New Roman"/>
          <w:sz w:val="28"/>
          <w:szCs w:val="28"/>
          <w:lang w:val="ru-RU" w:eastAsia="ru-RU"/>
        </w:rPr>
        <w:t xml:space="preserve">(для встановлення причинно-наслідкового зв’язку між факторами, що впливають на індекс розвитку капіталу бренда); </w:t>
      </w:r>
      <w:r>
        <w:rPr>
          <w:rFonts w:cs="Times New Roman;Times New Roman" w:ascii="Times New Roman;Times New Roman" w:hAnsi="Times New Roman;Times New Roman"/>
          <w:i/>
          <w:iCs/>
          <w:sz w:val="28"/>
          <w:szCs w:val="28"/>
          <w:lang w:val="ru-RU" w:eastAsia="ru-RU"/>
        </w:rPr>
        <w:t xml:space="preserve">порівняльного аналізу </w:t>
      </w:r>
      <w:r>
        <w:rPr>
          <w:rFonts w:cs="Times New Roman;Times New Roman" w:ascii="Times New Roman;Times New Roman" w:hAnsi="Times New Roman;Times New Roman"/>
          <w:sz w:val="28"/>
          <w:szCs w:val="28"/>
          <w:lang w:val="ru-RU" w:eastAsia="ru-RU"/>
        </w:rPr>
        <w:t xml:space="preserve">(для співставлення факторів </w:t>
      </w:r>
      <w:r>
        <w:rPr>
          <w:rFonts w:cs="Times New Roman;Times New Roman" w:ascii="Times New Roman;Times New Roman" w:hAnsi="Times New Roman;Times New Roman"/>
          <w:sz w:val="23"/>
          <w:szCs w:val="23"/>
          <w:lang w:val="ru-RU" w:eastAsia="ru-RU"/>
        </w:rPr>
        <w:t xml:space="preserve">5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формування й використання стейкхолдерної стратегії вартісно-орієнтованого управління капіталом бренду будівельних корпоративних підприємств); </w:t>
      </w:r>
      <w:r>
        <w:rPr>
          <w:rFonts w:cs="Times New Roman;Times New Roman" w:ascii="Times New Roman;Times New Roman" w:hAnsi="Times New Roman;Times New Roman"/>
          <w:i/>
          <w:iCs/>
          <w:sz w:val="28"/>
          <w:szCs w:val="28"/>
          <w:lang w:val="ru-RU" w:eastAsia="ru-RU"/>
        </w:rPr>
        <w:t xml:space="preserve">графічного аналізу </w:t>
      </w:r>
      <w:r>
        <w:rPr>
          <w:rFonts w:cs="Times New Roman;Times New Roman" w:ascii="Times New Roman;Times New Roman" w:hAnsi="Times New Roman;Times New Roman"/>
          <w:sz w:val="28"/>
          <w:szCs w:val="28"/>
          <w:lang w:val="ru-RU" w:eastAsia="ru-RU"/>
        </w:rPr>
        <w:t xml:space="preserve">(для візуального відображення тенденцій змін показників, що впливають на розвиток капіталу бренда); </w:t>
      </w:r>
      <w:r>
        <w:rPr>
          <w:rFonts w:cs="Times New Roman;Times New Roman" w:ascii="Times New Roman;Times New Roman" w:hAnsi="Times New Roman;Times New Roman"/>
          <w:i/>
          <w:iCs/>
          <w:sz w:val="28"/>
          <w:szCs w:val="28"/>
          <w:lang w:val="ru-RU" w:eastAsia="ru-RU"/>
        </w:rPr>
        <w:t xml:space="preserve">експертної оцінки </w:t>
      </w:r>
      <w:r>
        <w:rPr>
          <w:rFonts w:cs="Times New Roman;Times New Roman" w:ascii="Times New Roman;Times New Roman" w:hAnsi="Times New Roman;Times New Roman"/>
          <w:sz w:val="28"/>
          <w:szCs w:val="28"/>
          <w:lang w:val="ru-RU" w:eastAsia="ru-RU"/>
        </w:rPr>
        <w:t xml:space="preserve">(для здійснення попередньої оцінки вагомості елементів капіталу бренда та потенціалу розвитку капіталу бренда підприємств будівельної галузі); </w:t>
      </w:r>
      <w:r>
        <w:rPr>
          <w:rFonts w:cs="Times New Roman;Times New Roman" w:ascii="Times New Roman;Times New Roman" w:hAnsi="Times New Roman;Times New Roman"/>
          <w:i/>
          <w:iCs/>
          <w:sz w:val="28"/>
          <w:szCs w:val="28"/>
          <w:lang w:val="ru-RU" w:eastAsia="ru-RU"/>
        </w:rPr>
        <w:t xml:space="preserve">графічно-просторового аналізу </w:t>
      </w:r>
      <w:r>
        <w:rPr>
          <w:rFonts w:cs="Times New Roman;Times New Roman" w:ascii="Times New Roman;Times New Roman" w:hAnsi="Times New Roman;Times New Roman"/>
          <w:sz w:val="28"/>
          <w:szCs w:val="28"/>
          <w:lang w:val="ru-RU" w:eastAsia="ru-RU"/>
        </w:rPr>
        <w:t xml:space="preserve">(стандартизації даних і виявлення аномальних точок, що дозволяє визначити тенденції зміни параметрів формування інтегрального критерію створення й використання капіталу бренда будівельних корпоративних підприємств залежно від думок опитуваних замовників будівельної продукції і «виключити» дані, які не відповідають тенденціям зміни визначеної сукупності); </w:t>
      </w:r>
      <w:r>
        <w:rPr>
          <w:rFonts w:cs="Times New Roman;Times New Roman" w:ascii="Times New Roman;Times New Roman" w:hAnsi="Times New Roman;Times New Roman"/>
          <w:i/>
          <w:iCs/>
          <w:sz w:val="28"/>
          <w:szCs w:val="28"/>
          <w:lang w:val="ru-RU" w:eastAsia="ru-RU"/>
        </w:rPr>
        <w:t xml:space="preserve">морфологічного аналізу </w:t>
      </w:r>
      <w:r>
        <w:rPr>
          <w:rFonts w:cs="Times New Roman;Times New Roman" w:ascii="Times New Roman;Times New Roman" w:hAnsi="Times New Roman;Times New Roman"/>
          <w:sz w:val="28"/>
          <w:szCs w:val="28"/>
          <w:lang w:val="ru-RU" w:eastAsia="ru-RU"/>
        </w:rPr>
        <w:t xml:space="preserve">(для побудови моделей вартісно-орієнтованого управління капіталом бренду); </w:t>
      </w:r>
      <w:r>
        <w:rPr>
          <w:rFonts w:cs="Times New Roman;Times New Roman" w:ascii="Times New Roman;Times New Roman" w:hAnsi="Times New Roman;Times New Roman"/>
          <w:i/>
          <w:iCs/>
          <w:sz w:val="28"/>
          <w:szCs w:val="28"/>
          <w:lang w:val="ru-RU" w:eastAsia="ru-RU"/>
        </w:rPr>
        <w:t xml:space="preserve">матричного аналізу </w:t>
      </w:r>
      <w:r>
        <w:rPr>
          <w:rFonts w:cs="Times New Roman;Times New Roman" w:ascii="Times New Roman;Times New Roman" w:hAnsi="Times New Roman;Times New Roman"/>
          <w:sz w:val="28"/>
          <w:szCs w:val="28"/>
          <w:lang w:val="ru-RU" w:eastAsia="ru-RU"/>
        </w:rPr>
        <w:t xml:space="preserve">(при виборі стратегій розвитку капіталу бренда будівельних корпоративних підприємств); </w:t>
      </w:r>
      <w:r>
        <w:rPr>
          <w:rFonts w:cs="Times New Roman;Times New Roman" w:ascii="Times New Roman;Times New Roman" w:hAnsi="Times New Roman;Times New Roman"/>
          <w:i/>
          <w:iCs/>
          <w:sz w:val="28"/>
          <w:szCs w:val="28"/>
          <w:lang w:val="ru-RU" w:eastAsia="ru-RU"/>
        </w:rPr>
        <w:t xml:space="preserve">структурно-логічного аналізу </w:t>
      </w:r>
      <w:r>
        <w:rPr>
          <w:rFonts w:cs="Times New Roman;Times New Roman" w:ascii="Times New Roman;Times New Roman" w:hAnsi="Times New Roman;Times New Roman"/>
          <w:sz w:val="28"/>
          <w:szCs w:val="28"/>
          <w:lang w:val="ru-RU" w:eastAsia="ru-RU"/>
        </w:rPr>
        <w:t xml:space="preserve">(для визначення етапів процесу формування й впровадження стейкхолдерної стратегії вартісно-орієнтованого управління капіталом бренду будівельних корпоративних підприємств); </w:t>
      </w:r>
      <w:r>
        <w:rPr>
          <w:rFonts w:cs="Times New Roman;Times New Roman" w:ascii="Times New Roman;Times New Roman" w:hAnsi="Times New Roman;Times New Roman"/>
          <w:i/>
          <w:iCs/>
          <w:sz w:val="28"/>
          <w:szCs w:val="28"/>
          <w:lang w:val="ru-RU" w:eastAsia="ru-RU"/>
        </w:rPr>
        <w:t xml:space="preserve">експериментальний </w:t>
      </w:r>
      <w:r>
        <w:rPr>
          <w:rFonts w:cs="Times New Roman;Times New Roman" w:ascii="Times New Roman;Times New Roman" w:hAnsi="Times New Roman;Times New Roman"/>
          <w:sz w:val="28"/>
          <w:szCs w:val="28"/>
          <w:lang w:val="ru-RU" w:eastAsia="ru-RU"/>
        </w:rPr>
        <w:t xml:space="preserve">(при апробації розроблених методик оцінки капіталу бренда, визначенні потенціалу розвитку капіталу бренда, взаємодії між зацікавленими особами, впровадженні стейкхолдерної стратегії вартісно-орієнтованого управління капіталом бренду).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Інформаційною базою дослідження </w:t>
      </w:r>
      <w:r>
        <w:rPr>
          <w:rFonts w:cs="Times New Roman;Times New Roman" w:ascii="Times New Roman;Times New Roman" w:hAnsi="Times New Roman;Times New Roman"/>
          <w:sz w:val="28"/>
          <w:szCs w:val="28"/>
          <w:lang w:val="ru-RU" w:eastAsia="ru-RU"/>
        </w:rPr>
        <w:t xml:space="preserve">є законодавчі та нормативні акти України, офіційні матеріали Державної служби статистики України, фінансова звітність корпоративних підприємств будівельної галузі, матеріали періодичних видань та науково-практичних конференцій, круглих столів, наукові праці українських та зарубіжних вчених, електронні дані ресурсів мережі Інтернет.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Наукова новизна одержаних результатів </w:t>
      </w:r>
      <w:r>
        <w:rPr>
          <w:rFonts w:cs="Times New Roman;Times New Roman" w:ascii="Times New Roman;Times New Roman" w:hAnsi="Times New Roman;Times New Roman"/>
          <w:sz w:val="28"/>
          <w:szCs w:val="28"/>
          <w:lang w:val="ru-RU" w:eastAsia="ru-RU"/>
        </w:rPr>
        <w:t xml:space="preserve">полягає в обґрунтуванні теоретико-методологічних засад розробки й впровадження стейкхолдерної стратегії вартісно-орієнтованого управління капіталом бренду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укову новизну отриманих результатів дисертаційної роботи визначають наступні положенн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i/>
          <w:iCs/>
          <w:sz w:val="28"/>
          <w:szCs w:val="28"/>
          <w:lang w:val="ru-RU" w:eastAsia="ru-RU"/>
        </w:rPr>
        <w:t xml:space="preserve">уперше: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з позиції синергетичної парадигми обґрунтована стейкхолдерна стратегія вартісно-орієнтованого управління капіталом бренду будівельних корпоративних підприємств, яка базується на підходах інтегрованого брендінгу шляхом реалізації інструментарію стратегічного управління корпоративною репутацією, брендом будівельних корпоративних підприємств і будівельних проектів в системі корпоративного управління, що сприятиме розвитку капіталу бренда на основі зростання його актуальності, масштабу, сприйняття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6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14966"/>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стейкхолдерами, обізнаності клієнтів, якості, лояльності, асоціативності й реалізації потенціалу розвитку капіталу бренда; </w:t>
      </w:r>
    </w:p>
    <w:p>
      <w:pPr>
        <w:pStyle w:val="Normal"/>
        <w:autoSpaceDE w:val="false"/>
        <w:spacing w:lineRule="auto" w:line="240" w:before="0" w:after="14966"/>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визначено поняття «капітал бренду будівельних корпоративних підприємств», як загальна вартість засобів у грошовій, матеріальній і нематеріальній формах, які отримані у результаті формування й використання бренду будівельних корпоративних підприємств і будівельних проектів та корпоративної репутації з метою залучення потенційних інвесторів (замовників, партнерів), кінцевих споживачів і гармонізації інтересів усіх груп стейкхолдерів для забезпечення конкурентних переваг на ринку, формування лідерських позицій у відповідних сегментах та збільшення капіталізації підприємств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запропоновано індекс розвитку капіталу бренда, який розглядається як результуючий критерій, що дозволяє охарактеризувати тенденції розвитку капіталу бренда, ефективності його використання, враховуючи особливості функціонування будівельних корпоративних підприємств протягом досліджених періодів й включає взаємопов’язані етапи: формування інформаційно-аналітичного забезпечення щодо створення й використання капіталу бренда, визначення грошових потоків та інтегрального критерію створення й використання капіталу бренда, оцінки вартості капіталу бренда, інтерпретації отриманих результат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i/>
          <w:iCs/>
          <w:sz w:val="28"/>
          <w:szCs w:val="28"/>
          <w:lang w:val="ru-RU" w:eastAsia="ru-RU"/>
        </w:rPr>
        <w:t xml:space="preserve">удосконалено: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стейкхолдерну модель інтегрованого управління капіталом бренду будівельних корпоративних підприємств, яка на відміну від існуючих, характеризується як багаторівнева система, що включає взаємопов’язані елементи управління взаємодією із стейкхолдерами, формування й використання капіталу бренда, реалізацію потенціалу його розвитку, яка дозволяє розробляти поліваріантні рішення для попередження негативних явищ щодо забезпечення розвитку капіталу бренда й потенціалу розвитку капіталу бренда на основі зростання корпоративної репутації, бренду будівельних корпоративних підприємств й будівельних проектів шляхом використання кількісних критеріїв, інструментів, організаційних структур при забезпеченні високого рівня моніторингу, контролю й інформаційного захист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організаційно-економічний механізм формування капіталу бренда для стейкхолдерів, який розглядається як система принципів, методів, важелів, інших інструментів та функціонує відповідно встановленим нормам і правилам у рамках існуючих соціально-економічних відносин, спрямованих на забезпечення ефективної взаємодії зацікавлених осіб на основі використання комбінованих систем інформаційного захисту, які забезпечують зростання капіталу бренда, як одного з важливих факторів розвитку будівельних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7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14966"/>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корпоративних підприємств, що дозволяє приймати управлінські рішення із врахуванням інтересів й особливостей взаємодії зацікавлених осіб; </w:t>
      </w:r>
    </w:p>
    <w:p>
      <w:pPr>
        <w:pStyle w:val="Normal"/>
        <w:autoSpaceDE w:val="false"/>
        <w:spacing w:lineRule="auto" w:line="240" w:before="0" w:after="14966"/>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схему формування й використання інформаційно-аналітичного забезпечення для розробки й впровадження стейкхолдерної стратегії вартісно-орієнтованого управління капіталом бренду на будівельних корпоративних підприємствах, яка включає фактори внутрішнього й зовнішнього середовища, що враховуються на різних рівнях управління суб’єктів господарювання і дозволяє об’єднати в єдину систему внутрішні й зовнішні інформаційні потоки із організаційною структурою будівельних корпоративних підприємств для прийняття обґрунтованих управлінських рішень щодо розвитку капіталу бренда, враховуючи особливості взаємодії із зацікавленими особами;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поняття «корпоративна репутація будівельних корпоративних підприємств», яке, на відміну від існуючих, розглядається як інтелектуальний актив, що є компонентою розвитку капіталу бренда, формує знання про бренд і узагальнює його позитивне усвідомлення й асоціацію із зацікавленими особами, що створює підґрунтя для корпоративної ідентифікації й розвитку підприємств в економічній, фінансовій, соціальній та ін. сферах;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i/>
          <w:iCs/>
          <w:sz w:val="28"/>
          <w:szCs w:val="28"/>
          <w:lang w:val="ru-RU" w:eastAsia="ru-RU"/>
        </w:rPr>
        <w:t xml:space="preserve">дістали подальшого розвитк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підходи щодо визначення поняття «потенціал розвитку капіталу бренда», який є структурним елементом інтелектуального потенціалу й впливає на формування й реалізацію потенціалу розвитку підприємств, і представляє собою систему економічних, управлінських, організаційних, інтелектуальних можливостей, спрямованих на розвиток капіталу бренда на основі зростання ефективності й результативності використання бренду будівельних корпоративних підприємств і будівельних проектів, корпоративної репутації;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система оцінки поліпараметричного критерію потенціалу розвитку капіталу бренда, оцінка якого здійснюється на основі визначення корпоративної репутації, бренду будівельних корпоративних підприємств й будівельних проектів, які включають композиційні елементи, що формують складну багаторівневу систему параметричного моделювання, яка дозволяє визначити потенційну (найбільшу) сукупну вартість капіталу бренда через підвищення ефективності його інвестування в корпоративну репутацію, бренд будівельних корпоративних підприємств й будівельних проектів для прийняття обґрунтованих управлінських рішень при реалізації стейкхолдерної стратегії вартісно-орієнтованого управління капіталом бренд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параметричне моделювання критерію розвитку капіталу бренда за показниками формування та використання ділової репутації, якості ділових зв’язків, фінансового стану досліджених будівельних корпоративних підприємств, на основі чого встановлені причино-наслідкові зв’язки між індексом розвитку капіталу бренда й уточненим коефіцієнтом Тобіна, </w:t>
      </w:r>
    </w:p>
    <w:p>
      <w:pPr>
        <w:pStyle w:val="Normal"/>
        <w:autoSpaceDE w:val="false"/>
        <w:spacing w:lineRule="auto" w:line="240" w:before="0" w:after="0"/>
        <w:rPr>
          <w:rFonts w:ascii="Times New Roman;Times New Roman" w:hAnsi="Times New Roman;Times New Roman" w:cs="Times New Roman;Times New Roman"/>
          <w:sz w:val="23"/>
          <w:szCs w:val="23"/>
          <w:lang w:val="ru-RU" w:eastAsia="ru-RU"/>
        </w:rPr>
      </w:pPr>
      <w:r>
        <w:rPr>
          <w:rFonts w:cs="Times New Roman;Times New Roman" w:ascii="Times New Roman;Times New Roman" w:hAnsi="Times New Roman;Times New Roman"/>
          <w:sz w:val="23"/>
          <w:szCs w:val="23"/>
          <w:lang w:val="ru-RU" w:eastAsia="ru-RU"/>
        </w:rPr>
        <w:t xml:space="preserve">8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spacing w:lineRule="auto" w:line="240" w:before="0" w:after="14246"/>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коефіцієнтами якості ділових зв’язків, загальної ліквідності й оборотності оборотних активів, що дозволило обґрунтувати відповідні напрями щодо щорічного зростання показників на 10% шляхом використання управлінських дій для розвитку капіталу бренда; </w:t>
      </w:r>
    </w:p>
    <w:p>
      <w:pPr>
        <w:pStyle w:val="Normal"/>
        <w:autoSpaceDE w:val="false"/>
        <w:spacing w:lineRule="auto" w:line="240" w:before="0" w:after="14246"/>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система оцінки капіталу бренда на основі вартісно-орієнтованого підходу, що включають етапи формування та використання інформаційно-аналітичного забезпечення щодо елементів створення й напрямів спрямування капіталу бренда будівельних корпоративних підприємств, побудови моделі його оцінки, характеристики елементів розробленої моделі, обґрунтування отриманих результатів орієнтованих на прийняття управлінських рішень щодо розвитку капіталу бренд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обґрунтування напрямів визначення бренду будівельних корпоративних підприємств і будівельних проектів, які включають кількісні й якісні показники і дозволяють охарактеризувати сприйняття брендів, їх позиції, місце на ринку, в тому числі й на міжнародному ринку, бізнес-досвід і усвідомленість, лояльність зацікавлених осіб й силу бренду, технічні, технологічні й вартісні показники, відношення замовників будівельної продукції.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Практичне значення отриманих результатів </w:t>
      </w:r>
      <w:r>
        <w:rPr>
          <w:rFonts w:cs="Times New Roman;Times New Roman" w:ascii="Times New Roman;Times New Roman" w:hAnsi="Times New Roman;Times New Roman"/>
          <w:sz w:val="28"/>
          <w:szCs w:val="28"/>
          <w:lang w:val="ru-RU" w:eastAsia="ru-RU"/>
        </w:rPr>
        <w:t xml:space="preserve">полягає в розробці теоретико-методологічних рекомендацій і пропозицій щодо формування й впровадження стейкхолдерної стратегії вартісно-орієнтованого управління капіталом бренду будівельних корпоративних підприємств. Запропоновані ідеї, методологічні підходи, методичний інструментарій застосовувалися при підготовці документів аналітичного, прогностичного концептуального і програмного характеру, спрямованих на вирішення проблем стратегічного розвитку будівельних корпоративних підприємств. Реалізація розроблених наукових положень органами законодавчої та виконавчої влади, суб’єктами господарювання, науковими установами дозволяє розробити й впровадити стратегічні напрями управління капіталом бренду у будівельній галузі.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Результати роботи були схвалені і використані корпоративними будівельними підприємствами, а саме: публічним акціонерним товариством «Холдингова компанія «ЕКО-ДІМ» (м. Львів) при характеристиці параметрів для оцінки бренду будівельних корпоративних підприємств і будівельних проектів й обґрунтуванні напрямів розробки й впровадження стейкхолдерної стратегії вартісно-орієнтованого управління капіталом бренду (акт №75 від 21 лютого 2012 р.); товариством з обмеженою відповідальністю «Дніпрожилбуд» (м. Дніпропетровськ) при оцінці потенціалу розвитку капіталу бренда й розробці та впровадженні схеми формування й використання інформаційно-аналітичного забезпечення стейкхолдерної стратегії вартісно-орієнтованого управління капіталом бренду (акт №54 від 23 лютого 2012 р.); товариством з </w:t>
      </w:r>
      <w:r>
        <w:rPr>
          <w:rFonts w:cs="Times New Roman;Times New Roman" w:ascii="Times New Roman;Times New Roman" w:hAnsi="Times New Roman;Times New Roman"/>
          <w:sz w:val="23"/>
          <w:szCs w:val="23"/>
          <w:lang w:val="ru-RU" w:eastAsia="ru-RU"/>
        </w:rPr>
        <w:t xml:space="preserve">9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обмеженою відповідальністю «Спецбудмонтаж-Україна» (м. Харків) при впровадженні методики оцінки індексу розвитку капіталу бренда та реалізації методики визначення поліпараметричного критерію потенціалу розвитку капіталу бренда будівельних підприємств (акт №36 від 28 березня 2012 р.); товариством з обмеженою відповідальністю будівельною фірмою «Чернівціжитлобуд» (м. Чернівці) при впровадженні організаційно-економічного механізму формування капіталу бренда для стейкхолдерів та реалізації напрямів його оцінки на основі вартісно-орієнтованого підходу (акт №20 від 30 березня 2012 р.); публічним акціонерним товариством «Південспецатоменергомонтаж» (м. Харків) при впровадженні напрямів формування й використання капіталу бренда будівельних корпоративних підприємств і підходів щодо реалізації його потенціалу розвитку (акт № 32 від 5 грудня 2012 р.), публічним акціонерним товариством «Трест Житлобуд-1» (м. Харків) при реалізації напрямів формування й використання корпоративної репутації та визначенні системи параметрів для її оцінки (акт № 1429 від 7 грудня 2012 р.); публічним акціонерним товариством «Холдингова компанія «Київміськбуд» (м. Київ) при використанні системи оцінки поліпараметричного критерію потенціалу розвитку капіталу бренда, визначенні бренду будівельного корпоративного підприємства та будівельних проектів і корпоративної репутації, обґрунтуванні напрямів реалізації стейкхолдерної стратегії вартісно-орієнтованого управління капіталом бренду (акт № 787 від 20 грудня 2012 р.).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Методичні та практичні рекомендації, викладені в дисертаційній роботі, використовуються Національною комісією з цінних паперів та фондового ринку (м. Київ) при розробці стейкхолдерної стратегії вартісно-орієнтованого управління капіталом бренду і запропонованих напрямах її впровадження на будівельних корпоративних підприємствах та при забезпеченні використання індексу розвитку капіталу бренда (довідка № 06/15781/ЛК від 17 вересня 2012 р.).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Результати наукових досліджень застосовуються у Головному науково-експертному управлінні Апарату Верховної Ради України в процесі наукової експертизи проектів законів України з питань діяльності підприємств будівельної галузі (довідка № 16/3-1057 від 16.10. 2012 р.).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укові положення, практичні рекомендації, висновки та пропозиції використовуються при розробці комплексної теми дослідження «Методологія управління підприємствами різних організаційно-правових форм та форм власності» (державний реєстраційний номер 0107U001146, 2006-2015 рр.).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Отримані результати щодо формування й використання капіталу бренда будівельних корпоративних підприємств використані при розробці Концепції розвитку м. Харкова до 2030 р. </w:t>
      </w:r>
      <w:r>
        <w:rPr>
          <w:rFonts w:cs="Times New Roman;Times New Roman" w:ascii="Times New Roman;Times New Roman" w:hAnsi="Times New Roman;Times New Roman"/>
          <w:sz w:val="23"/>
          <w:szCs w:val="23"/>
          <w:lang w:val="ru-RU" w:eastAsia="ru-RU"/>
        </w:rPr>
        <w:t xml:space="preserve">10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Результати досліджень застосовуються в навчальному процесі кафедри фінансово-економічної безпеки, обліку і аудиту Харківської національної академії міського господарства при викладанні курсів «Стратегічний аналіз», «Економіко-математичне моделювання», «Економетрія», «Економіко-математичні моделі в управлінні та економіці», у курсовому та дипломному проектуванні студентів (довідка від 18.04. 2012 р.).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Особистий внесок здобувача. </w:t>
      </w:r>
      <w:r>
        <w:rPr>
          <w:rFonts w:cs="Times New Roman;Times New Roman" w:ascii="Times New Roman;Times New Roman" w:hAnsi="Times New Roman;Times New Roman"/>
          <w:sz w:val="28"/>
          <w:szCs w:val="28"/>
          <w:lang w:val="ru-RU" w:eastAsia="ru-RU"/>
        </w:rPr>
        <w:t xml:space="preserve">Дисертаційна робота є самостійно виконаною роботою, в якій наукові результати отримані автором самостійно. В опублікованих у співавторстві роботах, у дисертації використано лише ті ідеї та положення, які є результатом особистого дослідження здобувача.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Апробація результатів дослідження. </w:t>
      </w:r>
      <w:r>
        <w:rPr>
          <w:rFonts w:cs="Times New Roman;Times New Roman" w:ascii="Times New Roman;Times New Roman" w:hAnsi="Times New Roman;Times New Roman"/>
          <w:sz w:val="28"/>
          <w:szCs w:val="28"/>
          <w:lang w:val="ru-RU" w:eastAsia="ru-RU"/>
        </w:rPr>
        <w:t xml:space="preserve">Основні положення і наукові результати дисертації доповідалися та були схвалені на міжнародних науково-практичних конференціях: «Обліково-аналітичне і фінансове забезпечення корпоративного управління: міжнародний досвід та вітчизняна практика» (м. Харків, 9 –11 квітня 2009 р.); «Теорія і практика сучасної економіки» (м. Черкаси, 14-16 жовтня 2009 р.); «Сучасні проблеми і шляхи розвитку інноваційних процесів будівельної галузі» (м. Харків, 20-22 жовтня 2009 р.); «Теорія і практика сучасної економіки» (м. Черкаси, 6-8 жовтня, 2010 р.); «Обліково-аналітичне і фінансове забезпечення корпоративного управління: якість аудиту та корпоративна безпека» (м. Харків, 21–23 квітня 2011 р.); «Потенціал реалізації проектів публічно-приватного партнерства в сфері модернізації комунальної інфраструктури» (м. Київ, 20 вересня 2011 р.); «Просування ефективних ППП в Україні» (м. Київ, 21-22 вересня 2011 р.); «Фінансова безпека та економічне зростання: домогосподарство, підприємство, регіон, держава» (м. Полтава, 7 жовтень 2011 р.); «Синергетичні аспекти формування економічних параметрів будівельних структур в умовах ринку» (м. Харків, 2011 р.); «Современный менеджмент: проблемы, гипотезы, исследования» (м. Москва, 2011 р.); «Облік, аналіз і аудит в системі управління суб’єктів господарювання: вітчизняна практика та міжнародний досвід» (м. Сімферополь, 9-10 грудня 2011 р.); «Стратегія розвитку міст: молодь і майбутнє» (м. Харків, 11-12 квітня 2012 р.); «Теорія та практика управління економічним розвитком» (м. Київ, 22-24 листопада 2012 р.); «Управлінські інновації: теорія та практика» (м. Тернопіль, 10-12 травня 2011 р.); круглому столі: «Стратегічні пріоритети інтеграції науки і бізнесу: регіональний аспект» (м. Донецьк, 8 листопад 2011 р.). </w:t>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Публікації. </w:t>
      </w:r>
      <w:r>
        <w:rPr>
          <w:rFonts w:cs="Times New Roman;Times New Roman" w:ascii="Times New Roman;Times New Roman" w:hAnsi="Times New Roman;Times New Roman"/>
          <w:sz w:val="28"/>
          <w:szCs w:val="28"/>
          <w:lang w:val="ru-RU" w:eastAsia="ru-RU"/>
        </w:rPr>
        <w:t xml:space="preserve">Результати дисертаційної роботи опубліковані в 3 монографіях, 26 наукових статтях у фахових виданнях, 18 тезах доповідей конференцій, 4 інших публікаціях, загальним обсягом – 76,4 ум.-друк. ар. Особисто автору належить 36,4 ум.-друк. ар. </w:t>
      </w:r>
      <w:r>
        <w:rPr>
          <w:rFonts w:cs="Times New Roman;Times New Roman" w:ascii="Times New Roman;Times New Roman" w:hAnsi="Times New Roman;Times New Roman"/>
          <w:sz w:val="23"/>
          <w:szCs w:val="23"/>
          <w:lang w:val="ru-RU" w:eastAsia="ru-RU"/>
        </w:rPr>
        <w:t xml:space="preserve">11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pPr>
      <w:r>
        <w:rPr>
          <w:rFonts w:cs="Times New Roman;Times New Roman" w:ascii="Times New Roman;Times New Roman" w:hAnsi="Times New Roman;Times New Roman"/>
          <w:b/>
          <w:bCs/>
          <w:i/>
          <w:iCs/>
          <w:sz w:val="28"/>
          <w:szCs w:val="28"/>
          <w:lang w:val="ru-RU" w:eastAsia="ru-RU"/>
        </w:rPr>
        <w:t xml:space="preserve">Структура і обсяг роботи. </w:t>
      </w:r>
      <w:r>
        <w:rPr>
          <w:rFonts w:cs="Times New Roman;Times New Roman" w:ascii="Times New Roman;Times New Roman" w:hAnsi="Times New Roman;Times New Roman"/>
          <w:sz w:val="28"/>
          <w:szCs w:val="28"/>
          <w:lang w:val="ru-RU" w:eastAsia="ru-RU"/>
        </w:rPr>
        <w:t xml:space="preserve">Дисертація складається із вступу, п’яти розділів, висновків, списку використаних джерел із 498 найменувань. Зміст роботи викладений на 557 сторінках комп’ютерного тексту, містить 55 рисунків, 34 таблиць, 15 додатк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lang w:val="ru-RU" w:eastAsia="ru-RU"/>
        </w:rPr>
        <w:t xml:space="preserve">ОСНОВНИЙ ЗМІСТ РОБОТИ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w:t>
      </w:r>
      <w:r>
        <w:rPr>
          <w:rFonts w:cs="Times New Roman;Times New Roman" w:ascii="Times New Roman;Times New Roman" w:hAnsi="Times New Roman;Times New Roman"/>
          <w:b/>
          <w:bCs/>
          <w:i/>
          <w:iCs/>
          <w:sz w:val="28"/>
          <w:szCs w:val="28"/>
          <w:lang w:val="ru-RU" w:eastAsia="ru-RU"/>
        </w:rPr>
        <w:t xml:space="preserve">вступі </w:t>
      </w:r>
      <w:r>
        <w:rPr>
          <w:rFonts w:cs="Times New Roman;Times New Roman" w:ascii="Times New Roman;Times New Roman" w:hAnsi="Times New Roman;Times New Roman"/>
          <w:sz w:val="28"/>
          <w:szCs w:val="28"/>
          <w:lang w:val="ru-RU" w:eastAsia="ru-RU"/>
        </w:rPr>
        <w:t xml:space="preserve">визначено актуальність теми дисертації, її мету і завдання, сформовані теоретико-методологічні основи дослідження, предмет і об’єкт, охарактеризовані методи, обґрунтовано наукову новизну та практичне значення, визначено зв'язок роботи з науковими програмами, планами, темами, підтверджено апробацією результатів дослідження на міжнародних і всеукраїнських науково-практичних конференціях і круглих столах.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першому розділі </w:t>
      </w:r>
      <w:r>
        <w:rPr>
          <w:rFonts w:cs="Times New Roman;Times New Roman" w:ascii="Times New Roman;Times New Roman" w:hAnsi="Times New Roman;Times New Roman"/>
          <w:b/>
          <w:bCs/>
          <w:i/>
          <w:iCs/>
          <w:sz w:val="28"/>
          <w:szCs w:val="28"/>
          <w:lang w:val="ru-RU" w:eastAsia="ru-RU"/>
        </w:rPr>
        <w:t xml:space="preserve">«Теоретико-методологічні засади управління капіталом бренду будівельних корпоративних підприємств» </w:t>
      </w:r>
      <w:r>
        <w:rPr>
          <w:rFonts w:cs="Times New Roman;Times New Roman" w:ascii="Times New Roman;Times New Roman" w:hAnsi="Times New Roman;Times New Roman"/>
          <w:sz w:val="28"/>
          <w:szCs w:val="28"/>
          <w:lang w:val="ru-RU" w:eastAsia="ru-RU"/>
        </w:rPr>
        <w:t xml:space="preserve">обґрунтовано концептуальні положення щодо характеристики інтелектуального капіталу, систематизовані підходи до визначення капіталу бренда у системі вартісно-орієнтованого управління, проаналізовано його елементний склад, оцінено вплив капіталу бренда на вартість бізнесу, охарактеризовані сучасні підходи до стратегічного управління корпоративними підприємствами будівельної галузі.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Розвиток підприємств у сучасних умовах неможливий без формування й використання інтелектуального капіталу, який складає від 60 до 80% вартості підприємств, компонентом якого є капітал бренд. У дисертаційній роботі в основу наукового дослідження покладено синергетичну парадигму, одним із принципів якої є термінологічний, що полягає в обґрунтуванні теоретико-методологічних положень щодо визначення капіталу бренда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Виходячи з цього принципу синергетичної парадигми, у роботі було висунуто гіпотезу (1) про системність категорії «капітал бренд будівельних корпоративних підприємств», яка складається з відповідних елемент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 основі обґрунтування існуючих теоретико-методологічних підходів, запропоновано визначати інтелектуальний капітал як систему характеристик, ознак, знань, вмінь і навичок, які приймають матеріальну, нематеріальну, грошову форми, що забезпечують створення інтелектуального продукту для отримання конкурентних переваг, задоволення інтересів зацікавлених осіб, які взаємодіють із будівельними підприємствами, і приносять економічні вигоди протягом тривалого періоду часу.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Встановлено, що інтелектуальний капітал будівельних корпоративних підприємств складається із компонентів: ринкові активи, капітал бренд, людський капітал, структурний капітал, інтелектуальна власність. </w:t>
      </w:r>
      <w:r>
        <w:rPr>
          <w:rFonts w:cs="Times New Roman;Times New Roman" w:ascii="Times New Roman;Times New Roman" w:hAnsi="Times New Roman;Times New Roman"/>
          <w:sz w:val="23"/>
          <w:szCs w:val="23"/>
          <w:lang w:val="ru-RU" w:eastAsia="ru-RU"/>
        </w:rPr>
        <w:t xml:space="preserve">12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 основі аналізу стану й динаміки капіталу бренда на підприємствах, які функціонують у вітчизняній економіці й розвинених економічні системах, виявлені значні диспропорції в напрямах і траєкторіях формування й використання капіталу бренд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Запропоновано авторській підхід до обґрунтування поняття «капітал бренд будівельних корпоративних підприємств», який характеризується як загальна вартість засобів у грошовій, матеріальній і нематеріальній формах, які отримані у результаті формування й використання бренду будівельних корпоративних підприємств і будівельних проектів, корпоративної репутації з метою залучення потенційних інвесторів (замовників, партнерів) та кінцевих споживачів і гармонізації інтересів усіх груп стейкхолдерів (зацікавлених осіб) для забезпечення конкурентних переваг на ринку, формування лідерських позицій у відповідних сегментах та збільшення капіталізації підприємств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Обґрунтована необхідність використання вартісно-орієнтованого підходу до управління капіталом бренду, з урахуванням інтересів зацікавлених осіб, де кожна їх група потребує індивідуального підходу при формуванні стратегії управління капіталом бренд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 основі проведеного аналізу визначені елементи капіталу бренда будівельних корпоративних підприємств: бренд будівельних корпоративних підприємств і будівельних проектів, корпоративна репутація.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Для оцінки бренду запропоновані параметри: сприйняття бренду будівельного підприємства, його інтернаціональність, юридичний та інформаційний захист, бізнес досвід підприємства забудовника; лояльність зацікавлених осіб до бренду, його сила. Параметрами оцінки бренду будівельних проектів є: вартість 1 м</w:t>
      </w:r>
      <w:r>
        <w:rPr>
          <w:rFonts w:cs="Times New Roman;Times New Roman" w:ascii="Times New Roman;Times New Roman" w:hAnsi="Times New Roman;Times New Roman"/>
          <w:sz w:val="18"/>
          <w:szCs w:val="18"/>
          <w:lang w:val="ru-RU" w:eastAsia="ru-RU"/>
        </w:rPr>
        <w:t xml:space="preserve">2 </w:t>
      </w:r>
      <w:r>
        <w:rPr>
          <w:rFonts w:cs="Times New Roman;Times New Roman" w:ascii="Times New Roman;Times New Roman" w:hAnsi="Times New Roman;Times New Roman"/>
          <w:sz w:val="28"/>
          <w:szCs w:val="28"/>
          <w:lang w:val="ru-RU" w:eastAsia="ru-RU"/>
        </w:rPr>
        <w:t xml:space="preserve">житлової площі будівельного проекту, його місцезнаходження, інфраструктурні показники, архітектурні особливості будівельного проекту, матеріальні показники та технологічні особливості, сприйняття замовником бренду будівельного проекту.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Для оцінки корпоративної репутації визначені параметри, які характеризують якість корпоративного управління, фінансовий стан та платоспроможність будівельного підприємства, маркетингову ефективність, соціальну та екологічну відповідальність, якість будівельної продукції, місце будівельного підприємства на ринку, рівень будівельного підприємства за участю на ринках, інвестиційну привабливість, поведінку, емоціональне відношення, рівень проектного обслуговування, кваліфікація персоналу, сприйняття змін і, на їх основі, ухвалювати рішення про надійність підприємства при підготовці інвестиційних рекомендацій в сфері формування й використання капіталу бренда. </w:t>
      </w:r>
      <w:r>
        <w:rPr>
          <w:rFonts w:cs="Times New Roman;Times New Roman" w:ascii="Times New Roman;Times New Roman" w:hAnsi="Times New Roman;Times New Roman"/>
          <w:sz w:val="23"/>
          <w:szCs w:val="23"/>
          <w:lang w:val="ru-RU" w:eastAsia="ru-RU"/>
        </w:rPr>
        <w:t xml:space="preserve">13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Таким чином, у проведеному вище дослідженні, було доведено висунуту гіпотезу (1) про системність категорії «капітал бренд будівельних корпоративних підприємств», що складається із відповідних елемент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У результаті обґрунтування теоретико-методологічних підходів доведено, що стратегічне управління будівельними корпоративними підприємствами характеризується як цілісний комплекс взаємопов’язаних довгострокових дій, які формують єдину систему розробки й реалізації управлінських рішень, що забезпечують розвиток підприємств на основі формулювання місії, цілей, вибору стратегій для одержання необхідних матеріальних ресурсів та їх розподілу, ефективного використання виробничо-господарської бази, інтелектуального капіталу, взаємодії із зацікавленими особами.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 основі дослідження запропоновані напрями здійснення стратегічного управління будівельними корпоративними підприємствами, які полягають у зборі та обробці інформації, розробці стратегії, програмуванні стратегії на корпоративному, функціональному й операційному рівнях, реалізації стратегії та її моніторинг.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другому розділі </w:t>
      </w:r>
      <w:r>
        <w:rPr>
          <w:rFonts w:cs="Times New Roman;Times New Roman" w:ascii="Times New Roman;Times New Roman" w:hAnsi="Times New Roman;Times New Roman"/>
          <w:b/>
          <w:bCs/>
          <w:i/>
          <w:iCs/>
          <w:sz w:val="28"/>
          <w:szCs w:val="28"/>
          <w:lang w:val="ru-RU" w:eastAsia="ru-RU"/>
        </w:rPr>
        <w:t xml:space="preserve">«Стан та основні тенденції розвитку підприємств будівельної галузі України» </w:t>
      </w:r>
      <w:r>
        <w:rPr>
          <w:rFonts w:cs="Times New Roman;Times New Roman" w:ascii="Times New Roman;Times New Roman" w:hAnsi="Times New Roman;Times New Roman"/>
          <w:sz w:val="28"/>
          <w:szCs w:val="28"/>
          <w:lang w:val="ru-RU" w:eastAsia="ru-RU"/>
        </w:rPr>
        <w:t xml:space="preserve">охарактеризовано інформаційно-аналітичне забезпечення оцінки капіталу бренда, визначено стан та основні тенденції трансформаційних процесів, які відбуваються в будівельній галузі, оцінено фінансовий стан та особливості корпоративного управління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оведено, що досліджені підприємства функціонують у рамках «правового поля» з високим рівнем інформаційно-аналітичного забезпечення діяльності, яке характеризується відкритістю, прозорістю, доступністю. Визначена необхідність підвищення публічності інформації при забезпеченні високого рівня інформаційного захисту на кожному етапі прийняття управлінських рішень в системі вартісно-орієнтованого управління капіталом бренду.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Ґрунтуючись на принципі нерівномірності й нестійкості синергетичної парадигми та аналізі даних про стан та функціонування будівельної галузі, в цілому, і будівельних корпоративних підприємств, зокрема, було висунуто гіпотезу (2) про нестійкість розвитку як галузі, так і представлених підприємств.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Обґрунтовано, що на сучасному етапі економічних перетворень функціонування будівельної галузі характеризується нестабільністю, яке обумовлено впливом наслідків фінансово-економічної кризи та внутрішніми диспропорціями і дисбалансами. В таких умовах виникає необхідність здійснення управлінських дій, спрямованих на подолання кризових явищ і формування стійких тенденцій зростання на основі забезпечення високого рівня </w:t>
      </w:r>
      <w:r>
        <w:rPr>
          <w:rFonts w:cs="Times New Roman;Times New Roman" w:ascii="Times New Roman;Times New Roman" w:hAnsi="Times New Roman;Times New Roman"/>
          <w:sz w:val="23"/>
          <w:szCs w:val="23"/>
          <w:lang w:val="ru-RU" w:eastAsia="ru-RU"/>
        </w:rPr>
        <w:t xml:space="preserve">14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конкурентоспроможності й ринкових переваг шляхом розвитку капіталу бренда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а основі дослідження фінансового стану доведено, що більшість будівельних корпоративних підприємств мають задовільний фінансовий стан. Проте, за останні роки на представлених підприємствах показники фінансового стану знижуються, що свідчить про накопичення негативних явищ і низьку якість управлінських дій щодо подолання кризових явищ. Визначена необхідність зміцнення фінансового стану, в тому числі, на основі розробки й впровадження стратегії вартісно-орієнтованого управління капіталом бренду будівельних корпоративних підприємств, враховуючи особливості взаємодії із зацікавленими особами.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У результаті аналізу стану та особливостей корпоративного управління на підприємствах будівельної галузі виявлені проблемні аспекти, пов’язані із відсутністю власного корпоративного кодексу, диспропорціями при вирішенні питань органами корпоративного управління, закритістю інформаційного забезпечення, зниженням впливу акціонерів на прийняття рішень та ін.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Запропоновані напрями підвищення якості корпоративного управління на підприємствах будівельної галузі, які полягають у розробці й впровадженні власного корпоративного кодексу, зростанні ролі акціонерів при прийнятті управлінських рішень, забезпеченні більш пропорційного розподілу повноважень між органами корпоративного управління, можливості доступу до інформаційного середовища будівельних підприємства зацікавленими особами, забезпечуючи при цьому високий рівень інформаційної безпеки та ін.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результаті оцінки якості корпоративного управління, на основі відповідного інтегрального показника доведено, що найбільший вплив на якість корпоративного управління на досліджених підприємствах здійснювали фактори, що характеризують права акціонерів, рівень розкриття інформації та прозорість, контроль за фінансово-господарською діяльністю акціонерних товариств. На основі запропонованої методики здійснюється параметричне моделювання інтегрального показника якості корпоративного управління, кількісне визначення якого створює підґрунтя для розробки управлінських рішень в сфері корпоративного управління для підвищення інвестиційної привабливості досліджених будівельних корпоративних підприємств. Крім того, показник якості корпоративного управління використовується для оцінки формування й реалізації потенціалу розвитку капіталу бренда в стратегії вартісно-орієнтованого управління капіталом бренду будівельних корпоративних підприємств, враховуючи особливості взаємодії із зацікавленими особами. </w:t>
      </w:r>
      <w:r>
        <w:rPr>
          <w:rFonts w:cs="Times New Roman;Times New Roman" w:ascii="Times New Roman;Times New Roman" w:hAnsi="Times New Roman;Times New Roman"/>
          <w:sz w:val="23"/>
          <w:szCs w:val="23"/>
          <w:lang w:val="ru-RU" w:eastAsia="ru-RU"/>
        </w:rPr>
        <w:t xml:space="preserve">15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Таким чином, у результаті проведеного дослідження було доведено гіпотезу (2) про нестійкість розвитку будівельної галузі, в цілому, й будівельних корпоративних підприємств, зокрема.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У третьому розділі </w:t>
      </w:r>
      <w:r>
        <w:rPr>
          <w:rFonts w:cs="Times New Roman;Times New Roman" w:ascii="Times New Roman;Times New Roman" w:hAnsi="Times New Roman;Times New Roman"/>
          <w:b/>
          <w:bCs/>
          <w:i/>
          <w:iCs/>
          <w:sz w:val="28"/>
          <w:szCs w:val="28"/>
          <w:lang w:val="ru-RU" w:eastAsia="ru-RU"/>
        </w:rPr>
        <w:t xml:space="preserve">«Методологія оцінки капіталу бренда будівельних корпоративних підприємств у системі вартісно-орієнтованого управління: сутність, методи та особливості впровадження» </w:t>
      </w:r>
      <w:r>
        <w:rPr>
          <w:rFonts w:cs="Times New Roman;Times New Roman" w:ascii="Times New Roman;Times New Roman" w:hAnsi="Times New Roman;Times New Roman"/>
          <w:sz w:val="28"/>
          <w:szCs w:val="28"/>
          <w:lang w:val="ru-RU" w:eastAsia="ru-RU"/>
        </w:rPr>
        <w:t xml:space="preserve">систематизовані підходи до оцінки вартості об’єктів інтелектуальної власності, обґрунтовані теоретико-методичні підходи до оцінки капіталу бренда доходним методом, охарактеризовано сутність та особливості використання затратного методу, розглянута методика визначення й практика використання порівняльного (ринкового) підходу до оцінки капіталу бренда, запропонована методологія оцінки вартості капіталу бренда будівельних корпоративних підприємств у системі вартісно-орієнтованого управлінн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Принцип оцінки синергетичної парадигми обумовили необхідність доведення в дослідженні гіпотези (3) про необхідність реалізації вартісно-орієнтованого підходу щодо визначення вартості капіталу бренд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У результаті систематизації підходів до оцінки вартості об'єктів інтелектуальної власності будівельних корпоративних підприємств обґрунтовано використання доходного, затратного і порівняльного метод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Запропоновано для оцінки капіталу бренда на будівельних корпоративних підприємствах використовувати вартісно-орієнтований підхід, який базується на визначенні сум грошових потоків, що генеруються брендом підприємств, й інтегрального критерію створення й використання капіталу бренда, розроблена відповідна модель: </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VCB = ΣCF</w:t>
      </w:r>
      <w:r>
        <w:rPr>
          <w:rFonts w:cs="Times New Roman;Times New Roman" w:ascii="Times New Roman;Times New Roman" w:hAnsi="Times New Roman;Times New Roman"/>
          <w:i/>
          <w:iCs/>
          <w:sz w:val="18"/>
          <w:szCs w:val="18"/>
          <w:lang w:val="ru-RU" w:eastAsia="ru-RU"/>
        </w:rPr>
        <w:t xml:space="preserve">i </w:t>
      </w:r>
      <w:r>
        <w:rPr>
          <w:rFonts w:cs="Times New Roman;Times New Roman" w:ascii="Times New Roman;Times New Roman" w:hAnsi="Times New Roman;Times New Roman"/>
          <w:i/>
          <w:iCs/>
          <w:sz w:val="28"/>
          <w:szCs w:val="28"/>
          <w:lang w:val="ru-RU" w:eastAsia="ru-RU"/>
        </w:rPr>
        <w:t>× I</w:t>
      </w:r>
      <w:r>
        <w:rPr>
          <w:rFonts w:cs="Times New Roman;Times New Roman" w:ascii="Times New Roman;Times New Roman" w:hAnsi="Times New Roman;Times New Roman"/>
          <w:i/>
          <w:iCs/>
          <w:sz w:val="18"/>
          <w:szCs w:val="18"/>
          <w:lang w:val="ru-RU" w:eastAsia="ru-RU"/>
        </w:rPr>
        <w:t>cb</w:t>
      </w:r>
      <w:r>
        <w:rPr>
          <w:rFonts w:cs="Times New Roman;Times New Roman" w:ascii="Times New Roman;Times New Roman" w:hAnsi="Times New Roman;Times New Roman"/>
          <w:i/>
          <w:iCs/>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1)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де </w:t>
      </w:r>
      <w:r>
        <w:rPr>
          <w:rFonts w:cs="Times New Roman;Times New Roman" w:ascii="Times New Roman;Times New Roman" w:hAnsi="Times New Roman;Times New Roman"/>
          <w:i/>
          <w:iCs/>
          <w:sz w:val="28"/>
          <w:szCs w:val="28"/>
          <w:lang w:val="ru-RU" w:eastAsia="ru-RU"/>
        </w:rPr>
        <w:t xml:space="preserve">VCB </w:t>
      </w:r>
      <w:r>
        <w:rPr>
          <w:rFonts w:cs="Times New Roman;Times New Roman" w:ascii="Times New Roman;Times New Roman" w:hAnsi="Times New Roman;Times New Roman"/>
          <w:sz w:val="28"/>
          <w:szCs w:val="28"/>
          <w:lang w:val="ru-RU" w:eastAsia="ru-RU"/>
        </w:rPr>
        <w:t xml:space="preserve">– вартість капіталу бренду будівельних корпоративних підприємств, згенерованими грошовими потоками; </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CF</w:t>
      </w:r>
      <w:r>
        <w:rPr>
          <w:rFonts w:cs="Times New Roman;Times New Roman" w:ascii="Times New Roman;Times New Roman" w:hAnsi="Times New Roman;Times New Roman"/>
          <w:i/>
          <w:iCs/>
          <w:sz w:val="18"/>
          <w:szCs w:val="18"/>
          <w:lang w:val="ru-RU" w:eastAsia="ru-RU"/>
        </w:rPr>
        <w:t xml:space="preserve">i </w:t>
      </w:r>
      <w:r>
        <w:rPr>
          <w:rFonts w:cs="Times New Roman;Times New Roman" w:ascii="Times New Roman;Times New Roman" w:hAnsi="Times New Roman;Times New Roman"/>
          <w:sz w:val="28"/>
          <w:szCs w:val="28"/>
          <w:lang w:val="ru-RU" w:eastAsia="ru-RU"/>
        </w:rPr>
        <w:t xml:space="preserve">– грошові потоки, які сформовані й використовуються за звітний період; </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I</w:t>
      </w:r>
      <w:r>
        <w:rPr>
          <w:rFonts w:cs="Times New Roman;Times New Roman" w:ascii="Times New Roman;Times New Roman" w:hAnsi="Times New Roman;Times New Roman"/>
          <w:i/>
          <w:iCs/>
          <w:sz w:val="18"/>
          <w:szCs w:val="18"/>
          <w:lang w:val="ru-RU" w:eastAsia="ru-RU"/>
        </w:rPr>
        <w:t xml:space="preserve">cb </w:t>
      </w:r>
      <w:r>
        <w:rPr>
          <w:rFonts w:cs="Times New Roman;Times New Roman" w:ascii="Times New Roman;Times New Roman" w:hAnsi="Times New Roman;Times New Roman"/>
          <w:sz w:val="28"/>
          <w:szCs w:val="28"/>
          <w:lang w:val="ru-RU" w:eastAsia="ru-RU"/>
        </w:rPr>
        <w:t xml:space="preserve">- інтегральний критерій створення й використання капіталу бренд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Отже, враховуюче вищезазначене, було обґрунтовано гіпотезу (3) про необхідність реалізації вартісно-орієнтованого підходу щодо визначення вартості капіталу бренда будівельних корпоративних підприємств. </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На основі запропонованої методології оцінки капіталу бренда будівельних корпоративних підприємств та принципу нестійкості й нерівномірності синергетичної парадигми, дозволяють висунути гіпотезу (4) про диспропорційний та нестабільний характер формування й використання капіталу бренда на будівельних корпоративних підприємствах. </w:t>
      </w:r>
      <w:r>
        <w:rPr>
          <w:rFonts w:cs="Times New Roman;Times New Roman" w:ascii="Times New Roman;Times New Roman" w:hAnsi="Times New Roman;Times New Roman"/>
          <w:sz w:val="23"/>
          <w:szCs w:val="23"/>
          <w:lang w:val="ru-RU" w:eastAsia="ru-RU"/>
        </w:rPr>
        <w:t xml:space="preserve">16 </w:t>
      </w:r>
    </w:p>
    <w:p>
      <w:pPr>
        <w:pStyle w:val="Normal"/>
        <w:autoSpaceDE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У результаті оцінки грошових потоків, сформованих і використаних за звітній період на досліджених будівельних корпоративних підприємств, доведено, що на ПАТ «Нерухомість столиці», ПАТ «Броварський завод будівельних конструкцій», ПАТ «Житлобуд», АТ «Холдингова компанія «Київміськбуд» спостерігалось зростання сум грошових потоків. Водночас, на більшості будівельних підприємствах протягом 2003-2010 рр. відбувається відтік грошових коштів, що обумовлено зниженням результативності діяльності підприємств, скороченням рівня власного капіталу, зниженням віддачі грошових коштів, які спрямовані в капітальні інвестиції.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ля формування інтегрального критерію створення й використання капіталу бренда запропоновано послідовність етапів, яка складаються з множини параметрів, що впливають на формування й застосування капіталу бренда; оцінки значущості параметрів при формуванні інтегрального критерію створення й використання капіталу бренда; визначення рівня узгодженості думок опитуваних замовників будівельної продукції на основі коефіцієнту конкордації; оцінки інтегрального критерію створення й використання капіталу бренда; обґрунтування отриманих результаті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У результаті оцінки визначено інтегральний критерій створення й використання капіталу бренда, значення якого свідчить про те, що майже 52% замовників будівельної продукції фокусують увагу на «брендових» компонентах будівельних корпоративних підприємств.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оведено, що на більшості досліджених будівельних корпоративних підприємствах спостерігаються негативні тенденції щодо формування й використання капіталу бренда: зниження його вартості, вимивання грошових коштів, які спрямовуються на створення капіталу бренда (табл. 1).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Таблиця 1 </w:t>
      </w:r>
    </w:p>
    <w:tbl>
      <w:tblPr>
        <w:tblW w:w="10071" w:type="dxa"/>
        <w:jc w:val="left"/>
        <w:tblInd w:w="-108" w:type="dxa"/>
        <w:tblLayout w:type="fixed"/>
        <w:tblCellMar>
          <w:top w:w="0" w:type="dxa"/>
          <w:left w:w="108" w:type="dxa"/>
          <w:bottom w:w="0" w:type="dxa"/>
          <w:right w:w="108" w:type="dxa"/>
        </w:tblCellMar>
      </w:tblPr>
      <w:tblGrid>
        <w:gridCol w:w="1119"/>
        <w:gridCol w:w="1119"/>
        <w:gridCol w:w="1119"/>
        <w:gridCol w:w="1119"/>
        <w:gridCol w:w="1119"/>
        <w:gridCol w:w="1119"/>
        <w:gridCol w:w="1119"/>
        <w:gridCol w:w="1119"/>
        <w:gridCol w:w="1119"/>
      </w:tblGrid>
      <w:tr>
        <w:trPr>
          <w:trHeight w:val="323"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sz w:val="28"/>
                <w:szCs w:val="28"/>
                <w:lang w:val="ru-RU" w:eastAsia="ru-RU"/>
              </w:rPr>
              <w:t xml:space="preserve">Вартість капіталу бренда будівельних корпоративних підприємств, згенерованими грошовими потоками тис. грн. </w:t>
            </w:r>
            <w:r>
              <w:rPr>
                <w:rFonts w:cs="Times New Roman;Times New Roman" w:ascii="Times New Roman;Times New Roman" w:hAnsi="Times New Roman;Times New Roman"/>
                <w:b/>
                <w:bCs/>
                <w:color w:val="000000"/>
                <w:sz w:val="20"/>
                <w:szCs w:val="20"/>
                <w:lang w:val="ru-RU" w:eastAsia="ru-RU"/>
              </w:rPr>
              <w:t xml:space="preserve">Будівельні корпоративні підприємства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3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4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5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6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7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8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09 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b/>
                <w:bCs/>
                <w:color w:val="000000"/>
                <w:sz w:val="20"/>
                <w:szCs w:val="20"/>
                <w:lang w:val="ru-RU" w:eastAsia="ru-RU"/>
              </w:rPr>
              <w:t xml:space="preserve">2010 р. </w:t>
            </w:r>
          </w:p>
        </w:tc>
      </w:tr>
      <w:tr>
        <w:trPr>
          <w:trHeight w:val="210"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ПАТ «Нерухомість столиці»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9209,4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4026,0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9873,9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3063,7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6535,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8638,6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1806,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6609,4 </w:t>
            </w:r>
          </w:p>
        </w:tc>
      </w:tr>
      <w:tr>
        <w:trPr>
          <w:trHeight w:val="327"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ПАТ «Броварський завод будівельних конструкцій»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338,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464,4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8904,9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9135,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705,1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72,6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568,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426,1 </w:t>
            </w:r>
          </w:p>
        </w:tc>
      </w:tr>
      <w:tr>
        <w:trPr>
          <w:trHeight w:val="144"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ПАТ «Житлобуд»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700,0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555,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910,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707,9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625,4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73,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540,7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430,3 </w:t>
            </w:r>
          </w:p>
        </w:tc>
      </w:tr>
      <w:tr>
        <w:trPr>
          <w:trHeight w:val="211"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ПАТ «Трест Житлобуд-1»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461,7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5590,3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836,2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49564,2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7871,2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5175,9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6737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02406 </w:t>
            </w:r>
          </w:p>
        </w:tc>
      </w:tr>
      <w:tr>
        <w:trPr>
          <w:trHeight w:val="210"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ПАТ фірма «Астарта-Центр»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050,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6238,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5022,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9499,3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8040,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6686,1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850,2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4841,7 </w:t>
            </w:r>
          </w:p>
        </w:tc>
      </w:tr>
      <w:tr>
        <w:trPr>
          <w:trHeight w:val="211"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АТ «Холдингова компанія «Київміськбуд»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92602,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673704,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44826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752571,7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32768,1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2690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93406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5850,7 </w:t>
            </w:r>
          </w:p>
        </w:tc>
      </w:tr>
      <w:tr>
        <w:trPr>
          <w:trHeight w:val="144" w:hRule="atLeast"/>
        </w:trPr>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ПрАТ «Спецбудмонтаж»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68427,1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2468,1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3339,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78630,9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56213,5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1122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70807,8 </w:t>
            </w:r>
          </w:p>
        </w:tc>
        <w:tc>
          <w:tcPr>
            <w:tcW w:w="1119" w:type="dxa"/>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lang w:val="ru-RU" w:eastAsia="ru-RU"/>
              </w:rPr>
            </w:pPr>
            <w:r>
              <w:rPr>
                <w:rFonts w:cs="Times New Roman;Times New Roman" w:ascii="Times New Roman;Times New Roman" w:hAnsi="Times New Roman;Times New Roman"/>
                <w:color w:val="000000"/>
                <w:sz w:val="20"/>
                <w:szCs w:val="20"/>
                <w:lang w:val="ru-RU" w:eastAsia="ru-RU"/>
              </w:rPr>
              <w:t xml:space="preserve">-55150,2 </w:t>
            </w:r>
          </w:p>
        </w:tc>
      </w:tr>
    </w:tbl>
    <w:p>
      <w:pPr>
        <w:pStyle w:val="Normal"/>
        <w:autoSpaceDE w:val="false"/>
        <w:spacing w:lineRule="auto" w:line="240" w:before="0" w:after="0"/>
        <w:rPr>
          <w:vanish/>
        </w:rPr>
      </w:pPr>
      <w:r>
        <w:rPr/>
      </w:r>
      <w:bookmarkStart w:id="0" w:name="_PictureBullets"/>
      <w:bookmarkStart w:id="1" w:name="_PictureBullets"/>
      <w:bookmarkEnd w:id="1"/>
    </w:p>
    <w:sectPr>
      <w:type w:val="nextPage"/>
      <w:pgSz w:w="11906" w:h="16838"/>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24:00Z</dcterms:modified>
  <cp:revision>25</cp:revision>
  <dc:subject/>
  <dc:title/>
</cp:coreProperties>
</file>