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autoSpaceDE w:val="false"/>
        <w:spacing w:lineRule="auto" w:line="240" w:before="0" w:after="0"/>
        <w:ind w:right="3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Міністерство регіонального розвитку</w:t>
      </w:r>
      <w:r>
        <w:rPr>
          <w:rFonts w:eastAsia="Times New Roman" w:cs="Times New Roman" w:ascii="Times New Roman" w:hAnsi="Times New Roman"/>
          <w:b/>
          <w:bCs/>
          <w:sz w:val="28"/>
          <w:szCs w:val="28"/>
          <w:lang w:eastAsia="ru-RU"/>
        </w:rPr>
        <w:t xml:space="preserve"> та</w:t>
      </w:r>
      <w:r>
        <w:rPr>
          <w:rFonts w:eastAsia="Times New Roman" w:cs="Times New Roman" w:ascii="Times New Roman" w:hAnsi="Times New Roman"/>
          <w:b/>
          <w:bCs/>
          <w:sz w:val="28"/>
          <w:szCs w:val="28"/>
          <w:lang w:val="uk-UA" w:eastAsia="ru-RU"/>
        </w:rPr>
        <w:t xml:space="preserve"> будівництва України</w:t>
      </w:r>
    </w:p>
    <w:p>
      <w:pPr>
        <w:pStyle w:val="Normal"/>
        <w:autoSpaceDE w:val="false"/>
        <w:spacing w:lineRule="auto" w:line="240" w:before="12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КАДЕМІЯ МУНІЦИПАЛЬНОГО УПРАВЛІННЯ</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s>
        <w:autoSpaceDE w:val="false"/>
        <w:spacing w:lineRule="auto" w:line="360" w:before="0" w:after="0"/>
        <w:ind w:left="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ШЕВЕЦЬ Олеся Володимирівна</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tabs>
          <w:tab w:val="clear" w:pos="708"/>
        </w:tabs>
        <w:autoSpaceDE w:val="false"/>
        <w:spacing w:lineRule="auto" w:line="360" w:before="0" w:after="0"/>
        <w:ind w:left="0" w:firstLine="709"/>
        <w:jc w:val="right"/>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УДК 352: 330.322: 325.455</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РЖАВНА ПОЛІТИКА ЗАЛУЧЕННЯ ІНОЗЕМНИХ ІНВЕСТИЦІЙ</w:t>
      </w:r>
    </w:p>
    <w:p>
      <w:pPr>
        <w:pStyle w:val="Normal"/>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ЯК ЧИННИК РОЗВИТКУ ТЕРИТОРІАЛЬНОЇ ГРОМАДИ</w:t>
      </w:r>
    </w:p>
    <w:p>
      <w:pPr>
        <w:pStyle w:val="Normal"/>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750" w:leader="none"/>
        </w:tabs>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5.00.04 – місцеве самоврядування</w:t>
      </w:r>
    </w:p>
    <w:p>
      <w:pPr>
        <w:pStyle w:val="Normal"/>
        <w:autoSpaceDE w:val="false"/>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tabs>
          <w:tab w:val="clear" w:pos="708"/>
        </w:tabs>
        <w:autoSpaceDE w:val="false"/>
        <w:spacing w:lineRule="auto" w:line="240" w:before="0" w:after="0"/>
        <w:ind w:left="0" w:hanging="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АВТОРЕФЕРАТ </w:t>
      </w:r>
    </w:p>
    <w:p>
      <w:pPr>
        <w:pStyle w:val="Normal"/>
        <w:numPr>
          <w:ilvl w:val="0"/>
          <w:numId w:val="14"/>
        </w:numPr>
        <w:tabs>
          <w:tab w:val="clear" w:pos="708"/>
        </w:tabs>
        <w:autoSpaceDE w:val="false"/>
        <w:spacing w:lineRule="auto" w:line="240" w:before="0" w:after="0"/>
        <w:ind w:left="0" w:hanging="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tabs>
          <w:tab w:val="clear" w:pos="708"/>
        </w:tabs>
        <w:autoSpaceDE w:val="false"/>
        <w:spacing w:lineRule="auto" w:line="240" w:before="0" w:after="0"/>
        <w:ind w:left="0" w:hanging="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иїв-2010</w:t>
      </w:r>
    </w:p>
    <w:p>
      <w:pPr>
        <w:pStyle w:val="Normal"/>
        <w:numPr>
          <w:ilvl w:val="0"/>
          <w:numId w:val="14"/>
        </w:numPr>
        <w:tabs>
          <w:tab w:val="clear" w:pos="708"/>
        </w:tabs>
        <w:autoSpaceDE w:val="false"/>
        <w:spacing w:lineRule="auto" w:line="240" w:before="0" w:after="0"/>
        <w:ind w:left="0" w:firstLine="709"/>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31" w:type="dxa"/>
        <w:jc w:val="left"/>
        <w:tblInd w:w="0" w:type="dxa"/>
        <w:tblLayout w:type="fixed"/>
        <w:tblCellMar>
          <w:top w:w="0" w:type="dxa"/>
          <w:left w:w="108" w:type="dxa"/>
          <w:bottom w:w="0" w:type="dxa"/>
          <w:right w:w="108" w:type="dxa"/>
        </w:tblCellMar>
      </w:tblPr>
      <w:tblGrid>
        <w:gridCol w:w="3544"/>
        <w:gridCol w:w="6087"/>
      </w:tblGrid>
      <w:tr>
        <w:trPr/>
        <w:tc>
          <w:tcPr>
            <w:tcW w:w="3544" w:type="dxa"/>
            <w:tcBorders/>
          </w:tcPr>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уковий керівник – </w:t>
            </w:r>
          </w:p>
        </w:tc>
        <w:tc>
          <w:tcPr>
            <w:tcW w:w="6087"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УЦ Юрій Олексійович,</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44" w:type="dxa"/>
            <w:tcBorders/>
          </w:tcPr>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іційні опоненти:</w:t>
            </w:r>
          </w:p>
        </w:tc>
        <w:tc>
          <w:tcPr>
            <w:tcW w:w="6087"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 заслужений діяч науки і техніки України</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РЕЦЬКИЙ Микола Христофорович,</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по вивченню продуктивних сил України Національної академії наук України, завідувач відділу інвестиційної політики та розвитку місцевого самоврядування;</w:t>
            </w:r>
          </w:p>
          <w:p>
            <w:pPr>
              <w:pStyle w:val="Normal"/>
              <w:autoSpaceDE w:val="false"/>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r>
      <w:tr>
        <w:trPr/>
        <w:tc>
          <w:tcPr>
            <w:tcW w:w="3544" w:type="dxa"/>
            <w:tcBorders/>
          </w:tcPr>
          <w:p>
            <w:pPr>
              <w:pStyle w:val="Normal"/>
              <w:autoSpaceDE w:val="false"/>
              <w:snapToGrid w:val="false"/>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6087"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ГТЯРЬОВА Ія Олександрівн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докторант кафедри регіонального управління, місцевого самоврядування та управління містом</w:t>
            </w:r>
          </w:p>
        </w:tc>
      </w:tr>
      <w:tr>
        <w:trPr/>
        <w:tc>
          <w:tcPr>
            <w:tcW w:w="3544"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87"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val="uk-UA" w:eastAsia="ru-RU"/>
        </w:rPr>
        <w:t xml:space="preserve">17 лютого 2011 р. о 14.00 годині </w:t>
      </w:r>
      <w:r>
        <w:rPr>
          <w:rFonts w:eastAsia="Times New Roman" w:cs="Times New Roman" w:ascii="Times New Roman" w:hAnsi="Times New Roman"/>
          <w:sz w:val="28"/>
          <w:szCs w:val="28"/>
          <w:lang w:val="uk-UA" w:eastAsia="ru-RU"/>
        </w:rPr>
        <w:t>на засіданні спеціалізованої вченої ради К 26.129.01 в Академії муніципального управління за адресою: 01042, м. Київ, вул. Івана Кудрі, 33, к. 220.</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Академії муніципального управління за адресою: 01042, м. Київ, вул. Івана Кудрі, 33.</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val="uk-UA" w:eastAsia="ru-RU"/>
        </w:rPr>
        <w:t>15 січня</w:t>
      </w:r>
      <w:r>
        <w:rPr>
          <w:rFonts w:eastAsia="Times New Roman" w:cs="Times New Roman" w:ascii="Times New Roman" w:hAnsi="Times New Roman"/>
          <w:i/>
          <w:iCs/>
          <w:sz w:val="28"/>
          <w:szCs w:val="28"/>
          <w:lang w:val="uk-UA" w:eastAsia="ru-RU"/>
        </w:rPr>
        <w:t xml:space="preserve"> 2011  р.</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чений секретар</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еціалізованої вченої ради</w:t>
        <w:tab/>
        <w:tab/>
        <w:tab/>
        <w:tab/>
        <w:tab/>
        <w:t>Л.П. Піддубна</w:t>
      </w:r>
    </w:p>
    <w:p>
      <w:pPr>
        <w:pStyle w:val="Normal"/>
        <w:numPr>
          <w:ilvl w:val="0"/>
          <w:numId w:val="14"/>
        </w:numPr>
        <w:tabs>
          <w:tab w:val="clear" w:pos="708"/>
        </w:tabs>
        <w:autoSpaceDE w:val="false"/>
        <w:spacing w:lineRule="auto" w:line="240" w:before="0" w:after="0"/>
        <w:ind w:left="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autoSpaceDE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Інвестиційний комплекс виступає своєрідним барометром стану справ в економіці країни, регіону та територіальної громади. Далеко не останню роль в інтенсифікації процесів економічного розвитку держави та її територій відіграє наявність чіткої інвестиційної політики як на державному рівні, так і на рівні окремих територіальних громад. </w:t>
      </w:r>
    </w:p>
    <w:p>
      <w:pPr>
        <w:pStyle w:val="Normal"/>
        <w:autoSpaceDE w:val="false"/>
        <w:spacing w:lineRule="auto" w:line="240" w:before="0" w:after="0"/>
        <w:ind w:right="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проблеми інвестування економіки територіальної громади України обумовлена значним посиленням негативних тенденцій у самому інвестиційному секторі (відсутність мотивацій до інвестування, недоліки нагромадження ресурсів практично всіма основними групами інвесторів, широкі масштаби відтоку капіталу за кордон). Світовий досвід доводить, що сьогодні країни з ринковою економікою можуть досягти економічної стабільності лише за допомогою залучення та ефективного використання іноземних інвестицій. Акумулюючи підприємницький, державний та змішаний капітал, забезпечуючи доступ до сучасних технологій і менеджменту, іноземні інвестиції не лише сприяють формуванню національних інвестиційних ринків, а й активізують інші факторні ринки та ринки товарів і послуг. Саме тому залучення іноземних інвестицій в українську економіку, складовою якої є економічний потенціал територіальної громади, набуває сьогодні все більшої актуальності. Разом із тим обсяги іноземних інвестицій в Україну залишаються на низькому рівні, й навіть спостерігається тенденція до їх скорочення. </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важливим уявляється запровадження в діяльність органів місцевого самоврядування такої політики відносно іноземних інвесторів, яка була б спрямована на формування сприятливого інвестиційного клімату в Україні в цілому та в територіальній громаді – зокрема. На жаль, наразі не існує чіткої концепції місцевого розвитку щодо залучення іноземного капіталу в соціально-економічний розвиток на рівні територіальної громади. В умовах адміністративно-територіальної реформи, наріжним каменем якої є надання органам місцевого самоврядування більш широких повноважень, економічний компонент стає вирішальним. Державна політика залучення іноземних інвестицій в економіку територіальної громади стає одним із вагомих чинників її розвитку, а також місцевого самоврядування в цілом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val="uk-UA" w:eastAsia="ru-RU"/>
        </w:rPr>
        <w:t>Стан наукової розробки проблеми.</w:t>
      </w:r>
      <w:r>
        <w:rPr>
          <w:rFonts w:eastAsia="Times New Roman" w:cs="Times New Roman" w:ascii="Times New Roman" w:hAnsi="Times New Roman"/>
          <w:sz w:val="28"/>
          <w:szCs w:val="28"/>
          <w:lang w:val="uk-UA" w:eastAsia="ru-RU"/>
        </w:rPr>
        <w:t xml:space="preserve"> Питання державної політики залучення іноземних інвестицій постійно перебувають у полі зору українських науковців, зокрема таких, як О. Дацій, М. Латинін, А. Мерзляк, А. Пересада, М. Чумаченко та ін. Проблеми державної політики інвестиційної діяльності досліджуються у працях зарубіжних вчених Г. Асхауера, Г. Бірмана, С. Брю, Д. Дарнінга, І. Кембелла, П. Ліндерта, Д. Мілера, П. Самуельсона, С. Фішера, Д. Хікса, Р. Холта, С. Шмідта та ін.</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ий внесок у розробку теоретичних і практичних питань залучення іноземних інвестицій зробили вітчизняні вчені у галузі науки державного управління В. Бабаєв, В. Бакуменко, О. Васильєва, А. Дєгтяр, І. Дегтярьова, О. Іваницька, А. Коваленко, М. Корецький, О. Коротич, В. Куйбіда, Ю. Куц, В. Мамонова, В. Мартиненко, Л. Піддубна, В. Удовіченко та ін.</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попри наявні здобутки, питання державної політики іноземної інвестиційної діяльності вимагають свого подальшого вивчення і вирішення. Перш за все, це стосується визначення системи заходів з регулювання інвестиційної діяльності на рівні територіальної громади та чітких орієнтирів державної політики залучення іноземного капіталу в економіку територіальної громади. Багато теоретичних питань ще залишаються дискусійними, зокрема стосовно нормативно-правового, економічного, екологічного та інституціонального регулювання інвестиційної діяльності, ролі в цьому представницьких органів територіальної громади.</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ю викона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Вона пов’язана з науковими дослідженнями, що проводилися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за темами: «Розробка механізму надання якісних управлінських послуг органами влади на регіональному рівні» (державний реєстраційний номер 0104U0000089), «Організаційно-економічний механізм забезпечення сталого розвитку територіальних громад» (державний реєстраційний номер 0106U003926), «Управління розвитком людського потенціалу територіальної громади в інноваційно-знаннєвому суспільстві» (державний реєстраційний номер 0110U000496), зокрема дисертантом обґрунтовані механізми залучення іноземних інвестицій на територіальному рівні.</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науково-методологічне обґрунтування та розроблення практичних рекомендацій щодо державної політики залучення іноземних інвестицій як чинника розвитку територіальної громади в Україні.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Для досягнення поставленої мети у роботі визначено такий комплекс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 xml:space="preserve">: </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8"/>
          <w:szCs w:val="28"/>
          <w:lang w:val="uk-UA" w:eastAsia="ru-RU"/>
        </w:rPr>
        <w:t>обґрунтувати значимість д</w:t>
      </w:r>
      <w:r>
        <w:rPr>
          <w:rFonts w:eastAsia="Times New Roman" w:cs="Times New Roman" w:ascii="Times New Roman" w:hAnsi="Times New Roman"/>
          <w:bCs/>
          <w:sz w:val="28"/>
          <w:szCs w:val="28"/>
          <w:lang w:val="uk-UA" w:eastAsia="ru-RU"/>
        </w:rPr>
        <w:t>ержавної політики залучення іноземних інвестицій як чинника розвитку територіальної громади</w:t>
      </w:r>
      <w:r>
        <w:rPr>
          <w:rFonts w:eastAsia="Times New Roman" w:cs="Times New Roman" w:ascii="Times New Roman" w:hAnsi="Times New Roman"/>
          <w:sz w:val="28"/>
          <w:szCs w:val="28"/>
          <w:lang w:val="uk-UA" w:eastAsia="ru-RU"/>
        </w:rPr>
        <w:t>;</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вести необхідність створення економічних умов для активізації іноземної інвестиційної діяльності в Україні;</w:t>
      </w:r>
    </w:p>
    <w:p>
      <w:pPr>
        <w:pStyle w:val="Normal"/>
        <w:numPr>
          <w:ilvl w:val="0"/>
          <w:numId w:val="17"/>
        </w:numP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ити напрями розвитку доходної бази місцевого самоврядування в Україні;</w:t>
      </w:r>
    </w:p>
    <w:p>
      <w:pPr>
        <w:pStyle w:val="Normal"/>
        <w:numPr>
          <w:ilvl w:val="0"/>
          <w:numId w:val="17"/>
        </w:numPr>
        <w:autoSpaceDE w:val="false"/>
        <w:spacing w:lineRule="auto" w:line="240" w:before="0" w:after="0"/>
        <w:jc w:val="both"/>
        <w:rPr/>
      </w:pPr>
      <w:r>
        <w:rPr>
          <w:rFonts w:eastAsia="Times New Roman" w:cs="Times New Roman" w:ascii="Times New Roman" w:hAnsi="Times New Roman"/>
          <w:bCs/>
          <w:sz w:val="28"/>
          <w:szCs w:val="28"/>
          <w:lang w:val="uk-UA" w:eastAsia="ru-RU"/>
        </w:rPr>
        <w:t>визначити пріоритети при ф</w:t>
      </w:r>
      <w:r>
        <w:rPr>
          <w:rFonts w:eastAsia="Times New Roman" w:cs="Times New Roman" w:ascii="Times New Roman" w:hAnsi="Times New Roman"/>
          <w:sz w:val="28"/>
          <w:szCs w:val="28"/>
          <w:lang w:val="uk-UA" w:eastAsia="ru-RU"/>
        </w:rPr>
        <w:t>ормуванні стратегії активізації інвестиційної діяльності в територіальній громаді</w:t>
      </w:r>
      <w:r>
        <w:rPr>
          <w:rFonts w:eastAsia="Times New Roman" w:cs="Times New Roman" w:ascii="Times New Roman" w:hAnsi="Times New Roman"/>
          <w:bCs/>
          <w:sz w:val="28"/>
          <w:szCs w:val="28"/>
          <w:lang w:val="uk-UA" w:eastAsia="ru-RU"/>
        </w:rPr>
        <w:t>;</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ропонувати підхід до вирішення проблем залучення іноземних інвестицій як чинника розвитку територіальної громади;</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оказати доцільність і перспективність створення в Україні інноваційних структур з позицій підвищення ефективності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bCs/>
          <w:sz w:val="28"/>
          <w:szCs w:val="28"/>
          <w:lang w:val="uk-UA" w:eastAsia="ru-RU"/>
        </w:rPr>
        <w:t>ержавної політики розвитку територіальних громад;</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надати практичні рекомендації щодо вдосконалення </w:t>
      </w:r>
      <w:r>
        <w:rPr>
          <w:rFonts w:eastAsia="Times New Roman" w:cs="Times New Roman" w:ascii="Times New Roman" w:hAnsi="Times New Roman"/>
          <w:sz w:val="28"/>
          <w:szCs w:val="28"/>
          <w:lang w:val="uk-UA" w:eastAsia="ru-RU"/>
        </w:rPr>
        <w:t>шляхів надходження іноземних інвестицій до територіальної громади</w:t>
      </w:r>
      <w:r>
        <w:rPr>
          <w:rFonts w:eastAsia="Times New Roman" w:cs="Times New Roman" w:ascii="Times New Roman" w:hAnsi="Times New Roman"/>
          <w:bCs/>
          <w:sz w:val="28"/>
          <w:szCs w:val="28"/>
          <w:lang w:val="uk-UA" w:eastAsia="ru-RU"/>
        </w:rPr>
        <w:t>.</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формування та реалізація державної політики розвитку територіальної громади. </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державна політика залучення іноземних інвестицій як чинник розвитку територіальної громади.</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державна політика залучення іноземних інвестицій забезпечить активізацію інвестиційної діяльності на рівні територіальної громади.</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Теоретичною та методологічною основою дослідження є положення теорії самоврядування та стратегічного планування, сформовані в роботах провідних українських і зарубіжних учених. У дисертації використано загальнонаукові та спеціальні методи дослідження, що дозволило сформулювати організаційні підходи до вдосконалення державної політики залучення іноземних інвестицій як чинника розвитку територіальної громади</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язання завдань дослідження здійснювалося шляхом застосування сукупності методів, які забезпечили отримання об’єктивних, достовірних наукових результатів із зазначеної проблематики. Зокрема, історико-структурний метод наукового пізнання став основою для теоретико-методологічного аналізу наукової літератури з питань державного управління й місцевого самоврядування, державної політики залучення іноземних інвестицій, розвитку територіальної громади й суміжних з ними питань; для аналізу сутності територіальної громади як соціально-економічної системи і виявлення основних особливостей її розвитку було використано системний підхід; у процесі аналізу сутності й особливостей процесу розвитку територіальної громади в Україні та Європі застосовувались методи елементно-теоретичного аналізу, а для аналізу сучасних методів управління територіальною громадою – метод порівняльного аналізу. На етапі розробки шляхів удосконалення державної політики надходження іноземних інвестицій до територіальної громади було використано метод моделювання. </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мпіричну базу дослідження становлять законодавчі та інші нормативно-правові акти, прийняті відповідними органами державної влади, а також аналітичні матеріали соціологічних досліджень. Нормативно-правову базу дослідження становлять Конституція України, укази Президента України, нормативно-правові акти Кабінету Міністрів України, Верховної Ради України. Інформаційною базою стали результати досліджень провідних українських і зарубіжних науково-дослідних інститутів та центрів, органів державної влади, а також отримані безпосередньо здобувачем у його науковій роботі. </w:t>
      </w:r>
    </w:p>
    <w:p>
      <w:pPr>
        <w:pStyle w:val="Normal"/>
        <w:autoSpaceDE w:val="false"/>
        <w:spacing w:lineRule="auto" w:line="240"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b/>
          <w:bCs/>
          <w:sz w:val="28"/>
          <w:szCs w:val="28"/>
          <w:lang w:val="uk-UA" w:eastAsia="ru-RU"/>
        </w:rPr>
        <w:t>Наукова новиз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у вирішенні важливого наукового завдання науково-методологічного обґрунтування та розроблення практичних рекомендацій щодо державної політики залучення іноземних інвестицій як чинника розвитку територіальної громади.</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укову новизну дисертаційного дослідження визначають такі основні теоретико-методологічні та практичні результ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у дисертації</w:t>
      </w:r>
      <w:r>
        <w:rPr>
          <w:rFonts w:eastAsia="Times New Roman" w:cs="Times New Roman" w:ascii="Times New Roman" w:hAnsi="Times New Roman"/>
          <w:i/>
          <w:sz w:val="28"/>
          <w:szCs w:val="28"/>
          <w:lang w:val="uk-UA" w:eastAsia="ru-RU"/>
        </w:rPr>
        <w:t xml:space="preserve"> вперше:</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пропоновано новий підхід до</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sz w:val="28"/>
          <w:szCs w:val="28"/>
          <w:lang w:val="uk-UA" w:eastAsia="ru-RU"/>
        </w:rPr>
        <w:t>державної політики залучення іноземних інвестицій на рівні територіальної громади, сутність якого у формуванні стратегії активізації громадівської інвестиційної діяльності через залучення фахівців органів місцевого самоврядування, ініціативних груп громадськості відповідних територіальних громад, представників бізнес структур до розробки стратегії інвестиційної привабливості відповідної території;</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оведено доцільність комплексного використання в державній політиці розвитку територіальної громади в Україні через залучення іноземних інвестицій методів оперативного управління в системі місцевого самоврядування та соціально-економічного стратегічного планування, квінтесенцією якого є підвищення ефективності розвитку територіальної громади;</w:t>
      </w:r>
    </w:p>
    <w:p>
      <w:pPr>
        <w:pStyle w:val="Normal"/>
        <w:autoSpaceDE w:val="false"/>
        <w:spacing w:lineRule="auto" w:line="24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tabs>
          <w:tab w:val="clear" w:pos="708"/>
          <w:tab w:val="left" w:pos="1080" w:leader="none"/>
        </w:tabs>
        <w:spacing w:lineRule="auto" w:line="240" w:before="0" w:after="0"/>
        <w:ind w:right="57" w:firstLine="72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етоди використання результатів економічних досліджен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шляхом застосування ресурсно-функціонального підходу, який полягає в диференційованому описуванні структури місцевих резервів за окремими функціональними блоками;</w:t>
      </w:r>
    </w:p>
    <w:p>
      <w:pPr>
        <w:pStyle w:val="Normal"/>
        <w:tabs>
          <w:tab w:val="clear" w:pos="708"/>
          <w:tab w:val="left" w:pos="1080" w:leader="none"/>
        </w:tabs>
        <w:spacing w:lineRule="auto" w:line="240" w:before="0" w:after="0"/>
        <w:ind w:right="57"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показників рівня інвестиційного потенціалу територіальної громади шляхом доповнення її показником ступеня активізації інвестиційної діяльності територіальної громади</w:t>
      </w:r>
      <w:r>
        <w:rPr>
          <w:rFonts w:eastAsia="Times New Roman" w:cs="Times New Roman" w:ascii="Times New Roman" w:hAnsi="Times New Roman"/>
          <w:iCs/>
          <w:sz w:val="28"/>
          <w:szCs w:val="28"/>
          <w:lang w:val="uk-UA" w:eastAsia="ru-RU"/>
        </w:rPr>
        <w:t>;</w:t>
      </w:r>
    </w:p>
    <w:p>
      <w:pPr>
        <w:pStyle w:val="Normal"/>
        <w:autoSpaceDE w:val="false"/>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bCs/>
          <w:sz w:val="28"/>
          <w:szCs w:val="28"/>
          <w:lang w:val="uk-UA" w:eastAsia="ru-RU"/>
        </w:rPr>
        <w:t>изначення пріоритетів при в</w:t>
      </w:r>
      <w:r>
        <w:rPr>
          <w:rFonts w:eastAsia="Times New Roman" w:cs="Times New Roman" w:ascii="Times New Roman" w:hAnsi="Times New Roman"/>
          <w:sz w:val="28"/>
          <w:szCs w:val="28"/>
          <w:lang w:val="uk-UA" w:eastAsia="ru-RU"/>
        </w:rPr>
        <w:t>досконаленні механізму інвестиційної привабливості щодо залучення іноземних інвестицій в економіку територіальної громади</w:t>
      </w:r>
      <w:r>
        <w:rPr>
          <w:rFonts w:eastAsia="Times New Roman" w:cs="Times New Roman" w:ascii="Times New Roman" w:hAnsi="Times New Roman"/>
          <w:bCs/>
          <w:sz w:val="28"/>
          <w:szCs w:val="28"/>
          <w:lang w:val="uk-UA" w:eastAsia="ru-RU"/>
        </w:rPr>
        <w:t xml:space="preserve"> шляхом </w:t>
      </w:r>
      <w:r>
        <w:rPr>
          <w:rFonts w:eastAsia="Times New Roman" w:cs="Times New Roman" w:ascii="Times New Roman" w:hAnsi="Times New Roman"/>
          <w:sz w:val="28"/>
          <w:szCs w:val="28"/>
          <w:lang w:val="uk-UA" w:eastAsia="ru-RU"/>
        </w:rPr>
        <w:t xml:space="preserve">обов'язкового </w:t>
      </w:r>
      <w:r>
        <w:rPr>
          <w:rFonts w:eastAsia="Times New Roman" w:cs="Times New Roman" w:ascii="Times New Roman" w:hAnsi="Times New Roman"/>
          <w:bCs/>
          <w:sz w:val="28"/>
          <w:szCs w:val="28"/>
          <w:lang w:val="uk-UA" w:eastAsia="ru-RU"/>
        </w:rPr>
        <w:t xml:space="preserve">залучення </w:t>
      </w:r>
      <w:r>
        <w:rPr>
          <w:rFonts w:eastAsia="Times New Roman" w:cs="Times New Roman" w:ascii="Times New Roman" w:hAnsi="Times New Roman"/>
          <w:sz w:val="28"/>
          <w:szCs w:val="28"/>
          <w:lang w:val="uk-UA" w:eastAsia="ru-RU"/>
        </w:rPr>
        <w:t xml:space="preserve">керівників вищої ланки відповідної території, які повинні нести відповідальність за використання іноземних інвестицій; </w:t>
      </w:r>
    </w:p>
    <w:p>
      <w:pPr>
        <w:pStyle w:val="Normal"/>
        <w:tabs>
          <w:tab w:val="clear" w:pos="708"/>
          <w:tab w:val="left" w:pos="0" w:leader="none"/>
          <w:tab w:val="left" w:pos="2535"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мплекс заходів зі створення сприятливих умов розвитку територій органами місцевого самоврядування через надання права впливу на систему інвестиційного законодавства, в якій враховувалася б специфіка місцевого розвитку; </w:t>
      </w:r>
    </w:p>
    <w:p>
      <w:pPr>
        <w:pStyle w:val="Normal"/>
        <w:tabs>
          <w:tab w:val="clear" w:pos="708"/>
          <w:tab w:val="left" w:pos="0" w:leader="none"/>
          <w:tab w:val="left" w:pos="2535"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ляхи використання закордонного досвіду залучення іноземних інвестицій на рівні територіальної громади в аспекті ініціалізації процесу залучення іноземних інвестицій з обов’язковим забезпеченням згоди представників усіх складових системи місцевого самоврядування відповідної територіальної компетенції.</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bCs/>
          <w:sz w:val="28"/>
          <w:szCs w:val="28"/>
          <w:lang w:val="uk-UA" w:eastAsia="ru-RU"/>
        </w:rPr>
        <w:t xml:space="preserve">Основні положення, висновки та конкретні пропозиції, представлені в дисертації, можуть слугувати методологічною базою для розробки практичних заходів з удосконалення іноземної інвестиційної політики на регіональному та місцевому рівнях. </w:t>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позиції автора щодо особливостей </w:t>
      </w:r>
      <w:r>
        <w:rPr>
          <w:rFonts w:eastAsia="Times New Roman" w:cs="Times New Roman" w:ascii="Times New Roman" w:hAnsi="Times New Roman"/>
          <w:sz w:val="28"/>
          <w:szCs w:val="28"/>
          <w:lang w:val="uk-UA" w:eastAsia="ru-RU"/>
        </w:rPr>
        <w:t xml:space="preserve">державної політики залучення </w:t>
      </w:r>
      <w:r>
        <w:rPr>
          <w:rFonts w:eastAsia="Times New Roman" w:cs="Times New Roman" w:ascii="Times New Roman" w:hAnsi="Times New Roman"/>
          <w:bCs/>
          <w:sz w:val="28"/>
          <w:szCs w:val="28"/>
          <w:lang w:val="uk-UA" w:eastAsia="ru-RU"/>
        </w:rPr>
        <w:t xml:space="preserve">іноземних інвестицій </w:t>
      </w:r>
      <w:r>
        <w:rPr>
          <w:rFonts w:eastAsia="Times New Roman" w:cs="Times New Roman" w:ascii="Times New Roman" w:hAnsi="Times New Roman"/>
          <w:sz w:val="28"/>
          <w:szCs w:val="28"/>
          <w:lang w:val="uk-UA" w:eastAsia="ru-RU"/>
        </w:rPr>
        <w:t>на місцевому рівн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створюють підґрунтя для</w:t>
      </w:r>
      <w:r>
        <w:rPr>
          <w:rFonts w:eastAsia="Times New Roman" w:cs="Times New Roman" w:ascii="Times New Roman" w:hAnsi="Times New Roman"/>
          <w:bCs/>
          <w:sz w:val="28"/>
          <w:szCs w:val="28"/>
          <w:lang w:val="uk-UA" w:eastAsia="ru-RU"/>
        </w:rPr>
        <w:t xml:space="preserve"> підвищення інвестиційної активності регіону й використані у практичній роботі департаменту регіонального розвитку Міністерства економіки України (довідка про впровадження № 52-25/509 від 12.10.2009 р.).</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ослідження використано у практичній діяльності Великобурлуцької районної державної адміністрації Харківської області з метою впровадження сучасних інвестиційних технологій, механізмів та важелів впливу на розвиток територіальної громади для досягнення й підтримки іноземних інвестицій на місцевому рівні </w:t>
      </w:r>
      <w:r>
        <w:rPr>
          <w:rFonts w:eastAsia="Times New Roman" w:cs="Times New Roman" w:ascii="Times New Roman" w:hAnsi="Times New Roman"/>
          <w:bCs/>
          <w:sz w:val="28"/>
          <w:szCs w:val="28"/>
          <w:lang w:val="uk-UA" w:eastAsia="ru-RU"/>
        </w:rPr>
        <w:t>(довідка про впровадження №154 від 11 червня 2009 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Матеріали дисертації можуть використовуватись у </w:t>
      </w:r>
      <w:r>
        <w:rPr>
          <w:rFonts w:eastAsia="Times New Roman" w:cs="Times New Roman" w:ascii="Times New Roman" w:hAnsi="Times New Roman"/>
          <w:bCs/>
          <w:sz w:val="28"/>
          <w:szCs w:val="28"/>
          <w:lang w:val="uk-UA" w:eastAsia="ru-RU"/>
        </w:rPr>
        <w:t xml:space="preserve">навчальному процесі при розробці робочої програми, науково-методичному забезпеченні та </w:t>
      </w: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bCs/>
          <w:sz w:val="28"/>
          <w:szCs w:val="28"/>
          <w:lang w:val="uk-UA" w:eastAsia="ru-RU"/>
        </w:rPr>
        <w:t xml:space="preserve">викладанні дисциплін </w:t>
      </w:r>
      <w:r>
        <w:rPr>
          <w:rFonts w:eastAsia="Times New Roman" w:cs="Tahoma" w:ascii="Times New Roman" w:hAnsi="Times New Roman"/>
          <w:sz w:val="28"/>
          <w:szCs w:val="28"/>
          <w:lang w:val="uk-UA" w:eastAsia="ru-RU"/>
        </w:rPr>
        <w:t xml:space="preserve">магістерської підготовки: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Територіальна організація влади в Україні</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а інфраструктура та комунікаційне забезпечення регіонів»</w:t>
      </w:r>
      <w:r>
        <w:rPr>
          <w:rFonts w:eastAsia="Times New Roman" w:cs="Tahoma"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Інструменти територіального розвитку</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Регіональна та міська економіка</w:t>
      </w:r>
      <w:r>
        <w:rPr>
          <w:rFonts w:eastAsia="Times New Roman" w:cs="Times New Roman" w:ascii="Times New Roman" w:hAnsi="Times New Roman"/>
          <w:sz w:val="28"/>
          <w:szCs w:val="28"/>
          <w:lang w:val="uk-UA" w:eastAsia="ru-RU"/>
        </w:rPr>
        <w:t xml:space="preserve">», а також на факультеті підготовки та підвищення кваліфікації кадрів Харківського регіонального інституту державного управління Національної академії державного управління при Президентові України.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е дослідження є самостійною науковою працею автора. Висновки та результати, в тому числі й ті, що характеризують наукову новизну, отримані й сформульовані автором особисто. У дисертації не використовувалися ідеї та розробки, що належать співавторам.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Результати дисертаційного дослідження оприлюднені на ІV – VІІІ міжнародних наукових конгресах «Державне управління та місцеве самоврядування» (м. Харків, 2004 – 2008 рр.); науково-практичній конференції за міжнародною участю «Сучасна парадигма укріплення російської державності: сутність, тенденції, проблеми та шляхи їх вирішення» (м. Курськ, 2004 р.); науково-практичних конференціях «Міжбюджетні відносини та податкова політика в Україні» (м. Харків, 2004 р.), «Механізм надання соціально-управлінських послуг органами влади» (м. Харків, 2004 р.), «Концепція розвитку місцевого самоврядування в Україні» (м. Одеса, 2004 р.), «Якісні управлінські послуги – головна умова підвищення довіри населення до органів влади» (м. Харків, 2005 р.), «Харківський регіон: пошук стратегії оптимального розвитку» (м. Харків, 2005 р.); круглих столах «Актуальні проблеми місцевого управління та місцевого самоврядування в Республіці Білорусь та в Україні» (м. Мінськ, 2004 р.), «Сучасна державна кадрова політика України: стан і перспективи розвитку» ( м. Харків, 2005 р.), «Вивчення та впровадження в Україні іноземного досвіду удосконалення діяльності органів влади» (м. Полтава, 2008 р.), «Демократичне врядування в контексті глобальних викликів та кризових ситуацій» (м. Львів, 2009 р.), «Сучасна регіональна політика: формування, реалізація та розвиток публічної служби» (м. Одеса, 2010 р.), «Проблеми управління соціальним і гуманітарним розвитком» (м. Дніпропетровськ, 2010 р.).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наукові результати дисертаційної роботи опубліковано автором у 18 працях, серед яких 8 статей загальним обсягом 3,87 друк. арк. у наукових фахових виданнях з державного управління, 6 тез доповідей, 3 колективні монографії та колективний підручник.</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та списку використаних джерел. Загальний обсяг дисертації становить 207 сторінок, з яких 170 сторінок основного тексту, 7 таблиць, 9 рисунків. Список використаних джерел налічує 254 найменувань (на 24 сторінках), із них іноземними мовами – 12. </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СНОВНИЙ ЗМІСТ РОБОТИ</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uk-UA" w:eastAsia="ru-RU"/>
        </w:rPr>
        <w:t>У вступі</w:t>
      </w:r>
      <w:r>
        <w:rPr>
          <w:rFonts w:eastAsia="Times New Roman" w:cs="Times New Roman" w:ascii="Times New Roman" w:hAnsi="Times New Roman"/>
          <w:sz w:val="28"/>
          <w:szCs w:val="28"/>
          <w:lang w:val="uk-UA" w:eastAsia="ru-RU"/>
        </w:rPr>
        <w:t xml:space="preserve"> сформульовано наукове завдання, обґрунтовано вибір теми дослідження та її актуальність, визначено мету, завдання, об’єкт, предмет і методи дослідження; вказано на зв'язок роботи з науковими програмами, планами, темами, розкрито наукову новизну, теоретичне й практичне значення одержаних результатів та особистий внесок здобувача, ступінь апробації та наведено перелік публікацій за темою дисертаційного дослідження. </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 першому 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b/>
          <w:i/>
          <w:sz w:val="28"/>
          <w:szCs w:val="28"/>
          <w:lang w:val="uk-UA" w:eastAsia="ru-RU"/>
        </w:rPr>
        <w:t>Теоретичні засади державної політики залучення іноземних інвестицій</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sz w:val="28"/>
          <w:szCs w:val="28"/>
          <w:lang w:val="uk-UA" w:eastAsia="ru-RU"/>
        </w:rPr>
        <w:t xml:space="preserve"> – розглянуто понятійний апарат та сутнісні характеристики іноземних інвестицій, що сприяли вирішенню поставленого наукового завдання; проаналізовано політику органів місцевого самоврядування щодо залучення інвестицій; здійснено аналіз державної політики регулювання іноземних інвестицій.</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val="uk-UA" w:eastAsia="ru-RU"/>
        </w:rPr>
        <w:t xml:space="preserve">Обґрунтовано необхідність розробки нової концепції державної політики, яка б розглядала іноземні інвестиції через призму розвитку певної території з урахуванням зарубіжного та вітчизняного досвіду щодо залучення іноземних інвестицій на рівні територіальної громади. </w:t>
      </w:r>
      <w:r>
        <w:rPr>
          <w:rFonts w:eastAsia="Times New Roman" w:cs="Times New Roman" w:ascii="Times New Roman" w:hAnsi="Times New Roman"/>
          <w:sz w:val="28"/>
          <w:szCs w:val="28"/>
          <w:lang w:val="uk-UA" w:eastAsia="ru-RU"/>
        </w:rPr>
        <w:t xml:space="preserve">Досліджено питання </w:t>
      </w:r>
      <w:r>
        <w:rPr>
          <w:rFonts w:eastAsia="Times New Roman" w:cs="Times New Roman" w:ascii="Times New Roman" w:hAnsi="Times New Roman"/>
          <w:bCs/>
          <w:sz w:val="28"/>
          <w:szCs w:val="28"/>
          <w:lang w:val="uk-UA" w:eastAsia="ru-RU"/>
        </w:rPr>
        <w:t xml:space="preserve">ефективності </w:t>
      </w:r>
      <w:r>
        <w:rPr>
          <w:rFonts w:eastAsia="Times New Roman" w:cs="Times New Roman" w:ascii="Times New Roman" w:hAnsi="Times New Roman"/>
          <w:sz w:val="28"/>
          <w:szCs w:val="28"/>
          <w:lang w:val="uk-UA" w:eastAsia="ru-RU"/>
        </w:rPr>
        <w:t xml:space="preserve">теорій державного управління іноземними інвестиціями з погляду інвестиційної політики епохи меркантилізму, періоду зародження та становлення економіки капіталізму, появи альтернативних інвестиційних теорій, трактування інвестицій у неокласичній теорії, неокласичної теорії ринку, використання кейнсіанської інвестиційної теорії в різних країнах, інституціональної теорії інвестицій та сучасних неокласичних доктрин міжнародного руху капіталів. </w:t>
      </w:r>
    </w:p>
    <w:p>
      <w:pPr>
        <w:pStyle w:val="Normal"/>
        <w:autoSpaceDE w:val="false"/>
        <w:spacing w:lineRule="auto" w:line="240" w:before="0" w:after="0"/>
        <w:ind w:right="-5"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агальнюючи підходи до визначення мотивацій міжнародної інвестиційної діяльності, можна об’єднати її сучасні концепції за такими основними напрямками: теорія технологічного розвитку; теорія портфельних інвестицій; теорія «захисного інвестування»; теорія монопольних переваг; теорія привласнення; модель життєвого циклу; теорія «втечі капіталів»; модель «наукомісткої спеціалізації»; концепція «інвестиційних полів».</w:t>
      </w:r>
    </w:p>
    <w:p>
      <w:pPr>
        <w:pStyle w:val="Normal"/>
        <w:autoSpaceDE w:val="false"/>
        <w:spacing w:lineRule="auto" w:line="240" w:before="0" w:after="0"/>
        <w:ind w:right="-5"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цьому, серед загальних рис зазначених теорій виділяється те, що всі вони, по-перше, пов’язують виникнення прямих інвестицій з появою і розвитком міжнародних компаній; по-друге, визнають, що суб’єкти прямих інвестицій вступають у безпосереднє суперництво із зарубіжними фірмами у сфері виробництва, збуту, фінансування, будівництва тощо; по-третє, відхиляють або обходять мовчанням перенакопичення капіталу як одну із головних причин його експорту; по-четверте, виводять виробничі відносини з обміну, надаючи перевагу при тлумаченні прямих інвестицій міркуванням збуту.</w:t>
      </w:r>
    </w:p>
    <w:p>
      <w:pPr>
        <w:pStyle w:val="Normal"/>
        <w:autoSpaceDE w:val="false"/>
        <w:spacing w:lineRule="auto" w:line="240" w:before="0" w:after="0"/>
        <w:ind w:right="-5"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икористання іноземного капіталу – це процес, неоднозначний за своїми наслідками для країни-рецепієнта, який виявляється через складну взаємодію комплексу позитивних і негативних тенденцій на макро-, мезо- і мікрорівнях. Запобігання небажаних наслідків іноземного інвестування та економічна безпека територіальної громади передбачають коригування комплексу відповідних доктрин, стратегій, концепцій, програм, коли держава виходить на світові ринки капіталу, здійснюючи свою зовнішньоекономічну політику. Невід’ємною частиною цього є коригування чинного законодавства з урахуванням особливостей залучення та ефективного використання іноземних інвестицій на рівні територіальної громади.</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практичних наслідків проведення цілеспрямованої іноземної інвестиційної політики у країнах із розвиненою економікою свідчить про те, що застосування єдиного законодавчого акта, який би регулював усі сторони іноземної інвестиційної діяльності територіальної громади, неможливе і недоцільне. Інвестиційна діяльність як складна фінансово-інформаційна система регламентується низкою законів у сфері економічного, комерційного, податкового й адміністративного права та деякими іншими законодавчими й нормативними актами. В них регламентуються питання амортизаційної політики, оподаткування, операцій з цінними паперами, статусу корпорацій, відповідальності сторін за комерційними контрактами, порядку одержання ліцензій, норм взаємовідносин із кредитно-фінансовими установами, адміністративні процедури з прийняття рішень щодо іноземних інвестицій.</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відчить, що с</w:t>
      </w:r>
      <w:r>
        <w:rPr>
          <w:rFonts w:eastAsia="Times New Roman" w:cs="Times New Roman" w:ascii="Times New Roman" w:hAnsi="Times New Roman"/>
          <w:bCs/>
          <w:sz w:val="28"/>
          <w:szCs w:val="28"/>
          <w:lang w:val="uk-UA" w:eastAsia="ru-RU"/>
        </w:rPr>
        <w:t>творення сприятливого клімату іноземному інвестору має практичний сенс, оскільки, по-перше, державних, колективних, приватних та інших внутрішніх інвестиційних ресурсів недостатньо з огляду на кризовий стан економіки, оборот значної частини коштів у сфері тіньової економіки, високу облікову ставку банківського кредиту, зубожіння майже 80% населення країни; по-друге, за допомогою іноземних капітальних вкладень можна у більш короткі строки добитися реанімації частини підприємств виробничого комплексу, що призведе до збільшення виробництва продукції всередині країни; по-третє, може сприяти підвищенню зайнятості населення, а тому і зростанню його доходів, що спричинить стимулювання сукупного попиту як імпульсу подальшого зростання національного виробництва.</w:t>
      </w:r>
    </w:p>
    <w:p>
      <w:pPr>
        <w:pStyle w:val="Normal"/>
        <w:autoSpaceDE w:val="false"/>
        <w:spacing w:lineRule="auto" w:line="240" w:before="0" w:after="0"/>
        <w:ind w:right="-5"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міжнародній практиці використовуються такі базові принципи оцінки ефективності реальних інвестицій:</w:t>
      </w:r>
    </w:p>
    <w:p>
      <w:pPr>
        <w:pStyle w:val="Normal"/>
        <w:tabs>
          <w:tab w:val="clear" w:pos="708"/>
          <w:tab w:val="left" w:pos="1080" w:leader="none"/>
        </w:tabs>
        <w:autoSpaceDE w:val="false"/>
        <w:spacing w:lineRule="auto" w:line="240" w:before="0" w:after="0"/>
        <w:ind w:right="-5"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оцінка повернення інвестованого капіталу на основі показника грошового потоку, що формується за рахунок сум чистого прибутку й амортизаційних відрахувань;</w:t>
      </w:r>
    </w:p>
    <w:p>
      <w:pPr>
        <w:pStyle w:val="Normal"/>
        <w:tabs>
          <w:tab w:val="clear" w:pos="708"/>
          <w:tab w:val="left" w:pos="1080" w:leader="none"/>
        </w:tabs>
        <w:autoSpaceDE w:val="false"/>
        <w:spacing w:lineRule="auto" w:line="240" w:before="0" w:after="0"/>
        <w:ind w:right="-5"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обов’язкове залучення до наявної вартості як інвестованого капіталу, так і сум грошового потоку;</w:t>
      </w:r>
    </w:p>
    <w:p>
      <w:pPr>
        <w:pStyle w:val="Normal"/>
        <w:tabs>
          <w:tab w:val="clear" w:pos="708"/>
          <w:tab w:val="left" w:pos="1080" w:leader="none"/>
        </w:tabs>
        <w:autoSpaceDE w:val="false"/>
        <w:spacing w:lineRule="auto" w:line="240" w:before="0" w:after="0"/>
        <w:ind w:right="-5"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вибір диференційованої ставки відсотка, що використовується, для дисконтування залежно від мети оцін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Досвід економічно розвинених країн засвідчує, що в умовах трансформаційного періоду особливо важливу роль у державному регулюванні інвестиційної діяльності відіграють органи місцевої влади. </w:t>
      </w:r>
      <w:r>
        <w:rPr>
          <w:rFonts w:eastAsia="Times New Roman" w:cs="Times New Roman" w:ascii="Times New Roman" w:hAnsi="Times New Roman"/>
          <w:bCs/>
          <w:sz w:val="28"/>
          <w:szCs w:val="28"/>
          <w:lang w:val="uk-UA" w:eastAsia="ru-RU"/>
        </w:rPr>
        <w:t>Матеріальною і фінансовою основою територіальної громади є об’єкти комунальної власності, доходи місцевих бюджетів і земля – ті основні складові, на яких базується структура місцевого самоврядування, економічний та соціальний розвиток територіальної громади.</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аліз літературних джерел свідчить, що ефективність розвитку економіки значно залежить від інвестиційної політики та надійності її підґрунтя на будь-якій території.</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им чином, зміцнення фінансово-економічних основ місцевого самоврядування є одним з основних завдань місцевої влади. Саме розширення  фінансово-економічних можливостей дозволить їй реально проводити політик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ідтримки визначальних, з економічного погляду, підприємств області;</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реконструкції перспективних підприємст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val="uk-UA" w:eastAsia="ru-RU"/>
        </w:rPr>
        <w:t>перепрофілювання і реорганізації підприємств, визнаних безперспективни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дання підприємствам допомоги в розширенні внутрішніх і зовнішніх ринків збут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ідтримання на необхідному рівні функціонування соціальної сфер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безпечення основних напрямів соціально-економічного розвитку регіону в цілому.</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ль органів місцевого самоврядування в процесі залучення інвестицій повинна зводитися до виконання таких функцій:</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sz w:val="28"/>
          <w:szCs w:val="28"/>
          <w:lang w:val="uk-UA" w:eastAsia="ru-RU"/>
        </w:rPr>
        <w:t>формування привабливого для інвестора іміджу територіальної громади;</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sz w:val="20"/>
          <w:szCs w:val="20"/>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сприятливих умов для надходжень та ефективної реалізації інвестицій;</w:t>
      </w:r>
    </w:p>
    <w:p>
      <w:pPr>
        <w:pStyle w:val="Normal"/>
        <w:autoSpaceDE w:val="false"/>
        <w:spacing w:lineRule="auto" w:line="240" w:before="0" w:after="0"/>
        <w:ind w:firstLine="720"/>
        <w:jc w:val="both"/>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sz w:val="28"/>
          <w:szCs w:val="28"/>
          <w:lang w:val="uk-UA" w:eastAsia="ru-RU"/>
        </w:rPr>
        <w:t>конденсування та створення ефективних каналів для поширення інформації про інвестиційний потенціал відповідної території;</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sz w:val="28"/>
          <w:szCs w:val="28"/>
          <w:lang w:val="uk-UA" w:eastAsia="ru-RU"/>
        </w:rPr>
        <w:t>посередництво в налагодженні контактів та співпраці між представниками місцевого бізнесу і потенційними інвесторами.</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інвестицій на місцевий рівень є показником стабільності й успішності соціально-економічного розвитку певної територіальної громади.</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чинників, що зумовлюють необхідність впливу держави на інвестиційну діяльність на рівні територіальної громади, є нерівномірність показників інвестиційної діяльності в різних регіонах. </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ом на 1 жовтня 2009 р. 83,88 % загального обсягу прямих іноземних інвестицій вкладено в економіку 11 регіонів України із 27 (м. Київ, АР Крим, Дніпропетровська, Донецька, Закарпатська, Запорізька, Київська, Львівська, Одеська, Полтавська та Харківська області). Ситуація залишалася незмінною з середини 90-х рр.: станом на початок 1996 р. в 11 регіонів було вкладено 85,45 % загального обсягу прямих іноземних інвестицій, у 2006 р. – 84,46%, у 2007 р. – 82,87%, у 2008 р. – 83,57%, у 2009 р. – 83,84 %. </w:t>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залучення іноземних інвестицій є найбільш актуальною проблемою для територіальної громади. Іноземні інвестиції мають особливе значення, оскільки без сторонньої допомоги, серйозних валютних ін’єкцій з боку розвинутих країн розв’язати соціально-економічні проблеми територіальної громади неможливо. З огляду на це, напрямами дисертаційного дослідження визначено роль держави у створенні сприятливого інвестиційного клімату на рівні територіальної громади для залучення іноземних інвестицій та механізми державного управління іноземним капіталом в умовах ринкової трансформації економіки.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val="uk-UA" w:eastAsia="ru-RU"/>
        </w:rPr>
        <w:t>Другий розді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iCs/>
          <w:sz w:val="28"/>
          <w:szCs w:val="28"/>
          <w:lang w:val="uk-UA" w:eastAsia="ru-RU"/>
        </w:rPr>
        <w:t>«С</w:t>
      </w:r>
      <w:r>
        <w:rPr>
          <w:rFonts w:eastAsia="Times New Roman" w:cs="Times New Roman" w:ascii="Times New Roman" w:hAnsi="Times New Roman"/>
          <w:b/>
          <w:i/>
          <w:sz w:val="28"/>
          <w:szCs w:val="28"/>
          <w:lang w:val="uk-UA" w:eastAsia="ru-RU"/>
        </w:rPr>
        <w:t>учасний стан державної політики залучення іноземних інвестицій до територіальної громади в Україні</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sz w:val="28"/>
          <w:szCs w:val="28"/>
          <w:lang w:val="uk-UA" w:eastAsia="ru-RU"/>
        </w:rPr>
        <w:t xml:space="preserve"> – присвячено нормативно-правовому аналізу процесів залучення іноземних інвестицій на рівні територіальної громади, аналізу портфельного інвестування в державній політиці залучення іноземних інвестицій, узагальненню зарубіжного досвіду залучення іноземних інвестицій на рівні територіальної громад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Проведено аналіз законодавства України стосовно залучення іноземних інвестицій на рівні територіальної громади, зокрема Конституції України, законів України «Про режим іноземного інвестування», «Про інвестиційну діяльність», «Про правовий статус іноземців», «Про усунення дискримінації в оподаткуванні суб`єктів підприємницької діяльності, створених з використанням майна та коштів вітчизняного походження», «Про внесення змін до деяких законів України з метою стимулювання інвестиційної діяльності», «Про угоди про розподіл продукції», «Про концесії», «Про банки і банківську діяльність», «Про науково-технічну інформацію», «Про власність», «Про оренду землі», «Про інститути спільного інвестування (пайові та корпоративні інвестиційні фонди)», «Про заходи щодо підвищення ефективності діяльності Консультативної ради з питань іноземних інвестицій»; постанов Кабінету Міністрів України «Про затвердження Положення про порядок державної реєстрації іноземних інвестицій»,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Про затвердження Порядку визначення продукції власного виробництва підприємств з іноземними інвестиціями», «Про затвердження Положення про Міжвідомчу комісію з організації укладання та виконання угод про розподіл продукції», «Про використання частини виробленої продукції, що залишається у власності держави відповідно до угод про розподіл продукції» та ін. З’ясовано, що відповідні положення стосовно залучення іноземних інвестицій на рівні територіальної громади не категоричні, не містять чітких механізмів їх виконання і в такому вигляді не можуть ефективно працюв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У зарубіжній практиці можна знайти приклади як позитивного, так і негативного досвіду залучення іноземних інвестицій в територіальну громаду. Полеміка щодо доцільності та необхідності залучення іноземних інвестицій в економіку країни-реципієнта як у зарубіжній, так і у вітчизняній науковій літературі ведеться досить давно. З урахуванням різних поглядів учених на роль іноземного капіталу в економіці територіальної громади зроблено висновок, що для оптимізації вироблення критеріїв ефективності інвестиційної політики України основну увагу слід зосередити на проблемі легітимізації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SHAPE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пануванні) системи територіальних інтересів. Адже, з одного боку, саме характер і рівень їх захисту має розглядатися як головна складова в оцінках ефективності залучення іноземного капіталу. З іншого боку, дослідження автора дають підстави вважати, що приплив іноземних інвестицій сприяє підтримці та активізації різних форм внутрішнього інвестування країни, прискорює науково-технічний і економічний розвиток території, призводить до створення нових інвестиційних інститутів, нових робочих місць, сприяє інтеграції до міжнародних ринків капіталів, виробленню структурно-інноваційній стратегії територіальної громади. Різноманітні погляди на проблеми залучення іноземних інвестицій в територіальну громаду спонукали до висновку, що тема дослідження є актуальною і в сучасних умовах господарювання. </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державної політики управління процесом залучення іноземного капіталу на місцевому рівні дало змогу визначити місце цього утворення в загальній системі державної політики та змоделювати економічний механізм залучення іноземних інвестицій, який забезпечить територіальній громаді внутрішню сталість і позитивну динаміку економічного розвитку.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Водночас, функціонування ефективної системи залучення іноземних інвестицій набуває важливого значення, оскільки без цього неможливо підвищити конкурентоспроможність місцевої економіки, здійснити прогресивні зміни в її структурі та інтегрувати у світове співтовариство. Одним із способів розв’язання цієї важливої й актуальної проблеми може стати ефективна державна політика, яка стимулюватиме залучення іноземних інвестицій на рівні територіальної громади. Напрями вдосконалення державної політики тісно пов’язані з оподаткуванням іноземного капіталу, запровадженням пільг для нього, з митно-тарифною політикою, мінімізацією інфляції, зростанням матеріального виробництва, зниженням видатків. Активізація іноземного інвестування розглядається лише як наслідок пожвавлення місцевої економіки, а не як його причина. Проблема вибору моделі державної політики залучення іноземних інвестицій на рівні територіальної громади є надзвичайно складною, оскільки потребує поєднання державного управління (централізованого) і управління в децентралізованій формі. На часі вирішення завдання досягнення рівноваги між центральною та місцевої владою, між центральним і місцевим управлінням, встановлення та реалізації відповідних політично-інституційних повноважень у держав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констатувати, що в Україні ще не створено цілісної системи, здатної забезпечити формування і здійснення ефективної державної науково-технічної політики. Роль і функції органів державного управління науково-технічною сферою окреслено не чітко, а механізм узгодження і координації їх дій, по суті, не розроблено. Не забезпечується достатнє поєднання науково-технічної політики й структурної трансформації науково-технічного потенціалу із завданнями структурної перебудови економіки. Відсутня належна взаємодія науки і виробництва. Ілюстрацією цього може бути діяльність організацій і підприємств певної території.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я підтримка інноваційної діяльності державою, нестабільність окремих промислових підприємств регіону і брак власних коштів призвели до подальшого зменшення виробництва нової конкурентної продукції. Основне завдання інноваційного процесу полягає в удосконаленні механізму державного управління інноваційною діяльністю підприємств, проведенні єдиної регіональної інноваційної політики на підприємствах усіх форм власності. З цією метою необхідно розробити плани і програми інноваційної діяльності, передбачивши залучення іноземного капіталу і реальні внутрішні джерела фінансування цих програм на найближчий період і на перспективу до 2020 р. Такий підхід забезпечить створення і випуск нових машин, устаткування і впровадження нових видів високоякісної продукції, що, у свою чергу, сприятиме сталому розвитку економіки територіальної громад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Третій розді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b/>
          <w:i/>
          <w:sz w:val="28"/>
          <w:szCs w:val="28"/>
          <w:lang w:val="uk-UA" w:eastAsia="ru-RU"/>
        </w:rPr>
        <w:t>Шляхи вдосконалення державної політики надходження іноземних інвестицій до територіальної громади»</w:t>
      </w:r>
      <w:r>
        <w:rPr>
          <w:rFonts w:eastAsia="Times New Roman" w:cs="Times New Roman" w:ascii="Times New Roman" w:hAnsi="Times New Roman"/>
          <w:sz w:val="28"/>
          <w:szCs w:val="28"/>
          <w:lang w:val="uk-UA" w:eastAsia="ru-RU"/>
        </w:rPr>
        <w:t xml:space="preserve"> – присвячено розробці пропозицій щодо формування стратегії активізації громадівської інвестиційної діяльності; обґрунтуванню державної політики забезпечення активізації інвестиційної діяльності на рівні територіальної громади та визначенню механізму інвестиційної привабливості залучення іноземних інвестицій в економіку територіальної громад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яги іноземних інвестицій, що залучаються, значною мірою залежать від рівня тінізації української економіки, її корумпованості та економічної злочинності. Визначальним завданням державної політики є вжиття рішучих економічних, правових, організаційних та силових заходів щодо обмеження корупції та тіньової економічної діяльності, оскільки ці явища уповільнюють системні перетворення, негативно впливають на міжнародний імідж територіальної громади й держави в цілому, загрожують національній безпеці та унеможливлюють створення сприятливого інвестиційного середовища.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и місцевого самоврядування цілеспрямовано відбирають конкретні іноземні компанії та залучають їх капітали у приватизацію стратегічно важливих підприємств території. В той же час, на прикладі Харківського регіону показано, що, незважаючи на досягнуті певні успіхи у залученні прямих іноземних інвестицій, його інвестиційний клімат все ще не є оптимальним і, на думку багатьох потенційних іноземних інвесторів, потребує поліпшення. Це стосується, зокрема, скорочення процедур видачі дозволів на інвестиції, ліцензування, встановлення чітких норм щодо органів, які регулюють і контролюють цей процес, обмеження кількості перевірок та ін. Діяльність органів місцевої влади територіальної громади щодо залучення іноземних інвестицій має полягати в чітко продуманій диференційованій системі стимулів, спрямованих на розв’язання пріоритетних структурних проблем розвитку, проведенні відповідної ліберальної політики щодо присутності іноземних компаній у місцевій економіці. Дослідження явищ і процесів, які відбуваються в сучасній економіці, дає змогу дійти висновку про наявність певних якісних перетворень на території, які пов’язуються з трансформаційними процесами. Економічні досягнення територіальної громади все більше визначаються ступенем його залучення до міжнародних економічних відносин, наявністю в місцевій економіці діючих іноземних суб’єктів.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ль представників місцевої влади у залученні іноземних інвестицій полягає в підтримці інвестора в його рішенні вкласти кошти в те чи інше підприємство. Така підтримка може бути різною залежно від стадії прийняття рішення про інвестування та намірів самого інвестора, а також від граничної норми тимчасових інвестиційних потреб регіону (рис. 1).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
                <wp:simplePos x="0" y="0"/>
                <wp:positionH relativeFrom="column">
                  <wp:posOffset>1373505</wp:posOffset>
                </wp:positionH>
                <wp:positionV relativeFrom="paragraph">
                  <wp:posOffset>111760</wp:posOffset>
                </wp:positionV>
                <wp:extent cx="4591050" cy="920750"/>
                <wp:effectExtent l="0" t="0" r="0" b="0"/>
                <wp:wrapNone/>
                <wp:docPr id="1" name="Frame1"/>
                <a:graphic xmlns:a="http://schemas.openxmlformats.org/drawingml/2006/main">
                  <a:graphicData uri="http://schemas.microsoft.com/office/word/2010/wordprocessingShape">
                    <wps:wsp>
                      <wps:cNvSpPr txBox="1"/>
                      <wps:spPr>
                        <a:xfrm>
                          <a:off x="0" y="0"/>
                          <a:ext cx="4591050" cy="920750"/>
                        </a:xfrm>
                        <a:prstGeom prst="rect"/>
                        <a:solidFill>
                          <a:srgbClr val="FFFFFF"/>
                        </a:solidFill>
                        <a:ln w="9525">
                          <a:solidFill>
                            <a:srgbClr val="000000"/>
                          </a:solidFill>
                        </a:ln>
                      </wps:spPr>
                      <wps:txbx>
                        <w:txbxContent>
                          <w:p>
                            <w:pPr>
                              <w:pStyle w:val="215"/>
                              <w:spacing w:before="0" w:after="120"/>
                              <w:rPr>
                                <w:lang w:val="uk-UA"/>
                              </w:rPr>
                            </w:pPr>
                            <w:r>
                              <w:rPr>
                                <w:lang w:val="uk-UA"/>
                              </w:rPr>
                              <w:t xml:space="preserve">Заохочувальна підтримка – низка заходів, спрямованих на доведення до потенційного інвестора інформації про інвестиційні можливості певної території, його конкурентні перева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2.5pt;mso-wrap-distance-left:9.05pt;mso-wrap-distance-right:9.05pt;mso-wrap-distance-top:0pt;mso-wrap-distance-bottom:0pt;margin-top:8.8pt;mso-position-vertical-relative:text;margin-left:108.15pt;mso-position-horizontal-relative:text">
                <v:textbox>
                  <w:txbxContent>
                    <w:p>
                      <w:pPr>
                        <w:pStyle w:val="215"/>
                        <w:spacing w:before="0" w:after="120"/>
                        <w:rPr>
                          <w:lang w:val="uk-UA"/>
                        </w:rPr>
                      </w:pPr>
                      <w:r>
                        <w:rPr>
                          <w:lang w:val="uk-UA"/>
                        </w:rPr>
                        <w:t xml:space="preserve">Заохочувальна підтримка – низка заходів, спрямованих на доведення до потенційного інвестора інформації про інвестиційні можливості певної території, його конкурентні переваги </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1467485</wp:posOffset>
                </wp:positionV>
                <wp:extent cx="3086735" cy="572135"/>
                <wp:effectExtent l="5080" t="5080" r="59690" b="5080"/>
                <wp:wrapNone/>
                <wp:docPr id="2" name=""/>
                <a:graphic xmlns:a="http://schemas.openxmlformats.org/drawingml/2006/main">
                  <a:graphicData uri="http://schemas.microsoft.com/office/word/2010/wordprocessingShape">
                    <wps:wsp>
                      <wps:cNvSpPr txBox="1"/>
                      <wps:spPr>
                        <a:xfrm rot="16200000">
                          <a:off x="0" y="0"/>
                          <a:ext cx="30866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оловні завдання місцевої влад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з залучення іноземного капітал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25pt;margin-top:-115.6pt;width:243pt;height: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оловні завдання місцевої влад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з залучення іноземного капіталу</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666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25pt" to="108.8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66040</wp:posOffset>
                </wp:positionV>
                <wp:extent cx="4591050" cy="704850"/>
                <wp:effectExtent l="0" t="0" r="0" b="0"/>
                <wp:wrapNone/>
                <wp:docPr id="4" name="Frame2"/>
                <a:graphic xmlns:a="http://schemas.openxmlformats.org/drawingml/2006/main">
                  <a:graphicData uri="http://schemas.microsoft.com/office/word/2010/wordprocessingShape">
                    <wps:wsp>
                      <wps:cNvSpPr txBox="1"/>
                      <wps:spPr>
                        <a:xfrm>
                          <a:off x="0" y="0"/>
                          <a:ext cx="4591050" cy="704850"/>
                        </a:xfrm>
                        <a:prstGeom prst="rect"/>
                        <a:solidFill>
                          <a:srgbClr val="FFFFFF"/>
                        </a:solidFill>
                        <a:ln w="9525">
                          <a:solidFill>
                            <a:srgbClr val="000000"/>
                          </a:solidFill>
                        </a:ln>
                      </wps:spPr>
                      <wps:txbx>
                        <w:txbxContent>
                          <w:p>
                            <w:pPr>
                              <w:pStyle w:val="Normal"/>
                              <w:spacing w:before="0" w:after="200"/>
                              <w:jc w:val="both"/>
                              <w:rPr>
                                <w:sz w:val="24"/>
                                <w:szCs w:val="24"/>
                                <w:lang w:val="uk-UA"/>
                              </w:rPr>
                            </w:pPr>
                            <w:r>
                              <w:rPr>
                                <w:sz w:val="24"/>
                                <w:szCs w:val="24"/>
                                <w:lang w:val="uk-UA"/>
                              </w:rPr>
                              <w:t>Принципова підтримка полягає в особистих зустрічах керівників органів влади з іноземцями, обговоренні спільних проблем, узгодженні позицій щодо реалізації того чи інш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5.5pt;mso-wrap-distance-left:9.05pt;mso-wrap-distance-right:9.05pt;mso-wrap-distance-top:0pt;mso-wrap-distance-bottom:0pt;margin-top:5.2pt;mso-position-vertical-relative:text;margin-left:109.05pt;mso-position-horizontal-relative:text">
                <v:textbox>
                  <w:txbxContent>
                    <w:p>
                      <w:pPr>
                        <w:pStyle w:val="Normal"/>
                        <w:spacing w:before="0" w:after="200"/>
                        <w:jc w:val="both"/>
                        <w:rPr>
                          <w:sz w:val="24"/>
                          <w:szCs w:val="24"/>
                          <w:lang w:val="uk-UA"/>
                        </w:rPr>
                      </w:pPr>
                      <w:r>
                        <w:rPr>
                          <w:sz w:val="24"/>
                          <w:szCs w:val="24"/>
                          <w:lang w:val="uk-UA"/>
                        </w:rPr>
                        <w:t>Принципова підтримка полягає в особистих зустрічах керівників органів влади з іноземцями, обговоренні спільних проблем, узгодженні позицій щодо реалізації того чи іншого проекту</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15176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95pt" to="108.8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00330</wp:posOffset>
                </wp:positionV>
                <wp:extent cx="4591050" cy="618490"/>
                <wp:effectExtent l="0" t="0" r="0" b="0"/>
                <wp:wrapNone/>
                <wp:docPr id="6" name="Frame3"/>
                <a:graphic xmlns:a="http://schemas.openxmlformats.org/drawingml/2006/main">
                  <a:graphicData uri="http://schemas.microsoft.com/office/word/2010/wordprocessingShape">
                    <wps:wsp>
                      <wps:cNvSpPr txBox="1"/>
                      <wps:spPr>
                        <a:xfrm>
                          <a:off x="0" y="0"/>
                          <a:ext cx="4591050" cy="618490"/>
                        </a:xfrm>
                        <a:prstGeom prst="rect"/>
                        <a:solidFill>
                          <a:srgbClr val="FFFFFF"/>
                        </a:solidFill>
                        <a:ln w="9525">
                          <a:solidFill>
                            <a:srgbClr val="000000"/>
                          </a:solidFill>
                        </a:ln>
                      </wps:spPr>
                      <wps:txbx>
                        <w:txbxContent>
                          <w:p>
                            <w:pPr>
                              <w:pStyle w:val="Normal"/>
                              <w:spacing w:before="0" w:after="200"/>
                              <w:jc w:val="both"/>
                              <w:rPr/>
                            </w:pPr>
                            <w:r>
                              <w:rPr>
                                <w:sz w:val="24"/>
                                <w:szCs w:val="24"/>
                                <w:lang w:val="uk-UA"/>
                              </w:rPr>
                              <w:t>Інформаційна підтримка полягає у наданні інформації щодо напряму розвитку територіальної громади та консультативної</w:t>
                            </w:r>
                            <w:r>
                              <w:rPr>
                                <w:sz w:val="24"/>
                                <w:szCs w:val="24"/>
                              </w:rPr>
                              <w:t xml:space="preserve"> допо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7pt;mso-wrap-distance-left:9.05pt;mso-wrap-distance-right:9.05pt;mso-wrap-distance-top:0pt;mso-wrap-distance-bottom:0pt;margin-top:7.9pt;mso-position-vertical-relative:text;margin-left:108.15pt;mso-position-horizontal-relative:text">
                <v:textbox>
                  <w:txbxContent>
                    <w:p>
                      <w:pPr>
                        <w:pStyle w:val="Normal"/>
                        <w:spacing w:before="0" w:after="200"/>
                        <w:jc w:val="both"/>
                        <w:rPr/>
                      </w:pPr>
                      <w:r>
                        <w:rPr>
                          <w:sz w:val="24"/>
                          <w:szCs w:val="24"/>
                          <w:lang w:val="uk-UA"/>
                        </w:rPr>
                        <w:t>Інформаційна підтримка полягає у наданні інформації щодо напряму розвитку територіальної громади та консультативної</w:t>
                      </w:r>
                      <w:r>
                        <w:rPr>
                          <w:sz w:val="24"/>
                          <w:szCs w:val="24"/>
                        </w:rPr>
                        <w:t xml:space="preserve"> допомо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9">
                <wp:simplePos x="0" y="0"/>
                <wp:positionH relativeFrom="column">
                  <wp:posOffset>697230</wp:posOffset>
                </wp:positionH>
                <wp:positionV relativeFrom="paragraph">
                  <wp:posOffset>13398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55pt" to="108.8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13030</wp:posOffset>
                </wp:positionV>
                <wp:extent cx="4591050" cy="819150"/>
                <wp:effectExtent l="0" t="0" r="0" b="0"/>
                <wp:wrapNone/>
                <wp:docPr id="8" name="Frame4"/>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spacing w:before="0" w:after="200"/>
                              <w:jc w:val="both"/>
                              <w:rPr>
                                <w:sz w:val="24"/>
                                <w:szCs w:val="24"/>
                                <w:lang w:val="uk-UA"/>
                              </w:rPr>
                            </w:pPr>
                            <w:r>
                              <w:rPr>
                                <w:sz w:val="24"/>
                                <w:szCs w:val="24"/>
                                <w:lang w:val="uk-UA"/>
                              </w:rPr>
                              <w:t>Процесуальна підтримка – набір заходів і дій, покликаних сприяти успішній реалізації діючого інвестиційного проекту. Вона свідчить про готовність сторони, що приймає, розвивати співробітництво на довготерміновій ос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8.9pt;mso-position-vertical-relative:text;margin-left:107.25pt;mso-position-horizontal-relative:text">
                <v:textbox>
                  <w:txbxContent>
                    <w:p>
                      <w:pPr>
                        <w:pStyle w:val="Normal"/>
                        <w:spacing w:before="0" w:after="200"/>
                        <w:jc w:val="both"/>
                        <w:rPr>
                          <w:sz w:val="24"/>
                          <w:szCs w:val="24"/>
                          <w:lang w:val="uk-UA"/>
                        </w:rPr>
                      </w:pPr>
                      <w:r>
                        <w:rPr>
                          <w:sz w:val="24"/>
                          <w:szCs w:val="24"/>
                          <w:lang w:val="uk-UA"/>
                        </w:rPr>
                        <w:t>Процесуальна підтримка – набір заходів і дій, покликаних сприяти успішній реалізації діючого інвестиційного проекту. Вона свідчить про готовність сторони, що приймає, розвивати співробітництво на довготерміновій основі</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387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05pt" to="107.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Роль органів місцевої влади в залученні іноземних інвестицій</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інвестиційна діяльність передбачає відповідне управління цим процесом і прийняття рішення щодо забезпечення ресурсами, їх раціонального використання, а також щодо забезпечення технікою і технологією виробництва, розв’язання проблем якості та цін, збуту продукції, досягнення запланованого кінцевого фінансового результату. Зокрема, на прикладі Запорізького регіону показано, що нарощування та реалізація інвестиційного потенціалу підприємств є ключовим чинником сталого економічного зростанн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бґрунтуванні методичних підходів до визначення інвестиційних ресурсів регіону виділено два важливих завдання: забезпечення простого відтворення виробничого і соціального потенціалу території, а також розрахунок обсягу інвестиційних ресурсів, необхідних для розширеного відтворення. Гіпотеза про майбутні інвестиційні можливості території базується на концепції розвитку окремих локальних територій, які відрізняються своєю специфікою, структурою, ресурсним потенціалом тощо. Результатами втілення в життя такої концепції має бути підвищення ефективності управління за рахунок спрощення, поєднання контролю за використанням інвестиційних ресурсів і спрямування їх у найбільш ефективні проекти розвитку регіону, комплексний підхід до розв’язання регіональних проблем.</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ами дослідження підтверджено гіпотезу, що фінансовий стан регіону є одним з основних критеріїв оцінки інвестиційних можливостей у перспективі. Це важливий індикатор для обґрунтування рішень органів державного управління та місцевого самоврядування щодо здійснення іноземної інвестиційної політики. При цьому зроблено припущення щодо властивостей генеральної сукупності, яку можна перевірити, спираючись на результати вибіркового спостереження та розрахунки. Перевірку згаданої гіпотези розпочато з визначення узгодженості вибірки та розрахованих результатів з гіпотезою, чи випадковими є розбіжності між гіпотезою і такими розрахунками. Для підтвердження гіпотези як критерії обчислено фінансові коефіцієнти за даними зведеного балансу підприємств Харкова. У зарубіжному фінансовому аналізі відношення власного і позикового капіталу вважається одним з основних і розглядається як спосіб оцінювання ризику для іноземних інвесторів. Згідно з розрахованими коефіцієнтами для інвесторів немає жодного ризику: у підприємств є достатній власний капітал, щоб забезпечити повернення боргів. Розглянуто систему показників, які характеризують інвестиційну привабливість підприємств, числове значення більшості з них дає підстави стверджувати, що характерними рисами економіки підприємств території нині є підвищення обсягу реалізації продукції, рівня прибутковості й рентабельності, висока загальна капіталовіддача основних виробничих засобів і нематеріальних активів. Дослідження дало змогу побудувати модель, яка визначає зв’язок між вищезазначеними фінансовими коефіцієнтами та обсягом прямих іноземних інвестицій. Результати дослідження інвестиційної можливості підприємств регіону в цілому досить близькі до реальних тенденцій іноземного інвестування, що підтверджує висунуту гіпотезу.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вдосконалення механізму державного управління процесом залучення іноземного капіталу на довгостроковий період розглядалася в контексті одного з першочергових напрямів розвитку. Практика формування механізму державного управління цим процесом показала, що в регіоні він не має цілеспрямованого комплексного характеру. Такий механізм виступає лише як реакція органів державної влади на проблеми, що виникають. Саме тому, довгострокова політика державного управління залученням іноземних інвестицій в період інституціонально-ринкової трансформації економіки має здійснюватися продумано, шляхом вибору і впровадження окремих механізмів, які позитивно зарекомендували себе на практиці. Даний механізм у перспективі має визначити цільову спрямованість вкладання іноземного капіталу, рівень економічного розвитку та специфіку об’єктів інвестування іноземними партнерами, принципи діяльності цих об’єктів. Ефективність функціонування економіки регіону потребує радикального реформування всієї структури механізму державного управління регіональним розвитком. Основними елементами механізму довгострокового державного управління процесом залучення іноземних інвестицій в регіоні мають стати моделі взаємодії суб’єктів управління та її організаційно-фінансового забезпечення, а також правова база функціонування механізму державного управління сталим розвитком регіону, виходячи з практичного досвіду зарубіжних країн.                                                                                                       </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вирішено важливе наукове завдання науково-методологічного обґрунтування та розроблення практичних рекомендацій щодо державної політики залучення іноземних інвестицій як чинника розвитку територіальної громади. Отримані результати, реалізована мета й завдання дослідження дають підстави сформулювати такі узагальнення, висновки та рекомендації:</w:t>
      </w:r>
    </w:p>
    <w:p>
      <w:pPr>
        <w:pStyle w:val="Normal"/>
        <w:numPr>
          <w:ilvl w:val="0"/>
          <w:numId w:val="11"/>
        </w:numPr>
        <w:tabs>
          <w:tab w:val="clear" w:pos="708"/>
          <w:tab w:val="left" w:pos="-180" w:leader="none"/>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Обґрунтовано, що здійснення глибоких соціально-економічних перетворень в Україні потребує врахування потенціалу та особливостей регіонів, зокрема в такій ключовій сфері, як інвестиції. За цих умов зростає роль д</w:t>
      </w:r>
      <w:r>
        <w:rPr>
          <w:rFonts w:eastAsia="Times New Roman" w:cs="Times New Roman" w:ascii="Times New Roman" w:hAnsi="Times New Roman"/>
          <w:bCs/>
          <w:sz w:val="28"/>
          <w:szCs w:val="28"/>
          <w:lang w:val="uk-UA" w:eastAsia="ru-RU"/>
        </w:rPr>
        <w:t>ержавної політики залучення іноземних інвестицій як чинника розвитку територіальної громади</w:t>
      </w:r>
      <w:r>
        <w:rPr>
          <w:rFonts w:eastAsia="Times New Roman" w:cs="Times New Roman" w:ascii="Times New Roman" w:hAnsi="Times New Roman"/>
          <w:sz w:val="28"/>
          <w:szCs w:val="28"/>
          <w:lang w:val="uk-UA" w:eastAsia="ru-RU"/>
        </w:rPr>
        <w:t>.</w:t>
      </w:r>
    </w:p>
    <w:p>
      <w:pPr>
        <w:pStyle w:val="Normal"/>
        <w:numPr>
          <w:ilvl w:val="0"/>
          <w:numId w:val="11"/>
        </w:numPr>
        <w:tabs>
          <w:tab w:val="clear" w:pos="708"/>
          <w:tab w:val="left" w:pos="-180" w:leader="none"/>
          <w:tab w:val="left" w:pos="0" w:leader="none"/>
          <w:tab w:val="left" w:pos="567"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на загальнодержавному рівні мають бути створені економічні умови для активізації іноземної інвестиційної діяльності завдяки використанню переважно фінансово-економічних методів регулювання та стимулювання інвестицій, властивих ринковій економіці. До таких методів належить регулювання ставок оподаткування і рефінансування, норм обов'язкових резервів у Національному банку України, валютного курсу, митних платежів тощо. Методом економічного регулювання є також субсидіювання позикового відсотка з кредитів для фінансування інвестицій. Це відповідатиме пріоритетам іноземної інвестиційної політики місцевого самоврядування, сприятиме заохоченню спільного фінансування інвестицій із державних і приватних джерел.</w:t>
      </w:r>
    </w:p>
    <w:p>
      <w:pPr>
        <w:pStyle w:val="Normal"/>
        <w:numPr>
          <w:ilvl w:val="0"/>
          <w:numId w:val="11"/>
        </w:numPr>
        <w:tabs>
          <w:tab w:val="clear" w:pos="708"/>
          <w:tab w:val="left" w:pos="-180" w:leader="none"/>
          <w:tab w:val="left" w:pos="0" w:leader="none"/>
          <w:tab w:val="left" w:pos="567"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Визначено, щ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інвестиції мають надходити до доходної бази бюджету місцевого самоврядування: вони відкривають широке поле взаємодії з тими промисловими підприємствами, що мають гарну перспективу ринкового розвитку. Розвиток доходної бази місцевого самоврядування в Україні може здійснюватися за рахунок поліпшення фінансового стану підприємств, а також стабілізації платежів, неподаткових форм доходів, що наближає до європейського рівня споживання матеріальних благ, зменшує залежність регіону від монопольного імпорту окремих видів сировини, продукції, знижує екологічне навантаження на довкілля за рахунок впровадження сучасних ресурсозберігаючих технологій, підвищує конкурентоспроможність продукції підприємств з іноземними інвестиціями на міжнародних ринках. Запропоновано удосконалення методів використання результатів економічних досліджен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шляхом застосування ресурсно-функціонального підходу, який полягає в диференційованому описуванні структури місцевих резервів за окремими функціональними блоками</w:t>
      </w:r>
    </w:p>
    <w:p>
      <w:pPr>
        <w:pStyle w:val="Normal"/>
        <w:numPr>
          <w:ilvl w:val="0"/>
          <w:numId w:val="11"/>
        </w:numPr>
        <w:tabs>
          <w:tab w:val="clear" w:pos="708"/>
          <w:tab w:val="left" w:pos="-180" w:leader="none"/>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пріоритети при формуванні стратегії активізації іноземної інвестиційної діяльності в територіальних громадах, що мають забезпечити створення привабливого інвестиційного клімату, зокрема в процесах приватизації, та розвиток інфраструктури, стале економічне зростання і підвищення рівня життя населення. Для забезпечення сприятливих умов розвитку територіальної громади необхідне запровадження механізмів впливу органів місцевого самоврядування на вдосконалення інституційної структури інвестиційної діяльності. Економічний блок механізмів залучення іноземних інвестицій може функціонувати лише за наявності ефективного механізму державних гарантій та системи законодавчого, інформаційного забезпечення іноземних інвестицій. Доведено доцільність комплексного використання в державній політиці розвитку територіальної громади в Україні через залучення іноземних інвестицій методів оперативного управління в системі місцевого самоврядування та соціально-економічного стратегічного планування, квінтесенцією якого є підвищення ефективності розвитку територіальної громади.</w:t>
      </w:r>
    </w:p>
    <w:p>
      <w:pPr>
        <w:pStyle w:val="Normal"/>
        <w:numPr>
          <w:ilvl w:val="0"/>
          <w:numId w:val="11"/>
        </w:numPr>
        <w:tabs>
          <w:tab w:val="clear" w:pos="708"/>
          <w:tab w:val="left" w:pos="-180" w:leader="none"/>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Виявлено, що вирішення проблем залучення іноземних інвестицій як чинника розвитку територіальної громади потребує впровадження</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нового підходу. В роботі запропоновано такий підхід, сутність якого полягає у формуванні стратегії активізації громадівської інвестиційної діяльності через залучення фахівців органів місцевого самоврядування, ініціативних груп громадськості відповідних територіальних громад, представників бізнес структур до розробки стратегії інвестиційної привабливості відповідної території.</w:t>
      </w:r>
    </w:p>
    <w:p>
      <w:pPr>
        <w:pStyle w:val="Normal"/>
        <w:numPr>
          <w:ilvl w:val="0"/>
          <w:numId w:val="11"/>
        </w:numPr>
        <w:tabs>
          <w:tab w:val="clear" w:pos="708"/>
          <w:tab w:val="left" w:pos="-180" w:leader="none"/>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Показано перспективність створення в Україні інноваційних структур, що дає державі реальні можливості цілеспрямовано впливати на розвиток базових галузей економіки країни, забезпечувати економне використання державних ресурсів, стимулювати ініціативу місцевих органів виконавчої влади з реалізації економічних програм розвитку територіальної громади й , зокрема, підвищити ефективність д</w:t>
      </w:r>
      <w:r>
        <w:rPr>
          <w:rFonts w:eastAsia="Times New Roman" w:cs="Times New Roman" w:ascii="Times New Roman" w:hAnsi="Times New Roman"/>
          <w:bCs/>
          <w:sz w:val="28"/>
          <w:szCs w:val="28"/>
          <w:lang w:val="uk-UA" w:eastAsia="ru-RU"/>
        </w:rPr>
        <w:t>ержавної політики залучення іноземних інвестицій як чинника розвитку територіальної громади</w:t>
      </w:r>
      <w:r>
        <w:rPr>
          <w:rFonts w:eastAsia="Times New Roman" w:cs="Times New Roman" w:ascii="Times New Roman" w:hAnsi="Times New Roman"/>
          <w:sz w:val="28"/>
          <w:szCs w:val="28"/>
          <w:lang w:val="uk-UA" w:eastAsia="ru-RU"/>
        </w:rPr>
        <w:t>. При цьому, доцільним є вивчення досвіду іноземних країн, який також є корисним для України в плані поєднання політики відкритості й протекціонізму, створення цілісної системи пільгових законодавчих заходів для надходження і регулювання іноземних інвестицій на рівні територіальної громади. Для створення сприятливих умов розвитку територій слід надати право впливу органів місцевого самоврядування на систему інвестиційного законодавства, що дозволило б враховувати специфіку місцевого розвитку. Усі складові системи місцевого самоврядування повинні поєднувати інтереси країни, територіальних громад і мотивацію безпосередніх інвесторів, використовувати форми та методи локалізації мікроклімату відповідної територіальної компетенції.</w:t>
      </w:r>
    </w:p>
    <w:p>
      <w:pPr>
        <w:pStyle w:val="Normal"/>
        <w:numPr>
          <w:ilvl w:val="0"/>
          <w:numId w:val="11"/>
        </w:numPr>
        <w:tabs>
          <w:tab w:val="clear" w:pos="708"/>
          <w:tab w:val="left" w:pos="-180" w:leader="none"/>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На підставі результатів дисертаційного дослідження запропоновано розвивати методи активiзацiї розвитку територіальної громади </w:t>
      </w:r>
      <w:r>
        <w:rPr>
          <w:rFonts w:eastAsia="Times New Roman" w:cs="Times New Roman" w:ascii="Times New Roman" w:hAnsi="Times New Roman"/>
          <w:bCs/>
          <w:sz w:val="28"/>
          <w:szCs w:val="28"/>
          <w:lang w:val="uk-UA" w:eastAsia="ru-RU"/>
        </w:rPr>
        <w:t xml:space="preserve">шляхом: </w:t>
      </w:r>
      <w:r>
        <w:rPr>
          <w:rFonts w:eastAsia="Times New Roman" w:cs="Times New Roman" w:ascii="Times New Roman" w:hAnsi="Times New Roman"/>
          <w:sz w:val="28"/>
          <w:szCs w:val="28"/>
          <w:lang w:val="uk-UA" w:eastAsia="ru-RU"/>
        </w:rPr>
        <w:t xml:space="preserve">підвищення громадівської інноваційної активності; активізації іноземної інвестиційної діяльності в базових галузях; ініціалізації процесу залучення іноземних інвестицій з обов’язковим забезпеченням згоди представників усіх складових системи місцевого самоврядування відповідної територіальної компетенції; збільшення обсягів створеної вартості, складовою частиною якої є заробітна плата і нагромадження, що йдуть на інвестування розширеного відтворення; обов'язкового </w:t>
      </w:r>
      <w:r>
        <w:rPr>
          <w:rFonts w:eastAsia="Times New Roman" w:cs="Times New Roman" w:ascii="Times New Roman" w:hAnsi="Times New Roman"/>
          <w:bCs/>
          <w:sz w:val="28"/>
          <w:szCs w:val="28"/>
          <w:lang w:val="uk-UA" w:eastAsia="ru-RU"/>
        </w:rPr>
        <w:t xml:space="preserve">залучення </w:t>
      </w:r>
      <w:r>
        <w:rPr>
          <w:rFonts w:eastAsia="Times New Roman" w:cs="Times New Roman" w:ascii="Times New Roman" w:hAnsi="Times New Roman"/>
          <w:sz w:val="28"/>
          <w:szCs w:val="28"/>
          <w:lang w:val="uk-UA" w:eastAsia="ru-RU"/>
        </w:rPr>
        <w:t>керівників вищої ланки відповідної території, які повинні нести відповідальність за використання іноземних інвестицій; вдосконалення системи показників рівня інвестиційного потенціалу територіальної громади шляхом доповнення її показником ступеня активізації інвестиційної діяльності територіальної громади.</w:t>
      </w:r>
    </w:p>
    <w:p>
      <w:pPr>
        <w:pStyle w:val="Normal"/>
        <w:tabs>
          <w:tab w:val="clear" w:pos="708"/>
          <w:tab w:val="left" w:pos="-180" w:leader="none"/>
          <w:tab w:val="left" w:pos="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tabs>
          <w:tab w:val="clear" w:pos="708"/>
        </w:tabs>
        <w:autoSpaceDE w:val="false"/>
        <w:spacing w:lineRule="auto" w:line="240" w:before="0" w:after="0"/>
        <w:ind w:left="0" w:hanging="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ОПУБЛІКОВАНИХ АВТОРОМ ПРАЦЬ</w:t>
      </w:r>
    </w:p>
    <w:p>
      <w:pPr>
        <w:pStyle w:val="Normal"/>
        <w:numPr>
          <w:ilvl w:val="0"/>
          <w:numId w:val="14"/>
        </w:numPr>
        <w:tabs>
          <w:tab w:val="clear" w:pos="708"/>
        </w:tabs>
        <w:autoSpaceDE w:val="false"/>
        <w:spacing w:lineRule="auto" w:line="240" w:before="0" w:after="0"/>
        <w:ind w:left="0" w:hanging="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ЗА ТЕМОЮ ДИСЕРТАЦІЇ</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Повноваження суб’єктів місцевого самоврядування / О. В. Решевець // Організаційні засади функціонування місцевого самоврядування в Україні [монографія] / Ю. О. Куц, С. В. Болдирєв,                 А. Є. Тамм; за заг. ред. доц. Ю. О. Куца. – Х. : Вид-во ХарРІ НАДУ «Магістр», 2004. – 180 с. – С. 89–116.</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шевець О. В. Управлінські послуги: змістовні ознаки поняття, систематизація і ранжування видів / О. В. Решевець // Якісні управлінські послуги – головна умова підвищення довіри населення до органів влади [монографія] / [Ю. О. Куц, С. В. Краснопьорова, О. К. Чаплигін та ін.]; за заг. ред. Ю. О. Куца, С. В. Краснопьорової. – Х. : Вид-во ХарРІ НАДУ «Магістр», 2006. – 192 с. – С. 6–21. </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шевець О. В. Децентралізація повноважень органів місцевого самоврядування / О. В. Решевець // Сталий розвиток територіальної громади: управлінський аспект / [Ю. О. Куц, В. В. Мамонова, О. К. Чаплигін та ін.] ; за заг. ред. Ю. О. Куца, В. В. Мамонової. – Х. : Вид-во ХарРІ НАДУ «Магістр», 2008. – С. 183–190.</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шевець О. В. </w:t>
      </w:r>
      <w:r>
        <w:rPr>
          <w:rFonts w:eastAsia="Times New Roman" w:cs="Times New Roman" w:ascii="Times New Roman" w:hAnsi="Times New Roman"/>
          <w:sz w:val="28"/>
          <w:szCs w:val="28"/>
          <w:lang w:val="uk-UA" w:eastAsia="ru-RU"/>
        </w:rPr>
        <w:t>Об’єкти</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 xml:space="preserve">регіонально-адміністративного менеджменту / О. В. Решевець // Регіонально-адміністративний менеджмент : навч. посіб. /   [О. В. Безуглий, П. В. Ворона, О. С. Конотопцев та ін.]; за ред. проф. В. В. Мамонової. – Х. : Вид-во ХарРІ НАДУ «Магістр», 2009. – 256 с. – С. 107–140. </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Державне регулювання іноземної інвестиційної діяльності / О. В. Решевець // Вісник НАДУ. – 2005. – № 2. – С. 228–233.</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Проблеми іноземного інвестування в Україні / О. В. Решевець // Теорія та практика державного управління : зб. наук. пр. – Х. : Вид-во ХарРІ НАДУ «Магістр», 2005. – Вип. 1 (10). – С. 59–65.</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Специфіка фінансових послуг, які надаються органами влади на регіональному рівні / О. В. Решевець // Теорія та практика державного управління : зб. наук. пр. – Х. : Вид-во ХарРІ НАДУ «Магістр», 2005. – Вип. 3 (12). – С. 64–70.</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Перспективи надходження іноземних інвестицій на місцевий рівень / О. В. Решевець // Вісник НАДУ. – 2006. – № 1. – С. 128–135.</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ешевець О. В. Формування стратегії активізації іноземної інвестиційної діяльності в регіоні / О. В. Решевець //</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Актуальні проблеми державного управління. – Одеса : ОРІДУ НАДУ, 2009. – № 3 (39). – С. 107–112.</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шевець О.В. Правове регулювання іноземної інвестиційної діяльності / О. В. Решевець // Державне будівництво [Електроний ресурс].  –   Х. : Вид-во ХарРІ НАДУ «Магістр», 2008. – Вип. 2. – Режим доступу : http://www.kbuapa.kharkov.ua/e-book/db/2008-2/doc/4/10.pdf.</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шевець О. В. Зарубіжний досвід залучення іноземних інвестицій як чинник регіонального розвитку / О. В. Решевець // Теорія та практика державного управління : зб. наук. пр. – Х. : Вид-во ХарРІ НАДУ «Магістр», 2009. – Вип. 1 (24). – С. 173–181. </w:t>
      </w:r>
    </w:p>
    <w:p>
      <w:pPr>
        <w:pStyle w:val="Normal"/>
        <w:numPr>
          <w:ilvl w:val="0"/>
          <w:numId w:val="20"/>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шевець О. В. Понятійний апарат та сутнісні характеристики іноземних інвестицій / О. В. Решевець // Державне управління та місцеве самоврядування : зб. наук. пр. – К. : Вид.-поліграф. центр Академії муніципального управління, 2009. – Вип. 2 (8). – С. 248-259. </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Решевець О. В. Іноземні інвестиції як чинник управління місцевого самоврядува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 В. Решевець // Державне управління та місцеве самоврядування : матеріали IV Міжнар. наук. конгресу (м. Харків, 26 лютого 2004 р.). – Х. : Вид-во ХарРІ НАДУ «Магістр», 2004. – С. 66–68.</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Решевець О. В. Методи державного стимулювання інвестиційної діяльност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 В.  Решевець // Актуальні теоретико-методологічні та організаційно-практичні проблеми державного управління : матеріали наук.-практ. конф. за міжнародною участю (м. Київ, 28 травня 2004 р.)</w:t>
      </w:r>
      <w:r>
        <w:rPr>
          <w:rFonts w:eastAsia="Times New Roman" w:cs="Times New Roman" w:ascii="Times New Roman" w:hAnsi="Times New Roman"/>
          <w:color w:val="000000"/>
          <w:sz w:val="28"/>
          <w:szCs w:val="28"/>
          <w:lang w:val="uk-UA" w:eastAsia="ru-RU"/>
        </w:rPr>
        <w:t xml:space="preserve"> : у 2 т.</w:t>
      </w:r>
      <w:r>
        <w:rPr>
          <w:rFonts w:eastAsia="Times New Roman" w:cs="Times New Roman" w:ascii="Times New Roman" w:hAnsi="Times New Roman"/>
          <w:sz w:val="28"/>
          <w:szCs w:val="28"/>
          <w:lang w:val="uk-UA" w:eastAsia="ru-RU"/>
        </w:rPr>
        <w:t xml:space="preserve"> – К. : Вид-во НАДУ, 2004. – Ч. 2. – С. 275–276.</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Решевець О. В. Основні функції місцевого самоврядува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 В. Решевець // Міжбюджетні відносини та податкова політика в Україні : матеріали наук.-практ. конф. (м. Харків, 30 листопада 2004 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 Х. : Вид-во ХарРІ НАДУ «Магістр», 2005. – С. 44–45.</w:t>
      </w:r>
    </w:p>
    <w:p>
      <w:pPr>
        <w:pStyle w:val="Normal"/>
        <w:numPr>
          <w:ilvl w:val="0"/>
          <w:numId w:val="20"/>
        </w:numPr>
        <w:tabs>
          <w:tab w:val="clear" w:pos="708"/>
          <w:tab w:val="left" w:pos="0" w:leader="none"/>
          <w:tab w:val="left" w:pos="1080" w:leader="none"/>
          <w:tab w:val="left" w:pos="612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Надання управлінських послуг та критерії оцінки їх якості / О. В. Решевець // Вивчення та впровадження в Україні іноземного досвіду удосконалення діяльності органів влади : матеріали наук.-практ. конф. за міжнародною участю (Полтава, 26 листопада 2008 р.) : у 2 ч. – Полтава : РВВ ПУСКУ, 2009. – Ч. 2. – С. 292–295.</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Решевець О. В. Проблеми державної регіональної політики та місцевого самоврядування в Україн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 В. Решевець // Демократичне врядування в контексті глобальних викликів та кризових ситуацій : матеріали наук.-практ. конф. за міжнародною участю (м. Львів, 3 квітня 2009 р.)</w:t>
      </w:r>
      <w:r>
        <w:rPr>
          <w:rFonts w:eastAsia="Times New Roman" w:cs="Times New Roman" w:ascii="Times New Roman" w:hAnsi="Times New Roman"/>
          <w:color w:val="000000"/>
          <w:sz w:val="28"/>
          <w:szCs w:val="28"/>
          <w:lang w:val="uk-UA" w:eastAsia="ru-RU"/>
        </w:rPr>
        <w:t xml:space="preserve"> : у 2 ч.</w:t>
      </w:r>
      <w:r>
        <w:rPr>
          <w:rFonts w:eastAsia="Times New Roman" w:cs="Times New Roman" w:ascii="Times New Roman" w:hAnsi="Times New Roman"/>
          <w:sz w:val="28"/>
          <w:szCs w:val="28"/>
          <w:lang w:val="uk-UA" w:eastAsia="ru-RU"/>
        </w:rPr>
        <w:t xml:space="preserve"> </w:t>
      </w:r>
      <w:bookmarkStart w:id="0" w:name="OLE_LINK2"/>
      <w:bookmarkStart w:id="1" w:name="OLE_LINK1"/>
      <w:r>
        <w:rPr>
          <w:rFonts w:eastAsia="Times New Roman" w:cs="Times New Roman" w:ascii="Times New Roman" w:hAnsi="Times New Roman"/>
          <w:sz w:val="28"/>
          <w:szCs w:val="28"/>
          <w:lang w:val="uk-UA" w:eastAsia="ru-RU"/>
        </w:rPr>
        <w:t xml:space="preserve">– </w:t>
      </w:r>
      <w:bookmarkEnd w:id="0"/>
      <w:bookmarkEnd w:id="1"/>
      <w:r>
        <w:rPr>
          <w:rFonts w:eastAsia="Times New Roman" w:cs="Times New Roman" w:ascii="Times New Roman" w:hAnsi="Times New Roman"/>
          <w:sz w:val="28"/>
          <w:szCs w:val="28"/>
          <w:lang w:val="uk-UA" w:eastAsia="ru-RU"/>
        </w:rPr>
        <w:t>Львів : Вид-во ЛРІДУ НАДУ, 2009. – Ч. 2. – С. 66–68.</w:t>
      </w:r>
    </w:p>
    <w:p>
      <w:pPr>
        <w:pStyle w:val="Normal"/>
        <w:numPr>
          <w:ilvl w:val="0"/>
          <w:numId w:val="20"/>
        </w:numPr>
        <w:tabs>
          <w:tab w:val="clear" w:pos="708"/>
          <w:tab w:val="left" w:pos="0" w:leader="none"/>
          <w:tab w:val="left" w:pos="1080" w:leader="none"/>
          <w:tab w:val="left" w:pos="1260" w:leader="none"/>
          <w:tab w:val="left" w:pos="612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вець О. В. Інвестиційна політика Харківської області у посткризовий період: напрями розвитку / О. В. Решевець // Сучасна регіональна політика: формування, реалізація та розвиток публічної служби : матеріали підсумк. наук.-практ. конф. за міжнар. участю (Одеса, 23 верес. 2010 р.). – Одеса : Вид-во ОРІДУ НАДУ, 2010. – С. 154-155.</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4"/>
        </w:numPr>
        <w:tabs>
          <w:tab w:val="clear" w:pos="708"/>
        </w:tabs>
        <w:autoSpaceDE w:val="false"/>
        <w:spacing w:lineRule="auto" w:line="240" w:before="0" w:after="0"/>
        <w:ind w:left="0" w:hanging="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Ї</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ешевець О. В. Державна політика залучення іноземних інвестицій як чинник розвитку територіальної громади. </w:t>
      </w:r>
      <w:r>
        <w:rPr>
          <w:rFonts w:eastAsia="Times New Roman" w:cs="Times New Roman" w:ascii="Times New Roman" w:hAnsi="Times New Roman"/>
          <w:bCs/>
          <w:sz w:val="28"/>
          <w:szCs w:val="28"/>
          <w:lang w:val="uk-UA" w:eastAsia="ru-RU"/>
        </w:rPr>
        <w:t>– Рукопис.</w:t>
      </w:r>
    </w:p>
    <w:p>
      <w:pPr>
        <w:pStyle w:val="Normal"/>
        <w:autoSpaceDE w:val="false"/>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исертація на здобуття наукового ступеня кандидата наук з державного управління за спеціальністю 25.00.04 – місцеве самоврядування. – Академія муніципального управління. – Київ, 2010.</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доведено, що одним з найважливіших дієвих механізмів соціально-економічного перетворення є активізація інвестиційного процесу за рахунок залучення іноземних інвестицій. Характер розвитку економічних відносин підтвердив, що неможливо досягти позитивних результатів, не визначивши механізм інвестування суб’єктів ринку на макро-, мезо- і мікрорівнях. Інвестиційна політика розглядається як найважливіша складова загальної економічної політики, яка проводиться державою. Дається оцінка ключовим напрямам оптимізації відносин між державною і територіальними громадами в інвестиційній сфері, узгодження інтересів та гармонізації підходів обох сторін до головних напрямів, шляхів і механізмів побудови цих відносин.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державної політики залучення іноземного капіталу на територіальному рівні дало змогу визначити її місце у загальній системі державного управління та змоделювати такі механізми управління іноземними інвестиціями, які забезпечать його внутрішню стабільність і позитивну динаміку економічного розвитку. Державне управління економічним механізмом залучення іноземного капіталу доцільно оцінювати шляхом посилення ролі органів місцевого самоврядування відповідно до кон’юнктури, що склалася в регіоні. Обґрунтовано перспективи надходження іноземних інвестицій та інвестиційні можливості територіальної громади, розроблено довгострокову політику державного управління інвестиційним процесом в інституціонально-ринковій трансформації економіки.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Ключові слова:</w:t>
      </w:r>
      <w:r>
        <w:rPr>
          <w:rFonts w:eastAsia="Times New Roman" w:cs="Times New Roman" w:ascii="Times New Roman" w:hAnsi="Times New Roman"/>
          <w:sz w:val="28"/>
          <w:szCs w:val="28"/>
          <w:lang w:val="uk-UA" w:eastAsia="ru-RU"/>
        </w:rPr>
        <w:t xml:space="preserve"> інвестиційний клімат, територіальна громада, державна політика, регіональне управління, іноземні інвестиції, моделі.</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ешевець О. В. Государственная политика привлечения иностранных инвестиций как фактор развития территориальной общины. – </w:t>
      </w:r>
      <w:r>
        <w:rPr>
          <w:rFonts w:eastAsia="Times New Roman" w:cs="Times New Roman" w:ascii="Times New Roman" w:hAnsi="Times New Roman"/>
          <w:bCs/>
          <w:sz w:val="28"/>
          <w:szCs w:val="28"/>
          <w:lang w:val="uk-UA" w:eastAsia="ru-RU"/>
        </w:rPr>
        <w:t>Рукопись.</w:t>
      </w:r>
    </w:p>
    <w:p>
      <w:pPr>
        <w:pStyle w:val="Normal"/>
        <w:autoSpaceDE w:val="false"/>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иссертация на соискание научной степени кандидата наук по государственному управлению по специальности 25.00.04 – местное самоуправление. – Академия муниципального управления. – Киев, 2010.</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иссертации доказано, что одним из важнейших действенных механизмов социально-экономического преобразования является активизация инвестиционного процесса за счет привлечения иностранных инвестиций. Характер развития экономических отношений подтвердил, что невозможно достичь положительных результатов, не определив механизм инвестирования субъектов рынка на макро-, мезо- и микроуровнях. Инвестиционная политика рассматривается как важнейшая составляющая общей экономической политики, которая проводится государством. Дана оценка ключевым направлениям оптимизации отношений между государством и регионами в инвестиционной сфере, согласованию интересов и гармонизации подходов обеих сторон к главным направлениям, путям и механизмам построения этих отношений. После завершения срока окупаемости инвестиционных вложений указанные льготы перестают действовать, и в бюджеты начинают поступать налоги, но уже в более расширенном объеме.</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имо налоговых льгот, существенным фактором инвестиционной привлекательности территории являются различного рода гарантии местных властей, обеспечивающие снижение риска потери вкладываемых инвесторами средств (нормативные акты, страхование инвестиции, гарантийные и залоговые фонды и т.п.). В условиях общей политической и экономической нестабильности данный фактор оказывает на потенциальных инвесторов особенно серьезное мотивационное воздейств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В связи с этим, </w:t>
      </w:r>
      <w:r>
        <w:rPr>
          <w:rFonts w:eastAsia="Times New Roman" w:cs="Times New Roman" w:ascii="Times New Roman" w:hAnsi="Times New Roman"/>
          <w:spacing w:val="-6"/>
          <w:sz w:val="28"/>
          <w:szCs w:val="28"/>
          <w:lang w:val="uk-UA" w:eastAsia="ru-RU"/>
        </w:rPr>
        <w:t>одной из важнейших составля</w:t>
      </w:r>
      <w:r>
        <w:rPr>
          <w:rFonts w:eastAsia="Times New Roman" w:cs="Times New Roman" w:ascii="Times New Roman" w:hAnsi="Times New Roman"/>
          <w:spacing w:val="-7"/>
          <w:sz w:val="28"/>
          <w:szCs w:val="28"/>
          <w:lang w:val="uk-UA" w:eastAsia="ru-RU"/>
        </w:rPr>
        <w:t>ющих снижения инвестиционного риска в муниципальных об</w:t>
      </w:r>
      <w:r>
        <w:rPr>
          <w:rFonts w:eastAsia="Times New Roman" w:cs="Times New Roman" w:ascii="Times New Roman" w:hAnsi="Times New Roman"/>
          <w:spacing w:val="-5"/>
          <w:sz w:val="28"/>
          <w:szCs w:val="28"/>
          <w:lang w:val="uk-UA" w:eastAsia="ru-RU"/>
        </w:rPr>
        <w:t xml:space="preserve">разованиях может стать введение правила о не ухудшении </w:t>
      </w:r>
      <w:r>
        <w:rPr>
          <w:rFonts w:eastAsia="Times New Roman" w:cs="Times New Roman" w:ascii="Times New Roman" w:hAnsi="Times New Roman"/>
          <w:spacing w:val="-7"/>
          <w:sz w:val="28"/>
          <w:szCs w:val="28"/>
          <w:lang w:val="uk-UA" w:eastAsia="ru-RU"/>
        </w:rPr>
        <w:t xml:space="preserve">стартовых условий инвестора, закрепленных в договоре с ним. </w:t>
      </w:r>
      <w:r>
        <w:rPr>
          <w:rFonts w:eastAsia="Times New Roman" w:cs="Times New Roman" w:ascii="Times New Roman" w:hAnsi="Times New Roman"/>
          <w:spacing w:val="-5"/>
          <w:sz w:val="28"/>
          <w:szCs w:val="28"/>
          <w:lang w:val="uk-UA" w:eastAsia="ru-RU"/>
        </w:rPr>
        <w:t xml:space="preserve">При этом, если в течение определенного в договоре периода </w:t>
      </w:r>
      <w:r>
        <w:rPr>
          <w:rFonts w:eastAsia="Times New Roman" w:cs="Times New Roman" w:ascii="Times New Roman" w:hAnsi="Times New Roman"/>
          <w:spacing w:val="-8"/>
          <w:sz w:val="28"/>
          <w:szCs w:val="28"/>
          <w:lang w:val="uk-UA" w:eastAsia="ru-RU"/>
        </w:rPr>
        <w:t>появляются, к примеру, нормативные акты, ухуд</w:t>
      </w:r>
      <w:r>
        <w:rPr>
          <w:rFonts w:eastAsia="Times New Roman" w:cs="Times New Roman" w:ascii="Times New Roman" w:hAnsi="Times New Roman"/>
          <w:spacing w:val="-6"/>
          <w:sz w:val="28"/>
          <w:szCs w:val="28"/>
          <w:lang w:val="uk-UA" w:eastAsia="ru-RU"/>
        </w:rPr>
        <w:t>шающие налоговый климат в регионе (муниципальном обра</w:t>
      </w:r>
      <w:r>
        <w:rPr>
          <w:rFonts w:eastAsia="Times New Roman" w:cs="Times New Roman" w:ascii="Times New Roman" w:hAnsi="Times New Roman"/>
          <w:spacing w:val="-5"/>
          <w:sz w:val="28"/>
          <w:szCs w:val="28"/>
          <w:lang w:val="uk-UA" w:eastAsia="ru-RU"/>
        </w:rPr>
        <w:t>зовании), то администрация в соответствии с данным прави</w:t>
      </w:r>
      <w:r>
        <w:rPr>
          <w:rFonts w:eastAsia="Times New Roman" w:cs="Times New Roman" w:ascii="Times New Roman" w:hAnsi="Times New Roman"/>
          <w:spacing w:val="-6"/>
          <w:sz w:val="28"/>
          <w:szCs w:val="28"/>
          <w:lang w:val="uk-UA" w:eastAsia="ru-RU"/>
        </w:rPr>
        <w:t>лом будет обязана компенсировать возможные потери инвестора из своего бюджета.</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реди других возможных мер стимулирования притока средств инвесторов в экономику территории можно назвать следующие: гарантирование инвестиций с помощью особых инвестиционных контрактов, позволяющих передавать в собственность инвестору недвижимость по частям по мере выполнения графика инвестирования; передача прав на земельные участки на ранних стадиях инвестиционного цикла; регистрация незавершенного строительства как объекта недвижимости; создание в рамках местных бюджетов гарантийных фондов инвестиций; предложение инвесторам неиспользуемых производственных площадей, обеспеченных необходимой инфраструктурой и т.д.</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Весьма важным условием формирования инвестиционно привлекательного образа территории является наличие у мест</w:t>
      </w:r>
      <w:r>
        <mc:AlternateContent>
          <mc:Choice Requires="wps">
            <w:drawing>
              <wp:anchor behindDoc="0" distT="0" distB="0" distL="114935" distR="114935" simplePos="0" locked="0" layoutInCell="0" allowOverlap="1" relativeHeight="11">
                <wp:simplePos x="0" y="0"/>
                <wp:positionH relativeFrom="margin">
                  <wp:posOffset>8573770</wp:posOffset>
                </wp:positionH>
                <wp:positionV relativeFrom="paragraph">
                  <wp:posOffset>4474210</wp:posOffset>
                </wp:positionV>
                <wp:extent cx="0" cy="262255"/>
                <wp:effectExtent l="1905" t="0" r="1905" b="0"/>
                <wp:wrapNone/>
                <wp:docPr id="10"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1pt,352.3pt" to="675.1pt,37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583295</wp:posOffset>
                </wp:positionH>
                <wp:positionV relativeFrom="paragraph">
                  <wp:posOffset>-399415</wp:posOffset>
                </wp:positionV>
                <wp:extent cx="0" cy="5135880"/>
                <wp:effectExtent l="3175" t="0" r="3175" b="0"/>
                <wp:wrapNone/>
                <wp:docPr id="11" name=""/>
                <a:graphic xmlns:a="http://schemas.openxmlformats.org/drawingml/2006/main">
                  <a:graphicData uri="http://schemas.microsoft.com/office/word/2010/wordprocessingShape">
                    <wps:wsp>
                      <wps:cNvSpPr/>
                      <wps:spPr>
                        <a:xfrm>
                          <a:off x="0" y="0"/>
                          <a:ext cx="0" cy="51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31.45pt" to="675.85pt,37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592185</wp:posOffset>
                </wp:positionH>
                <wp:positionV relativeFrom="paragraph">
                  <wp:posOffset>-433070</wp:posOffset>
                </wp:positionV>
                <wp:extent cx="0" cy="5431790"/>
                <wp:effectExtent l="3175" t="0" r="3175" b="0"/>
                <wp:wrapNone/>
                <wp:docPr id="12" name=""/>
                <a:graphic xmlns:a="http://schemas.openxmlformats.org/drawingml/2006/main">
                  <a:graphicData uri="http://schemas.microsoft.com/office/word/2010/wordprocessingShape">
                    <wps:wsp>
                      <wps:cNvSpPr/>
                      <wps:spPr>
                        <a:xfrm>
                          <a:off x="0" y="0"/>
                          <a:ext cx="0" cy="54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5pt,-34.1pt" to="676.55pt,39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601710</wp:posOffset>
                </wp:positionH>
                <wp:positionV relativeFrom="paragraph">
                  <wp:posOffset>6035040</wp:posOffset>
                </wp:positionV>
                <wp:extent cx="0" cy="445135"/>
                <wp:effectExtent l="1905" t="0" r="1905" b="0"/>
                <wp:wrapNone/>
                <wp:docPr id="13"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3pt,475.2pt" to="677.3pt,510.2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ных властей грамотно разработанного бизнес-проекта. В нем должны быть определены: долгосрочные, среднесрочные и ближайшие социально-экономические цели и средства их достижения, включая инвестиционный потенциал; условия для размещения и работы инвестора; план действий по привлечению капиталовложений в местную экономику; информация об инвестиционных возможностях и услугах для перспективных инвесторов и т.д. Данный документ призван облегчить доступ потенциальных инвесторов к информации о реальном положении дел на региональном и районном уровнях и, соответственно, сформировать у них более или менее четкое представление об эффективности и сроках окупаемости возможных вложений, что, в свою очередь, может оказаться решающим фактором при принятии инвестором решения о внедрении именно на этот локальный рынок.</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сследование государственной политики управления процессом привлечения иностранного капитала на территориальном уровне дало возможность определить его место в общей системе государственного управления и смоделировать такие механизмы государственного управления иностранными инвестициями, которые обеспечат их внутреннюю стабильность и положительную динамику экономического развития. Государственное управление экономическим механизмом привлечения иностранного капитала целесообразно осуществлять путем усиления роли органов местного самоуправления соответственно конъюнктуре, которая сложилась в регионе. Обоснованы перспективы поступления иностранных инвестиций и инвестиционные возможности территориальной общины, разработана долгосрочная политика государственного управления инвестиционным процессом в институционально-рыночной трансформации экономики.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Ключевые слова:</w:t>
      </w:r>
      <w:r>
        <w:rPr>
          <w:rFonts w:eastAsia="Times New Roman" w:cs="Times New Roman" w:ascii="Times New Roman" w:hAnsi="Times New Roman"/>
          <w:sz w:val="28"/>
          <w:szCs w:val="28"/>
          <w:lang w:val="uk-UA" w:eastAsia="ru-RU"/>
        </w:rPr>
        <w:t xml:space="preserve"> инвестиционный климат, территориальная община, государственное политика, региональное управление, иностранные инвестиции, модел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Reshevec O. V. State Management of Foreign Investments: Regional Aspect. </w:t>
      </w:r>
      <w:r>
        <w:rPr>
          <w:rFonts w:eastAsia="Times New Roman" w:cs="Times New Roman" w:ascii="Times New Roman" w:hAnsi="Times New Roman"/>
          <w:bCs/>
          <w:sz w:val="28"/>
          <w:szCs w:val="28"/>
          <w:lang w:val="uk-UA" w:eastAsia="ru-RU"/>
        </w:rPr>
        <w:t xml:space="preserve">– Manuscript.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val="uk-UA" w:eastAsia="ru-RU"/>
        </w:rPr>
        <w:t>Dissertation for getting a scientific degree of Candidate of Science in Public Administration following the specia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25.00.04 – local self-government. – The Academy of Municipal Managment. – Kyiv, 2010.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dissertation is devoted activization of investment process by drawing in foreign investments to be one of the most important and effective mechanisms of social-economical reforms. The key directions of optimizing relations between the state and regions, interests agreement and harmonization of both sides’ approaches to the main directions, ways and mechanisms of the creating these relations are assessed.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The investigation of state management of foreign capital drawing on the regional level made it possible, to determine the place of this formation in the general system of public administration of the sector and to model the public administration mechanisms able to ensure its inner stability and positive trends of economical development. It is reasonable to exercise state control over economic mechanism of foreign capital drawing and assessment approach by strengthening the role of local government in accordance with the state of the market in the region. The prospects of foreign investment entry are grounded, investment possibilities of the region and a long termed policy of public administration of investment process under institutional-market transformation of economy are worked out and grounded. The possibilities of practicable integration of Ukraine to EU are established.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Key words: </w:t>
      </w:r>
      <w:r>
        <w:rPr>
          <w:rFonts w:eastAsia="Times New Roman" w:cs="Times New Roman" w:ascii="Times New Roman" w:hAnsi="Times New Roman"/>
          <w:sz w:val="28"/>
          <w:szCs w:val="28"/>
          <w:lang w:val="uk-UA" w:eastAsia="ru-RU"/>
        </w:rPr>
        <w:t xml:space="preserve">mechanisms, investment, market, optimizing, public administration, regional government, foreign investments, models, institutional market transformation, integration.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о до друку 13.01.2011</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сет. папір., гарнітура-</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oman</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Формат 6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uk-UA" w:eastAsia="ru-RU"/>
        </w:rPr>
        <w:t>84 1/16. Друк-різографія.</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 – вид арк. 0,9. Ум.-друк арк. 0,9</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раж 100 прим. Зам. 381.</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руковано з оригінал-макета</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давничо-поліграфічному центрі</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адемії муніципального управління</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42, м. Київ, вул. Чигоріна, 8</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 529-04-09</w:t>
      </w:r>
    </w:p>
    <w:p>
      <w:pPr>
        <w:pStyle w:val="Normal"/>
        <w:widowControl w:val="false"/>
        <w:spacing w:lineRule="auto" w:line="240" w:before="0" w:after="0"/>
        <w:jc w:val="center"/>
        <w:rPr>
          <w:vanish/>
          <w:sz w:val="24"/>
          <w:szCs w:val="24"/>
          <w:lang w:eastAsia="uk-UA"/>
        </w:rPr>
      </w:pPr>
      <w:r>
        <w:rPr/>
      </w:r>
      <w:bookmarkStart w:id="2" w:name="_PictureBullets"/>
      <w:bookmarkStart w:id="3" w:name="_PictureBullets"/>
      <w:bookmarkEnd w:id="3"/>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Symbol" w:hAnsi="Symbol" w:cs="Symbol"/>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4">
    <w:name w:val="Текст"/>
    <w:basedOn w:val="Normal"/>
    <w:qFormat/>
    <w:pPr>
      <w:spacing w:lineRule="auto" w:line="240" w:before="0" w:after="0"/>
    </w:pPr>
    <w:rPr>
      <w:rFonts w:ascii="Courier New" w:hAnsi="Courier New" w:eastAsia="Times New Roman" w:cs="Courier New"/>
      <w:sz w:val="20"/>
      <w:szCs w:val="20"/>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Обычный без отступа"/>
    <w:basedOn w:val="Default"/>
    <w:next w:val="Default"/>
    <w:qFormat/>
    <w:pPr/>
    <w:rPr>
      <w:color w:val="000000"/>
    </w:rPr>
  </w:style>
  <w:style w:type="paragraph" w:styleId="Style68">
    <w:name w:val="Центрированный полужирный текст"/>
    <w:basedOn w:val="Default"/>
    <w:next w:val="Default"/>
    <w:qFormat/>
    <w:pPr/>
    <w:rPr>
      <w:color w:val="000000"/>
    </w:rPr>
  </w:style>
  <w:style w:type="paragraph" w:styleId="Style69">
    <w:name w:val="Центрированный текст"/>
    <w:basedOn w:val="Default"/>
    <w:next w:val="Default"/>
    <w:qFormat/>
    <w:pPr/>
    <w:rPr>
      <w:color w:val="000000"/>
    </w:rPr>
  </w:style>
  <w:style w:type="paragraph" w:styleId="Style7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0">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3">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5">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6">
    <w:name w:val="Номер таблицы"/>
    <w:basedOn w:val="Normal"/>
    <w:next w:val="Style8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8">
    <w:name w:val="Тема примечания"/>
    <w:basedOn w:val="Style78"/>
    <w:next w:val="Style78"/>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7">
    <w:name w:val="Стиль Заголовок 2"/>
    <w:basedOn w:val="Heading2"/>
    <w:qFormat/>
    <w:pPr>
      <w:numPr>
        <w:ilvl w:val="0"/>
        <w:numId w:val="14"/>
      </w:numPr>
    </w:pPr>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7"/>
    <w:next w:val="128"/>
    <w:qFormat/>
    <w:pPr>
      <w:numPr>
        <w:ilvl w:val="0"/>
        <w:numId w:val="0"/>
      </w:numPr>
      <w:ind w:firstLine="709"/>
    </w:pPr>
    <w:rPr>
      <w:spacing w:val="-3"/>
      <w:szCs w:val="28"/>
    </w:rPr>
  </w:style>
  <w:style w:type="paragraph" w:styleId="Style1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5">
    <w:name w:val="ДинШапкаНазв"/>
    <w:basedOn w:val="Style114"/>
    <w:qFormat/>
    <w:pPr>
      <w:ind w:hanging="0"/>
      <w:jc w:val="center"/>
    </w:pPr>
    <w:rPr>
      <w:b/>
      <w:sz w:val="24"/>
    </w:rPr>
  </w:style>
  <w:style w:type="paragraph" w:styleId="Style116">
    <w:name w:val="ДинШапкаРеквиз"/>
    <w:basedOn w:val="Style11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0">
    <w:name w:val="Таб. підп."/>
    <w:basedOn w:val="Style11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1">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3">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2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2">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7">
    <w:name w:val="Îñíîâíîé òåêñò"/>
    <w:basedOn w:val="Style99"/>
    <w:qFormat/>
    <w:pPr>
      <w:spacing w:before="60" w:after="0"/>
    </w:pPr>
    <w:rPr>
      <w:rFonts w:eastAsia="Calibri"/>
      <w:sz w:val="24"/>
      <w:szCs w:val="24"/>
    </w:rPr>
  </w:style>
  <w:style w:type="paragraph" w:styleId="233">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28">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4">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4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8">
    <w:name w:val="Стиль2"/>
    <w:basedOn w:val="Normal"/>
    <w:qFormat/>
    <w:pPr>
      <w:numPr>
        <w:ilvl w:val="0"/>
        <w:numId w:val="1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7">
    <w:name w:val="ТАММА ЛІТЕРАТУРА"/>
    <w:basedOn w:val="315"/>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6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68">
    <w:name w:val="??????"/>
    <w:basedOn w:val="Style167"/>
    <w:next w:val="Style167"/>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7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8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Автореферат"/>
    <w:basedOn w:val="216"/>
    <w:qFormat/>
    <w:pPr>
      <w:spacing w:lineRule="auto" w:line="360" w:before="0" w:after="0"/>
      <w:ind w:left="0" w:firstLine="567"/>
      <w:jc w:val="both"/>
    </w:pPr>
    <w:rPr>
      <w:sz w:val="28"/>
      <w:szCs w:val="28"/>
      <w:lang w:val="uk-UA"/>
    </w:rPr>
  </w:style>
  <w:style w:type="paragraph" w:styleId="Style19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4">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4"/>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1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3">
    <w:name w:val="ДинРазделОбыч"/>
    <w:basedOn w:val="Style114"/>
    <w:qFormat/>
    <w:pPr>
      <w:ind w:left="-40" w:right="-63" w:hanging="0"/>
      <w:jc w:val="center"/>
    </w:pPr>
    <w:rPr>
      <w:b/>
      <w:bCs/>
      <w:sz w:val="24"/>
      <w:szCs w:val="24"/>
    </w:rPr>
  </w:style>
  <w:style w:type="paragraph" w:styleId="Style224">
    <w:name w:val="ДинТекстСтар"/>
    <w:basedOn w:val="Style114"/>
    <w:qFormat/>
    <w:pPr/>
    <w:rPr>
      <w:color w:val="008000"/>
      <w:szCs w:val="22"/>
    </w:rPr>
  </w:style>
  <w:style w:type="paragraph" w:styleId="Style225">
    <w:name w:val="ДинСтатьяОбыч"/>
    <w:basedOn w:val="Style114"/>
    <w:qFormat/>
    <w:pPr>
      <w:ind w:left="567" w:hanging="0"/>
      <w:jc w:val="left"/>
    </w:pPr>
    <w:rPr>
      <w:b/>
      <w:bCs/>
      <w:szCs w:val="22"/>
    </w:rPr>
  </w:style>
  <w:style w:type="paragraph" w:styleId="Style226">
    <w:name w:val="ДинПодписьОбыч"/>
    <w:basedOn w:val="Style114"/>
    <w:qFormat/>
    <w:pPr>
      <w:jc w:val="right"/>
    </w:pPr>
    <w:rPr>
      <w:szCs w:val="22"/>
    </w:rPr>
  </w:style>
  <w:style w:type="paragraph" w:styleId="Style227">
    <w:name w:val="ДинЦентрТабл"/>
    <w:basedOn w:val="Style22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2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15:00Z</dcterms:modified>
  <cp:revision>175</cp:revision>
  <dc:subject/>
  <dc:title/>
</cp:coreProperties>
</file>