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483870</wp:posOffset>
                </wp:positionV>
                <wp:extent cx="355600" cy="483870"/>
                <wp:effectExtent l="0" t="0" r="0" b="0"/>
                <wp:wrapNone/>
                <wp:docPr id="1"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lang w:val="uk-UA"/>
        </w:rPr>
        <w:t>УКРАЇНСЬКА АКАДЕМІЯ АГРАРНИХ НАУК</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СТИТУТ РИБНОГО ГОСПОДАРСТВА</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РИЦИНЯК Ігор Іванович</w:t>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9.371.52.03:597</w:t>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БІОЛОГІЧНІ ОСОБЛИВОСТІ ТА ФАКТОРИ ПІДВИЩЕННЯ ПРОДУКТИВНОСТІ КОРОПІВ ЛЮБІНСЬКИХ ВНУТРІШНЬОПОРІДНИХ ТИПІВ, ЇХ ПОМІСЕЙ ТА ГІБРИДІВ </w:t>
      </w:r>
    </w:p>
    <w:p>
      <w:pPr>
        <w:pStyle w:val="Normal"/>
        <w:suppressAutoHyphens w:val="tru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06.02.03 – рибництво </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А в т о р е ф е р а т </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дисертації на здобуття наукового ступеня </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октора сільськогосподарських наук</w:t>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spacing w:lineRule="auto" w:line="360"/>
        <w:ind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ИЇВ – 2008</w:t>
      </w:r>
    </w:p>
    <w:p>
      <w:pPr>
        <w:pStyle w:val="Normal"/>
        <w:tabs>
          <w:tab w:val="clear" w:pos="708"/>
          <w:tab w:val="left" w:pos="2940" w:leader="none"/>
        </w:tabs>
        <w:suppressAutoHyphens w:val="true"/>
        <w:spacing w:lineRule="auto" w:line="360"/>
        <w:ind w:firstLine="540"/>
        <w:rPr>
          <w:rFonts w:ascii="Times New Roman;Times New Roman" w:hAnsi="Times New Roman;Times New Roman" w:eastAsia="Times New Roman;Times New Roman" w:cs="Times New Roman;Times New Roman"/>
          <w:b/>
          <w:b/>
          <w:bCs/>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2844800</wp:posOffset>
                </wp:positionH>
                <wp:positionV relativeFrom="paragraph">
                  <wp:posOffset>-483870</wp:posOffset>
                </wp:positionV>
                <wp:extent cx="355600" cy="483870"/>
                <wp:effectExtent l="0" t="0" r="0" b="0"/>
                <wp:wrapNone/>
                <wp:docPr id="2"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sz w:val="28"/>
          <w:szCs w:val="28"/>
          <w:lang w:val="uk-UA"/>
        </w:rPr>
        <w:tab/>
      </w:r>
    </w:p>
    <w:p>
      <w:pPr>
        <w:pStyle w:val="Normal"/>
        <w:suppressAutoHyphens w:val="true"/>
        <w:ind w:firstLine="54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сертацією є рукопис </w:t>
      </w:r>
    </w:p>
    <w:p>
      <w:pPr>
        <w:pStyle w:val="Normal"/>
        <w:suppressAutoHyphens w:val="tru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ибного господарства Української академії аграрних наук, Львівській дослідній станції Інституту рибного господарства Української академії аграрних наук та Інституті біології тварин Української академії аграрних наук.</w:t>
      </w:r>
    </w:p>
    <w:p>
      <w:pPr>
        <w:pStyle w:val="Normal"/>
        <w:suppressAutoHyphens w:val="true"/>
        <w:ind w:firstLine="54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b/>
          <w:bCs/>
          <w:i/>
          <w:iCs/>
          <w:sz w:val="28"/>
          <w:szCs w:val="28"/>
          <w:lang w:val="uk-UA"/>
        </w:rPr>
        <w:t>Науковий консультант</w:t>
      </w:r>
      <w:r>
        <w:rPr>
          <w:rFonts w:eastAsia="Times New Roman;Times New Roman" w:cs="Times New Roman;Times New Roman" w:ascii="Times New Roman;Times New Roman" w:hAnsi="Times New Roman;Times New Roman"/>
          <w:b/>
          <w:bCs/>
          <w:sz w:val="28"/>
          <w:szCs w:val="28"/>
          <w:lang w:val="uk-UA"/>
        </w:rPr>
        <w:t>:</w:t>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біологічних наук, професор </w:t>
      </w:r>
      <w:r>
        <w:rPr>
          <w:rFonts w:eastAsia="Times New Roman;Times New Roman" w:cs="Times New Roman;Times New Roman" w:ascii="Times New Roman;Times New Roman" w:hAnsi="Times New Roman;Times New Roman"/>
          <w:b/>
          <w:bCs/>
          <w:sz w:val="28"/>
          <w:szCs w:val="28"/>
          <w:lang w:val="uk-UA"/>
        </w:rPr>
        <w:t>Янович Вадим Георгійович</w:t>
      </w:r>
      <w:r>
        <w:rPr>
          <w:rFonts w:eastAsia="Times New Roman;Times New Roman" w:cs="Times New Roman;Times New Roman" w:ascii="Times New Roman;Times New Roman" w:hAnsi="Times New Roman;Times New Roman"/>
          <w:sz w:val="28"/>
          <w:szCs w:val="28"/>
          <w:lang w:val="uk-UA"/>
        </w:rPr>
        <w:t>, Інститут рибного господарства УААН, провідний науковий співробітник.</w:t>
      </w:r>
    </w:p>
    <w:p>
      <w:pPr>
        <w:pStyle w:val="Normal"/>
        <w:suppressAutoHyphens w:val="true"/>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b/>
          <w:bCs/>
          <w:i/>
          <w:iCs/>
          <w:sz w:val="28"/>
          <w:szCs w:val="28"/>
          <w:lang w:val="uk-UA"/>
        </w:rPr>
        <w:t>Офіційні опоненти</w:t>
      </w:r>
      <w:r>
        <w:rPr>
          <w:rFonts w:eastAsia="Times New Roman;Times New Roman" w:cs="Times New Roman;Times New Roman" w:ascii="Times New Roman;Times New Roman" w:hAnsi="Times New Roman;Times New Roman"/>
          <w:b/>
          <w:bCs/>
          <w:sz w:val="28"/>
          <w:szCs w:val="28"/>
          <w:lang w:val="uk-UA"/>
        </w:rPr>
        <w:t>:</w:t>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член-кореспондент УААН </w:t>
      </w:r>
      <w:r>
        <w:rPr>
          <w:rFonts w:eastAsia="Times New Roman;Times New Roman" w:cs="Times New Roman;Times New Roman" w:ascii="Times New Roman;Times New Roman" w:hAnsi="Times New Roman;Times New Roman"/>
          <w:b/>
          <w:bCs/>
          <w:sz w:val="28"/>
          <w:szCs w:val="28"/>
          <w:lang w:val="uk-UA"/>
        </w:rPr>
        <w:t>Єфіменко Михайло Якович</w:t>
      </w:r>
      <w:r>
        <w:rPr>
          <w:rFonts w:eastAsia="Times New Roman;Times New Roman" w:cs="Times New Roman;Times New Roman" w:ascii="Times New Roman;Times New Roman" w:hAnsi="Times New Roman;Times New Roman"/>
          <w:sz w:val="28"/>
          <w:szCs w:val="28"/>
          <w:lang w:val="uk-UA"/>
        </w:rPr>
        <w:t>, Інститут розведення і генетики тварин УААН, заступник директора;</w:t>
      </w:r>
    </w:p>
    <w:p>
      <w:pPr>
        <w:pStyle w:val="Normal"/>
        <w:suppressAutoHyphens w:val="true"/>
        <w:ind w:left="16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біологічн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Соломатіна Валентина Дмитрівна</w:t>
      </w:r>
      <w:r>
        <w:rPr>
          <w:rFonts w:eastAsia="Times New Roman;Times New Roman" w:cs="Times New Roman;Times New Roman" w:ascii="Times New Roman;Times New Roman" w:hAnsi="Times New Roman;Times New Roman"/>
          <w:sz w:val="28"/>
          <w:szCs w:val="28"/>
          <w:lang w:val="uk-UA"/>
        </w:rPr>
        <w:t>, Інститут гідробіології НАНУ, провідний науковий співробітник;</w:t>
      </w:r>
    </w:p>
    <w:p>
      <w:pPr>
        <w:pStyle w:val="Normal"/>
        <w:suppressAutoHyphens w:val="true"/>
        <w:ind w:left="162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left="1620" w:hanging="0"/>
        <w:jc w:val="both"/>
        <w:rPr/>
      </w:pP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w:t>
      </w:r>
      <w:r>
        <w:rPr>
          <w:rFonts w:eastAsia="Times New Roman;Times New Roman" w:cs="Times New Roman;Times New Roman" w:ascii="Times New Roman;Times New Roman" w:hAnsi="Times New Roman;Times New Roman"/>
          <w:b/>
          <w:bCs/>
          <w:sz w:val="28"/>
          <w:szCs w:val="28"/>
          <w:lang w:val="uk-UA"/>
        </w:rPr>
        <w:t>Кончиц Віктор Володимирович</w:t>
      </w:r>
      <w:r>
        <w:rPr>
          <w:rFonts w:eastAsia="Times New Roman;Times New Roman" w:cs="Times New Roman;Times New Roman" w:ascii="Times New Roman;Times New Roman" w:hAnsi="Times New Roman;Times New Roman"/>
          <w:sz w:val="28"/>
          <w:szCs w:val="28"/>
          <w:lang w:val="uk-UA"/>
        </w:rPr>
        <w:t>, Інститут рибного господарства, Білорусь, завідувач лабораторії ставкового рибництва</w:t>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jc w:val="both"/>
        <w:rPr/>
      </w:pPr>
      <w:r>
        <w:rPr>
          <w:rFonts w:eastAsia="Times New Roman;Times New Roman" w:cs="Times New Roman;Times New Roman" w:ascii="Times New Roman;Times New Roman" w:hAnsi="Times New Roman;Times New Roman"/>
          <w:sz w:val="28"/>
          <w:szCs w:val="28"/>
          <w:lang w:val="uk-UA"/>
        </w:rPr>
        <w:t>Захист відбудеться «</w:t>
      </w:r>
      <w:r>
        <w:rPr>
          <w:rFonts w:eastAsia="Times New Roman;Times New Roman" w:cs="Times New Roman;Times New Roman" w:ascii="Times New Roman;Times New Roman" w:hAnsi="Times New Roman;Times New Roman"/>
          <w:sz w:val="28"/>
          <w:szCs w:val="28"/>
        </w:rPr>
        <w:t>23</w:t>
      </w:r>
      <w:r>
        <w:rPr>
          <w:rFonts w:eastAsia="Times New Roman;Times New Roman" w:cs="Times New Roman;Times New Roman" w:ascii="Times New Roman;Times New Roman" w:hAnsi="Times New Roman;Times New Roman"/>
          <w:sz w:val="28"/>
          <w:szCs w:val="28"/>
          <w:lang w:val="uk-UA"/>
        </w:rPr>
        <w:t xml:space="preserve">» грудня 2008 р. о </w:t>
      </w:r>
      <w:r>
        <w:rPr>
          <w:rFonts w:eastAsia="Times New Roman;Times New Roman" w:cs="Times New Roman;Times New Roman" w:ascii="Times New Roman;Times New Roman" w:hAnsi="Times New Roman;Times New Roman"/>
          <w:sz w:val="28"/>
          <w:szCs w:val="28"/>
        </w:rPr>
        <w:t>11</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Д 26.364.01 в Інституті рибного господарства УААН за адресою: 03164, м. Київ, вул. Обухівська, 135. </w:t>
      </w:r>
    </w:p>
    <w:p>
      <w:pPr>
        <w:pStyle w:val="Normal"/>
        <w:suppressAutoHyphens w:val="tru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рибного господарства УААН за адресою: 03164, м. Київ, вул. Обухівська, 135.</w:t>
      </w:r>
    </w:p>
    <w:p>
      <w:pPr>
        <w:pStyle w:val="Normal"/>
        <w:suppressAutoHyphens w:val="true"/>
        <w:ind w:firstLine="56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sz w:val="28"/>
          <w:szCs w:val="28"/>
          <w:lang w:val="uk-UA"/>
        </w:rPr>
        <w:t>Автореферат розісланий  «</w:t>
      </w:r>
      <w:r>
        <w:rPr>
          <w:rFonts w:eastAsia="Times New Roman;Times New Roman" w:cs="Times New Roman;Times New Roman" w:ascii="Times New Roman;Times New Roman" w:hAnsi="Times New Roman;Times New Roman"/>
          <w:sz w:val="28"/>
          <w:szCs w:val="28"/>
        </w:rPr>
        <w:t>21</w:t>
      </w:r>
      <w:r>
        <w:rPr>
          <w:rFonts w:eastAsia="Times New Roman;Times New Roman" w:cs="Times New Roman;Times New Roman" w:ascii="Times New Roman;Times New Roman" w:hAnsi="Times New Roman;Times New Roman"/>
          <w:sz w:val="28"/>
          <w:szCs w:val="28"/>
          <w:lang w:val="uk-UA"/>
        </w:rPr>
        <w:t xml:space="preserve">» листопада 2008 р. </w:t>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uppressAutoHyphens w:val="true"/>
        <w:ind w:firstLine="567"/>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tabs>
          <w:tab w:val="clear" w:pos="708"/>
          <w:tab w:val="left" w:pos="8222" w:leader="none"/>
        </w:tabs>
        <w:suppressAutoHyphens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чений секретар </w:t>
      </w:r>
    </w:p>
    <w:p>
      <w:pPr>
        <w:pStyle w:val="Normal"/>
        <w:tabs>
          <w:tab w:val="clear" w:pos="708"/>
          <w:tab w:val="left" w:pos="8222" w:leader="none"/>
        </w:tabs>
        <w:suppressAutoHyphens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w:t>
      </w:r>
    </w:p>
    <w:p>
      <w:pPr>
        <w:sectPr>
          <w:headerReference w:type="default" r:id="rId3"/>
          <w:type w:val="nextPage"/>
          <w:pgSz w:w="11906" w:h="16838"/>
          <w:pgMar w:left="1361" w:right="1021" w:gutter="0" w:header="567" w:top="1134" w:footer="0" w:bottom="1134"/>
          <w:pgNumType w:start="1" w:fmt="decimal"/>
          <w:formProt w:val="false"/>
          <w:textDirection w:val="lrTb"/>
          <w:docGrid w:type="default" w:linePitch="360" w:charSpace="0"/>
        </w:sectPr>
        <w:pStyle w:val="Normal"/>
        <w:tabs>
          <w:tab w:val="clear" w:pos="708"/>
          <w:tab w:val="left" w:pos="8222" w:leader="none"/>
        </w:tabs>
        <w:suppressAutoHyphens w:val="tru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 біологічних наук                           ______________           С.А. Кражан</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ind w:left="709"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pacing w:lineRule="auto" w:line="252"/>
        <w:ind w:firstLine="993"/>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Продуктивність ставових риб, зокрема коропа, значною мірою залежить від рівня ведення селекційно-племінної роботи, яка забезпечує покращення біологічних і продуктивних якостей риб шляхом удосконалення існуючих та виведення нових порід і внутрішньопорідних типів (Кирпичников В.С., 1973;  Катасонов В.Я.,  Черфас Н.Б., 1986; Катасонов В.Я., Гомельский В.И., 1991; Гринжевський М.В., 2000; Гринжевський М.В., Шерман І.М., Грициняк І.І. та ін., 2006). Цим зумовлена актуальність вивчення біологічних особливостей, насамперед генетичних, імунологічних, фізіолого-біохімічних, виведених в Україні внутрішньопорідних типів коропа з метою розробки науково-практичних основ покращення їх продуктивних якостей: підвищення темпу росту, плодючості, резистентності, адаптативної здатності до несприятливих факторів середовища тощо. Аналіз наявної літератури показує, що біологічні особливості окремих внутрішньопорідних типів українських порід коропа, зокрема любінських рамчастого і лускатого коропів, та їх зв'язок з різними ознаками продуктивності вивчено недостатньо. Наявні в літературі дані про генетичні (Томиленко В.Г., 2000; Тучапский Я.В., 2003), імунологічні (Балахнин И.А., Томиленко В.Г., 1989) і біохімічні (Максимова С.О., Вудмаска І.В., Іваняк В.В., 2001; Пилипець А.З., 2002; Тучапский Я.В., 2003) особливості любінських рамчастого і лускатого коропів фрагментарні і недостатні для широких обґрунтованих узагальнень. У літературі мало висвітлено питання про генетичну структуру і її мінливість, активність клітинної і гуморальної ланок імунітету та активність антиоксидантної системи українських коропів, їх помісних і гібридних форм, про механізми і фактори регуляції цих фізіологічних функцій. Науково-практичну актуальність становить вивчення впливу дефіциту окремих мікроелементів у воді, ґрунті і кормах у західному регіоні України на вказані показники у коропа і його продуктивні характеристики з метою розроблення ефективних способів підвищення продуктивності ставового рибництва та поліпшення якості товарної продукції.</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Експериментальна частина дисертаційної роботи виконана в 2005-2008 рр. в Інституті рибного господарства УААН і Інституті біології тварин УААН за темами: «Вивчити асоціації молекулярно-генетичних маркерів у різних видів сільськогосподарських тварин, провести оцінку їхньої консолідованості при дії факторів природного відбору за інтродукції у різні еколого-географічні регіони України» (№ держ. реєстрації 0106U004050); «Вивчити генотоксичний вплив середовища і механізми формування цитогенетичних аномалій у різних видів ссавців і риб» (№ держ. реєстрації 0106U004051); «Вивчити породні і вікові особливості обміну речовин, антиоксидантного і імунного захисту у коропа та розробити теоретичні основи підвищення його резистентності і якості м’яса» (№ держ. реєстрації 0106U003059).</w:t>
      </w:r>
    </w:p>
    <w:p>
      <w:pPr>
        <w:pStyle w:val="Normal"/>
        <w:widowControl w:val="false"/>
        <w:spacing w:lineRule="auto" w:line="252"/>
        <w:ind w:firstLine="540"/>
        <w:jc w:val="both"/>
        <w:rPr/>
      </w:pPr>
      <w:r>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483870</wp:posOffset>
                </wp:positionV>
                <wp:extent cx="355600" cy="483870"/>
                <wp:effectExtent l="0" t="0" r="0" b="0"/>
                <wp:wrapNone/>
                <wp:docPr id="4"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Мета і завдання досліджень.</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етою даного дослідження було розроблення наукових основ оптимізації використання генофондів коропа різного походження. В експериментальній основі роботи було вивчення біологічних (генетичних, імунологічних, фізіолого-біохімічних) та продуктивних особливостей любінських рамчастого і лускатого коропів та їх помісей з галицьким коропом і гібридних форм з амурським сазаном, визначення впливу на них окремих технологічних і годівельних факторів.</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но до мети досліджень у завдання дисертаційної роботи входило вивчення:</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генетичної структури за використання генетико-біохімічних систем;</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оліморфізму анонімних ланок ДНК з використанням праймерів до мікросателітних локусів;</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цитогенетичних особливостей;</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активності системи гуморального та клітинного імунітету;</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активності антиоксидантної системи;</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біохімічного складу печінки та скелетних м’язів дволіток любінських рамчастого і лускатого коропів, їх помісних і гібридних форм;</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ливу середньої маси цьоголіток любінських рамчастого і лускатого коропів на зимостійкість, енергетичні запаси в тілі риб в кінці вегетаційного періоду та їх використання в енергетичних процесах у зимовий період;</w:t>
      </w:r>
    </w:p>
    <w:p>
      <w:pPr>
        <w:pStyle w:val="Normal"/>
        <w:widowControl w:val="false"/>
        <w:spacing w:lineRule="auto" w:line="252"/>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впливу мікроелементів селену і йоду на ріст, біологічні особливості  риб та рибопродуктивність ставів.</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sz w:val="28"/>
          <w:szCs w:val="28"/>
          <w:lang w:val="uk-UA"/>
        </w:rPr>
        <w:t xml:space="preserve"> різновікові групи любінських рамчастого і лускатого коропів, їх помісні і гібридні форми з галицьким коропом і амурським сазаном, коропи іншого генезису.</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популяційно-генетична характеристика, активність клітинного і гуморального імунітету та антиоксидантної системи, білковий і ліпідний склад печінки і скелетних м’язів у досліджуваних внутрішньопорідних типів, помісей і гібридів коропа, роль селену і йоду в їх регуляції.</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xml:space="preserve"> молекулярно-генетичні, цитогенетичні, фізіолого-біохімічні, статистичні.</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Вперше проведено комплексне дослідження біологічних (генетичних, імунологічних, фізіолого-біохімічних) особливостей любінських рамчастого і лускатого коропів, їх помісей і гібридів з галицьким коропом і амурським сазаном, впливу на них окремих технологічних і годівельних факторів. Проведено оцінку генофонду досліджуваних коропів із використанням молекулярно-генетичних маркерів та цитогенетичного аналізу. Виявлено відмінності між досліджуваними внутрішньопорідними типами коропів, їх помісями і гібридами за локусами низки білків та ферментів, за кількістю мікроядер в еритроцитах і лейкоцитах. Встановлено вплив генотипу і умов вирощування (щільності посадки) на активність природних факторів резистентності і антиоксидантної системи в організмі дволіток любінських коропів, їх помісей і гібридів з коропами іншого генезису. Показано вплив генотипу і умов вирощування (щільності посадки) на білковий і ліпідний склад печінки і скелетних м’язів досліджуваних дволіток риб. Встановлено пряму залежність між масою тіла цьоголіток коропа та вмістом білків і ліпідів у печінці і скелетних м’язах, кількісну сторону їх використання в енергетичних процесах у зимовий період. Виявлено стимулюючий вплив селену і йоду на активність антиоксидантної системи і вміст ліпідів у скелетних м’язах дволіток коропа та на ріст риб при підвищенні їх рівня в раціоні.</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Обґрунтовано використання молекулярно-генетичного і цитогенетичного аналізу з метою підвищення ефективності селекційної роботи в рибництві, вирощування цьоголіток коропа зі збільшеною масою тіла з метою підвищення їх виживання в зимовий період і збільшення  вагових кондицій риб на другому році життя, використання селену і йоду у вигляді добавок до раціону коропа з метою стимуляції росту та поліпшення якості м’яса риби як харчового продукту.</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xml:space="preserve"> Дисертант розробив концепцію дисертаційної роботи, проаналізував наявну літературу за темою дисертації, організував і провів дослідження, проаналізував одержані результати і підготував статті за темою роботи, написав дисертацію.</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осліджень.</w:t>
      </w:r>
      <w:r>
        <w:rPr>
          <w:rFonts w:eastAsia="Times New Roman;Times New Roman" w:cs="Times New Roman;Times New Roman" w:ascii="Times New Roman;Times New Roman" w:hAnsi="Times New Roman;Times New Roman"/>
          <w:sz w:val="28"/>
          <w:szCs w:val="28"/>
          <w:lang w:val="uk-UA"/>
        </w:rPr>
        <w:t xml:space="preserve"> Результати досліджень, наведені в дисертації, доповідалися на: звітних сесіях Інституту рибного господарства УААН і Інституту біології тварин УААН у 2005-2008 рр.; Міжнародній науково-практичній конференції «Біологічні основи продуктивності та здоров’я тварин» (Львів, 2006 р.); IV Міжнародному конгресі «Биотехнология: состояние и перспективы развития» (Москва, 2007 р.); Міжнародній конференції «Научное наследие Н.И. Вавилова – фундамент развития отечественного и мирового сельского хозяйства» (Москва, 2007 р.); Міжнародній науково-практичній конференції «Наукове забезпечення інноваційного розвитку аграрного виробництва в Карпатському регіоні» (Львів, 2008 р.); Міжнародній науково-практичній конференції «Інноваційність розвитку сучасного аграрного виробництва України» (Львів, 2008 р.).</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Результати досліджень опубліковані в фахових наукових журналах, збірниках і науково-технічних бюлетенях університетів і науково-дослідних інститутів. За темою дисертації опубліковано 35 наукових робіт, в тому числі 21 стаття, 7 патентів та 3 тези конференцій. </w:t>
      </w:r>
    </w:p>
    <w:p>
      <w:pPr>
        <w:pStyle w:val="Normal"/>
        <w:widowControl w:val="false"/>
        <w:spacing w:lineRule="auto" w:line="252"/>
        <w:ind w:firstLine="540"/>
        <w:jc w:val="both"/>
        <w:rPr/>
      </w:pPr>
      <w:r>
        <w:rPr>
          <w:rFonts w:eastAsia="Times New Roman;Times New Roman" w:cs="Times New Roman;Times New Roman" w:ascii="Times New Roman;Times New Roman" w:hAnsi="Times New Roman;Times New Roman"/>
          <w:b/>
          <w:bCs/>
          <w:sz w:val="28"/>
          <w:szCs w:val="28"/>
          <w:lang w:val="uk-UA"/>
        </w:rPr>
        <w:t>Структура та обсяг дисертації.</w:t>
      </w:r>
      <w:r>
        <w:rPr>
          <w:rFonts w:eastAsia="Times New Roman;Times New Roman" w:cs="Times New Roman;Times New Roman" w:ascii="Times New Roman;Times New Roman" w:hAnsi="Times New Roman;Times New Roman"/>
          <w:sz w:val="28"/>
          <w:szCs w:val="28"/>
          <w:lang w:val="uk-UA"/>
        </w:rPr>
        <w:t xml:space="preserve"> Дисертація викладена на 264 сторінках комп’ютерного тексту, містить 45 таблиць, 1 рисунок, 9 фотографій. Дисертація складається з вступу, огляду літератури, матеріалів і методів досліджень, аналізу і результатів власних досліджень, висновків, пропозицій виробництву, списку використаних джерел, додатків. Список літератури включає 493 джерела, в тому числі 207 робіт іноземних авторів.</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РОБОТ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Огляд літератури за темою дисертації.</w:t>
      </w:r>
      <w:r>
        <w:rPr>
          <w:rFonts w:eastAsia="Times New Roman;Times New Roman" w:cs="Times New Roman;Times New Roman" w:ascii="Times New Roman;Times New Roman" w:hAnsi="Times New Roman;Times New Roman"/>
          <w:sz w:val="28"/>
          <w:szCs w:val="28"/>
          <w:lang w:val="uk-UA"/>
        </w:rPr>
        <w:t xml:space="preserve"> В розділі розглядаються біологічні і продуктивні особливості коропів та фактори підвищення їх продуктивності. Наведені дані про внутрішньопорідну структуру українських коропів (поліморфізм окремих генетико-біохімічних систем, цитогенетична характеристика). Розглядаються особливості живлення коропів і роль природної кормової бази у забезпеченні їх потреби в білках, ліпідах, мінеральних елементах і вітамінах. Наведені дані про особливості обміну білків і ліпідів в організмі коропів, механізми і фактори їх регуляції, роль селену і йоду в живленні коропів. Розглядаються особливості імунної і антиоксидантної систем в організмі коропів. Огляд літератури завершується обґрунтуванням теми дисертаційної роботи.</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ТЕРІАЛИ ТА МЕТОДИ ДОСЛІДЖЕНЬ</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вивчення біологічних особливостей коропів різного генезису у Львівському відділенні Інституту рибного господарства УААН (нині Львівська дослідна станція Інституту рибного господарства УААН) проведено досліди у 4 основних напрямах, схема яких та досліджувані показники наведені в таблиці 1.</w:t>
      </w:r>
    </w:p>
    <w:p>
      <w:pPr>
        <w:pStyle w:val="Normal"/>
        <w:ind w:firstLine="567"/>
        <w:jc w:val="both"/>
        <w:rPr/>
      </w:pPr>
      <w:r>
        <w:rPr>
          <w:rFonts w:eastAsia="Times New Roman;Times New Roman" w:cs="Times New Roman;Times New Roman" w:ascii="Times New Roman;Times New Roman" w:hAnsi="Times New Roman;Times New Roman"/>
          <w:b/>
          <w:bCs/>
          <w:sz w:val="28"/>
          <w:szCs w:val="28"/>
          <w:lang w:val="uk-UA"/>
        </w:rPr>
        <w:t xml:space="preserve">Характеристика господарства і схема дослідів. </w:t>
      </w:r>
      <w:r>
        <w:rPr>
          <w:rFonts w:eastAsia="Times New Roman;Times New Roman" w:cs="Times New Roman;Times New Roman" w:ascii="Times New Roman;Times New Roman" w:hAnsi="Times New Roman;Times New Roman"/>
          <w:sz w:val="28"/>
          <w:szCs w:val="28"/>
          <w:lang w:val="uk-UA"/>
        </w:rPr>
        <w:t>Стави Львівської дослідної станції розташовані у Прикарпатті і живляться водою річки Верещиця, яка впадає в Дністер. Ґрунти в зоні ставів – опідзолені чорноземи на лесових глинах, клімат помірний, кількість атмосферних опадів – 700-800 мм на рік, відносна вологість повітря – 76-82%, середньорічна температура – 9-11°С.</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я глибина ставів 1,5 м. Жорстка надводна рослинність у дослідних ставах відсутня. З м’якої підводної рослинності переважають рдесник блискучий і кушир, в меншій кількості виявляється рдесник пронизанолистий та вузьколистий, гречка земноводна і мох-фонтиналіс.</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загальнені дані про основні гідрохімічні показники дослідних ставів наведені в додатках дисертаційної роботи. За класифікацією А.О.Альокіна (1970) вода дослідних ставів належить до гідрокарбонатного класу, групи кальцію другого типу. Вода має слаболужну реакцію: водневий показник води (рН) перебуває в межах 7,0-7,6. У воді вміст біогенних елементів не перевищує нормативні величини.</w:t>
      </w:r>
    </w:p>
    <w:p>
      <w:pPr>
        <w:pStyle w:val="Normal"/>
        <w:ind w:firstLine="540"/>
        <w:jc w:val="both"/>
        <w:rPr/>
      </w:pPr>
      <w:r>
        <w:rPr>
          <w:rFonts w:eastAsia="Times New Roman;Times New Roman" w:cs="Times New Roman;Times New Roman" w:ascii="Times New Roman;Times New Roman" w:hAnsi="Times New Roman;Times New Roman"/>
          <w:sz w:val="28"/>
          <w:szCs w:val="28"/>
          <w:lang w:val="uk-UA"/>
        </w:rPr>
        <w:t>Біомаса зоопланктону в дослідних ставах у вегетаційний період становила в середньому 10-12 г/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 біомаса зообентосу – 1,5-4,4 г/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ом температурний, гідрохімічний і гідробіологічний режими  дослідних ставів відповідали біологічним вимогам коропових видів риб.</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проведені на любінських рамчастих і лускатих коропах, а також на їх помісях з галицькими коропами та амурськими сазанами, а також на чистопорідних амурських сазанах. У генетичних дослідженнях використовувалися також нивківські та несвіцькі лускаті і рамчасті коропи. </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першим напрямом досліджень дволітки любінських рамчастого і лускатого коропів та їх помісі і гібриди, відповідно з галицьким коропом і амурським сазаном вирощувалися в окремих ставах за щільності посадки </w:t>
        <w:br/>
        <w:t xml:space="preserve">2280 екз./га. У годівлі риб використовувався стандартний комбікорм. </w:t>
      </w:r>
    </w:p>
    <w:p>
      <w:pPr>
        <w:pStyle w:val="Normal"/>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ема дослідів і методи досліджень</w:t>
      </w:r>
    </w:p>
    <w:tbl>
      <w:tblPr>
        <w:tblW w:w="9752" w:type="dxa"/>
        <w:jc w:val="left"/>
        <w:tblInd w:w="-128" w:type="dxa"/>
        <w:tblLayout w:type="fixed"/>
        <w:tblCellMar>
          <w:top w:w="0" w:type="dxa"/>
          <w:left w:w="0" w:type="dxa"/>
          <w:bottom w:w="0" w:type="dxa"/>
          <w:right w:w="0" w:type="dxa"/>
        </w:tblCellMar>
      </w:tblPr>
      <w:tblGrid>
        <w:gridCol w:w="3370"/>
        <w:gridCol w:w="2899"/>
        <w:gridCol w:w="3483"/>
      </w:tblGrid>
      <w:tr>
        <w:trPr>
          <w:trHeight w:val="148" w:hRule="atLeast"/>
        </w:trPr>
        <w:tc>
          <w:tcPr>
            <w:tcW w:w="33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а дослідів</w:t>
            </w:r>
          </w:p>
        </w:tc>
        <w:tc>
          <w:tcPr>
            <w:tcW w:w="289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хема дослідів</w:t>
            </w:r>
          </w:p>
        </w:tc>
        <w:tc>
          <w:tcPr>
            <w:tcW w:w="348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и досліджень</w:t>
            </w:r>
          </w:p>
        </w:tc>
      </w:tr>
      <w:tr>
        <w:trPr>
          <w:trHeight w:val="148"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й напрям досліджень</w:t>
            </w:r>
          </w:p>
        </w:tc>
      </w:tr>
      <w:tr>
        <w:trPr>
          <w:trHeight w:val="148" w:hRule="atLeast"/>
        </w:trPr>
        <w:tc>
          <w:tcPr>
            <w:tcW w:w="33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генетичних, імунологічних і біохімічних особливостей дволіток любінських рамчастого і лускатого коропів та їх помісей і гібридів, відповідно з галицьким коропом і амурським сазаном.</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щування в окремих ставах дво-літок любінських ра-мчастого і лускатого коропів та їх помісей і гібридів з галицьким коропом і амурським сазаном. Щільність посадки 2280 екз./га.</w:t>
            </w:r>
          </w:p>
        </w:tc>
        <w:tc>
          <w:tcPr>
            <w:tcW w:w="34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поліморфіз-му білків і геномної ДНК та цитогенетичних особли-востей риб, загального вмісту білків, їх аміно-кислотного складу і співвідношення окремих їх фракцій, загального вмісту ліпідів, їх жирно-кислотного складу і спів-відношення окремих класів та вмісту продуктів ПОЛ і активності анти-оксидантних ферментів  у скелетних м’язах і печінці,  бактерицидної, лізоцимної і фагоцитарної активності сироватки крові.</w:t>
            </w:r>
          </w:p>
        </w:tc>
      </w:tr>
      <w:tr>
        <w:trPr>
          <w:trHeight w:val="308"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2-й напрям досліджень </w:t>
            </w:r>
          </w:p>
        </w:tc>
      </w:tr>
      <w:tr>
        <w:trPr>
          <w:trHeight w:val="1112" w:hRule="atLeast"/>
        </w:trPr>
        <w:tc>
          <w:tcPr>
            <w:tcW w:w="33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генетичних, імунологічних і біохімі-чних особливостей дволі-ток любінського рамчас-того коропа і амурського сазана та їх помісей і гібридів, відповідно з галицьким коропом і любінським рамчастим коропом.</w:t>
            </w:r>
          </w:p>
        </w:tc>
        <w:tc>
          <w:tcPr>
            <w:tcW w:w="289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щування в окре-мих ставах дволіток любінського рамчас-того коропа і амурсь-кого сазана та їх помісей і гібридів, відповідно з галицьким коропом і любінським рамчастим коропом за щільностей посадки 1000 і 3000 екз./га.</w:t>
            </w:r>
          </w:p>
        </w:tc>
        <w:tc>
          <w:tcPr>
            <w:tcW w:w="3483"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поліморфіз-му білків і геномної ДНК та цитогенетичних особли-востей риб, загального вмісту білків, їх аміно-кислотного складу і спів-відношення окремих їх фракцій, загального вмісту ліпідів, їх жирнокислот-ного складу і співвідно-шення окремих класів, вмісту продуктів ПОЛ і активності антиоксидант-них ферментів у скелетних м’язах, вмісту окремих ізоформ маркерних білків, кількості Т- і В-лімфоцитів у крові та їх авідності, бактерицидної, лізоцимної та фагоцитарної актив-ності сироватки крові.</w:t>
            </w:r>
          </w:p>
        </w:tc>
      </w:tr>
      <w:tr>
        <w:trPr>
          <w:trHeight w:val="180"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й напрям досліджень</w:t>
            </w:r>
          </w:p>
        </w:tc>
      </w:tr>
      <w:tr>
        <w:trPr>
          <w:trHeight w:val="4854" w:hRule="atLeast"/>
        </w:trPr>
        <w:tc>
          <w:tcPr>
            <w:tcW w:w="33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місту білків і ліпідів у печінці і скелетних м’язах цьоголіток любінських рамчастого і лускатого коропів та їх помісей і гібридів з галицьким коропом і амурським сазаном з різною масою тіла в кінці вегетаційного і зимового періодів та їх виживання в зимовий період.</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тримання в окремих ставах цьоголіток любінських рамчастого і лускато-го коропів та їх помісей і гібридів, відповідно з галицьким коропом і амурським сазаном із використанням в дослідженнях риб масою 20-25, 30-40 та 70-80 г в кінці вегета-ційного і зимового періодів. </w:t>
            </w:r>
          </w:p>
        </w:tc>
        <w:tc>
          <w:tcPr>
            <w:tcW w:w="348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загального вмісту білків і спів-відношення окремих їх фракцій методом електро-форезу в поліакриламід-ному гелі, загального вмісту ліпідів і спів-відношення окремих класів методом тонко-шарової хроматографії на силікагелі.</w:t>
            </w:r>
          </w:p>
        </w:tc>
      </w:tr>
      <w:tr>
        <w:trPr>
          <w:trHeight w:val="148" w:hRule="atLeast"/>
        </w:trPr>
        <w:tc>
          <w:tcPr>
            <w:tcW w:w="975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й напрям досліджень</w:t>
            </w:r>
          </w:p>
        </w:tc>
      </w:tr>
      <w:tr>
        <w:trPr>
          <w:trHeight w:val="148" w:hRule="atLeast"/>
        </w:trPr>
        <w:tc>
          <w:tcPr>
            <w:tcW w:w="337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пливу се-лену і йоду при підви-щенні їх рівня в раціоні дволіток коропа на обмін речовин в їхньому організмі, інтенсивність росту і якість м’яса.</w:t>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давання до стан-дартного раціону дво-літок коропа селену (0,3 мг/кг) у вигляді селеніту натрію і селенметіоніну окремо і разом із йодом (5 мг/кг) у вигляді   йодистого калію.</w:t>
            </w:r>
          </w:p>
        </w:tc>
        <w:tc>
          <w:tcPr>
            <w:tcW w:w="348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в скелетних м’язах вмісту селену і йоду, білків і ліпідів, продуктів перекисного окиснення ліпідів, і активності антиоксидант-них ферментів.</w:t>
            </w:r>
          </w:p>
        </w:tc>
      </w:tr>
    </w:tbl>
    <w:p>
      <w:pPr>
        <w:pStyle w:val="Normal"/>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другим напрямом досліджень дволітки любінського рамчастого коропа і амурського сазана та їх помісі і гібриди, відповідно з галицьким коропом і любінським рамчастим коропом вирощувалися в окремих ставах при щільностях посадки 1000 і 3000 екз./га. У годівлі риб використовувався стандартний комбікорм. </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третім напрямом досліджень експерименти було розпочато в кінці вегетаційного періоду (25 вересня) 2005 року і закінчено в кінці зимового періоду (26 лютого) 2006 року. У дослідженнях використані зразки печінки і скелетних м’язів цьоголіток різної маси любінських рамчастого і лускатого коропів та їх помісей і гібридів, відповідно з галицьким коропом і амурським сазаном в кінці вегетаційного і зимового періодів. Цьоголітки досліджуваних генотипів вирощувалися в окремих експериментальних ставах у кількості 45 тис. екз./га. Із вирощених цьоголіток формували групи, які відрізнялися за масою тіла. У годівлі цьоголіток впродовж вегетаційного сезону використовувався стандартний комбікорм. </w:t>
      </w:r>
    </w:p>
    <w:p>
      <w:pPr>
        <w:pStyle w:val="Normal"/>
        <w:ind w:right="-7" w:firstLine="540"/>
        <w:jc w:val="both"/>
        <w:rPr/>
      </w:pPr>
      <w:r>
        <w:rPr>
          <w:rFonts w:eastAsia="Times New Roman;Times New Roman" w:cs="Times New Roman;Times New Roman" w:ascii="Times New Roman;Times New Roman" w:hAnsi="Times New Roman;Times New Roman"/>
          <w:sz w:val="28"/>
          <w:szCs w:val="28"/>
          <w:lang w:val="uk-UA"/>
        </w:rPr>
        <w:t>За четвертим напрямом досліджень дволіткам любінського лускатого коропа протягом двох місяців (липень-серпень) згодовували комбікорм з добавкою селену в кількості 0,3 мг/кг у вигляді Na</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SеO</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0,66 мг/кг) і селенметіоніну (0,75 мг/кг) окремо і разом із йодом в кількості 5 мг/кг у вигляді KЈ (16,6 мг/кг). У контрольному ставі – годівля без  мікроелементів. </w:t>
      </w:r>
    </w:p>
    <w:p>
      <w:pPr>
        <w:pStyle w:val="Normal"/>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Генетичні методи</w:t>
      </w:r>
    </w:p>
    <w:p>
      <w:pPr>
        <w:pStyle w:val="Normal"/>
        <w:ind w:firstLine="540"/>
        <w:jc w:val="both"/>
        <w:rPr/>
      </w:pPr>
      <w:r>
        <w:rPr>
          <w:rFonts w:eastAsia="Times New Roman;Times New Roman" w:cs="Times New Roman;Times New Roman" w:ascii="Times New Roman;Times New Roman" w:hAnsi="Times New Roman;Times New Roman"/>
          <w:b/>
          <w:bCs/>
          <w:sz w:val="28"/>
          <w:szCs w:val="28"/>
          <w:lang w:val="uk-UA"/>
        </w:rPr>
        <w:t xml:space="preserve">Дослідження поліморфізму біохімічних маркерів у крохмальному і поліакриламідному гелі. </w:t>
      </w:r>
      <w:r>
        <w:rPr>
          <w:rFonts w:eastAsia="Times New Roman;Times New Roman" w:cs="Times New Roman;Times New Roman" w:ascii="Times New Roman;Times New Roman" w:hAnsi="Times New Roman;Times New Roman"/>
          <w:sz w:val="28"/>
          <w:szCs w:val="28"/>
          <w:lang w:val="uk-UA"/>
        </w:rPr>
        <w:t>В якості молекулярно-генетичних маркерів при дослідженні генетичної структури любінського рамчастого і любінського лускатого коропів та їх гібридних форм, а також деяких інших внутрішньопорідних типів коропа, вирощуваних в Україні, враховували розподіл алельних і генотипових частот за локусами, що кодують білки і ферменти в крові риб. Загалом, досліджували дев’ять генетико-біохімічних систем: 18 локусів – локус трансферину (TF), локус церулоплазміну (СР), локус гемоглобіну (НВ), два локуси амілази (AМ1, AМ2, К.Ф.3.2.1.1), два локуси естерази (EST, К.Ф.3.1.1.1.), два локуси малатдегідрогенази (MDH, К.Ф.1.1.1.1.), два локуси малік-ензиму (ME, К.Ф.1.1.1.40), два локуси 6-фосфоглюконатдегідрогенази (6-PGD, К.Ф. 1.1.1.43), п’ять локусів лактатдегідрогенази (LDH, К.Ф.1.1.1.27).</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ки розділяли електрофоретичним методом у камерах, виготовлених з органічного скла, з платиновими електродами, в якості джерела струму використовували джерело живлення типу Б5-49, Б5-50 і інші. Електрофорез проводили на холоді.</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лежно від білкового маркера використовували різні буферні системи і підбиралася концентрація гелю (12-16%).</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сля проведення електрофоретичного розділення білків робили декілька поздовжніх зрізів блоку і кожний зріз фарбували залежно від мети дослідження.</w:t>
      </w:r>
    </w:p>
    <w:p>
      <w:pPr>
        <w:pStyle w:val="Normal"/>
        <w:ind w:firstLine="540"/>
        <w:jc w:val="both"/>
        <w:rPr/>
      </w:pPr>
      <w:r>
        <w:rPr>
          <w:rFonts w:eastAsia="Times New Roman;Times New Roman" w:cs="Times New Roman;Times New Roman" w:ascii="Times New Roman;Times New Roman" w:hAnsi="Times New Roman;Times New Roman"/>
          <w:sz w:val="28"/>
          <w:szCs w:val="28"/>
          <w:lang w:val="uk-UA"/>
        </w:rPr>
        <w:t xml:space="preserve">Генотипи </w:t>
      </w:r>
      <w:r>
        <w:rPr>
          <w:rFonts w:eastAsia="Times New Roman;Times New Roman" w:cs="Times New Roman;Times New Roman" w:ascii="Times New Roman;Times New Roman" w:hAnsi="Times New Roman;Times New Roman"/>
          <w:b/>
          <w:bCs/>
          <w:sz w:val="28"/>
          <w:szCs w:val="28"/>
          <w:lang w:val="uk-UA"/>
        </w:rPr>
        <w:t xml:space="preserve">гемоглобіну </w:t>
      </w:r>
      <w:r>
        <w:rPr>
          <w:rFonts w:eastAsia="Times New Roman;Times New Roman" w:cs="Times New Roman;Times New Roman" w:ascii="Times New Roman;Times New Roman" w:hAnsi="Times New Roman;Times New Roman"/>
          <w:sz w:val="28"/>
          <w:szCs w:val="28"/>
          <w:lang w:val="uk-UA"/>
        </w:rPr>
        <w:t>виявляли за допомогою електрофоретичного розділення білків в крохмальному гелі за системою Портера. Електродний буфер 0,9 М ТЕБ, рН 8,6-8,8. Джерело живлення Б5-50 – перші 30 хв. напруга 120V, сила струму 10 мА, далі 30 хв. сила струму 20 мА, а в кінці – 30 мА. Після розгонки блок знімали, розрізали і типували генотипи.</w:t>
      </w:r>
    </w:p>
    <w:p>
      <w:pPr>
        <w:pStyle w:val="Normal"/>
        <w:ind w:firstLine="540"/>
        <w:jc w:val="both"/>
        <w:rPr/>
      </w:pPr>
      <w:r>
        <w:rPr>
          <w:rFonts w:eastAsia="Times New Roman;Times New Roman" w:cs="Times New Roman;Times New Roman" w:ascii="Times New Roman;Times New Roman" w:hAnsi="Times New Roman;Times New Roman"/>
          <w:sz w:val="28"/>
          <w:szCs w:val="28"/>
          <w:lang w:val="uk-UA"/>
        </w:rPr>
        <w:t xml:space="preserve">Генотип </w:t>
      </w:r>
      <w:r>
        <w:rPr>
          <w:rFonts w:eastAsia="Times New Roman;Times New Roman" w:cs="Times New Roman;Times New Roman" w:ascii="Times New Roman;Times New Roman" w:hAnsi="Times New Roman;Times New Roman"/>
          <w:b/>
          <w:bCs/>
          <w:sz w:val="28"/>
          <w:szCs w:val="28"/>
          <w:lang w:val="uk-UA"/>
        </w:rPr>
        <w:t>трансферину</w:t>
      </w:r>
      <w:r>
        <w:rPr>
          <w:rFonts w:eastAsia="Times New Roman;Times New Roman" w:cs="Times New Roman;Times New Roman" w:ascii="Times New Roman;Times New Roman" w:hAnsi="Times New Roman;Times New Roman"/>
          <w:sz w:val="28"/>
          <w:szCs w:val="28"/>
          <w:lang w:val="uk-UA"/>
        </w:rPr>
        <w:t xml:space="preserve"> визначали також у крохмальному гелі, у великих камерах. Електродний буфер – літій боратний, рН-6,5. Джерело струму Б5-50: перший етап – 180 V, 15 мА, другий – 220 V і 30 мА, третій – 299 V, 45-50мА. </w:t>
      </w:r>
    </w:p>
    <w:p>
      <w:pPr>
        <w:pStyle w:val="Normal"/>
        <w:ind w:right="-7" w:firstLine="540"/>
        <w:jc w:val="both"/>
        <w:rPr/>
      </w:pPr>
      <w:r>
        <w:rPr>
          <w:rFonts w:eastAsia="Times New Roman;Times New Roman" w:cs="Times New Roman;Times New Roman" w:ascii="Times New Roman;Times New Roman" w:hAnsi="Times New Roman;Times New Roman"/>
          <w:b/>
          <w:bCs/>
          <w:sz w:val="28"/>
          <w:szCs w:val="28"/>
          <w:lang w:val="uk-UA"/>
        </w:rPr>
        <w:t>Церулоплазмін і амілазу</w:t>
      </w:r>
      <w:r>
        <w:rPr>
          <w:rFonts w:eastAsia="Times New Roman;Times New Roman" w:cs="Times New Roman;Times New Roman" w:ascii="Times New Roman;Times New Roman" w:hAnsi="Times New Roman;Times New Roman"/>
          <w:sz w:val="28"/>
          <w:szCs w:val="28"/>
          <w:lang w:val="uk-UA"/>
        </w:rPr>
        <w:t xml:space="preserve"> визначали разом в одних і тих же буферних системах. Електродний буфер – літій боратний, рН-7,8. Розділення білків проводили у великій камері. Джерело струму Б5-50: перший етап – 150 V, 20 мА, другий – 290 V, 35 мА.</w:t>
      </w:r>
    </w:p>
    <w:p>
      <w:pPr>
        <w:pStyle w:val="Normal"/>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Ферменти розділяли шляхом вертикального електрофорезу в поліакриламідному гелі в мікрокамерах. Буфер – трис-цитратний, рН-6,8. Джерело струму Б5-50: перший етап – 120V, 10 мА, другий – 120V, 20мА, третій етап – 120V, 30-35 мА. Гель фарбували на загальний білковий спектр (Кумасі). Досліджували поліморфізм естерази, 6-фосфоглюконат-дегідрогенази, малатдегідрогенази, малікензима, лактатдегідрогенази. </w:t>
      </w:r>
    </w:p>
    <w:p>
      <w:pPr>
        <w:pStyle w:val="Normal"/>
        <w:ind w:firstLine="540"/>
        <w:jc w:val="both"/>
        <w:rPr/>
      </w:pPr>
      <w:r>
        <w:rPr>
          <w:rFonts w:eastAsia="Times New Roman;Times New Roman" w:cs="Times New Roman;Times New Roman" w:ascii="Times New Roman;Times New Roman" w:hAnsi="Times New Roman;Times New Roman"/>
          <w:b/>
          <w:bCs/>
          <w:sz w:val="28"/>
          <w:szCs w:val="28"/>
          <w:lang w:val="uk-UA"/>
        </w:rPr>
        <w:t xml:space="preserve">Дослідження поліморфізму анонімних послідовностей ДНК за використання мікросателітних локусів. </w:t>
      </w:r>
      <w:r>
        <w:rPr>
          <w:rFonts w:eastAsia="Times New Roman;Times New Roman" w:cs="Times New Roman;Times New Roman" w:ascii="Times New Roman;Times New Roman" w:hAnsi="Times New Roman;Times New Roman"/>
          <w:color w:val="000000"/>
          <w:spacing w:val="-1"/>
          <w:sz w:val="28"/>
          <w:szCs w:val="28"/>
          <w:lang w:val="uk-UA"/>
        </w:rPr>
        <w:t xml:space="preserve">Аналіз поліморфізму та успадкування алельних варіантів анонімних послідовностей геномної ДНК за низкою мікросателітних праймерів проводився з використанням PCR-ISSR аналізу. </w:t>
      </w:r>
      <w:r>
        <w:rPr>
          <w:rFonts w:eastAsia="Times New Roman;Times New Roman" w:cs="Times New Roman;Times New Roman" w:ascii="Times New Roman;Times New Roman" w:hAnsi="Times New Roman;Times New Roman"/>
          <w:color w:val="000000"/>
          <w:spacing w:val="2"/>
          <w:sz w:val="28"/>
          <w:szCs w:val="28"/>
          <w:lang w:val="uk-UA"/>
        </w:rPr>
        <w:t xml:space="preserve">При виборі праймерів </w:t>
      </w:r>
      <w:r>
        <w:rPr>
          <w:rFonts w:eastAsia="Times New Roman;Times New Roman" w:cs="Times New Roman;Times New Roman" w:ascii="Times New Roman;Times New Roman" w:hAnsi="Times New Roman;Times New Roman"/>
          <w:color w:val="000000"/>
          <w:spacing w:val="3"/>
          <w:sz w:val="28"/>
          <w:szCs w:val="28"/>
          <w:lang w:val="uk-UA"/>
        </w:rPr>
        <w:t xml:space="preserve">керувалися тим фактом, що геном коропа містить 9% повторів типу GТ і майже </w:t>
      </w:r>
      <w:r>
        <w:rPr>
          <w:rFonts w:eastAsia="Times New Roman;Times New Roman" w:cs="Times New Roman;Times New Roman" w:ascii="Times New Roman;Times New Roman" w:hAnsi="Times New Roman;Times New Roman"/>
          <w:color w:val="000000"/>
          <w:spacing w:val="4"/>
          <w:sz w:val="28"/>
          <w:szCs w:val="28"/>
          <w:lang w:val="uk-UA"/>
        </w:rPr>
        <w:t xml:space="preserve">3% – АС  (65000-100000 копій), повторюваність GА при цьому складає до 5000 </w:t>
      </w:r>
      <w:r>
        <w:rPr>
          <w:rFonts w:eastAsia="Times New Roman;Times New Roman" w:cs="Times New Roman;Times New Roman" w:ascii="Times New Roman;Times New Roman" w:hAnsi="Times New Roman;Times New Roman"/>
          <w:color w:val="000000"/>
          <w:spacing w:val="1"/>
          <w:sz w:val="28"/>
          <w:szCs w:val="28"/>
          <w:lang w:val="uk-UA"/>
        </w:rPr>
        <w:t>копій на гаплоїдний набір хромосом (A.K.Wintero, M.Fredhoem, P.D.Tomsen, 1992).</w:t>
      </w:r>
      <w:r>
        <w:rPr>
          <w:rFonts w:eastAsia="Times New Roman;Times New Roman" w:cs="Times New Roman;Times New Roman" w:ascii="Times New Roman;Times New Roman" w:hAnsi="Times New Roman;Times New Roman"/>
          <w:color w:val="000000"/>
          <w:spacing w:val="4"/>
          <w:sz w:val="28"/>
          <w:szCs w:val="28"/>
          <w:lang w:val="uk-UA"/>
        </w:rPr>
        <w:t xml:space="preserve"> </w:t>
      </w:r>
      <w:r>
        <w:rPr>
          <w:rFonts w:eastAsia="Times New Roman;Times New Roman" w:cs="Times New Roman;Times New Roman" w:ascii="Times New Roman;Times New Roman" w:hAnsi="Times New Roman;Times New Roman"/>
          <w:color w:val="000000"/>
          <w:spacing w:val="5"/>
          <w:sz w:val="28"/>
          <w:szCs w:val="28"/>
          <w:lang w:val="uk-UA"/>
        </w:rPr>
        <w:t xml:space="preserve">Виділення ДНК проводили за допомогою реагентів «Dіаtom DNA Prep 100» та </w:t>
      </w:r>
      <w:r>
        <w:rPr>
          <w:rFonts w:eastAsia="Times New Roman;Times New Roman" w:cs="Times New Roman;Times New Roman" w:ascii="Times New Roman;Times New Roman" w:hAnsi="Times New Roman;Times New Roman"/>
          <w:color w:val="000000"/>
          <w:spacing w:val="1"/>
          <w:sz w:val="28"/>
          <w:szCs w:val="28"/>
          <w:lang w:val="uk-UA"/>
        </w:rPr>
        <w:t xml:space="preserve">«ДНК-сорб-В». Окрім цього, в досліді </w:t>
      </w:r>
      <w:r>
        <w:rPr>
          <w:rFonts w:eastAsia="Times New Roman;Times New Roman" w:cs="Times New Roman;Times New Roman" w:ascii="Times New Roman;Times New Roman" w:hAnsi="Times New Roman;Times New Roman"/>
          <w:color w:val="000000"/>
          <w:spacing w:val="-1"/>
          <w:sz w:val="28"/>
          <w:szCs w:val="28"/>
          <w:lang w:val="uk-UA"/>
        </w:rPr>
        <w:t xml:space="preserve">використовували матеріал банку ДНК відділу біотехнології та генетики Інституту рибного </w:t>
      </w:r>
      <w:r>
        <w:rPr>
          <w:rFonts w:eastAsia="Times New Roman;Times New Roman" w:cs="Times New Roman;Times New Roman" w:ascii="Times New Roman;Times New Roman" w:hAnsi="Times New Roman;Times New Roman"/>
          <w:color w:val="000000"/>
          <w:spacing w:val="7"/>
          <w:sz w:val="28"/>
          <w:szCs w:val="28"/>
          <w:lang w:val="uk-UA"/>
        </w:rPr>
        <w:t>господарства УААН, виділений з венозної крові тварин сольовим методом</w:t>
      </w:r>
      <w:r>
        <w:rPr>
          <w:rFonts w:eastAsia="Times New Roman;Times New Roman" w:cs="Times New Roman;Times New Roman" w:ascii="Times New Roman;Times New Roman" w:hAnsi="Times New Roman;Times New Roman"/>
          <w:color w:val="000000"/>
          <w:spacing w:val="-1"/>
          <w:sz w:val="28"/>
          <w:szCs w:val="28"/>
          <w:lang w:val="uk-UA"/>
        </w:rPr>
        <w:t xml:space="preserve"> від представників окремих порід коропа та його гібридних груп.</w:t>
      </w:r>
    </w:p>
    <w:p>
      <w:pPr>
        <w:pStyle w:val="Normal"/>
        <w:shd w:fill="FFFFFF" w:val="clear"/>
        <w:spacing w:before="10" w:after="0"/>
        <w:ind w:right="-2" w:firstLine="567"/>
        <w:jc w:val="both"/>
        <w:rPr/>
      </w:pPr>
      <w:r>
        <w:rPr>
          <w:rFonts w:eastAsia="Times New Roman;Times New Roman" w:cs="Times New Roman;Times New Roman" w:ascii="Times New Roman;Times New Roman" w:hAnsi="Times New Roman;Times New Roman"/>
          <w:color w:val="000000"/>
          <w:spacing w:val="8"/>
          <w:sz w:val="28"/>
          <w:szCs w:val="28"/>
          <w:lang w:val="uk-UA"/>
        </w:rPr>
        <w:t>Для ампліфікації фрагментів ДНК, фланкованих різноманітними мікросателітними локусами, використовуючи праймери з такими послідовностями: (AG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G, (AC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G, (CT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C, (ACC)</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C, (GAG)</w:t>
      </w:r>
      <w:r>
        <w:rPr>
          <w:rFonts w:eastAsia="Times New Roman;Times New Roman" w:cs="Times New Roman;Times New Roman" w:ascii="Times New Roman;Times New Roman" w:hAnsi="Times New Roman;Times New Roman"/>
          <w:color w:val="000000"/>
          <w:spacing w:val="8"/>
          <w:sz w:val="28"/>
          <w:szCs w:val="28"/>
          <w:vertAlign w:val="subscript"/>
          <w:lang w:val="uk-UA"/>
        </w:rPr>
        <w:t>6</w:t>
      </w:r>
      <w:r>
        <w:rPr>
          <w:rFonts w:eastAsia="Times New Roman;Times New Roman" w:cs="Times New Roman;Times New Roman" w:ascii="Times New Roman;Times New Roman" w:hAnsi="Times New Roman;Times New Roman"/>
          <w:color w:val="000000"/>
          <w:spacing w:val="8"/>
          <w:sz w:val="28"/>
          <w:szCs w:val="28"/>
          <w:lang w:val="uk-UA"/>
        </w:rPr>
        <w:t>C. ПЛР проводили в 25 мкл реакційної суміші, складеної із компонентів стандартного набору «GenePak PCR Core».</w:t>
      </w:r>
    </w:p>
    <w:p>
      <w:pPr>
        <w:pStyle w:val="Normal"/>
        <w:shd w:fill="FFFFFF" w:val="clear"/>
        <w:ind w:firstLine="567"/>
        <w:jc w:val="both"/>
        <w:rPr/>
      </w:pPr>
      <w:r>
        <w:rPr>
          <w:rFonts w:eastAsia="Times New Roman;Times New Roman" w:cs="Times New Roman;Times New Roman" w:ascii="Times New Roman;Times New Roman" w:hAnsi="Times New Roman;Times New Roman"/>
          <w:color w:val="000000"/>
          <w:spacing w:val="8"/>
          <w:sz w:val="28"/>
          <w:szCs w:val="28"/>
          <w:lang w:val="uk-UA"/>
        </w:rPr>
        <w:t xml:space="preserve">Для аналізу продуктів ампліфікації використовували 2% агарозні гелі з наступним їх фарбуванням в розчині бромистого </w:t>
      </w:r>
      <w:r>
        <w:rPr>
          <w:rFonts w:eastAsia="Times New Roman;Times New Roman" w:cs="Times New Roman;Times New Roman" w:ascii="Times New Roman;Times New Roman" w:hAnsi="Times New Roman;Times New Roman"/>
          <w:sz w:val="28"/>
          <w:szCs w:val="28"/>
          <w:lang w:val="uk-UA"/>
        </w:rPr>
        <w:t xml:space="preserve">етидію. Візуалізацію проводили на трансілюмінаторі в УФ світлі з наступним фотографуванням </w:t>
      </w:r>
      <w:r>
        <w:rPr>
          <w:rFonts w:eastAsia="Times New Roman;Times New Roman" w:cs="Times New Roman;Times New Roman" w:ascii="Times New Roman;Times New Roman" w:hAnsi="Times New Roman;Times New Roman"/>
          <w:color w:val="000000"/>
          <w:spacing w:val="3"/>
          <w:sz w:val="28"/>
          <w:szCs w:val="28"/>
          <w:lang w:val="uk-UA"/>
        </w:rPr>
        <w:t xml:space="preserve">електрофореграм цифровою камерою. </w:t>
      </w:r>
      <w:r>
        <w:rPr>
          <w:rFonts w:eastAsia="Times New Roman;Times New Roman" w:cs="Times New Roman;Times New Roman" w:ascii="Times New Roman;Times New Roman" w:hAnsi="Times New Roman;Times New Roman"/>
          <w:color w:val="000000"/>
          <w:spacing w:val="6"/>
          <w:sz w:val="28"/>
          <w:szCs w:val="28"/>
          <w:lang w:val="uk-UA"/>
        </w:rPr>
        <w:t xml:space="preserve">Аналізу піддавалися «мажорні» смуги, що виявлялися в </w:t>
      </w:r>
      <w:r>
        <w:rPr>
          <w:rFonts w:eastAsia="Times New Roman;Times New Roman" w:cs="Times New Roman;Times New Roman" w:ascii="Times New Roman;Times New Roman" w:hAnsi="Times New Roman;Times New Roman"/>
          <w:color w:val="000000"/>
          <w:spacing w:val="2"/>
          <w:sz w:val="28"/>
          <w:szCs w:val="28"/>
          <w:lang w:val="uk-UA"/>
        </w:rPr>
        <w:t xml:space="preserve">результаті трьох паралельно виконаних реакцій ампліфікації. Взаємне </w:t>
      </w:r>
      <w:r>
        <w:rPr>
          <w:rFonts w:eastAsia="Times New Roman;Times New Roman" w:cs="Times New Roman;Times New Roman" w:ascii="Times New Roman;Times New Roman" w:hAnsi="Times New Roman;Times New Roman"/>
          <w:color w:val="000000"/>
          <w:spacing w:val="3"/>
          <w:sz w:val="28"/>
          <w:szCs w:val="28"/>
          <w:lang w:val="uk-UA"/>
        </w:rPr>
        <w:t>розташування  ампліконів проводили з врахуванням довжини пробігу між ф</w:t>
      </w:r>
      <w:r>
        <w:rPr>
          <w:rFonts w:eastAsia="Times New Roman;Times New Roman" w:cs="Times New Roman;Times New Roman" w:ascii="Times New Roman;Times New Roman" w:hAnsi="Times New Roman;Times New Roman"/>
          <w:color w:val="000000"/>
          <w:spacing w:val="-1"/>
          <w:sz w:val="28"/>
          <w:szCs w:val="28"/>
          <w:lang w:val="uk-UA"/>
        </w:rPr>
        <w:t>рагментами маркерної ДНК в агарозному гелі.</w:t>
      </w:r>
    </w:p>
    <w:p>
      <w:pPr>
        <w:pStyle w:val="Normal"/>
        <w:shd w:fill="FFFFFF" w:val="clear"/>
        <w:ind w:firstLine="567"/>
        <w:jc w:val="both"/>
        <w:rPr/>
      </w:pPr>
      <w:r>
        <w:rPr>
          <w:rFonts w:eastAsia="Times New Roman;Times New Roman" w:cs="Times New Roman;Times New Roman" w:ascii="Times New Roman;Times New Roman" w:hAnsi="Times New Roman;Times New Roman"/>
          <w:b/>
          <w:bCs/>
          <w:color w:val="000000"/>
          <w:spacing w:val="-2"/>
          <w:sz w:val="28"/>
          <w:szCs w:val="28"/>
          <w:lang w:val="uk-UA"/>
        </w:rPr>
        <w:t>Цитогенетичні дослідженн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 xml:space="preserve">Цитогенетичні дослідження проводили у мазках крові риб. Краплю периферичної </w:t>
      </w:r>
      <w:r>
        <w:rPr>
          <w:rFonts w:eastAsia="Times New Roman;Times New Roman" w:cs="Times New Roman;Times New Roman" w:ascii="Times New Roman;Times New Roman" w:hAnsi="Times New Roman;Times New Roman"/>
          <w:color w:val="000000"/>
          <w:spacing w:val="-1"/>
          <w:sz w:val="28"/>
          <w:szCs w:val="28"/>
          <w:lang w:val="uk-UA"/>
        </w:rPr>
        <w:t xml:space="preserve">крові розводили фізіологічним розчином (1:1) і на предметних скельцях готували </w:t>
      </w:r>
      <w:r>
        <w:rPr>
          <w:rFonts w:eastAsia="Times New Roman;Times New Roman" w:cs="Times New Roman;Times New Roman" w:ascii="Times New Roman;Times New Roman" w:hAnsi="Times New Roman;Times New Roman"/>
          <w:color w:val="000000"/>
          <w:spacing w:val="13"/>
          <w:sz w:val="28"/>
          <w:szCs w:val="28"/>
          <w:lang w:val="uk-UA"/>
        </w:rPr>
        <w:t xml:space="preserve">мазки. Клітини лімфоїдних тканин у риб вимивали розчином КСl (0,54%) з </w:t>
      </w:r>
      <w:r>
        <w:rPr>
          <w:rFonts w:eastAsia="Times New Roman;Times New Roman" w:cs="Times New Roman;Times New Roman" w:ascii="Times New Roman;Times New Roman" w:hAnsi="Times New Roman;Times New Roman"/>
          <w:color w:val="000000"/>
          <w:spacing w:val="6"/>
          <w:sz w:val="28"/>
          <w:szCs w:val="28"/>
          <w:lang w:val="uk-UA"/>
        </w:rPr>
        <w:t xml:space="preserve">міжхребцевих ділянок хребта, потім клітини суспензували і інкубували в цьому </w:t>
      </w:r>
      <w:r>
        <w:rPr>
          <w:rFonts w:eastAsia="Times New Roman;Times New Roman" w:cs="Times New Roman;Times New Roman" w:ascii="Times New Roman;Times New Roman" w:hAnsi="Times New Roman;Times New Roman"/>
          <w:color w:val="000000"/>
          <w:sz w:val="28"/>
          <w:szCs w:val="28"/>
          <w:lang w:val="uk-UA"/>
        </w:rPr>
        <w:t xml:space="preserve">розчині при +37°С, протягом 40 хвилин. Фіксували метиловим спиртом і </w:t>
      </w:r>
      <w:r>
        <w:rPr>
          <w:rFonts w:eastAsia="Times New Roman;Times New Roman" w:cs="Times New Roman;Times New Roman" w:ascii="Times New Roman;Times New Roman" w:hAnsi="Times New Roman;Times New Roman"/>
          <w:color w:val="000000"/>
          <w:spacing w:val="-1"/>
          <w:sz w:val="28"/>
          <w:szCs w:val="28"/>
          <w:lang w:val="uk-UA"/>
        </w:rPr>
        <w:t xml:space="preserve">оцтовою кислотою (3:1) протягом 1 години та висушували при кімнатних умовах. Після цього тричі відмивали фіксуючим розчином і витримували в цьому розчині </w:t>
      </w:r>
      <w:r>
        <w:rPr>
          <w:rFonts w:eastAsia="Times New Roman;Times New Roman" w:cs="Times New Roman;Times New Roman" w:ascii="Times New Roman;Times New Roman" w:hAnsi="Times New Roman;Times New Roman"/>
          <w:color w:val="000000"/>
          <w:spacing w:val="-2"/>
          <w:sz w:val="28"/>
          <w:szCs w:val="28"/>
          <w:lang w:val="uk-UA"/>
        </w:rPr>
        <w:t xml:space="preserve">при температурі +9°С протягом доби. Далі готували препарати і фарбували </w:t>
      </w:r>
      <w:r>
        <w:rPr>
          <w:rFonts w:eastAsia="Times New Roman;Times New Roman" w:cs="Times New Roman;Times New Roman" w:ascii="Times New Roman;Times New Roman" w:hAnsi="Times New Roman;Times New Roman"/>
          <w:color w:val="000000"/>
          <w:spacing w:val="8"/>
          <w:sz w:val="28"/>
          <w:szCs w:val="28"/>
          <w:lang w:val="uk-UA"/>
        </w:rPr>
        <w:t xml:space="preserve">барвником Гімза (Меrсk, Німеччина). Передобробку риб колхіцином не </w:t>
      </w:r>
      <w:r>
        <w:rPr>
          <w:rFonts w:eastAsia="Times New Roman;Times New Roman" w:cs="Times New Roman;Times New Roman" w:ascii="Times New Roman;Times New Roman" w:hAnsi="Times New Roman;Times New Roman"/>
          <w:color w:val="000000"/>
          <w:spacing w:val="-4"/>
          <w:sz w:val="28"/>
          <w:szCs w:val="28"/>
          <w:lang w:val="uk-UA"/>
        </w:rPr>
        <w:t>проводили.</w:t>
      </w:r>
    </w:p>
    <w:p>
      <w:pPr>
        <w:pStyle w:val="Normal"/>
        <w:shd w:fill="FFFFFF" w:val="clear"/>
        <w:ind w:right="67" w:firstLine="567"/>
        <w:jc w:val="both"/>
        <w:rPr/>
      </w:pPr>
      <w:r>
        <w:rPr>
          <w:rFonts w:eastAsia="Times New Roman;Times New Roman" w:cs="Times New Roman;Times New Roman" w:ascii="Times New Roman;Times New Roman" w:hAnsi="Times New Roman;Times New Roman"/>
          <w:color w:val="000000"/>
          <w:spacing w:val="-2"/>
          <w:sz w:val="28"/>
          <w:szCs w:val="28"/>
          <w:lang w:val="uk-UA"/>
        </w:rPr>
        <w:t>Для аналізу клітин використовували бінокулярний мікроскоп фірми Саrl Zeiss</w:t>
      </w:r>
      <w:r>
        <w:rPr>
          <w:rFonts w:eastAsia="Times New Roman;Times New Roman" w:cs="Times New Roman;Times New Roman" w:ascii="Times New Roman;Times New Roman" w:hAnsi="Times New Roman;Times New Roman"/>
          <w:color w:val="000000"/>
          <w:spacing w:val="2"/>
          <w:sz w:val="28"/>
          <w:szCs w:val="28"/>
          <w:lang w:val="uk-UA"/>
        </w:rPr>
        <w:t xml:space="preserve"> Jena при збільшенні у 1000 разів. Цитогенетичні аномалії фотографували за </w:t>
      </w:r>
      <w:r>
        <w:rPr>
          <w:rFonts w:eastAsia="Times New Roman;Times New Roman" w:cs="Times New Roman;Times New Roman" w:ascii="Times New Roman;Times New Roman" w:hAnsi="Times New Roman;Times New Roman"/>
          <w:color w:val="000000"/>
          <w:spacing w:val="6"/>
          <w:sz w:val="28"/>
          <w:szCs w:val="28"/>
          <w:lang w:val="uk-UA"/>
        </w:rPr>
        <w:t xml:space="preserve">допомогою цифрового фотоапарату Саnоn (Роwеr Shot G6, Great Вrіtaіn). </w:t>
      </w:r>
      <w:r>
        <w:rPr>
          <w:rFonts w:eastAsia="Times New Roman;Times New Roman" w:cs="Times New Roman;Times New Roman" w:ascii="Times New Roman;Times New Roman" w:hAnsi="Times New Roman;Times New Roman"/>
          <w:color w:val="000000"/>
          <w:spacing w:val="1"/>
          <w:sz w:val="28"/>
          <w:szCs w:val="28"/>
          <w:lang w:val="uk-UA"/>
        </w:rPr>
        <w:t xml:space="preserve">Аналізували частоту зустрічаності наступних цитогенетичних характеристик: </w:t>
      </w:r>
      <w:r>
        <w:rPr>
          <w:rFonts w:eastAsia="Times New Roman;Times New Roman" w:cs="Times New Roman;Times New Roman" w:ascii="Times New Roman;Times New Roman" w:hAnsi="Times New Roman;Times New Roman"/>
          <w:color w:val="000000"/>
          <w:spacing w:val="5"/>
          <w:sz w:val="28"/>
          <w:szCs w:val="28"/>
          <w:lang w:val="uk-UA"/>
        </w:rPr>
        <w:t xml:space="preserve">еритроцитів із мікроядрами (ЕМЯ), одноядерних лімфоцитів із мікроядрами </w:t>
      </w:r>
      <w:r>
        <w:rPr>
          <w:rFonts w:eastAsia="Times New Roman;Times New Roman" w:cs="Times New Roman;Times New Roman" w:ascii="Times New Roman;Times New Roman" w:hAnsi="Times New Roman;Times New Roman"/>
          <w:color w:val="000000"/>
          <w:spacing w:val="-3"/>
          <w:sz w:val="28"/>
          <w:szCs w:val="28"/>
          <w:lang w:val="uk-UA"/>
        </w:rPr>
        <w:t>(ЛМЯ) і двоядерних лімфоцитів (ДЛ) (%).</w:t>
      </w:r>
    </w:p>
    <w:p>
      <w:pPr>
        <w:pStyle w:val="Normal"/>
        <w:shd w:fill="FFFFFF" w:val="clear"/>
        <w:ind w:right="67" w:firstLine="567"/>
        <w:jc w:val="both"/>
        <w:rPr/>
      </w:pPr>
      <w:r>
        <w:rPr>
          <w:rFonts w:eastAsia="Times New Roman;Times New Roman" w:cs="Times New Roman;Times New Roman" w:ascii="Times New Roman;Times New Roman" w:hAnsi="Times New Roman;Times New Roman"/>
          <w:sz w:val="28"/>
          <w:szCs w:val="28"/>
          <w:lang w:val="uk-UA"/>
        </w:rPr>
        <w:t>Результати досліджень опрацювали методами математичної</w:t>
      </w:r>
      <w:r>
        <w:rPr>
          <w:rFonts w:eastAsia="Times New Roman;Times New Roman" w:cs="Times New Roman;Times New Roman" w:ascii="Times New Roman;Times New Roman" w:hAnsi="Times New Roman;Times New Roman"/>
          <w:color w:val="000000"/>
          <w:spacing w:val="1"/>
          <w:sz w:val="28"/>
          <w:szCs w:val="28"/>
          <w:lang w:val="uk-UA"/>
        </w:rPr>
        <w:t xml:space="preserve">  статистики  та </w:t>
      </w:r>
      <w:r>
        <w:rPr>
          <w:rFonts w:eastAsia="Times New Roman;Times New Roman" w:cs="Times New Roman;Times New Roman" w:ascii="Times New Roman;Times New Roman" w:hAnsi="Times New Roman;Times New Roman"/>
          <w:color w:val="000000"/>
          <w:sz w:val="28"/>
          <w:szCs w:val="28"/>
          <w:lang w:val="uk-UA"/>
        </w:rPr>
        <w:t xml:space="preserve">біометрії. Проводили </w:t>
      </w:r>
      <w:r>
        <w:rPr>
          <w:rFonts w:eastAsia="Times New Roman;Times New Roman" w:cs="Times New Roman;Times New Roman" w:ascii="Times New Roman;Times New Roman" w:hAnsi="Times New Roman;Times New Roman"/>
          <w:color w:val="000000"/>
          <w:spacing w:val="-2"/>
          <w:sz w:val="28"/>
          <w:szCs w:val="28"/>
          <w:lang w:val="uk-UA"/>
        </w:rPr>
        <w:t xml:space="preserve">підрахунок  частоти алельних і генотипових варіантів у </w:t>
      </w:r>
      <w:r>
        <w:rPr>
          <w:rFonts w:eastAsia="Times New Roman;Times New Roman" w:cs="Times New Roman;Times New Roman" w:ascii="Times New Roman;Times New Roman" w:hAnsi="Times New Roman;Times New Roman"/>
          <w:color w:val="000000"/>
          <w:spacing w:val="-1"/>
          <w:sz w:val="28"/>
          <w:szCs w:val="28"/>
          <w:lang w:val="uk-UA"/>
        </w:rPr>
        <w:t xml:space="preserve">поліморфних генетико-біохімічних системах. Для характеристики рівня генетичної </w:t>
      </w:r>
      <w:r>
        <w:rPr>
          <w:rFonts w:eastAsia="Times New Roman;Times New Roman" w:cs="Times New Roman;Times New Roman" w:ascii="Times New Roman;Times New Roman" w:hAnsi="Times New Roman;Times New Roman"/>
          <w:color w:val="000000"/>
          <w:spacing w:val="1"/>
          <w:sz w:val="28"/>
          <w:szCs w:val="28"/>
          <w:lang w:val="uk-UA"/>
        </w:rPr>
        <w:t xml:space="preserve">мінливості обчислювали гетерозиготність для всіх досліджуваних локусів окремо </w:t>
      </w:r>
      <w:r>
        <w:rPr>
          <w:rFonts w:eastAsia="Times New Roman;Times New Roman" w:cs="Times New Roman;Times New Roman" w:ascii="Times New Roman;Times New Roman" w:hAnsi="Times New Roman;Times New Roman"/>
          <w:color w:val="000000"/>
          <w:spacing w:val="9"/>
          <w:sz w:val="28"/>
          <w:szCs w:val="28"/>
          <w:lang w:val="uk-UA"/>
        </w:rPr>
        <w:t>і середню гетерозиготність на локус, генетичні дистанції (</w:t>
      </w:r>
      <w:r>
        <w:rPr>
          <w:rFonts w:eastAsia="Times New Roman;Times New Roman" w:cs="Times New Roman;Times New Roman" w:ascii="Times New Roman;Times New Roman" w:hAnsi="Times New Roman;Times New Roman"/>
          <w:sz w:val="28"/>
          <w:szCs w:val="28"/>
          <w:lang w:val="uk-UA"/>
        </w:rPr>
        <w:t>Neі M., 1975</w:t>
      </w:r>
      <w:r>
        <w:rPr>
          <w:rFonts w:eastAsia="Times New Roman;Times New Roman" w:cs="Times New Roman;Times New Roman" w:ascii="Times New Roman;Times New Roman" w:hAnsi="Times New Roman;Times New Roman"/>
          <w:color w:val="000000"/>
          <w:spacing w:val="9"/>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відхилення генотипових частот від стану рівноваги відповідно до закону Харді-Вайнберга</w:t>
      </w:r>
      <w:r>
        <w:rPr>
          <w:rFonts w:eastAsia="Times New Roman;Times New Roman" w:cs="Times New Roman;Times New Roman" w:ascii="Times New Roman;Times New Roman" w:hAnsi="Times New Roman;Times New Roman"/>
          <w:color w:val="000000"/>
          <w:spacing w:val="7"/>
          <w:sz w:val="28"/>
          <w:szCs w:val="28"/>
          <w:lang w:val="uk-UA"/>
        </w:rPr>
        <w:t xml:space="preserve"> з використанням комп'ютерних програм «TREES», «ВIOSYS-1», «Statistica» (</w:t>
      </w:r>
      <w:r>
        <w:rPr>
          <w:rFonts w:eastAsia="Times New Roman;Times New Roman" w:cs="Times New Roman;Times New Roman" w:ascii="Times New Roman;Times New Roman" w:hAnsi="Times New Roman;Times New Roman"/>
          <w:sz w:val="28"/>
          <w:szCs w:val="28"/>
          <w:lang w:val="uk-UA"/>
        </w:rPr>
        <w:t>Swofford D. L., Selander R. B., 1981</w:t>
      </w:r>
      <w:r>
        <w:rPr>
          <w:rFonts w:eastAsia="Times New Roman;Times New Roman" w:cs="Times New Roman;Times New Roman" w:ascii="Times New Roman;Times New Roman" w:hAnsi="Times New Roman;Times New Roman"/>
          <w:color w:val="000000"/>
          <w:spacing w:val="7"/>
          <w:sz w:val="28"/>
          <w:szCs w:val="28"/>
          <w:lang w:val="uk-UA"/>
        </w:rPr>
        <w:t>)</w:t>
      </w:r>
      <w:r>
        <w:rPr>
          <w:rFonts w:eastAsia="Times New Roman;Times New Roman" w:cs="Times New Roman;Times New Roman" w:ascii="Times New Roman;Times New Roman" w:hAnsi="Times New Roman;Times New Roman"/>
          <w:color w:val="000000"/>
          <w:spacing w:val="-1"/>
          <w:sz w:val="28"/>
          <w:szCs w:val="28"/>
          <w:lang w:val="uk-UA"/>
        </w:rPr>
        <w:t>. Статистичну вірогідність різниць оцінювали за критерієм Ст’юдента.</w:t>
      </w:r>
    </w:p>
    <w:p>
      <w:pPr>
        <w:pStyle w:val="Normal"/>
        <w:shd w:fill="FFFFFF" w:val="clear"/>
        <w:ind w:right="67" w:firstLine="567"/>
        <w:jc w:val="both"/>
        <w:rPr>
          <w:rFonts w:ascii="Times New Roman;Times New Roman" w:hAnsi="Times New Roman;Times New Roman" w:eastAsia="Times New Roman;Times New Roman" w:cs="Times New Roman;Times New Roman"/>
          <w:b/>
          <w:b/>
          <w:bCs/>
          <w:color w:val="000000"/>
          <w:spacing w:val="-1"/>
          <w:sz w:val="28"/>
          <w:szCs w:val="28"/>
          <w:lang w:val="uk-UA"/>
        </w:rPr>
      </w:pPr>
      <w:r>
        <w:rPr>
          <w:rFonts w:eastAsia="Times New Roman;Times New Roman" w:cs="Times New Roman;Times New Roman" w:ascii="Times New Roman;Times New Roman" w:hAnsi="Times New Roman;Times New Roman"/>
          <w:b/>
          <w:bCs/>
          <w:color w:val="000000"/>
          <w:spacing w:val="-1"/>
          <w:sz w:val="28"/>
          <w:szCs w:val="28"/>
          <w:lang w:val="uk-UA"/>
        </w:rPr>
        <w:t>Імунологічні методи</w:t>
      </w:r>
    </w:p>
    <w:p>
      <w:pPr>
        <w:pStyle w:val="Normal"/>
        <w:ind w:firstLine="567"/>
        <w:jc w:val="both"/>
        <w:rPr/>
      </w:pPr>
      <w:r>
        <w:rPr>
          <w:rFonts w:eastAsia="Times New Roman;Times New Roman" w:cs="Times New Roman;Times New Roman" w:ascii="Times New Roman;Times New Roman" w:hAnsi="Times New Roman;Times New Roman"/>
          <w:b/>
          <w:bCs/>
          <w:caps/>
          <w:sz w:val="28"/>
          <w:szCs w:val="28"/>
          <w:lang w:val="uk-UA"/>
        </w:rPr>
        <w:t>в</w:t>
      </w:r>
      <w:r>
        <w:rPr>
          <w:rFonts w:eastAsia="Times New Roman;Times New Roman" w:cs="Times New Roman;Times New Roman" w:ascii="Times New Roman;Times New Roman" w:hAnsi="Times New Roman;Times New Roman"/>
          <w:b/>
          <w:bCs/>
          <w:sz w:val="28"/>
          <w:szCs w:val="28"/>
          <w:lang w:val="uk-UA"/>
        </w:rPr>
        <w:t>изначення кількості Т- і В-лімфоцитів та їх субпопуляці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у крові.</w:t>
      </w:r>
      <w:r>
        <w:rPr>
          <w:rFonts w:eastAsia="Times New Roman;Times New Roman" w:cs="Times New Roman;Times New Roman" w:ascii="Times New Roman;Times New Roman" w:hAnsi="Times New Roman;Times New Roman"/>
          <w:sz w:val="28"/>
          <w:szCs w:val="28"/>
          <w:lang w:val="uk-UA"/>
        </w:rPr>
        <w:t xml:space="preserve"> Кількість Т- і В-лімфоцитів та їх субпопуляцій у крові</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али методом розеткоутворення (Е-РУЛ і ЕАС-РУЛ). Наявність різних маркерів і рецепторів на поверхні лімфоцитів дозволяє диференціювати їх один від одного. Однією з характерних ознак Т-лімфоцитів тварин є присутність на їх поверхні рецепторів для гетерогенних еритроцитів. В-лімфоцити на клітинній мембрані, окрім власних імуноглобулінів, містять рецептори для  Fc-фрагменту і третього компоненту комплементу (С</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Визначення цих функціональних структур покладено в основу методів визначення кількості Т- і В-клітин крові.</w:t>
      </w:r>
    </w:p>
    <w:p>
      <w:pPr>
        <w:pStyle w:val="Normal"/>
        <w:ind w:firstLine="872"/>
        <w:jc w:val="both"/>
        <w:rPr/>
      </w:pPr>
      <w:r>
        <w:rPr>
          <w:rFonts w:eastAsia="Times New Roman;Times New Roman" w:cs="Times New Roman;Times New Roman" w:ascii="Times New Roman;Times New Roman" w:hAnsi="Times New Roman;Times New Roman"/>
          <w:sz w:val="28"/>
          <w:szCs w:val="28"/>
          <w:lang w:val="uk-UA"/>
        </w:rPr>
        <w:t>У дослідженнях використовували найбільш вживаний метод (Чумаченко В. Е., 1990). Для визначення кількості Т-клітин у периферичній крові коропа (Е-РУК) використовували наявні в літературі методи  (Hunter R.L., Markert C.L., 1957; Новиков Д.К., Новикова В.А., 1976) з урахуванням рекомендацій (Новикова Л.В., Лебедева К.М., Яковлева Э.М., 1981), з врахуванням специфіки досліджуваного об’єкта (лімфоцити коропа) (Новиков Д.К., Новикова В.А., 1976; Чумаченко В.Е., 1990).</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 процесі виконання роботи було проведено модифікацію методу визначення Т- і В-лімфоцитів у крові коропа, зокрема в якості індикаторних клітин для розеткоутворення використовували еритроцити кози.</w:t>
      </w:r>
    </w:p>
    <w:p>
      <w:pPr>
        <w:pStyle w:val="Normal"/>
        <w:ind w:firstLine="872"/>
        <w:jc w:val="both"/>
        <w:rPr/>
      </w:pPr>
      <w:r>
        <w:rPr>
          <w:rFonts w:eastAsia="Times New Roman;Times New Roman" w:cs="Times New Roman;Times New Roman" w:ascii="Times New Roman;Times New Roman" w:hAnsi="Times New Roman;Times New Roman"/>
          <w:sz w:val="28"/>
          <w:szCs w:val="28"/>
          <w:lang w:val="uk-UA"/>
        </w:rPr>
        <w:t>Суспензію лімфоцитів для визначення кількості Т- і В-лімфоцитів і їхніх субпопуляцій (Т-хелперів та T-супресорів) отримували із стабілізованої гепарином крові, додаючи до неї суміш 9% водного розчину фіколу («Pharmacia», Швеція) і 38% водного розчину верографіну («Спофа», Чехія) у співвідношенні 16:7. Кількість лімфоцитів підраховували в камері Горяєва, доводячи їх кількість до 1,5–2,5 млн./мл. Еритроцити кози 3–4 рази відмивали забуференим фізіологічним розчином (ЗФР) шляхом центрифугування 10 хв. при 1500 об./хв. З них готували 0,5% розчин ЕБ. Для В-лімфоцитів готували ЕАС-систему (еритроцити сенсибілізовані антитілами і комплементом). Цю систему готували таким чином: до 2 мл 2,5% ЕБ додавали 2 мл розведеної гемолітичної сироватки та інкубували 30 хвилин при 37</w:t>
      </w:r>
      <w:r>
        <w:rPr>
          <w:rFonts w:eastAsia="Times New Roman;Times New Roman"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С. Потім суміш центрифугували 10 хв. при 1500 об/хв. Відбирали надосад, а до осаду додавали 4 мл ЗФР і знову центрифугували 10 хв. при 1500 об./хв. До цієї суміші додавали 2 мл розведеного комплементу, і знову інкубували та центрифугували у попередньому режимі. Осад зливали і доводили вміст пробірки до 10 мл ЗФР. Пробірки позначали літерами В, Е, Т: в пробірки В вносили 0,1 мл лімфоцитів та 0,1 мл системи ЕАС, у пробірки Е — 0,1 мл лімфоцитів та 0,1 мл 0,5% ЕБ, у пробірки Т — 0,1 мл лімфоцитів та 0,1 мл 0,09% розчину теофіліну. Після інкубації та центрифугування проводили фіксацію клітин за допомогою 0,3% глютарового альдегіду, а потім у всі пробірки додавали 0,4 мл Н</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О і центрифугували 5 хв. при 1000 об./хв. Осад ресуспензували та робили мазок. Мазки фіксували метанолом та обробляли фарбою Романовського-Гімза. Розетки підраховували під мікроскопом. Визначали активність розеткоутворення за щільністю рецепторів: 3–5 — рецептори з малою щільністю; 6–10 — рецептори з середньою щільністю; розетки у вигляді «морули» — рецептори з великою щільністю. Число Т-клітин з переважно супресорною активністю (ТФЧ) вираховували шляхом віднімання числа теофілін резистентних Т-клітин (ТФР) від загального числа Т-лімфоцитів. Імунорегуляторний індекс (ІРІ) розраховували як співвідношення теофілінрезистентних Т-клітин до теофілінчутливих, кількість  О-лімфоцитів — за різницею між загальною кількістю лімфоцитів і сумою Т- і В-лімфоцитів. </w:t>
      </w:r>
    </w:p>
    <w:p>
      <w:pPr>
        <w:pStyle w:val="Normal"/>
        <w:ind w:firstLine="872"/>
        <w:jc w:val="both"/>
        <w:rPr/>
      </w:pPr>
      <w:r>
        <w:rPr>
          <w:rFonts w:eastAsia="Times New Roman;Times New Roman" w:cs="Times New Roman;Times New Roman" w:ascii="Times New Roman;Times New Roman" w:hAnsi="Times New Roman;Times New Roman"/>
          <w:b/>
          <w:bCs/>
          <w:sz w:val="28"/>
          <w:szCs w:val="28"/>
          <w:lang w:val="uk-UA"/>
        </w:rPr>
        <w:t>Визначення бласттрансформації лімфоцитів крові.</w:t>
      </w:r>
      <w:r>
        <w:rPr>
          <w:rFonts w:eastAsia="Times New Roman;Times New Roman" w:cs="Times New Roman;Times New Roman" w:ascii="Times New Roman;Times New Roman" w:hAnsi="Times New Roman;Times New Roman"/>
          <w:sz w:val="28"/>
          <w:szCs w:val="28"/>
          <w:lang w:val="uk-UA"/>
        </w:rPr>
        <w:t xml:space="preserve"> Якщо тести розеткоутворення дозволяють судити про кількість і співвідношення Т- і В-лімфоцитів, то реакція бласттрансформації лімфоцитів (РБТЛ) характеризує їх функціональний стан (Передерий В. Г., Земсков А. М., Бычков Н. Г., 1995). Трансформація лімфоцитів у бласти — це процес активації малих Т- і В-лімфоцитів, які в стані спокою знаходяться в неактивній формі. Для оцінки функціонального стану лімфоцитів РБТЛ ставлять у присутності різних мітогенів. У наших дослідженнях використовувався фітогемаглютинін (ФГА), який отримують з екстракту квасолі. ФГА, котрий володіє неспецифічною мутагенною дією, викликаючи бласттрансформацію Т-лімфоцитів.</w:t>
      </w:r>
    </w:p>
    <w:p>
      <w:pPr>
        <w:pStyle w:val="Normal"/>
        <w:ind w:firstLine="872"/>
        <w:jc w:val="both"/>
        <w:rPr/>
      </w:pPr>
      <w:r>
        <w:rPr>
          <w:rFonts w:eastAsia="Times New Roman;Times New Roman" w:cs="Times New Roman;Times New Roman" w:ascii="Times New Roman;Times New Roman" w:hAnsi="Times New Roman;Times New Roman"/>
          <w:b/>
          <w:bCs/>
          <w:spacing w:val="2"/>
          <w:sz w:val="28"/>
          <w:szCs w:val="28"/>
          <w:lang w:val="uk-UA"/>
        </w:rPr>
        <w:t xml:space="preserve">Дослідження показників фагоцитозу. </w:t>
      </w:r>
      <w:r>
        <w:rPr>
          <w:rFonts w:eastAsia="Times New Roman;Times New Roman" w:cs="Times New Roman;Times New Roman" w:ascii="Times New Roman;Times New Roman" w:hAnsi="Times New Roman;Times New Roman"/>
          <w:spacing w:val="2"/>
          <w:sz w:val="28"/>
          <w:szCs w:val="28"/>
          <w:lang w:val="uk-UA"/>
        </w:rPr>
        <w:t xml:space="preserve">Визначення </w:t>
      </w:r>
      <w:r>
        <w:rPr>
          <w:rFonts w:eastAsia="Times New Roman;Times New Roman" w:cs="Times New Roman;Times New Roman" w:ascii="Times New Roman;Times New Roman" w:hAnsi="Times New Roman;Times New Roman"/>
          <w:i/>
          <w:iCs/>
          <w:spacing w:val="2"/>
          <w:sz w:val="28"/>
          <w:szCs w:val="28"/>
          <w:lang w:val="uk-UA"/>
        </w:rPr>
        <w:t xml:space="preserve">фагоцитарної активності крові </w:t>
      </w:r>
      <w:r>
        <w:rPr>
          <w:rFonts w:eastAsia="Times New Roman;Times New Roman" w:cs="Times New Roman;Times New Roman" w:ascii="Times New Roman;Times New Roman" w:hAnsi="Times New Roman;Times New Roman"/>
          <w:spacing w:val="2"/>
          <w:sz w:val="28"/>
          <w:szCs w:val="28"/>
          <w:lang w:val="uk-UA"/>
        </w:rPr>
        <w:t xml:space="preserve">проводили за методикою, описаною В.С. Гостєвим (1950). Як тест-мікроб використовували інактивовану добову культуру лабораторного штаму </w:t>
      </w:r>
      <w:r>
        <w:rPr>
          <w:rFonts w:eastAsia="Times New Roman;Times New Roman" w:cs="Times New Roman;Times New Roman" w:ascii="Times New Roman;Times New Roman" w:hAnsi="Times New Roman;Times New Roman"/>
          <w:i/>
          <w:iCs/>
          <w:spacing w:val="2"/>
          <w:sz w:val="28"/>
          <w:szCs w:val="28"/>
          <w:lang w:val="uk-UA"/>
        </w:rPr>
        <w:t xml:space="preserve">Staphіlococcus aureus </w:t>
      </w:r>
      <w:r>
        <w:rPr>
          <w:rFonts w:eastAsia="Times New Roman;Times New Roman" w:cs="Times New Roman;Times New Roman" w:ascii="Times New Roman;Times New Roman" w:hAnsi="Times New Roman;Times New Roman"/>
          <w:spacing w:val="2"/>
          <w:sz w:val="28"/>
          <w:szCs w:val="28"/>
          <w:lang w:val="uk-UA"/>
        </w:rPr>
        <w:t>(штам N 209-Р (3:1), в окремих дослідах</w:t>
      </w:r>
      <w:r>
        <w:rPr>
          <w:rFonts w:eastAsia="Times New Roman;Times New Roman" w:cs="Times New Roman;Times New Roman" w:ascii="Times New Roman;Times New Roman" w:hAnsi="Times New Roman;Times New Roman"/>
          <w:i/>
          <w:iCs/>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rPr>
        <w:t xml:space="preserve">мікробну тест-культуру </w:t>
      </w:r>
      <w:r>
        <w:rPr>
          <w:rFonts w:eastAsia="Times New Roman;Times New Roman" w:cs="Times New Roman;Times New Roman" w:ascii="Times New Roman;Times New Roman" w:hAnsi="Times New Roman;Times New Roman"/>
          <w:i/>
          <w:iCs/>
          <w:spacing w:val="2"/>
          <w:sz w:val="28"/>
          <w:szCs w:val="28"/>
          <w:lang w:val="uk-UA"/>
        </w:rPr>
        <w:t>E.сoli</w:t>
      </w:r>
      <w:r>
        <w:rPr>
          <w:rFonts w:eastAsia="Times New Roman;Times New Roman" w:cs="Times New Roman;Times New Roman" w:ascii="Times New Roman;Times New Roman" w:hAnsi="Times New Roman;Times New Roman"/>
          <w:spacing w:val="2"/>
          <w:sz w:val="28"/>
          <w:szCs w:val="28"/>
          <w:lang w:val="uk-UA"/>
        </w:rPr>
        <w:t xml:space="preserve"> (штам 1033 F41, S — форма МПА). Фагоцитарну реакцію нейтрофілів оцінювали за фагоцитарною активністю (ФА), числом (ФЧ) та індексом фагоцитозу (ІФ) (Маслянко Р.П., Олексюк І.І., Падовський А.І. та ін., 2001).</w:t>
      </w:r>
    </w:p>
    <w:p>
      <w:pPr>
        <w:pStyle w:val="Normal"/>
        <w:suppressAutoHyphens w:val="true"/>
        <w:ind w:firstLine="872"/>
        <w:jc w:val="both"/>
        <w:rPr/>
      </w:pPr>
      <w:r>
        <w:rPr>
          <w:rFonts w:eastAsia="Times New Roman;Times New Roman" w:cs="Times New Roman;Times New Roman" w:ascii="Times New Roman;Times New Roman" w:hAnsi="Times New Roman;Times New Roman"/>
          <w:sz w:val="28"/>
          <w:szCs w:val="28"/>
          <w:lang w:val="uk-UA"/>
        </w:rPr>
        <w:t>Лізоцимну активність сироватки крові (ЛАСК) визначали нефелометричним методом  (Дорофейчук В.Г., 1986), за відношенням до мікробної тест</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культури </w:t>
      </w:r>
      <w:r>
        <w:rPr>
          <w:rFonts w:eastAsia="Times New Roman;Times New Roman" w:cs="Times New Roman;Times New Roman" w:ascii="Times New Roman;Times New Roman" w:hAnsi="Times New Roman;Times New Roman"/>
          <w:i/>
          <w:iCs/>
          <w:sz w:val="28"/>
          <w:szCs w:val="28"/>
          <w:lang w:val="uk-UA"/>
        </w:rPr>
        <w:t xml:space="preserve">Micrococcus lisodeikticus </w:t>
      </w:r>
      <w:r>
        <w:rPr>
          <w:rFonts w:eastAsia="Times New Roman;Times New Roman" w:cs="Times New Roman;Times New Roman" w:ascii="Times New Roman;Times New Roman" w:hAnsi="Times New Roman;Times New Roman"/>
          <w:sz w:val="28"/>
          <w:szCs w:val="28"/>
          <w:lang w:val="uk-UA"/>
        </w:rPr>
        <w:t xml:space="preserve">(штам ВКМ </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109) на ФЕК–56 в кюветах з робочою довжиною 3 мм при довжині хвилі </w:t>
      </w:r>
      <w:r>
        <w:rPr>
          <w:rFonts w:eastAsia="Times New Roman;Times New Roman"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540 нм. </w:t>
      </w:r>
      <w:r>
        <w:rPr>
          <w:rFonts w:eastAsia="Times New Roman;Times New Roman" w:cs="Times New Roman;Times New Roman" w:ascii="Times New Roman;Times New Roman" w:hAnsi="Times New Roman;Times New Roman"/>
          <w:color w:val="000000"/>
          <w:sz w:val="28"/>
          <w:szCs w:val="28"/>
          <w:lang w:val="uk-UA"/>
        </w:rPr>
        <w:t>Світлопроникність початкової суспензії становила 20%.</w:t>
      </w:r>
    </w:p>
    <w:p>
      <w:pPr>
        <w:pStyle w:val="Normal"/>
        <w:ind w:firstLine="872"/>
        <w:jc w:val="both"/>
        <w:rPr/>
      </w:pPr>
      <w:r>
        <w:rPr>
          <w:rFonts w:eastAsia="Times New Roman;Times New Roman" w:cs="Times New Roman;Times New Roman" w:ascii="Times New Roman;Times New Roman" w:hAnsi="Times New Roman;Times New Roman"/>
          <w:sz w:val="28"/>
          <w:szCs w:val="28"/>
          <w:lang w:val="uk-UA"/>
        </w:rPr>
        <w:t xml:space="preserve">Бактерицидну активність сироватки крові (БАСК) визначали фотоколориметричним методом (на ФЕК–56, л=540 нм) за відношенням до мікробної тест-культури </w:t>
      </w:r>
      <w:r>
        <w:rPr>
          <w:rFonts w:eastAsia="Times New Roman;Times New Roman" w:cs="Times New Roman;Times New Roman" w:ascii="Times New Roman;Times New Roman" w:hAnsi="Times New Roman;Times New Roman"/>
          <w:i/>
          <w:iCs/>
          <w:sz w:val="28"/>
          <w:szCs w:val="28"/>
          <w:lang w:val="uk-UA"/>
        </w:rPr>
        <w:t>E.сoli</w:t>
      </w:r>
      <w:r>
        <w:rPr>
          <w:rFonts w:eastAsia="Times New Roman;Times New Roman" w:cs="Times New Roman;Times New Roman" w:ascii="Times New Roman;Times New Roman" w:hAnsi="Times New Roman;Times New Roman"/>
          <w:sz w:val="28"/>
          <w:szCs w:val="28"/>
          <w:lang w:val="uk-UA"/>
        </w:rPr>
        <w:t xml:space="preserve"> (штам ВКМ – 125). </w:t>
      </w:r>
    </w:p>
    <w:p>
      <w:pPr>
        <w:pStyle w:val="Normal"/>
        <w:widowControl w:val="false"/>
        <w:suppressAutoHyphens w:val="true"/>
        <w:spacing w:before="0" w:after="120"/>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плементарну активність сироватки крові визначали за методом (Желтова В.О., Чекопило В.И., 1978). Відлік проводили по найменшому розведенні сироватки, при якому спостерігався 100% лізис еритроцитів.</w:t>
      </w:r>
    </w:p>
    <w:p>
      <w:pPr>
        <w:pStyle w:val="Normal"/>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Цей метод ґрунтується на преципітації імунних комплексів, що знаходяться у сироватці крові, високомолекулярним поліетиленгліколем (ПЕГ) з молекулярною масою 6000 Да (Чернушенко Е.Ф., 1978). </w:t>
      </w:r>
    </w:p>
    <w:p>
      <w:pPr>
        <w:pStyle w:val="Normal"/>
        <w:widowControl w:val="false"/>
        <w:suppressAutoHyphens w:val="true"/>
        <w:spacing w:before="0" w:after="120"/>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 полягає у виділенні кислоторозчинної фракції молекул середньої маси з наступною детекцією десятикратно розведеної надосадової рідини при довжинах хвиль 254 та 280 нм (Габриэлян Н.И., Левицкий Э.Р., Дмитриев А.А. и др., 1985).</w:t>
      </w:r>
    </w:p>
    <w:p>
      <w:pPr>
        <w:pStyle w:val="Normal"/>
        <w:widowControl w:val="false"/>
        <w:suppressAutoHyphens w:val="true"/>
        <w:spacing w:before="0" w:after="120"/>
        <w:ind w:firstLine="873"/>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Біохімічні методи</w:t>
      </w:r>
    </w:p>
    <w:p>
      <w:pPr>
        <w:pStyle w:val="Normal"/>
        <w:tabs>
          <w:tab w:val="clear" w:pos="708"/>
          <w:tab w:val="left" w:pos="900" w:leader="none"/>
          <w:tab w:val="left" w:pos="1080" w:leader="none"/>
          <w:tab w:val="left" w:pos="1260" w:leader="none"/>
        </w:tabs>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міст продукту ПОЛ-дієнових кон’югатів у плазмі крові визначали в ізопропанолових (1:1) екстрактах (Стальная И.Д., 1997). В ході перекисного окиснення ліпідів на стадії утворення вільних радикалів виникає система спряжених подвійних зв’язків, що призводить до появи максимуму в спектрі поглинання при довжині хвилі 233 нм. </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гідроперекисів ліпідів у плазмі крові та гомогенатах тканин визначали за методом, описаним В. Мирончиком (1984). Метод оснований на спектрофотометричному вимірюванні оптичної густини продуктів реакції з тіоціанатом амонію, сіллю Мора і соляною кислотою після попередньої екстракції ліпідів метиловим спиртом (співвідношення метанолу до об'єму плазми крові — 13:1).</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нцип методу ґрунтується на активації ПОЛ іонами двохвалентного заліза до рівня, який реєструється електрофотометрично за вмістом реакції кінцевого продукту ПОЛ – малонового діальдегіду з тіобарбітуровою кислотою (Коробейникова С. Н., 1989). </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ктивність глутатіонпероксидази у плазмі крові, гемолізатах еритроцитів і досліджуваних тканинах визначали за методом, в основі якого лежить порівняльне дослідження ступеня окиснення відновленого глутатіону пероксидом третинного бутилу, який додається до інкубаційної суміші, що містить досліджуваний матеріал (Моин В.М., 1986).</w:t>
      </w:r>
    </w:p>
    <w:p>
      <w:pPr>
        <w:pStyle w:val="Normal"/>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ня активності супероксиддисмутази в еритроцитах крові проводили за методом, описаним Е. Дубиніною (1983).</w:t>
      </w:r>
    </w:p>
    <w:p>
      <w:pPr>
        <w:pStyle w:val="Normal"/>
        <w:ind w:firstLine="873"/>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нцип методу визначення активності каталази оснований на здатності перекису водню утворювати з молібдатом амонію стійкий забарвлений комплекс жовтого кольору (Королюк М. А., Майорова И. Г., Токарев В.Е., 1988).</w:t>
      </w:r>
    </w:p>
    <w:p>
      <w:pPr>
        <w:pStyle w:val="Normal"/>
        <w:tabs>
          <w:tab w:val="clear" w:pos="708"/>
          <w:tab w:val="left" w:pos="6521" w:leader="none"/>
        </w:tabs>
        <w:ind w:firstLine="872"/>
        <w:jc w:val="both"/>
        <w:rPr/>
      </w:pPr>
      <w:r>
        <w:rPr>
          <w:rFonts w:eastAsia="Times New Roman;Times New Roman" w:cs="Times New Roman;Times New Roman" w:ascii="Times New Roman;Times New Roman" w:hAnsi="Times New Roman;Times New Roman"/>
          <w:sz w:val="28"/>
          <w:szCs w:val="28"/>
          <w:lang w:val="uk-UA"/>
        </w:rPr>
        <w:t>Вміст загального білка у гемолізатах еритроцитів та плазмі крові визначали за методом Лоурі (Lowry O.H., Rosebragh N.J., Farr A.L. et al., 1951).</w:t>
      </w:r>
    </w:p>
    <w:p>
      <w:pPr>
        <w:pStyle w:val="Normal"/>
        <w:tabs>
          <w:tab w:val="clear" w:pos="708"/>
          <w:tab w:val="left" w:pos="6521" w:leader="none"/>
        </w:tabs>
        <w:ind w:firstLine="87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Фракціонування білків проводилося методом електрофорезу в поліакриламідному 7,5% гелі в буферній системі Мауера. Електрофорез проводили при 100 V, доки проби не входили в розділяючий гель, після чого збільшували напругу до 300V протягом 4-х годин. Після закінчення електрофорезу гелевий блок поміщали в 10% розчин оцтової кислоти для згортання білків і відливання компонентів буферу. Фарбування поводили протягом години 0,5% розчином амідочорного. Промивання гелю проводили 2% оцтовою кислотою при трьохкратній заміні розчину протягом трьох діб. Денситометрію проводили на автоматичному аналізаторі фореграм АФ-1 в поліакриламідному гелі (Мауер Г., 1971).    </w:t>
      </w:r>
    </w:p>
    <w:p>
      <w:pPr>
        <w:pStyle w:val="Normal"/>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іпіди плазми крові екстрагували сумішшю хлороформу і метанолу у відношенні 2:1 за методом Фолча (Кейтс М., 1975) і визначали їх кількість біхроматним методом шляхом використання стандартного набору фірми Lachema (Чехія). Окремі класи ліпідів з ліпідного екстракту виділяли методом тонкошарової хроматографії на силікагелі у системі гексан-діетиловий ефір-льодова оцтова кислота у відношенні 70:30:1 і визначали їх кількість біхроматним методом.</w:t>
      </w:r>
    </w:p>
    <w:p>
      <w:pPr>
        <w:pStyle w:val="Normal"/>
        <w:ind w:firstLine="851"/>
        <w:jc w:val="both"/>
        <w:rPr/>
      </w:pPr>
      <w:r>
        <w:rPr>
          <w:rFonts w:eastAsia="Times New Roman;Times New Roman" w:cs="Times New Roman;Times New Roman" w:ascii="Times New Roman;Times New Roman" w:hAnsi="Times New Roman;Times New Roman"/>
          <w:sz w:val="28"/>
          <w:szCs w:val="28"/>
          <w:lang w:val="uk-UA"/>
        </w:rPr>
        <w:t>Жирнокислотний склад загальних ліпідів визначали методом газорідинної хроматографії (Немировський В.І., Терещук О.М., Гнатів В.І. та ін., 1984). Метилові ефіри жирних кислот одержували шляхом прямої переетерифікації у 2% Н</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SO</w:t>
      </w:r>
      <w:r>
        <w:rPr>
          <w:rFonts w:eastAsia="Times New Roman;Times New Roman" w:cs="Times New Roman;Times New Roman" w:ascii="Times New Roman;Times New Roman" w:hAnsi="Times New Roman;Times New Roman"/>
          <w:sz w:val="28"/>
          <w:szCs w:val="28"/>
          <w:vertAlign w:val="subscript"/>
          <w:lang w:val="uk-UA"/>
        </w:rPr>
        <w:t>4</w:t>
      </w:r>
      <w:r>
        <w:rPr>
          <w:rFonts w:eastAsia="Times New Roman;Times New Roman" w:cs="Times New Roman;Times New Roman" w:ascii="Times New Roman;Times New Roman" w:hAnsi="Times New Roman;Times New Roman"/>
          <w:sz w:val="28"/>
          <w:szCs w:val="28"/>
          <w:lang w:val="uk-UA"/>
        </w:rPr>
        <w:t xml:space="preserve"> в абсолютному метанолі протягом 48 годин і розділяли їх на хроматографі чехословацького виробництва «Chrom-4» з полум’яно–іонізуючим детектором (довжина колонки 2,4 м, ширина – 4 мм, наповнювач поліетиленглікольсукцинат на хромосорбі 60-80 меш, температура випарювача 220°С, температура колонки 183°С, використання Н</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30 мл/хв., N</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xml:space="preserve">– 15 мл/хв., повітря – 400 мл/хв.) Жирні кислоти ідентифікували, визначаючи їх час після введення і порівнювали з стандартом, в якості якого використовували метилові ефіри відомих жирних кислот.   </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z w:val="28"/>
          <w:szCs w:val="28"/>
          <w:lang w:val="uk-UA"/>
        </w:rPr>
        <w:t xml:space="preserve">Статистичну обробку отриманих цифрових даних проводили за комп’ютерною програмою «Excel». Вираховували середні арифметичні величини (М), середню квадратичну помилку (m) і достовірність різниць (Р) між досліджуваними середньоарифметичними величинами.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ТА ЇХ ОБГОВОРЕННЯ</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840"/>
        <w:jc w:val="both"/>
        <w:rPr/>
      </w:pPr>
      <w:r>
        <w:rPr>
          <w:rFonts w:eastAsia="Times New Roman;Times New Roman" w:cs="Times New Roman;Times New Roman" w:ascii="Times New Roman;Times New Roman" w:hAnsi="Times New Roman;Times New Roman"/>
          <w:b/>
          <w:bCs/>
          <w:sz w:val="28"/>
          <w:szCs w:val="28"/>
          <w:lang w:val="uk-UA"/>
        </w:rPr>
        <w:t xml:space="preserve">Генетична структура любінських рамчастого і лускатого коропів, їх помісей і гібридних форм та інших типів українських коропів. </w:t>
      </w:r>
      <w:r>
        <w:rPr>
          <w:rFonts w:eastAsia="Times New Roman;Times New Roman" w:cs="Times New Roman;Times New Roman" w:ascii="Times New Roman;Times New Roman" w:hAnsi="Times New Roman;Times New Roman"/>
          <w:sz w:val="28"/>
          <w:szCs w:val="28"/>
          <w:lang w:val="uk-UA"/>
        </w:rPr>
        <w:t>Генетичну структуру любінських рамчастого і лускатого коропів та їх помісей і гібридних форм вивчали в двох дослідах шляхом дослідження поліморфізму шести ферментів (естерази, малатдегідрогенази, малік-ензима, 6-фосфоглюконатдегідрогенази, лактатдегідрогенази і амілази) та трьох білків (трансферину, гемоглобіну, церулоплазміну) крові. У першому досліді дослідження проводили на дворічках любінських рамчастих і лускатих коропів та їх помісей відповідно з галицькими коропами і амурськими сазанами, у другому – на дворічках любінських рамчастих коропів і амурських сазанів та їх помісей відповідно з галицькими і любінськими рамчастими коропами. Одночасно для порівняння досліджували поліморфізм цих білків у крові несвіцьких та нивківських лускатих і рамчастих коропів, коропів породи фресинет.</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о, що у риб всіх генотипів лактатдегідрогеназа і амілаза виявилися мономорфними, естераза і малік-ензим представлені двома (А, В), малатдегідрогеназа і 6-фосфоглюконатдегідрогеназа – трьома (А, В, С) алельними варіантами. Отже, найбільш поліалельними генетико біохімічними системами у досліджених коропів виявилися системи малатдегідрогенази і 6-фосфоглюконатдегідрогенази.</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ансферини риб досліджених генотипів представлені п’ятьма алельними варіантами (А, В, С1, С2, D), а гемоглобін виявився мономорфним. Проведені дослідження показали, що за поліморфізмом трансферину сироватки крові любінські рамчасті і лускаті коропи відрізняються між собою за співвідношенням алелей С1 і С2, алеля В, та за наявністю у дворічок любінського рамчастого коропа алеля D, який у дворічок любінських лускатих коропів відсутній (табл.2, 3).</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гетерозиготності і кількості алелей трансферину у любінських коропів і їх помісей і гібридних форм значно різниться між собою: у нащадків міжпорідних і міжпідвидових схрещувань ці показники значно вищі.</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4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поділ генних частот за локусом трансферину у любінських рамчастих і лускатих коропів та їх помісей і гібридних форм у першому досліді (n=35)</w:t>
      </w:r>
    </w:p>
    <w:tbl>
      <w:tblPr>
        <w:tblW w:w="7568" w:type="dxa"/>
        <w:jc w:val="center"/>
        <w:tblInd w:w="0" w:type="dxa"/>
        <w:tblLayout w:type="fixed"/>
        <w:tblCellMar>
          <w:top w:w="0" w:type="dxa"/>
          <w:left w:w="0" w:type="dxa"/>
          <w:bottom w:w="0" w:type="dxa"/>
          <w:right w:w="0" w:type="dxa"/>
        </w:tblCellMar>
      </w:tblPr>
      <w:tblGrid>
        <w:gridCol w:w="1391"/>
        <w:gridCol w:w="1391"/>
        <w:gridCol w:w="1511"/>
        <w:gridCol w:w="1391"/>
        <w:gridCol w:w="1884"/>
      </w:tblGrid>
      <w:tr>
        <w:trPr/>
        <w:tc>
          <w:tcPr>
            <w:tcW w:w="1391" w:type="dxa"/>
            <w:tcBorders>
              <w:top w:val="single" w:sz="12"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лі</w:t>
            </w:r>
          </w:p>
        </w:tc>
        <w:tc>
          <w:tcPr>
            <w:tcW w:w="139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151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 xml:space="preserve">ЛРК </w:t>
            </w:r>
            <w:r>
              <w:rPr>
                <w:rFonts w:eastAsia="Times New Roman;Times New Roman" w:cs="Times New Roman;Times New Roman" w:ascii="Times New Roman;Times New Roman" w:hAnsi="Times New Roman;Times New Roman"/>
                <w:sz w:val="28"/>
                <w:szCs w:val="28"/>
                <w:lang w:val="en-US"/>
              </w:rPr>
              <w:t>X</w:t>
            </w:r>
            <w:r>
              <w:rPr>
                <w:rFonts w:eastAsia="Times New Roman;Times New Roman" w:cs="Times New Roman;Times New Roman" w:ascii="Times New Roman;Times New Roman" w:hAnsi="Times New Roman;Times New Roman"/>
                <w:sz w:val="28"/>
                <w:szCs w:val="28"/>
                <w:lang w:val="uk-UA"/>
              </w:rPr>
              <w:t xml:space="preserve"> ГК</w:t>
            </w:r>
          </w:p>
        </w:tc>
        <w:tc>
          <w:tcPr>
            <w:tcW w:w="139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ЛК</w:t>
            </w:r>
          </w:p>
        </w:tc>
        <w:tc>
          <w:tcPr>
            <w:tcW w:w="1884" w:type="dxa"/>
            <w:tcBorders>
              <w:top w:val="single" w:sz="12"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 xml:space="preserve">ЛЛК </w:t>
            </w:r>
            <w:r>
              <w:rPr>
                <w:rFonts w:eastAsia="Times New Roman;Times New Roman" w:cs="Times New Roman;Times New Roman" w:ascii="Times New Roman;Times New Roman" w:hAnsi="Times New Roman;Times New Roman"/>
                <w:sz w:val="28"/>
                <w:szCs w:val="28"/>
                <w:lang w:val="en-US"/>
              </w:rPr>
              <w:t>X</w:t>
            </w:r>
            <w:r>
              <w:rPr>
                <w:rFonts w:eastAsia="Times New Roman;Times New Roman" w:cs="Times New Roman;Times New Roman" w:ascii="Times New Roman;Times New Roman" w:hAnsi="Times New Roman;Times New Roman"/>
                <w:sz w:val="28"/>
                <w:szCs w:val="28"/>
                <w:lang w:val="uk-UA"/>
              </w:rPr>
              <w:t xml:space="preserve"> АС</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0</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0,222</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9</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56</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50</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4</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89</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0</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7</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55</w:t>
            </w:r>
          </w:p>
        </w:tc>
        <w:tc>
          <w:tcPr>
            <w:tcW w:w="1884"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0</w:t>
            </w:r>
          </w:p>
        </w:tc>
      </w:tr>
      <w:tr>
        <w:trPr/>
        <w:tc>
          <w:tcPr>
            <w:tcW w:w="1391" w:type="dxa"/>
            <w:tcBorders>
              <w:top w:val="single" w:sz="6" w:space="0" w:color="000000"/>
              <w:left w:val="single" w:sz="12"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7</w:t>
            </w:r>
          </w:p>
        </w:tc>
        <w:tc>
          <w:tcPr>
            <w:tcW w:w="151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67</w:t>
            </w:r>
          </w:p>
        </w:tc>
        <w:tc>
          <w:tcPr>
            <w:tcW w:w="139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1884" w:type="dxa"/>
            <w:tcBorders>
              <w:top w:val="single" w:sz="6" w:space="0" w:color="000000"/>
              <w:left w:val="single" w:sz="6" w:space="0" w:color="000000"/>
              <w:bottom w:val="single" w:sz="12"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0</w:t>
            </w:r>
          </w:p>
        </w:tc>
      </w:tr>
    </w:tbl>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ЛРК – любінський рамчастий короп; ГК – галицький короп; ЛЛК – любінський лускатий короп; АС – амурський сазан.</w:t>
      </w:r>
    </w:p>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84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поділ генних частот за локусом трансферину у любінських рамчастих коропів і амурських сазанів та їх помісей і гібридних форм, несвіцьких рамчастих і лускатих коропів у другому досліді (n=35-45)</w:t>
      </w:r>
    </w:p>
    <w:tbl>
      <w:tblPr>
        <w:tblW w:w="7896" w:type="dxa"/>
        <w:jc w:val="center"/>
        <w:tblInd w:w="0" w:type="dxa"/>
        <w:tblLayout w:type="fixed"/>
        <w:tblCellMar>
          <w:top w:w="0" w:type="dxa"/>
          <w:left w:w="0" w:type="dxa"/>
          <w:bottom w:w="0" w:type="dxa"/>
          <w:right w:w="0" w:type="dxa"/>
        </w:tblCellMar>
      </w:tblPr>
      <w:tblGrid>
        <w:gridCol w:w="932"/>
        <w:gridCol w:w="1134"/>
        <w:gridCol w:w="1348"/>
        <w:gridCol w:w="1025"/>
        <w:gridCol w:w="1472"/>
        <w:gridCol w:w="992"/>
        <w:gridCol w:w="993"/>
      </w:tblGrid>
      <w:tr>
        <w:trPr/>
        <w:tc>
          <w:tcPr>
            <w:tcW w:w="932" w:type="dxa"/>
            <w:tcBorders>
              <w:top w:val="single" w:sz="12"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лелі</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1348"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ГК</w:t>
            </w:r>
          </w:p>
        </w:tc>
        <w:tc>
          <w:tcPr>
            <w:tcW w:w="1025"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1472"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АС</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РК</w:t>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ЛК</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0</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2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6</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1</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9</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pPr>
            <w:r>
              <w:rPr>
                <w:rFonts w:eastAsia="Times New Roman;Times New Roman" w:cs="Times New Roman;Times New Roman" w:ascii="Times New Roman;Times New Roman" w:hAnsi="Times New Roman;Times New Roman"/>
                <w:sz w:val="28"/>
                <w:szCs w:val="28"/>
                <w:lang w:val="uk-UA"/>
              </w:rPr>
              <w:t>0,414</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0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89</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5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500</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7</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78</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4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7</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29</w:t>
            </w:r>
          </w:p>
        </w:tc>
      </w:tr>
      <w:tr>
        <w:trPr/>
        <w:tc>
          <w:tcPr>
            <w:tcW w:w="932" w:type="dxa"/>
            <w:tcBorders>
              <w:top w:val="single" w:sz="6" w:space="0" w:color="000000"/>
              <w:left w:val="single" w:sz="12"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29</w:t>
            </w:r>
          </w:p>
        </w:tc>
        <w:tc>
          <w:tcPr>
            <w:tcW w:w="1348"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57</w:t>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8</w:t>
            </w:r>
          </w:p>
        </w:tc>
        <w:tc>
          <w:tcPr>
            <w:tcW w:w="1472"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57</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14</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3</w:t>
            </w:r>
          </w:p>
        </w:tc>
      </w:tr>
    </w:tbl>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ЛРК – любінський рамчастий короп; ГК – галицький короп; АС – амурський сазан;  НРК – несвіцький рамчастий короп; НЛК – несвіцький лускатий короп.</w:t>
      </w:r>
    </w:p>
    <w:p>
      <w:pPr>
        <w:pStyle w:val="Normal"/>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 рухливим виявився алельний варіант трансферину ТА, його частота була найбільшою у любінських рамчастих коропів і становила 0,300. Алельний варіант В переважав у локусі несвіцьких лускатих і рамчастих коропів та любінських лускатих коропів, алельний варіант С переважав у коропово-сазанових гібридів та у любінських рамчастих коропів і несвіцьких рамчастих, і особливо лускатих коропів.</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таблиці 4 наведені дані про генетичні відстані (вище діагоналі, М. Ней, 1972) та індекс ідентичності у досліджуваних коропів і їх гібридів, розрахованими за поліморфними системами.</w:t>
      </w:r>
    </w:p>
    <w:p>
      <w:pPr>
        <w:pStyle w:val="Normal"/>
        <w:ind w:firstLine="84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4</w:t>
      </w:r>
    </w:p>
    <w:p>
      <w:pPr>
        <w:pStyle w:val="Normal"/>
        <w:ind w:firstLine="84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нетичні відстані та індекс ідентичності, розраховані за поліморфними системами.</w:t>
      </w:r>
    </w:p>
    <w:tbl>
      <w:tblPr>
        <w:tblW w:w="7261" w:type="dxa"/>
        <w:jc w:val="center"/>
        <w:tblInd w:w="0" w:type="dxa"/>
        <w:tblLayout w:type="fixed"/>
        <w:tblCellMar>
          <w:top w:w="0" w:type="dxa"/>
          <w:left w:w="0" w:type="dxa"/>
          <w:bottom w:w="0" w:type="dxa"/>
          <w:right w:w="0" w:type="dxa"/>
        </w:tblCellMar>
      </w:tblPr>
      <w:tblGrid>
        <w:gridCol w:w="1519"/>
        <w:gridCol w:w="850"/>
        <w:gridCol w:w="851"/>
        <w:gridCol w:w="850"/>
        <w:gridCol w:w="1348"/>
        <w:gridCol w:w="851"/>
        <w:gridCol w:w="992"/>
      </w:tblGrid>
      <w:tr>
        <w:trPr/>
        <w:tc>
          <w:tcPr>
            <w:tcW w:w="1519" w:type="dxa"/>
            <w:tcBorders>
              <w:top w:val="single" w:sz="12"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пи риб</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СГ</w:t>
            </w:r>
          </w:p>
        </w:tc>
        <w:tc>
          <w:tcPr>
            <w:tcW w:w="1348"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ГК</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ЛК</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РК</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3</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9</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4</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4</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С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47</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3</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РКхГ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9</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5</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8</w:t>
            </w:r>
          </w:p>
        </w:tc>
      </w:tr>
      <w:tr>
        <w:trPr/>
        <w:tc>
          <w:tcPr>
            <w:tcW w:w="1519" w:type="dxa"/>
            <w:tcBorders>
              <w:top w:val="single" w:sz="6" w:space="0" w:color="000000"/>
              <w:left w:val="single" w:sz="12"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Л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39</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0</w:t>
            </w:r>
          </w:p>
        </w:tc>
      </w:tr>
      <w:tr>
        <w:trPr/>
        <w:tc>
          <w:tcPr>
            <w:tcW w:w="1519" w:type="dxa"/>
            <w:tcBorders>
              <w:top w:val="single" w:sz="6" w:space="0" w:color="000000"/>
              <w:left w:val="single" w:sz="12" w:space="0" w:color="000000"/>
              <w:bottom w:val="single" w:sz="12" w:space="0" w:color="000000"/>
              <w:right w:val="single" w:sz="6"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РК</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11</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4</w:t>
            </w:r>
          </w:p>
        </w:tc>
        <w:tc>
          <w:tcPr>
            <w:tcW w:w="1348"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2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uppressLineNumbers/>
              <w:suppressAutoHyphens w:val="true"/>
              <w:snapToGrid w:val="false"/>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002</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uppressLineNumbers/>
              <w:suppressAutoHyphens w:val="true"/>
              <w:snapToGrid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r>
    </w:tbl>
    <w:p>
      <w:pPr>
        <w:pStyle w:val="Normal"/>
        <w:ind w:firstLine="84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lang w:val="uk-UA"/>
        </w:rPr>
        <w:t>Примітка: АС – амурський сазан; ЛРК – любінський рамчастий короп; КСГ – коропово-сазановий гібрид; ЛРК</w:t>
      </w:r>
      <w:r>
        <w:rPr>
          <w:rFonts w:eastAsia="Times New Roman;Times New Roman" w:cs="Times New Roman;Times New Roman" w:ascii="Times New Roman;Times New Roman" w:hAnsi="Times New Roman;Times New Roman"/>
          <w:lang w:val="en-US"/>
        </w:rPr>
        <w:t>x</w:t>
      </w:r>
      <w:r>
        <w:rPr>
          <w:rFonts w:eastAsia="Times New Roman;Times New Roman" w:cs="Times New Roman;Times New Roman" w:ascii="Times New Roman;Times New Roman" w:hAnsi="Times New Roman;Times New Roman"/>
          <w:lang w:val="uk-UA"/>
        </w:rPr>
        <w:t xml:space="preserve">ГК – помісний рамчастий короп; НЛК – нивківський лускатий короп; НРК – нивківський рамчастий короп. </w:t>
      </w:r>
    </w:p>
    <w:p>
      <w:pPr>
        <w:pStyle w:val="Normal"/>
        <w:ind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ведені у вказаній таблиці дані свідчать про незначні відмінності між амурськими сазанами і коропо-сазановими гібридами (0,003), між любінським рамчастим коропом та його помісями з галіційськими коропами (0,09), між несвіцькими рамчастими і лускатими коропами (0,010). Найбільш генетичні відстані спостерігалися між любінськими рамчастими коропами та амурськими сазанами і їх гібридами (0,039 та 0,047 відповідно). Ці дані свідчать про вплив походження риб на їх генотип і наявність різниці у генетичних відстанях між ними.</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будована на основі генетичних відмінностей дедрограма показала, що любінські рамчасті коропи разом з їх помісями з галіційськими коропами утворюють загальний кластер з амурським сазаном та коропосазановим гібридом. Найбільша подібність виявлена між несвіцьким рамчастим та лускатим коропами.</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ом, одержані результати дозволяють зробити висновок, що за досліджуваними генетико-біохімічними показниками подібність і відмінність між генотипом досліджуваних коропів та їх гібридів варіюють від локусу до локусу, а міжпорідні відмінності переважають внутрішньопорідні майже за всіма локусами.</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sz w:val="28"/>
          <w:szCs w:val="28"/>
          <w:lang w:val="uk-UA"/>
        </w:rPr>
        <w:t xml:space="preserve">Аналіз поліморфізму анонімних ланок ДНК з використанням праймерів до мікросателітних локусів. </w:t>
      </w:r>
      <w:r>
        <w:rPr>
          <w:rFonts w:eastAsia="Times New Roman;Times New Roman" w:cs="Times New Roman;Times New Roman" w:ascii="Times New Roman;Times New Roman" w:hAnsi="Times New Roman;Times New Roman"/>
          <w:sz w:val="28"/>
          <w:szCs w:val="28"/>
          <w:lang w:val="uk-UA"/>
        </w:rPr>
        <w:t xml:space="preserve">Було проведено аналіз дворічок любінських рамчастих і лускатих коропів, галицьких коропів та коропово-сазанових гібридів (любінський лускатий Ч амурський сазан) з використанням праймерів </w:t>
      </w:r>
      <w:r>
        <w:rPr>
          <w:rFonts w:eastAsia="Times New Roman;Times New Roman" w:cs="Times New Roman;Times New Roman" w:ascii="Times New Roman;Times New Roman" w:hAnsi="Times New Roman;Times New Roman"/>
          <w:color w:val="000000"/>
          <w:spacing w:val="5"/>
          <w:sz w:val="28"/>
          <w:szCs w:val="28"/>
          <w:lang w:val="uk-UA"/>
        </w:rPr>
        <w:t>(СТС)</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С, (AGC)</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C, (AGC)</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G, (GAG)</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C, (AСG)</w:t>
      </w:r>
      <w:r>
        <w:rPr>
          <w:rFonts w:eastAsia="Times New Roman;Times New Roman" w:cs="Times New Roman;Times New Roman" w:ascii="Times New Roman;Times New Roman" w:hAnsi="Times New Roman;Times New Roman"/>
          <w:b/>
          <w:bCs/>
          <w:spacing w:val="5"/>
          <w:sz w:val="28"/>
          <w:szCs w:val="28"/>
          <w:vertAlign w:val="subscript"/>
          <w:lang w:val="uk-UA"/>
        </w:rPr>
        <w:t>6</w:t>
      </w:r>
      <w:r>
        <w:rPr>
          <w:rFonts w:eastAsia="Times New Roman;Times New Roman" w:cs="Times New Roman;Times New Roman" w:ascii="Times New Roman;Times New Roman" w:hAnsi="Times New Roman;Times New Roman"/>
          <w:color w:val="000000"/>
          <w:spacing w:val="5"/>
          <w:sz w:val="28"/>
          <w:szCs w:val="28"/>
          <w:lang w:val="uk-UA"/>
        </w:rPr>
        <w:t>G)</w:t>
      </w:r>
      <w:r>
        <w:rPr>
          <w:rFonts w:eastAsia="Times New Roman;Times New Roman" w:cs="Times New Roman;Times New Roman" w:ascii="Times New Roman;Times New Roman" w:hAnsi="Times New Roman;Times New Roman"/>
          <w:sz w:val="28"/>
          <w:szCs w:val="28"/>
          <w:lang w:val="uk-UA"/>
        </w:rPr>
        <w:t xml:space="preserve">, які дозволяють отримати спектр ампліконів з високою відтворюваністю і специфічністю для оцінки міжпорідної диференціації та генетичної гетерогенності популяцій.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MS Mincho;‚l‚r –ѕ’©" w:cs="PetersburgCTT Cyr;Times New Roman" w:ascii="PetersburgCTT Cyr;Times New Roman" w:hAnsi="PetersburgCTT Cyr;Times New Roman"/>
          <w:sz w:val="28"/>
          <w:szCs w:val="28"/>
          <w:lang w:val="uk-UA"/>
        </w:rPr>
        <w:t>Всі досліджені локуси виявилися високополіморфними (число алелей за окремими групами досягало 14)</w:t>
      </w:r>
      <w:r>
        <w:rPr>
          <w:rFonts w:eastAsia="Times New Roman;Times New Roman" w:cs="PetersburgCTT Cyr;Times New Roman" w:ascii="PetersburgCTT Cyr;Times New Roman" w:hAnsi="PetersburgCTT Cyr;Times New Roman"/>
          <w:sz w:val="28"/>
          <w:szCs w:val="28"/>
          <w:lang w:val="uk-UA"/>
        </w:rPr>
        <w:t xml:space="preserve">, при цьому в більшості груп спостерігається рівновага Харді-Вайнберга, що підтверджує нейтральність вибраних для аналізу локусів. Таким чином, вибрані локуси є найбільш оптимальними молекулярно-генетичними маркерами для подальших популяційних досліджень порід та </w:t>
      </w:r>
      <w:r>
        <w:rPr>
          <w:rFonts w:eastAsia="Times New Roman;Times New Roman" w:cs="Times New Roman;Times New Roman" w:ascii="Times New Roman;Times New Roman" w:hAnsi="Times New Roman;Times New Roman"/>
          <w:sz w:val="28"/>
          <w:szCs w:val="28"/>
          <w:lang w:val="uk-UA"/>
        </w:rPr>
        <w:t>внутрішньопорідних типів</w:t>
      </w:r>
      <w:r>
        <w:rPr>
          <w:rFonts w:eastAsia="Times New Roman;Times New Roman" w:cs="PetersburgCTT Cyr;Times New Roman" w:ascii="PetersburgCTT Cyr;Times New Roman" w:hAnsi="PetersburgCTT Cyr;Times New Roman"/>
          <w:sz w:val="28"/>
          <w:szCs w:val="28"/>
          <w:lang w:val="uk-UA"/>
        </w:rPr>
        <w:t xml:space="preserve"> українських коропів.</w:t>
      </w:r>
    </w:p>
    <w:p>
      <w:pPr>
        <w:pStyle w:val="Normal"/>
        <w:suppressAutoHyphens w:val="true"/>
        <w:ind w:firstLine="709"/>
        <w:jc w:val="both"/>
        <w:rPr/>
      </w:pPr>
      <w:r>
        <w:rPr>
          <w:rFonts w:eastAsia="Times New Roman;Times New Roman" w:cs="Times New Roman;Times New Roman" w:ascii="Times New Roman;Times New Roman" w:hAnsi="Times New Roman;Times New Roman"/>
          <w:sz w:val="28"/>
          <w:szCs w:val="28"/>
          <w:lang w:val="uk-UA"/>
        </w:rPr>
        <w:t>Так, наприклад, при використанні праймеру (СТС)</w:t>
      </w:r>
      <w:r>
        <w:rPr>
          <w:rFonts w:eastAsia="Times New Roman;Times New Roman" w:cs="Times New Roman;Times New Roman" w:ascii="Times New Roman;Times New Roman" w:hAnsi="Times New Roman;Times New Roman"/>
          <w:sz w:val="28"/>
          <w:szCs w:val="28"/>
          <w:vertAlign w:val="subscript"/>
          <w:lang w:val="uk-UA"/>
        </w:rPr>
        <w:t>6</w:t>
      </w:r>
      <w:r>
        <w:rPr>
          <w:rFonts w:eastAsia="Times New Roman;Times New Roman" w:cs="Times New Roman;Times New Roman" w:ascii="Times New Roman;Times New Roman" w:hAnsi="Times New Roman;Times New Roman"/>
          <w:sz w:val="28"/>
          <w:szCs w:val="28"/>
          <w:lang w:val="uk-UA"/>
        </w:rPr>
        <w:t xml:space="preserve">С у любінського лускатого коропа низка ампліконів спостерігалась на ділянці 700-1300 п.н. і утворює специфічні картини спектру </w:t>
      </w:r>
      <w:r>
        <w:rPr>
          <w:rFonts w:eastAsia="Times New Roman;Times New Roman" w:cs="PetersburgCTT;Times New Roman" w:ascii="PetersburgCTT;Times New Roman" w:hAnsi="PetersburgCTT;Times New Roman"/>
          <w:sz w:val="28"/>
          <w:szCs w:val="28"/>
          <w:lang w:val="uk-UA"/>
        </w:rPr>
        <w:t>(1)</w:t>
      </w:r>
      <w:r>
        <w:rPr>
          <w:rFonts w:eastAsia="Times New Roman;Times New Roman" w:cs="Times New Roman;Times New Roman" w:ascii="Times New Roman;Times New Roman" w:hAnsi="Times New Roman;Times New Roman"/>
          <w:sz w:val="28"/>
          <w:szCs w:val="28"/>
          <w:lang w:val="uk-UA"/>
        </w:rPr>
        <w:t xml:space="preserve">.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одного праймера дозволяє виявляти 3-10 фрагментів, тоді як при забарвленні бромистим етидієм максимальна кількість фрагментів, які виявляються, не перевищує 7, а частіше варіює від 1 до 5. Менша кількість ампліконів, які можна спостерігати, не впливає на специфічність їх розподілу і на результати досліду.</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й метод аналізу розподілу фрагментів дозволяє спостерігати лише часті повтори послідовностей ДНК. Виявлені на електрофорезі смуги чітко поділяються на яскраво виражені мажорні і більш світлі мінорні, які характеризуються дещо меншою інтенсивністю і варіюють від помітних до зникаючих на межі спостереження. Деякі з них яскраво флуоресціюють при УФ-опроміненні, інші помітні лише на фотоплівці за збільшення тривалості експозиції гелю.</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ерез специфіку взаємодії флуоресцентного агенту бромистого етидію з молекулою ДНК, інтенсивність забарвлення смуг залежить від двох параметрів – частоти трапляння фрагменту і його довжини. При однаковій копійності повторюваної послідовності в геномі, коротші фрагменти світяться слабше. Одночасна залежність інтенсивності світіння від кількості копій і розміру амплікону повинна враховуватись при інтерпретації результатів аналізу.</w:t>
      </w:r>
    </w:p>
    <w:p>
      <w:pPr>
        <w:pStyle w:val="Normal"/>
        <w:suppressAutoHyphens w:val="true"/>
        <w:ind w:firstLine="709"/>
        <w:jc w:val="both"/>
        <w:rPr/>
      </w:pPr>
      <w:r>
        <w:rPr>
          <w:rFonts w:eastAsia="Times New Roman;Times New Roman" w:cs="Times New Roman;Times New Roman" w:ascii="Times New Roman;Times New Roman" w:hAnsi="Times New Roman;Times New Roman"/>
          <w:sz w:val="28"/>
          <w:szCs w:val="28"/>
          <w:lang w:val="uk-UA"/>
        </w:rPr>
        <w:t xml:space="preserve">Дослідження поліморфізму ДНК дозволило встановити, що у мікросателітних послідовностях ядерної ДНК наявна висока ступінь внутрішньопорідної консервативності. Всередині груп, особливо в </w:t>
      </w:r>
      <w:r>
        <w:rPr>
          <w:rFonts w:eastAsia="Times New Roman;Times New Roman" w:cs="PetersburgCTT Cyr;Times New Roman" w:ascii="PetersburgCTT Cyr;Times New Roman" w:hAnsi="PetersburgCTT Cyr;Times New Roman"/>
          <w:spacing w:val="-2"/>
          <w:sz w:val="28"/>
          <w:szCs w:val="28"/>
          <w:lang w:val="uk-UA"/>
        </w:rPr>
        <w:t>українського лускатого коропа любінського внутрішньопор</w:t>
      </w:r>
      <w:r>
        <w:rPr>
          <w:rFonts w:eastAsia="Times New Roman;Times New Roman" w:cs="Times New Roman;Times New Roman" w:ascii="Times New Roman;Times New Roman" w:hAnsi="Times New Roman;Times New Roman"/>
          <w:spacing w:val="-2"/>
          <w:sz w:val="28"/>
          <w:szCs w:val="28"/>
          <w:lang w:val="uk-UA"/>
        </w:rPr>
        <w:t>і</w:t>
      </w:r>
      <w:r>
        <w:rPr>
          <w:rFonts w:eastAsia="Times New Roman;Times New Roman" w:cs="PetersburgCTT Cyr;Times New Roman" w:ascii="PetersburgCTT Cyr;Times New Roman" w:hAnsi="PetersburgCTT Cyr;Times New Roman"/>
          <w:spacing w:val="-2"/>
          <w:sz w:val="28"/>
          <w:szCs w:val="28"/>
          <w:lang w:val="uk-UA"/>
        </w:rPr>
        <w:t>дного типу</w:t>
      </w:r>
      <w:r>
        <w:rPr>
          <w:rFonts w:eastAsia="Times New Roman;Times New Roman" w:cs="Times New Roman;Times New Roman" w:ascii="Times New Roman;Times New Roman" w:hAnsi="Times New Roman;Times New Roman"/>
          <w:spacing w:val="-2"/>
          <w:sz w:val="28"/>
          <w:szCs w:val="28"/>
          <w:lang w:val="uk-UA"/>
        </w:rPr>
        <w:t>,</w:t>
      </w:r>
      <w:r>
        <w:rPr>
          <w:rFonts w:eastAsia="Times New Roman;Times New Roman" w:cs="PetersburgCTT;Times New Roman" w:ascii="PetersburgCTT;Times New Roman" w:hAnsi="PetersburgCTT;Times New Roman"/>
          <w:spacing w:val="-2"/>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актично відсутня індивідуальна мінливість спектрів. У результаті більшості досліджень ідентичність спектрів ДНК зберігається і в особин однієї породи, взятих з різних господарств. Були виявлені особини</w:t>
      </w:r>
      <w:r>
        <w:rPr>
          <w:rFonts w:eastAsia="Times New Roman;Times New Roman" w:cs="PetersburgCTT Cyr;Times New Roman" w:ascii="PetersburgCTT Cyr;Times New Roman" w:hAnsi="PetersburgCTT Cyr;Times New Roman"/>
          <w:spacing w:val="-2"/>
          <w:sz w:val="28"/>
          <w:szCs w:val="28"/>
          <w:lang w:val="uk-UA"/>
        </w:rPr>
        <w:t xml:space="preserve"> у гал</w:t>
      </w:r>
      <w:r>
        <w:rPr>
          <w:rFonts w:eastAsia="Times New Roman;Times New Roman" w:cs="Times New Roman;Times New Roman" w:ascii="Times New Roman;Times New Roman" w:hAnsi="Times New Roman;Times New Roman"/>
          <w:spacing w:val="-2"/>
          <w:sz w:val="28"/>
          <w:szCs w:val="28"/>
          <w:lang w:val="uk-UA"/>
        </w:rPr>
        <w:t>иц</w:t>
      </w:r>
      <w:r>
        <w:rPr>
          <w:rFonts w:eastAsia="Times New Roman;Times New Roman" w:cs="PetersburgCTT Cyr;Times New Roman" w:ascii="PetersburgCTT Cyr;Times New Roman" w:hAnsi="PetersburgCTT Cyr;Times New Roman"/>
          <w:spacing w:val="-2"/>
          <w:sz w:val="28"/>
          <w:szCs w:val="28"/>
          <w:lang w:val="uk-UA"/>
        </w:rPr>
        <w:t>ького коропа</w:t>
      </w:r>
      <w:r>
        <w:rPr>
          <w:rFonts w:eastAsia="Times New Roman;Times New Roman" w:cs="Times New Roman;Times New Roman" w:ascii="Times New Roman;Times New Roman" w:hAnsi="Times New Roman;Times New Roman"/>
          <w:sz w:val="28"/>
          <w:szCs w:val="28"/>
          <w:lang w:val="uk-UA"/>
        </w:rPr>
        <w:t xml:space="preserve">, для яких спектри ампліконів ядерної ДНК дещо відрізнялися – за 1-3 мінорними смугами. Одержано спектри, специфічні для кожного використаного праймеру і ідентичні для всіх досліджених риб.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підставі дослідження можна стверджувати, що даний метод аналізу повторюваних послідовностей ядерної ДНК цілком придатний для міжпорідного генотипування і аналізу філогенетичних відносин. Методика достатньо проста у виконанні, надійна і не вимагає значних матеріальних витрат.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 зазначити, що маркування особин на рівні мінорних фрагментів ампліфікованої ДНК навряд чи доцільне, тоді як порідне маркування на рівні мажорних фрагментів зручне для масового аналізу риб.</w:t>
      </w:r>
    </w:p>
    <w:p>
      <w:pPr>
        <w:pStyle w:val="Normal"/>
        <w:widowControl w:val="false"/>
        <w:suppressAutoHyphens w:val="true"/>
        <w:spacing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використані послідовності мікросателітної ДНК мають високу варіабельність у всіх груп досліджених коропів і можуть бути використані для між- і внутрішньопорідного генотипування.</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Цитогенетичні особливості дворічок любінських рамчастих і лускатих коропів та їх гібридних форм. </w:t>
      </w:r>
      <w:r>
        <w:rPr>
          <w:rFonts w:eastAsia="Times New Roman;Times New Roman" w:cs="Times New Roman;Times New Roman" w:ascii="Times New Roman;Times New Roman" w:hAnsi="Times New Roman;Times New Roman"/>
          <w:sz w:val="28"/>
          <w:szCs w:val="28"/>
          <w:lang w:val="uk-UA"/>
        </w:rPr>
        <w:t>Враховуючи, що питання про вплив генотипу коропів і їх гібридних форм на цитогенетичну характеристику висвітлено значно менше, ніж вплив токсичних чинників, проведено дослідження кількості мікроядер в еритроцитах і лейкоцитах та кількості метафазних пластинок з хромосомними абераціями і двоядерних клітин в еритроцитах галицького коропа, любінських рамчастого і лускатого коропів та гібридної форми останнього з амурським сазаном. Результати цих досліджень наведено в таблиці 5.</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З таблиці видно, що найменшу кількість еритроцитів з мікроядрами виявлено у любінських лускатих коропів (2,7±0,3), а найбільшу – у  гібридної популяції любінський лускатий короп х амурський сазан (5,0±0,4). Такі ж міжгрупові різниці спостерігаються і в кількості лейкоцитів з мікроядрами. У любінських лускатих коропів виявлено меншу кількість еритроцитів з мікроядрами, ніж у любінських рамчастих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1) і галицьких коропів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1). Порівняно до амурських сазанів у любінських лускатих коропів виявлено меншу кількість еритроцитів і лейкоцитів з мікроядрами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01;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1), а також меншу кількість двоядерних лейкоцитів. Між любінськими рамчастими і галицькими коропами статистично вірогідні різниці за цими показниками відсутні.</w:t>
      </w:r>
    </w:p>
    <w:p>
      <w:pPr>
        <w:pStyle w:val="Normal"/>
        <w:ind w:firstLine="87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5</w:t>
      </w:r>
    </w:p>
    <w:p>
      <w:pPr>
        <w:pStyle w:val="Normal"/>
        <w:ind w:firstLine="87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Частоти цитогенетичних аномалій в еритроцитах крові любінських рамчастих і лускатих коропів і їх гібридних форм, % (M±m; n=35)</w:t>
      </w:r>
    </w:p>
    <w:tbl>
      <w:tblPr>
        <w:tblW w:w="9520" w:type="dxa"/>
        <w:jc w:val="left"/>
        <w:tblInd w:w="-15" w:type="dxa"/>
        <w:tblLayout w:type="fixed"/>
        <w:tblCellMar>
          <w:top w:w="0" w:type="dxa"/>
          <w:left w:w="108" w:type="dxa"/>
          <w:bottom w:w="0" w:type="dxa"/>
          <w:right w:w="108" w:type="dxa"/>
        </w:tblCellMar>
      </w:tblPr>
      <w:tblGrid>
        <w:gridCol w:w="2552"/>
        <w:gridCol w:w="2379"/>
        <w:gridCol w:w="2379"/>
        <w:gridCol w:w="2210"/>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роди і типи риб</w:t>
            </w:r>
          </w:p>
        </w:tc>
        <w:tc>
          <w:tcPr>
            <w:tcW w:w="23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МЯ</w:t>
            </w:r>
          </w:p>
        </w:tc>
        <w:tc>
          <w:tcPr>
            <w:tcW w:w="23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МЯ</w:t>
            </w:r>
          </w:p>
        </w:tc>
        <w:tc>
          <w:tcPr>
            <w:tcW w:w="221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алицький короп</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0,3</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5</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юбінський лускатий короп</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0,3</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0,3</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юбінський лускатий короп х амурський сазан</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0,4</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6</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0,4</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юбінський рамчастий короп</w:t>
            </w:r>
          </w:p>
        </w:tc>
        <w:tc>
          <w:tcPr>
            <w:tcW w:w="23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0,5</w:t>
            </w:r>
          </w:p>
        </w:tc>
        <w:tc>
          <w:tcPr>
            <w:tcW w:w="23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0,9</w:t>
            </w:r>
          </w:p>
        </w:tc>
        <w:tc>
          <w:tcPr>
            <w:tcW w:w="221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0,5</w:t>
            </w:r>
          </w:p>
        </w:tc>
      </w:tr>
    </w:tbl>
    <w:p>
      <w:pPr>
        <w:pStyle w:val="Normal"/>
        <w:ind w:firstLine="870"/>
        <w:jc w:val="both"/>
        <w:rPr/>
      </w:pPr>
      <w:r>
        <w:rPr>
          <w:rFonts w:eastAsia="Times New Roman;Times New Roman" w:cs="Times New Roman;Times New Roman" w:ascii="Times New Roman;Times New Roman" w:hAnsi="Times New Roman;Times New Roman"/>
          <w:lang w:val="uk-UA"/>
        </w:rPr>
        <w:t>Примітка: ЕМЯ – еритроцити з мікро ядрами; ЛМЯ – лімфоцити з мікро ядрами; ДЛ – двоядерні лімфоцити.</w:t>
      </w:r>
      <w:r>
        <w:rPr>
          <w:rFonts w:eastAsia="Times New Roman;Times New Roman" w:cs="Times New Roman;Times New Roman" w:ascii="Times New Roman;Times New Roman" w:hAnsi="Times New Roman;Times New Roman"/>
          <w:sz w:val="28"/>
          <w:szCs w:val="28"/>
          <w:lang w:val="uk-UA"/>
        </w:rPr>
        <w:t xml:space="preserve"> </w:t>
      </w:r>
    </w:p>
    <w:p>
      <w:pPr>
        <w:pStyle w:val="Normal"/>
        <w:ind w:firstLine="87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одержаних результатів випливає, що за досліджуваними генетичними характеристиками найбільш стабільний хромосомний апарат виявився у любінських лускатих коропів, а найменш – у гібридів любінського лускатого коропа з амурським сазаном, що можна пояснити віддаленою гібридизацією цих риб.</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емий етап дисертаційної роботи становило визначення кількості хромосом у клітинах кісткового мозку дволіток любінських коропів. У трьох  коропів вказаного внутрішньопорідного типу було виділено клітини кісткового мозку і проведено індивідуальну оцінку за наявністю серед метафазних пластинок клітин з різною кількістю хромосом. У риби № 14 кількість хромосом становила від 44 до 245, у риби № 15 – від 68 до 133, у риби №16 – від 33 до 90. З цих даних випливає, що у риби № 14 гаплоїдний набір хромосом у любінських лускатих коропів становить від 49 до 52.</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Природна резистентність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Продуктивність ставових риб, зокрема коропів, значною мірою залежить від їх резистентності до патогенних факторів середовища. Важливу роль у захисті коропів від патогенних мікроорганізмів відіграють природні фактори резистентності, ключову роль серед яких відіграють бактерицидна і лізоцимна активність сироватки крові та фагоцитарна активність клітин білої крові. З наведених на діаграмі (рис. 1) даних видно, що бактерицидна, лізоцимна і фагоцитарна активність крові у дволіток любінського лускатого коропа була вірогідно вища (Р&lt;0,05-0,001), ніж у дволіток любінського рамчастого коропа. При цьому у дволіток любінського лускатого коропа, порівняно до любінського рамчастого коропа, виявлено більший фагоцитарний індекс і більше фагоцитарне число (Р&lt;0,05). Ці дані свідчать про вищу природну резистентність дволіток любінського лускатого коропа, ніж дволіток любінського рамчастого коропа. Бактерицидна, лізоцимна і фагоцитарна активність, фагоцитарний індекс і фагоцитарне число крові гібрида любінського лускатого коропа з амурським сазаном і помісі любінського рамчастого коропа з галицьким коропом були вищими (Р&lt;0,05-0,001), ніж у чистопорідних любінських рамчастого і лускатого коропів. Ці дані свідчать про підвищення природної резистентності помісних та гібридних форм любінських рамчастого і лускатого коропів внаслідок схрещування їх відповідно з галицьким коропом і амурським сазаном.</w:t>
      </w:r>
    </w:p>
    <w:p>
      <w:pPr>
        <w:pStyle w:val="Normal"/>
        <w:jc w:val="center"/>
        <w:rPr/>
      </w:pPr>
      <w:r>
        <w:rPr>
          <w:rFonts w:eastAsia="Times New Roman;Times New Roman" w:cs="Times New Roman;Times New Roman" w:ascii="Times New Roman;Times New Roman" w:hAnsi="Times New Roman;Times New Roman"/>
          <w:sz w:val="28"/>
          <w:szCs w:val="28"/>
          <w:lang w:val="uk-UA"/>
        </w:rPr>
        <w:drawing>
          <wp:inline distT="0" distB="0" distL="0" distR="0">
            <wp:extent cx="8510270" cy="460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4" t="-8" r="-4" b="-8"/>
                    <a:stretch>
                      <a:fillRect/>
                    </a:stretch>
                  </pic:blipFill>
                  <pic:spPr bwMode="auto">
                    <a:xfrm>
                      <a:off x="0" y="0"/>
                      <a:ext cx="8510270" cy="460438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Рис. 1. Активність природної резистентності в крові дволіток любінських рамчастого і лускатого коропа, їх помісей та гібридів (M±m, n=4)</w:t>
      </w:r>
    </w:p>
    <w:p>
      <w:pPr>
        <w:pStyle w:val="Normal"/>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достовірні 0,05; ** - достовірні 0,01; *** - достовірні 0,001 (тут і далі).</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51"/>
        <w:jc w:val="both"/>
        <w:rPr/>
      </w:pPr>
      <w:r>
        <w:rPr>
          <w:rFonts w:eastAsia="Times New Roman;Times New Roman" w:cs="Times New Roman;Times New Roman" w:ascii="Times New Roman;Times New Roman" w:hAnsi="Times New Roman;Times New Roman"/>
          <w:b/>
          <w:bCs/>
          <w:sz w:val="28"/>
          <w:szCs w:val="28"/>
          <w:lang w:val="uk-UA"/>
        </w:rPr>
        <w:t xml:space="preserve">Активність антиоксидантної системи в печінці і скелетних м’язах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Стійкість риб до негативних факторів середовища забезпечує антиоксидантна система, яка захищає клітинні мембрани від деструктивної дії вільних радикалів кисню. Вільнорадикальні процеси в організмі риб відіграють ключову роль у патогенезі всіх патологій і дисфункцій. Активність антиоксидантної системи в організмі риб залежить від багатьох факторів, проте вплив генетичних факторів на її активність у риб не вивчено. Проведені дослідження показали, що за вмістом продуктів перекисного окислення ліпідів (дієнових кон’югатів, гідроперекисів ліпідів і малонового альдегіду) у печінці та скелетних м’язах усі вивчені групи дволіток не відрізняються, що свідчить про приблизно однакову інтенсивність перекисних процесів у їх організмі.</w:t>
      </w:r>
    </w:p>
    <w:p>
      <w:pPr>
        <w:pStyle w:val="Normal"/>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Ці дані становлять інтерес у зв’язку з тим, що, як видно із рис.2,  активність ключових ферментів антиоксидантної системи – супероксиддисмутази і глутатіонпероксидази в печінці дволіток любінського лускатого коропа була вища (Р&lt;0,05, Р&lt;0,01), ніж у любінського рамчастого коропа, а в помісей і гібридів коропів обох внутрішньопорідних типів вища, ніж у чистопорідних коропів (Р&lt;0,05-0,01). Аналогічні різниці в активності глутатіонпероксидази виявлені в скелетних м’язах любінських лускатого і рамчастого коропів та їх помісей і гібридів. Ці дані вказують на значний вплив генетичних факторів на активність антиоксидантної системи в організмі коропа, а тим самим на їх адаптаційну здатність до дії негативних факторів середовища. Рис. 2. Активність антиоксидантних ферментів у печінці і скелетних м’язах дволіток любінських рамчастого і лускатого коропів, їх помісей та гібридів</w:t>
      </w:r>
    </w:p>
    <w:p>
      <w:pPr>
        <w:pStyle w:val="Normal"/>
        <w:ind w:firstLine="87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Вміст білків, їх фракційний і амінокислотний склад у печінці і скелетних м’язах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 xml:space="preserve">Білки печінки риб відіграють ключову роль у біохімічних процесах, що лежать в основі їх життєдіяльності і продуктивності. Проведені дослідження показали, що за загальним вмістом білків у печінці і їх фракційним складом дволітки любінських лускатого і рамчастого коропів не відрізняються. Одночасно у печінці дволіток гібрида любінського рамчастого і галицького коропів виявлено вірогідно менший вміст фракції, яка відповідає за електрофоретичною рухливістю альбумінам сироватки крові і більший вміст фракції, яка відповідає сироватковим г-глобулінам (Р&lt;0,05), ніж у печінці чистопорідного рамчастого коропа. </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льший вміст останньої фракції білків виявлено також у гібрида любінського лускатого коропа з амурським сазаном, у порівнянні з чистопорідним коропом, що свідчить про зв’язок між підвищеною гетерозиготністю гібридних форм коропа і обміном білків у печінці.</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 загальним вмістом білків, їх фракційним і амінокислотним складом  скелетні м’язи дволіток любінських рамчастого і лускатого коропів не відрізняються. Проте у скелетних м’язах дволіток помісей любінського рамчастого коропа з галицьким коропом і дволіток гібридів любінського лускатого коропа з амурським сазаном виявлено менший вміст білків, які відповідають за електрофоретичною рухливістю сироватковим в-глобулінам і більший вміст білків, які відповідають г-глобулінам (Р&lt;0,05). Ці  дані свідчать, що гібридизація призводить до змін фракційного складу білків скелетних м’язів коропа, не впливаючи на їх амінокислотний склад. </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Вміст ліпідів і їх жирнокислотний склад у печінці і скелетних м’язах дволіток любінських рамчастого і лускатого коропів, їх помісей та гібридних форм. </w:t>
      </w:r>
      <w:r>
        <w:rPr>
          <w:rFonts w:eastAsia="Times New Roman;Times New Roman" w:cs="Times New Roman;Times New Roman" w:ascii="Times New Roman;Times New Roman" w:hAnsi="Times New Roman;Times New Roman"/>
          <w:sz w:val="28"/>
          <w:szCs w:val="28"/>
          <w:lang w:val="uk-UA"/>
        </w:rPr>
        <w:t>Ліпіди в тканинах риб відіграють структурну і енергетичну роль.</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ведені дослідження показали, що загальний вміст ліпідів і етерифікованого холестеролу в печінці дволіток любінського лускатого коропа більший (Р&lt;0,05; Р&lt;0,01), а вміст триацилгліцеролів менший (Р&lt;0,05), ніж у печінці дволіток любінського рамчастого коропа. При цьому загальний вміст ліпідів і триацилгліцеролів у печінці дволіток гібрида любінського лускатого коропа з амурським сазаном був значно більшим (Р&lt;0,01), ніж у печінці чистопорідного коропа, тоді як любінські рамчасті коропи і їх помісі з галицьким коропом за цим показником не відрізнялися. Отримані дані дозволяють зробити висновок, що за однакових умов вирощування вплив гетерозису на вміст ліпідів у печінці коропів різного генезису проявляється по різному, залежно від порідних особливостей схрещуваних риб.</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ий вміст ліпідів і фосфоліпідів у скелетних м’язах дволіток любінського лускатого коропа був вірогідно більший (Р&lt;0,05), ніж у рамчастого коропа, хоча за вмістом окремих класів ліпідів лускаті і рамчасті коропи не відрізнялися.</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і у вмісті загальних ліпідів у скелетних м’язах любінських рамчастого і лускатого коропів, порівняно до їх вмісту у скелетних м’язах помісей і гібридних форм коропів протилежні за напрямком: у помісі рамчастого коропа він більший (Р&lt;0,01), а у гібрида лускатого коропа – менший (Р&lt;0,001), ніж у чистопорідних коропів.</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рнокислотний склад загальних ліпідів дволіток любінського лускатого коропа, порівняно до дволіток любінського рамчастого коропа та помісей і гібридів цих коропів порівняно до чистопорідних коропів характеризується більшим вмістом лінолевої і докозагексаєнової кислот (Р&lt;0,05), що позитивно впливає на харчову цінність м’яса, яку значною мірою пов’язують з високим вмістом у ньому поліненасичених жирних кислот.</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Вміст Т- і В-лімфоцитів та їх авідність у крові дволіток любінського рамчастого коропа та його помісей і гібридних форм за різної щільності посадки.</w:t>
      </w:r>
      <w:r>
        <w:rPr>
          <w:rFonts w:eastAsia="Times New Roman;Times New Roman" w:cs="Times New Roman;Times New Roman" w:ascii="Times New Roman;Times New Roman" w:hAnsi="Times New Roman;Times New Roman"/>
          <w:sz w:val="28"/>
          <w:szCs w:val="28"/>
          <w:lang w:val="uk-UA"/>
        </w:rPr>
        <w:t xml:space="preserve"> Центральне положення у захисті риб від патогенної мікрофлори відіграє імунна система, яка продукує Т- і В-лімфоцити. Проведені дослідження показали (рис. 3), що за загальною кількістю Т-лімфоцитів у крові дволітки любінських рамчастого і лускатого коропів, їх помісей і гібридів, відповідно з галицьким коропом і амурським сазаном, які вирощувались за щільності посадки 1000 екз./га,  не відрізнялися. Більшу кількість загальних Т-лімфоцитів становлять неактивні форми (46,0-50,0%) і середньоавідні (15,3-21,0%), а високоавідні форми відсутні.</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За кількістю Т-лімфоцитів хелперів у крові дволітки любінського рамчастого коропа і амурського сазана та їх гібридні форми також не відрізнялися. Більшу їх кількість становлять неактивні форми (55,3 – 58,7%), а кількість низькоавідних і середньоавідних форм становить відповідно 35,7-37,7% і 5,7-8,7%. При цьому кількість Т-лімфоцитів супресорів у крові дволіток любінського рамчастого коропа була вірогідно менша, ніж у риб інших генотипів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5).</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кількістю В-лімфоцитів у крові коропи досліджуваних генотипів також не відрізнялися. Серед В-лімфоцитів більшу частоту становлять неактивні форми (83,7–76,7%), а низькоавідні і середньоавідні форми становлять відповідно 16,7 і 19,0 та 6,3 і 8,3%.</w:t>
      </w:r>
    </w:p>
    <w:p>
      <w:pPr>
        <w:pStyle w:val="Normal"/>
        <w:ind w:firstLine="87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і дослідження показали, що за кількістю всіх форм Т-лімфоцитів (загальних, хелперів, супресорів) і кількістю В-лімфоцитів у крові дволітки всіх вивчених груп не відрізняються. Окремі вірогідні різниці при цьому виявлені лише у ступені окремих форм Т-лімфоцитів.</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3. Частка окремих форм лімфоцитів у крові дволіток амурського сазана, любінського рамчастого коропа, його помісей і гібридних форм, вирощуваних за різної щільності посадки, % (М±m; n=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кількість Т-лімфоцитів у крові досліджуваних риб, вирощуваних за щільності посадки 3000 екз./га була менша в 1,50 -1,82 раза, кількість Т-лімфоцитів хелперів – в 1,57–1,82 раза, а кількість В-лімфоцитів – у 1,12–1,24 рази більша, ніж у риб, вирощуваних при щільності посадки 1000 екз./га. Ці дані свідчать про обернену залежність між щільністю посадки коропа на вирощуванні і активністю Т-системи імунітету в їхньому організмі. Найбільш вірогідною причиною цього є менше споживання рибами за високої щільності посадки природних кормів, які є джерелом біологічно цінного протеїну, вітамінів, макро- і мікроелементів.</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Природна резистентність дволіток амурського сазана, любінського рамчастого коропа та його помісей і гібридних форм за різної щільності посадки. </w:t>
      </w:r>
      <w:r>
        <w:rPr>
          <w:rFonts w:eastAsia="Times New Roman;Times New Roman" w:cs="Times New Roman;Times New Roman" w:ascii="Times New Roman;Times New Roman" w:hAnsi="Times New Roman;Times New Roman"/>
          <w:sz w:val="28"/>
          <w:szCs w:val="28"/>
          <w:lang w:val="uk-UA"/>
        </w:rPr>
        <w:t>З наведених на рисунку 4 даних видно, що на показники природної резистентності любінського рамчастого коропа і амурського сазана та їх гібридних форм впливає з одного боку генотип, а з іншого – умови вирощування, зокрема щільність посадки.</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drawing>
          <wp:inline distT="0" distB="0" distL="0" distR="0">
            <wp:extent cx="7893685" cy="472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5389" t="-8" r="6268" b="-8"/>
                    <a:stretch>
                      <a:fillRect/>
                    </a:stretch>
                  </pic:blipFill>
                  <pic:spPr bwMode="auto">
                    <a:xfrm>
                      <a:off x="0" y="0"/>
                      <a:ext cx="7893685" cy="4725670"/>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4. Активність гуморальних факторів захисту в крові дволіток амурського сазана, любінського рамчастого коропа та його помісей і гібридних форм, вирощуваних за різної щільності посадки (М±m; n=4)</w:t>
      </w:r>
    </w:p>
    <w:p>
      <w:pPr>
        <w:pStyle w:val="Normal"/>
        <w:ind w:firstLine="87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Так, за щільності посадки 3000 екз./га у дволіток амурського сазана, порівняно до дволіток любінського рамчастого коропа, а також у помісей і гібридів обох генотипів, порівняно до чистопорідних риб, виявлено вищу бактерицидну і фагоцитарну активність крові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5-0,001).</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При щільності посадки 1000 екз./га аналогічні різниці у бактерицидній і фагоцитарній активності крові виявлені лише у гібридних форм дволіток любінського рамчастого коропа і амурського сазана порівняно до активності цих факторів природної резистентності у чистопорідних риб (Р</w:t>
      </w:r>
      <w:r>
        <w:rPr>
          <w:rFonts w:eastAsia="Times New Roman;Times New Roman" w:cs="Tahoma" w:ascii="Tahoma" w:hAnsi="Tahoma"/>
          <w:sz w:val="28"/>
          <w:szCs w:val="28"/>
          <w:lang w:val="uk-UA"/>
        </w:rPr>
        <w:t>&lt;</w:t>
      </w:r>
      <w:r>
        <w:rPr>
          <w:rFonts w:eastAsia="Times New Roman;Times New Roman" w:cs="Times New Roman;Times New Roman" w:ascii="Times New Roman;Times New Roman" w:hAnsi="Times New Roman;Times New Roman"/>
          <w:sz w:val="28"/>
          <w:szCs w:val="28"/>
          <w:lang w:val="uk-UA"/>
        </w:rPr>
        <w:t>0,05). Загалом, щільність посадки коропа і його гібридів менше впливає на імунну систему, а гібридизація, в основі якої лежить алельне збагачення генотипу коропів, позитивно впливає на активність захисних систем, які лежать в основі природної резистентності.</w:t>
      </w:r>
    </w:p>
    <w:p>
      <w:pPr>
        <w:pStyle w:val="Normal"/>
        <w:ind w:firstLine="870"/>
        <w:jc w:val="both"/>
        <w:rPr/>
      </w:pPr>
      <w:r>
        <w:rPr>
          <w:rFonts w:eastAsia="Times New Roman;Times New Roman" w:cs="Times New Roman;Times New Roman" w:ascii="Times New Roman;Times New Roman" w:hAnsi="Times New Roman;Times New Roman"/>
          <w:b/>
          <w:bCs/>
          <w:sz w:val="28"/>
          <w:szCs w:val="28"/>
          <w:lang w:val="uk-UA"/>
        </w:rPr>
        <w:t xml:space="preserve">Вміст продуктів ПОЛ і активність антиоксидантних ферментів у крові дволіток любінського рамчастого коропа і амурського сазана та їх гібридних форм. </w:t>
      </w:r>
      <w:r>
        <w:rPr>
          <w:rFonts w:eastAsia="Times New Roman;Times New Roman" w:cs="Times New Roman;Times New Roman" w:ascii="Times New Roman;Times New Roman" w:hAnsi="Times New Roman;Times New Roman"/>
          <w:sz w:val="28"/>
          <w:szCs w:val="28"/>
          <w:lang w:val="uk-UA"/>
        </w:rPr>
        <w:t>В останні роки у порівняльній і еволюційній біохімії риб значна увага приділяється порівняльному дослідженню активності антиоксидантної системи риб. Дослідження такого спрямування в основному проводились на морських рибах (Руднева-Титова И.И., 1995; Rudneva I.I., 1999). У прісноводних, зокрема у ставових риб, це питання вивчено мало.</w:t>
      </w:r>
    </w:p>
    <w:p>
      <w:pPr>
        <w:pStyle w:val="Normal"/>
        <w:ind w:firstLine="870"/>
        <w:jc w:val="both"/>
        <w:rPr/>
      </w:pPr>
      <w:r>
        <w:rPr>
          <w:rFonts w:eastAsia="Times New Roman;Times New Roman" w:cs="Times New Roman;Times New Roman" w:ascii="Times New Roman;Times New Roman" w:hAnsi="Times New Roman;Times New Roman"/>
          <w:sz w:val="28"/>
          <w:szCs w:val="28"/>
          <w:lang w:val="uk-UA"/>
        </w:rPr>
        <w:t>Проведені дослідження показали, що вміст дієнових кон’югатів гідроперекисів і малонового діальдегіду в плазмі крові дволіток амурського сазана був більший (</w:t>
      </w:r>
      <w:r>
        <w:rPr>
          <w:rFonts w:eastAsia="Times New Roman;Times New Roman" w:cs="Times New Roman;Times New Roman" w:ascii="Times New Roman;Times New Roman" w:hAnsi="Times New Roman;Times New Roman"/>
          <w:color w:val="000000"/>
          <w:sz w:val="28"/>
          <w:szCs w:val="28"/>
          <w:lang w:val="uk-UA"/>
        </w:rPr>
        <w:t xml:space="preserve">Р&lt;0,5; Р&lt;0,05;  Р&lt;0,05), ніж у плазмі крові дволіток любінського рамчастого коропа. При цьому активність супероксиддисмутази, і глутатіонпероксидази в еритроцитах крові дволіток амурського сазана була вища ( Р&lt;0,05,  Р&lt;0,05,  Р&lt;0,5), порівняно до їх активності в еритроцитах крові дволіток любінського рамчастого коропа.  </w:t>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5. Вміст продуктів ПОЛ у плазмі крові і активність антиоксидантних ферментів в еритроцитах крові дволіток амурського сазана, любінського рамчастого коропа та його помісей і гібридних форм (М±m; n=4)</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міст дієнових кон’югатів, гідроперекисів і малонового діальдегіду в плазмі крові гібриду любінського рамчастого коропа з амурським сазаном (рис. 5) був значно менший (Р&lt;0,05;  Р&lt;0,05;  Р&lt;0,001), а активність супероксиддисмутази і глутатіонпероксидази в еритроцитах крові – вища, ніж у чистопорідних риб цих генотипів, а в помісей любінського рамчастого коропа з галицьким коропом у вмісті продуктів ПОЛ у плазмі крові і активності антиоксидантних ферментів в еритроцитах спостерігається обернена залежність (Р&lt;0,5-0,05). З цих даних випливає, що активність антиоксидантної системи в організмі гібридних форм коропа залежить від активності антиоксидантних ферментів в організмі схрещуваних риб.</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Вміст білків і ліпідів та їх амінокислотний і жирнокислотний склад у скелетних м’язах дволіток амурського сазана, любінського рамчастого коропа та його помісей і гібридних форм за різної щільності посадки.</w:t>
      </w:r>
      <w:r>
        <w:rPr>
          <w:rFonts w:eastAsia="Times New Roman;Times New Roman" w:cs="Times New Roman;Times New Roman" w:ascii="Times New Roman;Times New Roman" w:hAnsi="Times New Roman;Times New Roman"/>
          <w:color w:val="000000"/>
          <w:sz w:val="28"/>
          <w:szCs w:val="28"/>
          <w:lang w:val="uk-UA"/>
        </w:rPr>
        <w:t xml:space="preserve"> Проведені дослідження показали, що за щільності посадки як 3000 екз./га, так і 1000 екз./га вміст білків у скелетних м’язах дволіток амурського сазана був більший (Р&lt;0,05; Р&lt;0,5), ніж у скелетних м’язах дволіток любінського рамчастого коропа. Вміст білків у дволіток помісі любінського рамчастого коропа з галицьким коропом та гібриду з амурським сазаном був приблизно однаковий (Р=0,5). При цьому не виявлено вірогідних різниць у вмісті білків у скелетних м’язах дволіток любінського рамчастого коропа і амурського сазана та їх гібридних форм, які вирощувалися за щільності посадки 3000 і 1000 екз./га (Р&lt;0,5): їх вміст у скелетних м’язах риб, вирощуваних при щільності посадки 1000 екз./га був на 0,5-0,7% більший, ніж у риб, вирощуваних за щільності посадки 3000 екз./га.</w:t>
      </w:r>
    </w:p>
    <w:p>
      <w:pPr>
        <w:pStyle w:val="Normal"/>
        <w:ind w:firstLine="870"/>
        <w:jc w:val="both"/>
        <w:rPr/>
      </w:pPr>
      <w:r>
        <w:rPr>
          <w:rFonts w:eastAsia="Times New Roman;Times New Roman" w:cs="Times New Roman;Times New Roman" w:ascii="Times New Roman;Times New Roman" w:hAnsi="Times New Roman;Times New Roman"/>
          <w:color w:val="000000"/>
          <w:sz w:val="28"/>
          <w:szCs w:val="28"/>
          <w:lang w:val="uk-UA"/>
        </w:rPr>
        <w:t xml:space="preserve">Різниці у вмісті окремих білкових фракцій у скелетних м’язах досліджуваних риб, особливо у гібридів, досить значні і залежать від щільності посадки при їх вирощуванні. Зокрема, при щільності посадки </w:t>
        <w:br/>
        <w:t>3000 екз./га, у скелетних м’язах дволіток амурського сазана, у порівнянні із дволітками любінського рамчастого коропа виявлено вірогідно менший вміст ряду білків, які відповідають за електрофоретичною рухливістю сироватковим в</w:t>
      </w:r>
      <w:r>
        <w:rPr>
          <w:rFonts w:eastAsia="Times New Roman;Times New Roman" w:cs="Times New Roman;Times New Roman" w:ascii="Times New Roman;Times New Roman" w:hAnsi="Times New Roman;Times New Roman"/>
          <w:color w:val="000000"/>
          <w:sz w:val="28"/>
          <w:szCs w:val="28"/>
          <w:vertAlign w:val="subscript"/>
          <w:lang w:val="uk-UA"/>
        </w:rPr>
        <w:t xml:space="preserve">1 </w:t>
      </w:r>
      <w:r>
        <w:rPr>
          <w:rFonts w:eastAsia="Times New Roman;Times New Roman" w:cs="Times New Roman;Times New Roman" w:ascii="Times New Roman;Times New Roman" w:hAnsi="Times New Roman;Times New Roman"/>
          <w:color w:val="000000"/>
          <w:sz w:val="28"/>
          <w:szCs w:val="28"/>
          <w:lang w:val="uk-UA"/>
        </w:rPr>
        <w:t>– і в</w:t>
      </w:r>
      <w:r>
        <w:rPr>
          <w:rFonts w:eastAsia="Times New Roman;Times New Roman" w:cs="Times New Roman;Times New Roman" w:ascii="Times New Roman;Times New Roman" w:hAnsi="Times New Roman;Times New Roman"/>
          <w:color w:val="000000"/>
          <w:sz w:val="28"/>
          <w:szCs w:val="28"/>
          <w:vertAlign w:val="subscript"/>
          <w:lang w:val="uk-UA"/>
        </w:rPr>
        <w:t xml:space="preserve">2 </w:t>
      </w:r>
      <w:r>
        <w:rPr>
          <w:rFonts w:eastAsia="Times New Roman;Times New Roman" w:cs="Times New Roman;Times New Roman" w:ascii="Times New Roman;Times New Roman" w:hAnsi="Times New Roman;Times New Roman"/>
          <w:color w:val="000000"/>
          <w:sz w:val="28"/>
          <w:szCs w:val="28"/>
          <w:lang w:val="uk-UA"/>
        </w:rPr>
        <w:t xml:space="preserve"> – глобулінам ( Р&lt;0,05–0,01), і більший відносний вміст білків, які відповідають г-глобулінам сироватки крові.</w:t>
      </w:r>
    </w:p>
    <w:p>
      <w:pPr>
        <w:pStyle w:val="Normal"/>
        <w:ind w:firstLine="870"/>
        <w:jc w:val="both"/>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При щільності посадки 1000 екз./га різниці у вмісті цих фракцій білків, за винятком  в</w:t>
      </w:r>
      <w:r>
        <w:rPr>
          <w:rFonts w:eastAsia="Times New Roman;Times New Roman" w:cs="Times New Roman;Times New Roman" w:ascii="Times New Roman;Times New Roman" w:hAnsi="Times New Roman;Times New Roman"/>
          <w:color w:val="000000"/>
          <w:sz w:val="28"/>
          <w:szCs w:val="28"/>
          <w:vertAlign w:val="subscript"/>
          <w:lang w:val="uk-UA"/>
        </w:rPr>
        <w:t>1</w:t>
      </w:r>
      <w:r>
        <w:rPr>
          <w:rFonts w:eastAsia="Times New Roman;Times New Roman" w:cs="Times New Roman;Times New Roman" w:ascii="Times New Roman;Times New Roman" w:hAnsi="Times New Roman;Times New Roman"/>
          <w:color w:val="000000"/>
          <w:sz w:val="28"/>
          <w:szCs w:val="28"/>
          <w:lang w:val="uk-UA"/>
        </w:rPr>
        <w:t>– глобулінів, у скелетних м’язах дволіток амурського сазана і любінського рамчастого коропа виражені менше. З цих даних випливає, що умови вирощування коропів більшою мірою впливають на білковий склад скелетних м’язів, ніж генетичні фактори.</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а вмістом окремих амінокислот білки скелетних м’язів дволіток любінського рамчастого коропа,  амурського сазана та їх гібридних форм не відрізняються. </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загальний вміст ліпідів і вміст окремих їх класів у скелетних м’язах дволіток любінського рамчастого коропа і амурського сазана та їх гібридних форм впливають, з одного боку, генетичні фактори, а з іншого – умови вирощування, зокрема щільність посадки. Так, відносний вміст фосфоліпідів у скелетних м’язах дволіток помісей і гібридів любінського рамчастого коропа з галицьким коропом і амурським сазаном вірогідно більший (Р&lt;0,05-0,01), а відносний вміст триацилгліцеролів менший (Р&lt;0,5-0,05), ніж у скелетних м’язах дволіток любінського рамчастого коропа і амурського сазана. За щільності посадки 1000 екз./га загальний вміст ліпідів у скелетних м’язах дволіток любінського рамчастого коропа і амурського сазана та їх помісей і гібридів відповідно з галицьким коропом і амурським сазаном був відповідно на 9,7; 8,8; 34,6 і 13,4% більший, ніж за щільності посадки 3000 екз./га.</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рнокислотний склад загальних ліпідів дволіток амурського сазана, у порівнянні до дволіток любінського рамчастого коропа, характеризується вірогідно більшим вмістом ейкозопентаєнової (Р&lt;0,001) і докозагексаєнової (Р&lt;0,05) кислот.</w:t>
      </w:r>
    </w:p>
    <w:p>
      <w:pPr>
        <w:pStyle w:val="Normal"/>
        <w:ind w:firstLine="870"/>
        <w:jc w:val="both"/>
        <w:rPr/>
      </w:pPr>
      <w:r>
        <w:rPr>
          <w:rFonts w:eastAsia="Times New Roman;Times New Roman" w:cs="Times New Roman;Times New Roman" w:ascii="Times New Roman;Times New Roman" w:hAnsi="Times New Roman;Times New Roman"/>
          <w:b/>
          <w:bCs/>
          <w:color w:val="000000"/>
          <w:sz w:val="28"/>
          <w:szCs w:val="28"/>
          <w:lang w:val="uk-UA"/>
        </w:rPr>
        <w:t xml:space="preserve">Зміни вмісту білків і ліпідів у печінці і скелетних м’язах цьоголіток любінських рамчастого і лускатого коропів, їх помісей та гібридних форм протягом зимового періоду та вплив маси тіла риб на їх виживання. </w:t>
      </w:r>
      <w:r>
        <w:rPr>
          <w:rFonts w:eastAsia="Times New Roman;Times New Roman" w:cs="Times New Roman;Times New Roman" w:ascii="Times New Roman;Times New Roman" w:hAnsi="Times New Roman;Times New Roman"/>
          <w:color w:val="000000"/>
          <w:sz w:val="28"/>
          <w:szCs w:val="28"/>
          <w:lang w:val="uk-UA"/>
        </w:rPr>
        <w:t>Зимівля цьоголіток коропа – один з критичних моментів їх вирощування.</w:t>
      </w:r>
      <w:r>
        <w:rPr>
          <w:rFonts w:eastAsia="Times New Roman;Times New Roman" w:cs="Times New Roman;Times New Roman" w:ascii="Times New Roman;Times New Roman" w:hAnsi="Times New Roman;Times New Roman"/>
          <w:b/>
          <w:b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Виживання цьоголіток коропів у зимовий період значною мірою залежить від їх вгодованості і запасів енергії у вигляді ліпідів і білків у їх тканинах. Тому завданням окремої серії експериментів було дослідження вмісту білків і ліпідів у печінці і скелетних м’язах цьоголіток любінських рамчастого і лускатого коропів, їх помісей та гібридних форм, масою тіла 20-25, 30-40 і 70-80 г у кінці літнього і зимового періодів з метою з’ясування впливу маси цьоголіток на енергетичні запаси в їхньому організмі і їх використання в енергетичних процесах та виживання в зимовий період.</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ведені дослідження показали (рис. 6), що вміст білків у печінці цьоголіток любінських рамчастого і лускатого коропів та їх помісей і гібридів відповідно з галицьким коропом і амурським сазаном масою тіла 70-80 г був відповідно на 1,17; 1,20; 1,46 і 1,03 г% , у скелетних м’язах – на 0,68; 1,0; 1,04 і 0,83 г% більшим, ніж у печінці і скелетних м’язах цьоголіток цих генотипів масою 20-25 г, при цьому цьоголітки масою 30-40 г займають проміжне положення за цим показником.</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6. Вміст білків (г%) у печінці і скелетних м’язах цьоголіток любінських рамчастого і лускатого коропів, їх помісей та гібридних форм з різною масою тіла в кінці літнього періоду (М±m; n=4)</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тягом зимового періоду вміст білків у печінці цьоголіток любінських рамчастого і лускатого коропів та їх помісей і гібридів відповідно з галицьким коропом і амурським сазаном масою 70-80 г зменшився відповідно на 2,02; 2,54; 2,25 і 2,03 г% або на 9,35; 12,89; 11,80 і 10,37%, у цьоголіток масою 20-25 г – на 2,32; 2,10; 2,30 і 1,79 г%, або на 13,19; 10,99; 12,78 і 10,93%. У скелетних м’язах цьоголіток вказаних генотипів масою 20-25 г вміст білків протягом зимового періоду зменшився на 2,07; 1,85; 2,09 і 1,80 г%, або на 11,09; 9,88; 11,34 і 9,98%, у цьоголіток масою тіла 70-80 г - відповідно на 1,72; 1,82; 1,92 і 1,69 г%, або на 8,89; 9,89; 9,96 і 8,21%. Це зменшення в основному відбувається за рахунок фракції білків, яка відповідає за електрофоретичною рухливістю білкам сироватки крові. При цьому відсутні закономірності у напрямку і ступені зменшення вмісту білків у печінці і скелетних м’язах цьоголіток любінського рамчастого коропа всіх вагових груп порівняно до їх вмісту у цих тканинах цьоголіток любінського лускатого коропа, а також у печінці цьоголіток любінського рамчастого коропа порівняно до їх помісі з галицьким коропом. У печінці цьоголіток гібридів любінського лускатого коропа з амурським сазаном масою 20-25 г, 30-40 і 70-80 г вміст білків за зимовий період зменшився відповідно на 10,93; 9,78; і 10,37%, у печінці цьоголіток любінського лускатого коропа – відповідно на 11,80; 13,19 і 12,78%. Отже, резервні білки печінки у цьоголіток гібридів лускатого коропа з амурським сазаном меншою мірою використовуються в енергетичних процесах у зимовий період, ніж у чистопорідних цьоголіток любінського лускатого коропа.</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міст білків у скелетних м’язах цьоголіток любінських рамчастого і лускатого коропів та їх гібридних форм масою 20-25 г за зимовий період зменшився відповідно на 11,09; 9,88; 11,34 і 9,98%, а у скелетних м’язах цьоголіток цих генотипів масою 30-40 г – на 8,07; 10,11; 10,73 і 10,03%, у цьоголіток масою 70-80 г – на 8,89; 9,83; 9,96 і 8,21% (рис. 7). Ці дані свідчать про обернену залежність між живою масою цьоголіток коропів та використанням білків у енергетичних процесах у зимовий період. Ступінь використання білків у скелетних м’язах цьоголіток любінських рамчастого і лускатого коропів та їх помісей і гібридних форм протягом зимового періоду менший, ніж у печінці.</w:t>
      </w:r>
    </w:p>
    <w:p>
      <w:pPr>
        <w:pStyle w:val="Normal"/>
        <w:tabs>
          <w:tab w:val="clear" w:pos="708"/>
          <w:tab w:val="left" w:pos="4140" w:leader="none"/>
        </w:tabs>
        <w:ind w:left="-426" w:hanging="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7. Вміст білків (г%) у печінці і скелетних м’язах цьоголіток любінських рамчастого і лускатого коропів, їх помісей та гібридних форм з різною масою тіла в кінці зимового періоду (М±m; n=4)</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spacing w:before="0" w:after="120"/>
        <w:ind w:left="283" w:firstLine="90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наведених на рисунку 8 даних видно, що вміст загальних ліпідів у печінці цьоголіток любінських рамчастого і лускатого коропів, їх помісей і гібридів з галицьким коропом і амурським сазаном масою тіла 20-25 г в кінці літнього періоду був відповідно на 0,52; 0,38; 1,37 і 0,84г% менших, ніж у риб цих генотипів масою 70-80 г.</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 8. Вміст ліпідів (г%) у печінці і скелетних м’язах цьоголіток любінських рамчастого і лускатого коропів та їх помісей і гібридних форм з різною масою тіла в кінці літнього періоду (М±m; n=4)</w:t>
      </w:r>
    </w:p>
    <w:p>
      <w:pPr>
        <w:pStyle w:val="Normal"/>
        <w:tabs>
          <w:tab w:val="clear" w:pos="708"/>
          <w:tab w:val="left" w:pos="4140" w:leader="none"/>
        </w:tabs>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міст загальних ліпідів у печінці цьоголіток  коропів вказаних генотипів масою 20-25 г в кінці зимового періоду був менший відповідно на 12,21; 13,15; 12,62 і 11,0%, у цьоголіток масою 30-40 г – на 13,58; 13,77; 12,25 і 12,15%, у цьоголіток  масою 70-80 г – на 12,75; 12,28; 10,73 і 9,33%, ніж у кінці літнього періоду. Ці різниці зумовлені зменшенням вмісту триацилгліцеролів у печінці досліджуваних цьоголіток протягом зимового періоду: їх кількість у печінці цьоголіток масою 30-40 г зменшилася в 2,71–4,38 разів, у цьоголіток масою тіла 70-80 г -  в 2,19–2,68. Ступінь використання триацилгліцеролів у печінці коропів всіх генотипів масою 70-80 г протягом зимового періоду в енергетичних процесах в середньому на 20-30% менший, ніж у печінці коропів масою тіла 30-40 г. При аналізі цих різниць не виявлено закономірностей у ступені зменшення вмісту загальних ліпідів у печінці цьоголіток любінських рамчастого і лускатого коропів і їх помісей і гібридних форм відповідно з галицьким коропом і амурським сазаном залежно від їх маси і генетичних факторів. Загалом, у печінці досліджуваних цьоголіток протягом зимового періоду використовується від 9,33 до 13,77% ліпідів, що містяться в печінці.</w:t>
      </w:r>
    </w:p>
    <w:p>
      <w:pPr>
        <w:pStyle w:val="Normal"/>
        <w:spacing w:lineRule="auto" w:line="264"/>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ьний вміст ліпідів у скелетних м’язах цьоголіток коропа значною мірою залежить від їх генетичних особливостей і маси тіла, протягом зимового періоду він зменшується у риб всіх генотипів. У кінці літнього періоду загальний вміст ліпідів у скелетних м’язах цьоголіток любінських рамчастого і лускатого коропів та їх помісей і гібридів відповідно з галицьким коропом і амурським сазаном масою тіла 70–80 г був відповідно в 1,48; 1,68; 1,71 і 1,99 разів більшим, ніж у цьоголіток цих генотипів масою тіла 20–25 г. Аналогічні різниці у вмісті загальних ліпідів у скелетних м’язах цьоголіток коропа всіх генотипів масою тіла 30-40 г, порівняно до цьоголіток масою тіла 70-80 г, виражені меншою мірою. Загалом, ці дані свідчать про пряму залежність між масою цьоголіток коропа і вмістом ліпідів у скелетних м’язах.</w:t>
      </w:r>
    </w:p>
    <w:p>
      <w:pPr>
        <w:pStyle w:val="Normal"/>
        <w:tabs>
          <w:tab w:val="clear" w:pos="708"/>
          <w:tab w:val="left" w:pos="4140" w:leader="none"/>
        </w:tabs>
        <w:spacing w:lineRule="auto" w:line="264"/>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ьний вміст ліпідів у скелетних м’язах цьоголіток любінських рамчастого і лускатого коропів та їх гібридів з галицьким коропом і амурським сазаном масою тіла 20-25 г у кінці зимового періоду, у порівнянні з літнім періодом, був меншим відповідно на 12,5; 9,01; 8,11 і 8,35%, у риб масою тіла 30-40 г – на 9,17; 11,29; 13,19 і 9,99%, у риб масою 70-80 г – на 8,0; 10,0; 12,18 і 10,92% (рис. 9).</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ис. 9. Вміст ліпідів (г%) у печінці і скелетних м’язах цьоголіток любінських рамчастого і лускатого коропів, їх помісей і гібридних форм з різною масою тіла в кінці зимового періоду (М±m; n=4)</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tabs>
          <w:tab w:val="clear" w:pos="708"/>
          <w:tab w:val="left" w:pos="4140" w:leader="none"/>
        </w:tabs>
        <w:spacing w:lineRule="auto" w:line="264"/>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Ці різниці в основному зумовлені зменшенням кількості триацилгліцеролів у скелетних м’язах досліджуваних цьоголіток протягом зимового періоду. Кількість їх у скелетних м’язах цьоголіток любінських рамчастого і лускатого коропів та їх помісей і гібридів з галицьким коропом і амурським сазаном масою тіла 30-40 г, в кінці зимового періоду була менша відповідно в 2,84; 2,33; 2,69 і 2,32 рази, у цьоголіток масою тіла 70-80 г – у 3,10; 2,20; 2,55 і 1,97 рази, ніж у кінці літнього періоду.</w:t>
      </w:r>
    </w:p>
    <w:p>
      <w:pPr>
        <w:pStyle w:val="Normal"/>
        <w:tabs>
          <w:tab w:val="clear" w:pos="708"/>
          <w:tab w:val="left" w:pos="4140" w:leader="none"/>
        </w:tabs>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галом, з одержаних результатів випливає, що резервні ліпіди (триацилгліцероли), які депонуються в печінці і скелетних м’язах цьоголіток коропа протягом літнього періоду відіграють важливу роль у забезпеченні їх потреби у метаболічній енергії в зимовий період. Ступінь використання триацилгліцеролів в енергетичних процесах в організмі цьоголіток коропа залежить з одного боку, від їх генетичних особливостей, а з іншого - від маси тіла.</w:t>
      </w:r>
    </w:p>
    <w:p>
      <w:pPr>
        <w:pStyle w:val="Normal"/>
        <w:tabs>
          <w:tab w:val="clear" w:pos="708"/>
          <w:tab w:val="left" w:pos="4140" w:leader="none"/>
        </w:tabs>
        <w:ind w:firstLine="567"/>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Виживання цьоголіток досліджуваних коропів і їх гібридів масою 20-25, 30-40 і 70-80 г за зимовий період становило в середньому відповідно 79,3; 83,2 і 85,1%.</w:t>
      </w:r>
    </w:p>
    <w:p>
      <w:pPr>
        <w:pStyle w:val="Normal"/>
        <w:ind w:firstLine="870"/>
        <w:jc w:val="both"/>
        <w:rPr/>
      </w:pPr>
      <w:r>
        <w:rPr>
          <w:rFonts w:eastAsia="Times New Roman;Times New Roman" w:cs="Times New Roman;Times New Roman" w:ascii="Times New Roman;Times New Roman" w:hAnsi="Times New Roman;Times New Roman"/>
          <w:b/>
          <w:bCs/>
          <w:color w:val="000000"/>
          <w:sz w:val="28"/>
          <w:szCs w:val="28"/>
          <w:lang w:val="uk-UA"/>
        </w:rPr>
        <w:t xml:space="preserve">Продуктивна і метаболічна дія органічних та неорганічних сполук селену при додаванні їх до раціону коропа окремо і разом з йодом. </w:t>
      </w:r>
      <w:r>
        <w:rPr>
          <w:rFonts w:eastAsia="Times New Roman;Times New Roman" w:cs="Times New Roman;Times New Roman" w:ascii="Times New Roman;Times New Roman" w:hAnsi="Times New Roman;Times New Roman"/>
          <w:color w:val="000000"/>
          <w:sz w:val="28"/>
          <w:szCs w:val="28"/>
          <w:lang w:val="uk-UA"/>
        </w:rPr>
        <w:t>Дефіцит селену і йоду в раціоні тварин, у тому числі риб, має місце в багатьох зонах України, особливо в західному регіоні, що негативно впливає на ряд фізіологічних функцій в їхньому організмі, продуктивність і харчову цінність м’яса. У зв’язку з цим, ми провели дослідження впливу селену при додаванні його до комбікорму, який згодовували коропу в кількості 0,3 мг/кг у вигляді селеніту натрію або селенометіоніну окремо, або разом з йодом, який додавали до комбікорму в кількості 5 мг/кг у вигляді КJ.</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цьому вміст селену у скелетних м’язах коропів, яким згодовували селен у вигляді вказаних сполук, був більший відповідно на 27,6 і 41,9% (Р&lt;0,01), а вміст йоду – на 72,5 і 69,3% (Р&lt;0,01-0,001). У всіх варіантах дослідів у скелетних м’язах коропів, яким згодовували комбікорм з добавками селену окремо і разом з йодом виявлено менший вміст продуктів ПОЛ (дієнових кон’югатів, малонового діальдегіду, гідроперекисів ліпідів) і вищу активність антиоксидантних ферментів (супероксиддисмутази, глутатіонпероксидази, каталази (Р&lt;0,05-0,001). Ці дані узгоджуються з наявними в літературі даними про інгібуючий вплив селену (Мерва А.В., 2006) та йоду (Петрів В.Б., 2006) на перекисні процеси в організмі коропа і  становлять інтерес у зв’язку з тим, що під впливом селену в організмі коропа підвищується активність не тільки селен-залежної глутатіонпероксидази, а і супероксиддисмутази і каталази.</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з інших аспектів одержаних результатів значний інтерес становить істотне збільшення вмісту ліпідів у скелетних м’язах коропів при підвищенні рівня селену в їхньому раціоні окремо і разом з йодом. Пояснення причинно-наслідкового значення цього потребує подальшого вивчення.</w:t>
      </w:r>
    </w:p>
    <w:p>
      <w:pPr>
        <w:pStyle w:val="Normal"/>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са коропів, до раціону яких додавали селеніт натрію і селенметіонін окремо і разом з йодом в кінці досліду була відповідно на 27, 143, 222 і 189 г, або на 4,9; 21,6; 40,5 і 34,5% більша, ніж у коропів контрольної групи. Ці різниці можна пояснити стимулюючим впливом йоду на ріст коропа (Авдосьева Н.В., 1971).</w:t>
      </w:r>
    </w:p>
    <w:p>
      <w:pPr>
        <w:pStyle w:val="Normal"/>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ерше проведено комплексне вивчення генетичних, імунологічних і фізіолого-біохімічних особливостей любінських рамчастого і лускатого коропів, їх помісей і гібридних форм, впливу віку, сезону, умов вирощування та окремих факторів живлення на їх ріст, імунний і антиоксидантний статус та обмін речовин в їхньому організмі.</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і генетичні відмінності між внутрішньопорідними типами українських коропів різного генезису. Виявлені вірогідні різниці між частотами генотипів і алельних варіантів за локусами трансферину та естерази у досліджуваних коропів. Підвищена частота повільного алелю естерази S (0,629), а також відмінності у розподілі частот за локусом трансферину у рамчастих коропів любінського внутрішньопорідного типу свідчать про його віддаленість від коропів інших внутрішньопорідних типів.</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ень гетерозиготності і кількість алелей у досліджуваних локусах нащадків міжпорідних і міжпідвидових схрещувань любінського рамчастого коропа вищий (0,729), ніж у їх батьківських форм. При дослідженні генетичної структури коропів і їх гібридних форм найбільшою мірою характеризують їх генотип ферменти малатдегідрогеназа і 6-фосфоглюконатдегідрогеназа та білок трансферин.</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клітин з мікроядром в еритроцитах і лейкоцитах периферичної крові любінського лускатого коропа приблизно вдвічі менша, ніж у їх гібридів, отриманих шляхом схрещування лускатого коропа з амурським сазаном, що свідчить про дестабілізацію хромосомного апарату у нащадків при віддаленій гібридизації. Мікроядерний тест є більш надійною характеристикою дестабілізації хромосомного апарату, ніж такі традиційні цитогенетичні показники, як частка ануплоїдних або диплоїдних клітин.</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уклеотидна послідовність сателітної ядерної ДНК в геномі любінських рамчастого і лускатого коропів та їх помісей і гібридних форм характеризується високою внутрішньопорідною консервативністю. Обґрунтовано застосування повторюваних послідовностей сателітної ядерної ДНК для дослідження генотипу коропа різного походження.</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зниці в активності клітинної ланки імунітету (загальної кількості Т-лімфоцитів, Т-лімфоцитів хелперів і супресорів, кількості В-лімфоцитів та їх авідності у крові), у дволіток любінського рамчастого коропа, амурського сазана та їх помісей і гібридів, відповідно з галицьким коропом і любінським рамчастим коропом  невірогідні.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ктивність імунної системи у риб досліджуваних генотипів значною мірою залежить від щільності посадки при їх вирощуванні: кількість всіх популяцій Т-лімфоцитів у крові риб, вирощуваних за щільності посадки 3000 екз./га вірогідно нижча (Р&lt;0,05-0,001), а кількість В-лімфоцитів – вища (Р&lt;0,05), ніж у риб, вирощуваних за щільності посадки 1000 екз./га.</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родна резистентність коропів різного генезису залежить, з одного боку, від їх генотипу, а з іншого – від щільності посадки при вирощуванні. Бактеріальна, фагоцитарна і комплементарна активність у сироватці крові помісей любінського рамчастого коропа з галицьким коропом вірогідно вища (Р&lt;0,05-0,01), ніж у батьківських форм риб. Лізоцимна і фагоцитарна активність сироватки крові дволіток коропа всіх досліджуваних генотипів, що вирощувалися за щільності посадки 3000 екз./га, вища, ніж у дволіток риб, вирощених за щільності посадки 1000 екз./га (Р&lt;0,05-0,001).</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ктивність антиоксидантних ферментів у печінці дволіток любінського лускатого коропа вірогідно вища, ніж у дволіток любінського рамчастого коропа, а у помісей і гібридних форм дволіток любінських коропів обох генотипів – ніж у батьківських форм коропа (P&lt;0,05-0,01).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ізниці у загальному вмісті білків у печінці і скелетних м’язах дволіток любінських рамчастого і лускатого коропів та їх помісей і гібридних форм невірогідні. У скелетних м’язах помісних і гібридних коропів порівняно з чистопорідними коропами виявлено вірогідно менший вміст фракції, яка відповідає за електрофоретичною рухливістю в-глобулінам сироватки крові, і більший вміст фракції, яка відповідає сироватковим г-глобулінам (Р&lt;0,05-0,001).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гальний вміст ліпідів у скелетних м’язах дволіток любінського лускатого коропа вірогідно більший (Р&lt;0,05), ніж у дволіток любінського рамчастого коропа. Вміст загальних ліпідів у скелетних м’язах дволіток гібридів любінського рамчастого коропа з амурським сазаном вірогідно менший (Р&lt;0,05), а вміст фосфоліпідів – більший (Р&lt;0,05), ніж у їх батьківських форм. Щільність посадки при вирощуванні коропа суттєво не впливає на співвідношення окремих класів ліпідів у скелетних м’язах.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ліпідів у печінці і скелетних м’язах цьоголіток любінських рамчастого і лускатого коропів, їх помісей і гібридних форм меншою мірою залежить від їх генотипу, ніж від маси тіла. Вміст ліпідів у печінці і скелетних м’язах цьоголіток масою тіла 20-25 г у середньому відповідно на 30,8 і 68,3% менший, ніж у цьоголіток масою тіла 70-80 г.</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і у вмісті білків у печінці і скелетних м’язах цьоголіток коропа досліджуваних генотипів невірогідні. Вміст білків у печінці і скелетних м’язах гібридів досліджуваних цьоголіток масою тіла 20-25 г у середньому відповідно на 6,7 і 4,3% менший, ніж у цьоголіток масою тіла 70-80 г.</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міст ліпідів у печінці та скелетних м’язах цьоголіток любінських рамчастого і лускатого коропів, їх помісей і гібридних форм з різною масою тіла у кінці зимового періоду був менший відповідно на 9,39-13,77 і 8,0-13,8%, вміст білків – на 9,35-13,19 і 8,07-11,34%, ніж у кінці літнього періоду. Зменшення вмісту ліпідів і білків у печінці і скелетних м’язах цьоголіток досліджуваних коропів і їх гібридів протягом зимового періоду мало залежить від їх генотипу і маси тіла. Виживання за зимовий період цьоголіток досліджуваних коропів і їх гібридів масою 70-80 г було в середньому на 5,8% вищим, ніж у цьоголіток середньою масою 20-25 г. Цьоголітки масою 30-40 г характеризувалися проміжним рівнем виживання. </w:t>
      </w:r>
    </w:p>
    <w:p>
      <w:pPr>
        <w:pStyle w:val="Normal"/>
        <w:numPr>
          <w:ilvl w:val="0"/>
          <w:numId w:val="41"/>
        </w:numPr>
        <w:tabs>
          <w:tab w:val="clear" w:pos="708"/>
          <w:tab w:val="left" w:pos="142" w:leader="none"/>
        </w:tabs>
        <w:suppressAutoHyphens w:val="true"/>
        <w:spacing w:lineRule="auto" w:line="264"/>
        <w:ind w:left="0"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додаванні до раціону коропа селену в кількості 0,3 мг/кг комбікорму у вигляді селеніту натрію і селенметіоніну окремо і разом з йодом в кількості 5 мг/кг  комбікорму у вигляді йодистого калію в скелетних м’язах вірогідно збільшується вміст селену і йоду, загальних ліпідів і фосфоліпідів та зменшується вміст етерифікованого холестеролу, моно- і диацилгліцеролів, знижується вміст продуктів ПОЛ і підвищується активність антиоксидантних ферментів. Маса дволіток коропа, до раціону яких додавали селеніт натрію і селенметіонін окремо і разом з йодистим калієм, була відповідно на 4,9; 21,6; 40,5 і 34,5% більша, ніж риб контрольної групи.</w:t>
      </w:r>
    </w:p>
    <w:p>
      <w:pPr>
        <w:pStyle w:val="Normal"/>
        <w:spacing w:lineRule="auto" w:line="264"/>
        <w:ind w:left="360"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left="36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4"/>
        <w:ind w:left="360"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АКТИЧНІ ПРОПОЗИЦІЇ</w:t>
      </w:r>
    </w:p>
    <w:p>
      <w:pPr>
        <w:pStyle w:val="Normal"/>
        <w:spacing w:lineRule="auto" w:line="264"/>
        <w:ind w:left="360" w:firstLine="5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підвищення ефективності селекційної роботи рекомендовано застосування комплексної системи визначення генетичної структури внутрішньопорідних типів коропів шляхом використання сучасних молекулярно-генетичних маркерів.</w:t>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мікроядерного тесту для контролю стабілізації хромосомного апарату в популяції коропа і впливу на нього негативних факторів середовища.</w:t>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рощувати цьоголіток коропа масою тіла 70-80 г з метою збільшення енергетичних запасів в їхньому організмі і підвищення їх виживання в зимовий період та забезпечення високих вагових кондицій у дволітньому віці.</w:t>
      </w:r>
    </w:p>
    <w:p>
      <w:pPr>
        <w:pStyle w:val="Normal"/>
        <w:numPr>
          <w:ilvl w:val="0"/>
          <w:numId w:val="19"/>
        </w:numPr>
        <w:tabs>
          <w:tab w:val="clear" w:pos="708"/>
          <w:tab w:val="left" w:pos="851" w:leader="none"/>
        </w:tabs>
        <w:suppressAutoHyphens w:val="true"/>
        <w:spacing w:lineRule="auto" w:line="276"/>
        <w:ind w:left="850" w:hanging="42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підвищення темпу росту коропа та вмісту йоду і селену в м’язовій тканині в регіонах, дефіцитних за цими мікроелементами у воді, ґрунті і кормах рекомендується вводити в комбікорм селен в кількості 0,3 мг/кг комбікорму у вигляді селеніту натрію і йод в кількості 5 мг/кг  комбікорму у вигляді йодистого калію. </w:t>
      </w:r>
      <w:r>
        <w:br w:type="page"/>
      </w:r>
    </w:p>
    <w:p>
      <w:pPr>
        <w:pStyle w:val="Normal"/>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ПИСОК ПРАЦЬ, ОПУБЛІКОВАНИХ ЗА ТЕМОЮ ДИСЕРТАЦІЇ</w:t>
      </w:r>
    </w:p>
    <w:p>
      <w:pPr>
        <w:pStyle w:val="Normal"/>
        <w:widowControl w:val="false"/>
        <w:tabs>
          <w:tab w:val="clear" w:pos="708"/>
          <w:tab w:val="left" w:pos="0" w:leader="none"/>
        </w:tabs>
        <w:spacing w:lineRule="auto" w:line="264" w:before="0" w:after="12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widowControl w:val="false"/>
        <w:tabs>
          <w:tab w:val="clear" w:pos="708"/>
          <w:tab w:val="left" w:pos="0" w:leader="none"/>
        </w:tabs>
        <w:spacing w:lineRule="auto" w:line="264" w:before="0" w:after="1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онографії</w:t>
      </w:r>
    </w:p>
    <w:p>
      <w:pPr>
        <w:pStyle w:val="Normal"/>
        <w:spacing w:lineRule="auto" w:line="264"/>
        <w:ind w:firstLine="68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рганізація селекційно-племінної роботи в рибництві // [М.В. Гринжевський, І.М. Шерман, І.І. Грициняк та ін.]. – К.: Рибка моя. – 2006. – 352 с. (окремий розділ монографії)</w:t>
      </w:r>
    </w:p>
    <w:p>
      <w:pPr>
        <w:pStyle w:val="Normal"/>
        <w:widowControl w:val="false"/>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Науково-практичні основи раціональної годівлі риб. – К.: Рибка моя, 2007. – 306 с.</w:t>
      </w:r>
    </w:p>
    <w:p>
      <w:pPr>
        <w:pStyle w:val="Normal"/>
        <w:widowControl w:val="false"/>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ермерське рибництво / [І.І. Грициняк, М.В. Гринжевський, О.М. Третяк та ін.]. – К.: Герб, 2008. – 560 с.</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tabs>
          <w:tab w:val="clear" w:pos="708"/>
          <w:tab w:val="left" w:pos="0" w:leader="none"/>
        </w:tabs>
        <w:spacing w:lineRule="auto" w:line="264" w:before="0" w:after="12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Статті у наукових збірниках і журналах </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білків у скелетних м’язах цьоголіток коропа в кінці літнього і зимового періодів / І.І. Грициняк, Л.П. Головач // Науково-техн. бюл. Інституту біол. тварин і ДНДКІ вет.преп.і корм.доб. – 2006. - Вип. 7, №3-4. – С. 26-28 (участь у лабораторних дослідженнях, аналіз результатів, написання статті).</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окремих класів ліпідів у гепатопанкреасі цьоголіток коропа залежно від породи і маси тіла /  І.І. Грициняк, В.В. Іваняк, В.Г. Янович // Біологія тварин. – 2006. – Т. 8, №1-2. – С. 115-118 (наукове обгрунтування, організація досліджень, узагальнення результатів).</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окремих класів ліпідів у скелетних м’язах цьоголіток коропа залежно від породи і маси тіла / І.І. Грициняк, В.В. Іваняк, В.Г. Янович // Науково-техн. бюл. Інституту біол. тварин і ДНДКІ вет.преп.і корм.доб. – 2006. - Вип.7, №1-2.– С.45-48 (наукове обґрунтування, організаці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битівський Ю.М. Карбогідразна активність у кишечнику однорічок коропів різних порід / Ю.М. Забитівський, І.І. Грициняк, Я.В. Тучапський, Р.І.  Пірус // Біологія тварин. – 2006. – Т. 8, №1-2. – С. 130-134 (участь у лабораторних дослідженнях, аналіз результатів, написання статті).</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Грициняк І.І. Природна резистентність любінського рамчастого і лускатого коропів  та їх гібридів /  І.І. Грициняк, О.І. Віщур, О.В.  Дерень // Біологія тварин. - 2007. – Т. 9, №1-2. – С. 110-112 </w:t>
      </w:r>
      <w:r>
        <w:rPr>
          <w:rFonts w:eastAsia="Times New Roman;Times New Roman" w:cs="Times New Roman;Times New Roman" w:ascii="Times New Roman;Times New Roman" w:hAnsi="Times New Roman;Times New Roman"/>
          <w:sz w:val="28"/>
          <w:szCs w:val="28"/>
          <w:lang w:val="uk-UA"/>
        </w:rPr>
        <w:t>(наукове обґрунтування, організація досліджень, узагальнення результатів)</w:t>
      </w:r>
      <w:r>
        <w:rPr>
          <w:rFonts w:eastAsia="Times New Roman;Times New Roman" w:cs="Times New Roman;Times New Roman" w:ascii="Times New Roman;Times New Roman" w:hAnsi="Times New Roman;Times New Roman"/>
          <w:spacing w:val="-4"/>
          <w:sz w:val="28"/>
          <w:szCs w:val="28"/>
          <w:lang w:val="uk-UA"/>
        </w:rPr>
        <w:t>.</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окремих класів ліпідів у печінці любінського лускатого і рамчастого коропів та їх гібридів / І.І. Грициняк, В.В. Іваняк // Науково-технічний бюлетень Інституту біології тварин. – 2007. – Вип. 8, №1-2. – С. 29-31 (наукове обґрунтування, організація досліджень, узагальнення результатів).</w:t>
      </w:r>
    </w:p>
    <w:p>
      <w:pPr>
        <w:pStyle w:val="Normal"/>
        <w:tabs>
          <w:tab w:val="clear" w:pos="708"/>
          <w:tab w:val="left" w:pos="0" w:leader="none"/>
        </w:tabs>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Пріоритетні напрями наукового забезпечення рибного господарства України / І.І. Грициняк, О.М. Третяк // Рибогосподарська наука України. – 2007. - №1. – С. 5-20.</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Олексієнко О.О. Внутрішньопорідна структура українських коропів </w:t>
      </w:r>
      <w:r>
        <w:rPr>
          <w:rFonts w:eastAsia="Times New Roman;Times New Roman" w:cs="Times New Roman;Times New Roman" w:ascii="Times New Roman;Times New Roman" w:hAnsi="Times New Roman;Times New Roman"/>
          <w:sz w:val="28"/>
          <w:szCs w:val="28"/>
          <w:lang w:val="uk-UA"/>
        </w:rPr>
        <w:t>// Рибогосподарська наука України / О.О. Олексієнко, І.І. Грициняк. – 2007. – №1. - С. 21-27 (участь у лабораторних дослідженнях, аналіз результатів, написання статті).</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итогенетичні аномалії у дволіток коропа різного генезису / О.А. Ковальова, Н.А. Кобозєва, С.І. Тарасюк, І.І. Грициняк // Рибогосподарська наука України. – К., 2007. - №1. – С. 28-31 (участь у лабораторних дослідженнях, аналіз результатів, написання статті).</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Активність Т-системи імунітету у дволіток любінських рамчастих коропів і амурських сазанів та їх гібридних форм, вирощених за різної щільності посадки / І.І. Грициняк // Рибогосподарська наука України. – 2008. - №3. – С. 95-97.</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икористання пророщеного зерна пшениці в годівлі дволіток коропа / І.І. Грициняк // Рибогосподарська наука України. – 2008. – №1. – С. 34-41.</w:t>
      </w:r>
    </w:p>
    <w:p>
      <w:pPr>
        <w:pStyle w:val="Normal"/>
        <w:tabs>
          <w:tab w:val="clear" w:pos="708"/>
          <w:tab w:val="left" w:pos="0" w:leader="none"/>
        </w:tabs>
        <w:spacing w:lineRule="auto" w:line="264"/>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Грициняк І.І. Вміст продуктів перекисного окислення ліпідів і активність антиоксидантних ферментів в крові </w:t>
      </w:r>
      <w:r>
        <w:rPr>
          <w:rFonts w:eastAsia="Times New Roman;Times New Roman" w:cs="Times New Roman;Times New Roman" w:ascii="Times New Roman;Times New Roman" w:hAnsi="Times New Roman;Times New Roman"/>
          <w:sz w:val="28"/>
          <w:szCs w:val="28"/>
          <w:lang w:val="uk-UA"/>
        </w:rPr>
        <w:t xml:space="preserve">дволіток любінських рамчастих коропів і амурських сазанів та їх гібридних форм / І.І. Грициняк </w:t>
      </w:r>
      <w:r>
        <w:rPr>
          <w:rFonts w:eastAsia="Times New Roman;Times New Roman" w:cs="Times New Roman;Times New Roman" w:ascii="Times New Roman;Times New Roman" w:hAnsi="Times New Roman;Times New Roman"/>
          <w:spacing w:val="-4"/>
          <w:sz w:val="28"/>
          <w:szCs w:val="28"/>
          <w:lang w:val="uk-UA"/>
        </w:rPr>
        <w:t>// Аграрні вісті Білоцерківського ДАУ. – 2008. – Вип. 2-3. – С. 30-31.</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Активність Т-системи імунітету у дволіток коропа, вирощеного за різної щільності посадки / І.І. Грициняк, С.І. Віщур, В.Г. Янович // Науково-техн. бюл. Інституту біол. тварин і ДНДКІ вет.преп.і корм.доб.– 2008. – Вип. 9, №1-2. – С. 271-273 (наукове обґрунтування, організація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Загальний вміст білків і співвідношення окремих білкових фракцій у скелетних м’язах любінського рамчастого коропа, амурського сазана і їх гібридів за різної щільності посадки при вирощуванні / І.І. Грициняк, Г.Я. Галяс // Науково-техн. бюл. Інституту біол. тварин і ДНДКІ вет.преп.і корм.доб.– 2008. – Вип. 9, №3. – С. 29-31 (наукове обґрунтування, організація 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Генетична структура порід і порідних груп коропів за окремими генетико-біохімічними системами / І.І. Грициняк, Т.А. Нагорнюк, С.І. Тарасюк // Рибогосподарська наука України. – 2008. – №. 1. – С. 29-33 (наукове обґрунтування, організація 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Ліпідний склад скелетних м’язів любінського рамчастого коропа і амурського сазана та їх гібридних форм / І.І. Грициняк, В.Г. Янович, В.В. Іваняк // Науково-техн. бюл. Інституту біол. тварин і ДНДКІ вет.преп.і корм.доб.– 2008. – Вип. 9, №3. – С. 35-37 (наукове обґрунтування, організація і проведення досліджень, узагальнення результатів).</w:t>
      </w:r>
    </w:p>
    <w:p>
      <w:pPr>
        <w:pStyle w:val="Normal"/>
        <w:suppressAutoHyphens w:val="tru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плив селену і йоду при додаванні їх до раціону коропа на вміст продуктів перекисного окиснення ліпідів і активність антиоксидантних ферментів у скелетних м’язах / І.І. Грициняк, В.Г. Янович // Ветеринарна медицина: міжвід. темат. наук. зб. – 2008. – №90. – С.133 –137 (наукове обґрунтування, організація і проведення досліджень, узагальнення результатів).</w:t>
      </w:r>
    </w:p>
    <w:p>
      <w:pPr>
        <w:pStyle w:val="Normal"/>
        <w:suppressAutoHyphens w:val="true"/>
        <w:spacing w:lineRule="auto" w:line="264"/>
        <w:ind w:firstLine="708"/>
        <w:jc w:val="both"/>
        <w:rPr/>
      </w:pPr>
      <w:r>
        <w:rPr>
          <w:rFonts w:eastAsia="Times New Roman;Times New Roman" w:cs="Times New Roman;Times New Roman" w:ascii="Times New Roman;Times New Roman" w:hAnsi="Times New Roman;Times New Roman"/>
          <w:spacing w:val="-4"/>
          <w:sz w:val="28"/>
          <w:szCs w:val="28"/>
          <w:lang w:val="uk-UA"/>
        </w:rPr>
        <w:t xml:space="preserve">Грициняк І.І. Вміст білків у печінці цьоголіток коропів різних порід та їх гібридів залежно від маси тіла в кінці літнього і зимового періодів / І.І. Грициняк // </w:t>
      </w:r>
      <w:r>
        <w:rPr>
          <w:rFonts w:eastAsia="Times New Roman;Times New Roman" w:cs="Times New Roman;Times New Roman" w:ascii="Times New Roman;Times New Roman" w:hAnsi="Times New Roman;Times New Roman"/>
          <w:sz w:val="28"/>
          <w:szCs w:val="28"/>
          <w:lang w:val="uk-UA"/>
        </w:rPr>
        <w:t>Наук. вісник Львівської націон. акад.вет.медицини ім. С.З. Гжицького. – 2008. – Т. 10, №3(38), ч.2. – С.54-56.</w:t>
      </w:r>
    </w:p>
    <w:p>
      <w:pPr>
        <w:pStyle w:val="Normal"/>
        <w:suppressAutoHyphens w:val="true"/>
        <w:spacing w:lineRule="auto" w:line="264"/>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міст продуктів перекисного окиснення ліпідів і активність антиоксидантних ферментів у крові дворічок любінських рамчастих коропів, амурських сазанів та їх гібридів /  І.І. Грициняк // Аграрні вісті. – 2008. - №2-3. – С. 30-31.</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Вплив неорганічних і органічних форм селену при додаванні його до раціону коропа на вміст продуктів перекисного окислення ліпідів і антиоксидантних ферментів у скелетних м’язах / І.І. Грициняк, В.Г. Янович // Збірник наукових праць Кам’янець-Подільського аграрно-технічного університету. – Кам’янець-Подільський, 2008. – С. 14-16 (наукове обґрунтування, організація і проведення досліджень, узагальнення результатів).</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рициняк І.І. Природна резистентність дворічок любінських рамчастих коропів і амурських сазанів та їх гібридних форм за різної щільності посадки // Вісник Сумського Національного аграрного університету. Серія: Тваринництво. – 2008. – Вип. 10 (15). – С. 60-62 </w:t>
      </w:r>
    </w:p>
    <w:p>
      <w:pPr>
        <w:pStyle w:val="Normal"/>
        <w:widowControl w:val="false"/>
        <w:tabs>
          <w:tab w:val="clear" w:pos="708"/>
          <w:tab w:val="left" w:pos="0" w:leader="none"/>
        </w:tabs>
        <w:spacing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spacing w:lineRule="auto" w:line="264"/>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Матеріали і тези конференцій </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Грициняк И.И. Дифференциация пород карпа и межвидового гибрида (карп Ч сазан) по генотипам трансферрина / И.И. Грициняк, С.И. Тарасюк, А.В. Городная, Т.А. Нагорнюк // Научное наследие Н.И. Вавилова – фундамент развития отечественного и мирового сельского хозяйства: междунар.конф., 27-28 ноября 2007 г.: материалы докладов. – М.: ФГОУ ВПО РТАУ. – МСХА им. К.А. Тимирязева. – 2007. – С. 21-22 (аналіз літературних даних, узагальнення результатів, підготовка тез доповіді). </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горнюк Т.А. Генетическая структура пород и гибридных групп карпа / Т.А. Нагорнюк, С.И. Тарасюк, И.И. Грициняк // Биотехнология: состояние и перспективы развития: Четвертый Московский междунар.конгресс, 12-16 марта 2007 г.: материалы докладов. – М., 2007. – С. 172 (аналіз літературних даних, підготовка тез доповіді).</w:t>
      </w:r>
    </w:p>
    <w:p>
      <w:pPr>
        <w:pStyle w:val="Normal"/>
        <w:suppressAutoHyphens w:val="tru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рициняк І.І. Ідентифікація різних видів риб за використання молекулярно-генетичних методів / І.І. Грициняк, С.І. Тарасюк // Проблеми розвитку морської та прісноводної аквакультури. - К., 2008. – С. 75-84 (наукове обґрунтування, організація досліджень, узагальнення результатів, підготовка тез доповіді).</w:t>
      </w:r>
    </w:p>
    <w:p>
      <w:pPr>
        <w:pStyle w:val="Normal"/>
        <w:widowControl w:val="false"/>
        <w:tabs>
          <w:tab w:val="clear" w:pos="708"/>
          <w:tab w:val="left" w:pos="0" w:leader="none"/>
        </w:tabs>
        <w:spacing w:before="0" w:after="120"/>
        <w:jc w:val="center"/>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r>
    </w:p>
    <w:p>
      <w:pPr>
        <w:pStyle w:val="Normal"/>
        <w:widowControl w:val="false"/>
        <w:tabs>
          <w:tab w:val="clear" w:pos="708"/>
          <w:tab w:val="left" w:pos="0" w:leader="none"/>
        </w:tabs>
        <w:spacing w:lineRule="auto" w:line="264" w:before="0" w:after="120"/>
        <w:jc w:val="center"/>
        <w:rPr>
          <w:rFonts w:ascii="Times New Roman;Times New Roman" w:hAnsi="Times New Roman;Times New Roman" w:eastAsia="Times New Roman;Times New Roman" w:cs="Times New Roman;Times New Roman"/>
          <w:b/>
          <w:b/>
          <w:bCs/>
          <w:spacing w:val="-4"/>
          <w:sz w:val="28"/>
          <w:szCs w:val="28"/>
          <w:lang w:val="uk-UA"/>
        </w:rPr>
      </w:pPr>
      <w:r>
        <w:rPr>
          <w:rFonts w:eastAsia="Times New Roman;Times New Roman" w:cs="Times New Roman;Times New Roman" w:ascii="Times New Roman;Times New Roman" w:hAnsi="Times New Roman;Times New Roman"/>
          <w:b/>
          <w:bCs/>
          <w:spacing w:val="-4"/>
          <w:sz w:val="28"/>
          <w:szCs w:val="28"/>
          <w:lang w:val="uk-UA"/>
        </w:rPr>
        <w:t>Науково-технологічна документація і патенти</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pacing w:val="-4"/>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Спосіб підвищення ефективності використання кормів при вирощуванні риби / Ковальчук О.М., Грициняк І.І., Тучапський Я.В., Пірус Р.І., Колпаков Ю.О., Маковецька М.П. - № 6852; 2005 (дисертанту належить ідея способу). </w:t>
      </w:r>
    </w:p>
    <w:p>
      <w:pPr>
        <w:pStyle w:val="Normal"/>
        <w:widowControl w:val="false"/>
        <w:tabs>
          <w:tab w:val="clear" w:pos="708"/>
          <w:tab w:val="left" w:pos="0" w:leader="none"/>
        </w:tabs>
        <w:spacing w:lineRule="auto" w:line="264" w:before="0" w:after="12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підвищення вмісту йоду в м’язах рослиноїдних риб / Грициняк І.І., Петрів В.Б., Пірус Р.І. - </w:t>
      </w:r>
      <w:r>
        <w:rPr>
          <w:rFonts w:eastAsia="Times New Roman;Times New Roman" w:cs="Times New Roman;Times New Roman" w:ascii="Times New Roman;Times New Roman" w:hAnsi="Times New Roman;Times New Roman"/>
          <w:spacing w:val="-4"/>
          <w:sz w:val="28"/>
          <w:szCs w:val="28"/>
          <w:lang w:val="uk-UA"/>
        </w:rPr>
        <w:t>№ 17615; 2006 (дисертанту належить ідея способу та проведений аналіз і обґрунтування експериментальних даних).</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мічення риб / Грициняк І.І., Гринжевський М.В., Цедик В.В. - </w:t>
      </w:r>
      <w:r>
        <w:rPr>
          <w:rFonts w:eastAsia="Times New Roman;Times New Roman" w:cs="Times New Roman;Times New Roman" w:ascii="Times New Roman;Times New Roman" w:hAnsi="Times New Roman;Times New Roman"/>
          <w:spacing w:val="-4"/>
          <w:sz w:val="28"/>
          <w:szCs w:val="28"/>
          <w:lang w:val="uk-UA"/>
        </w:rPr>
        <w:t xml:space="preserve">№20503; 2007 (дисертанту належить ідея способу). </w:t>
      </w:r>
    </w:p>
    <w:p>
      <w:pPr>
        <w:pStyle w:val="Normal"/>
        <w:widowControl w:val="false"/>
        <w:tabs>
          <w:tab w:val="clear" w:pos="708"/>
          <w:tab w:val="left" w:pos="0" w:leader="none"/>
        </w:tabs>
        <w:spacing w:lineRule="auto" w:line="264" w:before="0" w:after="120"/>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підвищення продуктивності та якості продукції ставкових риб / Грициняк І.І., Рівіс Й.Ф., Цап М.М., Блага О.М. - </w:t>
      </w:r>
      <w:r>
        <w:rPr>
          <w:rFonts w:eastAsia="Times New Roman;Times New Roman" w:cs="Times New Roman;Times New Roman" w:ascii="Times New Roman;Times New Roman" w:hAnsi="Times New Roman;Times New Roman"/>
          <w:spacing w:val="-4"/>
          <w:sz w:val="28"/>
          <w:szCs w:val="28"/>
          <w:lang w:val="uk-UA"/>
        </w:rPr>
        <w:t>№ 28798; 2007 (дисертанту належить ідея способу).</w:t>
      </w:r>
    </w:p>
    <w:p>
      <w:pPr>
        <w:pStyle w:val="Normal"/>
        <w:suppressAutoHyphens w:val="true"/>
        <w:spacing w:lineRule="auto" w:line="264"/>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визначення стабільності генетичного апарату у риб / Грициняк І.І., Ковальова О.А., Тарасюк С.І. - №35150; зареєстр.  10.09.2008 р. </w:t>
      </w:r>
      <w:r>
        <w:rPr>
          <w:rFonts w:eastAsia="Times New Roman;Times New Roman" w:cs="Times New Roman;Times New Roman" w:ascii="Times New Roman;Times New Roman" w:hAnsi="Times New Roman;Times New Roman"/>
          <w:spacing w:val="-4"/>
          <w:sz w:val="28"/>
          <w:szCs w:val="28"/>
          <w:lang w:val="uk-UA"/>
        </w:rPr>
        <w:t>(дисертанту належить науково-технічне обґрунтування).</w:t>
      </w:r>
    </w:p>
    <w:p>
      <w:pPr>
        <w:pStyle w:val="Normal"/>
        <w:suppressAutoHyphens w:val="true"/>
        <w:spacing w:lineRule="auto" w:line="264"/>
        <w:ind w:firstLine="709"/>
        <w:jc w:val="both"/>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стимуляції розвитку кормових гідробіонтів у вирощувальних ставах /Цьонь Н.І., Грициняк І.І., Пірус Р.І., Хижняк М.І., Кражан С.А., Тучапська Г.Я. - </w:t>
      </w:r>
      <w:r>
        <w:rPr>
          <w:rFonts w:eastAsia="Times New Roman;Times New Roman" w:cs="Times New Roman;Times New Roman" w:ascii="Times New Roman;Times New Roman" w:hAnsi="Times New Roman;Times New Roman"/>
          <w:spacing w:val="-4"/>
          <w:sz w:val="28"/>
          <w:szCs w:val="28"/>
          <w:lang w:val="uk-UA"/>
        </w:rPr>
        <w:t>№ 36295; 2008 (дисертанту належить ідея способу).</w:t>
      </w:r>
    </w:p>
    <w:p>
      <w:pPr>
        <w:pStyle w:val="Normal"/>
        <w:suppressAutoHyphens w:val="tru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 xml:space="preserve">Патент. Україна. </w:t>
      </w:r>
      <w:r>
        <w:rPr>
          <w:rFonts w:eastAsia="Times New Roman;Times New Roman" w:cs="Times New Roman;Times New Roman" w:ascii="Times New Roman;Times New Roman" w:hAnsi="Times New Roman;Times New Roman"/>
          <w:sz w:val="28"/>
          <w:szCs w:val="28"/>
          <w:lang w:val="uk-UA"/>
        </w:rPr>
        <w:t xml:space="preserve">Спосіб удобрення вирощувальних ставів для підвищення їх рибопродуктивності /Цьонь Н.І., Грициняк І.І., Пірус Р.І., Хижняк М.І., Кражан С.А., Тучапська Г.Я. - </w:t>
      </w:r>
      <w:r>
        <w:rPr>
          <w:rFonts w:eastAsia="Times New Roman;Times New Roman" w:cs="Times New Roman;Times New Roman" w:ascii="Times New Roman;Times New Roman" w:hAnsi="Times New Roman;Times New Roman"/>
          <w:spacing w:val="-4"/>
          <w:sz w:val="28"/>
          <w:szCs w:val="28"/>
          <w:lang w:val="uk-UA"/>
        </w:rPr>
        <w:t>№ 36294; 2008 (дисертанту належить ідея способу).</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одичні рекомендації з раціональної годівлі місцевими традиційними і нетрадиційними кормами при вирощуванні цьоголіток та товарного коропа за дволітнього циклу промислового рибництва / Ю.О. Желтов, І.І. Грициняк, М.Г. Муквич [та ін.] - К.: Інститут рибного господарства, 2006. – 42 с.</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firstLine="87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Грициняк І.І. Біологічні особливості та фактори підвищення продуктивності коропів любінських внутрішньопорідних типів, їх помісей та гібридів. – Рукопис. </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доктора сільськогосподарських наук за спеціальністю 06.02.03. – рибництво. – Інститут рибного господарства УААН, Київ, 2008.</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вченню біологічних (генетичних, імунологічних і фізіолого-біохімічних) особливостей любінських рамчастого і лускатого коропів, їх помісей і гібридних форм та впливу деяких факторів підвищення їх продуктивності. Вперше проведено системне вивчення зв’язку між білковим поліморфізмом крові, природною резистентністю, активністю імунної і антиоксидантних систем та обміном білків і ліпідів у коропа різного генезису. Вивчено генетичну структуру любінських рамчастого і лускатого коропів, їх помісей і гібридних форм та деяких інших внутрішньопорідних типів коропа українських порід за генетико-біохімічними маркерами: показано відмінності і подібність між досліджуваними коропами. Показано алельне збагачення генотипу коропа при гібридизації. Виявлено більш високу природну резистентність та вищу активність антиоксидантних ферментів в організмі любінського лускатого коропа, ніж рамчастого і у гібридних форм коропів, ніж у чистопорідних. Встановлено зниження активності імунної системи і факторів природної резистентності у любінських рамчастого і лускатого коропів, їх помісей і гібридних форм при підвищенні щільності посадки в процесі їх вирощування в ставах.</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становлена пряма залежність між масою тіла цьоголіток любінських рамчастого і лускатого коропів та вмістом білків і ліпідів у печінці і скелетних м’язах та ступенем використання їх в енергетичних процесах життєдіяльності в зимовий період.</w:t>
      </w:r>
    </w:p>
    <w:p>
      <w:pPr>
        <w:pStyle w:val="Normal"/>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вчено продуктивну і метаболічну дію різних сполук селену при додаванні їх до раціону коропа окремо і разом з різними сполуками йоду. </w:t>
      </w:r>
    </w:p>
    <w:p>
      <w:pPr>
        <w:pStyle w:val="Normal"/>
        <w:spacing w:lineRule="auto" w:line="264"/>
        <w:ind w:firstLine="709"/>
        <w:jc w:val="both"/>
        <w:rPr/>
      </w:pPr>
      <w:r>
        <w:rPr>
          <w:rFonts w:eastAsia="Times New Roman;Times New Roman" w:cs="Times New Roman;Times New Roman" w:ascii="Times New Roman;Times New Roman" w:hAnsi="Times New Roman;Times New Roman"/>
          <w:b/>
          <w:bCs/>
          <w:sz w:val="28"/>
          <w:szCs w:val="28"/>
          <w:lang w:val="uk-UA"/>
        </w:rPr>
        <w:t xml:space="preserve">Ключові слова: </w:t>
      </w:r>
      <w:r>
        <w:rPr>
          <w:rFonts w:eastAsia="Times New Roman;Times New Roman" w:cs="Times New Roman;Times New Roman" w:ascii="Times New Roman;Times New Roman" w:hAnsi="Times New Roman;Times New Roman"/>
          <w:sz w:val="28"/>
          <w:szCs w:val="28"/>
          <w:lang w:val="uk-UA"/>
        </w:rPr>
        <w:t>короп,</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гібриди, помісі, біохімічні маркери, антиоксиданти, резистентність, кров.</w:t>
      </w:r>
    </w:p>
    <w:p>
      <w:pPr>
        <w:pStyle w:val="Normal"/>
        <w:spacing w:lineRule="auto" w:line="26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Грициняк И.И. </w:t>
      </w:r>
      <w:r>
        <w:rPr>
          <w:rFonts w:eastAsia="Times New Roman;Times New Roman" w:cs="Times New Roman;Times New Roman" w:ascii="Times New Roman;Times New Roman" w:hAnsi="Times New Roman;Times New Roman"/>
          <w:b/>
          <w:bCs/>
          <w:color w:val="000000"/>
          <w:sz w:val="28"/>
          <w:szCs w:val="28"/>
          <w:lang w:val="uk-UA"/>
        </w:rPr>
        <w:t>Биологические особенности и факторы повышения продуктивности карпов любенских внутрипородных типов, их помесей и гибридов</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Рукопись.</w:t>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на соискание ученой степени доктора сельскохозяйственных наук по специальности 06.02.03. – рыбоводство. – Институт рыбного хозяйства УААН, Киев, 2008.</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сертация посвящена изучению биологических (генетических, иммунологических, физиолого-биохимических) особенностей любенских рамчатого и чешуйчатого карпов, их помесей и гибридных форм и влияния некоторых факторов повышения их продуктивности. Впервые проведено системное изучение связи между белковым полиморфизмом крови, природной резистентностью, активностью иммунной и антиоксидантной систем и некоторыми сторонами обмена белков и липидов у карпов и их гибридов. Изучена генетическая структура любенских рамчатого и чешуйчатого карпов, их помесей и гибридных форм, соответственно с галицийским карпом и амурским сазаном, а также некоторых других внутрипородных типов украинских карпов путем исследования полиморфизма белков сыворотки крови. Установлены генетико-биохимические и цитогенетические различия между исследуемыми внутрипородными типами карпов, их помесями и гибридами. Показано аллельное обогащения генотипов карпа при гибридизации.</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ыявлена более высокая естественная резистентность любенского чешуйчатого карпа, чем у любенского рамчатого карпа, помесей и гибридных форм обоих типов карпов по сравнению с чистопородными типами карпов. Показано снижение активности иммунной системы и факторов природной резистентности у любенских рамчатого и чешуйчатого карпов и их гибридов при повышении плотности посадки в поцессе их выращивания в прудах.</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тановлено, что активность антиоксидантных ферментов в эритроцитах крови, печени и скелетных мышц любенского чешуйчатого карпа выше, чем у помесей и гибридов обоих внутрипородных типов карпа.</w:t>
      </w:r>
    </w:p>
    <w:p>
      <w:pPr>
        <w:pStyle w:val="Normal"/>
        <w:spacing w:lineRule="auto" w:line="264"/>
        <w:ind w:firstLine="6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тановлена прямая зависимость между массой тела сеголетков  любенских чешуйчатого и рамчатого карпов, а также их помесей и гибридов и содержанием белков и липидов в печени и скелетных мышцах, а также количественная сторона использования их в энергетических процессах жизнедеятельности в зимний период. </w:t>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Изучено продуктивное и метаболическое действие разных соединений селена при добавлении их в рацион карпа отдельно и с соединениями йода. </w:t>
      </w:r>
    </w:p>
    <w:p>
      <w:pPr>
        <w:pStyle w:val="Normal"/>
        <w:spacing w:lineRule="auto" w:line="264"/>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Ключевые слова: </w:t>
      </w:r>
      <w:r>
        <w:rPr>
          <w:rFonts w:eastAsia="Times New Roman;Times New Roman" w:cs="Times New Roman;Times New Roman" w:ascii="Times New Roman;Times New Roman" w:hAnsi="Times New Roman;Times New Roman"/>
          <w:sz w:val="28"/>
          <w:szCs w:val="28"/>
          <w:lang w:val="uk-UA"/>
        </w:rPr>
        <w:t>карп, гибриды, помеси, биохимические маркеры, антиоксиданты, резистентность, кровь.</w:t>
      </w:r>
      <w:r>
        <w:rPr>
          <w:rFonts w:eastAsia="Times New Roman;Times New Roman" w:cs="Times New Roman;Times New Roman" w:ascii="Times New Roman;Times New Roman" w:hAnsi="Times New Roman;Times New Roman"/>
          <w:b/>
          <w:bCs/>
          <w:sz w:val="28"/>
          <w:szCs w:val="28"/>
          <w:lang w:val="uk-UA"/>
        </w:rPr>
        <w:t xml:space="preserve"> </w:t>
      </w:r>
    </w:p>
    <w:p>
      <w:pPr>
        <w:pStyle w:val="Normal"/>
        <w:spacing w:lineRule="auto" w:line="264"/>
        <w:ind w:firstLine="18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264" w:before="0" w:after="120"/>
        <w:ind w:firstLine="567"/>
        <w:jc w:val="both"/>
        <w:rPr/>
      </w:pPr>
      <w:r>
        <w:rPr>
          <w:rFonts w:eastAsia="Times New Roman;Times New Roman" w:cs="Times New Roman;Times New Roman" w:ascii="Times New Roman;Times New Roman" w:hAnsi="Times New Roman;Times New Roman"/>
          <w:b/>
          <w:bCs/>
          <w:sz w:val="28"/>
          <w:szCs w:val="28"/>
          <w:lang w:val="uk-UA"/>
        </w:rPr>
        <w:t>Hrytsynyak I.I. Biological peculiarities and some factors of increase of productivity of Lubin intrabreed types</w:t>
      </w:r>
      <w:r>
        <w:rPr>
          <w:rFonts w:eastAsia="Times New Roman;Times New Roman" w:cs="Arial" w:ascii="Arial" w:hAnsi="Arial"/>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of carps and their </w:t>
      </w:r>
      <w:r>
        <w:rPr>
          <w:rFonts w:eastAsia="Times New Roman;Times New Roman" w:cs="Times New Roman;Times New Roman" w:ascii="Times New Roman;Times New Roman" w:hAnsi="Times New Roman;Times New Roman"/>
          <w:b/>
          <w:bCs/>
          <w:color w:val="000000"/>
          <w:sz w:val="28"/>
          <w:szCs w:val="28"/>
          <w:lang w:val="uk-UA"/>
        </w:rPr>
        <w:t>cross-breeds and hybrids</w:t>
      </w:r>
      <w:r>
        <w:rPr>
          <w:rFonts w:eastAsia="Times New Roman;Times New Roman" w:cs="Times New Roman;Times New Roman" w:ascii="Times New Roman;Times New Roman" w:hAnsi="Times New Roman;Times New Roman"/>
          <w:b/>
          <w:b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Manuscript.</w:t>
      </w:r>
    </w:p>
    <w:p>
      <w:pPr>
        <w:pStyle w:val="Normal"/>
        <w:spacing w:lineRule="auto" w:line="264"/>
        <w:ind w:firstLine="74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sis for the Doctor of Agricultural Sciences Degree in speciality 06.02.03 – Institute of Fisheries of the Ukrainian Academy of Agrarian Sciences, Kyiv, 2008.</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 thesis is devoted to the study of biological (genetic, immunologic, physiologobiochemical) particularities of Lubin framed and scaled carps and their hybrid forms and effect of some factors of their productivity increase. For the first time, there was conducted a system study of a link between protein polymorphism of blood, natural resistance, activity of immune and antioxidant systems and some sides of protein and lipid metabolism in carps and their hybrids. There were studied genetic structure of Lubin framed and scaled carps and their hybrids as well as some other intrabreed types of Ukrainian carps by studying polymorphism of blood serum proteins. There were established a genetic-biochemical and cytogenetic differences between studied intrabreed types of carps and their hybrids. It was shown an allele enrichment of carp genotypes during hybridization. There was performed a study of anonym DNA sites with the use of primers for microsatellite loci, as a result of which it was found that variability of patterns lacked in the middle of population.</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There was found a higher natural resistance in Lubin scaled carps than in Lubin framed carps and in hybrid forms of both carp groups than in purebred carp groups. It was shown a decrease of immune system activity and natural resistance factors in Lubin framed and scaled carps and their hybrid at higher densities of their stocking during their raising. There was found an effect of stocking density of age-2 carps and their hybrids on protein and lipid composition of skeletal muscles.</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There was established that activity of antioxidant enzymes in blood erythrocytes, liver, and skeletal muscles of Lubin scaled carps is higher than in framed carps and their hybrids of both intrabreed carp types. </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There was established a direct relationship between bodyweight of yearlings of Lubin scaled and framed carps and their hybrids and protein and lipid content in liver and skeletal muscles as well as a quantitative side of their utilization in energetic processes at winter period. There was found a direct relationship between bodyweight of carp yearlings and their survival at winter period. </w:t>
      </w:r>
    </w:p>
    <w:p>
      <w:pPr>
        <w:pStyle w:val="Normal"/>
        <w:spacing w:lineRule="auto" w:line="264"/>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There was studied a productive and metabolic effect and different selenium compositions when adding them to carp ration separately with inorganic compounds of iodine and was established their stimulating effect of fish growth. </w:t>
      </w:r>
    </w:p>
    <w:p>
      <w:pPr>
        <w:pStyle w:val="Normal"/>
        <w:spacing w:lineRule="auto" w:line="264"/>
        <w:ind w:firstLine="87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Key words: carp, hybrids, biochemical markers, antioxidants, resistance, blood.  </w:t>
      </w:r>
    </w:p>
    <w:p>
      <w:pPr>
        <w:pStyle w:val="Normal"/>
        <w:ind w:firstLine="87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r>
        <w:br w:type="page"/>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18.11.200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ат 60Ч84/16. Папір офс. друк.</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раж 100 прим.</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іл менеджменту та наукового маркетингу</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рибного господарства УААН</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3680, м. Київ, вул. Обухівська, 13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руковано на типографії ТОВ «ЕТНА-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034 м. Київ, вул. Ярославів Вал, 19, оф.1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 +380 44 235 95 94</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 w:name="PetersburgCTT Cyr">
    <w:altName w:val="Times New Roman"/>
    <w:charset w:val="cc"/>
    <w:family w:val="roman"/>
    <w:pitch w:val="variable"/>
  </w:font>
  <w:font w:name="Petersburg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start w:val="1"/>
      <w:numFmt w:val="decimal"/>
      <w:lvlText w:val="%1."/>
      <w:lvlJc w:val="left"/>
      <w:pPr>
        <w:tabs>
          <w:tab w:val="num" w:pos="644"/>
        </w:tabs>
        <w:ind w:left="644"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3"/>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7"/>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46:00Z</dcterms:modified>
  <cp:revision>373</cp:revision>
  <dc:subject/>
  <dc:title>РОЗДІЛ І</dc:title>
</cp:coreProperties>
</file>