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pPr>
      <w:r>
        <w:rPr/>
        <w:t xml:space="preserve">НАЦІОНАЛЬНИЙ УНІВЕРСИТЕТ </w:t>
      </w:r>
    </w:p>
    <w:p>
      <w:pPr>
        <w:pStyle w:val="Normal"/>
        <w:jc w:val="center"/>
        <w:rPr/>
      </w:pPr>
      <w:r>
        <w:rPr/>
        <w:t xml:space="preserve">ДЕРЖАВНОЇ ПОДАТКОВОЇ СЛУЖБИ УКРАЇН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ИДАСОВ ЮРІЙ ВОЛОДИМИРОВИЧ</w:t>
      </w:r>
    </w:p>
    <w:p>
      <w:pPr>
        <w:pStyle w:val="Normal"/>
        <w:jc w:val="center"/>
        <w:rPr>
          <w:b/>
          <w:b/>
          <w:bCs/>
        </w:rPr>
      </w:pPr>
      <w:r>
        <w:rPr>
          <w:b/>
          <w:bCs/>
        </w:rPr>
      </w:r>
    </w:p>
    <w:p>
      <w:pPr>
        <w:pStyle w:val="Normal"/>
        <w:jc w:val="center"/>
        <w:rPr>
          <w:b/>
          <w:b/>
          <w:bCs/>
        </w:rPr>
      </w:pPr>
      <w:r>
        <w:rPr>
          <w:b/>
          <w:bCs/>
        </w:rPr>
      </w:r>
    </w:p>
    <w:p>
      <w:pPr>
        <w:pStyle w:val="Normal"/>
        <w:jc w:val="right"/>
        <w:rPr/>
      </w:pPr>
      <w:r>
        <w:rPr/>
        <w:t>УДК 342.9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ДМІНІСТРАТИВНО-ПРАВОВІ </w:t>
      </w:r>
    </w:p>
    <w:p>
      <w:pPr>
        <w:pStyle w:val="Normal"/>
        <w:jc w:val="center"/>
        <w:rPr>
          <w:b/>
          <w:b/>
          <w:bCs/>
        </w:rPr>
      </w:pPr>
      <w:r>
        <w:rPr>
          <w:b/>
          <w:bCs/>
        </w:rPr>
        <w:t>ЗАСОБИ ЗАХИСТУ ПРАВА ВЛАСНОСТІ В УКРАЇНІ</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12.00.07 – адміністративне право і процес;</w:t>
      </w:r>
    </w:p>
    <w:p>
      <w:pPr>
        <w:pStyle w:val="Normal"/>
        <w:jc w:val="center"/>
        <w:rPr/>
      </w:pPr>
      <w:r>
        <w:rPr/>
        <w:t>фінансове право; інформаційне право</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jc w:val="center"/>
        <w:rPr/>
      </w:pPr>
      <w:r>
        <w:rPr/>
        <w:t>Автореферат дисертації на здобуття наукового ступеня</w:t>
      </w:r>
    </w:p>
    <w:p>
      <w:pPr>
        <w:pStyle w:val="Normal"/>
        <w:jc w:val="center"/>
        <w:rPr/>
      </w:pPr>
      <w:r>
        <w:rPr/>
        <w:t>кандидата юридичн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Ірпінь –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сертація є рукопис</w:t>
      </w:r>
    </w:p>
    <w:p>
      <w:pPr>
        <w:pStyle w:val="Normal"/>
        <w:jc w:val="both"/>
        <w:rPr/>
      </w:pPr>
      <w:r>
        <w:rPr/>
      </w:r>
    </w:p>
    <w:p>
      <w:pPr>
        <w:pStyle w:val="Normal"/>
        <w:jc w:val="both"/>
        <w:rPr/>
      </w:pPr>
      <w:r>
        <w:rPr/>
        <w:t>Робота виконана в Національному університеті Державної податкової служби України, Державна податкова адміністрація Україн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bCs/>
        </w:rPr>
        <w:t>Науковий керівник</w:t>
      </w:r>
      <w:r>
        <w:rPr/>
        <w:t xml:space="preserve">: кандидат юридичних наук, доцент </w:t>
      </w:r>
      <w:r>
        <w:rPr>
          <w:b/>
          <w:bCs/>
        </w:rPr>
        <w:t>Галунько Валентин Васильович</w:t>
      </w:r>
      <w:r>
        <w:rPr/>
        <w:t xml:space="preserve">, Херсонський юридичний інститут Харківського національного університету внутрішніх справ, завідувач кафедри загальноправових дисциплін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bCs/>
        </w:rPr>
        <w:t>Офіційні опоненти</w:t>
      </w:r>
      <w:r>
        <w:rPr/>
        <w:t>:</w:t>
      </w:r>
    </w:p>
    <w:p>
      <w:pPr>
        <w:pStyle w:val="Normal"/>
        <w:jc w:val="both"/>
        <w:rPr/>
      </w:pPr>
      <w:r>
        <w:rPr/>
        <w:t xml:space="preserve">доктор юридичних наук, професор </w:t>
      </w:r>
      <w:r>
        <w:rPr>
          <w:b/>
          <w:bCs/>
        </w:rPr>
        <w:t>Бородін Іван Лук’янович</w:t>
      </w:r>
      <w:r>
        <w:rPr/>
        <w:t>, Інститут права імені князя Володимира Великого Міжрегіональної академії управління персоналом, професор кафедри адміністративного пра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кандидат юридичних наук, доцент </w:t>
      </w:r>
      <w:r>
        <w:rPr>
          <w:b/>
          <w:bCs/>
        </w:rPr>
        <w:t>Лошицький Михайло Васильович</w:t>
      </w:r>
      <w:r>
        <w:rPr/>
        <w:t xml:space="preserve">, Київський національний університет внутрішніх справ, заступник начальника кафедри адміністративної діяльності </w:t>
      </w:r>
    </w:p>
    <w:p>
      <w:pPr>
        <w:pStyle w:val="Normal"/>
        <w:ind w:firstLine="540"/>
        <w:rPr/>
      </w:pPr>
      <w:r>
        <w:rPr/>
      </w:r>
    </w:p>
    <w:p>
      <w:pPr>
        <w:pStyle w:val="Normal"/>
        <w:ind w:firstLine="540"/>
        <w:rPr/>
      </w:pPr>
      <w:r>
        <w:rPr/>
      </w:r>
    </w:p>
    <w:p>
      <w:pPr>
        <w:pStyle w:val="Normal"/>
        <w:ind w:firstLine="540"/>
        <w:rPr/>
      </w:pPr>
      <w:r>
        <w:rPr/>
      </w:r>
    </w:p>
    <w:p>
      <w:pPr>
        <w:pStyle w:val="Normal"/>
        <w:jc w:val="both"/>
        <w:rPr/>
      </w:pPr>
      <w:r>
        <w:rPr/>
        <w:t>Захист відбудеться  « 11 » вересня 2009 р.   о 14 годині на засіданні спеціалізованої вченої ради Д 27.855.02 в Національному університеті державної податкової служби України за адресою: 08201, Київська обл., м. Ірпінь, вул. К. Маркса, 3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 Маркса, 31</w:t>
      </w:r>
    </w:p>
    <w:p>
      <w:pPr>
        <w:pStyle w:val="Normal"/>
        <w:ind w:firstLine="540"/>
        <w:jc w:val="both"/>
        <w:rPr/>
      </w:pPr>
      <w:r>
        <w:rPr/>
      </w:r>
    </w:p>
    <w:p>
      <w:pPr>
        <w:pStyle w:val="Normal"/>
        <w:ind w:firstLine="540"/>
        <w:jc w:val="both"/>
        <w:rPr>
          <w:b/>
          <w:b/>
          <w:bCs/>
        </w:rPr>
      </w:pPr>
      <w:r>
        <w:rPr>
          <w:b/>
          <w:bCs/>
        </w:rPr>
      </w:r>
    </w:p>
    <w:p>
      <w:pPr>
        <w:pStyle w:val="Normal"/>
        <w:jc w:val="both"/>
        <w:rPr/>
      </w:pPr>
      <w:r>
        <w:rPr/>
        <w:t>Автореферат розісланий  «21» липня2009 р.</w:t>
      </w:r>
    </w:p>
    <w:p>
      <w:pPr>
        <w:pStyle w:val="Normal"/>
        <w:jc w:val="both"/>
        <w:rPr/>
      </w:pPr>
      <w:r>
        <w:rPr/>
      </w:r>
    </w:p>
    <w:p>
      <w:pPr>
        <w:pStyle w:val="Normal"/>
        <w:jc w:val="both"/>
        <w:rPr/>
      </w:pPr>
      <w:r>
        <w:rPr/>
        <w:t>Вчений секретар</w:t>
      </w:r>
    </w:p>
    <w:p>
      <w:pPr>
        <w:pStyle w:val="Normal"/>
        <w:jc w:val="both"/>
        <w:rPr/>
      </w:pPr>
      <w:r>
        <w:rPr/>
        <w:t xml:space="preserve">спеціалізованої вченої ради                                                        </w:t>
      </w:r>
      <w:r>
        <w:rPr>
          <w:b/>
          <w:bCs/>
        </w:rPr>
        <w:t>Т. О. Мацелик</w:t>
      </w:r>
    </w:p>
    <w:p>
      <w:pPr>
        <w:pStyle w:val="Normal"/>
        <w:rPr/>
      </w:pPr>
      <w:r>
        <w:rPr/>
      </w:r>
    </w:p>
    <w:p>
      <w:pPr>
        <w:pStyle w:val="Normal"/>
        <w:rPr/>
      </w:pPr>
      <w:r>
        <w:rPr/>
      </w:r>
    </w:p>
    <w:p>
      <w:pPr>
        <w:pStyle w:val="Normal"/>
        <w:rPr/>
      </w:pPr>
      <w:r>
        <w:rPr/>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ЗАГАЛЬНА ХАРАКТЕРИСТИКА РОБОТИ</w:t>
      </w:r>
    </w:p>
    <w:p>
      <w:pPr>
        <w:pStyle w:val="Normal"/>
        <w:ind w:firstLine="709"/>
        <w:jc w:val="both"/>
        <w:rPr/>
      </w:pPr>
      <w:r>
        <w:rPr>
          <w:b/>
          <w:bCs/>
        </w:rPr>
        <w:t>Актуальність теми</w:t>
      </w:r>
      <w:r>
        <w:rPr/>
        <w:t>. Україна розвивається, переборюючи чи</w:t>
        <w:softHyphen/>
        <w:t>сле</w:t>
        <w:softHyphen/>
        <w:t>нні державно-правові проблеми захисту прав людини і грома</w:t>
        <w:softHyphen/>
        <w:t>дя</w:t>
        <w:softHyphen/>
        <w:t>нина. Такі пріоритети державотворення спонукають вітчизняну юри</w:t>
        <w:softHyphen/>
        <w:t>дич</w:t>
        <w:softHyphen/>
        <w:t xml:space="preserve">ну науку до пошуку моделей регулювання суспільних відносин у різних галузях, підгалузях та інститутах права, які б будувалися на загальноприйнятих світовою спільнотою гуманних принципах. </w:t>
      </w:r>
    </w:p>
    <w:p>
      <w:pPr>
        <w:pStyle w:val="Normal"/>
        <w:ind w:firstLine="709"/>
        <w:jc w:val="both"/>
        <w:rPr/>
      </w:pPr>
      <w:r>
        <w:rPr/>
        <w:t>За роки державотворення в Україні на нових ідеологічних і методологічних засадах було оновлено законодавчу базу юриспру</w:t>
        <w:softHyphen/>
        <w:t>ден</w:t>
        <w:softHyphen/>
        <w:t>ції, розроблено низку нових теорій в галузі адміністративного права, критично переглянуто та скореговано відповідно до сучасних умов кращі досягнення вітчизняних і зарубіжних адміністративістів, які працювали в попередні періоди.</w:t>
      </w:r>
    </w:p>
    <w:p>
      <w:pPr>
        <w:pStyle w:val="Normal"/>
        <w:ind w:firstLine="709"/>
        <w:jc w:val="both"/>
        <w:rPr/>
      </w:pPr>
      <w:r>
        <w:rPr/>
        <w:t>Відзначаючи такі позитивні тенденції слід однак зазначити, що питання правового регулювання суспільних відносин у сфері захисту суб’єктів господарювання у чинному законодавстві України роз</w:t>
        <w:softHyphen/>
        <w:t>ро</w:t>
        <w:softHyphen/>
        <w:t>блені поверхнево.</w:t>
      </w:r>
    </w:p>
    <w:p>
      <w:pPr>
        <w:pStyle w:val="Normal"/>
        <w:ind w:firstLine="709"/>
        <w:jc w:val="both"/>
        <w:rPr/>
      </w:pPr>
      <w:r>
        <w:rPr/>
        <w:t>Актуальність теми дисертаційного дослідження обумовлюється недоліками щодо дотримання положень Конституції України, відпо</w:t>
        <w:softHyphen/>
        <w:t>від</w:t>
        <w:softHyphen/>
        <w:t>но до яких держава повинна забезпечувати захист прав усіх суб’єктів права власності і господарювання, соціальну спрямованість економіки, бо всі суб’єкти права власності рівні перед законом. Адже власність зобов’язує та не повинна використовуватися на шкоду лю</w:t>
        <w:softHyphen/>
        <w:t>ди</w:t>
        <w:softHyphen/>
        <w:t>ні й суспільству (ст. 13). Право власності суб’єктів господарювання незалежно від форми власності має стати непорушним і перебувати під публічною охороною держави і права. Поряд з цим власники мають забезпечити дотримання законодавчих вимог щодо належного утрима</w:t>
        <w:softHyphen/>
        <w:t>ння власності з метою захисту інших осіб від шкоди, яка може бути завдана неналежним використанням майна.</w:t>
      </w:r>
    </w:p>
    <w:p>
      <w:pPr>
        <w:pStyle w:val="Normal"/>
        <w:ind w:firstLine="709"/>
        <w:jc w:val="both"/>
        <w:rPr/>
      </w:pPr>
      <w:r>
        <w:rPr/>
        <w:t>Такі пріоритети діяльності державної влади закріплені у вне</w:t>
        <w:softHyphen/>
        <w:t>се</w:t>
        <w:softHyphen/>
        <w:t>них змінах і доповненнях до Кодексу України про адміністративні правопорушення від 7 грудня 1984 р., у Кодексі адміністративного судочинства від 6 липня 2005 р., Кримінальному кодексі України від 5 квітня 2001 р., Земельному кодексі України від 25 жовтня 2001 р., Бюджетному кодексі України від 21 червня 2001 р., Цивільному кодексі України від 16 січня 2003 р., Господарському кодексі України від 16 січня 2003 р. тощо.</w:t>
      </w:r>
    </w:p>
    <w:p>
      <w:pPr>
        <w:pStyle w:val="Normal"/>
        <w:ind w:firstLine="709"/>
        <w:jc w:val="both"/>
        <w:rPr/>
      </w:pPr>
      <w:r>
        <w:rPr/>
        <w:t>Положення Конституції та інших законів України потребують додаткового тлумачення, теоретичної та практичної розробки. Саме у цій площині, на наш погляд, концентрується найбільша кількість невирішених проблем щодо заходів адміністративно-правового захи</w:t>
        <w:softHyphen/>
        <w:t>сту права власності суб’єктів господарювання.</w:t>
      </w:r>
    </w:p>
    <w:p>
      <w:pPr>
        <w:pStyle w:val="Normal"/>
        <w:ind w:firstLine="709"/>
        <w:jc w:val="both"/>
        <w:rPr/>
      </w:pPr>
      <w:r>
        <w:rPr/>
        <w:t>Проблемам удосконалення та розвитку адміністративної юрис</w:t>
        <w:softHyphen/>
        <w:t>ди</w:t>
        <w:softHyphen/>
        <w:t>кції, адміністративної юстиції та адміністративного судочинства, удосконалення управління органів виконавчої влади приділяли увагу у своїх працях науковці кінця ХІХ – початку ХХ століття, а саме: В.А. Гаген, Р. Гнейст, С.К. Гогель, А.Д. Градовський, Л.О. Зайденман, В.В. Івановський, Н.М. Коркунов, С.А. Корф, Н.І. Лазаревський, К. Лемайер, С.П. Покровський та ін. Питання взаємовідносин держави та власників майна – суб’єктів господарювання, захисту їх прав і свобод, захисту інших осіб від майна підвищеної небезпеки певною мірою розглядались теоретиками права, вче</w:t>
        <w:softHyphen/>
        <w:t>ни</w:t>
        <w:softHyphen/>
        <w:t>ми у галузях адміністративного, цивільного, господарського, земельного, екологічного, фінан</w:t>
        <w:softHyphen/>
        <w:t>со</w:t>
        <w:softHyphen/>
        <w:t>вого права. Вагомий внесок у розробку даної проблеми зробили В.Б. Авер’янов, С.С. Алексєєв, О.Ф. Андрійко, М.І. Ануфрієв, О.М. Бан</w:t>
        <w:softHyphen/>
        <w:t>дурка, В.Т. Білоус, А.І. Берлач, А.В. Васильєв, В.В. Галунько, І.П. Голосніченко, С.Т. Гончарук, Є.В. Додін, А.І. Єлістратов, Л.Л. Єроп</w:t>
        <w:softHyphen/>
        <w:t>кін, Р.А. Калюжний, А.П. Клюш</w:t>
        <w:softHyphen/>
        <w:t>ни</w:t>
        <w:softHyphen/>
        <w:t>ченко, С.В. Ківалов, М.В. Ко</w:t>
        <w:softHyphen/>
        <w:t>валів, В.В. Кова</w:t>
        <w:softHyphen/>
        <w:t>лен</w:t>
        <w:softHyphen/>
        <w:t>ко, Т.О. Коломоєць, В.К. Колпаков, А.Т. Ком</w:t>
        <w:softHyphen/>
        <w:t>зюк, Є.Б. Кубко, В.Н. Куд</w:t>
        <w:softHyphen/>
        <w:t>ряв</w:t>
        <w:softHyphen/>
        <w:t>цев, О.А. Кузьменко, В.В. Кости</w:t>
        <w:softHyphen/>
        <w:t>цький, В.Г. Лихолоб, Н.Р. Нижник, В.І. Олефір, О.І. Остапенко, В.П. Пєтков, Ю.П. Полетаєв, З.М. Рахлін, В.Д. Резвих, О.Р. Ряб</w:t>
        <w:softHyphen/>
        <w:t>ченко, М.М. Тищенко, О.І. Харитонова, В.У. Хатуаєв, В.К. Шкарупа, праці яких стали основою дисертаційного дослідження. Фундамента</w:t>
        <w:softHyphen/>
        <w:t>ль</w:t>
        <w:softHyphen/>
        <w:t>но досліджували стан захисту прав і свобод громадянина юристи-адмі</w:t>
        <w:softHyphen/>
        <w:t>ністративісти І.Л. Бородін, К.Б. Левченко, О.В. Негодченко та ін.</w:t>
      </w:r>
    </w:p>
    <w:p>
      <w:pPr>
        <w:pStyle w:val="Normal"/>
        <w:ind w:firstLine="709"/>
        <w:jc w:val="both"/>
        <w:rPr/>
      </w:pPr>
      <w:r>
        <w:rPr/>
        <w:t>Завдяки доробку цих вчених були розроблені теоретико-методологічні принципи, функції та методи адміні</w:t>
        <w:softHyphen/>
        <w:t>стра</w:t>
        <w:softHyphen/>
        <w:t>тивно-правового захисту права власності суб’єктів господарювання. Поряд з цим вагома частина адміністративно-правових відносин щодо засобів захисту права власності господарюючих суб’єктів потребують подальших досліджень.</w:t>
      </w:r>
    </w:p>
    <w:p>
      <w:pPr>
        <w:pStyle w:val="Normal"/>
        <w:ind w:firstLine="709"/>
        <w:jc w:val="both"/>
        <w:rPr/>
      </w:pPr>
      <w:r>
        <w:rPr/>
        <w:t>Недостатня розробленість на науковому рівні питань участі держави в охороні права власності в умовах різноманіття видів вла</w:t>
        <w:softHyphen/>
        <w:t>сності, неузгодженість нормативних актів, наявність спірних проблем функціонування системи державного управління в майновій сфері, необхідність подальшої розробки та деталізації положень Конституції України, вдосконалення законодавства щодо застосування органами державного управління засобів адміні</w:t>
        <w:softHyphen/>
        <w:t>стра</w:t>
        <w:softHyphen/>
        <w:t>тивно-правового захисту пра</w:t>
        <w:softHyphen/>
        <w:t>ва власності суб’єктів господарювання, а також необхідність обґрун</w:t>
        <w:softHyphen/>
        <w:t>тування рекомендацій щодо подальшого законодавчого та орга</w:t>
        <w:softHyphen/>
        <w:t>ні</w:t>
        <w:softHyphen/>
        <w:t>заційного вдосконалення діяльності органів державної влади у цій сфері зумовили вибір теми дисертаційного дослідження.</w:t>
      </w:r>
    </w:p>
    <w:p>
      <w:pPr>
        <w:pStyle w:val="Normal"/>
        <w:ind w:firstLine="709"/>
        <w:jc w:val="both"/>
        <w:rPr/>
      </w:pPr>
      <w:r>
        <w:rPr>
          <w:b/>
          <w:bCs/>
        </w:rPr>
        <w:t>Зв’язок роботи з науковими програмами, планами, темами</w:t>
      </w:r>
      <w:r>
        <w:rPr/>
        <w:t>. Дисертація виконана відповідно до р. 1, р. 2 Концепції адміні</w:t>
        <w:softHyphen/>
        <w:t>стра</w:t>
        <w:softHyphen/>
        <w:t>тив</w:t>
        <w:softHyphen/>
        <w:t>ної реформи в Україні, затвердженої Указом Президента України від 22 липня 1998 р. № 810 «Про заходи щодо впровадження Концепції адміністративної реформи в Україні».</w:t>
      </w:r>
    </w:p>
    <w:p>
      <w:pPr>
        <w:pStyle w:val="Normal"/>
        <w:ind w:firstLine="709"/>
        <w:jc w:val="both"/>
        <w:rPr/>
      </w:pPr>
      <w:r>
        <w:rPr/>
        <w:t>Дисертаційне дослідження виконано у розрізі науково-дослідної теми кафедри управління та адміністративної діяльності Національного університету державної податкової служби України «Організаційно-правові аспекти правоохоронної діяльності у сфері оподаткування» (номер державної реєстрації 0105</w:t>
      </w:r>
      <w:r>
        <w:rPr>
          <w:lang w:val="en-US"/>
        </w:rPr>
        <w:t>U</w:t>
      </w:r>
      <w:r>
        <w:rPr/>
        <w:t>000657).</w:t>
      </w:r>
    </w:p>
    <w:p>
      <w:pPr>
        <w:pStyle w:val="Normal"/>
        <w:ind w:firstLine="709"/>
        <w:jc w:val="both"/>
        <w:rPr/>
      </w:pPr>
      <w:r>
        <w:rPr/>
        <w:t>Тема затверджена вченою радою Національного університету державної податкової служби України (протокол № 2 від 27.09.2007 року ) та уточнена 29 січня 2009 року протокол №5 та розглянута координаційним бюро відповідного відділення Академії правових наук України і має позитивний відгук щодо актуальності, коректності формулювання і доцільності дослідження у вигляді дисертації за спеціальністю 12.00.07- адміністративне право і процес; фінансове право; інформаційне право.</w:t>
      </w:r>
    </w:p>
    <w:p>
      <w:pPr>
        <w:pStyle w:val="Normal"/>
        <w:ind w:firstLine="709"/>
        <w:jc w:val="both"/>
        <w:rPr/>
      </w:pPr>
      <w:r>
        <w:rPr>
          <w:b/>
          <w:bCs/>
        </w:rPr>
        <w:t>Мета та завдання дослідження</w:t>
      </w:r>
      <w:r>
        <w:rPr/>
        <w:t>. Мета дисертаційного дослі</w:t>
        <w:softHyphen/>
        <w:t>дже</w:t>
        <w:softHyphen/>
        <w:t>ння полягає в тому, щоб на основі аналізу теоретико-методо</w:t>
        <w:softHyphen/>
        <w:t>ло</w:t>
        <w:softHyphen/>
        <w:t>гіч</w:t>
        <w:softHyphen/>
        <w:t>них засад, нормативних основ та практичної реалізації суб’єкта</w:t>
        <w:softHyphen/>
        <w:t>ми публічного управління й адміністративними органами дослідити адмі</w:t>
        <w:softHyphen/>
        <w:t>ні</w:t>
        <w:softHyphen/>
        <w:t>стративно-правові засоби захисту права власності суб’єктів госпо</w:t>
        <w:softHyphen/>
        <w:t>дарю</w:t>
        <w:softHyphen/>
        <w:t>вання та сформулювати на цій основі пропозиції щодо вдоско</w:t>
        <w:softHyphen/>
        <w:t>налення відповідного законодавства та роботи органів виконавчої влади і само</w:t>
        <w:softHyphen/>
        <w:t>охорони власників господарського майна у сфері адміні</w:t>
        <w:softHyphen/>
        <w:t>стра</w:t>
        <w:softHyphen/>
        <w:t>тивно-правового захисту права власності суб’єктів госпо</w:t>
        <w:softHyphen/>
        <w:t xml:space="preserve">дарювання. </w:t>
      </w:r>
    </w:p>
    <w:p>
      <w:pPr>
        <w:pStyle w:val="Normal"/>
        <w:ind w:firstLine="709"/>
        <w:jc w:val="both"/>
        <w:rPr/>
      </w:pPr>
      <w:r>
        <w:rPr/>
        <w:t xml:space="preserve">Для досягнення поставленої мети дисертаційного дослідження були поставлені такі </w:t>
      </w:r>
      <w:r>
        <w:rPr>
          <w:i/>
          <w:iCs/>
        </w:rPr>
        <w:t>завдання</w:t>
      </w:r>
      <w:r>
        <w:rPr/>
        <w:t>:</w:t>
      </w:r>
    </w:p>
    <w:p>
      <w:pPr>
        <w:pStyle w:val="Normal"/>
        <w:ind w:firstLine="709"/>
        <w:jc w:val="both"/>
        <w:rPr/>
      </w:pPr>
      <w:r>
        <w:rPr/>
        <w:t>– </w:t>
      </w:r>
      <w:r>
        <w:rPr/>
        <w:t>визначити філософсько-правові засади захисту права власності суб’єктів господарювання;</w:t>
      </w:r>
    </w:p>
    <w:p>
      <w:pPr>
        <w:pStyle w:val="Normal"/>
        <w:ind w:firstLine="709"/>
        <w:jc w:val="both"/>
        <w:rPr/>
      </w:pPr>
      <w:r>
        <w:rPr/>
        <w:t>– </w:t>
      </w:r>
      <w:r>
        <w:rPr/>
        <w:t>сформувати адміністративно-правові засади регулювання суспіль</w:t>
        <w:softHyphen/>
        <w:t>них відносин у сфері госпо</w:t>
        <w:softHyphen/>
        <w:t>дар</w:t>
        <w:softHyphen/>
        <w:t>ської діяльності в Україні та захисту права власності суб’єктів госпо</w:t>
        <w:softHyphen/>
        <w:t>дарювання;</w:t>
      </w:r>
    </w:p>
    <w:p>
      <w:pPr>
        <w:pStyle w:val="Normal"/>
        <w:ind w:firstLine="709"/>
        <w:jc w:val="both"/>
        <w:rPr/>
      </w:pPr>
      <w:r>
        <w:rPr/>
        <w:t>– </w:t>
      </w:r>
      <w:r>
        <w:rPr/>
        <w:t>проаналізувати досвід країн членів Європейського Союзу у зазначеній сфері та визначити можливість його впровадження у правотворчу та правозастосовчу діяльність органів державної влади України;</w:t>
      </w:r>
    </w:p>
    <w:p>
      <w:pPr>
        <w:pStyle w:val="Normal"/>
        <w:ind w:firstLine="709"/>
        <w:jc w:val="both"/>
        <w:rPr/>
      </w:pPr>
      <w:r>
        <w:rPr/>
        <w:t>– </w:t>
      </w:r>
      <w:r>
        <w:rPr/>
        <w:t>сформулювати поняття та визначити види адміні</w:t>
        <w:softHyphen/>
        <w:t>стра</w:t>
        <w:softHyphen/>
        <w:t>тивно-правового захисту права власності суб’єктів господарювання;</w:t>
      </w:r>
    </w:p>
    <w:p>
      <w:pPr>
        <w:pStyle w:val="ListParagraph"/>
        <w:numPr>
          <w:ilvl w:val="0"/>
          <w:numId w:val="4"/>
        </w:numPr>
        <w:tabs>
          <w:tab w:val="clear" w:pos="708"/>
          <w:tab w:val="left" w:pos="851" w:leader="none"/>
        </w:tabs>
        <w:spacing w:lineRule="auto" w:line="276"/>
        <w:ind w:left="0" w:firstLine="709"/>
        <w:jc w:val="both"/>
        <w:rPr>
          <w:rFonts w:ascii="Times New Roman;Times" w:hAnsi="Times New Roman;Times" w:cs="Times New Roman;Times"/>
          <w:sz w:val="24"/>
          <w:szCs w:val="24"/>
        </w:rPr>
      </w:pPr>
      <w:r>
        <w:rPr>
          <w:rFonts w:cs="Times New Roman;Times" w:ascii="Times New Roman;Times" w:hAnsi="Times New Roman;Times"/>
          <w:sz w:val="24"/>
          <w:szCs w:val="24"/>
        </w:rPr>
        <w:t>визначити особливості адміністративно-правових засобів захисту права власності суб’єктів господарювання;</w:t>
      </w:r>
    </w:p>
    <w:p>
      <w:pPr>
        <w:pStyle w:val="Normal"/>
        <w:ind w:firstLine="709"/>
        <w:jc w:val="both"/>
        <w:rPr/>
      </w:pPr>
      <w:r>
        <w:rPr/>
        <w:t>– </w:t>
      </w:r>
      <w:r>
        <w:rPr/>
        <w:t xml:space="preserve">встановити зміст адміністративно-правових засобів охорони права власності суб’єктів господарювання в України; </w:t>
      </w:r>
    </w:p>
    <w:p>
      <w:pPr>
        <w:pStyle w:val="Normal"/>
        <w:ind w:firstLine="709"/>
        <w:jc w:val="both"/>
        <w:rPr/>
      </w:pPr>
      <w:r>
        <w:rPr/>
        <w:t>– </w:t>
      </w:r>
      <w:r>
        <w:rPr/>
        <w:t>з’ясувати зміст засобів захисту права власності суб’єктів госпо</w:t>
        <w:softHyphen/>
        <w:t>да</w:t>
        <w:softHyphen/>
        <w:t>рювання, які застосовуються посадовими особами органів внутрішніх справ України та Антимонопольного комітету України; Державною податковою службою України, адміністративними судами та Державною виконавчою службою України;</w:t>
      </w:r>
    </w:p>
    <w:p>
      <w:pPr>
        <w:pStyle w:val="Normal"/>
        <w:ind w:firstLine="709"/>
        <w:jc w:val="both"/>
        <w:rPr/>
      </w:pPr>
      <w:r>
        <w:rPr/>
        <w:t>– </w:t>
      </w:r>
      <w:r>
        <w:rPr/>
        <w:t>сформулювати пропозиції щодо вдосконалення законодавства та управлінської діяльності суб’єктів публічного управління у сфері адміністративно-правового захисту права власності суб’єктів госпо</w:t>
        <w:softHyphen/>
        <w:t>дарювання.</w:t>
      </w:r>
    </w:p>
    <w:p>
      <w:pPr>
        <w:pStyle w:val="Normal"/>
        <w:ind w:firstLine="709"/>
        <w:jc w:val="both"/>
        <w:rPr/>
      </w:pPr>
      <w:r>
        <w:rPr>
          <w:i/>
          <w:iCs/>
        </w:rPr>
        <w:t>Об’єктом дослідження</w:t>
      </w:r>
      <w:r>
        <w:rPr/>
        <w:t xml:space="preserve"> є суспільні відносини у сфері адміні</w:t>
        <w:softHyphen/>
        <w:t>стративно-правового захисту права власності суб’єктів госпо</w:t>
        <w:softHyphen/>
        <w:t>дарю</w:t>
        <w:softHyphen/>
        <w:t>вання в Україні.</w:t>
      </w:r>
    </w:p>
    <w:p>
      <w:pPr>
        <w:pStyle w:val="Normal"/>
        <w:ind w:firstLine="709"/>
        <w:jc w:val="both"/>
        <w:rPr/>
      </w:pPr>
      <w:r>
        <w:rPr>
          <w:i/>
          <w:iCs/>
        </w:rPr>
        <w:t>Предмет дослідження</w:t>
      </w:r>
      <w:r>
        <w:rPr/>
        <w:t xml:space="preserve"> – адміністративно-правові засоби захи</w:t>
        <w:softHyphen/>
        <w:t xml:space="preserve">сту права власності суб’єктів господарювання. </w:t>
      </w:r>
    </w:p>
    <w:p>
      <w:pPr>
        <w:pStyle w:val="Normal"/>
        <w:ind w:firstLine="709"/>
        <w:jc w:val="both"/>
        <w:rPr/>
      </w:pPr>
      <w:r>
        <w:rPr>
          <w:b/>
          <w:bCs/>
        </w:rPr>
        <w:t>Методи дослідження</w:t>
      </w:r>
      <w:r>
        <w:rPr/>
        <w:t>. У вирішенні зазначених завдань вико</w:t>
        <w:softHyphen/>
        <w:t>ри</w:t>
        <w:softHyphen/>
        <w:t>сто</w:t>
        <w:softHyphen/>
        <w:t>вувались загальнофілософські, загальнонаукові, загальнологічні та спеціаль</w:t>
        <w:softHyphen/>
        <w:t>но</w:t>
        <w:softHyphen/>
        <w:t>наукові методи.</w:t>
      </w:r>
    </w:p>
    <w:p>
      <w:pPr>
        <w:pStyle w:val="Normal"/>
        <w:ind w:firstLine="709"/>
        <w:jc w:val="both"/>
        <w:rPr/>
      </w:pPr>
      <w:r>
        <w:rPr/>
        <w:t>Використання діалектичного методу дозволило здійснити дослідження державно-правових явищ у сфері захисту права власності суб’єктів господарювання в їхньому розвитку, багатоманітності та зв’язку. Провідним зазначений метод був у дослідженні теоретико-правових засад у зазначеній сфері (підрозділ 1.1), а також вико</w:t>
        <w:softHyphen/>
        <w:t>ристовувався у формуванні поняття адміністративно-правового захи</w:t>
        <w:softHyphen/>
        <w:t>сту права власності суб’єктів господарювання та засобів такого захисту (підрозділи 2.1, 2.2) тощо.</w:t>
      </w:r>
    </w:p>
    <w:p>
      <w:pPr>
        <w:pStyle w:val="Normal"/>
        <w:ind w:firstLine="709"/>
        <w:jc w:val="both"/>
        <w:rPr/>
      </w:pPr>
      <w:r>
        <w:rPr/>
        <w:t>Системно-структурний метод використовувався в усіх розділах дисертаційного дослідження для здійснення комплексного дослі</w:t>
        <w:softHyphen/>
        <w:t>дже</w:t>
        <w:softHyphen/>
        <w:t>ння організації та діяльності системи органів виконавчої влади й адміністративного суду щодо охорони права власності як єдиного цілісного комплексного інституту з узгодженням усіх його елементів і частин. Особливу роль він відіграв під час аналізу адміністративно-правових засад державного регулювання під</w:t>
        <w:softHyphen/>
        <w:t>приємницької діяльності в Україні (підрозділ 1.2), у розкритті змісту засобів адміністративно-правового захисту права власності суб’єктів господарювання (під</w:t>
        <w:softHyphen/>
        <w:t>розділ 2.3), у розкритті засобів такої охорони суб’єктами публічного управління (підрозділи 3.1, 3.2) тощо. Крім того із загальнонаукових методів використову</w:t>
        <w:softHyphen/>
        <w:t>ва</w:t>
        <w:softHyphen/>
        <w:t>лись історичний (підрозділ 1.1), функціо</w:t>
        <w:softHyphen/>
        <w:t>наль</w:t>
        <w:softHyphen/>
        <w:t>ний (розділи 1, 2) та ін.</w:t>
      </w:r>
    </w:p>
    <w:p>
      <w:pPr>
        <w:pStyle w:val="Normal"/>
        <w:ind w:firstLine="709"/>
        <w:jc w:val="both"/>
        <w:rPr/>
      </w:pPr>
      <w:r>
        <w:rPr/>
        <w:t>Широкого використання в ході здійснення дослідження набули загальнологічні методи аналізу й синтезу (підрозділ 1.3), індукції, дедукції та класифікації (підрозділи 2.1, 2.2). Формально-догма</w:t>
        <w:softHyphen/>
        <w:t>тичний метод використовувався при вивченні суспільно-правових явищ у сфері охорони права власності у «чистому вигляді», при аналізі чин</w:t>
        <w:softHyphen/>
        <w:t>ного законодавства та практики його застосування органами виконав</w:t>
        <w:softHyphen/>
        <w:t>чої влади та місцевого самоврядування (підрозділи 1.3, 2.3, 3.1, 3.2).</w:t>
      </w:r>
    </w:p>
    <w:p>
      <w:pPr>
        <w:pStyle w:val="Normal"/>
        <w:ind w:firstLine="709"/>
        <w:jc w:val="both"/>
        <w:rPr/>
      </w:pPr>
      <w:r>
        <w:rPr/>
        <w:t>Також широко використовувався у роботі метод порівняльного правознавства, на основі якого було здійснено вивчення правової та організаційної охорони права власності в країнах європейської спіль</w:t>
        <w:softHyphen/>
        <w:t>ноти, їх зіставлення з однойменними вітчизняними державними і правовими інститутами та запропоновано елементи для запозичення у використанні в правотворчій та правозастосовчій діяльності органів державної влади України (підрозділи 1.3, 3.3).</w:t>
      </w:r>
    </w:p>
    <w:p>
      <w:pPr>
        <w:pStyle w:val="Normal"/>
        <w:ind w:firstLine="709"/>
        <w:jc w:val="both"/>
        <w:rPr/>
      </w:pPr>
      <w:r>
        <w:rPr/>
        <w:t>Теоретичні висновки дисертації виведено на наукових роз</w:t>
        <w:softHyphen/>
        <w:t>роб</w:t>
        <w:softHyphen/>
        <w:t xml:space="preserve">ках з філософії права, теорії держави і права, конституційного, адміністративного та господарського права. </w:t>
      </w:r>
    </w:p>
    <w:p>
      <w:pPr>
        <w:pStyle w:val="Normal"/>
        <w:ind w:firstLine="709"/>
        <w:jc w:val="both"/>
        <w:rPr/>
      </w:pPr>
      <w:r>
        <w:rPr>
          <w:i/>
          <w:iCs/>
        </w:rPr>
        <w:t>Нормативною основою</w:t>
      </w:r>
      <w:r>
        <w:rPr/>
        <w:t xml:space="preserve"> дослідження є норми Конституції Украї</w:t>
        <w:softHyphen/>
        <w:t>ни, чинних законодавчих та інших правових актів, міжнародного права у сфері захисту прав і свобод людини та громадянина, які визначають правові й орга</w:t>
        <w:softHyphen/>
        <w:t>ні</w:t>
        <w:softHyphen/>
        <w:t>за</w:t>
        <w:softHyphen/>
        <w:t>ційні засади діяльності органів виконавчої влади та адміністративного суду у сфері охорони права власності суб’єктів господарювання, а також законодавства деяких зарубіжних країн, досвід яких щодо правової та організаційної регламентації державного управління у сфері охорони права власності може бути використаний в Україні.</w:t>
      </w:r>
    </w:p>
    <w:p>
      <w:pPr>
        <w:pStyle w:val="Normal"/>
        <w:ind w:firstLine="709"/>
        <w:jc w:val="both"/>
        <w:rPr/>
      </w:pPr>
      <w:r>
        <w:rPr>
          <w:i/>
          <w:iCs/>
        </w:rPr>
        <w:t>Емпіричну базу</w:t>
      </w:r>
      <w:r>
        <w:rPr/>
        <w:t xml:space="preserve"> дослідження становлять результати узагаль</w:t>
        <w:softHyphen/>
        <w:t>не</w:t>
        <w:softHyphen/>
        <w:t>ння практичної діяльності Міністерства внутрішніх справ України, Державної податкової адміністрації України, Антимонопольного комі</w:t>
        <w:softHyphen/>
        <w:t>тету України, Державної виконавчої служби України та резуль</w:t>
        <w:softHyphen/>
        <w:t>тати анкетування (153 осіб) підприємців Автономної республіки Крим, Він</w:t>
        <w:softHyphen/>
        <w:t>ницької, Запорізької, Луганської, Тернопільської, Херсонської та Черні</w:t>
        <w:softHyphen/>
        <w:t>гівської областей.</w:t>
      </w:r>
    </w:p>
    <w:p>
      <w:pPr>
        <w:pStyle w:val="Normal"/>
        <w:ind w:firstLine="709"/>
        <w:jc w:val="both"/>
        <w:rPr/>
      </w:pPr>
      <w:r>
        <w:rPr>
          <w:b/>
          <w:bCs/>
        </w:rPr>
        <w:t>Наукова новизна одержаних результатів</w:t>
      </w:r>
      <w:r>
        <w:rPr/>
        <w:t>. Дисертація є одним із вагомих у вітчизняній правовій літературі комплексним моногра</w:t>
        <w:softHyphen/>
        <w:t>фіч</w:t>
        <w:softHyphen/>
        <w:t>ним дослідженням, присвяченим адміністративно-правовим засобам захисту права власності суб’єктів господарювання. У ній обґрунтовано ряд наукових положень і висновків, нових у теоретичному плані й важливих для юридичної практики.</w:t>
      </w:r>
    </w:p>
    <w:p>
      <w:pPr>
        <w:pStyle w:val="Normal"/>
        <w:ind w:firstLine="709"/>
        <w:jc w:val="both"/>
        <w:rPr/>
      </w:pPr>
      <w:r>
        <w:rPr/>
        <w:t>У дисертації викладено систему поглядів на засоби організації роботи органів і посадових осіб публічного управління та адміні</w:t>
        <w:softHyphen/>
        <w:t>стративного суду як одного з основних чинників забезпечення прав суб’єктів господарювання, захисту інших осіб від майна підвищеної небезпеки та забезпечення публічного фінансового інтересу держави.</w:t>
      </w:r>
    </w:p>
    <w:p>
      <w:pPr>
        <w:pStyle w:val="Normal"/>
        <w:ind w:firstLine="709"/>
        <w:jc w:val="both"/>
        <w:rPr/>
      </w:pPr>
      <w:r>
        <w:rPr/>
        <w:t>У результаті дисертаційного дослідження обґрунтовано отри</w:t>
        <w:softHyphen/>
        <w:t>мані особисто здобувачем наукові положення та висновки.</w:t>
      </w:r>
    </w:p>
    <w:p>
      <w:pPr>
        <w:pStyle w:val="Normal"/>
        <w:ind w:firstLine="709"/>
        <w:jc w:val="both"/>
        <w:rPr/>
      </w:pPr>
      <w:r>
        <w:rPr>
          <w:i/>
          <w:iCs/>
        </w:rPr>
        <w:t>уперше</w:t>
      </w:r>
      <w:r>
        <w:rPr/>
        <w:t>:</w:t>
      </w:r>
    </w:p>
    <w:p>
      <w:pPr>
        <w:pStyle w:val="Normal"/>
        <w:ind w:firstLine="709"/>
        <w:jc w:val="both"/>
        <w:rPr/>
      </w:pPr>
      <w:r>
        <w:rPr/>
        <w:t>– </w:t>
      </w:r>
      <w:r>
        <w:rPr/>
        <w:t>запропоновано авторське визначення поняття адміні</w:t>
        <w:softHyphen/>
        <w:t>стра</w:t>
        <w:softHyphen/>
        <w:t>тив</w:t>
        <w:softHyphen/>
        <w:t>но-пра</w:t>
        <w:softHyphen/>
        <w:t>во</w:t>
        <w:softHyphen/>
        <w:t>вого захисту права власності суб’єктів господарювання як діяльності суб’єктів публічного управління та адміністративного суду, що здійснюється на основі норм адміністративного права із забез</w:t>
        <w:softHyphen/>
        <w:t>пе</w:t>
        <w:softHyphen/>
        <w:t>чення прав суб’єктів господарювання на володіння, користування та розпорядження своїм май</w:t>
        <w:softHyphen/>
        <w:t>ном, поновлення прав осіб, які постраждали від майна підвищеної небезпеки, що належить третій особі, з нор</w:t>
        <w:softHyphen/>
        <w:t>ма</w:t>
        <w:softHyphen/>
        <w:t>тивно прописаною можли</w:t>
        <w:softHyphen/>
        <w:t>вістю застосування до порушників режиму господарської вла</w:t>
        <w:softHyphen/>
        <w:t>сно</w:t>
        <w:softHyphen/>
        <w:t>сті засобів державного впливу;</w:t>
      </w:r>
    </w:p>
    <w:p>
      <w:pPr>
        <w:pStyle w:val="Normal"/>
        <w:ind w:firstLine="709"/>
        <w:jc w:val="both"/>
        <w:rPr/>
      </w:pPr>
      <w:r>
        <w:rPr/>
        <w:t>– </w:t>
      </w:r>
      <w:r>
        <w:rPr/>
        <w:t>сформульовано авторське визначення змісту засобів адміні</w:t>
        <w:softHyphen/>
        <w:t>стра</w:t>
        <w:softHyphen/>
        <w:t>тивно-правового захисту права власності суб’єктів господа</w:t>
        <w:softHyphen/>
        <w:t>рю</w:t>
        <w:softHyphen/>
        <w:t>вання як сукупності прийомів і способів, за допомогою яких суб’єкти публічного управління та адміністративний суд здійснюють захист прав і законних майнових інтересів суб’єктів господарювання та осіб від майна підвищеної небезпеки у процесі реалізації адміністративно-правових норм;</w:t>
      </w:r>
    </w:p>
    <w:p>
      <w:pPr>
        <w:pStyle w:val="Normal"/>
        <w:tabs>
          <w:tab w:val="clear" w:pos="708"/>
          <w:tab w:val="left" w:pos="1080" w:leader="none"/>
        </w:tabs>
        <w:autoSpaceDE w:val="false"/>
        <w:ind w:firstLine="709"/>
        <w:jc w:val="both"/>
        <w:rPr/>
      </w:pPr>
      <w:r>
        <w:rPr>
          <w:i/>
          <w:iCs/>
        </w:rPr>
        <w:t>дістали подальшого розвитку</w:t>
      </w:r>
      <w:r>
        <w:rPr/>
        <w:t xml:space="preserve">: </w:t>
      </w:r>
    </w:p>
    <w:p>
      <w:pPr>
        <w:pStyle w:val="Normal"/>
        <w:ind w:firstLine="709"/>
        <w:jc w:val="both"/>
        <w:rPr/>
      </w:pPr>
      <w:r>
        <w:rPr/>
        <w:t>– </w:t>
      </w:r>
      <w:r>
        <w:rPr/>
        <w:t>теоретико-правові основи теорії захисту права власності суб’єктів господарювання через забезпечення захисту суб’єктивного права людини і громадянина на володіння, користування та розпо</w:t>
        <w:softHyphen/>
        <w:t>рядження своєю власністю, результатами своєї інтелектуальної власності;</w:t>
      </w:r>
    </w:p>
    <w:p>
      <w:pPr>
        <w:pStyle w:val="Normal"/>
        <w:ind w:firstLine="709"/>
        <w:jc w:val="both"/>
        <w:rPr/>
      </w:pPr>
      <w:r>
        <w:rPr/>
        <w:t>– </w:t>
      </w:r>
      <w:r>
        <w:rPr/>
        <w:t>адміністративно-правові засади регулювання підприємницької діяль</w:t>
        <w:softHyphen/>
        <w:t>но</w:t>
        <w:softHyphen/>
        <w:t>сті в Україні в частині захисту права власності суб’єктів господарювання;</w:t>
      </w:r>
    </w:p>
    <w:p>
      <w:pPr>
        <w:pStyle w:val="Normal"/>
        <w:ind w:firstLine="709"/>
        <w:jc w:val="both"/>
        <w:rPr/>
      </w:pPr>
      <w:r>
        <w:rPr/>
        <w:t>– </w:t>
      </w:r>
      <w:r>
        <w:rPr/>
        <w:t>імплементація досвіду Європейського Союзу щодо захисту права власності суб’єктів господарювання в аспекті розвитку вітчизняного законодавства;</w:t>
      </w:r>
    </w:p>
    <w:p>
      <w:pPr>
        <w:pStyle w:val="Normal"/>
        <w:tabs>
          <w:tab w:val="clear" w:pos="708"/>
          <w:tab w:val="left" w:pos="1080" w:leader="none"/>
        </w:tabs>
        <w:autoSpaceDE w:val="false"/>
        <w:ind w:firstLine="709"/>
        <w:jc w:val="both"/>
        <w:rPr/>
      </w:pPr>
      <w:r>
        <w:rPr>
          <w:i/>
          <w:iCs/>
        </w:rPr>
        <w:t>удосконалено</w:t>
      </w:r>
      <w:r>
        <w:rPr/>
        <w:t>:</w:t>
      </w:r>
    </w:p>
    <w:p>
      <w:pPr>
        <w:pStyle w:val="Normal"/>
        <w:ind w:firstLine="709"/>
        <w:jc w:val="both"/>
        <w:rPr/>
      </w:pPr>
      <w:r>
        <w:rPr/>
        <w:t>– </w:t>
      </w:r>
      <w:r>
        <w:rPr/>
        <w:t>засоби захисту права власності суб’єктів господарювання, які засто</w:t>
        <w:softHyphen/>
        <w:t>со</w:t>
        <w:softHyphen/>
        <w:t>вуються посадовими особами ОВС України та Антимоно</w:t>
        <w:softHyphen/>
        <w:t>поль</w:t>
        <w:softHyphen/>
        <w:t>ного комітету України;</w:t>
      </w:r>
    </w:p>
    <w:p>
      <w:pPr>
        <w:pStyle w:val="Normal"/>
        <w:ind w:firstLine="709"/>
        <w:jc w:val="both"/>
        <w:rPr/>
      </w:pPr>
      <w:r>
        <w:rPr/>
        <w:t>– </w:t>
      </w:r>
      <w:r>
        <w:rPr/>
        <w:t>засоби адміністративно-правового захисту права власності суб’єктів господарювання, які застосовуються Державною податковою службою Украї</w:t>
        <w:softHyphen/>
        <w:t>ни, адміні</w:t>
        <w:softHyphen/>
        <w:t>стра</w:t>
        <w:softHyphen/>
        <w:t>тив</w:t>
        <w:softHyphen/>
        <w:t>ни</w:t>
        <w:softHyphen/>
        <w:t>ми судами та Державною вико</w:t>
        <w:softHyphen/>
        <w:t>нав</w:t>
        <w:softHyphen/>
        <w:t>чою службою;</w:t>
      </w:r>
    </w:p>
    <w:p>
      <w:pPr>
        <w:pStyle w:val="Normal"/>
        <w:ind w:firstLine="709"/>
        <w:jc w:val="both"/>
        <w:rPr/>
      </w:pPr>
      <w:r>
        <w:rPr/>
        <w:t>– </w:t>
      </w:r>
      <w:r>
        <w:rPr/>
        <w:t>внесено пропозиції з виключення п. 5 ч. 2 ст. 50 Кодексу адміністративного судочинства України з метою унеможливлення порушення права власності суб’єктів господарювання в системі адміні</w:t>
        <w:softHyphen/>
        <w:t>стративного судочинства;</w:t>
      </w:r>
    </w:p>
    <w:p>
      <w:pPr>
        <w:pStyle w:val="Normal"/>
        <w:ind w:firstLine="709"/>
        <w:jc w:val="both"/>
        <w:rPr/>
      </w:pPr>
      <w:r>
        <w:rPr/>
        <w:t>– </w:t>
      </w:r>
      <w:r>
        <w:rPr/>
        <w:t>застосування інформаційних технологій в управлінській діяльності органів державної податкової служби України та Антимоно</w:t>
        <w:softHyphen/>
        <w:t>поль</w:t>
        <w:softHyphen/>
        <w:t>ного комітету України щодо обміну базами даних стосовно порушень суб’єктами господарювання антимонопольного законодавства.</w:t>
      </w:r>
    </w:p>
    <w:p>
      <w:pPr>
        <w:pStyle w:val="Normal"/>
        <w:ind w:firstLine="709"/>
        <w:jc w:val="both"/>
        <w:rPr/>
      </w:pPr>
      <w:r>
        <w:rPr>
          <w:b/>
          <w:bCs/>
        </w:rPr>
        <w:t>Практичне значення одержаних результатів</w:t>
      </w:r>
      <w:r>
        <w:rPr/>
        <w:t>. Висновки, про</w:t>
        <w:softHyphen/>
        <w:t>по</w:t>
        <w:softHyphen/>
        <w:t>зиції та рекомендації дисертаційного дослідження можуть бути використані:</w:t>
      </w:r>
    </w:p>
    <w:p>
      <w:pPr>
        <w:pStyle w:val="Normal"/>
        <w:ind w:firstLine="709"/>
        <w:jc w:val="both"/>
        <w:rPr/>
      </w:pPr>
      <w:r>
        <w:rPr/>
        <w:t>– </w:t>
      </w:r>
      <w:r>
        <w:rPr/>
        <w:t>у правотворчій діяльності органів державної влади – під час вдоско</w:t>
        <w:softHyphen/>
        <w:t>на</w:t>
        <w:softHyphen/>
        <w:t>лення діючих законодавчих актів та нормативно-правових документів щодо забезпечення ефективного та демократичного адміні</w:t>
        <w:softHyphen/>
        <w:t>стра</w:t>
        <w:softHyphen/>
        <w:t>тивно-правового захисту права власності суб’є</w:t>
        <w:softHyphen/>
        <w:t>ктів господарю</w:t>
        <w:softHyphen/>
        <w:t>ва</w:t>
        <w:softHyphen/>
        <w:t>ння. Зокрема дисертантом розроблено і направлено до комітету Вер</w:t>
        <w:softHyphen/>
        <w:t>хов</w:t>
        <w:softHyphen/>
        <w:t>ної Ради України проект закону про внесення змін до ст. 50 Кодексу адміні</w:t>
        <w:softHyphen/>
        <w:t>стра</w:t>
        <w:softHyphen/>
        <w:t>тивного судочинства України;</w:t>
      </w:r>
    </w:p>
    <w:p>
      <w:pPr>
        <w:pStyle w:val="Normal"/>
        <w:ind w:firstLine="709"/>
        <w:jc w:val="both"/>
        <w:rPr/>
      </w:pPr>
      <w:r>
        <w:rPr/>
        <w:t>– </w:t>
      </w:r>
      <w:r>
        <w:rPr/>
        <w:t>у правозастосовній та правоохоронній діяльності суб’єктів публіч</w:t>
        <w:softHyphen/>
        <w:t>ного управління основні положення дисертації щодо ефектив</w:t>
        <w:softHyphen/>
        <w:t>но</w:t>
        <w:softHyphen/>
        <w:t>сті відшко</w:t>
        <w:softHyphen/>
        <w:t>ду</w:t>
        <w:softHyphen/>
        <w:t>вання збитків, нанесених суб’єктам господарювання, впро</w:t>
        <w:softHyphen/>
        <w:t>ваджено в управлінську діяльність підрозділів УМВС України в Херсонській області (акт впровадження № 3 від 25 листопада 2008 р.);</w:t>
      </w:r>
    </w:p>
    <w:p>
      <w:pPr>
        <w:pStyle w:val="Normal"/>
        <w:ind w:firstLine="709"/>
        <w:jc w:val="both"/>
        <w:rPr/>
      </w:pPr>
      <w:r>
        <w:rPr/>
        <w:t>– </w:t>
      </w:r>
      <w:r>
        <w:rPr/>
        <w:t>у науково-дослідній роботі – для подальшого розвитку загаль</w:t>
        <w:softHyphen/>
        <w:t>них і спеціальних проблем у сфері адміністративно-правового захисту права власності суб’єктів господарювання;</w:t>
      </w:r>
    </w:p>
    <w:p>
      <w:pPr>
        <w:pStyle w:val="Normal"/>
        <w:ind w:firstLine="709"/>
        <w:jc w:val="both"/>
        <w:rPr/>
      </w:pPr>
      <w:r>
        <w:rPr/>
        <w:t>– </w:t>
      </w:r>
      <w:r>
        <w:rPr/>
        <w:t>у навчальному-виховному процесі підготовки юристів, зо</w:t>
        <w:softHyphen/>
        <w:t>крема у ВНЗ системи МВС та ДПС України, – для навчально-мето</w:t>
        <w:softHyphen/>
        <w:t>дичного забезпечення навчальних дисциплін «Адміністративне право України», «Податкове право» (акт впровадження № 7 від 28 листопада 2008 р.). Положення дисертації стануть також у нагоді при проведенні виховної та роз’яснювальної роботи серед молоді й широкого загалу підприємців.</w:t>
      </w:r>
    </w:p>
    <w:p>
      <w:pPr>
        <w:pStyle w:val="Normal"/>
        <w:ind w:firstLine="709"/>
        <w:jc w:val="both"/>
        <w:rPr/>
      </w:pPr>
      <w:r>
        <w:rPr>
          <w:b/>
          <w:bCs/>
        </w:rPr>
        <w:t>Особистий внесок здобувача</w:t>
      </w:r>
      <w:r>
        <w:rPr/>
        <w:t>. Дисертаційне дослідження є само</w:t>
        <w:softHyphen/>
        <w:t>стій</w:t>
        <w:softHyphen/>
        <w:t>ною працею, в якій викладено авторський підхід до аналізу та вдосконалення заходів адміні</w:t>
        <w:softHyphen/>
        <w:t>стративно-правового захисту права вла</w:t>
        <w:softHyphen/>
        <w:t>сно</w:t>
        <w:softHyphen/>
        <w:t>сті суб’єктів господарювання суб’єктами публічного управління та системи адміні</w:t>
        <w:softHyphen/>
        <w:t>стративного судочинства в Україні.</w:t>
      </w:r>
    </w:p>
    <w:p>
      <w:pPr>
        <w:pStyle w:val="Normal"/>
        <w:ind w:firstLine="709"/>
        <w:jc w:val="both"/>
        <w:rPr/>
      </w:pPr>
      <w:r>
        <w:rPr>
          <w:b/>
          <w:bCs/>
        </w:rPr>
        <w:t>Апробація результатів дисертації</w:t>
      </w:r>
      <w:r>
        <w:rPr/>
        <w:t>. Результати дослідження обгово</w:t>
        <w:softHyphen/>
        <w:t>рю</w:t>
        <w:softHyphen/>
        <w:t>ва</w:t>
        <w:softHyphen/>
        <w:t>лися на засіданні кафедри адміністративного права та фінансового права Національного університету державної податкової служби України. Основні положення дисертаційного дослідження були оприлюднені на науково-практичних конференціях «Актуальні проблеми юридичної науки: Шості осінні юридичні читання» (Хмельницький 2007 р.), «Забезпечення реалізації прав людини» (Тернопіль 2007 р.), «Практичні та прикладні проблеми розкриття, розслідування та попередження злочинів проти життя і здоров’я особи» (Херсон 2008р.)</w:t>
      </w:r>
    </w:p>
    <w:p>
      <w:pPr>
        <w:pStyle w:val="Normal"/>
        <w:ind w:firstLine="709"/>
        <w:jc w:val="both"/>
        <w:rPr/>
      </w:pPr>
      <w:r>
        <w:rPr>
          <w:b/>
          <w:bCs/>
        </w:rPr>
        <w:t>Публікації</w:t>
      </w:r>
      <w:r>
        <w:rPr/>
        <w:t>. Основні теоретичні висновки, пропозиції та поло</w:t>
        <w:softHyphen/>
        <w:t>ження дисертаційного дослідження відображені у чотирьох одно</w:t>
        <w:softHyphen/>
        <w:t>осібних статтях, опублікованих у фахових виданнях ВАК України, а також в опублікованих тезах двох виступів на науково-практичних конференціях.</w:t>
      </w:r>
    </w:p>
    <w:p>
      <w:pPr>
        <w:pStyle w:val="Normal"/>
        <w:ind w:firstLine="709"/>
        <w:jc w:val="both"/>
        <w:rPr>
          <w:b/>
          <w:b/>
          <w:bCs/>
        </w:rPr>
      </w:pPr>
      <w:r>
        <w:rPr>
          <w:b/>
          <w:bCs/>
        </w:rPr>
        <w:t>Структура дисертації</w:t>
      </w:r>
      <w:r>
        <w:rPr/>
        <w:t xml:space="preserve"> зумовлена метою та логікою дослі</w:t>
        <w:softHyphen/>
        <w:t>дже</w:t>
        <w:softHyphen/>
        <w:t xml:space="preserve">ння і складається зі вступу, трьох розділів, дев’яти підрозділів, висновків, списку використаних джерел і додатків. Загальний обсяг дисертації становить 194 сторінки. Список використаних джерел складається з 174 найменувань і займає 19 сторінок, додатки займають 12 сторінок. </w:t>
      </w:r>
    </w:p>
    <w:p>
      <w:pPr>
        <w:pStyle w:val="Normal"/>
        <w:tabs>
          <w:tab w:val="clear" w:pos="708"/>
          <w:tab w:val="left" w:pos="9355" w:leader="none"/>
        </w:tabs>
        <w:ind w:firstLine="709"/>
        <w:jc w:val="center"/>
        <w:rPr>
          <w:b/>
          <w:b/>
          <w:bCs/>
        </w:rPr>
      </w:pPr>
      <w:r>
        <w:rPr>
          <w:b/>
          <w:bCs/>
        </w:rPr>
        <w:t>ОСНОВНИЙ ЗМІСТ РОБОТИ</w:t>
      </w:r>
    </w:p>
    <w:p>
      <w:pPr>
        <w:pStyle w:val="Normal"/>
        <w:tabs>
          <w:tab w:val="clear" w:pos="708"/>
          <w:tab w:val="left" w:pos="9355" w:leader="none"/>
        </w:tabs>
        <w:ind w:firstLine="709"/>
        <w:jc w:val="center"/>
        <w:rPr>
          <w:b/>
          <w:b/>
          <w:bCs/>
        </w:rPr>
      </w:pPr>
      <w:r>
        <w:rPr>
          <w:b/>
          <w:bCs/>
        </w:rPr>
      </w:r>
    </w:p>
    <w:p>
      <w:pPr>
        <w:pStyle w:val="Normal"/>
        <w:ind w:firstLine="709"/>
        <w:jc w:val="both"/>
        <w:rPr/>
      </w:pPr>
      <w:r>
        <w:rPr/>
        <w:t xml:space="preserve">У </w:t>
      </w:r>
      <w:r>
        <w:rPr>
          <w:b/>
          <w:bCs/>
        </w:rPr>
        <w:t xml:space="preserve">вступі </w:t>
      </w:r>
      <w:r>
        <w:rPr/>
        <w:t>обґрунтовується актуальність теми дослідження, розкрито зміст і стан наукового опрацювання проблеми, зв’я</w:t>
        <w:softHyphen/>
        <w:t>зок роботи з науковими програмами, темами, планами, фор</w:t>
        <w:softHyphen/>
        <w:t>му</w:t>
        <w:softHyphen/>
        <w:t>люється мета і завдання дослідження, визначено об’єкт, предмет, методологію роботи; викладено основні результати наукового дослідження, які виносяться на захист, а також показано теоретичне і практичне призначення результатів дослідження, вказано на їх апробацію, публікації та провадження результатів.</w:t>
      </w:r>
    </w:p>
    <w:p>
      <w:pPr>
        <w:pStyle w:val="Normal"/>
        <w:ind w:firstLine="709"/>
        <w:jc w:val="both"/>
        <w:rPr/>
      </w:pPr>
      <w:r>
        <w:rPr>
          <w:b/>
          <w:bCs/>
        </w:rPr>
        <w:t xml:space="preserve">Розділ 1 «Теоретико-методологічні засади адміністративно-правового захисту права власності суб’єктів господарювання» </w:t>
      </w:r>
      <w:r>
        <w:rPr/>
        <w:t>скла</w:t>
        <w:softHyphen/>
        <w:t>дається з трьох підрозділів. У ньому розкриваються теоретико-правові та адміністративно-правові заса</w:t>
        <w:softHyphen/>
        <w:t>ди регулювання й захисту господарської діяльності. Окрема увага приділена висвітленню пози</w:t>
        <w:softHyphen/>
        <w:t>тив</w:t>
        <w:softHyphen/>
        <w:t>ного досвіду країн Європейського Союзу у сфері захисту права власності суб’єктів господарювання.</w:t>
      </w:r>
    </w:p>
    <w:p>
      <w:pPr>
        <w:pStyle w:val="Normal"/>
        <w:ind w:firstLine="709"/>
        <w:jc w:val="both"/>
        <w:rPr/>
      </w:pPr>
      <w:r>
        <w:rPr>
          <w:i/>
          <w:iCs/>
        </w:rPr>
        <w:t>У підрозділі 1.1 «Філософсько-правові засади захисту права вла</w:t>
        <w:softHyphen/>
        <w:t>сно</w:t>
        <w:softHyphen/>
        <w:t xml:space="preserve">сті суб’єктів господарювання» </w:t>
      </w:r>
      <w:r>
        <w:rPr/>
        <w:t>зазначається, що в умовах соціальної пра</w:t>
        <w:softHyphen/>
        <w:t>вової держави, в якій будується громадянське суспіль</w:t>
        <w:softHyphen/>
        <w:t>ство, а також глобалізації ринкової економіки України виникає необ</w:t>
        <w:softHyphen/>
        <w:t>хід</w:t>
        <w:softHyphen/>
        <w:t>ність по-новому розглянути основополож</w:t>
        <w:softHyphen/>
        <w:t>ні засади адміні</w:t>
        <w:softHyphen/>
        <w:t>стра</w:t>
        <w:softHyphen/>
        <w:t xml:space="preserve">тивно-правових засобів захисту права власності суб’єктів господарювання. </w:t>
      </w:r>
    </w:p>
    <w:p>
      <w:pPr>
        <w:pStyle w:val="Normal"/>
        <w:ind w:firstLine="709"/>
        <w:jc w:val="both"/>
        <w:rPr/>
      </w:pPr>
      <w:r>
        <w:rPr/>
        <w:t>На основі історичного та діалектичного методів критично переосмислено місце і роль природного та позитивного права у цій сфері та доведено, що принципи діяльності органів виконавчої влади і місцевого самоврядування у сфері адміністративно-правового захисту права власності суб’єктів господарювання мають встановлюватись на основі загальновизнаних євро</w:t>
        <w:softHyphen/>
        <w:t>пей</w:t>
        <w:softHyphen/>
        <w:t>ською спільно</w:t>
        <w:softHyphen/>
        <w:t>тою цінностей, побу</w:t>
        <w:softHyphen/>
        <w:t>дованих на теорії природних невідчужуваних прав лю</w:t>
        <w:softHyphen/>
        <w:t>ди</w:t>
        <w:softHyphen/>
        <w:t>ни і громадя</w:t>
        <w:softHyphen/>
        <w:t>нина – теорії природного права. А при формуванні спе</w:t>
        <w:softHyphen/>
        <w:t>ціа</w:t>
        <w:softHyphen/>
        <w:t>льних матеріальних і процесуальних засобів регулювання та захисту най</w:t>
        <w:softHyphen/>
        <w:t>більш важливих суспільних відносин має перевагу позитивістський підхід. І що найголовніше – перші й другі мають бути нормативно закріплені волею легальних правотворчих органів країни.</w:t>
      </w:r>
    </w:p>
    <w:p>
      <w:pPr>
        <w:pStyle w:val="Normal"/>
        <w:ind w:firstLine="709"/>
        <w:jc w:val="both"/>
        <w:rPr/>
      </w:pPr>
      <w:r>
        <w:rPr/>
        <w:t>Реальний історичний процес, аналіз наукових поглядів провід</w:t>
        <w:softHyphen/>
        <w:t>них мисли</w:t>
        <w:softHyphen/>
        <w:t>телів минулого і сучасності доводять, що важливим елемен</w:t>
        <w:softHyphen/>
        <w:t>том пере</w:t>
        <w:softHyphen/>
        <w:t>думов на</w:t>
        <w:softHyphen/>
        <w:t>дій</w:t>
        <w:softHyphen/>
        <w:t>ного захисту суб’єктів господарювання є їх пози</w:t>
        <w:softHyphen/>
        <w:t>тив</w:t>
        <w:softHyphen/>
        <w:t>на віктимологічна поведінка: по-перше, це поміркованість суб’єктів господарювання у спо</w:t>
        <w:softHyphen/>
        <w:t>жи</w:t>
        <w:softHyphen/>
        <w:t>ванні матеріальних благ на рівні нормальних, прийнятих у даному суспільстві потреб; по-друге, їх активні дії, напра</w:t>
        <w:softHyphen/>
        <w:t>вле</w:t>
        <w:softHyphen/>
        <w:t xml:space="preserve">ні на створення умов для ускладнення особам, схильним до скоєння майнових правопорушень, реалізації їх протиправних намірів. </w:t>
      </w:r>
    </w:p>
    <w:p>
      <w:pPr>
        <w:pStyle w:val="Normal"/>
        <w:ind w:firstLine="709"/>
        <w:jc w:val="both"/>
        <w:rPr/>
      </w:pPr>
      <w:r>
        <w:rPr>
          <w:i/>
          <w:iCs/>
        </w:rPr>
        <w:t>У підрозділі 1.2 «Адміністративно-правові засади госпо</w:t>
        <w:softHyphen/>
        <w:t>дар</w:t>
        <w:softHyphen/>
        <w:t>ської діяль</w:t>
        <w:softHyphen/>
        <w:t>ності в Україні та захисту права власності суб’єктів гос</w:t>
        <w:softHyphen/>
        <w:t>по</w:t>
        <w:softHyphen/>
        <w:t>да</w:t>
        <w:softHyphen/>
        <w:t>рю</w:t>
        <w:softHyphen/>
        <w:t>вання»</w:t>
      </w:r>
      <w:r>
        <w:rPr/>
        <w:t xml:space="preserve"> розвиваються конституційні положення у сфері госпо</w:t>
        <w:softHyphen/>
        <w:t>дар</w:t>
        <w:softHyphen/>
        <w:t>ської діяльності. При цьому в адміністративному аспекті зазна</w:t>
        <w:softHyphen/>
        <w:t>чається, що за загальним правилом держава забезпечує захист конку</w:t>
        <w:softHyphen/>
        <w:t>рен</w:t>
        <w:softHyphen/>
        <w:t>ції у підприєм</w:t>
        <w:softHyphen/>
        <w:t>ни</w:t>
        <w:softHyphen/>
        <w:t>цькій діяльності та не втручається у здій</w:t>
        <w:softHyphen/>
        <w:t>снення власником права вла</w:t>
        <w:softHyphen/>
        <w:t>сності. Поряд з цим розвинуто й іншу сталу в юриспруденції точку зору про необхідність державно-право</w:t>
        <w:softHyphen/>
        <w:t>во</w:t>
        <w:softHyphen/>
        <w:t>го впли</w:t>
        <w:softHyphen/>
        <w:t>ву на ринкову економіку у чітко визначених законах межах.</w:t>
      </w:r>
    </w:p>
    <w:p>
      <w:pPr>
        <w:pStyle w:val="Normal"/>
        <w:ind w:firstLine="709"/>
        <w:jc w:val="both"/>
        <w:rPr/>
      </w:pPr>
      <w:r>
        <w:rPr/>
        <w:t>Наводиться перелік регулятивних та охоронних засобів адміні</w:t>
        <w:softHyphen/>
        <w:t>стра</w:t>
        <w:softHyphen/>
        <w:t>тивно-правового впливу на економіку в Україні. При цьому зміст «охоронної функції права у сфері захисту права власності суб’</w:t>
        <w:softHyphen/>
        <w:t>єктів господарювання» розкривається як активний вплив органів дер</w:t>
        <w:softHyphen/>
        <w:t>жавної влади (шляхом виховання правосвідомості, заборон, дер</w:t>
        <w:softHyphen/>
        <w:t>жав</w:t>
        <w:softHyphen/>
        <w:t>ного при</w:t>
        <w:softHyphen/>
        <w:t>мусу) на суб’єктів права, пов’язаних з господарським майном.</w:t>
      </w:r>
    </w:p>
    <w:p>
      <w:pPr>
        <w:pStyle w:val="Normal"/>
        <w:ind w:firstLine="709"/>
        <w:jc w:val="both"/>
        <w:rPr/>
      </w:pPr>
      <w:r>
        <w:rPr/>
        <w:t>При удосконаленні конституційних правоможностей власника щодо воло</w:t>
        <w:softHyphen/>
        <w:t>ді</w:t>
        <w:softHyphen/>
        <w:t>ння, користування та розпорядження своєю матеріальною та інтеле</w:t>
        <w:softHyphen/>
        <w:t>ктуаль</w:t>
        <w:softHyphen/>
        <w:t>ною власністю доведено, що на відміну від при</w:t>
        <w:softHyphen/>
        <w:t>ват</w:t>
        <w:softHyphen/>
        <w:t>ного права, де власник майна є передусім правоможною особою, в адміні</w:t>
        <w:softHyphen/>
        <w:t>стра</w:t>
        <w:softHyphen/>
        <w:t>тивному праві власник – суб’єкт господарювання – має класичний правовий ста</w:t>
        <w:softHyphen/>
        <w:t>тус, який складається з суб’єктивних прав та юридичних обов’язків. Стверджується, що власник має визначені пра</w:t>
        <w:softHyphen/>
        <w:t>во</w:t>
        <w:softHyphen/>
        <w:t>мож</w:t>
        <w:softHyphen/>
        <w:t>ності та одночасно є зобо</w:t>
        <w:softHyphen/>
        <w:t>в’я</w:t>
        <w:softHyphen/>
        <w:t>зальним щодо недопущення в процесі викори</w:t>
        <w:softHyphen/>
        <w:t>ста</w:t>
        <w:softHyphen/>
        <w:t>ння свого майна завдання шкоди правам, свободам і гідності гро</w:t>
        <w:softHyphen/>
        <w:t>ма</w:t>
        <w:softHyphen/>
        <w:t xml:space="preserve">дян, інтересам суспільства, погіршення екологічної ситуації тощо. </w:t>
      </w:r>
    </w:p>
    <w:p>
      <w:pPr>
        <w:pStyle w:val="Normal"/>
        <w:ind w:firstLine="709"/>
        <w:jc w:val="both"/>
        <w:rPr/>
      </w:pPr>
      <w:r>
        <w:rPr/>
        <w:t>Доведено, що захист права власності може здійснюватись шляхом само</w:t>
        <w:softHyphen/>
        <w:t>охо</w:t>
        <w:softHyphen/>
        <w:t>ро</w:t>
        <w:softHyphen/>
        <w:t>ни засобами приватного права та органами вико</w:t>
        <w:softHyphen/>
        <w:t>навчої влади і місце</w:t>
        <w:softHyphen/>
        <w:t>вого са</w:t>
        <w:softHyphen/>
        <w:t>мо</w:t>
        <w:softHyphen/>
        <w:t>врядування за допомогою публічного права. За допомогою публічного права органи виконавчої влади та місцевого самовря</w:t>
        <w:softHyphen/>
        <w:t>ду</w:t>
        <w:softHyphen/>
        <w:t>вання здійснюють захист права власності суб’єктів госпо</w:t>
        <w:softHyphen/>
        <w:t>дарю</w:t>
        <w:softHyphen/>
        <w:t>вання за допомогою різно</w:t>
        <w:softHyphen/>
        <w:t>ма</w:t>
        <w:softHyphen/>
        <w:t>ніт</w:t>
        <w:softHyphen/>
        <w:t>ної державної управлінської діяльності, шляхом надання адміні</w:t>
        <w:softHyphen/>
        <w:t>стра</w:t>
        <w:softHyphen/>
        <w:t>тивних послуг, застосування владно-розпорядчих заходів адміні</w:t>
        <w:softHyphen/>
        <w:t>стра</w:t>
        <w:softHyphen/>
        <w:t>тивного впливу та участі у судовій діяльності.</w:t>
      </w:r>
    </w:p>
    <w:p>
      <w:pPr>
        <w:pStyle w:val="Normal"/>
        <w:ind w:firstLine="709"/>
        <w:jc w:val="both"/>
        <w:rPr/>
      </w:pPr>
      <w:r>
        <w:rPr>
          <w:i/>
          <w:iCs/>
        </w:rPr>
        <w:t>У підрозділі 1.3 «Міжнародні стандарти юри</w:t>
        <w:softHyphen/>
        <w:t>дич</w:t>
        <w:softHyphen/>
        <w:t>ного захисту права власності суб’єктів господарювання»</w:t>
      </w:r>
      <w:r>
        <w:rPr/>
        <w:t xml:space="preserve"> зазна</w:t>
        <w:softHyphen/>
        <w:t>чається, що адап</w:t>
        <w:softHyphen/>
        <w:t>тація законодавства України до законодавства ЄС є пріоритетною скла</w:t>
        <w:softHyphen/>
        <w:t>довою процесу інтеграції України до Євро</w:t>
        <w:softHyphen/>
        <w:t>пей</w:t>
        <w:softHyphen/>
        <w:t>ського Союзу, що в свою чергу є також пріоритетним напрямом у сфері роз</w:t>
        <w:softHyphen/>
        <w:t>робки засобів адміністративно-правового захисту права власно</w:t>
        <w:softHyphen/>
        <w:t>сті суб’єктів госпо</w:t>
        <w:softHyphen/>
        <w:t xml:space="preserve">дарювання. </w:t>
      </w:r>
    </w:p>
    <w:p>
      <w:pPr>
        <w:pStyle w:val="Normal"/>
        <w:ind w:firstLine="709"/>
        <w:jc w:val="both"/>
        <w:rPr/>
      </w:pPr>
      <w:r>
        <w:rPr/>
        <w:t>Розкрито міжнародно-правові джерела, які захи</w:t>
        <w:softHyphen/>
        <w:t>ща</w:t>
        <w:softHyphen/>
        <w:t>ють інтеле</w:t>
        <w:softHyphen/>
        <w:t>ктуа</w:t>
        <w:softHyphen/>
        <w:t>льну власність – авторське право та промислову власність. Зазна</w:t>
        <w:softHyphen/>
        <w:t>ча</w:t>
        <w:softHyphen/>
        <w:t>ється, що держава зобов’язується вжити необхідних заходів для забезпечення достатньої та ефективної охорони прав авторів і всіх інших власників авторських прав, дотримуватись фор</w:t>
        <w:softHyphen/>
        <w:t>маль</w:t>
        <w:softHyphen/>
        <w:t xml:space="preserve">них щодо охорони авторського права вимог. </w:t>
      </w:r>
    </w:p>
    <w:p>
      <w:pPr>
        <w:pStyle w:val="Normal"/>
        <w:ind w:firstLine="709"/>
        <w:jc w:val="both"/>
        <w:rPr/>
      </w:pPr>
      <w:r>
        <w:rPr>
          <w:b/>
          <w:bCs/>
        </w:rPr>
        <w:t>У трьох підрозділах розділу 2 «Поняття та особливості адмі</w:t>
        <w:softHyphen/>
        <w:t>ні</w:t>
        <w:softHyphen/>
        <w:t>стра</w:t>
        <w:softHyphen/>
        <w:t>тив</w:t>
        <w:softHyphen/>
        <w:t>но-правових засобів захисту права власності суб’єктів господарювання в Україні»</w:t>
      </w:r>
      <w:r>
        <w:rPr/>
        <w:t xml:space="preserve"> виводиться категорійний апарат адміні</w:t>
        <w:softHyphen/>
        <w:t>стративно-правового захисту права власності суб’єктів госпо</w:t>
        <w:softHyphen/>
        <w:t>дарю</w:t>
        <w:softHyphen/>
        <w:t>ва</w:t>
        <w:softHyphen/>
        <w:t>ння, розкриваються засоби такого захисту та їх види.</w:t>
      </w:r>
    </w:p>
    <w:p>
      <w:pPr>
        <w:pStyle w:val="Normal"/>
        <w:ind w:firstLine="709"/>
        <w:jc w:val="both"/>
        <w:rPr/>
      </w:pPr>
      <w:r>
        <w:rPr>
          <w:i/>
          <w:iCs/>
        </w:rPr>
        <w:t>У підрозділі 2.1 «Поняття та види адміністративно-правових засобів захисту права власності суб’єктів господарювання»,</w:t>
      </w:r>
      <w:r>
        <w:rPr/>
        <w:t xml:space="preserve"> здійснив</w:t>
        <w:softHyphen/>
        <w:t>ши аналіз поглядів широкого загалу вчених щодо сутності адміні</w:t>
        <w:softHyphen/>
        <w:t>стративно-правового захисту права власності суб’єктів господа</w:t>
        <w:softHyphen/>
        <w:t>рюва</w:t>
        <w:softHyphen/>
        <w:t>ння, здобувач дійшов висновку, що у</w:t>
      </w:r>
      <w:r>
        <w:rPr>
          <w:lang w:val="en-US" w:eastAsia="en-US"/>
        </w:rPr>
        <w:t xml:space="preserve"> вузькому розумінні адміні</w:t>
        <w:softHyphen/>
        <w:t>стра</w:t>
        <w:softHyphen/>
        <w:t xml:space="preserve">тивно-правовий захист права власності </w:t>
      </w:r>
      <w:r>
        <w:rPr/>
        <w:t xml:space="preserve">суб’єктів господарювання </w:t>
      </w:r>
      <w:r>
        <w:rPr>
          <w:lang w:val="en-US" w:eastAsia="en-US"/>
        </w:rPr>
        <w:t>–</w:t>
      </w:r>
      <w:r>
        <w:rPr>
          <w:b/>
          <w:bCs/>
        </w:rPr>
        <w:t xml:space="preserve"> </w:t>
      </w:r>
      <w:r>
        <w:rPr/>
        <w:t>це імперативно владна діяльність суб’єктів публічного управління із захисту прав суб’єктів господарювання (осіб, які здійснюють упра</w:t>
        <w:softHyphen/>
        <w:t>вління нею) від протиправних посягань та широкого загалу осіб від майна підвищеної небезпеки, з нормативно-прописаною можли</w:t>
        <w:softHyphen/>
        <w:t>вістю застосування до порушників режиму госпо</w:t>
        <w:softHyphen/>
        <w:t>дар</w:t>
        <w:softHyphen/>
        <w:t xml:space="preserve">ської власності засобів державного впливу. </w:t>
      </w:r>
    </w:p>
    <w:p>
      <w:pPr>
        <w:pStyle w:val="Normal"/>
        <w:ind w:firstLine="709"/>
        <w:jc w:val="both"/>
        <w:rPr/>
      </w:pPr>
      <w:r>
        <w:rPr/>
        <w:t>Оскільки важливим напрямком адміністративно-правового захи</w:t>
        <w:softHyphen/>
        <w:t>сту права власності суб’єктів господарювання є використання суб’єкта</w:t>
        <w:softHyphen/>
        <w:t>ми господарювання засобів адміністративного судочинства, то у широкому розумінні адміні</w:t>
        <w:softHyphen/>
        <w:t>стра</w:t>
        <w:softHyphen/>
        <w:t>тив</w:t>
        <w:softHyphen/>
        <w:t>но-правовий захист права власно</w:t>
        <w:softHyphen/>
        <w:t>сті суб’єктів господарювання визначено важливим напрямком актив</w:t>
        <w:softHyphen/>
        <w:t>ної діяльності суб’єктів публічного управління та адміністративного суду, який здійснюється на основі норм адміністративного права щодо забез</w:t>
        <w:softHyphen/>
        <w:t>пе</w:t>
        <w:softHyphen/>
        <w:t>чення прав суб’єктів господарювання на володіння, користу</w:t>
        <w:softHyphen/>
        <w:t>вання та роз</w:t>
        <w:softHyphen/>
        <w:t>порядження своїм майном, поновлення прав осіб, які постраждали від майна підвищеної небезпеки, з нормативно-пропи</w:t>
        <w:softHyphen/>
        <w:t>саною можливістю засто</w:t>
        <w:softHyphen/>
        <w:t>сування до порушників режиму господарської власності засобів дер</w:t>
        <w:softHyphen/>
        <w:t>жавного впливу</w:t>
      </w:r>
      <w:r>
        <w:rPr>
          <w:b/>
          <w:bCs/>
        </w:rPr>
        <w:t>.</w:t>
      </w:r>
    </w:p>
    <w:p>
      <w:pPr>
        <w:pStyle w:val="Normal"/>
        <w:ind w:firstLine="709"/>
        <w:jc w:val="both"/>
        <w:rPr/>
      </w:pPr>
      <w:r>
        <w:rPr>
          <w:i/>
          <w:iCs/>
        </w:rPr>
        <w:t>У підрозділі 2.2 «Особливості адміністративно-правових засо</w:t>
        <w:softHyphen/>
        <w:t>бів захисту права власності суб’єктів господарювання»</w:t>
      </w:r>
      <w:r>
        <w:rPr/>
        <w:t xml:space="preserve"> автором визначено, що засобам захисту права власності відведено провідну роль у механізмі адміністративно-правового захисту права власності суб’єктів господарювання. </w:t>
      </w:r>
    </w:p>
    <w:p>
      <w:pPr>
        <w:pStyle w:val="Normal"/>
        <w:ind w:firstLine="709"/>
        <w:jc w:val="both"/>
        <w:rPr/>
      </w:pPr>
      <w:r>
        <w:rPr/>
        <w:t>У результаті аналізу стану діяльності щодо захисту прав суб’єктів підприємництва доведено, що адміністра</w:t>
        <w:softHyphen/>
        <w:t>тив</w:t>
        <w:softHyphen/>
        <w:t>но-правові засо</w:t>
        <w:softHyphen/>
        <w:t>би захисту права власності суб’єктів госпо</w:t>
        <w:softHyphen/>
        <w:t>дарювання – це сукупність прийо</w:t>
        <w:softHyphen/>
        <w:t>мів і способів, за допомогою яких суб’єкти публічного управ</w:t>
        <w:softHyphen/>
        <w:t>лі</w:t>
        <w:softHyphen/>
        <w:t>ння та адміністративний суд здійснюють захист прав і законних майнових інте</w:t>
        <w:softHyphen/>
        <w:t>ре</w:t>
        <w:softHyphen/>
        <w:t>сів суб’єктів господарювання та широкого загалу осіб від майна під</w:t>
        <w:softHyphen/>
        <w:t>вищеної небезпеки в процесі реалізації адміністративно-правових норм.</w:t>
      </w:r>
    </w:p>
    <w:p>
      <w:pPr>
        <w:pStyle w:val="Normal"/>
        <w:ind w:firstLine="709"/>
        <w:jc w:val="both"/>
        <w:rPr/>
      </w:pPr>
      <w:r>
        <w:rPr/>
        <w:t>Виділено такі види адміністративно-госпо</w:t>
        <w:softHyphen/>
        <w:t>дар</w:t>
        <w:softHyphen/>
        <w:t>ських засобів захи</w:t>
        <w:softHyphen/>
        <w:t>сту права власності: 1) засоби переконання і при</w:t>
        <w:softHyphen/>
        <w:t>мусу; 2) засоби без</w:t>
        <w:softHyphen/>
        <w:t>по</w:t>
        <w:softHyphen/>
        <w:t>середнього, прямого та опосередкованого захисту суб’єктів господа</w:t>
        <w:softHyphen/>
        <w:t>рю</w:t>
        <w:softHyphen/>
        <w:t>вання; 3) засоби адміні</w:t>
        <w:softHyphen/>
        <w:t>стра</w:t>
        <w:softHyphen/>
        <w:t>тив</w:t>
        <w:softHyphen/>
        <w:t>ного судочинства.</w:t>
      </w:r>
    </w:p>
    <w:p>
      <w:pPr>
        <w:pStyle w:val="Normal"/>
        <w:ind w:firstLine="709"/>
        <w:jc w:val="both"/>
        <w:rPr/>
      </w:pPr>
      <w:r>
        <w:rPr>
          <w:i/>
          <w:iCs/>
        </w:rPr>
        <w:t>У підрозділі 2.3 «Зміст адміністративно-правових засобів захи</w:t>
        <w:softHyphen/>
        <w:t>сту права власності суб’єктів господарювання в Україні»</w:t>
      </w:r>
      <w:r>
        <w:rPr>
          <w:b/>
          <w:bCs/>
          <w:i/>
          <w:iCs/>
        </w:rPr>
        <w:t xml:space="preserve"> </w:t>
      </w:r>
      <w:r>
        <w:rPr/>
        <w:t>розгля</w:t>
        <w:softHyphen/>
        <w:t>дає</w:t>
        <w:softHyphen/>
        <w:t>ться про</w:t>
        <w:softHyphen/>
        <w:t>бле</w:t>
        <w:softHyphen/>
        <w:t>ма формування ефективних і демокра</w:t>
        <w:softHyphen/>
        <w:t>тичних засобів адмі</w:t>
        <w:softHyphen/>
        <w:t>ністративно-правового захисту права власності суб’єктів господарю</w:t>
        <w:softHyphen/>
        <w:t>ва</w:t>
        <w:softHyphen/>
        <w:t xml:space="preserve">ння в Україні. </w:t>
      </w:r>
    </w:p>
    <w:p>
      <w:pPr>
        <w:pStyle w:val="Normal"/>
        <w:ind w:firstLine="709"/>
        <w:jc w:val="both"/>
        <w:rPr/>
      </w:pPr>
      <w:r>
        <w:rPr/>
        <w:t>Універсальні методи адміністративного права переконання та при</w:t>
        <w:softHyphen/>
        <w:t>мусу тісно взаємопов’язані та доповнюють однин одного. Але оскільки захист права власності роз</w:t>
        <w:softHyphen/>
        <w:t>по</w:t>
        <w:softHyphen/>
        <w:t>чинається з моменту його порушення, засоби пере</w:t>
        <w:softHyphen/>
        <w:t>ко</w:t>
        <w:softHyphen/>
        <w:t>нання, за ви</w:t>
        <w:softHyphen/>
        <w:t>нят</w:t>
        <w:softHyphen/>
        <w:t>ком тих, які заохочують правопорушників до добро</w:t>
        <w:softHyphen/>
        <w:t>вільного відшко</w:t>
        <w:softHyphen/>
        <w:t>ду</w:t>
        <w:softHyphen/>
        <w:t xml:space="preserve">вання нанесених збитків потерпілим особам, на переконання автора залишаються поза його межами. </w:t>
      </w:r>
    </w:p>
    <w:p>
      <w:pPr>
        <w:pStyle w:val="Normal"/>
        <w:ind w:firstLine="709"/>
        <w:jc w:val="both"/>
        <w:rPr/>
      </w:pPr>
      <w:r>
        <w:rPr/>
        <w:t>Серед засобів адміністративного припинення дисертант від</w:t>
        <w:softHyphen/>
        <w:t>зна</w:t>
        <w:softHyphen/>
        <w:t>чив: вимогу припинити протиправну поведінку; доставляння поруш</w:t>
        <w:softHyphen/>
        <w:t>ника; осо</w:t>
        <w:softHyphen/>
        <w:t>би</w:t>
        <w:softHyphen/>
        <w:t>стий огляд та огляд речей; вилучення речей і документів; зупинення та анулювання ліцензії.</w:t>
      </w:r>
    </w:p>
    <w:p>
      <w:pPr>
        <w:pStyle w:val="Normal"/>
        <w:ind w:firstLine="709"/>
        <w:jc w:val="both"/>
        <w:rPr/>
      </w:pPr>
      <w:r>
        <w:rPr/>
        <w:t>Щодо адміністративної відповідальності сформульовано автор</w:t>
        <w:softHyphen/>
        <w:t>ське поняття: адміністративна відповідальність у сфері адміністра</w:t>
        <w:softHyphen/>
        <w:t>тив</w:t>
        <w:softHyphen/>
        <w:t>но-правового захисту права власності суб’єктів господарювання – це особливий вид юридичної відповідальності фізичних та юридичний осіб з метою поновлення порушеного права господарської власності, виховання осіб, які вчинили адміністративне правопорушення, та запо</w:t>
        <w:softHyphen/>
        <w:t>бігання вчиненню нових правопорушень, що полягає в застосуванні уповноваженими суб’є</w:t>
        <w:softHyphen/>
        <w:t>ктами публічного управління або судом до суб’єкта, який здійснив шкід</w:t>
        <w:softHyphen/>
        <w:t>ливе діяння (за що КУпАП й іншими Законами України передбачено застосування до нього певного заходу адміністративного примусу), адмі</w:t>
        <w:softHyphen/>
        <w:t>ні</w:t>
        <w:softHyphen/>
        <w:t xml:space="preserve">стративного стягнення. </w:t>
      </w:r>
    </w:p>
    <w:p>
      <w:pPr>
        <w:pStyle w:val="Normal"/>
        <w:ind w:firstLine="709"/>
        <w:jc w:val="both"/>
        <w:rPr/>
      </w:pPr>
      <w:r>
        <w:rPr/>
        <w:t>Досліджено розвиток теорії «адміністративно-правової відпові</w:t>
        <w:softHyphen/>
        <w:t>даль</w:t>
        <w:softHyphen/>
        <w:t>ність юридичних осіб – суб’єктів господарювання», сформовано її ознаки та запропоновано поняття. Адміні</w:t>
        <w:softHyphen/>
        <w:t>стра</w:t>
        <w:softHyphen/>
        <w:t>тив</w:t>
        <w:softHyphen/>
        <w:t>но-правова відпові</w:t>
        <w:softHyphen/>
        <w:t>даль</w:t>
        <w:softHyphen/>
        <w:t>ність юри</w:t>
        <w:softHyphen/>
        <w:t>дич</w:t>
        <w:softHyphen/>
        <w:t>них осіб у сфері господа</w:t>
        <w:softHyphen/>
        <w:t>рю</w:t>
        <w:softHyphen/>
        <w:t>ва</w:t>
        <w:softHyphen/>
        <w:t>ння – це спеціальний вид адміністративної відпові</w:t>
        <w:softHyphen/>
        <w:t>даль</w:t>
        <w:softHyphen/>
        <w:t>ності, яка засто</w:t>
        <w:softHyphen/>
        <w:t>со</w:t>
        <w:softHyphen/>
        <w:t>вується до суб’єктів господарювання суб’єктами публічного управління за порушення норм госпо</w:t>
        <w:softHyphen/>
        <w:t>дар</w:t>
        <w:softHyphen/>
        <w:t>сь</w:t>
        <w:softHyphen/>
        <w:t>кого, податко</w:t>
        <w:softHyphen/>
        <w:t>вого, митного, екологічного, земельного зако</w:t>
        <w:softHyphen/>
        <w:t>но</w:t>
        <w:softHyphen/>
        <w:t>давства шляхом засто</w:t>
        <w:softHyphen/>
        <w:t>су</w:t>
        <w:softHyphen/>
        <w:t>ва</w:t>
        <w:softHyphen/>
        <w:t>ння щодо них санкцій.</w:t>
      </w:r>
    </w:p>
    <w:p>
      <w:pPr>
        <w:pStyle w:val="Normal"/>
        <w:ind w:firstLine="709"/>
        <w:jc w:val="both"/>
        <w:rPr/>
      </w:pPr>
      <w:r>
        <w:rPr>
          <w:lang w:val="en-US" w:eastAsia="en-US"/>
        </w:rPr>
        <w:t xml:space="preserve">Визначено перелік таких заходів: </w:t>
      </w:r>
      <w:r>
        <w:rPr/>
        <w:t>попередження; штраф; оплат</w:t>
        <w:softHyphen/>
        <w:t>не вилучення предмета, який став знаряддям вчинення або безпо</w:t>
        <w:softHyphen/>
        <w:t>се</w:t>
        <w:softHyphen/>
        <w:t>реднім об’єктом адміністративного правопорушення; конфі</w:t>
        <w:softHyphen/>
        <w:t>ска</w:t>
        <w:softHyphen/>
        <w:t>ція: пред</w:t>
        <w:softHyphen/>
        <w:t>мета, який став знаряддям вчинення або безпосереднім об’єктом адміністративного правопорушення; грошей, одер</w:t>
        <w:softHyphen/>
        <w:t>жа</w:t>
        <w:softHyphen/>
        <w:t>них внаслідок вчи</w:t>
        <w:softHyphen/>
        <w:t>не</w:t>
        <w:softHyphen/>
        <w:t xml:space="preserve">ння адміністративного правопорушення, </w:t>
      </w:r>
      <w:r>
        <w:rPr>
          <w:lang w:val="en-US" w:eastAsia="en-US"/>
        </w:rPr>
        <w:t>вилучення прибутку (доходу), при</w:t>
        <w:softHyphen/>
        <w:t>мусове стягнення зборів (обов’язкових пла</w:t>
        <w:softHyphen/>
        <w:t xml:space="preserve">тежів); </w:t>
      </w:r>
      <w:r>
        <w:rPr/>
        <w:t>позба</w:t>
        <w:softHyphen/>
        <w:t>вле</w:t>
        <w:softHyphen/>
        <w:t>ння спе</w:t>
        <w:softHyphen/>
        <w:t>ціаль</w:t>
        <w:softHyphen/>
        <w:t xml:space="preserve">ного права, наданого громадянину, </w:t>
      </w:r>
      <w:r>
        <w:rPr>
          <w:lang w:val="en-US" w:eastAsia="en-US"/>
        </w:rPr>
        <w:t>застосування інди</w:t>
        <w:softHyphen/>
        <w:t>ві</w:t>
        <w:softHyphen/>
        <w:t>дуального ре</w:t>
        <w:softHyphen/>
        <w:t>жи</w:t>
        <w:softHyphen/>
        <w:t>му ліцензування; зупинення дії ліцензії (патенту) на здійснення суб’є</w:t>
        <w:softHyphen/>
        <w:t>ктом господарювання певних видів господарської діяль</w:t>
        <w:softHyphen/>
        <w:t>ності; анулювання ліцензії (патенту) на здійснення суб’єктом господарювання окремих видів господарської діяльності; обмеження або зупинення діяльності суб’єкта господа</w:t>
        <w:softHyphen/>
        <w:t>рювання, скасування дер</w:t>
        <w:softHyphen/>
        <w:t>жав</w:t>
        <w:softHyphen/>
        <w:t>ної реєстрації та ліквідація суб’єкта господарювання.</w:t>
      </w:r>
    </w:p>
    <w:p>
      <w:pPr>
        <w:pStyle w:val="Normal"/>
        <w:ind w:firstLine="709"/>
        <w:jc w:val="both"/>
        <w:rPr/>
      </w:pPr>
      <w:r>
        <w:rPr>
          <w:b/>
          <w:bCs/>
        </w:rPr>
        <w:t>У третьому розділі «Засоби адміністративно-правового захи</w:t>
        <w:softHyphen/>
        <w:t xml:space="preserve">сту права власності суб’єктів господарювання в діяльності органів державної влади та напрямки її вдосконалення», </w:t>
      </w:r>
      <w:r>
        <w:rPr/>
        <w:t>який складається з трьох підрозділів, розглядається роль суб’єктів публічного управління у здійсненні захисту права власності суб’єктів господа</w:t>
        <w:softHyphen/>
        <w:t>рю</w:t>
        <w:softHyphen/>
        <w:t>вання засо</w:t>
        <w:softHyphen/>
        <w:t>бами адміністративного права та напрям</w:t>
        <w:softHyphen/>
        <w:t>ки вдосконалення такої діяльності.</w:t>
      </w:r>
    </w:p>
    <w:p>
      <w:pPr>
        <w:pStyle w:val="Normal"/>
        <w:ind w:firstLine="709"/>
        <w:jc w:val="both"/>
        <w:rPr/>
      </w:pPr>
      <w:r>
        <w:rPr>
          <w:i/>
          <w:iCs/>
        </w:rPr>
        <w:t>У підрозділі 3.1 «Засоби захисту права власності суб’єктів госпо</w:t>
        <w:softHyphen/>
        <w:t>дарювання, які застосовуються посадовими особами і підроз</w:t>
        <w:softHyphen/>
        <w:t>ділами мілі</w:t>
        <w:softHyphen/>
        <w:t>ції ОВС України та Антимонопольного комітету України»</w:t>
      </w:r>
      <w:r>
        <w:rPr/>
        <w:t xml:space="preserve"> під</w:t>
        <w:softHyphen/>
        <w:t>кре</w:t>
        <w:softHyphen/>
        <w:t>слюється, що вагомий внесок у систему захисту права власності суб’єктів го</w:t>
        <w:softHyphen/>
        <w:t xml:space="preserve">сподарювання роблять посадові особи ОВС України та Антимонопольного комітету України. Зазначено, що саме засоби адміністративно-юрисдикційної діяльності посадових осіб ОВС України роблять найбільший внесок в адміністративно-правовий захист права власності суб’єктів господарювання. </w:t>
      </w:r>
    </w:p>
    <w:p>
      <w:pPr>
        <w:pStyle w:val="Normal"/>
        <w:ind w:firstLine="709"/>
        <w:jc w:val="both"/>
        <w:rPr/>
      </w:pPr>
      <w:r>
        <w:rPr/>
        <w:t>Акцентується увага на тому, що працівники міліції України передусім здійснюють захист права власності суб’єктів господарю</w:t>
        <w:softHyphen/>
        <w:t>ва</w:t>
        <w:softHyphen/>
        <w:t>ння шляхом притягнення винних осіб до адміністративної відпо</w:t>
        <w:softHyphen/>
        <w:t>відальності за ст. 51 щодо речового матеріального майна та за 51-2 КУпАП – щодо інте</w:t>
        <w:softHyphen/>
        <w:t>ле</w:t>
        <w:softHyphen/>
        <w:t>кту</w:t>
        <w:softHyphen/>
        <w:t>аль</w:t>
        <w:softHyphen/>
        <w:t>ної власності, відшкодовуючи при цьому за рахунок винних за</w:t>
        <w:softHyphen/>
        <w:t>вда</w:t>
        <w:softHyphen/>
        <w:t>ну власникам шкоду, застосовуючи перед цим, як правило, перед</w:t>
        <w:softHyphen/>
        <w:t>ба</w:t>
        <w:softHyphen/>
        <w:t>чені законом України «Про міліцію» заходи адміністративного при</w:t>
        <w:softHyphen/>
        <w:t>пинення.</w:t>
      </w:r>
    </w:p>
    <w:p>
      <w:pPr>
        <w:pStyle w:val="Normal"/>
        <w:ind w:firstLine="709"/>
        <w:jc w:val="both"/>
        <w:rPr/>
      </w:pPr>
      <w:r>
        <w:rPr/>
        <w:t>У свою чергу Антимонопольний комітет України забезпечує захист права власності суб’єктів господа</w:t>
        <w:softHyphen/>
        <w:t>рюва</w:t>
        <w:softHyphen/>
        <w:t>ння від інших конку</w:t>
        <w:softHyphen/>
        <w:t>рентів, які зло</w:t>
        <w:softHyphen/>
        <w:t>вжи</w:t>
        <w:softHyphen/>
        <w:t xml:space="preserve">вають своїм монопольним становищем на ринку товарів та послуг. </w:t>
      </w:r>
    </w:p>
    <w:p>
      <w:pPr>
        <w:pStyle w:val="Normal"/>
        <w:ind w:firstLine="709"/>
        <w:jc w:val="both"/>
        <w:rPr/>
      </w:pPr>
      <w:r>
        <w:rPr/>
        <w:t>Під час роботи над дисертацією автором було проведено соціологічне опитування підприємців семи різних регіонів України щодо проблем захисту права. Результати анкетування стверджують, що, на жаль, жодний з опитаних повністю не задоволений рівнем публічного захисту держави власності суб’єктів господарювання. По</w:t>
        <w:softHyphen/>
        <w:t xml:space="preserve">ряд із цим переважна кількість респондентів (66,7%) визначила його стан «задовільним» і 33,3% – «незадовільним». </w:t>
      </w:r>
    </w:p>
    <w:p>
      <w:pPr>
        <w:pStyle w:val="Normal"/>
        <w:ind w:firstLine="709"/>
        <w:jc w:val="both"/>
        <w:rPr/>
      </w:pPr>
      <w:r>
        <w:rPr/>
        <w:t>Однак здійсненим опитуванням представників суб’єктів госпо</w:t>
        <w:softHyphen/>
        <w:t>да</w:t>
        <w:softHyphen/>
        <w:t>рювання у зазначеному процесі встановлено низку недоліків. Напри</w:t>
        <w:softHyphen/>
        <w:t>клад, серед суб’єктів порушення права господарюючої власності, на думку опитаних, впевнено лідирують органи місцевого самовря</w:t>
        <w:softHyphen/>
        <w:t>дува</w:t>
        <w:softHyphen/>
        <w:t>ння (43,8%), друге негативне місце займають конкуренти-підприємці (27,4%), суттєвим є також порушення права господарської власності посадовими особами органів державної влади (16,3%) та громадянами, які не мають спеціального статусу (14,5%), в кінці переліку поруш</w:t>
        <w:softHyphen/>
        <w:t>ни</w:t>
        <w:softHyphen/>
        <w:t xml:space="preserve">ків прав і законних інтересів суб’єктів господарювання перебувають правоохоронні органи (5,6%). </w:t>
      </w:r>
    </w:p>
    <w:p>
      <w:pPr>
        <w:pStyle w:val="Normal"/>
        <w:ind w:firstLine="709"/>
        <w:jc w:val="both"/>
        <w:rPr/>
      </w:pPr>
      <w:r>
        <w:rPr/>
        <w:t>Логічними є погляди підприємців на ефективність засобів адмі</w:t>
        <w:softHyphen/>
        <w:t>ні</w:t>
        <w:softHyphen/>
        <w:t>стративно-правового захисту права власності суб’єктів господа</w:t>
        <w:softHyphen/>
        <w:t>рю</w:t>
        <w:softHyphen/>
        <w:t>вання: найбільше вони сподіва</w:t>
        <w:softHyphen/>
        <w:t>ються на поновлення порушеного мате</w:t>
        <w:softHyphen/>
        <w:t>ріального права за допомогою рішень і постанов судів (84,3%); на про</w:t>
        <w:softHyphen/>
        <w:t>філактичну дію адміністративної відповідальності та відшкодування збитків у ході адміністративно-юрисдикційної діяльності розрахо</w:t>
        <w:softHyphen/>
        <w:t>ву</w:t>
        <w:softHyphen/>
        <w:t>ють 24,5% опитаних, мають довіру до Антимонопольного комітету України як до правозахисного органу суб’єктів господарювання 12,5% опитаних підприємців; малоефективними, на їх погляд, є такі засоби захисту права власності, як адміністративне припинення (6,9%), відшкодування шкоди державою (5,1%) та засоби адміністра</w:t>
        <w:softHyphen/>
        <w:t xml:space="preserve">тивної діяльності органів і посадових осіб ДПА (4,6%). </w:t>
      </w:r>
    </w:p>
    <w:p>
      <w:pPr>
        <w:pStyle w:val="Normal"/>
        <w:ind w:firstLine="709"/>
        <w:jc w:val="both"/>
        <w:rPr/>
      </w:pPr>
      <w:r>
        <w:rPr/>
        <w:t>Для покращення захисту права власності суб’єктів господа</w:t>
        <w:softHyphen/>
        <w:t>рю</w:t>
        <w:softHyphen/>
        <w:t>вання майже всі підприємці вимагають від органів дер</w:t>
        <w:softHyphen/>
        <w:t>жав</w:t>
        <w:softHyphen/>
        <w:t>ної влади вдосконалення законодавства у цій сфері (98,7%), вдо</w:t>
        <w:softHyphen/>
        <w:t>ско</w:t>
        <w:softHyphen/>
        <w:t>на</w:t>
        <w:softHyphen/>
        <w:t>лення ефективності управлінської діяльності державних органів (35,8%), викорінення корупції (31,8%), покращення правового вихова</w:t>
        <w:softHyphen/>
        <w:t>ння населення (24,6%), посилення юридичної відповідальності (14,6%).</w:t>
      </w:r>
    </w:p>
    <w:p>
      <w:pPr>
        <w:pStyle w:val="Normal"/>
        <w:ind w:firstLine="709"/>
        <w:jc w:val="both"/>
        <w:rPr/>
      </w:pPr>
      <w:r>
        <w:rPr/>
        <w:t>Як свідчать результати зазначеного соціологічного дослі</w:t>
        <w:softHyphen/>
        <w:t>дже</w:t>
        <w:softHyphen/>
        <w:t>ння, в умовах сучасної трансформації ринкової економіки та форм вла</w:t>
        <w:softHyphen/>
        <w:t>сності виникають нові проблеми, які пішли далеко за межі уявлень ХХ століття. Ринкова економіка, виникнення класу приватних власників – суб’єктів господарювання, рівність усіх форм власності, а найго</w:t>
        <w:softHyphen/>
        <w:t>лов</w:t>
        <w:softHyphen/>
        <w:t>ніше – формальна рівність законних прав і інтересів підприємців та держави формують суспільні відносини, які потребують урегулювання засобами адміні</w:t>
        <w:softHyphen/>
        <w:t>стра</w:t>
        <w:softHyphen/>
        <w:t>тив</w:t>
        <w:softHyphen/>
        <w:t>ного права та адміністративного судочинства.</w:t>
      </w:r>
    </w:p>
    <w:p>
      <w:pPr>
        <w:pStyle w:val="Normal"/>
        <w:ind w:firstLine="709"/>
        <w:jc w:val="both"/>
        <w:rPr/>
      </w:pPr>
      <w:r>
        <w:rPr>
          <w:i/>
          <w:iCs/>
        </w:rPr>
        <w:t>У підрозділі 3.2 «Засоби адміністративно-правового захи</w:t>
        <w:softHyphen/>
        <w:t>сту права власності суб’єктів господарювання, які використовуються Державною податковою служ</w:t>
        <w:softHyphen/>
        <w:t>бою України, адміністративними судами та Державною вико</w:t>
        <w:softHyphen/>
        <w:t>навчою служ</w:t>
        <w:softHyphen/>
        <w:t>бою України»</w:t>
      </w:r>
      <w:r>
        <w:rPr/>
        <w:t xml:space="preserve"> аналізуються специфічні функції Держав</w:t>
        <w:softHyphen/>
        <w:t>ної подат</w:t>
        <w:softHyphen/>
        <w:t>ко</w:t>
        <w:softHyphen/>
        <w:t>вої адміністрації України як системи органів, що забез</w:t>
        <w:softHyphen/>
        <w:t>печує захист сумлінних платників податків від недобросовісної конкуренції тих суб’єктів господарювання, які здійснюють проти</w:t>
        <w:softHyphen/>
        <w:t>прав</w:t>
        <w:softHyphen/>
        <w:t>ну «оптимізацію» свого консти</w:t>
        <w:softHyphen/>
        <w:t>туцій</w:t>
        <w:softHyphen/>
        <w:t>ного обо</w:t>
        <w:softHyphen/>
        <w:t>в’яз</w:t>
        <w:softHyphen/>
        <w:t>ку щодо зменшення розміру сплати по</w:t>
        <w:softHyphen/>
        <w:t>датків і зборів.</w:t>
      </w:r>
    </w:p>
    <w:p>
      <w:pPr>
        <w:pStyle w:val="Normal"/>
        <w:ind w:firstLine="709"/>
        <w:jc w:val="both"/>
        <w:rPr/>
      </w:pPr>
      <w:r>
        <w:rPr/>
        <w:t>У свою чергу досліджена автором загальноприйнята у цивілі</w:t>
        <w:softHyphen/>
        <w:t>зо</w:t>
        <w:softHyphen/>
        <w:t>ва</w:t>
        <w:softHyphen/>
        <w:t>ному суспільстві система адміністративного судочинства створює прийнятні умови для захисту суб’єктів господарювання від порушень їхніх прав і законних інтересів суб’єктами владних повноважень. Що</w:t>
        <w:softHyphen/>
        <w:t>до вітчи</w:t>
        <w:softHyphen/>
        <w:t>зня</w:t>
        <w:softHyphen/>
        <w:t>них реалій, то переважно у сфері адміністративно-право</w:t>
        <w:softHyphen/>
        <w:t>во</w:t>
        <w:softHyphen/>
        <w:t>го захисту права власності суб’єктів господарювання підпри</w:t>
        <w:softHyphen/>
        <w:t>ємці най</w:t>
        <w:softHyphen/>
        <w:t>більше подають адміністративні позови на органи та поса</w:t>
        <w:softHyphen/>
        <w:t>дових осіб Дер</w:t>
        <w:softHyphen/>
        <w:t>жавної податкової служби України й інших органів, які здій</w:t>
        <w:softHyphen/>
        <w:t>сню</w:t>
        <w:softHyphen/>
        <w:t>ють контроль за сплатою обов’язкових платежів. Тим самим у дослі</w:t>
        <w:softHyphen/>
        <w:t>джу</w:t>
        <w:softHyphen/>
        <w:t>ваній сфері знач</w:t>
        <w:softHyphen/>
        <w:t>ні повноваження Державної податкової адміні</w:t>
        <w:softHyphen/>
        <w:t>стра</w:t>
        <w:softHyphen/>
        <w:t>ції України урів</w:t>
        <w:softHyphen/>
        <w:t>но</w:t>
        <w:softHyphen/>
        <w:t>важуються системою адміністративних судів України.</w:t>
      </w:r>
    </w:p>
    <w:p>
      <w:pPr>
        <w:pStyle w:val="Normal"/>
        <w:ind w:firstLine="709"/>
        <w:jc w:val="both"/>
        <w:rPr/>
      </w:pPr>
      <w:r>
        <w:rPr/>
        <w:t>Державна виконавча служба, яка входить до системи органів Міністерства юстиції України, здійснює виконання рі</w:t>
        <w:softHyphen/>
        <w:t>шень судів, третейських судів та інших органів, а також посадових осіб відповідно до законів України. Тим самим вона є кінцевою невід’ємною ланкою адміністративно-правового захисту права власно</w:t>
        <w:softHyphen/>
        <w:t>сті суб’єктів госпо</w:t>
        <w:softHyphen/>
        <w:t>да</w:t>
        <w:softHyphen/>
        <w:t>рювання, що за</w:t>
        <w:softHyphen/>
        <w:t>без</w:t>
        <w:softHyphen/>
        <w:t>печує виконавче провадження як завершальну ста</w:t>
        <w:softHyphen/>
        <w:t>дію судового прова</w:t>
        <w:softHyphen/>
        <w:t>дже</w:t>
        <w:softHyphen/>
        <w:t>ння та примусове виконання рішень інших орга</w:t>
        <w:softHyphen/>
        <w:t>нів публічного управління.</w:t>
      </w:r>
    </w:p>
    <w:p>
      <w:pPr>
        <w:pStyle w:val="Normal"/>
        <w:ind w:firstLine="709"/>
        <w:jc w:val="both"/>
        <w:rPr/>
      </w:pPr>
      <w:r>
        <w:rPr>
          <w:i/>
          <w:iCs/>
        </w:rPr>
        <w:t>У підрозділі 3.3 «Напрями подальшого вдосконалення законо</w:t>
        <w:softHyphen/>
        <w:t>дав</w:t>
        <w:softHyphen/>
        <w:t>ства та упра</w:t>
        <w:softHyphen/>
        <w:t>влінської діяльності суб’єктів публічного управління у сфері ад</w:t>
        <w:softHyphen/>
        <w:t>мі</w:t>
        <w:softHyphen/>
        <w:t>ністра</w:t>
        <w:softHyphen/>
        <w:t>тивно-правового захисту права власності суб’єктів господарювання»</w:t>
      </w:r>
      <w:r>
        <w:rPr>
          <w:b/>
          <w:bCs/>
        </w:rPr>
        <w:t xml:space="preserve"> </w:t>
      </w:r>
      <w:r>
        <w:rPr/>
        <w:t>зазначається, що для ефективного та демократичного адміністративно-господар</w:t>
        <w:softHyphen/>
        <w:t>сь</w:t>
        <w:softHyphen/>
        <w:t>кого захисту права власності суб’єктів гос</w:t>
        <w:softHyphen/>
        <w:t>по</w:t>
        <w:softHyphen/>
        <w:t>дарювання є потреба як законодавчого, так і управлінського вдо</w:t>
        <w:softHyphen/>
        <w:t>ско</w:t>
        <w:softHyphen/>
        <w:t>налення діяльності суб’єктів публічного управління у цій сфері.</w:t>
      </w:r>
    </w:p>
    <w:p>
      <w:pPr>
        <w:pStyle w:val="Normal"/>
        <w:ind w:firstLine="709"/>
        <w:jc w:val="both"/>
        <w:rPr/>
      </w:pPr>
      <w:r>
        <w:rPr/>
        <w:t>У законотворчому напрямку пропонується прийняти низку роз</w:t>
        <w:softHyphen/>
        <w:t>ро</w:t>
        <w:softHyphen/>
        <w:t>блених різними суб’єктами законодавчої ініціа</w:t>
        <w:softHyphen/>
        <w:t>тиви законопроектів. Серед них запропоновано авторські зміни до ч. 2 ст. 50 КАС України, виключивши з неї п. 5, що надасть можливість уникнути випадків використання системи адміні</w:t>
        <w:softHyphen/>
        <w:t>стра</w:t>
        <w:softHyphen/>
        <w:t>тив</w:t>
        <w:softHyphen/>
        <w:t>них судів не за призначенням (у більшості випадків щодо приму</w:t>
        <w:softHyphen/>
        <w:t>со</w:t>
        <w:softHyphen/>
        <w:t>вого позбавлення суб’єктів госпо</w:t>
        <w:softHyphen/>
        <w:t>да</w:t>
        <w:softHyphen/>
        <w:t>рювання їх власності).</w:t>
      </w:r>
    </w:p>
    <w:p>
      <w:pPr>
        <w:pStyle w:val="Normal"/>
        <w:ind w:firstLine="709"/>
        <w:jc w:val="both"/>
        <w:rPr/>
      </w:pPr>
      <w:r>
        <w:rPr/>
        <w:t>У сфері управлінської діяльності суб’єктів публічного управлі</w:t>
        <w:softHyphen/>
        <w:t>ння визнано за доцільне: налагодити більш тісну інформаційну коор</w:t>
        <w:softHyphen/>
        <w:t>ди</w:t>
        <w:softHyphen/>
        <w:t>націю діяльності органів Державної податкової служби України та Антимонопольного комітету України щодо обміну між ними інфор</w:t>
        <w:softHyphen/>
        <w:t>ма</w:t>
        <w:softHyphen/>
        <w:t>цією у частині пору</w:t>
        <w:softHyphen/>
        <w:t>шення суб’єк</w:t>
        <w:softHyphen/>
        <w:t>тами господарювання антимоно</w:t>
        <w:softHyphen/>
        <w:t>поль</w:t>
        <w:softHyphen/>
        <w:t>ного законодавства та сплати подат</w:t>
        <w:softHyphen/>
        <w:t>ків і обов’язкових платежів; праців</w:t>
        <w:softHyphen/>
        <w:t>никам міліції неза</w:t>
        <w:softHyphen/>
        <w:t>лежно від суми несе</w:t>
        <w:softHyphen/>
        <w:t>них збитків забезпечити прак</w:t>
        <w:softHyphen/>
        <w:t>тич</w:t>
        <w:softHyphen/>
        <w:t>не виконання прин</w:t>
        <w:softHyphen/>
        <w:t>ципу невідворотності відшкодування збитків господарюючому суб’єкту.</w:t>
      </w:r>
    </w:p>
    <w:p>
      <w:pPr>
        <w:pStyle w:val="Normal"/>
        <w:ind w:firstLine="709"/>
        <w:jc w:val="both"/>
        <w:rPr>
          <w:b/>
          <w:b/>
          <w:bCs/>
        </w:rPr>
      </w:pPr>
      <w:r>
        <w:rPr>
          <w:b/>
          <w:bCs/>
        </w:rPr>
      </w:r>
    </w:p>
    <w:p>
      <w:pPr>
        <w:pStyle w:val="Normal"/>
        <w:ind w:firstLine="709"/>
        <w:jc w:val="center"/>
        <w:rPr>
          <w:b/>
          <w:b/>
          <w:bCs/>
        </w:rPr>
      </w:pPr>
      <w:r>
        <w:rPr>
          <w:b/>
          <w:bCs/>
        </w:rPr>
        <w:t>ВИСНОВКИ</w:t>
      </w:r>
    </w:p>
    <w:p>
      <w:pPr>
        <w:pStyle w:val="Normal"/>
        <w:ind w:firstLine="709"/>
        <w:jc w:val="both"/>
        <w:rPr/>
      </w:pPr>
      <w:r>
        <w:rPr/>
        <w:t>У дисертації здійснено теоретичне узагальнення та запропо</w:t>
        <w:softHyphen/>
        <w:t>но</w:t>
        <w:softHyphen/>
        <w:t>вано нове вирішення наукової і практичної проблеми, яка полягає у необхідності вдосконалення механізму адміністративно-правового за</w:t>
        <w:softHyphen/>
        <w:t>без</w:t>
        <w:softHyphen/>
        <w:t>печення засад регулювання суспільних відносин щодо захисту прав власності суб’єктів господарювання в Україні.</w:t>
      </w:r>
    </w:p>
    <w:p>
      <w:pPr>
        <w:pStyle w:val="Normal"/>
        <w:ind w:firstLine="709"/>
        <w:jc w:val="both"/>
        <w:rPr/>
      </w:pPr>
      <w:r>
        <w:rPr/>
        <w:t>На основі аналізу адміністративно-правових засад підприєм</w:t>
        <w:softHyphen/>
        <w:t>ниць</w:t>
        <w:softHyphen/>
        <w:t>кої діяльності в Україні сформу</w:t>
        <w:softHyphen/>
        <w:t>льовано висновок про подвійну сутність управлінської діяльності органів виконавчої влади та місце</w:t>
        <w:softHyphen/>
        <w:t>вого самоврядування, коли вони, з одного боку, є суб’єктами дер</w:t>
        <w:softHyphen/>
        <w:t>жав</w:t>
        <w:softHyphen/>
        <w:t>ного управління, що імперативно владно здійсню</w:t>
        <w:softHyphen/>
        <w:t>ють захист права власності суб’єктів господарювання, а з іншого – зацікавленими суб’єкта</w:t>
        <w:softHyphen/>
        <w:t>ми щодо об’єктів держав</w:t>
        <w:softHyphen/>
        <w:t>ної та комунальної власності, що при конфлікті інтересів різних форм власності може призвести до пору</w:t>
        <w:softHyphen/>
        <w:t>ше</w:t>
        <w:softHyphen/>
        <w:t xml:space="preserve">ння прав суб’єктів господарювання приватної форми власності. </w:t>
      </w:r>
    </w:p>
    <w:p>
      <w:pPr>
        <w:pStyle w:val="Normal"/>
        <w:ind w:firstLine="709"/>
        <w:jc w:val="both"/>
        <w:rPr/>
      </w:pPr>
      <w:r>
        <w:rPr/>
        <w:t>Крім того, у процесі реалізації обумовлених завдань дисер</w:t>
        <w:softHyphen/>
        <w:t>тантом сформульовано такі висновки та пропозиції:</w:t>
      </w:r>
    </w:p>
    <w:p>
      <w:pPr>
        <w:pStyle w:val="Normal"/>
        <w:ind w:firstLine="709"/>
        <w:jc w:val="both"/>
        <w:rPr/>
      </w:pPr>
      <w:r>
        <w:rPr/>
        <w:t>1. Адміністративна відповідальність у сфері адміні</w:t>
        <w:softHyphen/>
        <w:t>стра</w:t>
        <w:softHyphen/>
        <w:t>тив</w:t>
        <w:softHyphen/>
        <w:t>но-пра</w:t>
        <w:softHyphen/>
        <w:t>вового захисту права власності суб’єктів госпо</w:t>
        <w:softHyphen/>
        <w:t>да</w:t>
        <w:softHyphen/>
        <w:t>рювання – це особливий вид юридичної відповідальності фізичних та юридичний осіб з метою поновлення порушеного права господарської власності, виховання осіб, які вчинили адміністративне право</w:t>
        <w:softHyphen/>
        <w:t>по</w:t>
        <w:softHyphen/>
        <w:t>ру</w:t>
        <w:softHyphen/>
        <w:t>шення, та запо</w:t>
        <w:softHyphen/>
        <w:t>бі</w:t>
        <w:softHyphen/>
        <w:t>гання вчиненню нових правопорушень, що виража</w:t>
        <w:softHyphen/>
        <w:t>ється в засто</w:t>
        <w:softHyphen/>
        <w:t>су</w:t>
        <w:softHyphen/>
        <w:t>ванні уповноваженими суб’єктами публічного упра</w:t>
        <w:softHyphen/>
        <w:t>влі</w:t>
        <w:softHyphen/>
        <w:t xml:space="preserve">ння або судом до суб’єкта, який здійснив шкідливе діяння, за що КУпАП й іншими законами України передбачено застосування до нього певного заходу адміністративного примусу, адміністративного стягнення. </w:t>
      </w:r>
    </w:p>
    <w:p>
      <w:pPr>
        <w:pStyle w:val="Normal"/>
        <w:ind w:firstLine="709"/>
        <w:jc w:val="both"/>
        <w:rPr/>
      </w:pPr>
      <w:r>
        <w:rPr/>
        <w:t>2. Зміст засобів адміністративно-право</w:t>
        <w:softHyphen/>
        <w:t>во</w:t>
        <w:softHyphen/>
        <w:t>го захисту права вла</w:t>
        <w:softHyphen/>
        <w:t>сно</w:t>
        <w:softHyphen/>
        <w:t>сті суб’єктів господарювання полягає у сукупності прийо</w:t>
        <w:softHyphen/>
        <w:t>мів і спо</w:t>
        <w:softHyphen/>
        <w:t>собів, за допомогою яких суб’єкти публічного управління та адміні</w:t>
        <w:softHyphen/>
        <w:t>стра</w:t>
        <w:softHyphen/>
        <w:t>тивний суд здійснюють захист прав і закон</w:t>
        <w:softHyphen/>
        <w:t>них майнових інтересів суб’єктів господарювання та широкого загалу осіб від майна підви</w:t>
        <w:softHyphen/>
        <w:t>ще</w:t>
        <w:softHyphen/>
        <w:t>ної небезпеки в процесі реалізації адміні</w:t>
        <w:softHyphen/>
        <w:t>стра</w:t>
        <w:softHyphen/>
        <w:t>тивно-правових норм.</w:t>
      </w:r>
    </w:p>
    <w:p>
      <w:pPr>
        <w:pStyle w:val="Normal"/>
        <w:ind w:firstLine="709"/>
        <w:jc w:val="both"/>
        <w:rPr/>
      </w:pPr>
      <w:r>
        <w:rPr/>
        <w:t>3. В умовах демократичної правової держави, в яких будується громадянське суспільство, публічно-правової чи приватноправової са</w:t>
        <w:softHyphen/>
        <w:t>мо</w:t>
        <w:softHyphen/>
        <w:t>достатності захисту суб’єктів господарювання не існує. Лише твор</w:t>
        <w:softHyphen/>
        <w:t>че поєднання при</w:t>
        <w:softHyphen/>
        <w:t>ват</w:t>
        <w:softHyphen/>
        <w:t>ної ініціативи власників – суб’єктів госпо</w:t>
        <w:softHyphen/>
        <w:t>дарю</w:t>
        <w:softHyphen/>
        <w:t>вання – й ефективної діяльності органів виконавчої влади та місце</w:t>
        <w:softHyphen/>
        <w:t>вого само</w:t>
        <w:softHyphen/>
        <w:t>вря</w:t>
        <w:softHyphen/>
        <w:t>дування, заснованої на досконалих законах, при спра</w:t>
        <w:softHyphen/>
        <w:t>ведливій системі судочинства може забезпечити надійний захист прав і законних інтересів суб’єктів господарювання всіх форм вла</w:t>
        <w:softHyphen/>
        <w:t>сно</w:t>
        <w:softHyphen/>
        <w:t xml:space="preserve">сті. </w:t>
      </w:r>
    </w:p>
    <w:p>
      <w:pPr>
        <w:pStyle w:val="Normal"/>
        <w:ind w:firstLine="709"/>
        <w:jc w:val="both"/>
        <w:rPr/>
      </w:pPr>
      <w:r>
        <w:rPr/>
        <w:t>4. Для досягнення позитивного стану забезпечення прав і закон</w:t>
        <w:softHyphen/>
        <w:t>них інтересів суб’єктів господарю</w:t>
        <w:softHyphen/>
        <w:t>ва</w:t>
        <w:softHyphen/>
        <w:t>ння, реального захисту їх права власності необхідно здійснити рефор</w:t>
        <w:softHyphen/>
        <w:t>мування вітчизняного права у таких напрямках : залишити у вітчи</w:t>
        <w:softHyphen/>
        <w:t>зняному адміністративному праві вихідні положення, сформовані ще на початку ХХ століття, серед яких основними були принцип вер</w:t>
        <w:softHyphen/>
        <w:t>хо</w:t>
        <w:softHyphen/>
        <w:t>венства права та підпорядкування підзаконного управління закону; відхилити негативні нагромадження тоталітарної епохи; наповнити його положеннями публічних європей</w:t>
        <w:softHyphen/>
        <w:t>ських міжнародно-правових дже</w:t>
        <w:softHyphen/>
        <w:t>рел.</w:t>
      </w:r>
    </w:p>
    <w:p>
      <w:pPr>
        <w:pStyle w:val="Normal"/>
        <w:ind w:firstLine="709"/>
        <w:jc w:val="both"/>
        <w:rPr/>
      </w:pPr>
      <w:r>
        <w:rPr/>
        <w:t>5. Засоби адміністративно-правової діяльності Антимонополь</w:t>
        <w:softHyphen/>
        <w:t>ного комітету України, Державної податкової адміністрації України щодо захисту права власності суб’єктів господарю</w:t>
        <w:softHyphen/>
        <w:t>ва</w:t>
        <w:softHyphen/>
        <w:t>ння від інших конкурентів, які зловживають своїм монопольним становищем на ринку аналогічних послуг, полягають у притягненні винних керів</w:t>
        <w:softHyphen/>
        <w:t>ни</w:t>
        <w:softHyphen/>
        <w:t>ків та інших посадових осіб до адміністративної відповідальності за пору</w:t>
        <w:softHyphen/>
        <w:t>шення антимонопольного та податкового законодавства, що поряд з іншим має за мету і захист права власності інших суб’єктів госпо</w:t>
        <w:softHyphen/>
        <w:t>дарю</w:t>
        <w:softHyphen/>
        <w:t>вання, які у повному обсязі та у встановлені строки сплачують перед</w:t>
        <w:softHyphen/>
        <w:t>ба</w:t>
        <w:softHyphen/>
        <w:t>чені законодавством України податки та обо</w:t>
        <w:softHyphen/>
        <w:t>в’язкові платежі.</w:t>
      </w:r>
    </w:p>
    <w:p>
      <w:pPr>
        <w:pStyle w:val="Normal"/>
        <w:ind w:firstLine="709"/>
        <w:jc w:val="both"/>
        <w:rPr/>
      </w:pPr>
      <w:r>
        <w:rPr/>
        <w:t>6. З метою вдосконалення управлінської діяль</w:t>
        <w:softHyphen/>
        <w:t>ності суб’є</w:t>
        <w:softHyphen/>
        <w:t>ктів публічного управління доцільно забезпечити: по-перше, коор</w:t>
        <w:softHyphen/>
        <w:t>ди</w:t>
        <w:softHyphen/>
        <w:t>націю діяльності органів Державної податкової служби України та Анти</w:t>
        <w:softHyphen/>
        <w:t>мо</w:t>
        <w:softHyphen/>
        <w:t>но</w:t>
        <w:softHyphen/>
        <w:t>польного комітету України щодо обміну між ними інфор</w:t>
        <w:softHyphen/>
        <w:t>ма</w:t>
        <w:softHyphen/>
        <w:t>цією у частині порушення суб’єктами господарювання антимоно</w:t>
        <w:softHyphen/>
        <w:t>поль</w:t>
        <w:softHyphen/>
        <w:t>ного зако</w:t>
        <w:softHyphen/>
        <w:t>но</w:t>
        <w:softHyphen/>
        <w:t>давства; по-друге, Державній виконавчій службі України, пра</w:t>
        <w:softHyphen/>
        <w:t>ців</w:t>
        <w:softHyphen/>
        <w:t>никам міліції ОВС України неза</w:t>
        <w:softHyphen/>
        <w:t>лежно від суми нанесених збитків забезпечити практичне виконання прин</w:t>
        <w:softHyphen/>
        <w:t>ципу невідворотності відшко</w:t>
        <w:softHyphen/>
        <w:t>ду</w:t>
        <w:softHyphen/>
        <w:t>вання збитків господарюючому суб’єкту.</w:t>
      </w:r>
    </w:p>
    <w:p>
      <w:pPr>
        <w:pStyle w:val="Normal"/>
        <w:ind w:firstLine="709"/>
        <w:jc w:val="both"/>
        <w:rPr/>
      </w:pPr>
      <w:r>
        <w:rPr/>
        <w:t>7. Для виключення можливості порушення прав суб’єктів госпо</w:t>
        <w:softHyphen/>
        <w:t>да</w:t>
        <w:softHyphen/>
        <w:t>рювання при здійсненні адміністративного судо</w:t>
        <w:softHyphen/>
        <w:t>чинства доцільно внести зміни до ч.</w:t>
      </w:r>
      <w:r>
        <w:rPr>
          <w:lang w:val="en-US"/>
        </w:rPr>
        <w:t> </w:t>
      </w:r>
      <w:r>
        <w:rPr/>
        <w:t>2 ст.</w:t>
      </w:r>
      <w:r>
        <w:rPr>
          <w:lang w:val="en-US"/>
        </w:rPr>
        <w:t> </w:t>
      </w:r>
      <w:r>
        <w:rPr/>
        <w:t>50 КАС України, виключивши з нього п.</w:t>
      </w:r>
      <w:r>
        <w:rPr>
          <w:lang w:val="en-US"/>
        </w:rPr>
        <w:t> </w:t>
      </w:r>
      <w:r>
        <w:rPr/>
        <w:t>5: «Громадяни України, іноземці чи особи без громадянства, їх об’єд</w:t>
        <w:softHyphen/>
        <w:t>на</w:t>
        <w:softHyphen/>
        <w:t>ння, юридичні особи, які не є суб’єктами владних повноважень, мо</w:t>
        <w:softHyphen/>
        <w:t>жуть бути відповідачами лише за адміністративним позовом суб’єкта владних повно</w:t>
        <w:softHyphen/>
        <w:t>ва</w:t>
        <w:softHyphen/>
        <w:t>жень: …5) в інших випадках, встановлених законом», що позитивно вплине на забезпечення захисту права власності суб’єктів господарювання від порушень з боку суб’єктів владних повноважень.</w:t>
      </w:r>
    </w:p>
    <w:p>
      <w:pPr>
        <w:pStyle w:val="Normal"/>
        <w:ind w:firstLine="709"/>
        <w:jc w:val="both"/>
        <w:rPr/>
      </w:pPr>
      <w:r>
        <w:rPr/>
        <w:t>Реалізація зазначених висновків і пропозицій певною мірою сприятиме вдосконаленню адміністративно-правових засобів захисту прав власності в Україні.</w:t>
      </w:r>
    </w:p>
    <w:p>
      <w:pPr>
        <w:pStyle w:val="Normal"/>
        <w:ind w:firstLine="709"/>
        <w:jc w:val="both"/>
        <w:rPr/>
      </w:pPr>
      <w:r>
        <w:rPr/>
      </w:r>
    </w:p>
    <w:p>
      <w:pPr>
        <w:pStyle w:val="Normal"/>
        <w:ind w:firstLine="709"/>
        <w:jc w:val="center"/>
        <w:rPr>
          <w:b/>
          <w:b/>
          <w:bCs/>
        </w:rPr>
      </w:pPr>
      <w:r>
        <w:rPr>
          <w:b/>
          <w:bCs/>
        </w:rPr>
        <w:t xml:space="preserve">СПИСОК ОПУБЛІКОВАНИХ АВТОРОМ ПРАЦЬ </w:t>
        <w:br/>
        <w:t>ЗА ТЕМОЮ ДИСЕРТАЦІЇ</w:t>
      </w:r>
    </w:p>
    <w:p>
      <w:pPr>
        <w:pStyle w:val="Normal"/>
        <w:ind w:firstLine="709"/>
        <w:jc w:val="both"/>
        <w:rPr/>
      </w:pPr>
      <w:r>
        <w:rPr/>
        <w:t>1. Гридасов Ю. В. Поняття адміністративно-господарських спо</w:t>
        <w:softHyphen/>
        <w:t>со</w:t>
        <w:softHyphen/>
        <w:t>бів охорони права власності / Ю. В. Гридасов // Право і суспільство. – 2007. – № 1. – С. 23-26.</w:t>
      </w:r>
    </w:p>
    <w:p>
      <w:pPr>
        <w:pStyle w:val="Normal"/>
        <w:ind w:firstLine="709"/>
        <w:jc w:val="both"/>
        <w:rPr/>
      </w:pPr>
      <w:r>
        <w:rPr/>
        <w:t>2. Гридасов Ю. В. Адміністративно-господарська складова пра</w:t>
        <w:softHyphen/>
        <w:t>ва власності в Україні / Ю. В. Гридасов // Держава і право. – 2007. – № 37. – С. 316-318.</w:t>
      </w:r>
    </w:p>
    <w:p>
      <w:pPr>
        <w:pStyle w:val="Normal"/>
        <w:ind w:firstLine="709"/>
        <w:jc w:val="both"/>
        <w:rPr/>
      </w:pPr>
      <w:r>
        <w:rPr/>
        <w:t>3. Гридасов Ю. В. Особливості адміністративно-господарської від</w:t>
        <w:softHyphen/>
        <w:t>по</w:t>
        <w:softHyphen/>
        <w:t>ві</w:t>
        <w:softHyphen/>
        <w:t>даль</w:t>
        <w:softHyphen/>
        <w:t>ності у сфері охорони права власності суб‘єктів госпо</w:t>
        <w:softHyphen/>
        <w:t>дарювання / Ю. В. Гридасов // Науковий вісник Національного універ</w:t>
        <w:softHyphen/>
        <w:t xml:space="preserve">ситету державної податкової служби України. – 2007. – № 4 (39). – </w:t>
      </w:r>
      <w:r>
        <w:rPr>
          <w:lang w:val="en-US"/>
        </w:rPr>
        <w:t>C</w:t>
      </w:r>
      <w:r>
        <w:rPr/>
        <w:t>.</w:t>
      </w:r>
      <w:r>
        <w:rPr>
          <w:lang w:val="en-US"/>
        </w:rPr>
        <w:t> </w:t>
      </w:r>
      <w:r>
        <w:rPr/>
        <w:t>242-247.</w:t>
      </w:r>
    </w:p>
    <w:p>
      <w:pPr>
        <w:pStyle w:val="Normal"/>
        <w:ind w:firstLine="709"/>
        <w:jc w:val="both"/>
        <w:rPr/>
      </w:pPr>
      <w:r>
        <w:rPr/>
        <w:t>4. Гридасов Ю. В. Адміністративні форми державного регулю</w:t>
        <w:softHyphen/>
        <w:t xml:space="preserve">вання господарської діяльності у сфері охорони права власності / Ю. В. Гридасов // Держава і право. – 2008. – № 41. – </w:t>
      </w:r>
      <w:r>
        <w:rPr>
          <w:lang w:val="en-US"/>
        </w:rPr>
        <w:t>C</w:t>
      </w:r>
      <w:r>
        <w:rPr/>
        <w:t>. 348-354.</w:t>
      </w:r>
    </w:p>
    <w:p>
      <w:pPr>
        <w:pStyle w:val="Normal"/>
        <w:ind w:firstLine="709"/>
        <w:jc w:val="both"/>
        <w:rPr/>
      </w:pPr>
      <w:r>
        <w:rPr/>
        <w:t>5. Гридасов Ю. В. Захист права власності суб’єктів госпо</w:t>
        <w:softHyphen/>
        <w:t>дарю</w:t>
        <w:softHyphen/>
        <w:t>ва</w:t>
        <w:softHyphen/>
        <w:t>ння : адміністративно-деліктний аспект / Ю. В. Гридасов // Збірник ма</w:t>
        <w:softHyphen/>
        <w:t>те</w:t>
        <w:softHyphen/>
        <w:t>ріа</w:t>
        <w:softHyphen/>
        <w:t>лів міжнародної науково-практичної конференції «Шості осінні юри</w:t>
        <w:softHyphen/>
        <w:t>дич</w:t>
        <w:softHyphen/>
        <w:t>ні читання» : [у</w:t>
      </w:r>
      <w:r>
        <w:rPr>
          <w:lang w:val="en-US"/>
        </w:rPr>
        <w:t> </w:t>
      </w:r>
      <w:r>
        <w:rPr/>
        <w:t>3 т.]. – Хмельницький : Видавництво Хмель</w:t>
        <w:softHyphen/>
        <w:t>ниць</w:t>
        <w:softHyphen/>
        <w:t>кого університету управління та права, 2007. – т.</w:t>
      </w:r>
      <w:r>
        <w:rPr>
          <w:lang w:val="en-US"/>
        </w:rPr>
        <w:t> </w:t>
      </w:r>
      <w:r>
        <w:rPr/>
        <w:t>3 : «Адміні</w:t>
        <w:softHyphen/>
        <w:t>стра</w:t>
        <w:softHyphen/>
        <w:t>тивне право. Адміністративний процес, Криміналістика». – С. 37-40.</w:t>
      </w:r>
    </w:p>
    <w:p>
      <w:pPr>
        <w:pStyle w:val="Normal"/>
        <w:ind w:firstLine="709"/>
        <w:jc w:val="both"/>
        <w:rPr/>
      </w:pPr>
      <w:r>
        <w:rPr/>
        <w:t>6. Гридасов Ю. В. Організаційно-правові форми державного ре</w:t>
        <w:softHyphen/>
        <w:t>гу</w:t>
        <w:softHyphen/>
        <w:t>лю</w:t>
        <w:softHyphen/>
        <w:t>вання господарської діяльності, як засоби забезпечення реалізації права власності суб’єктів господарювання / Ю.В. Гридасов // Збірник матеріалів міжнародної науково-практичної Інтернет конференції «Забез</w:t>
        <w:softHyphen/>
        <w:t>печення реалізації прав людини» : [у 2 т.]. – Тернопіль : ТОВ «ГАЛ-друк», 2007. – т. 2 : «Адміністративне право та податкове право». – С. 10-14.</w:t>
      </w:r>
    </w:p>
    <w:p>
      <w:pPr>
        <w:pStyle w:val="Normal"/>
        <w:ind w:firstLine="709"/>
        <w:jc w:val="both"/>
        <w:rPr/>
      </w:pPr>
      <w:r>
        <w:rPr/>
      </w:r>
    </w:p>
    <w:p>
      <w:pPr>
        <w:pStyle w:val="Normal"/>
        <w:ind w:firstLine="709"/>
        <w:jc w:val="center"/>
        <w:rPr>
          <w:b/>
          <w:b/>
          <w:bCs/>
        </w:rPr>
      </w:pPr>
      <w:r>
        <w:rPr>
          <w:b/>
          <w:bCs/>
        </w:rPr>
        <w:t>АНОТАЦІЯ</w:t>
      </w:r>
    </w:p>
    <w:p>
      <w:pPr>
        <w:pStyle w:val="Normal"/>
        <w:ind w:firstLine="709"/>
        <w:jc w:val="both"/>
        <w:rPr/>
      </w:pPr>
      <w:r>
        <w:rPr>
          <w:b/>
          <w:bCs/>
        </w:rPr>
        <w:t>Гридасов Ю.В. Адміністративно-правові засоби захи</w:t>
        <w:softHyphen/>
        <w:t>сту пра</w:t>
        <w:softHyphen/>
        <w:t>ва власності суб’єктів господарювання</w:t>
      </w:r>
      <w:r>
        <w:rPr/>
        <w:t xml:space="preserve"> </w:t>
      </w:r>
      <w:r>
        <w:rPr>
          <w:b/>
          <w:bCs/>
        </w:rPr>
        <w:t xml:space="preserve">в Україні. – </w:t>
      </w:r>
      <w:r>
        <w:rPr/>
        <w:t>Рукопис.</w:t>
      </w:r>
    </w:p>
    <w:p>
      <w:pPr>
        <w:pStyle w:val="Normal"/>
        <w:ind w:firstLine="709"/>
        <w:jc w:val="both"/>
        <w:rPr/>
      </w:pPr>
      <w:r>
        <w:rPr/>
        <w:t>Дисертація на здобуття наукового ступеня кандидата юридич</w:t>
        <w:softHyphen/>
        <w:t>них наук за спеціальністю 12.00.07. – адміністративне право і процес; фінансове право; інформаційне право. – Національний університет дер</w:t>
        <w:softHyphen/>
        <w:t>жавної податної служби України. – Ірпінь, 2009.</w:t>
      </w:r>
    </w:p>
    <w:p>
      <w:pPr>
        <w:pStyle w:val="Normal"/>
        <w:ind w:firstLine="709"/>
        <w:jc w:val="both"/>
        <w:rPr/>
      </w:pPr>
      <w:r>
        <w:rPr/>
        <w:t>Дисертація присвячена дослідженню поняття та особливостей застосування суб’єктами публічного управління та адміністративними судами засобів адміністративно-правового захисту права власно</w:t>
        <w:softHyphen/>
        <w:t>сті суб’єктів господарювання в Україні. Визначено поняття, зміст та еле</w:t>
        <w:softHyphen/>
        <w:t>менти засобів адміні</w:t>
        <w:softHyphen/>
        <w:t>стративно-правового захисту права власності суб’єктів господарювання. Проаналізовано управлінську діяльність ОВС України, Антимонопольного комітету України, Державної подат</w:t>
        <w:softHyphen/>
        <w:t>ко</w:t>
        <w:softHyphen/>
        <w:t>вої адміністрації України, Державної вико</w:t>
        <w:softHyphen/>
        <w:t>нав</w:t>
        <w:softHyphen/>
        <w:t>чої служби України у цій сфері як важливий чинник забезпечення права власності суб’єктів господарювання. Значну увагу зосереджено на проблемі адміністра</w:t>
        <w:softHyphen/>
        <w:t>тив</w:t>
        <w:softHyphen/>
        <w:t>но-процесуального захисту права власності госпо</w:t>
        <w:softHyphen/>
        <w:t>дарю</w:t>
        <w:softHyphen/>
        <w:t>ючих суб’єктів від порушень з боку суб’єктів владних повноважень в адміні</w:t>
        <w:softHyphen/>
        <w:t>стративних судах. Сформульо</w:t>
        <w:softHyphen/>
        <w:t>вано пропозиції про внесення змін до законодавства України щодо недопущення використання адміні</w:t>
        <w:softHyphen/>
        <w:t>стра</w:t>
        <w:softHyphen/>
        <w:t>тивних судів не за призна</w:t>
        <w:softHyphen/>
        <w:t>че</w:t>
        <w:softHyphen/>
        <w:t>нням та вдосконалення управлінської діяльності суб’єктів публічного управління у сфері забезпечення реалі</w:t>
        <w:softHyphen/>
        <w:t>зації захисту права власності суб’єктів господарювання.</w:t>
      </w:r>
    </w:p>
    <w:p>
      <w:pPr>
        <w:pStyle w:val="Normal"/>
        <w:ind w:firstLine="709"/>
        <w:jc w:val="both"/>
        <w:rPr/>
      </w:pPr>
      <w:r>
        <w:rPr>
          <w:b/>
          <w:bCs/>
          <w:i/>
          <w:iCs/>
        </w:rPr>
        <w:t xml:space="preserve">Ключові слова: </w:t>
      </w:r>
      <w:r>
        <w:rPr>
          <w:i/>
          <w:iCs/>
        </w:rPr>
        <w:t>господарюючий суб’єкт, право власності суб’єктів господарювання,</w:t>
      </w:r>
      <w:r>
        <w:rPr>
          <w:b/>
          <w:bCs/>
          <w:i/>
          <w:iCs/>
        </w:rPr>
        <w:t xml:space="preserve"> </w:t>
      </w:r>
      <w:r>
        <w:rPr>
          <w:i/>
          <w:iCs/>
        </w:rPr>
        <w:t>засоби адміністративно-правового захи</w:t>
        <w:softHyphen/>
        <w:t>сту,</w:t>
      </w:r>
      <w:r>
        <w:rPr>
          <w:b/>
          <w:bCs/>
          <w:i/>
          <w:iCs/>
        </w:rPr>
        <w:t xml:space="preserve"> </w:t>
      </w:r>
      <w:r>
        <w:rPr>
          <w:i/>
          <w:iCs/>
        </w:rPr>
        <w:t>суб’єкт пуб</w:t>
        <w:softHyphen/>
        <w:t>ліч</w:t>
        <w:softHyphen/>
        <w:t>ного управління, адміністративний суд, адміні</w:t>
        <w:softHyphen/>
        <w:t>стра</w:t>
        <w:softHyphen/>
        <w:t>тив</w:t>
        <w:softHyphen/>
        <w:t>но-правовий захист права власності суб’єктів господарю</w:t>
        <w:softHyphen/>
        <w:t>вання, адмі</w:t>
        <w:softHyphen/>
        <w:t>ні</w:t>
        <w:softHyphen/>
        <w:t>стративно-правові засоби захисту права власності суб’єктів господарювання.</w:t>
      </w:r>
    </w:p>
    <w:p>
      <w:pPr>
        <w:pStyle w:val="Normal"/>
        <w:ind w:firstLine="709"/>
        <w:jc w:val="both"/>
        <w:rPr>
          <w:i/>
          <w:i/>
          <w:iCs/>
        </w:rPr>
      </w:pPr>
      <w:r>
        <w:rPr>
          <w:i/>
          <w:iCs/>
        </w:rPr>
      </w:r>
    </w:p>
    <w:p>
      <w:pPr>
        <w:pStyle w:val="Normal"/>
        <w:ind w:firstLine="709"/>
        <w:jc w:val="center"/>
        <w:rPr>
          <w:b/>
          <w:b/>
          <w:bCs/>
        </w:rPr>
      </w:pPr>
      <w:r>
        <w:rPr>
          <w:b/>
          <w:bCs/>
        </w:rPr>
        <w:t>АННОТАЦИЯ</w:t>
      </w:r>
    </w:p>
    <w:p>
      <w:pPr>
        <w:pStyle w:val="Normal"/>
        <w:ind w:firstLine="709"/>
        <w:jc w:val="both"/>
        <w:rPr/>
      </w:pPr>
      <w:r>
        <w:rPr>
          <w:b/>
          <w:bCs/>
        </w:rPr>
        <w:t>Гридасов Ю.В. Административно-правовые средства защи</w:t>
        <w:softHyphen/>
        <w:t xml:space="preserve">ты права собственности хозяйствующих субъектов в Украине. – </w:t>
      </w:r>
      <w:r>
        <w:rPr/>
        <w:t>Рукопись.</w:t>
      </w:r>
    </w:p>
    <w:p>
      <w:pPr>
        <w:pStyle w:val="Normal"/>
        <w:ind w:firstLine="709"/>
        <w:jc w:val="both"/>
        <w:rPr/>
      </w:pPr>
      <w:r>
        <w:rPr/>
        <w:t>Диссертация на соискание ученой степени кандидата юриди</w:t>
        <w:softHyphen/>
        <w:t>ческих наук по специальности 12.00.07. – административное право и процесс; финансовое право; информационное право. – Национальный университет государственной налоговой службы Украины. – Ирпень, 2009.</w:t>
      </w:r>
    </w:p>
    <w:p>
      <w:pPr>
        <w:pStyle w:val="Normal"/>
        <w:ind w:firstLine="709"/>
        <w:jc w:val="both"/>
        <w:rPr/>
      </w:pPr>
      <w:r>
        <w:rPr/>
        <w:t>Диссертация посвящена исследованию понятия и особенностей применения субъектами публичного управления и админи</w:t>
        <w:softHyphen/>
        <w:t>стра</w:t>
        <w:softHyphen/>
        <w:t>тив</w:t>
        <w:softHyphen/>
        <w:t>ными судами средств административно-правовой защиты права соб</w:t>
        <w:softHyphen/>
        <w:t>ствен</w:t>
        <w:softHyphen/>
        <w:t>ности хозяйствующих субъектов</w:t>
      </w:r>
      <w:r>
        <w:rPr>
          <w:b/>
          <w:bCs/>
        </w:rPr>
        <w:t xml:space="preserve"> </w:t>
      </w:r>
      <w:r>
        <w:rPr/>
        <w:t xml:space="preserve">в Украине. </w:t>
      </w:r>
    </w:p>
    <w:p>
      <w:pPr>
        <w:pStyle w:val="Normal"/>
        <w:ind w:firstLine="709"/>
        <w:jc w:val="both"/>
        <w:rPr/>
      </w:pPr>
      <w:r>
        <w:rPr/>
        <w:t>Объектом исследования выступают общественные отношения, кото</w:t>
        <w:softHyphen/>
        <w:t>рые формируются во время обеспечения органами государ</w:t>
        <w:softHyphen/>
        <w:t>ствен</w:t>
        <w:softHyphen/>
        <w:t>ной власти политики в сфере административно-правовой защиты права собственности субъектов хозяйственности.</w:t>
      </w:r>
    </w:p>
    <w:p>
      <w:pPr>
        <w:pStyle w:val="Normal"/>
        <w:ind w:firstLine="709"/>
        <w:jc w:val="both"/>
        <w:rPr/>
      </w:pPr>
      <w:r>
        <w:rPr/>
        <w:t>Предмет исследования – средства административно-правовой защиты хозяйствующих субъектов</w:t>
      </w:r>
      <w:r>
        <w:rPr>
          <w:b/>
          <w:bCs/>
        </w:rPr>
        <w:t>.</w:t>
      </w:r>
    </w:p>
    <w:p>
      <w:pPr>
        <w:pStyle w:val="Normal"/>
        <w:ind w:firstLine="709"/>
        <w:jc w:val="both"/>
        <w:rPr/>
      </w:pPr>
      <w:r>
        <w:rPr/>
        <w:t>В работе определены понятия, содержание и элементы средств административно-правовой защиты права собственности хозяй</w:t>
        <w:softHyphen/>
        <w:t>ству</w:t>
        <w:softHyphen/>
        <w:t>ющих субъектов. Под адми</w:t>
        <w:softHyphen/>
        <w:t>ни</w:t>
        <w:softHyphen/>
        <w:t>стративно-правовыми средствами защи</w:t>
        <w:softHyphen/>
        <w:t>ты права собственности хозяйствующих субъектов</w:t>
      </w:r>
      <w:r>
        <w:rPr>
          <w:b/>
          <w:bCs/>
        </w:rPr>
        <w:t xml:space="preserve"> </w:t>
      </w:r>
      <w:r>
        <w:rPr/>
        <w:t>понимаются спосо</w:t>
        <w:softHyphen/>
        <w:t>бы, с помощью которых субъекты публичного управле</w:t>
        <w:softHyphen/>
        <w:t>ния и админи</w:t>
        <w:softHyphen/>
        <w:t>стра</w:t>
        <w:softHyphen/>
        <w:t>тивный суд обеспечивают защиту прав и законных интересов субъектов хозяйственности и граждан от собственности повы</w:t>
        <w:softHyphen/>
        <w:t>шенной опасности в процессе реализации административно-правовых норм.</w:t>
      </w:r>
    </w:p>
    <w:p>
      <w:pPr>
        <w:pStyle w:val="Normal"/>
        <w:ind w:firstLine="709"/>
        <w:jc w:val="both"/>
        <w:rPr/>
      </w:pPr>
      <w:r>
        <w:rPr/>
        <w:t>Проанализирована управленческая деятельность ОВД Украи</w:t>
        <w:softHyphen/>
        <w:t>ны, Антимонопольного комитета Украины, Государ</w:t>
        <w:softHyphen/>
        <w:t>ственной налого</w:t>
        <w:softHyphen/>
        <w:t>вой администрации Украины, Государственной исполнительной слу</w:t>
        <w:softHyphen/>
        <w:t>жбы Украины в этой сфере как важный фактор обеспечения защиты права собственности субъектов хозяйствования. Значительное внима</w:t>
        <w:softHyphen/>
        <w:t>ние со</w:t>
        <w:softHyphen/>
        <w:t>сре</w:t>
        <w:softHyphen/>
        <w:t>доточено на проблеме административно-процессуальной защиты права собственности хозяйствующих субъектов от нарушений со сто</w:t>
        <w:softHyphen/>
        <w:t>ро</w:t>
        <w:softHyphen/>
        <w:t>ны субъектов властных полномочий в административных судах.</w:t>
      </w:r>
    </w:p>
    <w:p>
      <w:pPr>
        <w:pStyle w:val="Normal"/>
        <w:ind w:firstLine="709"/>
        <w:jc w:val="both"/>
        <w:rPr/>
      </w:pPr>
      <w:r>
        <w:rPr/>
        <w:t>Сформулированы предложения по внесению изменений в зако</w:t>
        <w:softHyphen/>
        <w:t>но</w:t>
        <w:softHyphen/>
        <w:t>да</w:t>
        <w:softHyphen/>
        <w:t>тельство Украины (ч. 5 ст. 50 Кодекса административного судо</w:t>
        <w:softHyphen/>
        <w:t>произ</w:t>
        <w:softHyphen/>
        <w:t>вод</w:t>
        <w:softHyphen/>
        <w:t>ства Украины) в вопросе исключения из него положения, которое позволяет использовать административные суды не по назна</w:t>
        <w:softHyphen/>
        <w:t>че</w:t>
        <w:softHyphen/>
        <w:t>нию. Вне</w:t>
        <w:softHyphen/>
        <w:t>сено предложение обеспечить управленческими сред</w:t>
        <w:softHyphen/>
        <w:t>ства</w:t>
        <w:softHyphen/>
        <w:t>ми неукоснительное выполнение органами внутренних дел Украины принципа возврата или компенсации виновными нанесенного хозяй</w:t>
        <w:softHyphen/>
        <w:t>ствующим собственникам ущерба независимо от его размера.</w:t>
      </w:r>
    </w:p>
    <w:p>
      <w:pPr>
        <w:pStyle w:val="Normal"/>
        <w:ind w:firstLine="709"/>
        <w:jc w:val="both"/>
        <w:rPr/>
      </w:pPr>
      <w:r>
        <w:rPr>
          <w:b/>
          <w:bCs/>
          <w:i/>
          <w:iCs/>
        </w:rPr>
        <w:t>Ключевые слова</w:t>
      </w:r>
      <w:r>
        <w:rPr>
          <w:i/>
          <w:iCs/>
        </w:rPr>
        <w:t>: хозяйствующий субъект, право собствен</w:t>
        <w:softHyphen/>
        <w:t>ности субъектов хозяйствования, средства административно-пра</w:t>
        <w:softHyphen/>
        <w:t>во</w:t>
        <w:softHyphen/>
        <w:t>вой защиты, субъект публичного управления, административный суд, адми</w:t>
        <w:softHyphen/>
        <w:t>ни</w:t>
        <w:softHyphen/>
        <w:t>стра</w:t>
        <w:softHyphen/>
        <w:t>тив</w:t>
        <w:softHyphen/>
        <w:t>но-правовая защита права собственности хозяйству</w:t>
        <w:softHyphen/>
        <w:t>ющих субъектов, административно-правовые средства защиты пра</w:t>
        <w:softHyphen/>
        <w:t>ва собствен</w:t>
        <w:softHyphen/>
        <w:t>ности хозяйствующих субъектов.</w:t>
      </w:r>
    </w:p>
    <w:p>
      <w:pPr>
        <w:pStyle w:val="Normal"/>
        <w:jc w:val="both"/>
        <w:rPr>
          <w:b/>
          <w:b/>
          <w:bCs/>
          <w:i/>
          <w:i/>
          <w:iCs/>
        </w:rPr>
      </w:pPr>
      <w:r>
        <w:rPr>
          <w:b/>
          <w:bCs/>
          <w:i/>
          <w:iCs/>
        </w:rPr>
      </w:r>
    </w:p>
    <w:p>
      <w:pPr>
        <w:pStyle w:val="Normal"/>
        <w:ind w:firstLine="709"/>
        <w:jc w:val="both"/>
        <w:rPr>
          <w:b/>
          <w:b/>
          <w:bCs/>
        </w:rPr>
      </w:pPr>
      <w:r>
        <w:rPr>
          <w:b/>
          <w:bCs/>
        </w:rPr>
      </w:r>
    </w:p>
    <w:p>
      <w:pPr>
        <w:pStyle w:val="Normal"/>
        <w:ind w:firstLine="709"/>
        <w:jc w:val="center"/>
        <w:rPr>
          <w:b/>
          <w:b/>
          <w:bCs/>
          <w:lang w:val="en-US"/>
        </w:rPr>
      </w:pPr>
      <w:r>
        <w:rPr>
          <w:b/>
          <w:bCs/>
          <w:lang w:val="en-US"/>
        </w:rPr>
        <w:t>ANNOTATION</w:t>
      </w:r>
    </w:p>
    <w:p>
      <w:pPr>
        <w:pStyle w:val="Normal"/>
        <w:ind w:firstLine="709"/>
        <w:jc w:val="both"/>
        <w:rPr/>
      </w:pPr>
      <w:r>
        <w:rPr>
          <w:b/>
          <w:bCs/>
          <w:lang w:val="en-US"/>
        </w:rPr>
        <w:t>Gridasov Y.V. The administrative-managerial means of defense of the right of property in Ukraine</w:t>
      </w:r>
      <w:r>
        <w:rPr>
          <w:lang w:val="en-US"/>
        </w:rPr>
        <w:t>. – Manuscript.</w:t>
      </w:r>
    </w:p>
    <w:p>
      <w:pPr>
        <w:pStyle w:val="Normal"/>
        <w:ind w:firstLine="709"/>
        <w:jc w:val="both"/>
        <w:rPr>
          <w:lang w:val="en-US"/>
        </w:rPr>
      </w:pPr>
      <w:r>
        <w:rPr>
          <w:lang w:val="en-US"/>
        </w:rPr>
        <w:t>The dissertation for acquisition of the scientific degree of the candidate of jurisprudence in specialty 12.00.07 — Administrative law and procedure; financial law; information law — National University of State Tax Service in Ukraine — Irpin, 2009.</w:t>
      </w:r>
    </w:p>
    <w:p>
      <w:pPr>
        <w:pStyle w:val="Normal"/>
        <w:ind w:firstLine="709"/>
        <w:jc w:val="both"/>
        <w:rPr>
          <w:lang w:val="en-US"/>
        </w:rPr>
      </w:pPr>
      <w:r>
        <w:rPr>
          <w:lang w:val="en-US"/>
        </w:rPr>
        <w:t>The dissertation is dedicated to examination of subject and peculiarities of use  by subject of public administration and administrative courts of means of administrative and legal defense of property rights of subject of economical activity in Ukraine. Are defined the subject, contents, and elements of means of administrative and legal defense of property right of subject of economical activity. Are analyzed the administrative activities of Bodies of the Ministry Internal Affairs, Antimonopoly Committee of Ukraine, and State Executive Service of Ukraine in this sphere as important source of guaranteeing of property rights of subjects of economical activity. High emphasis is placed on the problem of administrative and procedural defense of property rights of subject of economical activity from infringements from the subjects of authoritative powers in administrative courts. Are formed proposals about entry of changed to legislation of Ukraine about exclusion of use of administrative courts not in accordance with their functions and improvement of  administrative activity of subject of public administration in sphere of provision of realization of property rights defense for subject of economical activity.</w:t>
      </w:r>
    </w:p>
    <w:p>
      <w:pPr>
        <w:pStyle w:val="Normal"/>
        <w:ind w:firstLine="709"/>
        <w:jc w:val="both"/>
        <w:rPr/>
      </w:pPr>
      <w:r>
        <w:rPr>
          <w:b/>
          <w:bCs/>
          <w:i/>
          <w:iCs/>
          <w:lang w:val="en-US"/>
        </w:rPr>
        <w:t>Key words:</w:t>
      </w:r>
      <w:r>
        <w:rPr>
          <w:i/>
          <w:iCs/>
          <w:lang w:val="en-US"/>
        </w:rPr>
        <w:t xml:space="preserve"> subject of economical activity, property right of subject of economical activity, means of administrative and legal defense, subject of public administration, administrative court, administrative and legal defense of property rights of subject of economical activity, administrative and legal means of defense of property rights of subject of economical activity.</w:t>
      </w:r>
    </w:p>
    <w:p>
      <w:pPr>
        <w:pStyle w:val="Normal"/>
        <w:ind w:firstLine="709"/>
        <w:jc w:val="both"/>
        <w:rPr>
          <w:i/>
          <w:i/>
          <w:iCs/>
          <w:lang w:val="en-US"/>
        </w:rPr>
      </w:pPr>
      <w:r>
        <w:rPr>
          <w:i/>
          <w:iCs/>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Здано до набору 07.02.2009. Підписано до друку 10.02.2009.</w:t>
      </w:r>
    </w:p>
    <w:p>
      <w:pPr>
        <w:pStyle w:val="Normal"/>
        <w:jc w:val="center"/>
        <w:rPr>
          <w:sz w:val="28"/>
          <w:szCs w:val="28"/>
        </w:rPr>
      </w:pPr>
      <w:r>
        <w:rPr>
          <w:sz w:val="28"/>
          <w:szCs w:val="28"/>
        </w:rPr>
        <w:t>Формат А5. Папір для КМА. Гарнітура Таймс.</w:t>
      </w:r>
    </w:p>
    <w:p>
      <w:pPr>
        <w:pStyle w:val="Normal"/>
        <w:jc w:val="center"/>
        <w:rPr>
          <w:sz w:val="28"/>
          <w:szCs w:val="28"/>
        </w:rPr>
      </w:pPr>
      <w:r>
        <w:rPr>
          <w:sz w:val="28"/>
          <w:szCs w:val="28"/>
        </w:rPr>
        <w:t>Ум. друк. арк. 1,1. Тираж 100 прим. Вид. № 224.</w:t>
      </w:r>
    </w:p>
    <w:p>
      <w:pPr>
        <w:pStyle w:val="Normal"/>
        <w:jc w:val="center"/>
        <w:rPr>
          <w:sz w:val="28"/>
          <w:szCs w:val="28"/>
        </w:rPr>
      </w:pPr>
      <w:r>
        <w:rPr>
          <w:sz w:val="28"/>
          <w:szCs w:val="28"/>
        </w:rPr>
        <w:t>ХЮІ ХНУВС, м. Херсон, вул. Фонвізіна, 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Times New Roman"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Times New Roman;Times" w:hAnsi="Times New Roman;Times" w:cs="Times New Roman;Times"/>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w:hAnsi="Times New Roman;Times" w:cs="Times New Roman;Times"/>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Palatino Linotype" w:hAnsi="Cambria;Palatino Linotype"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Times New Roman"/>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w:sz w:val="13"/>
      <w:szCs w:val="13"/>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w:hAnsi="Times New Roman;Times" w:eastAsia="Calibri;Century Gothic"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ЛОМе"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w:hAnsi="Times New Roman;Times" w:eastAsia="SimSun;ЛОМе"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0:30:00Z</dcterms:modified>
  <cp:revision>832</cp:revision>
  <dc:subject/>
  <dc:title>РОЗДІЛ І</dc:title>
</cp:coreProperties>
</file>