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3"/>
        <w:widowControl w:val="false"/>
        <w:spacing w:lineRule="auto" w:line="360"/>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Subtitle3"/>
        <w:widowControl w:val="false"/>
        <w:spacing w:lineRule="auto" w:line="360"/>
        <w:jc w:val="center"/>
        <w:rPr>
          <w:b/>
          <w:b/>
          <w:bCs/>
          <w:caps/>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bCs/>
          <w:caps/>
        </w:rPr>
        <w:t xml:space="preserve"> </w:t>
      </w:r>
      <w:r>
        <w:rPr>
          <w:b/>
          <w:bCs/>
          <w:caps/>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НАЦІОНАЛЬНА АКАДЕМІЯ ВНУТРІШНІХ СПРАВ</w:t>
      </w:r>
    </w:p>
    <w:p>
      <w:pPr>
        <w:pStyle w:val="Normal"/>
        <w:widowControl w:val="false"/>
        <w:autoSpaceDE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ГЛАМАЗДА ПЕТРО ВОЛОДИМИРОВИЧ</w:t>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К [343.2(477)(09):323(477)”1918”](043.3)</w:t>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 xml:space="preserve">КРИМІНАЛЬНО-ВИКОНАВЧА ДІЯЛЬНІСТЬ УКРАЇНСЬКОЇ ДЕРЖАВИ У КОНТЕКСТІ ВНУТРІШНЬОЇ ПОЛІТИКИ </w:t>
      </w:r>
    </w:p>
    <w:p>
      <w:p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 xml:space="preserve">ГЕТЬМАНА ПАВЛА СКОРОПАДСЬКОГО </w:t>
      </w:r>
    </w:p>
    <w:p>
      <w:pPr>
        <w:pStyle w:val="Normal"/>
        <w:widowControl w:val="false"/>
        <w:numPr>
          <w:ilvl w:val="0"/>
          <w:numId w:val="0"/>
        </w:numPr>
        <w:tabs>
          <w:tab w:val="clear" w:pos="708"/>
          <w:tab w:val="left" w:pos="1560" w:leader="none"/>
        </w:tabs>
        <w:spacing w:lineRule="auto" w:line="240" w:before="0" w:after="0"/>
        <w:jc w:val="center"/>
        <w:outlineLvl w:val="0"/>
        <w:rPr/>
      </w:pPr>
      <w:r>
        <w:rPr>
          <w:rFonts w:eastAsia="Times New Roman" w:cs="Times New Roman" w:ascii="Times New Roman" w:hAnsi="Times New Roman"/>
          <w:b/>
          <w:bCs/>
          <w:caps/>
          <w:kern w:val="2"/>
          <w:sz w:val="28"/>
          <w:szCs w:val="28"/>
          <w:lang w:eastAsia="ru-RU"/>
        </w:rPr>
        <w:t>(КВІТЕНЬ</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caps/>
          <w:kern w:val="2"/>
          <w:sz w:val="28"/>
          <w:szCs w:val="28"/>
          <w:lang w:eastAsia="ru-RU"/>
        </w:rPr>
        <w:t>ГРУДЕНЬ 1918 Р.)</w:t>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center"/>
        <w:outlineLvl w:val="0"/>
        <w:rPr/>
      </w:pPr>
      <w:r>
        <w:rPr>
          <w:rFonts w:eastAsia="Times New Roman" w:cs="Times New Roman" w:ascii="Times New Roman" w:hAnsi="Times New Roman"/>
          <w:b/>
          <w:kern w:val="2"/>
          <w:sz w:val="28"/>
          <w:szCs w:val="28"/>
          <w:lang w:eastAsia="ru-RU"/>
        </w:rPr>
        <w:t>12.00.01</w:t>
      </w:r>
      <w:r>
        <w:rPr>
          <w:rFonts w:eastAsia="Times New Roman" w:cs="Times New Roman" w:ascii="Times New Roman" w:hAnsi="Times New Roman"/>
          <w:kern w:val="2"/>
          <w:sz w:val="28"/>
          <w:szCs w:val="28"/>
          <w:lang w:eastAsia="ru-RU"/>
        </w:rPr>
        <w:t> – теорія та історія держави і права;</w:t>
      </w:r>
    </w:p>
    <w:p>
      <w:p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історія політичних і правових учень</w:t>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eastAsia="ru-RU"/>
        </w:rPr>
        <w:t>Автореферат дисертації на здобуття наукового ступеня кандидата</w:t>
      </w:r>
    </w:p>
    <w:p>
      <w:p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kern w:val="2"/>
          <w:sz w:val="28"/>
          <w:szCs w:val="28"/>
          <w:lang w:eastAsia="ru-RU"/>
        </w:rPr>
        <w:t>юридичних наук</w:t>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360" w:before="0" w:after="0"/>
        <w:ind w:left="4820"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tabs>
          <w:tab w:val="clear" w:pos="708"/>
          <w:tab w:val="left" w:pos="1560" w:leader="none"/>
        </w:tabs>
        <w:spacing w:lineRule="auto" w:line="360" w:before="0" w:after="0"/>
        <w:ind w:left="4820"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sectPr>
          <w:type w:val="nextPage"/>
          <w:pgSz w:w="11906" w:h="16838"/>
          <w:pgMar w:left="1418" w:right="851" w:gutter="0" w:header="0" w:top="1191" w:footer="0" w:bottom="1191"/>
          <w:pgNumType w:fmt="decimal"/>
          <w:formProt w:val="false"/>
          <w:textDirection w:val="lrTb"/>
          <w:docGrid w:type="default" w:linePitch="360" w:charSpace="0"/>
        </w:sect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иїв – 2012</w:t>
      </w:r>
    </w:p>
    <w:p>
      <w:pPr>
        <w:pStyle w:val="Normal"/>
        <w:widowControl w:val="false"/>
        <w:numPr>
          <w:ilvl w:val="0"/>
          <w:numId w:val="0"/>
        </w:numPr>
        <w:tabs>
          <w:tab w:val="clear" w:pos="708"/>
          <w:tab w:val="left" w:pos="1560" w:leader="none"/>
        </w:tabs>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сертацією є рукопис</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бота виконана у Волинському національному університеті</w:t>
        <w:br/>
        <w:t>імені Лесі Українки, Міністерство освіти і науки, молоді та спорту України</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pPr>
      <w:r>
        <w:rPr>
          <w:rFonts w:eastAsia="Times New Roman" w:cs="Times New Roman" w:ascii="Times New Roman" w:hAnsi="Times New Roman"/>
          <w:b/>
          <w:bCs/>
          <w:kern w:val="2"/>
          <w:sz w:val="28"/>
          <w:szCs w:val="28"/>
          <w:lang w:eastAsia="ru-RU"/>
        </w:rPr>
        <w:t xml:space="preserve">Науковий керівник </w:t>
      </w:r>
      <w:r>
        <w:rPr>
          <w:rFonts w:eastAsia="Times New Roman" w:cs="Times New Roman" w:ascii="Times New Roman" w:hAnsi="Times New Roman"/>
          <w:kern w:val="2"/>
          <w:sz w:val="28"/>
          <w:szCs w:val="28"/>
          <w:lang w:eastAsia="ru-RU"/>
        </w:rPr>
        <w:t>доктор юридичних наук, доцент</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Яцишин Михайло Михайлович,</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олинський національний університет імені Лесі Українки, </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відувач кафедри теорії та історії держави і права</w:t>
      </w:r>
    </w:p>
    <w:p>
      <w:pPr>
        <w:pStyle w:val="Normal"/>
        <w:widowControl w:val="false"/>
        <w:numPr>
          <w:ilvl w:val="0"/>
          <w:numId w:val="0"/>
        </w:numPr>
        <w:tabs>
          <w:tab w:val="clear" w:pos="708"/>
          <w:tab w:val="left" w:pos="1560" w:leader="none"/>
        </w:tabs>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фіційні опоненти:</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октор юридичних наук, професор</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Шевченко Анатолій Євгенійович, </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Донецький юридичний інститут МВС України, </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чальник кафедри теорії та історії держави і права</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андидат юридичних наук, доцент</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ваша Оксана Олександрівна,</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Інститут держави і права ім. В. М. Корецького </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Н України, старший науковий співробітник </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ідділу проблем кримінального права, кримінології та судоустрою</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pPr>
      <w:r>
        <w:rPr>
          <w:rFonts w:eastAsia="Times New Roman" w:cs="Times New Roman" w:ascii="Times New Roman" w:hAnsi="Times New Roman"/>
          <w:kern w:val="2"/>
          <w:sz w:val="28"/>
          <w:szCs w:val="28"/>
          <w:lang w:eastAsia="ru-RU"/>
        </w:rPr>
        <w:t>Захист відбудеться “</w:t>
      </w:r>
      <w:r>
        <w:rPr>
          <w:rFonts w:eastAsia="Times New Roman" w:cs="Times New Roman" w:ascii="Times New Roman" w:hAnsi="Times New Roman"/>
          <w:kern w:val="2"/>
          <w:sz w:val="28"/>
          <w:szCs w:val="28"/>
          <w:lang w:val="ru-RU" w:eastAsia="ru-RU"/>
        </w:rPr>
        <w:t>13</w:t>
      </w:r>
      <w:r>
        <w:rPr>
          <w:rFonts w:eastAsia="Times New Roman" w:cs="Times New Roman" w:ascii="Times New Roman" w:hAnsi="Times New Roman"/>
          <w:kern w:val="2"/>
          <w:sz w:val="28"/>
          <w:szCs w:val="28"/>
          <w:lang w:eastAsia="ru-RU"/>
        </w:rPr>
        <w:t xml:space="preserve">” вересня 2012 р. о </w:t>
      </w:r>
      <w:r>
        <w:rPr>
          <w:rFonts w:eastAsia="Times New Roman" w:cs="Times New Roman" w:ascii="Times New Roman" w:hAnsi="Times New Roman"/>
          <w:kern w:val="2"/>
          <w:sz w:val="28"/>
          <w:szCs w:val="28"/>
          <w:lang w:val="ru-RU" w:eastAsia="ru-RU"/>
        </w:rPr>
        <w:t>16</w:t>
      </w:r>
      <w:r>
        <w:rPr>
          <w:rFonts w:eastAsia="Times New Roman" w:cs="Times New Roman" w:ascii="Times New Roman" w:hAnsi="Times New Roman"/>
          <w:kern w:val="2"/>
          <w:sz w:val="28"/>
          <w:szCs w:val="28"/>
          <w:lang w:eastAsia="ru-RU"/>
        </w:rPr>
        <w:t>.00 годині на засіданні спеціалізованої вченої ради Д 26.007.04 у Національній академії внутрішніх справ за адресою: ДП-680, м. Київ, пл. Солом’янська, 1</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 дисертацією можна ознайомитись у бібліотеці Національної академії внутрішніх справ за адресою: ДП-680, м. Київ, пл. Солом’янська, 1</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pPr>
      <w:r>
        <w:rPr>
          <w:rFonts w:eastAsia="Times New Roman" w:cs="Times New Roman" w:ascii="Times New Roman" w:hAnsi="Times New Roman"/>
          <w:kern w:val="2"/>
          <w:sz w:val="28"/>
          <w:szCs w:val="28"/>
          <w:lang w:eastAsia="ru-RU"/>
        </w:rPr>
        <w:t>Автореферат розісланий “</w:t>
      </w:r>
      <w:r>
        <w:rPr>
          <w:rFonts w:eastAsia="Times New Roman" w:cs="Times New Roman" w:ascii="Times New Roman" w:hAnsi="Times New Roman"/>
          <w:kern w:val="2"/>
          <w:sz w:val="28"/>
          <w:szCs w:val="28"/>
          <w:lang w:val="en-US" w:eastAsia="ru-RU"/>
        </w:rPr>
        <w:t>14</w:t>
      </w:r>
      <w:r>
        <w:rPr>
          <w:rFonts w:eastAsia="Times New Roman" w:cs="Times New Roman" w:ascii="Times New Roman" w:hAnsi="Times New Roman"/>
          <w:kern w:val="2"/>
          <w:sz w:val="28"/>
          <w:szCs w:val="28"/>
          <w:lang w:eastAsia="ru-RU"/>
        </w:rPr>
        <w:t>” червня 201</w:t>
      </w:r>
      <w:r>
        <w:rPr>
          <w:rFonts w:eastAsia="Times New Roman" w:cs="Times New Roman" w:ascii="Times New Roman" w:hAnsi="Times New Roman"/>
          <w:kern w:val="2"/>
          <w:sz w:val="28"/>
          <w:szCs w:val="28"/>
          <w:lang w:val="ru-RU" w:eastAsia="ru-RU"/>
        </w:rPr>
        <w:t>2</w:t>
      </w:r>
      <w:r>
        <w:rPr>
          <w:rFonts w:eastAsia="Times New Roman" w:cs="Times New Roman" w:ascii="Times New Roman" w:hAnsi="Times New Roman"/>
          <w:kern w:val="2"/>
          <w:sz w:val="28"/>
          <w:szCs w:val="28"/>
          <w:lang w:eastAsia="ru-RU"/>
        </w:rPr>
        <w:t> р.</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42" w:type="dxa"/>
        <w:jc w:val="left"/>
        <w:tblInd w:w="-108" w:type="dxa"/>
        <w:tblLayout w:type="fixed"/>
        <w:tblCellMar>
          <w:top w:w="0" w:type="dxa"/>
          <w:left w:w="108" w:type="dxa"/>
          <w:bottom w:w="0" w:type="dxa"/>
          <w:right w:w="108" w:type="dxa"/>
        </w:tblCellMar>
      </w:tblPr>
      <w:tblGrid>
        <w:gridCol w:w="4622"/>
        <w:gridCol w:w="2812"/>
        <w:gridCol w:w="2308"/>
      </w:tblGrid>
      <w:tr>
        <w:trPr/>
        <w:tc>
          <w:tcPr>
            <w:tcW w:w="4622"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ений секретар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іалізованої вченої рад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ктор історичних наук, професор </w:t>
            </w:r>
          </w:p>
        </w:tc>
        <w:tc>
          <w:tcPr>
            <w:tcW w:w="2812" w:type="dxa"/>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w:t>
            </w:r>
          </w:p>
        </w:tc>
        <w:tc>
          <w:tcPr>
            <w:tcW w:w="2308" w:type="dxa"/>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 Щербак</w:t>
            </w:r>
          </w:p>
        </w:tc>
      </w:tr>
    </w:tbl>
    <w:p>
      <w:pPr>
        <w:pStyle w:val="Normal"/>
        <w:widowControl w:val="false"/>
        <w:tabs>
          <w:tab w:val="clear" w:pos="708"/>
          <w:tab w:val="left" w:pos="7020" w:leader="none"/>
          <w:tab w:val="right" w:pos="9639" w:leader="none"/>
        </w:tabs>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ЗАГАЛЬНА ХАРАКТЕРИСТИКА РОБОТИ</w:t>
      </w:r>
    </w:p>
    <w:p>
      <w:pPr>
        <w:pStyle w:val="Normal"/>
        <w:widowControl w:val="false"/>
        <w:tabs>
          <w:tab w:val="clear" w:pos="708"/>
          <w:tab w:val="left" w:pos="7020" w:leader="none"/>
          <w:tab w:val="right" w:pos="9639" w:leader="none"/>
        </w:tabs>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numPr>
          <w:ilvl w:val="0"/>
          <w:numId w:val="0"/>
        </w:numPr>
        <w:tabs>
          <w:tab w:val="clear" w:pos="708"/>
          <w:tab w:val="left" w:pos="7020" w:leader="none"/>
          <w:tab w:val="right" w:pos="9639" w:leader="none"/>
        </w:tabs>
        <w:spacing w:lineRule="auto" w:line="240" w:before="0" w:after="0"/>
        <w:ind w:firstLine="709"/>
        <w:jc w:val="both"/>
        <w:outlineLvl w:val="0"/>
        <w:rPr/>
      </w:pPr>
      <w:r>
        <w:rPr>
          <w:rFonts w:eastAsia="Times New Roman" w:cs="Times New Roman" w:ascii="Times New Roman" w:hAnsi="Times New Roman"/>
          <w:b/>
          <w:bCs/>
          <w:kern w:val="2"/>
          <w:sz w:val="28"/>
          <w:szCs w:val="28"/>
          <w:lang w:eastAsia="ru-RU"/>
        </w:rPr>
        <w:t>Актуальність теми.</w:t>
      </w:r>
      <w:r>
        <w:rPr>
          <w:rFonts w:eastAsia="Times New Roman" w:cs="Times New Roman" w:ascii="Times New Roman" w:hAnsi="Times New Roman"/>
          <w:bCs/>
          <w:kern w:val="2"/>
          <w:sz w:val="28"/>
          <w:szCs w:val="28"/>
          <w:lang w:eastAsia="ru-RU"/>
        </w:rPr>
        <w:t xml:space="preserve"> У сучасних умовах</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формування громадянського суспільства важливу роль відіграє історичне минуле, правова спадщина українського народу. Після проголошення незалежності України з’явилася можливість об’єктивного дослідження історії українського державотворення в усіх його аспектах, в тому числі й у сфері кримінально-виконавчої діяльності.</w:t>
      </w:r>
      <w:r>
        <w:rPr>
          <w:rFonts w:eastAsia="Times New Roman" w:cs="Times New Roman" w:ascii="Times New Roman" w:hAnsi="Times New Roman"/>
          <w:bCs/>
          <w:kern w:val="2"/>
          <w:sz w:val="28"/>
          <w:szCs w:val="32"/>
          <w:lang w:eastAsia="ru-RU"/>
        </w:rPr>
        <w:t xml:space="preserve"> Завдяки процесам в Українській державі науковці одержали можливість опрацьовувати раніше закриті архівні матеріали та проводити дослідження, які</w:t>
      </w:r>
      <w:r>
        <w:rPr>
          <w:rFonts w:eastAsia="Times New Roman" w:cs="Times New Roman" w:ascii="Times New Roman" w:hAnsi="Times New Roman"/>
          <w:bCs/>
          <w:kern w:val="2"/>
          <w:sz w:val="28"/>
          <w:szCs w:val="32"/>
          <w:lang w:val="en-US" w:eastAsia="ru-RU"/>
        </w:rPr>
        <w:t>  </w:t>
      </w:r>
      <w:r>
        <w:rPr>
          <w:rFonts w:eastAsia="Times New Roman" w:cs="Times New Roman" w:ascii="Times New Roman" w:hAnsi="Times New Roman"/>
          <w:bCs/>
          <w:kern w:val="2"/>
          <w:sz w:val="28"/>
          <w:szCs w:val="32"/>
          <w:lang w:eastAsia="ru-RU"/>
        </w:rPr>
        <w:t>дають змогу пізнати історичну правду та неупереджено ознайомитись із становленням української державності та права.</w:t>
      </w:r>
    </w:p>
    <w:p>
      <w:pPr>
        <w:pStyle w:val="Normal"/>
        <w:widowControl w:val="false"/>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ьому контексті є актуальним для дослідження період розбудови Української Держави за гетьманування Павла Скоропадського. Суть такого дослідження полягає у комплексному аналізі становлення та розвитку кримінально-виконавчої діяльності у зазначений період, з’ясуванні закономірностей та особливостей її генезису, а також подальшого впливу на розвиток кримінально-виконавчого законодавства.</w:t>
      </w:r>
    </w:p>
    <w:p>
      <w:pPr>
        <w:pStyle w:val="Normal"/>
        <w:widowControl w:val="false"/>
        <w:numPr>
          <w:ilvl w:val="0"/>
          <w:numId w:val="0"/>
        </w:numPr>
        <w:spacing w:lineRule="auto" w:line="240" w:before="0" w:after="0"/>
        <w:ind w:firstLine="90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Це важливо й з огляду на те, що в останні роки у вітчизняній пенітенціарній сфері відбуваються явища, схожі з тими, які визначали характер розвитку пенітенціарної системи Української Держави в період з квітня по грудень 1918 р. (недостатнє фінансування пенітенціарних установ, незадовільні умови утримання засуджених). Їх аналіз і наукова оцінка дозволяє сучасним українським законодавцям і практичним працівникам пенітенціарної системи не повторювати тих помилок, які мали місце у попередній історії. Вирішення актуальних проблем, пов’язаних з реформуванням та вдосконаленням кримінально-виконавчої системи сучасної України, великою мірою залежить і від дослідження та засвоєння історичного досвіду, аналізу тих процесів, які мали місце в Україні раніше. </w:t>
      </w:r>
    </w:p>
    <w:p>
      <w:pPr>
        <w:pStyle w:val="Normal"/>
        <w:widowControl w:val="false"/>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о зауважити, що ця правова галузь досліджуваного нами періоду і на сьогоднішній час не піддавалась окремому аналізу. Хоч, загалом, цей період українського державотворення знайшов висвітлення в працях таких вітчизняних та російських істориків і правознавців, як Л. І. Бєляєва, І. Г. Білас, М. М. Гернет, М. Г. Дєтков, О. І. Зубков, І. В. Іваньков, О. О. Кваша, Е. М. Кісілюк, О. П. Неалов, Г. О. Радов, В. В. Россіхін, О. В. Тимощук, О. А. Чуваков, А. Є. Шевченко, О. Н. Ярмиш та інших. Їх праці переконують у тому, що період розбудови Української Держави на чолі з гетьманом Павлом Скоропадським привертає увагу та цікавий багатьом вітчизняним і зарубіжним науковцям. Проте комплексного дослідження кримінально-виконавчої діяльності гетьманату не проводилось, що дозволяє нам відтворити його у повному обсязі в дисертаційній роботі.</w:t>
      </w:r>
    </w:p>
    <w:p>
      <w:pPr>
        <w:pStyle w:val="Normal"/>
        <w:widowControl w:val="false"/>
        <w:spacing w:lineRule="auto" w:line="240" w:before="0" w:after="0"/>
        <w:ind w:firstLine="90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обота відповідає основним напрямам державної політики з виконання кримінальних покарань, визначеним Концепцією реформування Державної кримінально-виконавчої служби (ДКВС) України (Указ Президента України від 25.04.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401/2008), Концепцією розвитку Державної кримінально-виконавчої служби (ДКВС) України до 2015 р., розробленої Міністерством юстиції України (проект), які націлюють на використання вітчизняного досвіду у цій сфері суспільних відносин, а також тематиці пріоритетних напрямів розвитку правової науки України на 200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015 рр. (Постанова загальних зборів Академії правових наук України від 18.06.2004 р. №2/04-2) та Основним напрямкам наукових досліджень та перспективних науково-дослідних робіт Волинського національного університету імені Лесі Українки (№ держреєстрації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141, наказ МОН України від 30.11.2010 р. №1177).</w:t>
      </w:r>
    </w:p>
    <w:p>
      <w:pPr>
        <w:pStyle w:val="Normal"/>
        <w:widowControl w:val="false"/>
        <w:spacing w:lineRule="auto" w:line="240" w:before="0" w:after="0"/>
        <w:ind w:firstLine="900"/>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 xml:space="preserve">Основною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ї є з’ясування закономірностей та особливостей становлення й розвитку кримінально-виконавчої діяльності Української Держави, а також формування законодавчої бази тюремного відомства за гетьманування Павла Скоропадського (квітень–грудень 1918 р.), що сприятиме удосконаленню сучасного кримінально-виконавчого законодавства України.</w:t>
      </w:r>
    </w:p>
    <w:p>
      <w:pPr>
        <w:pStyle w:val="Normal"/>
        <w:widowControl w:val="false"/>
        <w:spacing w:lineRule="auto" w:line="240" w:before="0" w:after="0"/>
        <w:ind w:firstLine="900"/>
        <w:jc w:val="both"/>
        <w:rPr/>
      </w:pPr>
      <w:r>
        <w:rPr>
          <w:rFonts w:eastAsia="Times New Roman" w:cs="Times New Roman" w:ascii="Times New Roman" w:hAnsi="Times New Roman"/>
          <w:sz w:val="28"/>
          <w:szCs w:val="28"/>
          <w:lang w:eastAsia="ru-RU"/>
        </w:rPr>
        <w:t xml:space="preserve">Відповідно до визначеної мети передбачається вирішення таких науков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та аналіз наукових публікацій дореволюційних, радянських і сучасних науковців та історико-правових джерел, як ключову умову для розкриття сутності внутрішньої політики гетьмана Павла Скоропадського у сфері кримінально-виконавчої діяльності;</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ння історико-правових передумов реформування тюремного відомства;</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особливостей кримінально-виконавчої політики Тимчасового уряду і української Центральної Ради та їх впливу на формування пенітенціарної політики Української Держави;</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ий аналіз системи управління загальнокримінальними тюремними установами та її забезпечення в умовах реалізації тюремної реформи;</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характеристика центральних органів управління тюремними установами Української Держави;</w:t>
      </w:r>
    </w:p>
    <w:p>
      <w:pPr>
        <w:pStyle w:val="Normal"/>
        <w:widowControl w:val="false"/>
        <w:numPr>
          <w:ilvl w:val="0"/>
          <w:numId w:val="55"/>
        </w:numPr>
        <w:tabs>
          <w:tab w:val="clear" w:pos="708"/>
          <w:tab w:val="left" w:pos="900" w:leader="none"/>
        </w:tabs>
        <w:spacing w:lineRule="auto" w:line="240" w:before="0" w:after="0"/>
        <w:ind w:left="0" w:firstLine="900"/>
        <w:jc w:val="both"/>
        <w:rPr/>
      </w:pPr>
      <w:r>
        <w:rPr>
          <w:rFonts w:eastAsia="Times New Roman" w:cs="Times New Roman" w:ascii="Times New Roman" w:hAnsi="Times New Roman"/>
          <w:sz w:val="28"/>
          <w:szCs w:val="28"/>
          <w:lang w:eastAsia="ru-RU"/>
        </w:rPr>
        <w:t>характеристика органів управління місцями у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нення на місцях та їх фінансово-матеріальне забезпечення;</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ормативно-правового забезпечення кримінально-виконавчої діяльності;</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потреб Української Держави щодо застосування пенітенціарного законодавства Російської імперії;</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особливостей процесу творення законодавчої та нормативно-правової бази кримінально-виконавчої системи Української Держави;</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ння системи покарань, які застосовувались у гетьманській Україні, та виявлення їх особливостей і можливостей використання в сучасній українській пенітенціарній системі.</w:t>
      </w:r>
    </w:p>
    <w:p>
      <w:pPr>
        <w:pStyle w:val="Normal"/>
        <w:widowControl w:val="false"/>
        <w:spacing w:lineRule="auto" w:line="240" w:before="0" w:after="0"/>
        <w:ind w:firstLine="900"/>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внутрішня політика Української Держави на чолі з гетьманом Павлом Скоропадським (квітень–грудень 1918 р.).</w:t>
      </w:r>
    </w:p>
    <w:p>
      <w:pPr>
        <w:pStyle w:val="Normal"/>
        <w:widowControl w:val="false"/>
        <w:spacing w:lineRule="auto" w:line="240" w:before="0" w:after="0"/>
        <w:ind w:firstLine="90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кримінально-виконавча діяльність Української Держави у контексті внутрішньої політики Павла Скоропадського.</w:t>
      </w:r>
    </w:p>
    <w:p>
      <w:pPr>
        <w:pStyle w:val="Normal"/>
        <w:widowControl w:val="false"/>
        <w:spacing w:lineRule="auto" w:line="240" w:before="0" w:after="0"/>
        <w:ind w:firstLine="90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Для розв’язання поставлених задач були використані: </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філософські методи: історичний аналіз – для дослідження історико-правових передумов реформування тюремного відомства гетьманом Павлом Скоропадським (розділи 1, 2); системно-науковий метод – при дослідженні системи управління загальнокримінальними тюремними установами (розділ 3); структурно-функціональний метод – для з’ясування структури центральних органів управління тюремними установами Української Держави (підрозділ 3.1); метод описового аналізу та синтезу – для виявлення елементного складу та взаємодії органів управління місцями ув’язнення, губернських тюремних інспекцій та тюремних адміністрацій окремих тюремних установ (підрозділ 3.2); метод абстрагування – для формулювання спільних ознак органів та установ виконання покарань в різних історичних умовах (підрозділи 2.1, 2.2, 3.1); метод індукції – для встановлення спільних рис на підставі ознак, притаманних окремим органам виконання кримінальних покарань (підрозділ 3.2);</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о-наукові методи: порівняльно-правовий (компаративістський) – для встановлення подібності (відмінності) процесу реформування органів та установ виконання кримінальних покарань на тих чи інших історичних етапах (підрозділи 2.1, 2.2, 3.1); конкретно-соціологічний – для з’ясування ставлення населення до кримінально-виконавчої діяльності держави (розділи 1–4);</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і методи: формально-юридичний (нормативно-догматичний) – для дослідження кримінально-виконавчої системи Української Держави за гетьманування Павла Скоропадського як специфічного соціально-правового феномену (розділи 3, 4); метод герменевтики – для дослідження змісту норм законодавства, які регулювали в досліджуваний період процес функціонування органів та установ виконання покарань (розділи 3, 4).</w:t>
      </w:r>
    </w:p>
    <w:p>
      <w:pPr>
        <w:pStyle w:val="Normal"/>
        <w:widowControl w:val="false"/>
        <w:spacing w:lineRule="auto" w:line="240" w:before="0" w:after="0"/>
        <w:ind w:firstLine="900"/>
        <w:jc w:val="both"/>
        <w:rPr/>
      </w:pPr>
      <w:r>
        <w:rPr>
          <w:rFonts w:eastAsia="Times New Roman" w:cs="Times New Roman" w:ascii="Times New Roman" w:hAnsi="Times New Roman"/>
          <w:i/>
          <w:sz w:val="28"/>
          <w:szCs w:val="28"/>
          <w:lang w:eastAsia="ru-RU"/>
        </w:rPr>
        <w:t xml:space="preserve">Емпіричну базу дослідження </w:t>
      </w:r>
      <w:r>
        <w:rPr>
          <w:rFonts w:eastAsia="Times New Roman" w:cs="Times New Roman" w:ascii="Times New Roman" w:hAnsi="Times New Roman"/>
          <w:sz w:val="28"/>
          <w:szCs w:val="28"/>
          <w:lang w:eastAsia="ru-RU"/>
        </w:rPr>
        <w:t>становлять матеріали архівних справ Центрального державного архіву вищих органів влади та управління України (фонди “Рада Міністрів Української Держави” та “Міністерство Юстиції Української Держави”) та Державного архіву Київської області (фонд “Киевская губернская тюремная инспекция”). Дисертантом опрацьовано понад 100 архівних справ. Вперше введено в науковий обіг документи і матеріали з 40 архівних справ.</w:t>
      </w:r>
    </w:p>
    <w:p>
      <w:pPr>
        <w:pStyle w:val="Normal"/>
        <w:widowControl w:val="false"/>
        <w:spacing w:lineRule="auto" w:line="240" w:before="0" w:after="0"/>
        <w:ind w:firstLine="90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робота є одним з перших комплексних досліджень кримінально-виконавчої діяльності уряду Української Держави, на чолі з гетьманом Павлом Скоропадським у квітні</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грудні 1918 р. Вивчення на основі системного підходу державно-правової розбудови тогочасної кримінально-виконавчої політики дає автору можливість сформулювати та аргументувати основні положення дослідження, що складають його новизну. Зокрема:</w:t>
      </w:r>
    </w:p>
    <w:p>
      <w:pPr>
        <w:pStyle w:val="Normal"/>
        <w:widowControl w:val="false"/>
        <w:spacing w:lineRule="auto" w:line="240" w:before="0" w:after="0"/>
        <w:ind w:firstLine="90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основні історико-правові передумови реформування тюремного відомства, відповідно до вимог внутрішньої політики гетьмана Павла Скоропадського;</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структуру, функції та діяльність органів управління місцями ув’язнення Української Держави та визначено їх місце в системі державного механізму і внутрішньої політики гетьмана Павла Скоропадського;</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кримінально-виконавче законодавство Української Держави досліджуваного періоду розвивалося, незважаючи на всі несприятливі внутрішні і зовнішні обставини та фактори;</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зиції кримінально-виконавчого законодавства Української Держави та всієї нормативно-правової бази пенітенціарної системи, зокрема, щодо часткового запозичення і використання кримінального та кримінально-виконавчого законодавства Російської імперії та Тимчасового уряду, яке поступово планувалося замінити і доповнити власними урядовими рішеннями;</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ідходи до визначення ефективності системи управління загальнокримінальними тюремними установами в умовах реалізації тюремної реформи;</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про те, що систему управління загальнокримінальними тюремними установами в ході реалізації тюремної реформи Павла Скоропадського складали Головне управління місцями ув’язнення, Головна інспекція пересилання в’язнів та Рада по справах місць ув’язнення;</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кримінально-виконавчої діяльності гетьманату, що не лише відобразило загальновизнані на той час принципи кримінально-виконавчого права, але й мало своє відносно самостійне значення, зокрема для забезпечення національного аспекту в розвитку кримінально-виконавчої системи у руслі загального українського державотворення;</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вна історико-правова оцінка організації та діяльності органів і установ виконання покарань Української Держави.</w:t>
      </w:r>
    </w:p>
    <w:p>
      <w:pPr>
        <w:pStyle w:val="Normal"/>
        <w:widowControl w:val="false"/>
        <w:spacing w:lineRule="auto" w:line="240" w:before="0" w:after="0"/>
        <w:ind w:firstLine="90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можливості використання матеріалів, висновків та узагальнень дослідження: </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діяльності – при підготовці узагальнюючих та спеціальних праць з історико-правової тематики, історії правоохоронних і каральних органів;</w:t>
      </w:r>
    </w:p>
    <w:p>
      <w:pPr>
        <w:pStyle w:val="Normal"/>
        <w:widowControl w:val="false"/>
        <w:numPr>
          <w:ilvl w:val="0"/>
          <w:numId w:val="55"/>
        </w:numPr>
        <w:tabs>
          <w:tab w:val="clear" w:pos="708"/>
          <w:tab w:val="left" w:pos="900" w:leader="none"/>
        </w:tabs>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етодичному забезпеченні навчального процесу – при  підготовці та викладанні навчальних курсів “Історія держави і права України”, “Кримінально-виконавче право”, “Історія пенітенціарної системи України”, спецкурсів “Еволюція системи покарань: український та зарубіжний досвід” (довідка-акт впровадження Національної академії внутрішніх справ від 12.01.2012 р.; довідка-акт впровадження результатів дисертаційного дослідження Волинського національного університету імені Лесі Українки № 3/4996 від 07.12.2011 р).</w:t>
      </w:r>
    </w:p>
    <w:p>
      <w:pPr>
        <w:pStyle w:val="Normal"/>
        <w:widowControl w:val="false"/>
        <w:spacing w:lineRule="auto" w:line="240" w:before="0" w:after="0"/>
        <w:ind w:firstLine="90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собистий внесок здобувача</w:t>
      </w:r>
      <w:r>
        <w:rPr>
          <w:rFonts w:eastAsia="Times New Roman" w:cs="Times New Roman" w:ascii="Times New Roman" w:hAnsi="Times New Roman"/>
          <w:bCs/>
          <w:sz w:val="28"/>
          <w:szCs w:val="24"/>
          <w:lang w:eastAsia="ru-RU"/>
        </w:rPr>
        <w:t xml:space="preserve">. Дисертаційне дослідження виконано здобувачем самостійно, викладені наукові положення, висновки і рекомендації, що виносяться на захист, розроблені автором особисто. У наукових працях, опублікованих у співавторстві з М. М. Яцишиним – «Тюремна справа та правовий статус засуджених в Українській Державі доби гетьманату П.Скоропадського» (Юридична Україн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4"/>
          <w:lang w:eastAsia="ru-RU"/>
        </w:rPr>
        <w:t xml:space="preserve"> 2010.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4"/>
          <w:lang w:eastAsia="ru-RU"/>
        </w:rPr>
        <w:t xml:space="preserve"> №12. – С. 46</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4"/>
          <w:lang w:eastAsia="ru-RU"/>
        </w:rPr>
        <w:t xml:space="preserve">50) та </w:t>
      </w:r>
      <w:r>
        <w:rPr>
          <w:rFonts w:eastAsia="Times New Roman" w:cs="Times New Roman" w:ascii="Times New Roman" w:hAnsi="Times New Roman"/>
          <w:bCs/>
          <w:sz w:val="28"/>
          <w:szCs w:val="28"/>
          <w:lang w:eastAsia="ru-RU"/>
        </w:rPr>
        <w:t>«Цілі, завдання та функції державної пенітенціарної служби України щодо реалізації кримінально-виконавчої політики» (Правова інформатика. – 2011. – №3</w:t>
      </w:r>
      <w:r>
        <w:rPr>
          <w:rFonts w:eastAsia="Times New Roman" w:cs="Times New Roman" w:ascii="Times New Roman" w:hAnsi="Times New Roman"/>
          <w:bCs/>
          <w:sz w:val="28"/>
          <w:szCs w:val="24"/>
          <w:lang w:eastAsia="ru-RU"/>
        </w:rPr>
        <w:t>–</w:t>
      </w:r>
      <w:r>
        <w:rPr>
          <w:rFonts w:eastAsia="Times New Roman" w:cs="Times New Roman" w:ascii="Times New Roman" w:hAnsi="Times New Roman"/>
          <w:bCs/>
          <w:sz w:val="28"/>
          <w:szCs w:val="28"/>
          <w:lang w:eastAsia="ru-RU"/>
        </w:rPr>
        <w:t>4 (31</w:t>
      </w:r>
      <w:r>
        <w:rPr>
          <w:rFonts w:eastAsia="Times New Roman" w:cs="Times New Roman" w:ascii="Times New Roman" w:hAnsi="Times New Roman"/>
          <w:bCs/>
          <w:sz w:val="28"/>
          <w:szCs w:val="24"/>
          <w:lang w:eastAsia="ru-RU"/>
        </w:rPr>
        <w:t>–</w:t>
      </w:r>
      <w:r>
        <w:rPr>
          <w:rFonts w:eastAsia="Times New Roman" w:cs="Times New Roman" w:ascii="Times New Roman" w:hAnsi="Times New Roman"/>
          <w:bCs/>
          <w:sz w:val="28"/>
          <w:szCs w:val="28"/>
          <w:lang w:eastAsia="ru-RU"/>
        </w:rPr>
        <w:t>32). – С. 74–81)</w:t>
      </w:r>
      <w:r>
        <w:rPr>
          <w:rFonts w:eastAsia="Times New Roman" w:cs="Times New Roman" w:ascii="Times New Roman" w:hAnsi="Times New Roman"/>
          <w:bCs/>
          <w:sz w:val="28"/>
          <w:szCs w:val="24"/>
          <w:lang w:eastAsia="ru-RU"/>
        </w:rPr>
        <w:t>, доробок дисертанта становить 50,0 %. Наукові ідеї, що належать співавтору опублікованих праць, у дисертації не використовувалися.</w:t>
      </w:r>
    </w:p>
    <w:p>
      <w:pPr>
        <w:pStyle w:val="Normal"/>
        <w:widowControl w:val="false"/>
        <w:spacing w:lineRule="auto" w:line="240" w:before="0" w:after="0"/>
        <w:ind w:firstLine="902"/>
        <w:jc w:val="both"/>
        <w:rPr/>
      </w:pPr>
      <w:r>
        <w:rPr>
          <w:rFonts w:eastAsia="Times New Roman" w:cs="Times New Roman" w:ascii="Times New Roman" w:hAnsi="Times New Roman"/>
          <w:b/>
          <w:bCs/>
          <w:sz w:val="28"/>
          <w:szCs w:val="24"/>
          <w:lang w:eastAsia="ru-RU"/>
        </w:rPr>
        <w:t>Апробація результатів дисертації.</w:t>
      </w:r>
      <w:r>
        <w:rPr>
          <w:rFonts w:eastAsia="Times New Roman" w:cs="Times New Roman" w:ascii="Times New Roman" w:hAnsi="Times New Roman"/>
          <w:sz w:val="28"/>
          <w:szCs w:val="24"/>
          <w:lang w:eastAsia="ru-RU"/>
        </w:rPr>
        <w:t xml:space="preserve"> Основні положення дисертації доповідались на міжнародних науково-практичних конференціях, а саме: “Правове життя: сучасний стан та перспективи розвитку” (м. Луцьк, 19</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8"/>
          <w:szCs w:val="24"/>
          <w:lang w:eastAsia="ru-RU"/>
        </w:rPr>
        <w:t>20.03.2010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Актуальні проблеми формування громадянського суспільства та становлення правової держави” (м. Черкаси, 30.09–01.10.2010 р.); </w:t>
      </w:r>
      <w:r>
        <w:rPr>
          <w:rFonts w:eastAsia="Times New Roman" w:cs="Times New Roman" w:ascii="Times New Roman" w:hAnsi="Times New Roman"/>
          <w:sz w:val="28"/>
          <w:szCs w:val="24"/>
          <w:lang w:eastAsia="ru-RU"/>
        </w:rPr>
        <w:t>“Правові проблеми державотворення і захисту прав людини в Україні” (м. Харків, 23</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8"/>
          <w:szCs w:val="24"/>
          <w:lang w:eastAsia="ru-RU"/>
        </w:rPr>
        <w:t>24.02.2011 р.); “Правове життя: сучасний стан та перспективи розвитку” (м. Луцьк, 25</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8"/>
          <w:szCs w:val="24"/>
          <w:lang w:eastAsia="ru-RU"/>
        </w:rPr>
        <w:t>26.03.2011 р.); “Компаративістські читання” (м. Львів, 29</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8"/>
          <w:szCs w:val="24"/>
          <w:lang w:eastAsia="ru-RU"/>
        </w:rPr>
        <w:t>30.04.2011 р.); “Молода наука Волині: пріоритети та перспективи досліджень” (м. Луцьк, 10</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8"/>
          <w:szCs w:val="24"/>
          <w:lang w:eastAsia="ru-RU"/>
        </w:rPr>
        <w:t>11.05.2011 р.); “Ресоціалізація неповнолітніх правопорушників” (м. Луцьк, 09</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8"/>
          <w:szCs w:val="24"/>
          <w:lang w:eastAsia="ru-RU"/>
        </w:rPr>
        <w:t>10.06.2011 р.); “Актуальні питання реформування правової системи України” (м. Луцьк, 17</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8"/>
          <w:szCs w:val="24"/>
          <w:lang w:eastAsia="ru-RU"/>
        </w:rPr>
        <w:t xml:space="preserve">19.06.2011 р.); “Право как основа современного общества” (м. Москва, 23.01.2012 р.). </w:t>
      </w:r>
    </w:p>
    <w:p>
      <w:pPr>
        <w:pStyle w:val="Normal"/>
        <w:widowControl w:val="false"/>
        <w:spacing w:lineRule="auto" w:line="240" w:before="0" w:after="0"/>
        <w:ind w:firstLine="90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Публікації.</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 xml:space="preserve">Основні положення і висновки дисертації викладені автором у 15 публікаціях, з яких – шість наукових статей, що опубліковані у фахових виданнях, затверджених Міністерством освіти і науки, молоді та спорту України, вісім – тези виступів на наукових конференціях та одній робочій навчальній програмі спецкурсу. </w:t>
      </w:r>
    </w:p>
    <w:p>
      <w:pPr>
        <w:pStyle w:val="Normal"/>
        <w:suppressLineNumbers/>
        <w:suppressAutoHyphens w:val="tru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бумовлені метою та задачами дослідження. Робота складається зі вступу, чотирьох розділів, що включають шість підрозділів, висновків, списку використаних джерел (223 найменування) та сім додатків. Повний обсяг дисертації становить 219 сторінок, </w:t>
      </w:r>
      <w:r>
        <w:rPr>
          <w:rFonts w:eastAsia="Times New Roman" w:cs="Times New Roman" w:ascii="Times New Roman" w:hAnsi="Times New Roman"/>
          <w:spacing w:val="-2"/>
          <w:sz w:val="28"/>
          <w:szCs w:val="28"/>
          <w:lang w:eastAsia="ru-RU"/>
        </w:rPr>
        <w:t>з них загальний обсяг тексту – 184 сторінки</w:t>
      </w:r>
      <w:r>
        <w:rPr>
          <w:rFonts w:eastAsia="Times New Roman" w:cs="Times New Roman" w:ascii="Times New Roman" w:hAnsi="Times New Roman"/>
          <w:sz w:val="28"/>
          <w:szCs w:val="28"/>
          <w:lang w:eastAsia="ru-RU"/>
        </w:rPr>
        <w:t>.</w:t>
      </w:r>
    </w:p>
    <w:p>
      <w:pPr>
        <w:pStyle w:val="Normal"/>
        <w:suppressLineNumbers/>
        <w:suppressAutoHyphens w:val="true"/>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numPr>
          <w:ilvl w:val="0"/>
          <w:numId w:val="0"/>
        </w:numPr>
        <w:tabs>
          <w:tab w:val="clear" w:pos="708"/>
          <w:tab w:val="right" w:pos="9639" w:leader="none"/>
        </w:tabs>
        <w:spacing w:lineRule="exact" w:line="320" w:before="0" w:after="24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СНОВНИЙ ЗМІСТ РОБОТИ</w:t>
        <w:tab/>
      </w:r>
    </w:p>
    <w:p>
      <w:pPr>
        <w:pStyle w:val="Normal"/>
        <w:widowControl w:val="false"/>
        <w:suppressLineNumbers/>
        <w:suppressAutoHyphens w:val="true"/>
        <w:spacing w:lineRule="exact" w:line="32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задачі,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розділі 1 “Історіографія та джерельна база дослідження” </w:t>
      </w:r>
      <w:r>
        <w:rPr>
          <w:rFonts w:eastAsia="Times New Roman" w:cs="Times New Roman" w:ascii="Times New Roman" w:hAnsi="Times New Roman"/>
          <w:sz w:val="28"/>
          <w:szCs w:val="28"/>
          <w:lang w:eastAsia="ru-RU"/>
        </w:rPr>
        <w:t>проаналізовано публікації із зазначеної тематики та джерельну базу дослідження. Виявлено, що наукова література, дотична до теми дисертації, представлена дослідниками дореволюційної, радянської і пострадянської історіографії. Залучення праць дореволюційних науковців (С. В. Познишева, М. С. Таганцева, І. Я. Фойницького, С. П. Мокринського і ін.) викликана необхідністю аналізу  розвитку пенітенціарної системи після Тюремної реформи 1879 р., в результаті якої вона вийшла на більш високий рівень розвитку, започаткувавши окрему галузь науки – тюрмознавство. Без підключення такої інформації неможливо скласти достатнє уявлення про сутність перемін у цій системі за часів гетьмана П. Скоропадського.</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радянський період більшість дослідників осмислювали і характеризували пенітенціарну систему досліджуваного періоду в рамках офіційної ідеології, згідно з якою вихвалялася радянська пенітенціарна система і критикувалася будь-яка інша. Хоч, насправді, і радянська кримінально-виконавча система до 30 рр. ХХ ст., і система виконання покарань часів гетьмана П. Скоропадського в основному базувалась на принципах пенітенціарної діяльності, залишених у спадок царською Росіє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мим підґрунтям для дослідження є праці сучасних вітчизняних істориків права І. Г. Біласа, О. Л. Копиленка, О. В. Тимощука, Е. М. Кісілюка, Д. В. Ягунова, М. М. Яцишина та інших, в яких дано оцінку кримінально-виконавчої діяльності уряду П. Скоропадського, з виділенням тих об’єктивних і суб’єктивних причин, які не дали змоги гетьману вирішити основні проблеми перебудови пенітенціарної систе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використані джерела найбільшу цінність для написання дисертації складають документальні публікації на зразок “Зводу законів Російської імперії”, а також гетьманських нормативних актів, віднайдених в архівних матеріалах фондів Центрального державного архіву вищих органів влади та управління України та Державного архіву Київської області, які вперше вводяться в науковий обіг.</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казана джерельна основа дозволяє доволі докладно розглянути зміст внутрішньої політики гетьмана П. Скоропадського, спрямованої на поліпшення кримінально-виконавчої діяльності Української Держави, з виділенням позитивних і негативних складників у ній, з метою використання в сучасних умовах реформування пенітенціарної системи Україн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Історико-правові передумови реформування тюремного відомства” </w:t>
      </w:r>
      <w:r>
        <w:rPr>
          <w:rFonts w:eastAsia="Times New Roman" w:cs="Times New Roman" w:ascii="Times New Roman" w:hAnsi="Times New Roman"/>
          <w:sz w:val="28"/>
          <w:szCs w:val="28"/>
          <w:lang w:eastAsia="ru-RU"/>
        </w:rPr>
        <w:t>складається з двох підрозділ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1 “Особливості кримінально-виконавчої політики Тимчасового уряду на території українських губерній”</w:t>
      </w:r>
      <w:r>
        <w:rPr>
          <w:rFonts w:eastAsia="Times New Roman" w:cs="Times New Roman" w:ascii="Times New Roman" w:hAnsi="Times New Roman"/>
          <w:sz w:val="28"/>
          <w:szCs w:val="28"/>
          <w:lang w:eastAsia="ru-RU"/>
        </w:rPr>
        <w:t xml:space="preserve"> проаналізовано ситуацію, що склалася в пенітенціарній сфері на цьому етапі державотворення. Як показує аналіз, початок діяльності Тимчасового уряду позначився пом’якшенням загальної ситуації в тюрмах і системі покарань після прийняття цілого ряду амністійних заходів: 03.03.1917 р. – про повну і негайну амністію засудженим за всіма політичними, релігійними, військовими і аграрними злочинами; 06.03.1917 р. – указ про політичну амністію; 17.03.1917 р. – постанова “Про полегшення долі осіб, які скоїли кримінальні злочи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ігши в колишньому вигляді систему виконання кримінальних покарань, уряд приступив до розробки нової доктрини у сфері реалізації пенітенціарної політики держави. Завдання підготовки і проведення реформи системи виконання покарань було покладено на центральне тюремне відомство, очолюване професором О. Жижиленком. Здійснюючи заходи в цьому напрямку, Тимчасовий уряд постановою від 26.04.1917 р. відмінив заслання на поселення, як вид покарання, а також заслання на поселення після відбуття строку каторжних робіт і за бродяжницт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гнучи хоча б ззовні відмежуватися від окремих тюремних атрибутів Російської імперії, постановою від 26.04.1917 р. Головне тюремне управління було перейменовано на Головне управління у справах місць ув’язнення, Раду з тюремних справ – в Раду у справах місць ув’язнення та визначено їх нову структуру. Головним напрямом реформи було визначено підбір і підготовку кадрів, здатних вирішувати нові завд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у період з березня по жовтень 1917 р. Тимчасовий уряд корінних перетворень в інститут позбавлення волі не вніс і не міг цього зробити внаслідок своєї недовговічності й відсутності достатньо легітимних законодавчих повноважень (повинен був діяти до відповідних рішень Установчих збор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а констатувати, що, не дивлячись на слабке організаційно-правове становище і надзвичайно складну суспільно-політичну обстановку в країні, Тимчасовий уряд не пустив на самоплив розвиток вітчизняної пенітенціарної системи, залишивши від царського тюремного відомства всі пенітенціарні установи, їх обладнання, основи тюремного режиму, і, за деяким виключенням, персонал.</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2 “Основні засади тюремної політики Центральної Ради Української Народної Республіки. Стан тюремного відомства на час приходу до влади П. Скоропадсь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исвітлено розбудову пенітенціарної системи в Українській Народній Республіці (УНР), отримавши у спадщину зруйновану систему управління місцями ув’язнення, так само, як і Тимчасовий уряд, змогла лише сформулювати основні засади політики у цій сфері. Встановлено, зокрема, що відповідно до Закону Центральної Ради від 25.11.1917 р. всі правові акти, які діяли на території УНР до 27.10.1917 р. визнавалися чинними, якщо вони не змінювалися і не відмінялися універсалами, законами і постановами УНР. Оскільки нормативно-правова база Тимчасового уряду з пенітенціарних питань Центральною Радою не відмінялася, а лише доповнювалася, можна зробити висновок, що нормативно-правовими засадами організації і діяльності місць позбавлення волі на території України за доби УНР лишались документи, що регламентували порядок і умови відбування тюремного ув’язнення, видані царським урядом та Головним управлінням місцями ув’язнення, яке входило до Міністерства юстиції Тимчасового уряд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архівних документів показує, що окремі питання, щодо врегулювання утримання ув’язнених в місцях позбавлення волі виносились на розгляд центральних органів влади. Показовим є протокол засідання Малої Ради УНР, яке відбулося 09.04.1918 р. на розгляд якої, за ініціативою української соціал-демократичної партії, була внесена інтерпеляція. Даний документ, майже в повному обсязі висвітлює становище в тюрмах на території України того часу. Оскільки, інтерпеляція була звернена до двох міністрів – міністра у судових справах та міністра внутрішніх справ, слід вважати, що саме в компетенції цих міністерств і знаходились питання утримання в’язнів у тюрмах на території Україн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про розподіл сфер відповідальності між Міністерством судових справ і Міністерством внутрішніх справ щодо тюремного управління, яке  виникло з перших днів після їх створення, було вирішено на користь Міністерства судових справ (Міністерство юстиції), з огляду на те, що саме цьому міністерству традиційно підпорядковувалося відомство керівництва тюрмами.</w:t>
      </w:r>
    </w:p>
    <w:p>
      <w:pPr>
        <w:pStyle w:val="Normal"/>
        <w:spacing w:lineRule="auto" w:line="240" w:before="0" w:after="0"/>
        <w:ind w:firstLine="7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ої стратегічної лінії щодо реформування кримінально-виконавчої системи Центральною Радою не було розроблено, ніяких позитивних змін у тюремному відомстві також не відбулося. Праця ув’язнених не мала ніякого виправного змісту і, як правило, зводилась до нещадної експлуатації дешевої робочої сили при повній відсутності належних умов праці, ігноруванні вимог виробничої гігієни. Гроші, отримані таким чином, в основному, використовувались на різні виплати представникам тюремної адміністрації. Зрозуміло, що така праця викликала негативну реакцію ув’язнених. Тому, на час приходу до влади гетьмана П. Скоропадського, залишався не визначений правовий статус усіх учасників кримінально-виконавчих відносин. Дані факти та обставини й визначали характер державно-політичних перетворень, які належало здійснити гетьману у цьому напрямку державотворе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3 “Система управління установами виконання покарань та їх фінансово-матеріальне забезпечення в умовах реалізації тюремної реформи П. Скоропадського” </w:t>
      </w:r>
      <w:r>
        <w:rPr>
          <w:rFonts w:eastAsia="Times New Roman" w:cs="Times New Roman" w:ascii="Times New Roman" w:hAnsi="Times New Roman"/>
          <w:sz w:val="28"/>
          <w:szCs w:val="28"/>
          <w:lang w:eastAsia="ru-RU"/>
        </w:rPr>
        <w:t>складається з двох підрозділ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3.1 “Характеристика та реформування центральних органів управління тюремними установами Української Держави” </w:t>
      </w:r>
      <w:r>
        <w:rPr>
          <w:rFonts w:eastAsia="Times New Roman" w:cs="Times New Roman" w:ascii="Times New Roman" w:hAnsi="Times New Roman"/>
          <w:sz w:val="28"/>
          <w:szCs w:val="28"/>
          <w:lang w:eastAsia="ru-RU"/>
        </w:rPr>
        <w:t>визначено характер перетворень у пенітенціарній системі, здійснюваних гетьманом П. Скоропадським після квітневого перевороту 1918 р., з метою розбудови дієвого охоронного апарату силових структур, який включав і пенітенціарне відомство. Потреба реформування пенітенціарної системи в Українській Державі була очевидною. Гетьманом за основу було взято модель тюремної системи Російської імперії. Сутність його реформування полягала у створенні дієвого центру управління старими тюремними інституціями. Цю ідею було втілено у двох Законах Української Держави, зокрема: “Про зміну назви Міністерства судових справ, про ухвалу статуту Головного управління місцями ув’язнення з Головною інспекцією пересилання в’язнів, про штати центральних установ Міністерства юстиції” від 15.07.1918 р. та “Про встановлення штатів губернських тюремних інспекцій та тюремних інспекцій м. Миколаєва, а також штатів управління окремими місцями ув’язнення та про асигнування в розпорядження Міністра юстиції коштів на утримання персонального складу і на канцелярські видатки в тюремних інституціях” від 25.11.1918 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адані вище закони вводили у дію Статут Головного управління місцями ув’язнення і Головної інспекції пересилання в’язнів. Хоча, частково їх діяльність регулювалася законодавством Російської імперії, зокрема Статутом про осіб, які  утримуються під вартою, Статутом про засланців і Загальною тюремною інструкцією (гетьманська адміністрація визнала успадкованим усе законодавство Російської імперії, Тимчасового уряду і Центральної Ради, крім тих законодавчих актів, які суперечили соціально-економічним і політичним засадам Української Держав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і дії уряду Української Держави спрямовувались на наведення порядку у тюремній справі на місцях. До найважливіших заходів у цьому напрямку слід віднести створення дієвого центру управління пенітенціарними установами в Києві; заснування на території України, підвладній гетьману, восьми губернських і однієї міської (Миколаївської) тюремних інспекцій, чим  було досягнуто одноманітності виконання покарань у виді позбавлення волі в усіх українських установах виконання покарання.</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3.2 “Діяльність органів управління місцями ув’язнення на місцях та їх фінансово-матеріальне забезпечення в умовах реалізації тюремної реформи” </w:t>
      </w:r>
      <w:r>
        <w:rPr>
          <w:rFonts w:eastAsia="Times New Roman" w:cs="Times New Roman" w:ascii="Times New Roman" w:hAnsi="Times New Roman"/>
          <w:sz w:val="28"/>
          <w:szCs w:val="28"/>
          <w:lang w:eastAsia="ru-RU"/>
        </w:rPr>
        <w:t>головну увагу зосереджено на організації діяльності органів управління тюрмами в губерніях і містах. Існувало декілька варіантів такої організації: від намірів доручити займатися тюрмами на місцях прокуратурі і створення тюремних округів, до формування тюремних інспекцій. У результаті, згідно з розпорядженням від 29.04.1918 р., в Українській Державі функціонувало 9 тюремних інспекцій: 8 губернських і Миколаївська міська тюремна інспекція. Законом від 25.11.1918 р. “Про встановлення штатів губернських тюремних інспекцій та тюремних інспекцій міста Миколаєва” було визначено штат службовців для губернських і Миколаївської міської тюремних інспекцій і встановлено єдиний розпис службової плати посадовим особам. Усі інспекції було поділено на два розряди. До першого було віднесено Київську, Харківську, Катеринославську і Херсонську, до другого – Волинську, Кам’янець-Подільську, Миколаївську, Полтавську і Чернігівську інспек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ищезазначені інспекції очолював губернський тюремний інспектор, який призначався Головним управлінням місцями ув’язнення та був наділений широкими повноваженнями. Він фактично виконував функції глави місцевого тюремного управління: керував місцевою тюремною адміністрацією, контролював місця ув’язнення цивільного відомства, клопотав перед Головним управлінням місцями ув’язнення про потреби місцевої тюремної адміністрації. Основним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м тюремних інспекторів був нагляд за точним виконанням чинами тюремної адміністрації та сторожі основних правил по утриманню ув’язнених. Таким чином, тюремна інспекція була унікальною контролюючою інституцією і характеризувалася як високоефективна та дієва – досвід, можливий для використання в сучасних умовах реформування пенітенціарної систе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тьманський уряд вирішував нагальні фінансово-матеріальні проблеми, хоча в тогочасних умовах повоєнної розрухи це було досить складне завдання. У   пошуках додаткових можливостей, крім коштів з державної казни, підключались доброчинні ініціативи Товариства піклувального про тюрми, Товариства землеробських колоній і режимних притулків і інших громадських об’єднань, що теж можна виділити як позитивний досвід для використання в сучасних умовах.</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4 “Виконання покарань в пенітенціарній системі Української Держави та їх нормативно-правове регулювання” </w:t>
      </w:r>
      <w:r>
        <w:rPr>
          <w:rFonts w:eastAsia="Times New Roman" w:cs="Times New Roman" w:ascii="Times New Roman" w:hAnsi="Times New Roman"/>
          <w:sz w:val="28"/>
          <w:szCs w:val="28"/>
          <w:lang w:eastAsia="ru-RU"/>
        </w:rPr>
        <w:t>складається з двох підрозділів, що в логічній послідовності розкривають сутність даного явища.</w:t>
      </w:r>
    </w:p>
    <w:p>
      <w:pPr>
        <w:pStyle w:val="Normal"/>
        <w:widowControl w:val="false"/>
        <w:spacing w:lineRule="auto" w:line="240" w:before="0" w:after="0"/>
        <w:ind w:firstLine="763"/>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4.1 “Правова основа функціонування пенітенціарного відомства та особливості процесу творення нормативно-правової бази Української Держави і її Тюремного відомства” </w:t>
      </w:r>
      <w:r>
        <w:rPr>
          <w:rFonts w:eastAsia="Times New Roman" w:cs="Times New Roman" w:ascii="Times New Roman" w:hAnsi="Times New Roman"/>
          <w:sz w:val="28"/>
          <w:szCs w:val="28"/>
          <w:lang w:eastAsia="ru-RU"/>
        </w:rPr>
        <w:t>проаналізовано основні нормативно-правові акти, що врегульовували питання виконання покарання у вигляді позбавлення волі. Серед них, у першу чергу, слід назвати Статут про осіб, які утримуються під вартою 1890 р. (залишався чинним майже 30 років), Статут про засланців 1909 р., Загальна тюремна інструкція 1915 р., які частково застосовувалися на практиці у період державотворення 191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922 рр., у т. ч. і в Українській Державі гетьмана Скоропадськог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 про осіб, які утримуються під вартою врегульовував питання виконання покарання у вигляді позбавлення волі. До сфери регламентації Статуту належали всі місця ув’язнення, а саме: приміщення для заарештованих, виправні притулки для неповнолітніх, арештантські приміщення при поліцейських дільницях, тюрми (губернські та повітові, фортеці), виправні арештантські відділення. В цих установах утримувалися особи, які перебували під слідством, відбували покарання, невиправні боржники та інші. Статут передбачав проведення в місцях ув’язнення певної релігійної та просвітницької роботи, налагодження праці арештантів. Ці форми застосовуються і в сучасному кримінально-виконавчому законодавстві, що є ще одним яскравим свідченням правоспадковості вітчизняного законодавства у цій сфері правовідноси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у роль у нормативно-правовому регулюванні діяльності з виконання покарань в Українській Державі відіграла Загальна тюремна інструкція, яка  торкалася конкретних питань роботи пенітенціарних установ і відносин у системах: в’язень – адміністрація та персонал; персонал – адміністрація; адміністрація – центральне управління. У ній можна знайти все, починаючи з прав, обов’язків, відповідальності в’язня та закінчуючи правами, обов’язками та відповідальністю центральних органів. Інструкція акумулювала в собі досягнення вітчизняного пенітенціарного законодавства і новітні наукові розробки в галузі тюрмознавства. Вона стала першим і єдиним цілісним документом режимного характеру, де було вичерпно регламентовано виконання кримінального покарання у вигляді позбавлення волі.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особливості законодавчого процесу і його відповідність тодішнім державним інтересам і суспільним потребам. Зокрема, складність правотворення гетьманської держави пояснюється кількома чинниками: по-перше, деякі попередні законодавчі акти гетьманом були скасовані як такі, що суперечили соціально-політичним і економічним засадам Української Держави; по-друге, гетьманська адміністрація вибірково застосовувала правові акти із законодавчої спадщини Російської імпер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еформувати систему тюремних інституцій були покликані уже згадувані вище два закони (від 15.07 і 25.11.1918 р.). Крім того, окремі засади кримінально-виконавчої діяльності були відображені в Законі Української Держави “Про тимчасовий державний устрій України” від 29.04.1918 р., пункт 7 якого визначав, що тільки гетьману належить помилування, пом’якшення кари й загальне прощення засуджених. Пункти 1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7 розділу “Права й обов’язки українських козаків і громадян” вперше чітко визначили засади правосуддя на території України та закріпили певні права в цій галузі для громадя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еріоду гетьманату характерне посилення каральної спрямованості законодавства. Згідно з тимчасовим Законом від 08.07.1918 р. “Про заходи боротьби з розкраданням сільського господарства” та іншими підзаконними актами поміщикам надавалося право використовувати примусову працю під час жнив. За ухилення від повинностей селянам загрожували великі штрафи, тюремне ув’язнення та інші покарання. За цим Законом урожай 1918 р. вважався власністю держави і призначався на відправку до Німеччини й Австро-Угорщини. Жорстоко придушувалися будь-які прояви невдоволення чи опозиції.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існування Української Держави відбулося створення нових положень та норм кримінального і кримінально-виконавчого права, удосконалення його понять та інститутів відповідно до вимог тогочасного життя, зокрема було удосконалено кримінальне законодавство у сфері державних злочинів, змінено та доповнено кримінальні норми кодексів Російської імперії, які частково продовжували діяти на українських земл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4.2 “</w:t>
      </w:r>
      <w:r>
        <w:rPr>
          <w:rFonts w:eastAsia="Times New Roman" w:cs="Times New Roman" w:ascii="Times New Roman" w:hAnsi="Times New Roman"/>
          <w:i/>
          <w:color w:val="000000"/>
          <w:spacing w:val="10"/>
          <w:sz w:val="28"/>
          <w:szCs w:val="28"/>
          <w:lang w:eastAsia="ru-RU"/>
        </w:rPr>
        <w:t>Характеристика основних і додаткових видів покарань, як позитивний досвід реалізації внутрішньої політики гетьмана П. Скоропадськ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зглянуто кримінальні покарання за допомогою яких Українська Держава застосовувала примус до осіб, які скоїли суспільно небезпечні діяння. Як відомо, у період гетьманату прийняти Кримінальний і Кримінально-процесуальний кодекси не вдалося. Їх заміняли закони, видані безпосередньо Радою Міністрів Української Держави, спрямовані на вирішення гострих проблем кримінального характеру і застосування примусових дій та встановлення переліку неправомірних вчинків, що підпадали під кримінальну відповідальність. У них чітко проглядається загальна антианархічна спрямованість гетьманського законодав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ктиці судові і кримінально-виконавчі установи Української Держави зобов’язані були керуватися главою першою “Про злочинні діяння і покарання взагалі” Кримінального уложення 1903 р. Згідно з цим документом покарання поділялися на основні – страта, каторга, ув’язнення, і додаткові – позбавлення титулів, звань, поліційний нагляд. При цьому, застосовувались різні види позбавлення волі і спеціальні покарання за посадові злочини. Виходячи з тяжкості покарань, злочинні діяння було поділено на три групи: тяжкі (за ці злочини призначалася смертна кара, каторга та заслання); інші злочини (каралися ув’язненням у виправному домі, фортеці або тюрмі); провини та проступки (каралися арештом або грошовим стягненням). Тобто кваліфікація злочинного діяння відбувалася не за об’єктом посягання, а за суворістю покарання. Так, наприклад, в ст. 1 було визначено поняття злочину: “Злочинним визнавалося діяння, заборонене на момент його вчинення законом під страхом покарання”. Тобто був сформульований найважливіший принцип кримінального права: немає покарання без злочину, передбаченого законом.</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інальне право досліджуваного періоду не містило яких-небудь вказівок на обов’язкове пом’якшення покарання за приготування і замах. Однак суд при призначенні виду і розміру покарання за попередню злочинну діяльність, тобто за приготування чи замах, враховував наступні обставини: суспільну небезпеку діяння, суспільну небезпеку особи, яка скоїла це діяння, ступінь підготовленості злочину і близькість настання злочинного результату, а також причини, завдяки яким злочинний результат не наста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 піддано кримінальну політику Української Держави, не пов’язану з позбавленням волі, і застосуванням додаткових покарань. У досліджуваний період необхідність у застосуванні такого виду покарань пояснюється не тільки спробою гуманізувати систему покарань, скільки знову ж таки продовженням імперської кримінальної практики в цій частині покара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е місце серед додаткових покарань відповідно до загальної системи покарань займало позбавлення прав стану. М. С. Таганцев даний вид покарання відносив до додаткових, таких, які автоматично призначаються разом з головним покаранням. Повне позбавлення прав стану призначалося, зокрема, у разі засудження до страти, або на каторжні роботи. Так само вирішувалося питання щодо засуджених з призначенням покарання у вигляді ув’язнення до виправного дому або тюрми. В усіх випадках застосування цього виду покарання супроводжувалося: для дворян – втратою спадкового або особистого дворянства та всіх дворянських переваг; для священнослужителів, монахів та інших духівників – втратою духовного сану і звання; для почесних громадян, купців та інших людей вищих станів – втратою присвоєних їм прав і привілеї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 права поновлювалися після закінчення певних строків: для  засуджених на каторжні роботи – через десять років після звільнення від відбування покарання; для засуджених до ув’язнення: у виправному домі – через десять, а у в’язниці – через п’ять років після звільнення від ув’язнення. Визначені строки, у разі позитивної поведінки засудженого, могли бути, за його проханням, скорочені, якщо була відбута половина строку, визначеного вище, і  якщо засуджений протягом останніх двох років не змінював постійного місця прожи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асове позбавлення прав стану передбачало, крім того, обмеження права на користування та розпорядження майном, права представництва, заборону заміщувати посади владно-розпорядчого характеру (у кожному окремому випадку суд чітко визначав суть обмежень). Так, у ст. 33 вказувалося, що лише у випадках, передбачених законом, призначаються додаткові покарання у виді позбавлення права займатися певними видами торгівлі, промислу або іншою діяльніст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підсистема додаткових покарань хоч і діяла, але була слабко виражена і фактично не представлена у загальній системі покарань. За текстом Загальної частини вони з’являються епізодично і в більшій мірі – в нормах особливої частини.</w:t>
      </w:r>
    </w:p>
    <w:p>
      <w:pPr>
        <w:pStyle w:val="Normal"/>
        <w:widowControl w:val="false"/>
        <w:spacing w:lineRule="exact" w:line="33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3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exact" w:line="33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90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дисертації наведене теоретичне узагальнення та нове вирішення наукового завдання, яке полягало у з’ясуванні закономірностей та особливостей становлення й розвитку кримінально-виконавчої діяльності Української Держави, а також формування законодавчої бази тюремного відомства за гетьманування Павла Скоропадського (квітень–грудень 1918 р.), що     сприятиме удосконаленню сучасного кримінально-виконавчого законодавства України та матиме значення для науки та правозастосовної практики, зокрема:</w:t>
      </w:r>
    </w:p>
    <w:p>
      <w:pPr>
        <w:pStyle w:val="Normal"/>
        <w:widowControl w:val="false"/>
        <w:numPr>
          <w:ilvl w:val="0"/>
          <w:numId w:val="74"/>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історичного досвіду кримінально-виконавчої діяльності Української Держави у контексті внутрішньої політики гетьмана П. Скоропадського у квітні–грудні 1918 р. передбачає звернення до відповідних праць істориків права, істориків, політологів, соціологів і інших галузей знань, а також до документальних матеріалів – законодавчих і підзаконних нормативно-правових актів, циркулярів, без опрацювання яких неможливо скласти цілісного уявлення про стан та основні тенденції розвитку кримінально-виконавчої політики досліджуваного період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Їх використання вимагає скрупульозної наукової експертизи на предмет об’єктивності оцінок і висновків представників дорадянської (періоду Української революції 191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921 рр.), радянської і сучасної української історіографії щодо оцінок цього надзвичайно складного історико-правового періоду.</w:t>
      </w:r>
    </w:p>
    <w:p>
      <w:pPr>
        <w:pStyle w:val="Normal"/>
        <w:widowControl w:val="false"/>
        <w:numPr>
          <w:ilvl w:val="0"/>
          <w:numId w:val="74"/>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ія, що склалася у кримінально-виконавчій сфері на час приходу до влади гетьмана П. Скоропадського, розходилася з його намірами розбудови національної пенітенціарної системи. Попередні державні утворення на чолі з Тимчасовим урядом і Українською Центральною Радою, прагнучи залишити по можливості непорушним колишній апарат управління та правову регламентацію його діяльності, майже не змінили тюремне законодавство Російської імперії та відомчі нормативні акти – Тюремний статут, Загальну тюремну інструкцію та відомчі циркуляри Головного тюремного управління. Організаційно-правові та управлінські засади тюремної політики фактично не ставили завдання виправлення ув’язнених, залишаючи незмінною каральну систему для всебічної підтримки правлячого режим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у діючій пенітенціарній системі спостерігалося несвоєчасне реагування на зміни у громадському та економічному житті країни; невисока ефективність роботи працівників пенітенціарних установ; законодавчо не визначений правовий статус усіх учасників кримінально-виконавчих відносин, що у підсумку й визначило характер перетворень, здійснених гетьманом у цьому напрямку.</w:t>
      </w:r>
    </w:p>
    <w:p>
      <w:pPr>
        <w:pStyle w:val="Normal"/>
        <w:widowControl w:val="false"/>
        <w:numPr>
          <w:ilvl w:val="0"/>
          <w:numId w:val="74"/>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негативний досвід своїх попередників, гетьман від самого початку вдався до владних заходів як організаційного, так і законодавчого характеру. Ідея сильної влади заради поміркованих політичних і соціальних реформ стала керівним гаслом усієї його реформаторської діяльності, у тому числі і в тюремній галузі. Сутність його реформування полягала в тому, щоб  використовуючи модель тюремної системи Російської імперії, створити новий дієвий центр управління старими місцевими тюремними інституціями. З  цією метою було прийнято ряд законодавчих актів, у тому числі закони Української Держави “Про зміну назви Міністерства судових справ, про ухвалу Статуту головного управління місцями ув’язнення з головною інспекцією пересилання в’язнів, про штати центральних установ Міністерства юстиції” від 15.07.1918 р. та “Про встановлення штатів губернських тюремних інспекцій та тюремних інспекцій м. Миколаєва, а також штатів управління окремими місцями ув’язнення та про асигнування в розпорядження Міністра юстиції коштів на утримання персонального складу і на канцелярські видатки в тюремних інституціях” від 25.11.1918 ро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при Міністерстві юстиції Української Держави (колишнє Судових справ) закладалося Головне управління місцями ув’язнення з головною інспекцією пересилання в’язнів, нормативні засади діяльності яких визначив Статут цих інститутів, а також законодавчі акти Російської імперії, зокрема, Статут про тих, що утримуються під варто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же на початковому етапі реформування пенітенціарної системи Головне управління місцями уособлювало вищий щабель ієрархічної складової управління пенітенціарними установами Української Держави, сприяло централізації та уніфікації управління пенітенціарними установами цивільного відомства, а його організаційна структура управління визначалася шляхом створення спеціалізованих складових елементів з чітко визначеною компетенцією.</w:t>
      </w:r>
      <w:r>
        <w:br w:type="page"/>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4"/>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тьманський уряд докладав значних зусиль для заохочення проходження служби в тюремному відомстві, що також можна виділити як позитивний досвід для використання в сучасних умовах реформування пенітенціарної системи. Дана політика здійснювалась шляхом покращення соціального статусу працівників тюремного відомства, через підвищення пенсій колишнім службовцям, які працювали у попередні роки, досить виваженим ставленням до працюючих службовців, оскільки абсолютна більшість з них займала ті ж посади, що й до гетьманського перевороту, а службовці, які  тимчасово залишилися без посад, продовжували отримувати від держави платню. Відтак і нова центральна адміністрація тюремного відомства з самого початку свого керівництва стала приділяти пильну увагу матеріальному забезпеченню своїх службовц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і позитивні зрушення щодо стабілізації економіки, фінансової системи, у формуванні системи судівництва підтверджували нагальність тюремної реформи, що ставала все більше очевидною і вимагала радикальних змін, нових організаційно-правових рішень, підключення фінансових і матеріальних ресурсів, вирішення кадрових проблем і інших назрілих питань, в тому числі і таких, що вирішувались на той час пенітенціарними установами європейських держав. Тому подальші дії уряду Української Держави спрямовувались на наведення порядку в тюремній справі на місцях. До  найважливіших заходів у цьому напрямку слід віднести заснування на території України, підвладній гетьману, восьми губернських і однієї міської (Миколаївської) тюремних інспекцій, чим було досягнуто одноманітності виконання покарання у вигляді позбавлення волі в усіх українських установах виконання покар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цієї роботи також виділений нами як такий, що заслуговує на увагу в сучасних умовах, зокрема в частині огляду та ревізії установ виконання покарання на предмет фінансового і матеріально-технічного забезпечення та питань режимного характер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як показує вивчення даного питання, реформування пенітенціарної системи Української Держави стосувалося в основному перебудови та удосконалення тюремного апарату і не поліпшило умов тримання в’язнів, а використання російської імперської моделі функціонування тюремних інституцій посилювало жорстокість тюремного режиму і викликало масове незадоволення ув’язнених своїм становищем.</w:t>
      </w:r>
    </w:p>
    <w:p>
      <w:pPr>
        <w:pStyle w:val="Normal"/>
        <w:widowControl w:val="false"/>
        <w:numPr>
          <w:ilvl w:val="0"/>
          <w:numId w:val="74"/>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тєвою відмінністю та особливістю державно-політичної системи гетьманату була відсутність представницького органу, тобто законодавчої гілки влади. З огляду на цю обставину гетьманський устрій держави декларувався як тимчасовий – до обрання Сейму та початку його діяльності. Декларація щодо близьких перспектив обрання такого органу влади була спрямована на попередження негативної реакції громадськості у зв’язку з силовим поваленням Української Центральної Ради, яка у суспільній свідомості асоціювала з органом народоправства. Це й визначило в основному особливий характер процесу творення нормативно-правової бази Української Держави і її Тюремного відомства, в якому право на розробку профільних законів кримінально-виконавчого змісту надавалося Міністерству юстиції Української Держави з наступним їх ухваленням урядом та затвердження гетьм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йнявши від російського імперського законодавства виключну частину нормативно-правових актів пенітенціарного змісту, які так само, як і судові санкції характеризувалися надмірною жорсткістю, гетьманат від самого початку своєї діяльності йшов по шляху ігнорування демократичних принципів і гуманізації системи виконання покарань, що загалом знижувало ефективність і тюремної реформи, і всієї реформаторської діяльності гетьмана Павла Скоропадськог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тогочасна законодавча практика Української Держави була детермінована авторитарною формою правління, деформаціями політичної системи, консервативно-ліберальною ідеологією реформ, широким використанням дореволюційної законодавчої спадщини з одночасним декларуванням намірів розбудови національної пенітенціарної системи.</w:t>
      </w:r>
    </w:p>
    <w:p>
      <w:pPr>
        <w:pStyle w:val="Normal"/>
        <w:widowControl w:val="false"/>
        <w:spacing w:lineRule="auto" w:line="24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widowControl w:val="false"/>
        <w:spacing w:lineRule="auto" w:line="249"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40"/>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мазда П. В. Тюремна справа та правовий статус засуджених в Українській Державі доби гетьманату П.Скоропадського / П. В. Гламазда, М. М. Яцишин // Юридична Україна. – 2010. – № 12. – С. 46–50.</w:t>
      </w:r>
    </w:p>
    <w:p>
      <w:pPr>
        <w:pStyle w:val="Normal"/>
        <w:widowControl w:val="false"/>
        <w:numPr>
          <w:ilvl w:val="0"/>
          <w:numId w:val="40"/>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мазда П. В. Головне управління місцями замкнення як центральний орган управління тюремною системою Української Держави П. Скоропадського: структура та функції / П. В. Гламазда // Підприємництво, господарство і право. – 2011. – № 6. – С. 118–121.</w:t>
      </w:r>
    </w:p>
    <w:p>
      <w:pPr>
        <w:pStyle w:val="Normal"/>
        <w:widowControl w:val="false"/>
        <w:numPr>
          <w:ilvl w:val="0"/>
          <w:numId w:val="40"/>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мазда П. В. Практика виконання та відбування покарання неповнолітніми в період перебування українських земель в складі Російської імперії / П. В. Гламазда // Науковий вісник Ужгородського університету. Серія Право. – 2011. – № 15. – С. 60–65.</w:t>
      </w:r>
    </w:p>
    <w:p>
      <w:pPr>
        <w:pStyle w:val="Normal"/>
        <w:widowControl w:val="false"/>
        <w:numPr>
          <w:ilvl w:val="0"/>
          <w:numId w:val="40"/>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мазда П. В. Порівняльна характеристика становлення органів прокуратури ЗУНР, УНР та Української Держави (гетьманат П. Скоропадського) / П. В. Гламазда // Проблеми теорії та історії держави і права : збірник статей / за ред. Ю. С. Шемшученка, О. К. Маріна, І. С. Гриценка ; упор. О. В. Кресін, І. М. Ситар. – К. ; Львів : ЛьвДУВС, 2011. – С. 144–146.</w:t>
      </w:r>
    </w:p>
    <w:p>
      <w:pPr>
        <w:pStyle w:val="Normal"/>
        <w:widowControl w:val="false"/>
        <w:numPr>
          <w:ilvl w:val="0"/>
          <w:numId w:val="40"/>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мазда П. В. Місце та роль інституту прокуратури у процесі українського державотворення 1917–1921 років / П. В. Гламазда // Форум права. – 2011. – № 2. – С. 155–158 [Електронний ресурс]. – Режим доступу: </w:t>
      </w:r>
      <w:hyperlink r:id="rId3">
        <w:r>
          <w:rPr>
            <w:rStyle w:val="InternetLink"/>
            <w:rFonts w:eastAsia="Times New Roman" w:cs="Times New Roman" w:ascii="Times New Roman" w:hAnsi="Times New Roman"/>
            <w:color w:val="0000FF"/>
            <w:sz w:val="28"/>
            <w:szCs w:val="28"/>
            <w:u w:val="single"/>
            <w:lang w:eastAsia="ru-RU"/>
          </w:rPr>
          <w:t>http://www.nbuv.gov.ua/e-jou</w:t>
        </w:r>
        <w:r>
          <w:rPr>
            <w:rStyle w:val="InternetLink"/>
            <w:rFonts w:eastAsia="Times New Roman" w:cs="Times New Roman" w:ascii="Times New Roman" w:hAnsi="Times New Roman"/>
            <w:color w:val="0000FF"/>
            <w:sz w:val="28"/>
            <w:szCs w:val="28"/>
            <w:u w:val="single"/>
            <w:lang w:val="en-US" w:eastAsia="ru-RU"/>
          </w:rPr>
          <w:t>rnal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FP</w:t>
        </w:r>
        <w:r>
          <w:rPr>
            <w:rStyle w:val="InternetLink"/>
            <w:rFonts w:eastAsia="Times New Roman" w:cs="Times New Roman" w:ascii="Times New Roman" w:hAnsi="Times New Roman"/>
            <w:color w:val="0000FF"/>
            <w:sz w:val="28"/>
            <w:szCs w:val="28"/>
            <w:u w:val="single"/>
            <w:lang w:val="ru-RU" w:eastAsia="ru-RU"/>
          </w:rPr>
          <w:t>/2011-2/11</w:t>
        </w:r>
        <w:r>
          <w:rPr>
            <w:rStyle w:val="InternetLink"/>
            <w:rFonts w:eastAsia="Times New Roman" w:cs="Times New Roman" w:ascii="Times New Roman" w:hAnsi="Times New Roman"/>
            <w:color w:val="0000FF"/>
            <w:sz w:val="28"/>
            <w:szCs w:val="28"/>
            <w:u w:val="single"/>
            <w:lang w:val="en-US" w:eastAsia="ru-RU"/>
          </w:rPr>
          <w:t>gpvpud</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df</w:t>
        </w:r>
      </w:hyperlink>
    </w:p>
    <w:p>
      <w:pPr>
        <w:pStyle w:val="Normal"/>
        <w:widowControl w:val="false"/>
        <w:numPr>
          <w:ilvl w:val="0"/>
          <w:numId w:val="40"/>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мазда П. В. Цілі, завдання та функції державної пенітенціарної служби України щодо реалізації кримінально-виконавчої політики / П. В. Гламазда, М. М. Яцишин // Правова інформатика. – 2011. – № 3–4 (31–32). – С. 74–81.</w:t>
      </w:r>
    </w:p>
    <w:p>
      <w:pPr>
        <w:pStyle w:val="Normal"/>
        <w:widowControl w:val="false"/>
        <w:numPr>
          <w:ilvl w:val="0"/>
          <w:numId w:val="40"/>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мазда П. В. Організація соціально-педагогічної роботи з неповнолітніми правопорушниками та тюремні установи для неповнолітніх правопорушників Російської імперії / П. В. Гламазда // Науковий вісник Волинського національного університету імені Лесі Українки. Педагогічні науки. – 2011. – № 17. – С. 120–124. </w:t>
      </w:r>
    </w:p>
    <w:p>
      <w:pPr>
        <w:pStyle w:val="Normal"/>
        <w:widowControl w:val="false"/>
        <w:numPr>
          <w:ilvl w:val="0"/>
          <w:numId w:val="40"/>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Гламазда П. В. Пробація як альтернатива покарання у вигляді позбавлення волі (порівняльний аналіз українського та зарубіжного досвіду) / П. В. Гламазда // Правове життя: сучасний стан та перспективи розвитку : зб. тез наук. доп.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іжнар. наук.-практ. конф. молодих учених (19–20 берез. 2010 р.) / уклад. О. В. Жишко, А. М. Сур’як, І. В. Урина. – Луцьк : Волинський нац. ун-т імені Лесі Українки, 2010. – С. 380–383.</w:t>
      </w:r>
    </w:p>
    <w:p>
      <w:pPr>
        <w:pStyle w:val="Normal"/>
        <w:widowControl w:val="false"/>
        <w:numPr>
          <w:ilvl w:val="0"/>
          <w:numId w:val="40"/>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мазда П. В. Губернські тюремні інспекції як регіональний орган управління тюремною системою Української Держави Павла Скоропадського / П. В. Гламазда // Актуальні проблеми формування громадянського суспільства та становлення правової держави : Збірник наукових праць. – Черкаси : Видавець Чабаненко Ю. А., 2010. – С. 8–9.</w:t>
      </w:r>
    </w:p>
    <w:p>
      <w:pPr>
        <w:pStyle w:val="Normal"/>
        <w:widowControl w:val="false"/>
        <w:numPr>
          <w:ilvl w:val="0"/>
          <w:numId w:val="40"/>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мазда П. В. Роль та місце церкви в житті засуджених, які відбували покарання в місцях замкнення Української Держави за часів гетьманату Павла Скоропадського / П. В. Гламазда // Молода наука Волині: пріоритети та перспективи досліджень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 наук.-практ. конф. студ. і аспір. (10–11 трав. 2011 р.) : у 3 т. – Т. 2. – Луцьк : Волинський національний ун-т ім. Лесі Українки. – 2011. – С. 240–242.</w:t>
      </w:r>
    </w:p>
    <w:p>
      <w:pPr>
        <w:pStyle w:val="Normal"/>
        <w:widowControl w:val="false"/>
        <w:numPr>
          <w:ilvl w:val="0"/>
          <w:numId w:val="40"/>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мазда П. В. Роль та місце Товариства піклувального про тюрми в розвитку тюремної системи Російської імперії у ХІХ ст. / П. В. Гламазда // Правові проблеми державотворення і захисту прав людини в Україні : Матеріали Міжнар. наук.-практ. конф., м. Харків, 23–24 лют. 2011 р. – Х. : у 4 томах. – ГО “Асоціація аспірантів-юристів”, 2011. – Т. 4. – С. 13–15.</w:t>
      </w:r>
    </w:p>
    <w:p>
      <w:pPr>
        <w:pStyle w:val="Normal"/>
        <w:widowControl w:val="false"/>
        <w:numPr>
          <w:ilvl w:val="0"/>
          <w:numId w:val="40"/>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мазда П. В. Особливості кримінально-виконавчої політики Тимчасового уряду на території українських губерній / П. В. Гламазда // Правове життя: сучасний стан та перспективи розвитку : Зб. тез наук. доп.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 Міжнар. наук.-практ. конф. молодих учених (25–26 берез. 2011 р.) / уклад. О. В. Жишко, О. С. Ковтун, І. Ф. Марчук, А. М. Сур’як. – Луцьк : ПП Іванюк В. П., ПП Петринка А. Ю., 2011. – С. 14–16.</w:t>
      </w:r>
    </w:p>
    <w:p>
      <w:pPr>
        <w:pStyle w:val="Normal"/>
        <w:widowControl w:val="false"/>
        <w:numPr>
          <w:ilvl w:val="0"/>
          <w:numId w:val="40"/>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мазда П. В. Організаційно-правові та управлінські засади тюремної політики Центральної Ради України / П. В. Гламазда // Актуальні питання реформування правової системи України : Зб. наук. ст. за мате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Міжнар. наук.-практ. конф., м. Луцьк, 17–19 черв. 2011 р. / уклад. : З. В. Журавська, Т. Д. Климчук, Н. М. Коритнюк, С. С. Савич. – Луцьк : Волинська обласна друкарня, 2011. – С. 19–21.</w:t>
      </w:r>
    </w:p>
    <w:p>
      <w:pPr>
        <w:pStyle w:val="Normal"/>
        <w:widowControl w:val="false"/>
        <w:numPr>
          <w:ilvl w:val="0"/>
          <w:numId w:val="40"/>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ламазда П. В. Кадровая политика гетмана Павла Скоропадског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головно-исполнительной системе (апрель–декабрь 1918 г.) / П. В. Гламазда // Право как основа современного общества : Материалы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Международной научно-практической конференции (23</w:t>
      </w:r>
      <w:r>
        <w:rPr>
          <w:rFonts w:eastAsia="Times New Roman" w:cs="Times New Roman" w:ascii="Times New Roman" w:hAnsi="Times New Roman"/>
          <w:sz w:val="28"/>
          <w:szCs w:val="28"/>
          <w:lang w:eastAsia="ru-RU"/>
        </w:rPr>
        <w:t xml:space="preserve"> января </w:t>
      </w:r>
      <w:r>
        <w:rPr>
          <w:rFonts w:eastAsia="Times New Roman" w:cs="Times New Roman" w:ascii="Times New Roman" w:hAnsi="Times New Roman"/>
          <w:sz w:val="28"/>
          <w:szCs w:val="28"/>
          <w:lang w:val="ru-RU" w:eastAsia="ru-RU"/>
        </w:rPr>
        <w:t>2012</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 xml:space="preserve">). – М. : Издатель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пут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12. – С. 8–10.</w:t>
      </w:r>
    </w:p>
    <w:p>
      <w:pPr>
        <w:pStyle w:val="Normal"/>
        <w:widowControl w:val="false"/>
        <w:numPr>
          <w:ilvl w:val="0"/>
          <w:numId w:val="40"/>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ламазда П. В., Андрущак О. М. Еволюція системи покарань : український та зарубіжний досвід : робоча навчальна програма спецкурсу. – Луцьк : ПВД “Твердиня”, 2011. – 24 с.</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
          <w:bCs/>
          <w:sz w:val="28"/>
          <w:szCs w:val="28"/>
          <w:lang w:eastAsia="ru-RU"/>
        </w:rPr>
        <w:t>Гламазда П. В. Кримінально-виконавча діяльність Української Держави у контексті внутрішньої політики гетьмана Павла Скоропадського (квітень-грудень 1918 р.).</w:t>
      </w:r>
      <w:r>
        <w:rPr>
          <w:rFonts w:eastAsia="Times New Roman" w:cs="Times New Roman" w:ascii="Times New Roman" w:hAnsi="Times New Roman"/>
          <w:bCs/>
          <w:sz w:val="28"/>
          <w:szCs w:val="28"/>
          <w:lang w:eastAsia="ru-RU"/>
        </w:rPr>
        <w:t xml:space="preserve"> – На правах р</w:t>
      </w:r>
      <w:r>
        <w:rPr>
          <w:rFonts w:eastAsia="Times New Roman" w:cs="Times New Roman" w:ascii="Times New Roman" w:hAnsi="Times New Roman"/>
          <w:sz w:val="28"/>
          <w:szCs w:val="28"/>
          <w:lang w:eastAsia="ru-RU"/>
        </w:rPr>
        <w:t>укопис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Київ, 201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проаналізовано і висвітлено ситуацію, що склалася в кримінально-виконавчій сфері Української Держави на чолі з гетьманом П.Скоропадським у квітні-грудні 1918 р. На основі сучасних методологічних підходів і відповідно методів дослідження встановлено, що у політичному відношенні гетьманський експеримент продемонстрував, з одного боку, живучість гетьмансько-козацької традиції щодо розбудови власної державності і її правової основи, з іншого – прагнення до збалансування ціннісних ідеологічних, політичних і правових орієнтацій на національне відродження у руслі загальноєвропейського процесу лібералізації суспільного житт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доведено, що спроба відновити стабільність шляхом повернення дореволюційної моделі тюремної системи, посилення каральної спрямованості законодавства, зокрема й того, що обслуговувало пенітенціарну систему була помилковою. Цей досвід є корисним і в сучасних умовах як застереження проти недемократичних дій, що не сприймаються суспільством і не мають перспектив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гетьманський уряд доклав значних зусиль для заохочення служби в тюремному відомстві, наведення порядку в тюремній справі на місцях, піднесення дієвості тюремних інспекцій, поліпшення соціальної бази установ виконання покарань, що також можна виділити як позитивний досвід, можливий для використання в сучасних умовах реформування пенітенціарної системи.</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eastAsia="ru-RU"/>
        </w:rPr>
        <w:t xml:space="preserve">Ключові слова: </w:t>
      </w:r>
      <w:r>
        <w:rPr>
          <w:rFonts w:eastAsia="Times New Roman" w:cs="Times New Roman" w:ascii="Times New Roman" w:hAnsi="Times New Roman"/>
          <w:sz w:val="28"/>
          <w:szCs w:val="28"/>
          <w:lang w:eastAsia="ru-RU"/>
        </w:rPr>
        <w:t>Українська Держава, гетьман Павло Скоропадський, кримінально-виконавча система, тюремна реформа, правопорядок, установа виконання покарань, злочин, покарання, законодавство, права люди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Гламазда</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П. В. Уголовно-исполнительная деятельность Украинско</w:t>
      </w:r>
      <w:r>
        <w:rPr>
          <w:rFonts w:eastAsia="Times New Roman" w:cs="Times New Roman" w:ascii="Times New Roman" w:hAnsi="Times New Roman"/>
          <w:b/>
          <w:sz w:val="28"/>
          <w:szCs w:val="28"/>
          <w:lang w:eastAsia="ru-RU"/>
        </w:rPr>
        <w:t>й</w:t>
      </w:r>
      <w:r>
        <w:rPr>
          <w:rFonts w:eastAsia="Times New Roman" w:cs="Times New Roman" w:ascii="Times New Roman" w:hAnsi="Times New Roman"/>
          <w:b/>
          <w:sz w:val="28"/>
          <w:szCs w:val="28"/>
          <w:lang w:val="ru-RU" w:eastAsia="ru-RU"/>
        </w:rPr>
        <w:t xml:space="preserve"> Державы в контексте внутренней политики гетмана Павла Скоропадского (апрель</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декабрь 1918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На правах р</w:t>
      </w:r>
      <w:r>
        <w:rPr>
          <w:rFonts w:eastAsia="Times New Roman" w:cs="Times New Roman" w:ascii="Times New Roman" w:hAnsi="Times New Roman"/>
          <w:sz w:val="28"/>
          <w:szCs w:val="28"/>
          <w:lang w:val="ru-RU" w:eastAsia="ru-RU"/>
        </w:rPr>
        <w:t>укопис</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юридических наук по специальности 12.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ория и история государства и права; история политических и правовых учений. – Национальная академия внутренних дел, Киев, 201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В диссертации посредством историко-правового анализа уголовно-исполнительной деятельности Украинской Державы гетмана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коропадского подтверждено научное предположение о закономерности становления и развития уголовно-исполнительной отрасли права в историческом контексте развития отечественного правоведения. Многочисленные исторические факты свидетельствуют, что украинское общество постоянно стремилось к выработке собственной национальной концепции исполнения наказаний. В этом процессе определенный след оставила и реформаторская деятельность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коропадского, направленная на развитие независимой украинской государственности и собственной правовой системы. За сравнительно небольшой период в истории Украины, невзирая на все неблагоприятные обстоятельства, а также определенное влияние уголовно-исполнительного законодательства Российской империи, Временного правительства, Центральной Рады правительство Украинской Державы во главе с гетманом П.Скоропадским смогло проводить собственно национальную пенитенциарную политику на данном этапе украинской государств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центрального управления местами заключения уже на начальном этапе реформирования пенитенциарной системы способствовало централизации и унификации управления тюремными учреждениями. Среди положительных организационно-правовых решений следует назвать создание на территории Украины, подвластной гетману, восьми губернских и одной городской (Николаевской) тюремных инспекций, чем было достигнуто однообразие исполнения наказаний в виде лишения свободы во всех украинских учреждениях исполнения наказаний, поднятие престижности службы в тюремном ведомстве, наведение порядка в тюрьмах, внимание к воспитательным средствам исправления осужденных (труд, образование, религия). Этот опыт заслуживает внимания в современных условиях, в частности в ревизии и инспектировании учреждений исполнения наказаний с целью выявления нарушений режима, прав заключенных, финансового и материально-технического обеспеч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месте с тем, реформирование пенитенциарной системы Украинской Державы касалось в основном перестройки и усовершенствования тюремного аппарата и не улучшало условий содержания заключенных, а возобновление российской имперской модели функционирования тюремных институций усиливало жестокость тюремного режима и вызывало массовое недовольство заключенных. Эти и другие просчеты являются актуальными и в современных условиях, как предостережение против недемократических действий, не воспринимающихся обществом и не имеющих перспективы.</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Украинская Держава, гетман П</w:t>
      </w:r>
      <w:r>
        <w:rPr>
          <w:rFonts w:eastAsia="Times New Roman" w:cs="Times New Roman" w:ascii="Times New Roman" w:hAnsi="Times New Roman"/>
          <w:sz w:val="28"/>
          <w:szCs w:val="28"/>
          <w:lang w:eastAsia="ru-RU"/>
        </w:rPr>
        <w:t>авел</w:t>
      </w:r>
      <w:r>
        <w:rPr>
          <w:rFonts w:eastAsia="Times New Roman" w:cs="Times New Roman" w:ascii="Times New Roman" w:hAnsi="Times New Roman"/>
          <w:sz w:val="28"/>
          <w:szCs w:val="28"/>
          <w:lang w:val="ru-RU" w:eastAsia="ru-RU"/>
        </w:rPr>
        <w:t xml:space="preserve"> Скоропадский, уголовно-исполнительная система, тюремная реформа, правопорядок, учреждение исполнения наказаний, преступление, наказание, законодательство, права человека.</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sz w:val="28"/>
          <w:szCs w:val="28"/>
          <w:lang w:val="en" w:eastAsia="ru-RU"/>
        </w:rPr>
        <w:t>Glamazda P</w:t>
      </w:r>
      <w:r>
        <w:rPr>
          <w:rFonts w:eastAsia="Times New Roman" w:cs="Times New Roman" w:ascii="Times New Roman" w:hAnsi="Times New Roman"/>
          <w:b/>
          <w:sz w:val="28"/>
          <w:szCs w:val="28"/>
          <w:lang w:val="en-GB" w:eastAsia="ru-RU"/>
        </w:rPr>
        <w:t>.</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 w:eastAsia="ru-RU"/>
        </w:rPr>
        <w:t>V</w:t>
      </w:r>
      <w:r>
        <w:rPr>
          <w:rFonts w:eastAsia="Times New Roman" w:cs="Times New Roman" w:ascii="Times New Roman" w:hAnsi="Times New Roman"/>
          <w:b/>
          <w:sz w:val="28"/>
          <w:szCs w:val="28"/>
          <w:lang w:val="en-GB" w:eastAsia="ru-RU"/>
        </w:rPr>
        <w:t>.</w:t>
      </w:r>
      <w:r>
        <w:rPr>
          <w:rFonts w:eastAsia="Times New Roman" w:cs="Times New Roman" w:ascii="Times New Roman" w:hAnsi="Times New Roman"/>
          <w:b/>
          <w:sz w:val="28"/>
          <w:szCs w:val="28"/>
          <w:lang w:val="en" w:eastAsia="ru-RU"/>
        </w:rPr>
        <w:t xml:space="preserve"> The penal activity of the Ukrainian State in the context of domestic politics Hetman Pavlo Skoropadsky period (April</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 w:eastAsia="ru-RU"/>
        </w:rPr>
        <w:t>December 1918).</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Manuscript.</w:t>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 w:eastAsia="ru-RU"/>
        </w:rPr>
        <w:t xml:space="preserve">Thesis for candidate degree of legal sciences, speciality 12.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Theory and History of Law, History of Political and Law Studie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National Academy of Internal Affairs</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 w:eastAsia="ru-RU"/>
        </w:rPr>
        <w:t xml:space="preserve"> Kyiv, 2012.</w:t>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 w:eastAsia="ru-RU"/>
        </w:rPr>
        <w:t>In the thesis the situation in the penal branch of the Ukrainian State, led by Hetman Skoropadsky in Apr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December 1918 is analyzed and highlighted. On the basis of modern methodological approaches and in accordance with research methods it is established that in political terms Hetman’s experiment demonstrated from the one hand, the vitality of the Cossack Het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dition</w:t>
      </w:r>
      <w:r>
        <w:rPr>
          <w:rFonts w:eastAsia="Times New Roman" w:cs="Times New Roman" w:ascii="Times New Roman" w:hAnsi="Times New Roman"/>
          <w:sz w:val="28"/>
          <w:szCs w:val="28"/>
          <w:lang w:val="en" w:eastAsia="ru-RU"/>
        </w:rPr>
        <w:t xml:space="preserve"> on building of its own legal basis, from the othe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the desire to balance the value of ideological, political and legal orientations of national revival in the course of European liberalization process of social life.</w:t>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 w:eastAsia="ru-RU"/>
        </w:rPr>
        <w:t>However, it is proved that a false attempt to restore stability by returning pre-revolutionary social and economic system, strengthening the focus of punitive legislation, including that served penitentiary system. These and other shortcomings are still relevant nowadays as a warning against undemocratic actions that are not perceived by society and have no prospects.</w:t>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 w:eastAsia="ru-RU"/>
        </w:rPr>
        <w:t>However Hetman government has made significant efforts to encourage service in prison ministry, to bring order to the prison section in the state, raising efficiency of prison inspections, improving the social base of penal institutions, which also can be identified as a positive experience possible for use in modern terms of reforming the penitentiary system.</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en" w:eastAsia="ru-RU"/>
        </w:rPr>
        <w:t>Key</w:t>
      </w:r>
      <w:r>
        <w:rPr>
          <w:rFonts w:eastAsia="Times New Roman" w:cs="Times New Roman" w:ascii="Times New Roman" w:hAnsi="Times New Roman"/>
          <w:b/>
          <w:i/>
          <w:sz w:val="28"/>
          <w:szCs w:val="28"/>
          <w:lang w:val="en-GB" w:eastAsia="ru-RU"/>
        </w:rPr>
        <w:t xml:space="preserve"> </w:t>
      </w:r>
      <w:r>
        <w:rPr>
          <w:rFonts w:eastAsia="Times New Roman" w:cs="Times New Roman" w:ascii="Times New Roman" w:hAnsi="Times New Roman"/>
          <w:b/>
          <w:i/>
          <w:sz w:val="28"/>
          <w:szCs w:val="28"/>
          <w:lang w:val="en" w:eastAsia="ru-RU"/>
        </w:rPr>
        <w:t>words:</w:t>
      </w:r>
      <w:r>
        <w:rPr>
          <w:rFonts w:eastAsia="Times New Roman" w:cs="Times New Roman" w:ascii="Times New Roman" w:hAnsi="Times New Roman"/>
          <w:sz w:val="28"/>
          <w:szCs w:val="28"/>
          <w:lang w:val="en" w:eastAsia="ru-RU"/>
        </w:rPr>
        <w:t xml:space="preserve"> Ukrainian Sta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Hetman Skoropadskiy, penal system, prison reform, police, prisons, crime, punishment, law and human rights.</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1247" w:gutter="0" w:header="851" w:top="124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1123"/>
        </w:tabs>
        <w:ind w:left="1123" w:hanging="360"/>
      </w:p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start w:val="1"/>
      <w:numFmt w:val="bullet"/>
      <w:lvlText w:val="–"/>
      <w:lvlJc w:val="left"/>
      <w:pPr>
        <w:tabs>
          <w:tab w:val="num" w:pos="1560"/>
        </w:tabs>
        <w:ind w:left="709" w:firstLine="709"/>
      </w:pPr>
      <w:rPr>
        <w:rFonts w:ascii="Times New Roman" w:hAnsi="Times New Roman" w:cs="Times New Roman"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1429"/>
        </w:tabs>
        <w:ind w:left="1429" w:hanging="360"/>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1-2/11gpvpud.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41:00Z</dcterms:modified>
  <cp:revision>13</cp:revision>
  <dc:subject/>
  <dc:title/>
</cp:coreProperties>
</file>