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06"/>
      <w:bookmarkStart w:id="1" w:name="06"/>
      <w:bookmarkEnd w:id="1"/>
    </w:p>
    <w:p>
      <w:pPr>
        <w:pStyle w:val="Normal"/>
        <w:jc w:val="center"/>
        <w:rPr/>
      </w:pPr>
      <w:r>
        <w:rPr>
          <w:rFonts w:cs="Times New Roman" w:ascii="Times New Roman" w:hAnsi="Times New Roman"/>
          <w:sz w:val="20"/>
          <w:szCs w:val="20"/>
        </w:rPr>
        <w:t>М</w:t>
      </w:r>
      <w:r>
        <w:rPr>
          <w:rFonts w:cs="Times New Roman" w:ascii="Times New Roman" w:hAnsi="Times New Roman"/>
          <w:sz w:val="20"/>
          <w:szCs w:val="20"/>
          <w:lang w:val="ru-RU"/>
        </w:rPr>
        <w:t>ІНІСТЕРСТВО ОСВІТИ І НАУКИ</w:t>
      </w:r>
      <w:r>
        <w:rPr>
          <w:rFonts w:cs="Times New Roman" w:ascii="Times New Roman" w:hAnsi="Times New Roman"/>
          <w:sz w:val="20"/>
          <w:szCs w:val="20"/>
        </w:rPr>
        <w:t>, МОЛОДІ ТА СПОРТУ УКРАЇН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ЕРНІВЕЦЬКИЙ НАЦІОНАЛЬНИЙ УНІВЕРСИТЕТ </w:t>
      </w:r>
    </w:p>
    <w:p>
      <w:pPr>
        <w:pStyle w:val="Normal"/>
        <w:jc w:val="center"/>
        <w:rPr>
          <w:rFonts w:ascii="Times New Roman" w:hAnsi="Times New Roman" w:cs="Times New Roman"/>
          <w:sz w:val="20"/>
          <w:szCs w:val="20"/>
        </w:rPr>
      </w:pPr>
      <w:r>
        <w:rPr>
          <w:rFonts w:cs="Times New Roman" w:ascii="Times New Roman" w:hAnsi="Times New Roman"/>
          <w:sz w:val="20"/>
          <w:szCs w:val="20"/>
        </w:rPr>
        <w:t>ІМЕНІ ЮРІЯ ФЕДЬКОВИЧА</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інько Соломія Юріївна</w:t>
      </w:r>
    </w:p>
    <w:p>
      <w:pPr>
        <w:pStyle w:val="Normal"/>
        <w:keepNext w:val="true"/>
        <w:numPr>
          <w:ilvl w:val="0"/>
          <w:numId w:val="0"/>
        </w:numPr>
        <w:spacing w:before="240" w:after="60"/>
        <w:ind w:left="2880" w:firstLine="720"/>
        <w:outlineLvl w:val="1"/>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numPr>
          <w:ilvl w:val="0"/>
          <w:numId w:val="0"/>
        </w:numPr>
        <w:spacing w:lineRule="auto" w:line="360"/>
        <w:ind w:right="-44" w:hanging="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К 321.01(5-15=1:28):0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spacing w:lineRule="auto" w:line="36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УСУЛЬМАНСЬКІ КРАЇНИ БЛИЗЬКОГО СХОДУ </w:t>
        <w:br/>
        <w:t>У СУЧАСНИХ МІЖНАРОДНИХ ІНФОРМАЦІЙНИХ ВІДНОСИНАХ</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00.04 – політичні проблеми міжнародних систем </w:t>
      </w:r>
    </w:p>
    <w:p>
      <w:pPr>
        <w:pStyle w:val="Normal"/>
        <w:jc w:val="center"/>
        <w:rPr>
          <w:rFonts w:ascii="Times New Roman" w:hAnsi="Times New Roman" w:cs="Times New Roman"/>
          <w:sz w:val="20"/>
          <w:szCs w:val="20"/>
        </w:rPr>
      </w:pPr>
      <w:r>
        <w:rPr>
          <w:rFonts w:cs="Times New Roman" w:ascii="Times New Roman" w:hAnsi="Times New Roman"/>
          <w:sz w:val="20"/>
          <w:szCs w:val="20"/>
        </w:rPr>
        <w:t>та глобального розвитку</w:t>
      </w:r>
    </w:p>
    <w:p>
      <w:pPr>
        <w:pStyle w:val="Normal"/>
        <w:jc w:val="center"/>
        <w:rPr>
          <w:rFonts w:ascii="Times New Roman" w:hAnsi="Times New Roman" w:cs="Times New Roman"/>
          <w:b/>
          <w:b/>
          <w:bCs/>
          <w:spacing w:val="54"/>
          <w:sz w:val="20"/>
          <w:szCs w:val="20"/>
        </w:rPr>
      </w:pPr>
      <w:r>
        <w:rPr>
          <w:rFonts w:cs="Times New Roman" w:ascii="Times New Roman" w:hAnsi="Times New Roman"/>
          <w:b/>
          <w:bCs/>
          <w:spacing w:val="54"/>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ВТОРЕФЕРАТ</w:t>
      </w:r>
    </w:p>
    <w:p>
      <w:pPr>
        <w:pStyle w:val="Normal"/>
        <w:jc w:val="center"/>
        <w:rPr>
          <w:rFonts w:ascii="Times New Roman" w:hAnsi="Times New Roman" w:cs="Times New Roman"/>
          <w:spacing w:val="54"/>
          <w:sz w:val="20"/>
          <w:szCs w:val="20"/>
        </w:rPr>
      </w:pPr>
      <w:r>
        <w:rPr>
          <w:rFonts w:cs="Times New Roman" w:ascii="Times New Roman" w:hAnsi="Times New Roman"/>
          <w:sz w:val="20"/>
          <w:szCs w:val="20"/>
        </w:rPr>
        <w:t>дисертації</w:t>
      </w:r>
      <w:r>
        <w:rPr>
          <w:rFonts w:cs="Times New Roman" w:ascii="Times New Roman" w:hAnsi="Times New Roman"/>
          <w:spacing w:val="54"/>
          <w:sz w:val="20"/>
          <w:szCs w:val="20"/>
        </w:rPr>
        <w:t xml:space="preserve"> </w:t>
      </w:r>
      <w:r>
        <w:rPr>
          <w:rFonts w:cs="Times New Roman" w:ascii="Times New Roman" w:hAnsi="Times New Roman"/>
          <w:sz w:val="20"/>
          <w:szCs w:val="20"/>
        </w:rPr>
        <w:t xml:space="preserve">на здобуття наукового ступеня </w:t>
      </w:r>
    </w:p>
    <w:p>
      <w:pPr>
        <w:pStyle w:val="Normal"/>
        <w:jc w:val="center"/>
        <w:rPr>
          <w:rFonts w:ascii="Times New Roman" w:hAnsi="Times New Roman" w:cs="Times New Roman"/>
          <w:sz w:val="20"/>
          <w:szCs w:val="20"/>
        </w:rPr>
      </w:pPr>
      <w:r>
        <w:rPr>
          <w:rFonts w:cs="Times New Roman" w:ascii="Times New Roman" w:hAnsi="Times New Roman"/>
          <w:sz w:val="20"/>
          <w:szCs w:val="20"/>
        </w:rPr>
        <w:t>кандидата політичних наук</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560" w:leader="none"/>
        </w:tabs>
        <w:jc w:val="center"/>
        <w:rPr>
          <w:rFonts w:ascii="Times New Roman" w:hAnsi="Times New Roman" w:cs="Times New Roman"/>
          <w:sz w:val="20"/>
          <w:szCs w:val="20"/>
        </w:rPr>
      </w:pPr>
      <w:r>
        <w:rPr>
          <w:rFonts w:cs="Times New Roman" w:ascii="Times New Roman" w:hAnsi="Times New Roman"/>
          <w:sz w:val="20"/>
          <w:szCs w:val="20"/>
        </w:rPr>
        <w:t>Чернівці – 2012</w:t>
      </w:r>
      <w:r>
        <w:br w:type="page"/>
      </w:r>
    </w:p>
    <w:p>
      <w:pPr>
        <w:pStyle w:val="Normal"/>
        <w:tabs>
          <w:tab w:val="clear" w:pos="708"/>
          <w:tab w:val="left" w:pos="4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сертацією є рукопис</w:t>
      </w:r>
    </w:p>
    <w:p>
      <w:pPr>
        <w:pStyle w:val="Normal"/>
        <w:tabs>
          <w:tab w:val="clear" w:pos="708"/>
          <w:tab w:val="left" w:pos="4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обота виконана на кафедрі країнознавства і міжнародного туризму Львівського національного університету імені Івана Франка Міністерства освіти і науки, молоді та спорту України</w:t>
      </w:r>
    </w:p>
    <w:p>
      <w:pPr>
        <w:pStyle w:val="Normal"/>
        <w:tabs>
          <w:tab w:val="clear" w:pos="708"/>
          <w:tab w:val="left" w:pos="4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56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Науковий керівник:</w:t>
            </w:r>
          </w:p>
        </w:tc>
        <w:tc>
          <w:tcPr>
            <w:tcW w:w="4786" w:type="dxa"/>
            <w:tcBorders/>
          </w:tcPr>
          <w:p>
            <w:pPr>
              <w:pStyle w:val="Normal"/>
              <w:tabs>
                <w:tab w:val="clear" w:pos="708"/>
                <w:tab w:val="left" w:pos="4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 економічних наук, доцент</w:t>
            </w:r>
          </w:p>
          <w:p>
            <w:pPr>
              <w:pStyle w:val="Normal"/>
              <w:tabs>
                <w:tab w:val="clear" w:pos="708"/>
                <w:tab w:val="left" w:pos="45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нько Юрій Степанович</w:t>
            </w:r>
          </w:p>
          <w:p>
            <w:pPr>
              <w:pStyle w:val="Normal"/>
              <w:tabs>
                <w:tab w:val="clear" w:pos="708"/>
                <w:tab w:val="left" w:pos="4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Інститут післядипломної освіти Львівського національного університету ім. Івана Франка</w:t>
            </w:r>
            <w:r>
              <w:rPr>
                <w:rFonts w:cs="Times New Roman" w:ascii="Times New Roman" w:hAnsi="Times New Roman"/>
                <w:color w:val="FF0000"/>
                <w:sz w:val="20"/>
                <w:szCs w:val="20"/>
              </w:rPr>
              <w:t>,</w:t>
            </w:r>
          </w:p>
          <w:p>
            <w:pPr>
              <w:pStyle w:val="Normal"/>
              <w:tabs>
                <w:tab w:val="clear" w:pos="708"/>
                <w:tab w:val="left" w:pos="4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tabs>
                <w:tab w:val="clear" w:pos="708"/>
                <w:tab w:val="left" w:pos="45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85" w:type="dxa"/>
            <w:tcBorders/>
          </w:tcPr>
          <w:p>
            <w:pPr>
              <w:pStyle w:val="Normal"/>
              <w:tabs>
                <w:tab w:val="clear" w:pos="708"/>
                <w:tab w:val="left" w:pos="45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фіційні опоненти</w:t>
            </w:r>
          </w:p>
        </w:tc>
        <w:tc>
          <w:tcPr>
            <w:tcW w:w="4786" w:type="dxa"/>
            <w:tcBorders/>
          </w:tcPr>
          <w:p>
            <w:pPr>
              <w:pStyle w:val="Normal"/>
              <w:tabs>
                <w:tab w:val="clear" w:pos="708"/>
                <w:tab w:val="left" w:pos="4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політичних наук, професор</w:t>
            </w:r>
          </w:p>
          <w:p>
            <w:pPr>
              <w:pStyle w:val="Normal"/>
              <w:tabs>
                <w:tab w:val="clear" w:pos="708"/>
                <w:tab w:val="left" w:pos="45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ихомирова Євгенія Борисівна</w:t>
            </w:r>
          </w:p>
          <w:p>
            <w:pPr>
              <w:pStyle w:val="Normal"/>
              <w:tabs>
                <w:tab w:val="clear" w:pos="708"/>
                <w:tab w:val="left" w:pos="4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ський національний університет ім. Лесі Українки</w:t>
            </w:r>
            <w:r>
              <w:rPr>
                <w:rFonts w:cs="Times New Roman" w:ascii="Times New Roman" w:hAnsi="Times New Roman"/>
                <w:color w:val="FF0000"/>
                <w:sz w:val="20"/>
                <w:szCs w:val="20"/>
              </w:rPr>
              <w:t>,</w:t>
            </w:r>
          </w:p>
          <w:p>
            <w:pPr>
              <w:pStyle w:val="Normal"/>
              <w:tabs>
                <w:tab w:val="clear" w:pos="708"/>
                <w:tab w:val="left" w:pos="4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ідувач кафедри міжнародної інформації</w:t>
            </w:r>
          </w:p>
          <w:p>
            <w:pPr>
              <w:pStyle w:val="Normal"/>
              <w:tabs>
                <w:tab w:val="clear" w:pos="708"/>
                <w:tab w:val="left" w:pos="4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 політичних наук</w:t>
            </w:r>
          </w:p>
          <w:p>
            <w:pPr>
              <w:pStyle w:val="Normal"/>
              <w:tabs>
                <w:tab w:val="clear" w:pos="708"/>
                <w:tab w:val="left" w:pos="45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кух Владлен Володимирович</w:t>
            </w:r>
          </w:p>
          <w:p>
            <w:pPr>
              <w:pStyle w:val="Normal"/>
              <w:tabs>
                <w:tab w:val="clear" w:pos="708"/>
                <w:tab w:val="left" w:pos="45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деський Філіал Національного інституту стратегічних досліджень</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ровідний науковий співробітник </w:t>
            </w:r>
          </w:p>
          <w:p>
            <w:pPr>
              <w:pStyle w:val="Normal"/>
              <w:tabs>
                <w:tab w:val="clear" w:pos="708"/>
                <w:tab w:val="left" w:pos="45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4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60" w:leader="none"/>
        </w:tabs>
        <w:spacing w:lineRule="auto" w:line="240" w:before="0" w:after="0"/>
        <w:ind w:firstLine="360"/>
        <w:jc w:val="both"/>
        <w:rPr/>
      </w:pPr>
      <w:r>
        <w:rPr>
          <w:rFonts w:cs="Times New Roman" w:ascii="Times New Roman" w:hAnsi="Times New Roman"/>
          <w:sz w:val="20"/>
          <w:szCs w:val="20"/>
        </w:rPr>
        <w:t xml:space="preserve">Захист відбудеться  22 червня 2012 р. о 14 годині на засіданні спеціалізованої вченої ради Д 76.051.03 у Чернівецькому національному університеті імені Юрія Федьковича за адресою: </w:t>
      </w:r>
      <w:r>
        <w:rPr>
          <w:rFonts w:cs="Times New Roman" w:ascii="Times New Roman" w:hAnsi="Times New Roman"/>
          <w:i/>
          <w:iCs/>
          <w:sz w:val="20"/>
          <w:szCs w:val="20"/>
        </w:rPr>
        <w:t>58012, м. Чернівці, вул. Кафедральна, 2, корп. 14, ауд. 18.</w:t>
      </w:r>
    </w:p>
    <w:p>
      <w:pPr>
        <w:pStyle w:val="Normal"/>
        <w:tabs>
          <w:tab w:val="clear" w:pos="708"/>
          <w:tab w:val="left" w:pos="4560" w:leader="none"/>
        </w:tabs>
        <w:spacing w:lineRule="auto" w:line="240" w:before="0" w:after="0"/>
        <w:ind w:firstLine="360"/>
        <w:jc w:val="both"/>
        <w:rPr>
          <w:rFonts w:ascii="Times New Roman" w:hAnsi="Times New Roman" w:cs="Times New Roman"/>
          <w:i/>
          <w:i/>
          <w:iCs/>
          <w:sz w:val="20"/>
          <w:szCs w:val="20"/>
        </w:rPr>
      </w:pPr>
      <w:r>
        <w:rPr>
          <w:rFonts w:cs="Times New Roman" w:ascii="Times New Roman" w:hAnsi="Times New Roman"/>
          <w:sz w:val="20"/>
          <w:szCs w:val="20"/>
        </w:rPr>
        <w:t xml:space="preserve">З дисертацією можна ознайомитися у бібліотеці Чернівецького національного університету імені Юрія Федьковича за адресою: </w:t>
      </w:r>
      <w:r>
        <w:rPr>
          <w:rFonts w:cs="Times New Roman" w:ascii="Times New Roman" w:hAnsi="Times New Roman"/>
          <w:i/>
          <w:iCs/>
          <w:sz w:val="20"/>
          <w:szCs w:val="20"/>
        </w:rPr>
        <w:t>58012, м. Чернівці, вул. Лесі Українки, 23.</w:t>
      </w:r>
    </w:p>
    <w:p>
      <w:pPr>
        <w:pStyle w:val="Normal"/>
        <w:tabs>
          <w:tab w:val="clear" w:pos="708"/>
          <w:tab w:val="left" w:pos="4560" w:leader="none"/>
        </w:tabs>
        <w:spacing w:lineRule="auto" w:line="240" w:before="0" w:after="0"/>
        <w:ind w:firstLine="709"/>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08"/>
          <w:tab w:val="left" w:pos="4560" w:leader="none"/>
        </w:tabs>
        <w:spacing w:lineRule="auto" w:line="240" w:before="0" w:after="0"/>
        <w:ind w:firstLine="709"/>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08"/>
          <w:tab w:val="left" w:pos="4560" w:leader="none"/>
        </w:tabs>
        <w:spacing w:lineRule="auto" w:line="240" w:before="0" w:after="0"/>
        <w:ind w:firstLine="360"/>
        <w:jc w:val="both"/>
        <w:rPr/>
      </w:pPr>
      <w:r>
        <w:rPr>
          <w:rFonts w:cs="Times New Roman" w:ascii="Times New Roman" w:hAnsi="Times New Roman"/>
          <w:sz w:val="20"/>
          <w:szCs w:val="20"/>
        </w:rPr>
        <w:t xml:space="preserve">Автореферат розісланий </w:t>
      </w:r>
      <w:r>
        <w:rPr>
          <w:rFonts w:cs="Times New Roman" w:ascii="Times New Roman" w:hAnsi="Times New Roman"/>
          <w:sz w:val="20"/>
          <w:szCs w:val="20"/>
          <w:lang w:val="en-US"/>
        </w:rPr>
        <w:t>“_</w:t>
      </w:r>
      <w:r>
        <w:rPr>
          <w:rFonts w:cs="Times New Roman" w:ascii="Times New Roman" w:hAnsi="Times New Roman"/>
          <w:sz w:val="20"/>
          <w:szCs w:val="20"/>
          <w:u w:val="single"/>
          <w:lang w:val="ru-RU"/>
        </w:rPr>
        <w:t>18</w:t>
      </w:r>
      <w:r>
        <w:rPr>
          <w:rFonts w:cs="Times New Roman" w:ascii="Times New Roman" w:hAnsi="Times New Roman"/>
          <w:sz w:val="20"/>
          <w:szCs w:val="20"/>
          <w:lang w:val="en-US"/>
        </w:rPr>
        <w:t xml:space="preserve">_” </w:t>
      </w:r>
      <w:r>
        <w:rPr>
          <w:rFonts w:cs="Times New Roman" w:ascii="Times New Roman" w:hAnsi="Times New Roman"/>
          <w:sz w:val="20"/>
          <w:szCs w:val="20"/>
        </w:rPr>
        <w:t>травн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2012  р.</w:t>
      </w:r>
    </w:p>
    <w:p>
      <w:pPr>
        <w:pStyle w:val="Normal"/>
        <w:tabs>
          <w:tab w:val="clear" w:pos="708"/>
          <w:tab w:val="left" w:pos="4560" w:leader="none"/>
        </w:tabs>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7018" w:type="dxa"/>
        <w:jc w:val="left"/>
        <w:tblInd w:w="-214" w:type="dxa"/>
        <w:tblLayout w:type="fixed"/>
        <w:tblCellMar>
          <w:top w:w="0" w:type="dxa"/>
          <w:left w:w="108" w:type="dxa"/>
          <w:bottom w:w="0" w:type="dxa"/>
          <w:right w:w="108" w:type="dxa"/>
        </w:tblCellMar>
      </w:tblPr>
      <w:tblGrid>
        <w:gridCol w:w="3396"/>
        <w:gridCol w:w="3622"/>
      </w:tblGrid>
      <w:tr>
        <w:trPr/>
        <w:tc>
          <w:tcPr>
            <w:tcW w:w="3396" w:type="dxa"/>
            <w:tcBorders/>
          </w:tcPr>
          <w:p>
            <w:pPr>
              <w:pStyle w:val="Normal"/>
              <w:tabs>
                <w:tab w:val="clear" w:pos="708"/>
                <w:tab w:val="left" w:pos="4560" w:leader="none"/>
              </w:tabs>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56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чений секретар</w:t>
            </w:r>
          </w:p>
          <w:p>
            <w:pPr>
              <w:pStyle w:val="Normal"/>
              <w:tabs>
                <w:tab w:val="clear" w:pos="708"/>
                <w:tab w:val="left" w:pos="456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пеціалізованої вченої ради </w:t>
            </w:r>
          </w:p>
        </w:tc>
        <w:tc>
          <w:tcPr>
            <w:tcW w:w="3622" w:type="dxa"/>
            <w:tcBorders/>
          </w:tcPr>
          <w:p>
            <w:pPr>
              <w:pStyle w:val="Normal"/>
              <w:tabs>
                <w:tab w:val="clear" w:pos="708"/>
                <w:tab w:val="left" w:pos="4560" w:leader="none"/>
              </w:tabs>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56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7423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620" t="25764" r="18577" b="23034"/>
                          <a:stretch>
                            <a:fillRect/>
                          </a:stretch>
                        </pic:blipFill>
                        <pic:spPr bwMode="auto">
                          <a:xfrm>
                            <a:off x="0" y="0"/>
                            <a:ext cx="742315" cy="495935"/>
                          </a:xfrm>
                          <a:prstGeom prst="rect">
                            <a:avLst/>
                          </a:prstGeom>
                        </pic:spPr>
                      </pic:pic>
                    </a:graphicData>
                  </a:graphic>
                </wp:inline>
              </w:drawing>
            </w:r>
            <w:r>
              <w:rPr>
                <w:rFonts w:eastAsia="Times New Roman" w:cs="Times New Roman" w:ascii="Times New Roman" w:hAnsi="Times New Roman"/>
                <w:sz w:val="20"/>
                <w:szCs w:val="20"/>
                <w:lang w:val="ru-RU"/>
              </w:rPr>
              <w:t xml:space="preserve">        </w:t>
            </w:r>
            <w:r>
              <w:rPr>
                <w:rFonts w:cs="Times New Roman" w:ascii="Times New Roman" w:hAnsi="Times New Roman"/>
                <w:position w:val="42"/>
                <w:sz w:val="20"/>
                <w:szCs w:val="20"/>
                <w:lang w:val="ru-RU"/>
              </w:rPr>
              <w:t>П.М. Катеринчук</w:t>
            </w:r>
          </w:p>
        </w:tc>
      </w:tr>
    </w:tbl>
    <w:p>
      <w:pPr>
        <w:pStyle w:val="Normal"/>
        <w:spacing w:lineRule="auto" w:line="240" w:before="0" w:after="0"/>
        <w:ind w:firstLine="397"/>
        <w:jc w:val="center"/>
        <w:rPr>
          <w:rFonts w:ascii="Times New Roman" w:hAnsi="Times New Roman" w:cs="Times New Roman"/>
          <w:b/>
          <w:b/>
          <w:bCs/>
          <w:spacing w:val="-10"/>
          <w:sz w:val="20"/>
          <w:szCs w:val="20"/>
          <w:lang w:eastAsia="ru-RU"/>
        </w:rPr>
      </w:pPr>
      <w:r>
        <w:rPr>
          <w:rFonts w:cs="Times New Roman" w:ascii="Times New Roman" w:hAnsi="Times New Roman"/>
          <w:b/>
          <w:bCs/>
          <w:spacing w:val="-10"/>
          <w:sz w:val="20"/>
          <w:szCs w:val="20"/>
          <w:lang w:eastAsia="ru-RU"/>
        </w:rPr>
      </w:r>
    </w:p>
    <w:p>
      <w:pPr>
        <w:pStyle w:val="Normal"/>
        <w:spacing w:lineRule="auto" w:line="240" w:before="0" w:after="0"/>
        <w:ind w:firstLine="397"/>
        <w:jc w:val="center"/>
        <w:rPr>
          <w:rFonts w:ascii="Times New Roman" w:hAnsi="Times New Roman" w:cs="Times New Roman"/>
          <w:b/>
          <w:b/>
          <w:bCs/>
          <w:spacing w:val="-10"/>
          <w:sz w:val="20"/>
          <w:szCs w:val="20"/>
          <w:lang w:eastAsia="ru-RU"/>
        </w:rPr>
      </w:pPr>
      <w:r>
        <w:rPr>
          <w:rFonts w:cs="Times New Roman" w:ascii="Times New Roman" w:hAnsi="Times New Roman"/>
          <w:b/>
          <w:bCs/>
          <w:spacing w:val="-10"/>
          <w:sz w:val="20"/>
          <w:szCs w:val="20"/>
          <w:lang w:eastAsia="ru-RU"/>
        </w:rPr>
        <w:t>ЗАГАЛЬНА ХАРАКТЕРИСТИКА РОБОТИ</w:t>
      </w:r>
    </w:p>
    <w:p>
      <w:pPr>
        <w:pStyle w:val="Normal"/>
        <w:spacing w:lineRule="auto" w:line="240" w:before="0" w:after="0"/>
        <w:ind w:firstLine="397"/>
        <w:jc w:val="center"/>
        <w:rPr>
          <w:rFonts w:ascii="Times New Roman" w:hAnsi="Times New Roman" w:cs="Times New Roman"/>
          <w:b/>
          <w:b/>
          <w:bCs/>
          <w:spacing w:val="-10"/>
          <w:sz w:val="20"/>
          <w:szCs w:val="20"/>
          <w:lang w:eastAsia="ru-RU"/>
        </w:rPr>
      </w:pPr>
      <w:r>
        <w:rPr>
          <w:rFonts w:cs="Times New Roman" w:ascii="Times New Roman" w:hAnsi="Times New Roman"/>
          <w:b/>
          <w:bCs/>
          <w:spacing w:val="-10"/>
          <w:sz w:val="20"/>
          <w:szCs w:val="20"/>
          <w:lang w:eastAsia="ru-RU"/>
        </w:rPr>
      </w:r>
    </w:p>
    <w:p>
      <w:pPr>
        <w:pStyle w:val="Normal"/>
        <w:spacing w:lineRule="auto" w:line="240" w:before="0" w:after="0"/>
        <w:ind w:firstLine="397"/>
        <w:jc w:val="both"/>
        <w:rPr/>
      </w:pPr>
      <w:r>
        <w:rPr>
          <w:rFonts w:cs="Times New Roman" w:ascii="Times New Roman" w:hAnsi="Times New Roman"/>
          <w:b/>
          <w:bCs/>
          <w:spacing w:val="-10"/>
          <w:sz w:val="20"/>
          <w:szCs w:val="20"/>
          <w:lang w:eastAsia="ru-RU"/>
        </w:rPr>
        <w:t>Актуальність дослідження</w:t>
      </w:r>
      <w:r>
        <w:rPr>
          <w:rFonts w:cs="Times New Roman" w:ascii="Times New Roman" w:hAnsi="Times New Roman"/>
          <w:spacing w:val="-10"/>
          <w:sz w:val="20"/>
          <w:szCs w:val="20"/>
          <w:lang w:eastAsia="ru-RU"/>
        </w:rPr>
        <w:t>. Інформаційні технології генерують зміни не лише у внутрішній політиці різних за рівнем розвитку держав, а й у міждержавних відносинах, у діяльності міжнародних організацій, суспільних рухів, фінансових груп, радикальних угрупувань. Вони перерозподіляють владу та вплив у міжна</w:t>
        <w:softHyphen/>
        <w:t>родній системі, трансформують простір та суверенітет держав, а також сприяють посиленню конфліктогенності.</w:t>
      </w:r>
    </w:p>
    <w:p>
      <w:pPr>
        <w:pStyle w:val="Normal"/>
        <w:spacing w:lineRule="auto" w:line="240" w:before="0" w:after="0"/>
        <w:ind w:firstLine="397"/>
        <w:jc w:val="both"/>
        <w:rPr>
          <w:rFonts w:ascii="Times New Roman" w:hAnsi="Times New Roman" w:cs="Times New Roman"/>
          <w:spacing w:val="-10"/>
          <w:sz w:val="20"/>
          <w:szCs w:val="20"/>
          <w:lang w:eastAsia="ru-RU"/>
        </w:rPr>
      </w:pPr>
      <w:r>
        <w:rPr>
          <w:rFonts w:eastAsia="Times New Roman" w:cs="Times New Roman" w:ascii="Times New Roman" w:hAnsi="Times New Roman"/>
          <w:spacing w:val="-10"/>
          <w:sz w:val="20"/>
          <w:szCs w:val="20"/>
          <w:lang w:eastAsia="ru-RU"/>
        </w:rPr>
        <w:t xml:space="preserve"> </w:t>
      </w:r>
      <w:r>
        <w:rPr>
          <w:rFonts w:cs="Times New Roman" w:ascii="Times New Roman" w:hAnsi="Times New Roman"/>
          <w:spacing w:val="-10"/>
          <w:sz w:val="20"/>
          <w:szCs w:val="20"/>
          <w:lang w:eastAsia="ru-RU"/>
        </w:rPr>
        <w:t>Зростання ролі інформаційних технологій у формуванні світової громадської думки та в ухваленні зовнішньополітичних рішень засвідчили революційні події на Близькому Сході, які розпочались у січні 2011 р. Широке інформаційне висвіт</w:t>
        <w:softHyphen/>
        <w:t xml:space="preserve">лення акцій протесту за допомогою соціальних медіа та супутникових мереж стало одним з вирішальних чинників поширення революційних настроїв. Також очевидним є розширення кола суб’єктів міжнародних інформаційних відносин у регіоні, що полягає у залученні радикальних угрупувань, індивідів, медіа та ініціативних громадських груп. </w:t>
      </w:r>
    </w:p>
    <w:p>
      <w:pPr>
        <w:pStyle w:val="Normal"/>
        <w:spacing w:lineRule="auto" w:line="240" w:before="0" w:after="0"/>
        <w:ind w:firstLine="397"/>
        <w:jc w:val="both"/>
        <w:rPr/>
      </w:pPr>
      <w:r>
        <w:rPr>
          <w:rFonts w:cs="Times New Roman" w:ascii="Times New Roman" w:hAnsi="Times New Roman"/>
          <w:spacing w:val="-10"/>
          <w:sz w:val="20"/>
          <w:szCs w:val="20"/>
          <w:lang w:eastAsia="ru-RU"/>
        </w:rPr>
        <w:t>Вагомим є той факт, що протягом останнього десятиріччя на Близькому Сході посилилася взаємодія державних та недержавних суб’єктів міжнародних інформаційних відносин. Оскільки релігійний чинник суттєво визначає між</w:t>
        <w:softHyphen/>
        <w:t xml:space="preserve">народну політичну та інформаційну діяльність близькосхідних спільнот, виникає необхідність дослідження інформаційних відносин на рівні умми </w:t>
      </w:r>
      <w:r>
        <w:rPr>
          <w:rFonts w:cs="Times New Roman" w:ascii="Times New Roman" w:hAnsi="Times New Roman"/>
          <w:spacing w:val="-10"/>
          <w:sz w:val="20"/>
          <w:szCs w:val="20"/>
        </w:rPr>
        <w:t>загалом і на регіональному рівні зокрема. Окрім уніфікуючих чинників міждержавних відносин на зразок релігійно-політичної єдності, на якій наголошують міжурядові організації мусульманських держав, дедалі більшого значення набувають відцентрові тенденції на кшталт інформаційного регіоналізму</w:t>
      </w:r>
      <w:r>
        <w:rPr>
          <w:rFonts w:cs="Times New Roman" w:ascii="Times New Roman" w:hAnsi="Times New Roman"/>
          <w:spacing w:val="-10"/>
          <w:sz w:val="20"/>
          <w:szCs w:val="20"/>
          <w:lang w:eastAsia="ru-RU"/>
        </w:rPr>
        <w:t xml:space="preserve">, радикалізму та розмежування “центр-периферія”. Актуальність теми дослідження зумовлена необхідністю наукового осмислення цих змін та процесів, концептуалізації інформаційного виміру міжнародних відносин загалом. </w:t>
      </w:r>
    </w:p>
    <w:p>
      <w:pPr>
        <w:pStyle w:val="Normal"/>
        <w:spacing w:lineRule="auto" w:line="240" w:before="0" w:after="0"/>
        <w:ind w:firstLine="397"/>
        <w:jc w:val="both"/>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Актуальність дослідження у контексті зовнішньої і внутрішньої політики України зумовлена й наявністю в Україні значної мусульманської спільноти, яка зазнає інформаційного впливу з боку близькосхідних держав, зокрема, Сау</w:t>
        <w:softHyphen/>
        <w:t>дівської Аравії та ОАЕ. Після розгортання подій на Близькому Сході інтенси</w:t>
        <w:softHyphen/>
        <w:t xml:space="preserve">фікувалася інформаційно-пропагандистська кампанія Туреччини в Криму. Дослідження ролі держав Близького Сходу в міжнародних інформаційних відносинах, а також їхніх національних інформаційно-пропагандистських стратегій має прикладне значення під час формування зовнішньополітичної стратегії України у країнах регіону.  </w:t>
      </w:r>
    </w:p>
    <w:p>
      <w:pPr>
        <w:pStyle w:val="Normal"/>
        <w:spacing w:lineRule="auto" w:line="240" w:before="0" w:after="0"/>
        <w:ind w:firstLine="397"/>
        <w:jc w:val="both"/>
        <w:rPr/>
      </w:pPr>
      <w:r>
        <w:rPr>
          <w:rFonts w:cs="Times New Roman" w:ascii="Times New Roman" w:hAnsi="Times New Roman"/>
          <w:b/>
          <w:bCs/>
          <w:spacing w:val="-10"/>
          <w:sz w:val="20"/>
          <w:szCs w:val="20"/>
          <w:lang w:eastAsia="ru-RU"/>
        </w:rPr>
        <w:t>Зв’язок роботи з науковими програмами, планами, темами.</w:t>
      </w:r>
      <w:r>
        <w:rPr>
          <w:rFonts w:cs="Times New Roman" w:ascii="Times New Roman" w:hAnsi="Times New Roman"/>
          <w:spacing w:val="-10"/>
          <w:sz w:val="20"/>
          <w:szCs w:val="20"/>
          <w:lang w:eastAsia="ru-RU"/>
        </w:rPr>
        <w:t xml:space="preserve"> Дисертацію виконано в рамках комплексного наукового проекту №7 Регіонального філіалу Національного інституту стратегічних досліджень у м. Одеса: Зовнішня політика України: механізми забезпечення національних інтересів (підпроект: Стратегічні пріоритети політики України на Близькому Сході), а також наукової теми кафедри країнознавства і міжнародного туризму Львівського національного університету імені Івана Франка «Інтеграція України до ЄС: порівняльний аналіз національних систем, соціальних показників європейських держав та України».</w:t>
      </w:r>
    </w:p>
    <w:p>
      <w:pPr>
        <w:pStyle w:val="Normal"/>
        <w:keepNext w:val="true"/>
        <w:numPr>
          <w:ilvl w:val="0"/>
          <w:numId w:val="0"/>
        </w:numPr>
        <w:spacing w:lineRule="auto" w:line="240" w:before="0" w:after="0"/>
        <w:ind w:firstLine="397"/>
        <w:jc w:val="both"/>
        <w:outlineLvl w:val="0"/>
        <w:rPr>
          <w:rFonts w:ascii="Times New Roman" w:hAnsi="Times New Roman" w:cs="Times New Roman"/>
          <w:spacing w:val="-10"/>
          <w:sz w:val="20"/>
          <w:szCs w:val="20"/>
          <w:lang w:eastAsia="ru-RU"/>
        </w:rPr>
      </w:pPr>
      <w:r>
        <w:rPr>
          <w:rFonts w:cs="Times New Roman" w:ascii="Times New Roman" w:hAnsi="Times New Roman"/>
          <w:b/>
          <w:bCs/>
          <w:spacing w:val="-10"/>
          <w:kern w:val="2"/>
          <w:sz w:val="20"/>
          <w:szCs w:val="20"/>
          <w:lang w:eastAsia="uk-UA"/>
        </w:rPr>
        <w:t>Мета дослідження</w:t>
      </w:r>
      <w:r>
        <w:rPr>
          <w:rFonts w:cs="Times New Roman" w:ascii="Times New Roman" w:hAnsi="Times New Roman"/>
          <w:spacing w:val="-10"/>
          <w:kern w:val="2"/>
          <w:sz w:val="20"/>
          <w:szCs w:val="20"/>
          <w:lang w:eastAsia="uk-UA"/>
        </w:rPr>
        <w:t xml:space="preserve"> полягає у з’ясуванні впливу інформаційної складової на формування та трансформацію системи міжнародних відносин мусульманських країн Близького Сходу.</w:t>
      </w:r>
    </w:p>
    <w:p>
      <w:pPr>
        <w:pStyle w:val="Normal"/>
        <w:spacing w:lineRule="auto" w:line="240" w:before="0" w:after="0"/>
        <w:ind w:firstLine="397"/>
        <w:jc w:val="both"/>
        <w:rPr/>
      </w:pPr>
      <w:r>
        <w:rPr>
          <w:rFonts w:cs="Times New Roman" w:ascii="Times New Roman" w:hAnsi="Times New Roman"/>
          <w:spacing w:val="-10"/>
          <w:sz w:val="20"/>
          <w:szCs w:val="20"/>
          <w:lang w:eastAsia="ru-RU"/>
        </w:rPr>
        <w:t xml:space="preserve">Досягнення поставленої мети передбачає розв’язання таких </w:t>
      </w:r>
      <w:r>
        <w:rPr>
          <w:rFonts w:cs="Times New Roman" w:ascii="Times New Roman" w:hAnsi="Times New Roman"/>
          <w:b/>
          <w:bCs/>
          <w:spacing w:val="-10"/>
          <w:sz w:val="20"/>
          <w:szCs w:val="20"/>
          <w:lang w:eastAsia="ru-RU"/>
        </w:rPr>
        <w:t>завдань</w:t>
      </w:r>
      <w:r>
        <w:rPr>
          <w:rFonts w:cs="Times New Roman" w:ascii="Times New Roman" w:hAnsi="Times New Roman"/>
          <w:spacing w:val="-10"/>
          <w:sz w:val="20"/>
          <w:szCs w:val="20"/>
          <w:lang w:eastAsia="ru-RU"/>
        </w:rPr>
        <w:t>:</w:t>
      </w:r>
    </w:p>
    <w:p>
      <w:pPr>
        <w:pStyle w:val="Normal"/>
        <w:spacing w:lineRule="auto" w:line="240" w:before="0" w:after="0"/>
        <w:ind w:left="728" w:hanging="331"/>
        <w:jc w:val="both"/>
        <w:rPr/>
      </w:pPr>
      <w:r>
        <w:rPr>
          <w:rFonts w:cs="Times New Roman" w:ascii="Times New Roman" w:hAnsi="Times New Roman"/>
          <w:spacing w:val="-10"/>
          <w:sz w:val="20"/>
          <w:szCs w:val="20"/>
          <w:lang w:eastAsia="ru-RU"/>
        </w:rPr>
        <w:t>–</w:t>
      </w:r>
      <w:r>
        <w:rPr>
          <w:rFonts w:cs="Times New Roman" w:ascii="Times New Roman" w:hAnsi="Times New Roman"/>
          <w:spacing w:val="-10"/>
          <w:sz w:val="20"/>
          <w:szCs w:val="20"/>
          <w:lang w:eastAsia="ru-RU"/>
        </w:rPr>
        <w:tab/>
        <w:t xml:space="preserve">визначити структурні особливості та окреслити засади функціонування </w:t>
      </w:r>
      <w:r>
        <w:rPr>
          <w:rFonts w:cs="Times New Roman" w:ascii="Times New Roman" w:hAnsi="Times New Roman"/>
          <w:spacing w:val="-12"/>
          <w:sz w:val="20"/>
          <w:szCs w:val="20"/>
          <w:lang w:eastAsia="ru-RU"/>
        </w:rPr>
        <w:t>системи міжнародних інформаційних відносин у близькосхідному регіоні;</w:t>
      </w:r>
    </w:p>
    <w:p>
      <w:pPr>
        <w:pStyle w:val="Normal"/>
        <w:spacing w:lineRule="auto" w:line="240" w:before="0" w:after="0"/>
        <w:ind w:left="728" w:hanging="331"/>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 xml:space="preserve">проаналізувати роль ідеологічних та релігійних чинників у формуванні сучасної системи міжнародних інформаційних відносин на Близькому Сході; </w:t>
      </w:r>
    </w:p>
    <w:p>
      <w:pPr>
        <w:pStyle w:val="Normal"/>
        <w:spacing w:lineRule="auto" w:line="240" w:before="0" w:after="0"/>
        <w:ind w:left="728" w:hanging="331"/>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дослідити вплив інформаційних технологій на появу нових суб’єктів міжнародних інформаційних відносин та зміну ролі державних і недер</w:t>
        <w:softHyphen/>
        <w:t xml:space="preserve">жавних акторів; </w:t>
      </w:r>
    </w:p>
    <w:p>
      <w:pPr>
        <w:pStyle w:val="Normal"/>
        <w:spacing w:lineRule="auto" w:line="240" w:before="0" w:after="0"/>
        <w:ind w:left="728" w:hanging="331"/>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визначити особливості стратегій публічної дипломатії близькосхідних му</w:t>
        <w:softHyphen/>
        <w:t>сульманських держав;</w:t>
      </w:r>
    </w:p>
    <w:p>
      <w:pPr>
        <w:pStyle w:val="Normal"/>
        <w:spacing w:lineRule="auto" w:line="240" w:before="0" w:after="0"/>
        <w:ind w:left="728" w:hanging="331"/>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дослідити феномен мережевості міжнародних інформаційних відносин та його вплив на динаміку регіональної системи інформаційних відносин на Близькому Сході;</w:t>
      </w:r>
    </w:p>
    <w:p>
      <w:pPr>
        <w:pStyle w:val="Normal"/>
        <w:spacing w:lineRule="auto" w:line="240" w:before="0" w:after="0"/>
        <w:ind w:left="728" w:hanging="331"/>
        <w:jc w:val="both"/>
        <w:rPr>
          <w:rFonts w:ascii="Times New Roman" w:hAnsi="Times New Roman" w:cs="Times New Roman"/>
          <w:i/>
          <w:i/>
          <w:iCs/>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вивчити вплив близькосхідних діаспорних спільнот на формування нового етапу системи міжнародних інформаційних відносин у регіоні.</w:t>
      </w:r>
    </w:p>
    <w:p>
      <w:pPr>
        <w:pStyle w:val="Normal"/>
        <w:spacing w:lineRule="auto" w:line="240" w:before="0" w:after="0"/>
        <w:ind w:firstLine="397"/>
        <w:jc w:val="both"/>
        <w:rPr/>
      </w:pPr>
      <w:r>
        <w:rPr>
          <w:rFonts w:cs="Times New Roman" w:ascii="Times New Roman" w:hAnsi="Times New Roman"/>
          <w:i/>
          <w:iCs/>
          <w:spacing w:val="-10"/>
          <w:sz w:val="20"/>
          <w:szCs w:val="20"/>
        </w:rPr>
        <w:t>Об’єктом дослідження</w:t>
      </w:r>
      <w:r>
        <w:rPr>
          <w:rFonts w:cs="Times New Roman" w:ascii="Times New Roman" w:hAnsi="Times New Roman"/>
          <w:spacing w:val="-10"/>
          <w:sz w:val="20"/>
          <w:szCs w:val="20"/>
        </w:rPr>
        <w:t xml:space="preserve"> є регіональні виміри сучасних міжнародних інфор</w:t>
        <w:softHyphen/>
        <w:t xml:space="preserve">маційних відносин. </w:t>
      </w:r>
    </w:p>
    <w:p>
      <w:pPr>
        <w:pStyle w:val="Normal"/>
        <w:spacing w:lineRule="auto" w:line="240" w:before="0" w:after="0"/>
        <w:ind w:firstLine="397"/>
        <w:jc w:val="both"/>
        <w:rPr/>
      </w:pPr>
      <w:r>
        <w:rPr>
          <w:rFonts w:cs="Times New Roman" w:ascii="Times New Roman" w:hAnsi="Times New Roman"/>
          <w:i/>
          <w:iCs/>
          <w:spacing w:val="-10"/>
          <w:sz w:val="20"/>
          <w:szCs w:val="20"/>
        </w:rPr>
        <w:t>Предмет дослідження</w:t>
      </w:r>
      <w:r>
        <w:rPr>
          <w:rFonts w:cs="Times New Roman" w:ascii="Times New Roman" w:hAnsi="Times New Roman"/>
          <w:spacing w:val="-10"/>
          <w:sz w:val="20"/>
          <w:szCs w:val="20"/>
        </w:rPr>
        <w:t xml:space="preserve"> – функціонування й трансформація міжнародних інфор</w:t>
        <w:softHyphen/>
        <w:t xml:space="preserve">маційних відносин у мусульманських країнах Близького Сходу. </w:t>
      </w:r>
    </w:p>
    <w:p>
      <w:pPr>
        <w:pStyle w:val="Normal"/>
        <w:spacing w:lineRule="auto" w:line="240" w:before="0" w:after="0"/>
        <w:ind w:firstLine="397"/>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t xml:space="preserve">Хронологічні межі дослідження </w:t>
      </w:r>
      <w:r>
        <w:rPr>
          <w:rFonts w:cs="Times New Roman" w:ascii="Times New Roman" w:hAnsi="Times New Roman"/>
          <w:spacing w:val="-10"/>
          <w:sz w:val="20"/>
          <w:szCs w:val="20"/>
        </w:rPr>
        <w:t>охоплюють період від початку 90-х років ХХ ст. як часу активного формування нового етапу міжнародних інформаційних відносин у регіоні до початку 2012 р. Для ґрунтовнішого розроблення теми було проаналізовано період становлення близькосхідної медіа-сфери у середині ХХ ст.</w:t>
      </w:r>
    </w:p>
    <w:p>
      <w:pPr>
        <w:pStyle w:val="Normal"/>
        <w:spacing w:lineRule="auto" w:line="240" w:before="0" w:after="0"/>
        <w:ind w:firstLine="397"/>
        <w:jc w:val="both"/>
        <w:rPr/>
      </w:pPr>
      <w:r>
        <w:rPr>
          <w:rFonts w:cs="Times New Roman" w:ascii="Times New Roman" w:hAnsi="Times New Roman"/>
          <w:b/>
          <w:bCs/>
          <w:spacing w:val="-10"/>
          <w:sz w:val="20"/>
          <w:szCs w:val="20"/>
          <w:lang w:eastAsia="ru-RU"/>
        </w:rPr>
        <w:t>Методологічна основа дослідження</w:t>
      </w:r>
      <w:r>
        <w:rPr>
          <w:rFonts w:cs="Times New Roman" w:ascii="Times New Roman" w:hAnsi="Times New Roman"/>
          <w:spacing w:val="-10"/>
          <w:sz w:val="20"/>
          <w:szCs w:val="20"/>
          <w:lang w:eastAsia="ru-RU"/>
        </w:rPr>
        <w:t>. Вибір методології та методів дослідження зумовлений метою та завданням дисертаційної роботи. Реалізація визначених завдань була виконана за принципами міждисциплінарності, цілісності, історизму та об’єктивності. Методологічні засади дослідження сформовані на  основі адаптації системної теорії, поширеної в міжнародно-політичній науці</w:t>
        <w:br/>
        <w:t xml:space="preserve">(К. Волтц, Дж. Розенау, А. Вендт), до аналізу регіональних міжнародних інформаційних відносин. Це дало змогу розглянути інформаційні відносини близькосхідного регіону як складну багаторівневу систему взаємодій, інформаційного впливу/обміну між державними та недержавними акторами, визначити її структуру, принципи організації інформаційного простору та інформаційних потоків. </w:t>
      </w:r>
    </w:p>
    <w:p>
      <w:pPr>
        <w:pStyle w:val="Normal"/>
        <w:spacing w:lineRule="auto" w:line="240" w:before="0" w:after="0"/>
        <w:ind w:firstLine="397"/>
        <w:jc w:val="both"/>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 xml:space="preserve">Розуміння зростаючого впливу недержавних акторів та неієрархізованих, суб’єктно-суб’єктних відносин у близькосхідній системі інформаційних відносин зумовило потребу доповнення системного аналізу мережевим підходом, теоретичні засади якого розробили Дж. Річардсон, Г. Джордан, Дж. Арквілла, Д. Ронфельд, </w:t>
        <w:br/>
        <w:t xml:space="preserve">Р. Родес, Д. Марш та ін. Мережеві теорії наголошують на дослідженні зв’язків між акторами, які ґрунтуються на процесах обміну ресурсами та узгодженні цілей, взаємозалежності учасників мережі та їхніх організаційних структур. Зокрема, </w:t>
        <w:br/>
        <w:t>А.-М. Слотер обґрунтувала теоретичні засади взаємовідносин мережевих організацій та держав, які, створюючи мережі, позбуваються частини суверенітету та ідентичності й передають їх недержавним суб’єктам. Мережевий підхід дав змогу проаналізувати взаємозв’язок вертикальних та горизонтальних відносин та їхній вплив на посилення мережевості міжнародних інформаційних відносин у регіоні. У рамках мережевого підходу автор виділив два рівні аналізу: релігійно-політичний та соціальний, обґрунтував його застосування в транснаціональних релігійних спільнотах.</w:t>
      </w:r>
    </w:p>
    <w:p>
      <w:pPr>
        <w:pStyle w:val="Normal"/>
        <w:spacing w:lineRule="auto" w:line="240" w:before="0" w:after="0"/>
        <w:ind w:firstLine="397"/>
        <w:jc w:val="both"/>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У дисертації враховано засади розвитку інформаційного суспільства, обґрунтовані в теоріях М. Кастельса, Й. Масуди, Е. Тоффлера та ін., у рамках якого інформаційні міжнародні відносини й набувають ознак мережевості.</w:t>
      </w:r>
    </w:p>
    <w:p>
      <w:pPr>
        <w:pStyle w:val="Normal"/>
        <w:spacing w:lineRule="auto" w:line="240" w:before="0" w:after="0"/>
        <w:ind w:firstLine="397"/>
        <w:jc w:val="both"/>
        <w:rPr/>
      </w:pPr>
      <w:r>
        <w:rPr>
          <w:rFonts w:cs="Times New Roman" w:ascii="Times New Roman" w:hAnsi="Times New Roman"/>
          <w:spacing w:val="-10"/>
          <w:sz w:val="20"/>
          <w:szCs w:val="20"/>
        </w:rPr>
        <w:t>У контексті порівняльного підходу використано метод конкретного аналізу ситуацій (</w:t>
      </w:r>
      <w:r>
        <w:rPr>
          <w:rFonts w:cs="Times New Roman" w:ascii="Times New Roman" w:hAnsi="Times New Roman"/>
          <w:i/>
          <w:iCs/>
          <w:spacing w:val="-10"/>
          <w:sz w:val="20"/>
          <w:szCs w:val="20"/>
        </w:rPr>
        <w:t>case study)</w:t>
      </w:r>
      <w:r>
        <w:rPr>
          <w:rFonts w:cs="Times New Roman" w:ascii="Times New Roman" w:hAnsi="Times New Roman"/>
          <w:spacing w:val="-10"/>
          <w:sz w:val="20"/>
          <w:szCs w:val="20"/>
        </w:rPr>
        <w:t xml:space="preserve"> публічної дипломатії, інформаційно-пропаган</w:t>
        <w:softHyphen/>
        <w:t xml:space="preserve">дистських акцій у регіональних конфліктах. Методи </w:t>
      </w:r>
      <w:r>
        <w:rPr>
          <w:rFonts w:cs="Times New Roman" w:ascii="Times New Roman" w:hAnsi="Times New Roman"/>
          <w:i/>
          <w:iCs/>
          <w:spacing w:val="-10"/>
          <w:sz w:val="20"/>
          <w:szCs w:val="20"/>
        </w:rPr>
        <w:t>кантрі-стадіс (country studies)</w:t>
      </w:r>
      <w:r>
        <w:rPr>
          <w:rFonts w:cs="Times New Roman" w:ascii="Times New Roman" w:hAnsi="Times New Roman"/>
          <w:spacing w:val="-10"/>
          <w:sz w:val="20"/>
          <w:szCs w:val="20"/>
        </w:rPr>
        <w:t xml:space="preserve"> дали змогу інтегрувати демографічні, політично-правові та статистичні харак</w:t>
        <w:softHyphen/>
        <w:t xml:space="preserve">теристики досліджуваних країн. </w:t>
      </w:r>
    </w:p>
    <w:p>
      <w:pPr>
        <w:pStyle w:val="Normal"/>
        <w:spacing w:lineRule="auto" w:line="240" w:before="0" w:after="0"/>
        <w:ind w:firstLine="397"/>
        <w:jc w:val="both"/>
        <w:rPr/>
      </w:pPr>
      <w:r>
        <w:rPr>
          <w:rFonts w:cs="Times New Roman" w:ascii="Times New Roman" w:hAnsi="Times New Roman"/>
          <w:spacing w:val="-10"/>
          <w:sz w:val="20"/>
          <w:szCs w:val="20"/>
          <w:lang w:eastAsia="ru-RU"/>
        </w:rPr>
        <w:t xml:space="preserve">Серед експлікативних методів був використаний </w:t>
      </w:r>
      <w:r>
        <w:rPr>
          <w:rFonts w:cs="Times New Roman" w:ascii="Times New Roman" w:hAnsi="Times New Roman"/>
          <w:i/>
          <w:iCs/>
          <w:spacing w:val="-10"/>
          <w:sz w:val="20"/>
          <w:szCs w:val="20"/>
          <w:lang w:eastAsia="ru-RU"/>
        </w:rPr>
        <w:t xml:space="preserve">контент-аналіз, </w:t>
      </w:r>
      <w:r>
        <w:rPr>
          <w:rFonts w:cs="Times New Roman" w:ascii="Times New Roman" w:hAnsi="Times New Roman"/>
          <w:spacing w:val="-10"/>
          <w:sz w:val="20"/>
          <w:szCs w:val="20"/>
          <w:lang w:eastAsia="ru-RU"/>
        </w:rPr>
        <w:t>за допо</w:t>
        <w:softHyphen/>
        <w:t xml:space="preserve">могою якого розглянуто пропагандистське навантаження досліджуваних текстів, роль релігійно-детермінованої термінології в офіційних заявах, проаналізовано </w:t>
        <w:br/>
        <w:t>он-лайн-контент у соціальних медіа під час революційних подій 2011 р.</w:t>
      </w:r>
    </w:p>
    <w:p>
      <w:pPr>
        <w:pStyle w:val="Normal"/>
        <w:spacing w:lineRule="auto" w:line="240" w:before="0" w:after="0"/>
        <w:ind w:firstLine="397"/>
        <w:jc w:val="both"/>
        <w:rPr/>
      </w:pPr>
      <w:r>
        <w:rPr>
          <w:rFonts w:cs="Times New Roman" w:ascii="Times New Roman" w:hAnsi="Times New Roman"/>
          <w:b/>
          <w:bCs/>
          <w:spacing w:val="-10"/>
          <w:sz w:val="20"/>
          <w:szCs w:val="20"/>
          <w:lang w:eastAsia="ru-RU"/>
        </w:rPr>
        <w:t>Наукова новизна</w:t>
      </w:r>
      <w:r>
        <w:rPr>
          <w:rFonts w:cs="Times New Roman" w:ascii="Times New Roman" w:hAnsi="Times New Roman"/>
          <w:spacing w:val="-10"/>
          <w:sz w:val="20"/>
          <w:szCs w:val="20"/>
          <w:lang w:eastAsia="ru-RU"/>
        </w:rPr>
        <w:t xml:space="preserve"> дослідження зумовлена сукупністю поставлених завдань і засобами їхнього вирішення й конкретизована у таких положеннях:</w:t>
      </w:r>
    </w:p>
    <w:p>
      <w:pPr>
        <w:pStyle w:val="Normal"/>
        <w:spacing w:lineRule="auto" w:line="240" w:before="0" w:after="0"/>
        <w:ind w:firstLine="397"/>
        <w:jc w:val="both"/>
        <w:rPr>
          <w:rFonts w:ascii="Times New Roman" w:hAnsi="Times New Roman" w:cs="Times New Roman"/>
          <w:i/>
          <w:i/>
          <w:iCs/>
          <w:spacing w:val="-10"/>
          <w:sz w:val="20"/>
          <w:szCs w:val="20"/>
          <w:lang w:eastAsia="ru-RU"/>
        </w:rPr>
      </w:pPr>
      <w:r>
        <w:rPr>
          <w:rFonts w:cs="Times New Roman" w:ascii="Times New Roman" w:hAnsi="Times New Roman"/>
          <w:i/>
          <w:iCs/>
          <w:spacing w:val="-10"/>
          <w:sz w:val="20"/>
          <w:szCs w:val="20"/>
          <w:lang w:eastAsia="ru-RU"/>
        </w:rPr>
        <w:t>уперше:</w:t>
      </w:r>
    </w:p>
    <w:p>
      <w:pPr>
        <w:pStyle w:val="Normal"/>
        <w:spacing w:lineRule="auto" w:line="240" w:before="0" w:after="0"/>
        <w:ind w:left="709" w:hanging="283"/>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в українській науці про міжнародні відносини визначено структуру системи міжнародних інформаційних відносин, сформованої інформа</w:t>
        <w:softHyphen/>
        <w:t xml:space="preserve">ційною політикою держав Близького Сходу та регіональних недержавних акторів – соціальних спільнот, віртуальних коаліцій, релігійно-політичних груп тощо. Визначено, що </w:t>
      </w:r>
      <w:bookmarkStart w:id="2" w:name="OLE_LINK2"/>
      <w:bookmarkStart w:id="3" w:name="OLE_LINK1"/>
      <w:r>
        <w:rPr>
          <w:rFonts w:cs="Times New Roman" w:ascii="Times New Roman" w:hAnsi="Times New Roman"/>
          <w:spacing w:val="-10"/>
          <w:sz w:val="20"/>
          <w:szCs w:val="20"/>
        </w:rPr>
        <w:t>головними елементами цієї системи є ре</w:t>
        <w:softHyphen/>
        <w:t xml:space="preserve">гіональний інформаційний простір та учасники інформаційних взаємодій, здатні контролювати її структурні параметри та правила організації інформаційного простору.  </w:t>
      </w:r>
    </w:p>
    <w:p>
      <w:pPr>
        <w:pStyle w:val="Normal"/>
        <w:tabs>
          <w:tab w:val="clear" w:pos="708"/>
          <w:tab w:val="left" w:pos="990" w:leader="none"/>
        </w:tabs>
        <w:spacing w:lineRule="auto" w:line="240" w:before="0" w:after="0"/>
        <w:ind w:left="709" w:hanging="0"/>
        <w:jc w:val="both"/>
        <w:rPr>
          <w:rFonts w:ascii="Times New Roman" w:hAnsi="Times New Roman" w:cs="Times New Roman"/>
          <w:spacing w:val="-10"/>
          <w:sz w:val="20"/>
          <w:szCs w:val="20"/>
        </w:rPr>
      </w:pPr>
      <w:bookmarkEnd w:id="2"/>
      <w:bookmarkEnd w:id="3"/>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З’ясовано, що структурні параметри системи міжнародних інфор</w:t>
        <w:softHyphen/>
        <w:t>маційних відносин визначаються як суб’єктно-об’єктними (міждержавні інформаційні відносини), так і суб’єктно-суб’єктними принципами (взаємодії між транснаціональними акторами, мережевими спільнотами) відносин його учасників. Взаємовплив асиметричних міждержавних інформаційних відносин, зумовлених різною мірою інформаційного впливу (“інформаційної сили”) держав та мережевих інформаційних відносин, формує сучасну систему міжнародних інформаційних відносин на Близькому Сході та принципи, які регулюють у ній інформаційні потоки;</w:t>
      </w:r>
    </w:p>
    <w:p>
      <w:pPr>
        <w:pStyle w:val="Normal"/>
        <w:tabs>
          <w:tab w:val="clear" w:pos="708"/>
          <w:tab w:val="left" w:pos="1134" w:leader="none"/>
        </w:tabs>
        <w:spacing w:lineRule="auto" w:line="240" w:before="0" w:after="0"/>
        <w:ind w:left="709" w:hanging="283"/>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 xml:space="preserve">доведено, що інформаційні міжнародні відносини у близькосхідному регіоні стали вагомим чинником трансформації міжнародних відносин у напрямі поліцентричності та мережевості, зростання кількості та неоднорідності акторів; вони посилюють розмивання державних кордонів та “детериторіалізацію” простору, сприяють формування віртуальних спільнот та коаліцій, діаспорних “квазібатьківщин”. Обґрунтовано, що мережевий компонент міжнародних інформаційних близькосхідних відносин є основним чинником становлення феномену “віртуальної умми” як мусульманської колективної кіберідентичності; </w:t>
      </w:r>
    </w:p>
    <w:p>
      <w:pPr>
        <w:pStyle w:val="Normal"/>
        <w:tabs>
          <w:tab w:val="clear" w:pos="708"/>
          <w:tab w:val="left" w:pos="993" w:leader="none"/>
        </w:tabs>
        <w:spacing w:lineRule="auto" w:line="240" w:before="0" w:after="0"/>
        <w:ind w:left="709" w:hanging="425"/>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визначено, що інформаційне поле близькосхідного регіону як  структурна основа системи міжнародних інформаційних відносин на Близькому Сході сформоване спільним дискурсом панісламізму та панарабізму, які, проте, не долають його сегментації на підставі релігійного чинника та переважання державних цілей над інтеграційними. З’ясовано, що особливістю дина</w:t>
        <w:softHyphen/>
        <w:t>міки близькосхідного інформаційного поля є його зумовленість війсь</w:t>
        <w:softHyphen/>
        <w:t>ковими конфліктами й революційними подіями 2011 р. (зокрема, єги</w:t>
        <w:softHyphen/>
        <w:t>петсь</w:t>
        <w:softHyphen/>
        <w:t>кими, туніськими та сирійськими), у межах яких всі актори викорис</w:t>
        <w:softHyphen/>
        <w:t>товували нові інформаційно-пропагандистські стратегії із залученням транснаціональних супутникових телеканалів, соціальних мереж та медіа, а також мобільних технологій, які в сукупності трансформували принципи обміну інформаційними потоками від траєкторії “країна походження – країна перебування” до взаємовпливу, і формують відкритий  глокалізований інформаційний простір. Визначено зростання впливовості релігійно-політичних груп та радикальних утворень у цьому полі завдяки використанню новітніх медіа;</w:t>
      </w:r>
    </w:p>
    <w:p>
      <w:pPr>
        <w:pStyle w:val="Normal"/>
        <w:spacing w:lineRule="auto" w:line="240" w:before="0" w:after="0"/>
        <w:ind w:left="709" w:hanging="312"/>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обґрунтовано, що посилення мережевості міжнародних інформаційних відносин на Близькому Сході стало вагомою передумовою формування суб’єктності нових учасників – віртуальних соціальних спільнот, вір</w:t>
        <w:softHyphen/>
        <w:t>туальних коаліцій, які раніше не були притаманними для близькосхідного регіону, та  визначило принцип суб’єктно-суб’єктних відносин державних і недержавних акторів;</w:t>
      </w:r>
    </w:p>
    <w:p>
      <w:pPr>
        <w:pStyle w:val="Normal"/>
        <w:spacing w:lineRule="auto" w:line="240" w:before="0" w:after="0"/>
        <w:ind w:left="709" w:hanging="312"/>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визначено тенденцію домінування впливу близькосхідних мережевих структур на мусульманські діаспорні спільноти у Європі на противагу попереднім тенденціям взаємовпливу та впливу країн регіону на емігрантські групи. Публічна дипломатія на Близькому Сході здійснюється більшою мірою на рівні окремих держав, у той час, як міжнародна інформаційна політика у близькосхідному регіоні реалізовується на рівні релігійних та радикальних угрупувань, а в Європі – на рівні мусульманських організацій у державах проживання та їхніх об’єднань;</w:t>
      </w:r>
    </w:p>
    <w:p>
      <w:pPr>
        <w:pStyle w:val="Normal"/>
        <w:spacing w:lineRule="auto" w:line="240" w:before="0" w:after="0"/>
        <w:ind w:left="709" w:hanging="312"/>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firstLine="397"/>
        <w:jc w:val="both"/>
        <w:rPr>
          <w:rFonts w:ascii="Times New Roman" w:hAnsi="Times New Roman" w:cs="Times New Roman"/>
          <w:i/>
          <w:i/>
          <w:iCs/>
          <w:spacing w:val="-10"/>
          <w:sz w:val="20"/>
          <w:szCs w:val="20"/>
        </w:rPr>
      </w:pPr>
      <w:r>
        <w:rPr>
          <w:rFonts w:cs="Times New Roman" w:ascii="Times New Roman" w:hAnsi="Times New Roman"/>
          <w:i/>
          <w:iCs/>
          <w:spacing w:val="-10"/>
          <w:sz w:val="20"/>
          <w:szCs w:val="20"/>
        </w:rPr>
        <w:t>Уточнено:</w:t>
      </w:r>
    </w:p>
    <w:p>
      <w:pPr>
        <w:pStyle w:val="Normal"/>
        <w:spacing w:lineRule="auto" w:line="240" w:before="0" w:after="0"/>
        <w:ind w:left="709" w:hanging="312"/>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поняття “міжнародні інформаційні відносини” в контексті предмета дисертаційного дослідження як  взаємодій державних та недержавних акторів та їхніх інформаційно-пропагандистських стратегій з метою впливу на масову свідомість, громадську думку, цінності, інститути, структури ідентичності у близькосхідному регіону шляхом виробництва та поширення через комунікативну інфраструктуру інформації – ідей, образів та дискурсу;</w:t>
      </w:r>
    </w:p>
    <w:p>
      <w:pPr>
        <w:pStyle w:val="Normal"/>
        <w:spacing w:lineRule="auto" w:line="240" w:before="0" w:after="0"/>
        <w:ind w:left="709" w:hanging="312"/>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особливості реалізації інформаційно-пропагандистських стратегій недер</w:t>
        <w:softHyphen/>
        <w:t>жавних акторів, передусім радикальних угрупувань і релігійно-полі</w:t>
        <w:softHyphen/>
        <w:t>тич</w:t>
        <w:softHyphen/>
        <w:t>них рухів, які полягають у  залученні значного медійного інструментарію (телевізійні канали, он-лайн-радіостанції) та мережевості кібер-ресурсів цих організацій.</w:t>
      </w:r>
      <w:r>
        <w:rPr>
          <w:rFonts w:eastAsia="Minion-Regular;Arial Unicode MS" w:cs="Times New Roman" w:ascii="Times New Roman" w:hAnsi="Times New Roman"/>
          <w:spacing w:val="-10"/>
          <w:sz w:val="20"/>
          <w:szCs w:val="20"/>
        </w:rPr>
        <w:t xml:space="preserve"> На підставі аналізу інформаційного забезпечення міжнародної діяльності “шиїтського півмісяця” та “півмісяця Братів-мусульман” з’ясовано способи підсилення новітніми інформаційними технологіями мережевості сунітської та шиїтської трансна</w:t>
      </w:r>
      <w:r>
        <w:rPr>
          <w:rFonts w:eastAsia="Minion-Regular;Arial Unicode MS" w:cs="Calibri" w:ascii="Times New Roman" w:hAnsi="Times New Roman"/>
          <w:spacing w:val="-10"/>
          <w:sz w:val="20"/>
          <w:szCs w:val="20"/>
        </w:rPr>
        <w:softHyphen/>
      </w:r>
      <w:r>
        <w:rPr>
          <w:rFonts w:eastAsia="Minion-Regular;Arial Unicode MS" w:cs="Times New Roman" w:ascii="Times New Roman" w:hAnsi="Times New Roman"/>
          <w:spacing w:val="-10"/>
          <w:sz w:val="20"/>
          <w:szCs w:val="20"/>
        </w:rPr>
        <w:t>ціональних конфесійних спільнот. Виокремлено особливості міжнародних інформацій</w:t>
      </w:r>
      <w:r>
        <w:rPr>
          <w:rFonts w:eastAsia="Minion-Regular;Arial Unicode MS" w:cs="Calibri" w:ascii="Times New Roman" w:hAnsi="Times New Roman"/>
          <w:spacing w:val="-10"/>
          <w:sz w:val="20"/>
          <w:szCs w:val="20"/>
        </w:rPr>
        <w:softHyphen/>
      </w:r>
      <w:r>
        <w:rPr>
          <w:rFonts w:eastAsia="Minion-Regular;Arial Unicode MS" w:cs="Times New Roman" w:ascii="Times New Roman" w:hAnsi="Times New Roman"/>
          <w:spacing w:val="-10"/>
          <w:sz w:val="20"/>
          <w:szCs w:val="20"/>
        </w:rPr>
        <w:t>них стратегій релігійно-політичних та радикальних організацій на кшталт “Хизбалли” та “Аль-Каїди” з виділенням різниці між інструментарієм інституалізованих та  неінституціалізованих радикальних недержавних акторів, яка передусім полягає в активнішому використанні супутникового телебачення інституалізованими акторами;</w:t>
      </w:r>
    </w:p>
    <w:p>
      <w:pPr>
        <w:pStyle w:val="Normal"/>
        <w:spacing w:lineRule="auto" w:line="240" w:before="0" w:after="0"/>
        <w:ind w:firstLine="397"/>
        <w:jc w:val="both"/>
        <w:rPr>
          <w:rFonts w:ascii="Times New Roman" w:hAnsi="Times New Roman" w:cs="Times New Roman"/>
          <w:i/>
          <w:i/>
          <w:iCs/>
          <w:spacing w:val="-10"/>
          <w:sz w:val="20"/>
          <w:szCs w:val="20"/>
        </w:rPr>
      </w:pPr>
      <w:r>
        <w:rPr>
          <w:rFonts w:cs="Times New Roman" w:ascii="Times New Roman" w:hAnsi="Times New Roman"/>
          <w:i/>
          <w:iCs/>
          <w:spacing w:val="-10"/>
          <w:sz w:val="20"/>
          <w:szCs w:val="20"/>
        </w:rPr>
        <w:t>Отримали подальший розвиток положення:</w:t>
      </w:r>
    </w:p>
    <w:p>
      <w:pPr>
        <w:pStyle w:val="Normal"/>
        <w:spacing w:lineRule="auto" w:line="240" w:before="0" w:after="0"/>
        <w:ind w:left="709" w:hanging="312"/>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про спрямованість публічної дипломатії близькосхідних країн на міжци</w:t>
        <w:softHyphen/>
        <w:t>вілізаційний та міжрелігійний діалог, унаслідок впливу ісламського чинника та розширення медійного та кібер-інструментарію у веденні цього діалогу, що свідчить про зростання динаміки розвитку міжна</w:t>
        <w:softHyphen/>
        <w:t xml:space="preserve">родних інформаційних відносин у регіоні; </w:t>
      </w:r>
    </w:p>
    <w:p>
      <w:pPr>
        <w:pStyle w:val="Normal"/>
        <w:spacing w:lineRule="auto" w:line="240" w:before="0" w:after="0"/>
        <w:ind w:left="709" w:hanging="312"/>
        <w:jc w:val="both"/>
        <w:rPr>
          <w:rFonts w:ascii="Times New Roman" w:hAnsi="Times New Roman" w:cs="Times New Roman"/>
          <w:spacing w:val="-10"/>
          <w:sz w:val="20"/>
          <w:szCs w:val="20"/>
        </w:rPr>
      </w:pPr>
      <w:r>
        <w:rPr>
          <w:rFonts w:cs="Times New Roman" w:ascii="Times New Roman" w:hAnsi="Times New Roman"/>
          <w:spacing w:val="-10"/>
          <w:sz w:val="20"/>
          <w:szCs w:val="20"/>
        </w:rPr>
        <w:t>●</w:t>
      </w:r>
      <w:r>
        <w:rPr>
          <w:rFonts w:cs="Times New Roman" w:ascii="Times New Roman" w:hAnsi="Times New Roman"/>
          <w:spacing w:val="-10"/>
          <w:sz w:val="20"/>
          <w:szCs w:val="20"/>
        </w:rPr>
        <w:tab/>
        <w:t xml:space="preserve">про вплив інтернет-технологій на міжнародні інформаційні відносини загалом і на формування нових форм політичної участі та активності у близькосхідному регіоні, появу нових ідентичностей та цінностей, що відобразили революційні події 2011 р. </w:t>
      </w:r>
    </w:p>
    <w:p>
      <w:pPr>
        <w:pStyle w:val="Normal"/>
        <w:spacing w:lineRule="auto" w:line="240" w:before="0" w:after="0"/>
        <w:ind w:firstLine="397"/>
        <w:jc w:val="both"/>
        <w:rPr/>
      </w:pPr>
      <w:r>
        <w:rPr>
          <w:rFonts w:cs="Times New Roman" w:ascii="Times New Roman" w:hAnsi="Times New Roman"/>
          <w:b/>
          <w:bCs/>
          <w:spacing w:val="-10"/>
          <w:sz w:val="20"/>
          <w:szCs w:val="20"/>
        </w:rPr>
        <w:t xml:space="preserve">Теоретичне і практичне значення дисертації </w:t>
      </w:r>
      <w:r>
        <w:rPr>
          <w:rFonts w:cs="Times New Roman" w:ascii="Times New Roman" w:hAnsi="Times New Roman"/>
          <w:spacing w:val="-10"/>
          <w:sz w:val="20"/>
          <w:szCs w:val="20"/>
        </w:rPr>
        <w:t xml:space="preserve">полягає в тому, що її напрацювання можуть стати вагомим доповненням до окремих спецкурсів, зокрема, у сфері міжнародних відносин та політичних наук. Вони також можуть бути введеними у планований спецкурс “Міжнародні інформаційні відносини на Близькому Сході” у рамках спеціалізації “Інформаційна політика і паблік рілейшнз у міжнародних відносинах” Українсько-арабського інституту міжнародних відносин і лінгвістики імені Аверроеса. Окрім того, отримані дані можуть бути використані у навчальних і методичних посібниках, профільних статтях, доповідях, монографіях тощо. Емпіричні результати можна використати в аналітичних записках, які скеровує Національний інститут стратегічних досліджень до Адміністрації Президента України, використовувати в аналітичній роботі відділу Близького Сходу Третього територіального департаменту Міністерства закордонних справ України та членів депутатських груп з міжпарламентських зв’язків. Положення цього дослідження можуть бути використані профільними органами для формування стратегії публічної дипломатії України в регіоні, плану дій стосовно налагодження співпраці в інформаційно-комунікаційній сфері. Теоретичні узагальнення і висновки дисертації можуть бути використані для подальших досліджень та концептуалізації інформаційного виміру близькосхідних міжнародних відносин і впливу на них мережевих структур. </w:t>
      </w:r>
    </w:p>
    <w:p>
      <w:pPr>
        <w:pStyle w:val="Normal"/>
        <w:spacing w:lineRule="auto" w:line="240" w:before="0" w:after="0"/>
        <w:ind w:firstLine="397"/>
        <w:jc w:val="both"/>
        <w:rPr/>
      </w:pPr>
      <w:r>
        <w:rPr>
          <w:rFonts w:cs="Times New Roman" w:ascii="Times New Roman" w:hAnsi="Times New Roman"/>
          <w:b/>
          <w:bCs/>
          <w:spacing w:val="-10"/>
          <w:sz w:val="20"/>
          <w:szCs w:val="20"/>
        </w:rPr>
        <w:t>Апробація результатів дослідження.</w:t>
      </w:r>
      <w:r>
        <w:rPr>
          <w:rFonts w:cs="Times New Roman" w:ascii="Times New Roman" w:hAnsi="Times New Roman"/>
          <w:spacing w:val="-10"/>
          <w:sz w:val="20"/>
          <w:szCs w:val="20"/>
        </w:rPr>
        <w:t xml:space="preserve"> Основні положення, висновки і рекомендації дисертації апробовані на шести науково-практичних конференціях, семінарах та засіданнях круглих столів, а саме: “Геополітика в Польщі та за кордоном: історія і сучасність” (м. Вроцлав, 30 листопада – 1 грудня 2006 р.); “Форми та методи забезпечення інформаційної безпеки держави” (м. Київ, </w:t>
        <w:br/>
        <w:t xml:space="preserve">13 березня 2008 р.), Міжнародна наукова конференція, присвячена пам‘яті видатного українського вченого-сходознавця, академіка О. Пріцака (1919–2006) </w:t>
        <w:br/>
        <w:t>(м. Київ, 4 квітня 2008 р.), круглий стіл “Арабський світ на порозі нової епохи: від автократії до демократії”, (м. Одеса, 11 лютого 2011 р.), міжнародна конференція “Україна і Близький Схід у першому десятилітті ХХІ ст.: проблеми, виклики і перспективи розвитку відносин” (м. Одеса, 14 жовтня 2011 р.), “Висвітлення “Арабської весни”: нові запитання, нові способи опору та активізму, нова політика”, (м. Каїр, 17–21 лютого 2012 р.).</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b/>
          <w:bCs/>
          <w:sz w:val="20"/>
          <w:szCs w:val="20"/>
        </w:rPr>
        <w:t>Публікації.</w:t>
      </w:r>
      <w:r>
        <w:rPr>
          <w:rFonts w:cs="Times New Roman" w:ascii="Times New Roman" w:hAnsi="Times New Roman"/>
          <w:sz w:val="20"/>
          <w:szCs w:val="20"/>
        </w:rPr>
        <w:t xml:space="preserve"> Основні положення дисертації висвітлено у восьми статтях,  п’ять з яких є фаховими науковими публікаціями, та одній монографії – Зінько С. Країни Близького Сходу в сучасних міжнародних інформаційних відносинах: [монографія] / С. Зінько. – Львів : Ліга-Прес, 2009. – 364 с.</w:t>
      </w:r>
    </w:p>
    <w:p>
      <w:pPr>
        <w:pStyle w:val="Normal"/>
        <w:spacing w:lineRule="auto" w:line="240" w:before="0" w:after="0"/>
        <w:ind w:firstLine="397"/>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t xml:space="preserve">Структура дослідження. </w:t>
      </w:r>
      <w:r>
        <w:rPr>
          <w:rFonts w:cs="Times New Roman" w:ascii="Times New Roman" w:hAnsi="Times New Roman"/>
          <w:spacing w:val="-10"/>
          <w:sz w:val="20"/>
          <w:szCs w:val="20"/>
        </w:rPr>
        <w:t>Структура роботи відповідає основним завданням дисертації. Вона складається зі вступу, чотирьох розділів, висновків, додатків та списку використаних джерел. Загальний обсяг роботи становить 206 сторінок. Список використаних джерел – 343 найменування (37 сторінок).</w:t>
      </w:r>
    </w:p>
    <w:p>
      <w:pPr>
        <w:pStyle w:val="Normal"/>
        <w:spacing w:lineRule="auto" w:line="240" w:before="0" w:after="0"/>
        <w:ind w:firstLine="397"/>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t>ОСНОВНИЙ ЗМІСТ ДИСЕРТАЦІЇ</w:t>
      </w:r>
    </w:p>
    <w:p>
      <w:pPr>
        <w:pStyle w:val="Normal"/>
        <w:spacing w:lineRule="auto" w:line="240" w:before="0" w:after="0"/>
        <w:ind w:firstLine="397"/>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pacing w:lineRule="auto" w:line="240" w:before="0" w:after="0"/>
        <w:ind w:firstLine="397"/>
        <w:jc w:val="both"/>
        <w:rPr/>
      </w:pPr>
      <w:r>
        <w:rPr>
          <w:rFonts w:cs="Times New Roman" w:ascii="Times New Roman" w:hAnsi="Times New Roman"/>
          <w:spacing w:val="-10"/>
          <w:sz w:val="20"/>
          <w:szCs w:val="20"/>
        </w:rPr>
        <w:t xml:space="preserve">У </w:t>
      </w:r>
      <w:r>
        <w:rPr>
          <w:rFonts w:cs="Times New Roman" w:ascii="Times New Roman" w:hAnsi="Times New Roman"/>
          <w:b/>
          <w:bCs/>
          <w:spacing w:val="-10"/>
          <w:sz w:val="20"/>
          <w:szCs w:val="20"/>
        </w:rPr>
        <w:t>вступі</w:t>
      </w:r>
      <w:r>
        <w:rPr>
          <w:rFonts w:cs="Times New Roman" w:ascii="Times New Roman" w:hAnsi="Times New Roman"/>
          <w:spacing w:val="-10"/>
          <w:sz w:val="20"/>
          <w:szCs w:val="20"/>
        </w:rPr>
        <w:t xml:space="preserve"> обґрунтовано актуальність дослідження, проаналізовано ступінь розробленості тематики українськими, західними та близькосхідними дослід</w:t>
        <w:softHyphen/>
        <w:t xml:space="preserve">никами; визначено предмет, об’єкт, мету та завдання дисертації. Обґрунтовано наукову новизну, подано інформацію щодо апробації отриманих результатів і висвітлено логіку побудови дослідження та його структуру. </w:t>
      </w:r>
    </w:p>
    <w:p>
      <w:pPr>
        <w:pStyle w:val="Normal"/>
        <w:spacing w:lineRule="auto" w:line="240" w:before="0" w:after="0"/>
        <w:ind w:firstLine="397"/>
        <w:jc w:val="both"/>
        <w:rPr/>
      </w:pPr>
      <w:r>
        <w:rPr>
          <w:rFonts w:cs="Times New Roman" w:ascii="Times New Roman" w:hAnsi="Times New Roman"/>
          <w:spacing w:val="-10"/>
          <w:sz w:val="20"/>
          <w:szCs w:val="20"/>
        </w:rPr>
        <w:t xml:space="preserve">У першому розділі </w:t>
      </w:r>
      <w:r>
        <w:rPr>
          <w:rFonts w:cs="Times New Roman" w:ascii="Times New Roman" w:hAnsi="Times New Roman"/>
          <w:b/>
          <w:bCs/>
          <w:spacing w:val="-10"/>
          <w:sz w:val="20"/>
          <w:szCs w:val="20"/>
        </w:rPr>
        <w:t>“</w:t>
      </w:r>
      <w:r>
        <w:rPr>
          <w:rFonts w:cs="Times New Roman" w:ascii="Times New Roman" w:hAnsi="Times New Roman"/>
          <w:i/>
          <w:iCs/>
          <w:spacing w:val="-10"/>
          <w:sz w:val="20"/>
          <w:szCs w:val="20"/>
        </w:rPr>
        <w:t>Особливості дослідження міжнародних інформаційних відносин на Близькому Сході”</w:t>
      </w:r>
      <w:r>
        <w:rPr>
          <w:rFonts w:cs="Times New Roman" w:ascii="Times New Roman" w:hAnsi="Times New Roman"/>
          <w:spacing w:val="-10"/>
          <w:sz w:val="20"/>
          <w:szCs w:val="20"/>
        </w:rPr>
        <w:t> проаналізовано концептуальні основи та джерельну базу сучасного стану вивчення міжнародних інформаційних відносин на Близькому Сході. На підставі комплексного аналізу джерельної бази виокремлено праці, присвячені дослідженню інформаційних технологій, медіа та формуванню колективної ідентичності.</w:t>
      </w:r>
    </w:p>
    <w:p>
      <w:pPr>
        <w:pStyle w:val="Normal"/>
        <w:spacing w:lineRule="auto" w:line="240" w:before="0" w:after="0"/>
        <w:ind w:firstLine="397"/>
        <w:jc w:val="both"/>
        <w:rPr/>
      </w:pPr>
      <w:r>
        <w:rPr>
          <w:rFonts w:cs="Times New Roman" w:ascii="Times New Roman" w:hAnsi="Times New Roman"/>
          <w:spacing w:val="-10"/>
          <w:sz w:val="20"/>
          <w:szCs w:val="20"/>
        </w:rPr>
        <w:t>У підрозділі 1.1 “</w:t>
      </w:r>
      <w:r>
        <w:rPr>
          <w:rFonts w:cs="Times New Roman" w:ascii="Times New Roman" w:hAnsi="Times New Roman"/>
          <w:i/>
          <w:iCs/>
          <w:spacing w:val="-10"/>
          <w:sz w:val="20"/>
          <w:szCs w:val="20"/>
        </w:rPr>
        <w:t>Основні напрямки дослідження близькосхідної регіональної системи міжнародних інформаційних відносин</w:t>
      </w:r>
      <w:r>
        <w:rPr>
          <w:rFonts w:cs="Times New Roman" w:ascii="Times New Roman" w:hAnsi="Times New Roman"/>
          <w:spacing w:val="-10"/>
          <w:sz w:val="20"/>
          <w:szCs w:val="20"/>
        </w:rPr>
        <w:t>” розглянуто наявні напрацювання щодо ролі країн Близького Сходу в сучасних міжнародних інформаційних від</w:t>
        <w:softHyphen/>
        <w:t>носинах. Визначено спільні та відмінні положення праць вітчизняних, близько</w:t>
        <w:softHyphen/>
        <w:t xml:space="preserve">східних і західних науковців. Спільним для </w:t>
      </w:r>
      <w:r>
        <w:rPr>
          <w:rFonts w:cs="Times New Roman" w:ascii="Times New Roman" w:hAnsi="Times New Roman"/>
          <w:spacing w:val="-10"/>
          <w:sz w:val="20"/>
          <w:szCs w:val="20"/>
          <w:lang w:val="ru-RU"/>
        </w:rPr>
        <w:t xml:space="preserve">них </w:t>
      </w:r>
      <w:r>
        <w:rPr>
          <w:rFonts w:cs="Times New Roman" w:ascii="Times New Roman" w:hAnsi="Times New Roman"/>
          <w:spacing w:val="-10"/>
          <w:sz w:val="20"/>
          <w:szCs w:val="20"/>
        </w:rPr>
        <w:t>є акцент на чинниках культурного і релігійного партикуляризму в близькосхідному регіоні, чинниках інформаційної безпеки. Відмінним є зосередження близькосхідних дослідників на концепціях “інформаційної нерівності”, зокрема, “цифровому розриві”, “інформаційній альтернативі” й “інформаційному неоколоніалізмі”, реп</w:t>
        <w:softHyphen/>
        <w:t>резентоване у працях Х. Аміна, Ф. Мерніссі, М. Аїша, М. Ель-Нававі та А. Іскан</w:t>
        <w:softHyphen/>
        <w:t>дара, А. Махмуда, Н. Сакр. Детально розглянуто теорії арабських трансна</w:t>
        <w:softHyphen/>
        <w:t>ціональних спільнот Д. Айкельмана, арабської медіа-сфери Д. Альтермана і концепції “віртуальної умми” П. Мендавіля у контексті близькосхідного сере</w:t>
        <w:softHyphen/>
        <w:t xml:space="preserve">довища. </w:t>
      </w:r>
    </w:p>
    <w:p>
      <w:pPr>
        <w:pStyle w:val="Normal"/>
        <w:spacing w:lineRule="auto" w:line="240" w:before="0" w:after="0"/>
        <w:ind w:firstLine="397"/>
        <w:jc w:val="both"/>
        <w:rPr/>
      </w:pPr>
      <w:r>
        <w:rPr>
          <w:rFonts w:cs="Times New Roman" w:ascii="Times New Roman" w:hAnsi="Times New Roman"/>
          <w:spacing w:val="-10"/>
          <w:sz w:val="20"/>
          <w:szCs w:val="20"/>
        </w:rPr>
        <w:t>Визначено, що окремі аспекти інформаційно-пропагандистського забезпе</w:t>
        <w:softHyphen/>
        <w:t>чення зовнішньої політики держав Близького Сходу та інформаційні стратегії ісламістських угрупувань розглядали російські (О. Ігнатенко, Р. Ланда, О. Ма</w:t>
        <w:softHyphen/>
        <w:t>лашенко, С. Модестов) та українські (А. Веселовський, Ю. Кочубей, Ю. Скороход, О. Волович, В. Нагайчук,</w:t>
      </w:r>
      <w:r>
        <w:rPr>
          <w:rFonts w:cs="Times New Roman" w:ascii="Times New Roman" w:hAnsi="Times New Roman"/>
          <w:sz w:val="20"/>
          <w:szCs w:val="20"/>
        </w:rPr>
        <w:t xml:space="preserve"> А. Канаха</w:t>
      </w:r>
      <w:r>
        <w:rPr>
          <w:rFonts w:cs="Times New Roman" w:ascii="Times New Roman" w:hAnsi="Times New Roman"/>
          <w:spacing w:val="-10"/>
          <w:sz w:val="20"/>
          <w:szCs w:val="20"/>
        </w:rPr>
        <w:t>) дослідники. Загалом попри їхню загальнотеоретичну цінність констатовано недостатню розробленість теми вітчизняними науковцями. Виокремлено праці теоретиків інформаційного суспільства (Е. Масуда, Д. Белл, Е. Тофлер), інформаційної безпеки (У. Швартау, В. Оуенс, Д. Най), а також праці, присвячені цивілізаційній конфліктології (С. Гантінгтон, Б. Барбер), які відзна</w:t>
        <w:softHyphen/>
        <w:t xml:space="preserve">чаються надмірною генералізацією та неврахуванням близькосхідного контексту. </w:t>
      </w:r>
    </w:p>
    <w:p>
      <w:pPr>
        <w:pStyle w:val="Normal"/>
        <w:spacing w:lineRule="auto" w:line="240" w:before="0" w:after="0"/>
        <w:ind w:firstLine="397"/>
        <w:jc w:val="both"/>
        <w:rPr/>
      </w:pPr>
      <w:r>
        <w:rPr>
          <w:rFonts w:cs="Times New Roman" w:ascii="Times New Roman" w:hAnsi="Times New Roman"/>
          <w:spacing w:val="-10"/>
          <w:sz w:val="20"/>
          <w:szCs w:val="20"/>
        </w:rPr>
        <w:t>У підрозділі 1.2 “</w:t>
      </w:r>
      <w:r>
        <w:rPr>
          <w:rFonts w:cs="Times New Roman" w:ascii="Times New Roman" w:hAnsi="Times New Roman"/>
          <w:i/>
          <w:iCs/>
          <w:spacing w:val="-10"/>
          <w:sz w:val="20"/>
          <w:szCs w:val="20"/>
        </w:rPr>
        <w:t>Стан дослідження ролі близькосхідного регіону в міжнародних інформаційних відносинах</w:t>
      </w:r>
      <w:r>
        <w:rPr>
          <w:rFonts w:cs="Times New Roman" w:ascii="Times New Roman" w:hAnsi="Times New Roman"/>
          <w:spacing w:val="-10"/>
          <w:sz w:val="20"/>
          <w:szCs w:val="20"/>
        </w:rPr>
        <w:t>” проаналізовано засадничі принципи теорії арабських транснаціональних спільнот, арабської медіа-сфери і концепції “вір</w:t>
        <w:softHyphen/>
        <w:t>туальної умми” в контексті близькосхідної детермінанти. Хронологічно диференційовано західні та близькосхідні дослідження щодо впливу ІТ-революції в регіоні. Виокремлено основні типи й підходи до дослідження стратегій публічної дипломатії на Близькому Сході. Розглянуто “дуалізм” зовнішньої політики держав Близького Сходу, який містить, окрім базової національної складової, ідеологічну надбудову у вигляді панісламізму чи панарабізму. З’ясовано, що специфічну термінологію на кшталт “електронного джихаду”, “віртуальної умми” та “елект</w:t>
        <w:softHyphen/>
        <w:t xml:space="preserve">ронного іджтихаду” активно застосовують західні науковці, зокрема, Г. Кірхнер, </w:t>
        <w:br/>
        <w:t xml:space="preserve">П. Мендавіль та Г. Бант. Наголошено на науковому та практичному значенні комплексних досліджень Д. Альтермана, Д. Андерсона і Г. Банта.  Особлива увага звернута на феномен біфуркації міжнародних відносин Дж. Розенау та концепцію глокалізації Р. Робертсона, оскільки вони обґрунтовують вибір основних акторів і процесів, які розглянуто у дисертації. </w:t>
      </w:r>
    </w:p>
    <w:p>
      <w:pPr>
        <w:pStyle w:val="Normal"/>
        <w:spacing w:lineRule="auto" w:line="240" w:before="0" w:after="0"/>
        <w:ind w:firstLine="397"/>
        <w:jc w:val="both"/>
        <w:rPr/>
      </w:pPr>
      <w:r>
        <w:rPr>
          <w:rFonts w:cs="Times New Roman" w:ascii="Times New Roman" w:hAnsi="Times New Roman"/>
          <w:spacing w:val="-10"/>
          <w:sz w:val="20"/>
          <w:szCs w:val="20"/>
        </w:rPr>
        <w:t>У другому розділі “</w:t>
      </w:r>
      <w:r>
        <w:rPr>
          <w:rFonts w:cs="Times New Roman" w:ascii="Times New Roman" w:hAnsi="Times New Roman"/>
          <w:b/>
          <w:bCs/>
          <w:spacing w:val="-10"/>
          <w:sz w:val="20"/>
          <w:szCs w:val="20"/>
        </w:rPr>
        <w:t>Методологічні підходи та методика дослідження міжнародних інформаційних відносин у близькосхідному регіоні</w:t>
      </w:r>
      <w:r>
        <w:rPr>
          <w:rFonts w:cs="Times New Roman" w:ascii="Times New Roman" w:hAnsi="Times New Roman"/>
          <w:spacing w:val="-10"/>
          <w:sz w:val="20"/>
          <w:szCs w:val="20"/>
        </w:rPr>
        <w:t>” визначено логіку дослідження, основні методологічні підходи, з’ясовано особливості використання термінології дослідження.</w:t>
      </w:r>
    </w:p>
    <w:p>
      <w:pPr>
        <w:pStyle w:val="Normal"/>
        <w:spacing w:lineRule="auto" w:line="240" w:before="0" w:after="0"/>
        <w:ind w:firstLine="397"/>
        <w:jc w:val="both"/>
        <w:rPr/>
      </w:pPr>
      <w:r>
        <w:rPr>
          <w:rFonts w:cs="Times New Roman" w:ascii="Times New Roman" w:hAnsi="Times New Roman"/>
          <w:spacing w:val="-10"/>
          <w:sz w:val="20"/>
          <w:szCs w:val="20"/>
        </w:rPr>
        <w:t>У підрозділі 2.1 “</w:t>
      </w:r>
      <w:r>
        <w:rPr>
          <w:rFonts w:cs="Times New Roman" w:ascii="Times New Roman" w:hAnsi="Times New Roman"/>
          <w:i/>
          <w:iCs/>
          <w:spacing w:val="-10"/>
          <w:sz w:val="20"/>
          <w:szCs w:val="20"/>
        </w:rPr>
        <w:t>Особливості методологічних підходів до дослідження акторів міжнародних інформаційних відносин</w:t>
      </w:r>
      <w:r>
        <w:rPr>
          <w:rFonts w:cs="Times New Roman" w:ascii="Times New Roman" w:hAnsi="Times New Roman"/>
          <w:spacing w:val="-10"/>
          <w:sz w:val="20"/>
          <w:szCs w:val="20"/>
        </w:rPr>
        <w:t>” окреслено методику дослідження системного та мережевого підходів як засадничі для дисертації. Визначено, що система міжнародних інформаційних відносин, яка ґрунтується на новітніх інформаційно-комунікаційних технологіях, інкорпорує “мережеве суспільство” і загалом характеризується мережевою природою. Отже, систему міжнародних інформаційних відносин, яка характе</w:t>
        <w:softHyphen/>
        <w:t>ризується неієрархізованістю, поліцентричністю, неоднорідністю акторів та мережевістю, не можна повністю описувати за допомогою методу системної теорії. Доведено, що проникнення мереж та мережевого принципу в інформа</w:t>
        <w:softHyphen/>
        <w:t>ційний простір забезпечує самодинамічний розвиток і масштабування міжнародних систем. Мережеві характеристики політичного простору виражають гіперпросторовий характер взаємодії учасників мереж, вибудовування горизонтальних відносин між учасниками і аналізуються на основі теорії мереж (Дж. Річардсон, Г. Джордан, Дж. Арквілла, Д. Ронфельд, Р. Родес, Д. Марш та ін.). Особлива увага приділена дослідженню А.-М. Слотер, яка акцентує увагу на впливі державних акторів на формування та функціонування мереж. Мережева теорія дала  змогу  розглядати  політичну спільноту як багатоманітність акторів, які організовані як за ієрархічними, так і неієрархічними критеріями, спроможні до самоорганізації та саморегуляції, і діють для просування індивідуальних і колек</w:t>
        <w:softHyphen/>
        <w:t>тивних інтересів.</w:t>
      </w:r>
    </w:p>
    <w:p>
      <w:pPr>
        <w:pStyle w:val="Normal"/>
        <w:spacing w:lineRule="exact" w:line="242" w:before="0" w:after="0"/>
        <w:ind w:firstLine="397"/>
        <w:jc w:val="both"/>
        <w:rPr/>
      </w:pPr>
      <w:r>
        <w:rPr>
          <w:rFonts w:cs="Times New Roman" w:ascii="Times New Roman" w:hAnsi="Times New Roman"/>
          <w:spacing w:val="-10"/>
          <w:sz w:val="20"/>
          <w:szCs w:val="20"/>
        </w:rPr>
        <w:t>Подано тлумачення щодо дискусійних питань у понятійному апараті, зокрема, стосовно термінів “міжнародні інформаційні відносини”, “міжнародний інфор</w:t>
        <w:softHyphen/>
        <w:t xml:space="preserve">маційний простір”, “публічна дипломатія”. </w:t>
      </w:r>
      <w:r>
        <w:rPr>
          <w:rFonts w:cs="Times New Roman" w:ascii="Times New Roman" w:hAnsi="Times New Roman"/>
          <w:caps/>
          <w:spacing w:val="-10"/>
          <w:sz w:val="20"/>
          <w:szCs w:val="20"/>
        </w:rPr>
        <w:t>ґ</w:t>
      </w:r>
      <w:r>
        <w:rPr>
          <w:rFonts w:cs="Times New Roman" w:ascii="Times New Roman" w:hAnsi="Times New Roman"/>
          <w:spacing w:val="-10"/>
          <w:sz w:val="20"/>
          <w:szCs w:val="20"/>
        </w:rPr>
        <w:t xml:space="preserve">рунтуючись на позиціях теорії транснаціоналізму окреслено коло акторів міжнародних інформаційних відносин, що доповнило державоцентричне тлумачення суб’єктності в регіоні. Наголошено на взаємозв’язку публічної дипломатії та “м’якої” сили. На противагу інформаційно-технічному трактуванню акцентовано на міжнародно-політичному контексті термінології. </w:t>
      </w:r>
    </w:p>
    <w:p>
      <w:pPr>
        <w:pStyle w:val="Normal"/>
        <w:spacing w:lineRule="exact" w:line="242" w:before="0" w:after="0"/>
        <w:ind w:firstLine="397"/>
        <w:jc w:val="both"/>
        <w:rPr/>
      </w:pPr>
      <w:r>
        <w:rPr>
          <w:rFonts w:cs="Times New Roman" w:ascii="Times New Roman" w:hAnsi="Times New Roman"/>
          <w:spacing w:val="-10"/>
          <w:sz w:val="20"/>
          <w:szCs w:val="20"/>
        </w:rPr>
        <w:t>У підрозділі 2.2 “</w:t>
      </w:r>
      <w:r>
        <w:rPr>
          <w:rFonts w:cs="Times New Roman" w:ascii="Times New Roman" w:hAnsi="Times New Roman"/>
          <w:i/>
          <w:iCs/>
          <w:spacing w:val="-10"/>
          <w:sz w:val="20"/>
          <w:szCs w:val="20"/>
        </w:rPr>
        <w:t>Методи дослідження системи міжнародних інформаційних відносин у близькосхідному регіональному вимірі</w:t>
      </w:r>
      <w:r>
        <w:rPr>
          <w:rFonts w:cs="Times New Roman" w:ascii="Times New Roman" w:hAnsi="Times New Roman"/>
          <w:spacing w:val="-10"/>
          <w:sz w:val="20"/>
          <w:szCs w:val="20"/>
        </w:rPr>
        <w:t>” обгрунтовано використання  в межах порівняльних досліджень близькосхідних міжнародних інформаційних відносин методів конкретного аналізу ситуацій (</w:t>
      </w:r>
      <w:r>
        <w:rPr>
          <w:rFonts w:cs="Times New Roman" w:ascii="Times New Roman" w:hAnsi="Times New Roman"/>
          <w:i/>
          <w:iCs/>
          <w:spacing w:val="-10"/>
          <w:sz w:val="20"/>
          <w:szCs w:val="20"/>
        </w:rPr>
        <w:t>case study),</w:t>
      </w:r>
      <w:r>
        <w:rPr>
          <w:rFonts w:cs="Times New Roman" w:ascii="Times New Roman" w:hAnsi="Times New Roman"/>
          <w:spacing w:val="-10"/>
          <w:sz w:val="20"/>
          <w:szCs w:val="20"/>
        </w:rPr>
        <w:t xml:space="preserve">  івент-аналізу (event</w:t>
      </w:r>
      <w:r>
        <w:rPr>
          <w:rFonts w:cs="Times New Roman" w:ascii="Times New Roman" w:hAnsi="Times New Roman"/>
          <w:i/>
          <w:iCs/>
          <w:spacing w:val="-10"/>
          <w:sz w:val="20"/>
          <w:szCs w:val="20"/>
        </w:rPr>
        <w:t xml:space="preserve"> study</w:t>
      </w:r>
      <w:r>
        <w:rPr>
          <w:rFonts w:cs="Times New Roman" w:ascii="Times New Roman" w:hAnsi="Times New Roman"/>
          <w:spacing w:val="-10"/>
          <w:sz w:val="20"/>
          <w:szCs w:val="20"/>
        </w:rPr>
        <w:t xml:space="preserve">) кросс-культурного та кросс-регіонального аналізу. Окрім використання контент-аналізу друкованих джерел, доведено доцільність застосування методів он-лайн-контент-аналізу. </w:t>
      </w:r>
    </w:p>
    <w:p>
      <w:pPr>
        <w:pStyle w:val="Normal"/>
        <w:spacing w:lineRule="exact" w:line="242" w:before="0" w:after="0"/>
        <w:ind w:firstLine="397"/>
        <w:jc w:val="both"/>
        <w:rPr/>
      </w:pPr>
      <w:r>
        <w:rPr>
          <w:rFonts w:cs="Times New Roman" w:ascii="Times New Roman" w:hAnsi="Times New Roman"/>
          <w:spacing w:val="-10"/>
          <w:sz w:val="20"/>
          <w:szCs w:val="20"/>
        </w:rPr>
        <w:t xml:space="preserve">Адаптовано також метод </w:t>
      </w:r>
      <w:r>
        <w:rPr>
          <w:rFonts w:cs="Times New Roman" w:ascii="Times New Roman" w:hAnsi="Times New Roman"/>
          <w:i/>
          <w:iCs/>
          <w:spacing w:val="-10"/>
          <w:sz w:val="20"/>
          <w:szCs w:val="20"/>
        </w:rPr>
        <w:t>кантрі-стадіс (</w:t>
      </w:r>
      <w:r>
        <w:rPr>
          <w:rFonts w:cs="Times New Roman" w:ascii="Times New Roman" w:hAnsi="Times New Roman"/>
          <w:i/>
          <w:iCs/>
          <w:spacing w:val="-10"/>
          <w:sz w:val="20"/>
          <w:szCs w:val="20"/>
          <w:lang w:val="en-US"/>
        </w:rPr>
        <w:t>country</w:t>
      </w:r>
      <w:r>
        <w:rPr>
          <w:rFonts w:cs="Times New Roman" w:ascii="Times New Roman" w:hAnsi="Times New Roman"/>
          <w:i/>
          <w:iCs/>
          <w:spacing w:val="-10"/>
          <w:sz w:val="20"/>
          <w:szCs w:val="20"/>
        </w:rPr>
        <w:t xml:space="preserve"> </w:t>
      </w:r>
      <w:r>
        <w:rPr>
          <w:rFonts w:cs="Times New Roman" w:ascii="Times New Roman" w:hAnsi="Times New Roman"/>
          <w:i/>
          <w:iCs/>
          <w:spacing w:val="-10"/>
          <w:sz w:val="20"/>
          <w:szCs w:val="20"/>
          <w:lang w:val="en-US"/>
        </w:rPr>
        <w:t>studies</w:t>
      </w:r>
      <w:r>
        <w:rPr>
          <w:rFonts w:cs="Times New Roman" w:ascii="Times New Roman" w:hAnsi="Times New Roman"/>
          <w:i/>
          <w:iCs/>
          <w:spacing w:val="-10"/>
          <w:sz w:val="20"/>
          <w:szCs w:val="20"/>
        </w:rPr>
        <w:t xml:space="preserve">) </w:t>
      </w:r>
      <w:r>
        <w:rPr>
          <w:rFonts w:cs="Times New Roman" w:ascii="Times New Roman" w:hAnsi="Times New Roman"/>
          <w:spacing w:val="-10"/>
          <w:sz w:val="20"/>
          <w:szCs w:val="20"/>
        </w:rPr>
        <w:t xml:space="preserve"> з метою врахування профілю публічної дипломатії країн регіону, розглянуто передумови використання методу </w:t>
      </w:r>
      <w:r>
        <w:rPr>
          <w:rFonts w:cs="Times New Roman" w:ascii="Times New Roman" w:hAnsi="Times New Roman"/>
          <w:i/>
          <w:iCs/>
          <w:spacing w:val="-10"/>
          <w:sz w:val="20"/>
          <w:szCs w:val="20"/>
        </w:rPr>
        <w:t>медіа-фреймінгу</w:t>
      </w:r>
      <w:r>
        <w:rPr>
          <w:rFonts w:cs="Times New Roman" w:ascii="Times New Roman" w:hAnsi="Times New Roman"/>
          <w:spacing w:val="-10"/>
          <w:sz w:val="20"/>
          <w:szCs w:val="20"/>
        </w:rPr>
        <w:t xml:space="preserve">. Обґрунтовано важливість використання </w:t>
      </w:r>
      <w:r>
        <w:rPr>
          <w:rFonts w:cs="Times New Roman" w:ascii="Times New Roman" w:hAnsi="Times New Roman"/>
          <w:i/>
          <w:iCs/>
          <w:spacing w:val="-10"/>
          <w:sz w:val="20"/>
          <w:szCs w:val="20"/>
        </w:rPr>
        <w:t>аналітико-синтетич</w:t>
        <w:softHyphen/>
        <w:t>ного методу</w:t>
      </w:r>
      <w:r>
        <w:rPr>
          <w:rFonts w:cs="Times New Roman" w:ascii="Times New Roman" w:hAnsi="Times New Roman"/>
          <w:spacing w:val="-10"/>
          <w:sz w:val="20"/>
          <w:szCs w:val="20"/>
        </w:rPr>
        <w:t xml:space="preserve"> для структурування підходів до рівнів аналізу міжнародних інфор</w:t>
        <w:softHyphen/>
        <w:t>маційних відносин, окреслено основних акторів та їхні інформаційні ресурси. Доведено доцільність використання проблемно-історичного методу для дослід</w:t>
        <w:softHyphen/>
        <w:t>ження інформаційно-пропагандистських аспектів ідеологій панісламізму та панарабізму, аналізу еволюції активності у кібер- та медіа-просторі близькосхідних державних та недержавних акторів, етапів розвитку інформаційної-пропаган</w:t>
        <w:softHyphen/>
        <w:t>дистської складової регіональних конфліктів.</w:t>
      </w:r>
    </w:p>
    <w:p>
      <w:pPr>
        <w:pStyle w:val="Normal"/>
        <w:spacing w:lineRule="auto" w:line="240" w:before="0" w:after="0"/>
        <w:ind w:firstLine="397"/>
        <w:jc w:val="both"/>
        <w:rPr/>
      </w:pPr>
      <w:r>
        <w:rPr>
          <w:rFonts w:cs="Times New Roman" w:ascii="Times New Roman" w:hAnsi="Times New Roman"/>
          <w:spacing w:val="-10"/>
          <w:sz w:val="20"/>
          <w:szCs w:val="20"/>
        </w:rPr>
        <w:t>У третьому розділі “</w:t>
      </w:r>
      <w:r>
        <w:rPr>
          <w:rFonts w:cs="Times New Roman" w:ascii="Times New Roman" w:hAnsi="Times New Roman"/>
          <w:b/>
          <w:bCs/>
          <w:spacing w:val="-10"/>
          <w:sz w:val="20"/>
          <w:szCs w:val="20"/>
        </w:rPr>
        <w:t>Історичні передумови та сучасний стан розвитку інформаційних аспектів міжнародних відносин на Близькому Сході</w:t>
      </w:r>
      <w:r>
        <w:rPr>
          <w:rFonts w:cs="Times New Roman" w:ascii="Times New Roman" w:hAnsi="Times New Roman"/>
          <w:spacing w:val="-10"/>
          <w:sz w:val="20"/>
          <w:szCs w:val="20"/>
        </w:rPr>
        <w:t xml:space="preserve">” подано розширену характеристику ідеологічних та політичних засад формування системи близькосхідних інформаційних відносин, проаналізовано динаміку інформаційного простору Близького Сходу як чинника формування єдиної системи інформаційних відносин у регіоні. Також детально розглянуто інформаційно-пропагандистську складову близькосхідних конфліктів та її вплив на регіональні інформаційні відносини. </w:t>
      </w:r>
    </w:p>
    <w:p>
      <w:pPr>
        <w:pStyle w:val="Normal"/>
        <w:spacing w:lineRule="auto" w:line="240" w:before="0" w:after="0"/>
        <w:ind w:firstLine="397"/>
        <w:jc w:val="both"/>
        <w:rPr/>
      </w:pPr>
      <w:r>
        <w:rPr>
          <w:rFonts w:cs="Times New Roman" w:ascii="Times New Roman" w:hAnsi="Times New Roman"/>
          <w:spacing w:val="-10"/>
          <w:sz w:val="20"/>
          <w:szCs w:val="20"/>
          <w:lang w:eastAsia="uk-UA"/>
        </w:rPr>
        <w:t xml:space="preserve">У підрозділі 3.1 </w:t>
      </w:r>
      <w:r>
        <w:rPr>
          <w:rFonts w:cs="Times New Roman" w:ascii="Times New Roman" w:hAnsi="Times New Roman"/>
          <w:i/>
          <w:iCs/>
          <w:spacing w:val="-10"/>
          <w:sz w:val="20"/>
          <w:szCs w:val="20"/>
          <w:lang w:eastAsia="uk-UA"/>
        </w:rPr>
        <w:t>“</w:t>
      </w:r>
      <w:r>
        <w:rPr>
          <w:rFonts w:cs="Times New Roman" w:ascii="Times New Roman" w:hAnsi="Times New Roman"/>
          <w:i/>
          <w:iCs/>
          <w:spacing w:val="-10"/>
          <w:sz w:val="20"/>
          <w:szCs w:val="20"/>
          <w:lang w:eastAsia="ru-RU"/>
        </w:rPr>
        <w:t>Ідеологічні та релігійні засади формування системи близь</w:t>
        <w:softHyphen/>
        <w:t>косхідних інформаційних відносин”</w:t>
      </w:r>
      <w:r>
        <w:rPr>
          <w:rFonts w:cs="Times New Roman" w:ascii="Times New Roman" w:hAnsi="Times New Roman"/>
          <w:spacing w:val="-10"/>
          <w:sz w:val="20"/>
          <w:szCs w:val="20"/>
          <w:lang w:eastAsia="uk-UA"/>
        </w:rPr>
        <w:t xml:space="preserve"> проаналізовано основні етапи розвитку панісла</w:t>
        <w:softHyphen/>
        <w:t xml:space="preserve">мізму та панарабізму на Близькому Сході. Визначено, що </w:t>
      </w:r>
      <w:r>
        <w:rPr>
          <w:rFonts w:cs="Times New Roman" w:ascii="Times New Roman" w:hAnsi="Times New Roman"/>
          <w:spacing w:val="-10"/>
          <w:sz w:val="20"/>
          <w:szCs w:val="20"/>
          <w:lang w:eastAsia="ru-RU"/>
        </w:rPr>
        <w:t xml:space="preserve">розвиток панісламської й панарабської ідентичності спричиняє структурні перетворення, які формують відкритий транснаціональний медіа-простір. Констатовано, що на сучасному етапі панарабізм і панісламізм активно використовують медіа- та кібер-інструментарій  як на рівні недержавних організацій, так і державних інституцій. Роль міждержавних організацій, зокрема, ОІС і ЛАД в ідеологізації міжнародних інформаційних відносин у регіоні зменшується. Доведено, що на сучасному етапі панарабська інформаційна стратегія не сформована внаслідок превалювання національних інтересів над інтеграційними.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lang w:eastAsia="uk-UA"/>
        </w:rPr>
        <w:t>З’ясовано, що трансформація регіональної публічної сфери внаслідок револю</w:t>
        <w:softHyphen/>
        <w:t>ційних подій 2011 р. сприяла зростанню панарабської єдності та інтенсифікації політичної мобілізації. Політичний вимір панарабізму поступився місцем суспільному та культурному, що підсилилось діяльністю панарабських супутни</w:t>
        <w:softHyphen/>
        <w:t>кових мереж. Транснаціональні ЗМІ зумовили появу нової панарабської ідентичності, яка стала вагомим чинником формування нового етапу міжнародних інформаційних відносин у регіоні.</w:t>
      </w:r>
    </w:p>
    <w:p>
      <w:pPr>
        <w:pStyle w:val="Normal"/>
        <w:spacing w:lineRule="auto" w:line="240" w:before="0" w:after="0"/>
        <w:ind w:firstLine="397"/>
        <w:jc w:val="both"/>
        <w:rPr/>
      </w:pPr>
      <w:r>
        <w:rPr>
          <w:rFonts w:cs="Times New Roman" w:ascii="Times New Roman" w:hAnsi="Times New Roman"/>
          <w:spacing w:val="-10"/>
          <w:sz w:val="20"/>
          <w:szCs w:val="20"/>
        </w:rPr>
        <w:t>У підрозділі 3.2 “</w:t>
      </w:r>
      <w:r>
        <w:rPr>
          <w:rFonts w:cs="Times New Roman" w:ascii="Times New Roman" w:hAnsi="Times New Roman"/>
          <w:i/>
          <w:iCs/>
          <w:spacing w:val="-10"/>
          <w:sz w:val="20"/>
          <w:szCs w:val="20"/>
        </w:rPr>
        <w:t>Динаміка інформаційного простору Близького Сходу як фактор формування єдиної системи інформаційних відносин у регіоні</w:t>
      </w:r>
      <w:r>
        <w:rPr>
          <w:rFonts w:cs="Times New Roman" w:ascii="Times New Roman" w:hAnsi="Times New Roman"/>
          <w:spacing w:val="-10"/>
          <w:sz w:val="20"/>
          <w:szCs w:val="20"/>
        </w:rPr>
        <w:t>” проа</w:t>
        <w:softHyphen/>
        <w:t xml:space="preserve">налізовано основні етапи і тенденції розвитку ІКТ-інфраструктури, медіа- і кіберсфери. Доведено, що розвиток ІКТ-сфери та медіа-ландшафтів чинить прямий вплив на міжнародні інформаційні відносини у регіоні. Розвиток ІКТ-регіону, який відбувся у 2000–2011 рр., характеризувався активним інвестуванням ІКТ-сфери КСА, ОАЕ, Бахрейном, Катаром, а також Іраном. Однією з найважливіших тенденцій розвитку ІКТ-інфраструктури у регіоні стало поширення мобільних технологій та їхнє використання у політичних цілях.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Наголошено, що на відміну від ІКТ-сфери основні етапи розвитку ЗМІ пов’язані не з інвестиціями, а з військовими конфліктами, зокрема, іракськими (1990, 2003). Завдяки сателітарним телеканалам арабський світ отримав можливість доступу до західної аудиторії, а також зумів сформувати новий публічний імідж арабської спільноти, незалежний від інтерпретації західними медіа. Окрім того, супутникові телеканали сприяють феномену детериторіалізації міжнародних інформаційних відносин, зокрема, завдяки впливу на близькосхідні діаспорні спільноти.</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Констатовано, що революційні події 2011 р. підтвердили, що навіть у країнах зі значною контрольованістю національних медіа інформація може ефективно поширюватися за допомогою супутникового телебачення та соціальних мереж. Конвергенція традиційних і новітніх медіа довела умовність розмежування медіа- і кібер-сфери та підсилила їхній вплив на міжнародні інформаційні відносини. На прикладі Сирії і Бахрейну вперше показано використання нових медіа обома сторонами конфлікту. </w:t>
      </w:r>
    </w:p>
    <w:p>
      <w:pPr>
        <w:pStyle w:val="Normal"/>
        <w:spacing w:lineRule="auto" w:line="240" w:before="0" w:after="0"/>
        <w:ind w:firstLine="397"/>
        <w:jc w:val="both"/>
        <w:rPr/>
      </w:pPr>
      <w:r>
        <w:rPr>
          <w:rFonts w:cs="Times New Roman" w:ascii="Times New Roman" w:hAnsi="Times New Roman"/>
          <w:spacing w:val="-10"/>
          <w:sz w:val="20"/>
          <w:szCs w:val="20"/>
        </w:rPr>
        <w:t>Визначено, що формується “магрібський” варіант впливу медіа на фор</w:t>
        <w:softHyphen/>
        <w:t>мування регіональної системи міжнародних інформаційних відносин з пануванням Інтернету і мобільних технологій, на противагу панарабсь</w:t>
        <w:softHyphen/>
        <w:t>кому сателітарному телебаченні, що формує колективну ідентичність країн Затоки і Леванту.</w:t>
      </w:r>
    </w:p>
    <w:p>
      <w:pPr>
        <w:pStyle w:val="Normal"/>
        <w:spacing w:lineRule="auto" w:line="240" w:before="0" w:after="0"/>
        <w:ind w:firstLine="397"/>
        <w:jc w:val="both"/>
        <w:rPr/>
      </w:pPr>
      <w:r>
        <w:rPr>
          <w:rFonts w:cs="Times New Roman" w:ascii="Times New Roman" w:hAnsi="Times New Roman"/>
          <w:spacing w:val="-10"/>
          <w:sz w:val="20"/>
          <w:szCs w:val="20"/>
        </w:rPr>
        <w:t>У підрозділі 3.3 “</w:t>
      </w:r>
      <w:r>
        <w:rPr>
          <w:rFonts w:cs="Times New Roman" w:ascii="Times New Roman" w:hAnsi="Times New Roman"/>
          <w:i/>
          <w:iCs/>
          <w:spacing w:val="-10"/>
          <w:sz w:val="20"/>
          <w:szCs w:val="20"/>
        </w:rPr>
        <w:t>Інформаційно-пропагандистська складова близькосхідних конфліктів у контексті формування регіональної системи міжнародних інфор</w:t>
        <w:softHyphen/>
        <w:t>маційних відносин</w:t>
      </w:r>
      <w:r>
        <w:rPr>
          <w:rFonts w:cs="Times New Roman" w:ascii="Times New Roman" w:hAnsi="Times New Roman"/>
          <w:spacing w:val="-10"/>
          <w:sz w:val="20"/>
          <w:szCs w:val="20"/>
        </w:rPr>
        <w:t xml:space="preserve">” відображено інформаційно-пропагандистські аспекти арабсько-ізраїльського та ліванського конфліктів, а також громадянських конфліктів на Близькому Сході у 2011 р.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Інформаційно-пропагандистська складова конфліктів у регіоні є важливим чинником впливу на регіональну систему інформаційних відносин. Роль новітніх медіа підсилюється періодами підвищеної конфлікто</w:t>
        <w:softHyphen/>
        <w:t>генності у регіоні. Перша війна у Затоці (1990) сприяла появі панарабських сателітарних мереж та зумовила “ефект “Аль-Джазіра”. Іракський військовий конфлікт (2003) сприяв становленню панарабського телебачення як основного регіонального гравця, запровадженню арабомовних версій глобальних медіа та виникнення арабської Інтернет-журналістики.</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Арабсько-ізраїльський конфлікт до другої інтифади 2000 р. залишався тра</w:t>
        <w:softHyphen/>
        <w:t>диційним військовим конфліктом, проте події в секторі Газа стали першим військовим протистоянням, у якому були використані елементи кібер-війни. Конфлікт у Лівані 2006 р. став першим прикладом асиметричної війни, яка, окрім “Хизбaлли”, залучила групи близькосхідних хактивістів та інших недержавних акторів. Акції протесту  у 2011 р. стали точкою відліку громадянських конфліктів 2.0 на Близькому Сході, у яких громадяни виступають повноправним актором інформаційного конфлікту.</w:t>
      </w:r>
    </w:p>
    <w:p>
      <w:pPr>
        <w:pStyle w:val="Normal"/>
        <w:spacing w:lineRule="auto" w:line="240" w:before="0" w:after="0"/>
        <w:ind w:firstLine="397"/>
        <w:jc w:val="both"/>
        <w:rPr/>
      </w:pPr>
      <w:r>
        <w:rPr>
          <w:rFonts w:cs="Times New Roman" w:ascii="Times New Roman" w:hAnsi="Times New Roman"/>
          <w:spacing w:val="-10"/>
          <w:sz w:val="20"/>
          <w:szCs w:val="20"/>
        </w:rPr>
        <w:t>IV розділ “</w:t>
      </w:r>
      <w:r>
        <w:rPr>
          <w:rFonts w:cs="Times New Roman" w:ascii="Times New Roman" w:hAnsi="Times New Roman"/>
          <w:b/>
          <w:bCs/>
          <w:spacing w:val="-10"/>
          <w:sz w:val="20"/>
          <w:szCs w:val="20"/>
        </w:rPr>
        <w:t>Міжнародна інформаційна діяльність суб’єктів міжнародних відносин у регіоні</w:t>
      </w:r>
      <w:r>
        <w:rPr>
          <w:rFonts w:cs="Times New Roman" w:ascii="Times New Roman" w:hAnsi="Times New Roman"/>
          <w:spacing w:val="-10"/>
          <w:sz w:val="20"/>
          <w:szCs w:val="20"/>
        </w:rPr>
        <w:t>” присвячений інформаційному забезпеченню зовнішньої політики держав Близького Сходу, а також міжнародним інформаційним стра</w:t>
        <w:softHyphen/>
        <w:t xml:space="preserve">тегіям регіональних міждержавних, недержавних акторів та діаспорних спільнот. </w:t>
      </w:r>
    </w:p>
    <w:p>
      <w:pPr>
        <w:pStyle w:val="Normal"/>
        <w:spacing w:lineRule="auto" w:line="240" w:before="0" w:after="0"/>
        <w:ind w:firstLine="397"/>
        <w:jc w:val="both"/>
        <w:rPr/>
      </w:pPr>
      <w:r>
        <w:rPr>
          <w:rFonts w:cs="Times New Roman" w:ascii="Times New Roman" w:hAnsi="Times New Roman"/>
          <w:spacing w:val="-10"/>
          <w:sz w:val="20"/>
          <w:szCs w:val="20"/>
        </w:rPr>
        <w:t xml:space="preserve">У підрозділі 4.1 </w:t>
      </w:r>
      <w:r>
        <w:rPr>
          <w:rFonts w:cs="Times New Roman" w:ascii="Times New Roman" w:hAnsi="Times New Roman"/>
          <w:i/>
          <w:iCs/>
          <w:spacing w:val="-10"/>
          <w:sz w:val="20"/>
          <w:szCs w:val="20"/>
        </w:rPr>
        <w:t>“Особливості формування інформаційних стратегій дер</w:t>
        <w:softHyphen/>
        <w:t>жавних, міждержавних та недержавних акторів у регіоні”</w:t>
      </w:r>
      <w:r>
        <w:rPr>
          <w:rFonts w:cs="Times New Roman" w:ascii="Times New Roman" w:hAnsi="Times New Roman"/>
          <w:spacing w:val="-10"/>
          <w:sz w:val="20"/>
          <w:szCs w:val="20"/>
        </w:rPr>
        <w:t xml:space="preserve"> з’ясовано, що міждер</w:t>
        <w:softHyphen/>
        <w:t>жавна діяльність як панарабської організації ЛАД, так і панісламської ОІС у медіа- та кіберсфері, характеризується значною декларативністю, недостатньою ефектив</w:t>
        <w:softHyphen/>
        <w:t>ністю та запізнілою імплементацією ініціатив. Арабський союз інформації не зміг консолідувати спільну платформу для інформаційної політики держав регіону. Спільна інформаційна діяльність у рамках панарабських інституцій щодо врегулювання палестинської проблеми та подій в Іраку однозначно не принесла бажаних результатів. Ініціатива спільного англомовного арабського телеканалу не була реалізована, поступившись місцем панарабським сателітарним мережам, створеним окремими країнами регіону.</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Визначено, що хоча держави залишаються основними акторами міжнародних інформаційних відносин на Близькому Сході, ефективні міжнародні інформаційні стратегії репрезентують і недержавні актори, зокрема, релігійно-політичні орга</w:t>
        <w:softHyphen/>
        <w:t xml:space="preserve">нізації й транснаціональні радикальні угруповання. </w:t>
      </w:r>
    </w:p>
    <w:p>
      <w:pPr>
        <w:pStyle w:val="Normal"/>
        <w:spacing w:lineRule="exact" w:line="26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Проведене дослідження засвідчило зростаючу мережевість та транснаціо</w:t>
        <w:softHyphen/>
        <w:t xml:space="preserve">нальність міжнародних інформаційних відносин, притаманних для усіх груп недержавних акторів (релігійних, радикальних, суспільно-політичних організацій). Важливим результатом інформаційної діяльності недержавних акторів є формування ідентичностей, які ґрунтуються не тільки на ідеологічній та релігійній платформі, а й на системі “якорів” у вигляді текстового та мультимедійного контенту. Недержавні актори використовують інструменти, які значно відрізняються від арсеналу методів публічної дипломатії державних акторів. Зокрема, традиційні релігійно-політичні практики ведення джихаду і видання фетв отримали інформаційне вираження у кіберпросторі (е-джихад та е-фетви). </w:t>
      </w:r>
    </w:p>
    <w:p>
      <w:pPr>
        <w:pStyle w:val="Normal"/>
        <w:spacing w:lineRule="exact" w:line="26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Практики недержавних акторів надали нового звучання політичному активізму, призвівши до появи хактивізму, завдяки якому гетерогенні групи інди</w:t>
        <w:softHyphen/>
        <w:t>відів об’єднуються заради спільної соціальної чи політичної мети. Конфесійність ісламського світу відображена і в інформаційних стратегіях, зокрема, зазначено про чітку типологізацію шиїтської і сунітської міжнародної інформаційної діяльності. Наголошено на змінах в інформаційних стратегіях “Хизбалли” та “Братів-мусульман” після їхньої інституалізації.</w:t>
      </w:r>
    </w:p>
    <w:p>
      <w:pPr>
        <w:pStyle w:val="Normal"/>
        <w:spacing w:lineRule="exact" w:line="260" w:before="0" w:after="0"/>
        <w:ind w:firstLine="397"/>
        <w:jc w:val="both"/>
        <w:rPr/>
      </w:pPr>
      <w:r>
        <w:rPr>
          <w:rFonts w:cs="Times New Roman" w:ascii="Times New Roman" w:hAnsi="Times New Roman"/>
          <w:spacing w:val="-10"/>
          <w:sz w:val="20"/>
          <w:szCs w:val="20"/>
          <w:lang w:eastAsia="ru-RU"/>
        </w:rPr>
        <w:t xml:space="preserve">У підрозділі 4.2 </w:t>
      </w:r>
      <w:r>
        <w:rPr>
          <w:rFonts w:cs="Times New Roman" w:ascii="Times New Roman" w:hAnsi="Times New Roman"/>
          <w:i/>
          <w:iCs/>
          <w:spacing w:val="-10"/>
          <w:sz w:val="20"/>
          <w:szCs w:val="20"/>
          <w:lang w:eastAsia="ru-RU"/>
        </w:rPr>
        <w:t xml:space="preserve">“Порівняльний аналіз публічної дипломатії окремих країн Близького Сходу” </w:t>
      </w:r>
      <w:r>
        <w:rPr>
          <w:rFonts w:cs="Times New Roman" w:ascii="Times New Roman" w:hAnsi="Times New Roman"/>
          <w:spacing w:val="-10"/>
          <w:sz w:val="20"/>
          <w:szCs w:val="20"/>
          <w:lang w:eastAsia="ru-RU"/>
        </w:rPr>
        <w:t xml:space="preserve">досліджено публічну дипломатію країн близькосхідного регіону з найбільш репрезентативними стратегіями публічної дипломатії в розрізі міжнародних культурних, освітніх, релігійних програм, харитативної діяльності, а також міжнародного мовлення. </w:t>
      </w:r>
    </w:p>
    <w:p>
      <w:pPr>
        <w:pStyle w:val="Normal"/>
        <w:spacing w:lineRule="exact" w:line="260" w:before="0" w:after="0"/>
        <w:ind w:firstLine="397"/>
        <w:jc w:val="both"/>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 xml:space="preserve">Обґрунтовано, що публічна дипломатія виступає важливою складовою зовнішньополітичних стратегій країн регіону, відображаючи тенденції на кшталт ісламізації, міжконфесійного розлому та виходу на авансцену нових впливових державних акторів. Неспівмірність впливу публічної дипломатії порівняно із зовнішньополітичною вагою можна простежити тільки на прикладі Туреччини, “м’яка” сила якої на сучасному етапі є недостатньо розвиненою. Наступальна дипломатія, імплементована Іраном та Саудівською Аравією, а віднедавна і ОАЕ, свідчить про інтенсифікацію боротьби за геополітичне лідерство у регіоні і ґрунтується, з одного боку, на месіанських поглядах магдизму, а з іншого – на інспірованій саудитами ідеї арабського консенсусу. Прагматична дипломатія, притаманна для Катару та нещодавно прийнята на озброєння Марокко, свідчить про кризу лідерства в регіоні та характеризується значною нішевістю й чіткою спрямованістю інформаційної діяльності. </w:t>
      </w:r>
    </w:p>
    <w:p>
      <w:pPr>
        <w:pStyle w:val="Normal"/>
        <w:spacing w:lineRule="auto" w:line="240" w:before="0" w:after="0"/>
        <w:ind w:firstLine="397"/>
        <w:jc w:val="both"/>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 xml:space="preserve">Ще одним значущим для регіону видом публічної дипломатії, яка ґрунтується на релігійному чиннику, є оманська ібадитська дипломатія, що спирається на консенсус та однакову повагу до сунітського та шиїтського віросповідань. Незважаючи на те, що ісламський чинник є важливим для зовнішньополітичної діяльності більшості країн регіону, він детермінує тільки кувейтську публічну дипломатію, а також виокремлює роль харитативної діяльності серед інших ініціатив. Активне використання “народної дипломатії” притаманне тільки для іранського та єменського сегментів публічної дипломатії. </w:t>
      </w:r>
    </w:p>
    <w:p>
      <w:pPr>
        <w:pStyle w:val="Normal"/>
        <w:spacing w:lineRule="auto" w:line="240" w:before="0" w:after="0"/>
        <w:ind w:firstLine="397"/>
        <w:jc w:val="both"/>
        <w:rPr/>
      </w:pPr>
      <w:r>
        <w:rPr>
          <w:rFonts w:cs="Times New Roman" w:ascii="Times New Roman" w:hAnsi="Times New Roman"/>
          <w:spacing w:val="-10"/>
          <w:sz w:val="20"/>
          <w:szCs w:val="20"/>
        </w:rPr>
        <w:t xml:space="preserve">У підрозділі 4.3 </w:t>
      </w:r>
      <w:r>
        <w:rPr>
          <w:rFonts w:cs="Times New Roman" w:ascii="Times New Roman" w:hAnsi="Times New Roman"/>
          <w:i/>
          <w:iCs/>
          <w:spacing w:val="-10"/>
          <w:sz w:val="20"/>
          <w:szCs w:val="20"/>
        </w:rPr>
        <w:t>“Інформаційні стратегії близькосхідних мусульманських спільнот у Європі”</w:t>
      </w:r>
      <w:r>
        <w:rPr>
          <w:rFonts w:cs="Times New Roman" w:ascii="Times New Roman" w:hAnsi="Times New Roman"/>
          <w:spacing w:val="-10"/>
          <w:sz w:val="20"/>
          <w:szCs w:val="20"/>
        </w:rPr>
        <w:t xml:space="preserve"> наголошено на тому, що вплив діаспорних спільнот на формування близькосхідного інформаційного простору зазнав якісних транс</w:t>
        <w:softHyphen/>
        <w:t xml:space="preserve">формацій. Якщо на початку переорієнтація інформаційних потоків відбувалася від траєкторії “країна походження – країна перебування” до зворотної траекторії, то на цьому етапі формується глокалізований інформаційний простір, що підтверджує основні положення теорії детериторіалізації А. Аппадураї. </w:t>
      </w:r>
    </w:p>
    <w:p>
      <w:pPr>
        <w:pStyle w:val="Normal"/>
        <w:spacing w:lineRule="auto" w:line="240" w:before="0" w:after="0"/>
        <w:ind w:firstLine="397"/>
        <w:jc w:val="both"/>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Отже, інформаційні стратегії близькосхідних мусульманських діаспор у Європі значною мірою детерміновані їхньою гетерогенністю та мережевістю. Набувають подальшого розвитку глокалізаційні тенденції, що поєднують самоідентифікацію з глобальною уммою, та процеси інтеграції в суспільства-реципієнти. Недосконалі моделі інтеграції спричинили як стабільне зростання популярності правих партій у європейських країнах, так і відносну сегрегацію діаспорних спільнот, сприяючи значному залученню європейських мусульман до транснаціональних ісламських організацій. Отже, зростає мережевість діаспорних близькосхідних спільнот, яка, окрім організаційного, характеризується ще релігійним та інформаційним виміром. Соціальні медіа та блогінг значно розширюють аудиторію мережевих організацій, але зменшують лояльність до певної ідеології чи конфесійного віровчення внаслідок накладання інформаційних повідомлень, згенерованих розмаїттям організацій.</w:t>
      </w:r>
    </w:p>
    <w:p>
      <w:pPr>
        <w:pStyle w:val="Normal"/>
        <w:spacing w:lineRule="auto" w:line="240" w:before="0" w:after="0"/>
        <w:ind w:firstLine="397"/>
        <w:jc w:val="both"/>
        <w:rPr/>
      </w:pPr>
      <w:r>
        <w:rPr>
          <w:rFonts w:cs="Times New Roman" w:ascii="Times New Roman" w:hAnsi="Times New Roman"/>
          <w:spacing w:val="-10"/>
          <w:sz w:val="20"/>
          <w:szCs w:val="20"/>
        </w:rPr>
        <w:t>У</w:t>
      </w:r>
      <w:r>
        <w:rPr>
          <w:rFonts w:cs="Times New Roman" w:ascii="Times New Roman" w:hAnsi="Times New Roman"/>
          <w:b/>
          <w:bCs/>
          <w:spacing w:val="-10"/>
          <w:sz w:val="20"/>
          <w:szCs w:val="20"/>
        </w:rPr>
        <w:t xml:space="preserve"> висновках </w:t>
      </w:r>
      <w:r>
        <w:rPr>
          <w:rFonts w:cs="Times New Roman" w:ascii="Times New Roman" w:hAnsi="Times New Roman"/>
          <w:spacing w:val="-10"/>
          <w:sz w:val="20"/>
          <w:szCs w:val="20"/>
        </w:rPr>
        <w:t>дисертації узагальнено низку тенденцій, виокремлено об’єд</w:t>
        <w:softHyphen/>
        <w:t>нуючі положення дослідження та прогнози розвитку регіональної системи міжнародних інформаційних відносин. До основних висновків дисертації нале</w:t>
        <w:softHyphen/>
        <w:t>жать:</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1. З’ясовано, що інформаційна політика держав Близького Сходу та міжнародні інформаційні стратегії регіональних недержавних акторів стали основними чинниками формування системи міжнародних інфор</w:t>
        <w:softHyphen/>
        <w:t>маційних відносин у близькосхідному регіоні. Визначальною особливістю суб’єктності регіональної системи є значний вплив релігійних та ради</w:t>
        <w:softHyphen/>
        <w:t>кальних акторів. Вплив новітніх інформаційних технологій на розши</w:t>
        <w:softHyphen/>
        <w:t>рення суб’єктності системи міжнародних інформаційних відно</w:t>
        <w:softHyphen/>
        <w:t xml:space="preserve">синах простежується передусім у появі віртуальних коаліцій та віртуальних соціальних спільнот.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Доведено, що структурні особливості системи міжнародних інформаційних відносин визначені як вертикальними взаємодіями на рівні державних акторів, так і горизонтальними, – на рівні транснаціональних мережевих акторів, взаємовплив яких визначає принципи функціонування системи. З’ясовано, що зростання асимет</w:t>
        <w:softHyphen/>
        <w:t>ричності міжнародних інформаційних відносин пов’язане як з можли</w:t>
        <w:softHyphen/>
        <w:t>вістю швидкого нарощення “інформаційної сили” завдяки революцій</w:t>
        <w:softHyphen/>
        <w:t xml:space="preserve">ному розвитку новітніх технологій, так і з поширеністю мережевих структур, які підсилюють позиції недержавних акторів.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2. Нещодавні суспільно-політичні зрушення та зростаюча конфліктогенність у регіоні посприяли активізації міжнародної інформаційної діяльності недержавних акторів, які підсилюються використанням новітніх тех</w:t>
        <w:softHyphen/>
        <w:t>нологій. Водночас виникають нові форми суб’єктності, які попри відсутність усталених визначень у міжнародних інформаційних відно</w:t>
        <w:softHyphen/>
        <w:t>синах впливають на регіональну систему. Зокрема, міжнародна інфор</w:t>
        <w:softHyphen/>
        <w:t>маційна активність була репрезентована віртуальними соціальними спільнотами. Феномен віртуальної коаліції вперше був зафіксований під час електронного джихаду “інтифади Аль-Акса”, що, окрім безпосередніх сторін конфлікту, зумів залучити хактивістів з Європи, Азії та Америки. Приклад віртуальних коаліцій показали революційні події у Тунісі та Єгипті, що відбулись у 2011 р. Наочним прикладом віртуальних коаліцій стали атаки “Анонімус” на урядові сайти у Тунісі, які були підтримані ініціативними онлайн-групами тунісців та туніської діаспори.</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Доведено, що розвиток міжнародної інформаційної діяльності недержавних організацій значно зростає за умов загострення військових і громадянських конфліктів у регіоні. Зокрема, ліванський конфлікт сприяв зростанню популярності “Хизбалли” у регіоні, яка зменшилася після інституалізації даного актора. “Арабська весна” активізувала діяльність “Братів-мусульман”, “Аль-Каїди в ісламському Магрібі” та “Аль-Каїди на Аравійському півострові”.</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З розвитком новітніх інформаційних технологій відбувається розмивання інформаційного суверенітету держав, а недержавні актори отримують ефективні інструменти для впливу на світову громадську думку, мобілізацію груп підтримки для участі в акціях, залучення нових адептів і фандрайзингу. Вирішальним для держав у новому конкурентному середовищі стало освоєння і використання новітніх технологій: соціальних мереж, соціальних медіа та засобів ведення кібероперацій. Проаналізована діяльність проурядової “Сирійської Елект</w:t>
        <w:softHyphen/>
        <w:t>ронної Армії”, яка засвідчила можливість проведення ефективних контр-кіберак</w:t>
        <w:softHyphen/>
        <w:t>цій. Водночас для охоплення найширшої цільової аудиторії для недержавних акторів необхідний розвиток власного супутникового мовлення, як, наприклад, телеканал “Аль-Манар” організація “Хизбалла”.</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3. Панісламський чинник превалює над національним, що відображається у ефективнішому функціонуванні ісламського інформаційного простору порівняно з арабським. Зазначимо, що у міжнародних інформаційних відносинах у регіоні переважають країни, які максимально застосовують не державну, а ісламську пропаганду. Серед недержавних акторів панісламсь</w:t>
        <w:softHyphen/>
        <w:t>ку інформаційну стратегію ефективно реалізують “Брати-мусульмани” завдяки розвиненій організаційній мережі та значним медіа-ресурсам.</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Релігійний чинник міжнародних інформаційних відносин на Близькому Сході сформував феномен електронних фетв та електронного джихаду. Застосування “електронного мінбару” свідчить про демократизацію релігійного пізнання. Інфор</w:t>
        <w:softHyphen/>
        <w:t>маційний простір у регіоні засвідчує зростання інформаційно-пропагандистського протистояння між ісламськими течіями. На відміну від сунітсько-шиїтських військових конфліктів у минулому електронний джихад апробовано під час сунітсько-шиїтського протистояння 2007–2008 рр.</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Розглядаючи релігійну детермінованість пропаганди у регіоні наголосимо, що шиїтська пропаганда є найефективнішою на усіх рівнях: інформаційно-пропагандистська діяльність Ірану на державному рівні, ісмаїлітської спільноти – на індивідуальному, “Хизбалли” – на рівні спільнот.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4. Типологізовано основні типи публічної дипломатії країн Близького Сходу, які репрезентовані традиційною, наступальною, прагматичною та ібадитською дипломатією. Ісламська регламентація публічної дипломатії арабських країн проявляється у широкомасштабній харитативній діяль</w:t>
        <w:softHyphen/>
        <w:t>ності. Наявність спеціалізованих фондів характерна для більшості країн, диференціація зумовлена тільки географічним охопленням та напрямом діяльності. Міжнародна інформаційна діяльність фондів показує вихід за межі ісламського світу, переважно у країни третього світу. Ініціатива міжцивілізаційного і міжрелігійного діалогу, започаткована Іраном і у подальшому підхоплена арабськими країнами, активно зростала у 2005–2007 рр., але після подій 2011 р. здебільшого згорнулась. Ісламський чинник у міжнародних інформаційних відносинах активно використовує тріада регіональних акторів: Іран, КСА, Єгипет, зокрема, роль Єгипту після подій 2011 р. зростає. Заслуговує на увагу зростання динаміки ісламізації регіону після подій “арабської весни”, передусім завдяки цілеспрямованим зусиллям Катару.</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Проаналізовано інформаційно-пропагандистське протистояння Саудівської Аравії та Ірану, що відображає їхнє змагання за геополітичне панування на Близькому Сході. На увагу заслуговує “битва медіа”, яку здійснюють фарсі-мовні просаудівські та арабомовні іранські телевізійні канали. Загалом роль Ірану у міжнародних інформаційних відносинах є унікальною, передусім завдяки інфор</w:t>
        <w:softHyphen/>
        <w:t xml:space="preserve">маційного протиборства у двох форматах: з країнами Заходу та арабським світом. Окрім того, країна проводить надзвичайно активну інформаційну політику як стосовно державних, так і недержавних акторів. Саудівська Аравія, незважаючи на активну діяльність неурядових організацій та вплив на західні медіа, більшою мірою орієнтована на державних акторів.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У публічній дипломатії окремих держав чітко простежується специфіка щодо застосування інформаційних медіа-ресурсів. Зокрема, ОАЕ і Катар орієнтовані на телебачення, Бахрейн і Оман – на кібер-ресурси, Єгипет і Кувейт – на друковані ЗМІ. Зазначимо, що на роль важливого актора міжнародних інформаційних відносин претендують Катар, який підтримує єдиного глобального медіа-гравця  в регіоні – телеканал “Аль-Джазіра”, та ОАЕ, які використовують як медіа-, так і кібер-ресурси.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Особливістю регіональних інформаційних відносин є взаємодія у публічній дипломатії між ОАЕ та Катаром із залученням провідних неурядових інституцій – фондів, що спонсоруються правлячими династіями. У той час, як Катар здебільшого формує громадську думку США, ОАЕ зосереджують зусилля на європейському континенті. На азійському континенті Катар максималізує присутність у Південно-Східній Азії, а ОАЕ – у Східній. Такий тандем забезпечує ефективне просування арабської публічної дипломатії у світовому масштабі. Наголошено на поширенні “народної дипломатії”, яка є притаманною для держав переважно з шиїтським населенням. Культурна дипломатія характеризується значною нішевістю, держави не тільки зосереджують увагу на вузьких аспектах спільної для арабського світу культурної спадщини, а й фінансують культурні та мистецькі проекти у співраці з європейськими країнами.</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5. Мережевість регіональних інформаційних відносин на Близькому Сході показує нелінійність та неієрархізованість структури і способів взаємодії недержавних акторів та європейських близькосхідних діаспорних спільнот.Вирішальну роль у феномені мережевості на Близькому Сході відіграє релігійний чинник, який сприяє формуванню сунітської та шиїтської транснаціо</w:t>
        <w:softHyphen/>
        <w:t>нальних спільнот. Активна міжнародна інформаційна діяльність релігійних мереж приводить також до формування нової публічної сфери, яка сприяє більшій динамічності, поліцентричності та конфліктогенності регіональної системи міжна</w:t>
        <w:softHyphen/>
        <w:t xml:space="preserve">родних інформаційних відносин.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Мережевість релігійних організацій у Європі підсилюється значною розрізненістю  європейської мусульманської діаспори. Зазначено, що на європейському континенті діаспорні близькосхідні спіль</w:t>
        <w:softHyphen/>
        <w:t>ноти детермінуються як країною походження, так і належністю до релігійно-політичних чи радикальних утворень. Діаспорні спільноти, які ґрунтуються на належності до транснаціональних релігійних чи радикальних організацій, характе</w:t>
        <w:softHyphen/>
        <w:t xml:space="preserve">ризуються значно більшою активністю та мобільністю, а також здійснюють ефективнішу інформаційну діяльність, ніж спільноти, сформовані за національною ознакою.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Мережевість характерна також для міжнародної інформаційної діяльності близькосхідних радикальних організацій, зокрема,  “Хизбалли”, “Братів-мусуль</w:t>
        <w:softHyphen/>
        <w:t>ман” та “Аль-Каїди”. Близькосхідні організації радикального спрямування досягли значних успіхів у використанні “мережевого ефекту” для генерування підтримки й інформаційно-пропагандистського забезпечення проведених акцій. Розроблена “Хизбаллою” концепція “соціальної мережевої війни” була імплементована під час лівансько-ізраїльського конфлікту 2006 р.</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Зростання мережевості в інформаційних відносинах на Близькому Сході можна простежити і в період “арабської весни”, коли мережеві та “вірусні” взаємодії груп та індивідів сприяли поширенню революційних виступів у регіоні.</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6. В умовах “квазібатькіщини” формуються нові ідентичності близькосхідних діаспорних спільнот. Цей процес потребує комплексного підходу до їхнього вивчення без зосередження винятково на полярних явищах радикалізації та асиміляції. Попри намагання популяризації євроісламу, його розвиток буде сповільнюватися внаслідок формування амальгованих самоідентифікацій на кшталт французьких чи британських мусульмансь</w:t>
        <w:softHyphen/>
        <w:t>ких ідентичностей. Проана</w:t>
        <w:softHyphen/>
        <w:t xml:space="preserve">лізовані мусульманські європейські діаспорні спільноти засвідчують зростаючу відмінність в інтеграційних підходах та вплив на міжнародні інформаційні відносини.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У зв’язку з інформаційним бумом у близькосхідному регіоні значення діаспорних інформаційних стратегій значною мірою знівельоване. Можна спрогно</w:t>
        <w:softHyphen/>
        <w:t>зувати, що вони зазвичай концентруватимуться у кібер-сфері і зосеред</w:t>
        <w:softHyphen/>
        <w:t>жува</w:t>
        <w:softHyphen/>
        <w:t>тимуться на внутрішньодіаспорних проблемах. Вплив близькосхідних діаспорних спільнот на формування зовнішньої політики приймаючих країн є епізодичним, проявляючись здебільшого під час загострення конфліктів на Близькому Сході. Відсутність централізованої або координуючої організації, яка б об’єднала націо</w:t>
        <w:softHyphen/>
        <w:t>нальні мусульманські спільноти та зуміла б сформувати єдину стратегію міжнародної інформаційної політики, призводить до незначного впливу на перебіг зовнішньополітичних процесів.</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Проаналізовано відмінності міжнародних інформаційних стратегій європейсь</w:t>
        <w:softHyphen/>
        <w:t>ких мусульманських діаспорних груп. Констатовано суттєві відмінності у прове</w:t>
        <w:softHyphen/>
        <w:t>денні інформаційних кампаній іранськими та арабськими діаспорними спіль</w:t>
        <w:softHyphen/>
        <w:t>нотами.</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Арабська діаспора значно впливає на міжнародні інформаційні відносини здебільшого завдяки кібер-ресурсам, демонструючи тенденцію панівного впливу діаспорної кібер-сфери на формування іммігрантсь</w:t>
        <w:softHyphen/>
        <w:t>ких транснаціональних спільнот. Сателітарне телебачення використовує фінансово забезпечена саудівська дисидентська громада у Лондоні і частково іранська діаспора, яка володіє значною кількістю телеканалів, в тім числі мовами національних меншин, які активно використовує Захід в інформаційній боротьбі проти Ірану. Зазначено також про ефективніше використання іранською діаспорою кібер-ресурсів, зокрема, шиїт</w:t>
        <w:softHyphen/>
        <w:t xml:space="preserve">ських та її безсумнівний вплив на формування регіональних інформаційних відносин на Близькому Сході. </w:t>
      </w:r>
    </w:p>
    <w:p>
      <w:pPr>
        <w:pStyle w:val="Normal"/>
        <w:spacing w:lineRule="auto" w:line="240" w:before="0" w:after="0"/>
        <w:jc w:val="center"/>
        <w:rPr>
          <w:rFonts w:ascii="Times New Roman" w:hAnsi="Times New Roman" w:cs="Times New Roman"/>
          <w:b/>
          <w:b/>
          <w:bCs/>
          <w:caps/>
          <w:spacing w:val="-10"/>
          <w:sz w:val="20"/>
          <w:szCs w:val="20"/>
        </w:rPr>
      </w:pPr>
      <w:r>
        <w:rPr>
          <w:rFonts w:cs="Times New Roman" w:ascii="Times New Roman" w:hAnsi="Times New Roman"/>
          <w:b/>
          <w:bCs/>
          <w:caps/>
          <w:spacing w:val="-10"/>
          <w:sz w:val="20"/>
          <w:szCs w:val="20"/>
        </w:rPr>
        <w:t>Статті, опубліковані у фахових наукових виданнях:</w:t>
      </w:r>
    </w:p>
    <w:p>
      <w:pPr>
        <w:pStyle w:val="Normal"/>
        <w:spacing w:lineRule="auto" w:line="240" w:before="0" w:after="0"/>
        <w:jc w:val="center"/>
        <w:rPr>
          <w:rFonts w:ascii="Times New Roman" w:hAnsi="Times New Roman" w:cs="Times New Roman"/>
          <w:b/>
          <w:b/>
          <w:bCs/>
          <w:caps/>
          <w:spacing w:val="-10"/>
          <w:sz w:val="8"/>
          <w:szCs w:val="8"/>
        </w:rPr>
      </w:pPr>
      <w:r>
        <w:rPr>
          <w:rFonts w:cs="Times New Roman" w:ascii="Times New Roman" w:hAnsi="Times New Roman"/>
          <w:b/>
          <w:bCs/>
          <w:caps/>
          <w:spacing w:val="-10"/>
          <w:sz w:val="8"/>
          <w:szCs w:val="8"/>
        </w:rPr>
      </w:r>
    </w:p>
    <w:p>
      <w:pPr>
        <w:pStyle w:val="Normal"/>
        <w:numPr>
          <w:ilvl w:val="0"/>
          <w:numId w:val="7"/>
        </w:numPr>
        <w:spacing w:lineRule="auto" w:line="240" w:before="0" w:after="0"/>
        <w:ind w:left="284" w:hanging="284"/>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Зінько С. Особливості теоретично-методологічних підходів до дослідження інформаційного простору мусульманських країн Близького Сходу / С. Зінько // Науковий вісник Львівського університету: Серія міжнародні відносини. – </w:t>
        <w:br/>
        <w:t>Вип. 20. – Львів. – 2007. – С. 218 – 226.</w:t>
      </w:r>
    </w:p>
    <w:p>
      <w:pPr>
        <w:pStyle w:val="Normal"/>
        <w:numPr>
          <w:ilvl w:val="0"/>
          <w:numId w:val="7"/>
        </w:numPr>
        <w:spacing w:lineRule="auto" w:line="240" w:before="0" w:after="0"/>
        <w:ind w:left="284" w:hanging="284"/>
        <w:jc w:val="both"/>
        <w:rPr>
          <w:rFonts w:ascii="Times New Roman" w:hAnsi="Times New Roman" w:cs="Times New Roman"/>
          <w:spacing w:val="-10"/>
          <w:sz w:val="20"/>
          <w:szCs w:val="20"/>
        </w:rPr>
      </w:pPr>
      <w:r>
        <w:rPr>
          <w:rFonts w:cs="Times New Roman" w:ascii="Times New Roman" w:hAnsi="Times New Roman"/>
          <w:spacing w:val="-10"/>
          <w:sz w:val="20"/>
          <w:szCs w:val="20"/>
        </w:rPr>
        <w:t>Зінько  С. Проблеми   інтеграції мусульманських  спільнот  у Європі:  досвід  для  України / С. Зінько // Науковий  збірник НІСД  “Стратегічні  пріоритети”. – № 4 (9). – 2008. – С. 229–240.</w:t>
      </w:r>
    </w:p>
    <w:p>
      <w:pPr>
        <w:pStyle w:val="Normal"/>
        <w:numPr>
          <w:ilvl w:val="0"/>
          <w:numId w:val="7"/>
        </w:numPr>
        <w:spacing w:lineRule="auto" w:line="240" w:before="0" w:after="0"/>
        <w:ind w:left="284" w:hanging="284"/>
        <w:jc w:val="both"/>
        <w:rPr>
          <w:rFonts w:ascii="Times New Roman" w:hAnsi="Times New Roman" w:cs="Times New Roman"/>
          <w:spacing w:val="-10"/>
          <w:sz w:val="20"/>
          <w:szCs w:val="20"/>
        </w:rPr>
      </w:pPr>
      <w:r>
        <w:rPr>
          <w:rFonts w:cs="Times New Roman" w:ascii="Times New Roman" w:hAnsi="Times New Roman"/>
          <w:spacing w:val="-10"/>
          <w:sz w:val="20"/>
          <w:szCs w:val="20"/>
        </w:rPr>
        <w:t>Зінько С. Інформаційно-пропагандистські  операції у збройному  конфлікті у  Південному  Лівані у  2006  р. / С. Зінько // Науковий  збірник НІСД  “Страте</w:t>
        <w:softHyphen/>
        <w:t>гічні  пріоритети”. – № 1 (6). –2008. – С. 199–208.</w:t>
      </w:r>
    </w:p>
    <w:p>
      <w:pPr>
        <w:pStyle w:val="Normal"/>
        <w:numPr>
          <w:ilvl w:val="0"/>
          <w:numId w:val="7"/>
        </w:numPr>
        <w:spacing w:lineRule="auto" w:line="240" w:before="0" w:after="0"/>
        <w:ind w:left="284" w:hanging="284"/>
        <w:jc w:val="both"/>
        <w:rPr>
          <w:rFonts w:ascii="Times New Roman" w:hAnsi="Times New Roman" w:cs="Times New Roman"/>
          <w:spacing w:val="-10"/>
          <w:sz w:val="20"/>
          <w:szCs w:val="20"/>
        </w:rPr>
      </w:pPr>
      <w:r>
        <w:rPr>
          <w:rFonts w:cs="Times New Roman" w:ascii="Times New Roman" w:hAnsi="Times New Roman"/>
          <w:spacing w:val="-10"/>
          <w:sz w:val="20"/>
          <w:szCs w:val="20"/>
        </w:rPr>
        <w:t>Зінько С. Ю. Новітні медіа як чинник впливу на революційні події в Тунісі, Єгипті та Лівії на початку 2011 р. / С. Ю. Зінько // Вісник Київського універси</w:t>
        <w:softHyphen/>
        <w:t>тету імені Тараса Шевченка. Серія “Міжнародні відносини”. – №101(2). – 2011. – С. 7–14.</w:t>
      </w:r>
    </w:p>
    <w:p>
      <w:pPr>
        <w:pStyle w:val="Normal"/>
        <w:numPr>
          <w:ilvl w:val="0"/>
          <w:numId w:val="7"/>
        </w:numPr>
        <w:spacing w:lineRule="auto" w:line="240" w:before="0" w:after="0"/>
        <w:ind w:left="284" w:hanging="284"/>
        <w:jc w:val="both"/>
        <w:rPr>
          <w:rFonts w:ascii="Times New Roman" w:hAnsi="Times New Roman" w:cs="Times New Roman"/>
          <w:b/>
          <w:b/>
          <w:bCs/>
          <w:spacing w:val="-10"/>
          <w:sz w:val="20"/>
          <w:szCs w:val="20"/>
        </w:rPr>
      </w:pPr>
      <w:r>
        <w:rPr>
          <w:rFonts w:cs="Times New Roman" w:ascii="Times New Roman" w:hAnsi="Times New Roman"/>
          <w:spacing w:val="-10"/>
          <w:sz w:val="20"/>
          <w:szCs w:val="20"/>
        </w:rPr>
        <w:t>Зінько С. Ю. Сучасна публічна дипломатія Катару / С. Ю. Зінько // Гілея: науко</w:t>
        <w:softHyphen/>
        <w:t>вий вісник : зб. наук. пр. – Вип. 59 (4). – К., 2012. – С. 760 –765.</w:t>
      </w:r>
    </w:p>
    <w:p>
      <w:pPr>
        <w:pStyle w:val="Normal"/>
        <w:spacing w:lineRule="auto" w:line="240" w:before="0" w:after="0"/>
        <w:ind w:firstLine="397"/>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pacing w:lineRule="auto" w:line="240" w:before="0" w:after="0"/>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t>Монографія та статті, опубліковані в інших наукових виданнях:</w:t>
      </w:r>
    </w:p>
    <w:p>
      <w:pPr>
        <w:pStyle w:val="Normal"/>
        <w:numPr>
          <w:ilvl w:val="0"/>
          <w:numId w:val="7"/>
        </w:numPr>
        <w:spacing w:lineRule="auto" w:line="240" w:before="0" w:after="0"/>
        <w:ind w:left="284" w:hanging="284"/>
        <w:jc w:val="both"/>
        <w:rPr>
          <w:rFonts w:ascii="Times New Roman" w:hAnsi="Times New Roman" w:cs="Times New Roman"/>
          <w:spacing w:val="-10"/>
          <w:sz w:val="20"/>
          <w:szCs w:val="20"/>
        </w:rPr>
      </w:pPr>
      <w:r>
        <w:rPr>
          <w:rFonts w:cs="Times New Roman" w:ascii="Times New Roman" w:hAnsi="Times New Roman"/>
          <w:spacing w:val="-10"/>
          <w:sz w:val="20"/>
          <w:szCs w:val="20"/>
        </w:rPr>
        <w:t>Зінько С. Інформаційно-психологічні операції в лівансько-ізраїльській війні 2006 р. / С. Зінько // Форми та методи забезпечення інформаційної безпеки держави: Збірник матеріалів міжнародної науково-практичної конференції Національної академії служби безпеки України (м. Київ, 13 березня 2008 р.). – К.: Видавець Захаренко В.О., 2008. – С. 112–121.</w:t>
      </w:r>
    </w:p>
    <w:p>
      <w:pPr>
        <w:pStyle w:val="Normal"/>
        <w:numPr>
          <w:ilvl w:val="0"/>
          <w:numId w:val="7"/>
        </w:numPr>
        <w:spacing w:lineRule="auto" w:line="240" w:before="0" w:after="0"/>
        <w:ind w:left="284" w:hanging="284"/>
        <w:jc w:val="both"/>
        <w:rPr>
          <w:rFonts w:ascii="Times New Roman" w:hAnsi="Times New Roman" w:cs="Times New Roman"/>
          <w:spacing w:val="-10"/>
          <w:sz w:val="20"/>
          <w:szCs w:val="20"/>
        </w:rPr>
      </w:pPr>
      <w:r>
        <w:rPr>
          <w:rFonts w:cs="Times New Roman" w:ascii="Times New Roman" w:hAnsi="Times New Roman"/>
          <w:spacing w:val="-10"/>
          <w:sz w:val="20"/>
          <w:szCs w:val="20"/>
        </w:rPr>
        <w:t>Зінько С. Країни Близького Сходу в сучасних міжнародних інформаційних від</w:t>
        <w:softHyphen/>
        <w:t>носинах: [монографія] / С. Зінько. – Львів: Ліга-Прес, 2009. – 364 с.</w:t>
      </w:r>
    </w:p>
    <w:p>
      <w:pPr>
        <w:pStyle w:val="Normal"/>
        <w:numPr>
          <w:ilvl w:val="0"/>
          <w:numId w:val="7"/>
        </w:numPr>
        <w:spacing w:lineRule="auto" w:line="240" w:before="0" w:after="0"/>
        <w:ind w:left="284" w:hanging="284"/>
        <w:jc w:val="both"/>
        <w:rPr>
          <w:rFonts w:ascii="Times New Roman" w:hAnsi="Times New Roman" w:cs="Times New Roman"/>
          <w:spacing w:val="-10"/>
          <w:sz w:val="20"/>
          <w:szCs w:val="20"/>
        </w:rPr>
      </w:pPr>
      <w:r>
        <w:rPr>
          <w:rFonts w:cs="Times New Roman" w:ascii="Times New Roman" w:hAnsi="Times New Roman"/>
          <w:spacing w:val="-10"/>
          <w:sz w:val="20"/>
          <w:szCs w:val="20"/>
        </w:rPr>
        <w:t>Зінько С.  Роль новітніх медіа в акціях протесту на Близькому Сході / С. Зінь-</w:t>
        <w:br/>
        <w:t xml:space="preserve">ко // “Зовнішні  справи”. – № 3. – 2011. – C. 37–43. </w:t>
      </w:r>
    </w:p>
    <w:p>
      <w:pPr>
        <w:pStyle w:val="Normal"/>
        <w:numPr>
          <w:ilvl w:val="0"/>
          <w:numId w:val="7"/>
        </w:numPr>
        <w:spacing w:lineRule="auto" w:line="240" w:before="0" w:after="0"/>
        <w:ind w:left="284" w:hanging="284"/>
        <w:jc w:val="both"/>
        <w:rPr>
          <w:rFonts w:ascii="Times New Roman" w:hAnsi="Times New Roman" w:cs="Times New Roman"/>
          <w:spacing w:val="-10"/>
          <w:sz w:val="20"/>
          <w:szCs w:val="20"/>
        </w:rPr>
      </w:pPr>
      <w:r>
        <w:rPr>
          <w:rFonts w:cs="Times New Roman" w:ascii="Times New Roman" w:hAnsi="Times New Roman"/>
          <w:spacing w:val="-10"/>
          <w:sz w:val="20"/>
          <w:szCs w:val="20"/>
        </w:rPr>
        <w:t>Зінько С. Сирійський політичний пасьянс / С. Зінько // “Зовнішні справи”. – №11–12. – 2011. – С. 37–40.</w:t>
      </w:r>
    </w:p>
    <w:p>
      <w:pPr>
        <w:pStyle w:val="Normal"/>
        <w:spacing w:lineRule="auto" w:line="240" w:before="0" w:after="0"/>
        <w:ind w:firstLine="397"/>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pacing w:lineRule="auto" w:line="240" w:before="0" w:after="0"/>
        <w:ind w:firstLine="397"/>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pacing w:lineRule="auto" w:line="240" w:before="0" w:after="0"/>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t>АНОТАЦІЯ</w:t>
      </w:r>
    </w:p>
    <w:p>
      <w:pPr>
        <w:pStyle w:val="Normal"/>
        <w:spacing w:lineRule="auto" w:line="240" w:before="0" w:after="0"/>
        <w:ind w:firstLine="397"/>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t>Зінько С. Ю. Мусульманські країни Близького Сходу в сучасних міжна</w:t>
        <w:softHyphen/>
        <w:t xml:space="preserve">родних інформаційних відносинах. – Рукопис (206 с.). </w:t>
      </w:r>
    </w:p>
    <w:p>
      <w:pPr>
        <w:pStyle w:val="Normal"/>
        <w:spacing w:lineRule="auto" w:line="240" w:before="0" w:after="0"/>
        <w:ind w:firstLine="397"/>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Чернівецький національний університет імені Юрія Федьковича. – Чернівці, 2012.</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Виконано комплексне дослідження регіональної системи інформаційних відносин, виділено основні чинники зміни ролі мусульманських країн Близького Сходу в сучасних міжнародних інформаційних відносин, виокремлено відмінності у дослідженні регіонального інформаційного простору західними, близькосхід</w:t>
        <w:softHyphen/>
        <w:t xml:space="preserve">ними та вітчизняними дослідниками.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Проаналізовано взаємодії державних, регіональних міждержавних, недержав</w:t>
        <w:softHyphen/>
        <w:t>них акторів та діаспорних спільнот у системі міжнародних інформаційних відносин на Близькому Сході, досліджено вплив панісламської та панарабської ідеології на формування інформаційно-пропагандистських стратегій. Виконано комплексне дослідження інструментів реалізації міжнародної інформаційної політики: дру</w:t>
        <w:softHyphen/>
        <w:t xml:space="preserve">кованих ЗМІ, сателітарного телебачення, кібер-ресурсів, акцентовано на конвергенції різних видів медіа. Наголошено на зростанні значення інформаційно-пропагандистської складової регіональних конфліктів.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Проведено порівняльний аналіз інструментів реалізації публічної дипломатії країн регіону, акцентовано на здійсненні міжцивілізаційного діалогу, гуманітарній, культурній та освітній складовій. Класифіковано основні види стратегій публічної дипломатії, які притаманні для регіону. Зазначено про трансформацію ролі близькосхідної мусульманської діаспори у регіональних інформаційних від</w:t>
        <w:softHyphen/>
        <w:t>но</w:t>
        <w:softHyphen/>
        <w:t>синах, проаналізовано мережевість регіональної системи міжнародних інформа</w:t>
        <w:softHyphen/>
        <w:t>ційних відносин.</w:t>
      </w:r>
    </w:p>
    <w:p>
      <w:pPr>
        <w:pStyle w:val="Normal"/>
        <w:spacing w:lineRule="auto" w:line="240" w:before="0" w:after="0"/>
        <w:ind w:firstLine="397"/>
        <w:jc w:val="both"/>
        <w:rPr/>
      </w:pPr>
      <w:r>
        <w:rPr>
          <w:rFonts w:cs="Times New Roman" w:ascii="Times New Roman" w:hAnsi="Times New Roman"/>
          <w:b/>
          <w:bCs/>
          <w:spacing w:val="-10"/>
          <w:sz w:val="20"/>
          <w:szCs w:val="20"/>
        </w:rPr>
        <w:t xml:space="preserve">Ключові слова: </w:t>
      </w:r>
      <w:r>
        <w:rPr>
          <w:rFonts w:cs="Times New Roman" w:ascii="Times New Roman" w:hAnsi="Times New Roman"/>
          <w:spacing w:val="-10"/>
          <w:sz w:val="20"/>
          <w:szCs w:val="20"/>
        </w:rPr>
        <w:t xml:space="preserve">публічна дипломатія,міжнародні інформаційні відносини, електронний джихад, електронні фетви, мережеві спільноти, ісламський чинник, близькосхідна мусульманська діаспора.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t>АННОТАЦИЯ</w:t>
      </w:r>
    </w:p>
    <w:p>
      <w:pPr>
        <w:pStyle w:val="Normal"/>
        <w:spacing w:lineRule="auto" w:line="240" w:before="0" w:after="0"/>
        <w:ind w:firstLine="397"/>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t xml:space="preserve">Зинько С. Ю. Мусульманские страны Ближнего Востока в современных международных информационных отношениях. – Рукопис (206 c.). </w:t>
      </w:r>
    </w:p>
    <w:p>
      <w:pPr>
        <w:pStyle w:val="Normal"/>
        <w:spacing w:lineRule="exact" w:line="260" w:before="0" w:after="0"/>
        <w:ind w:firstLine="397"/>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pacing w:lineRule="exact" w:line="248"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Черновицкий национальный университет имени Юрия Федьковича. – Черновцы, 2012.</w:t>
      </w:r>
    </w:p>
    <w:p>
      <w:pPr>
        <w:pStyle w:val="Normal"/>
        <w:spacing w:lineRule="exact" w:line="248"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Проведено комплексное исследование региональной системы информа</w:t>
        <w:softHyphen/>
        <w:t>ционных отношений, выделены основные факторы изменения роли мусульманс</w:t>
        <w:softHyphen/>
        <w:t xml:space="preserve">ких стран Ближнего Востока в современных международных информационных отношениях, выделены отличия в исследовании регионального информационного пространства западными, ближневосточными и отечественными исследователями. </w:t>
      </w:r>
    </w:p>
    <w:p>
      <w:pPr>
        <w:pStyle w:val="Normal"/>
        <w:spacing w:lineRule="exact" w:line="248"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Проведен анализ взаимодействия государственных, региональных межго</w:t>
        <w:softHyphen/>
        <w:t>сударственных, негосударственных акторов и диаспорных сообществ в системе международных информационных отношений на Ближнем Востоке, исследовано влияние панисламистской и панарабской идеологии на формирование информа</w:t>
        <w:softHyphen/>
        <w:t>ционно-пропагандистских стратегий. Осуществлено комплексное исследование инструментов реализации международной информационной политики: печатных СМИ, сателлитарного телевидения, кибер-ресурсов, акцентировано внимание на конвергенции различных видов медиа. Отмечен рост значения информационно-пропагандистской составляющей региональных конфликтов.</w:t>
      </w:r>
    </w:p>
    <w:p>
      <w:pPr>
        <w:pStyle w:val="Normal"/>
        <w:spacing w:lineRule="exact" w:line="248"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Проведен сравнительный анализ инструментов реализации публичной дипломатии стран региона, акцентировано внимание на осуществлении межци</w:t>
        <w:softHyphen/>
        <w:t>вилизационного диалога, гуманитарной, культурной и образовательной состав</w:t>
        <w:softHyphen/>
        <w:t>ляющей. Классифицированы  основные виды стратегий публичной дипломатии, присущих региону. Отмечена  трансформация роли ближневосточной мусульманс</w:t>
        <w:softHyphen/>
        <w:t xml:space="preserve">кой диаспоры в региональных информационных отношениях, проанализирован сетевой характер региональной системы международных информационных отношений. </w:t>
      </w:r>
    </w:p>
    <w:p>
      <w:pPr>
        <w:pStyle w:val="Normal"/>
        <w:spacing w:lineRule="auto" w:line="240" w:before="0" w:after="0"/>
        <w:ind w:firstLine="397"/>
        <w:jc w:val="both"/>
        <w:rPr/>
      </w:pPr>
      <w:r>
        <w:rPr>
          <w:rFonts w:cs="Times New Roman" w:ascii="Times New Roman" w:hAnsi="Times New Roman"/>
          <w:b/>
          <w:bCs/>
          <w:spacing w:val="-10"/>
          <w:sz w:val="20"/>
          <w:szCs w:val="20"/>
        </w:rPr>
        <w:t xml:space="preserve">Ключевые слова: </w:t>
      </w:r>
      <w:r>
        <w:rPr>
          <w:rFonts w:cs="Times New Roman" w:ascii="Times New Roman" w:hAnsi="Times New Roman"/>
          <w:spacing w:val="-10"/>
          <w:sz w:val="20"/>
          <w:szCs w:val="20"/>
        </w:rPr>
        <w:t xml:space="preserve">публичная дипломатия, международные информационные отношения, электронный джихад, электронные фетвы, сетевые сообщества, исламский фактор, ближневосточная мусульманская діаспора. </w:t>
      </w:r>
    </w:p>
    <w:p>
      <w:pPr>
        <w:pStyle w:val="Normal"/>
        <w:spacing w:lineRule="auto" w:line="240" w:before="0" w:after="0"/>
        <w:ind w:firstLine="397"/>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p>
    <w:p>
      <w:pPr>
        <w:pStyle w:val="Normal"/>
        <w:spacing w:lineRule="auto" w:line="240" w:before="0" w:after="0"/>
        <w:ind w:firstLine="397"/>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p>
    <w:p>
      <w:pPr>
        <w:pStyle w:val="Normal"/>
        <w:spacing w:lineRule="auto" w:line="240" w:before="0" w:after="0"/>
        <w:jc w:val="center"/>
        <w:rPr>
          <w:rFonts w:ascii="Times New Roman" w:hAnsi="Times New Roman" w:cs="Times New Roman"/>
          <w:b/>
          <w:b/>
          <w:bCs/>
          <w:spacing w:val="-10"/>
          <w:sz w:val="20"/>
          <w:szCs w:val="20"/>
        </w:rPr>
      </w:pPr>
      <w:r>
        <w:rPr>
          <w:rFonts w:cs="Times New Roman" w:ascii="Times New Roman" w:hAnsi="Times New Roman"/>
          <w:b/>
          <w:bCs/>
          <w:spacing w:val="-10"/>
          <w:sz w:val="20"/>
          <w:szCs w:val="20"/>
        </w:rPr>
        <w:t>SUMMARY</w:t>
      </w:r>
    </w:p>
    <w:p>
      <w:pPr>
        <w:pStyle w:val="Normal"/>
        <w:spacing w:lineRule="auto" w:line="240" w:before="0" w:after="0"/>
        <w:ind w:firstLine="397"/>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t>Zinko S. The Muslim States of the Middle East in the Contemporary International Information Relations – Manuscript (206 p.)</w:t>
      </w:r>
    </w:p>
    <w:p>
      <w:pPr>
        <w:pStyle w:val="Normal"/>
        <w:spacing w:lineRule="auto" w:line="240" w:before="0" w:after="0"/>
        <w:ind w:firstLine="397"/>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spacing w:lineRule="exact" w:line="248"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The thesis for obtaining a scientific degree of  “Kandydat Nauk” (PhD, Political Science) on speciality 23.00.04 – Political Problems of International Systems and Global Development. – Yuriy Fedkovych Chernivtsi National University. – Chernivtsi, Ukraine, 2012. </w:t>
      </w:r>
    </w:p>
    <w:p>
      <w:pPr>
        <w:pStyle w:val="Normal"/>
        <w:spacing w:lineRule="exact" w:line="248"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The complex investigation of the regional system of international relations is performed, the main drivers for role change of the contries of Middle East in the contemporary international relations are pointed out. The differences in research approaches of Western, Ukrainian and Middle Eastern scholars are clearly defined. </w:t>
      </w:r>
    </w:p>
    <w:p>
      <w:pPr>
        <w:pStyle w:val="Normal"/>
        <w:spacing w:lineRule="exact" w:line="248"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A definition of the system of international information relations is proposed, outlining the main actors and types of interaction. Asymetrical, horizontal and vertical information interactions are closely analyzed. </w:t>
      </w:r>
    </w:p>
    <w:p>
      <w:pPr>
        <w:pStyle w:val="Normal"/>
        <w:spacing w:lineRule="exact" w:line="248"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The network structures of non-state actors information strategies became a subject of complex investigation. The analysis of interaction among state, regional non-state and diasporic actors in the regional system of international information relations is conducted. The author argues that the global information relations provoked a transformation in international relations, causing polycentric, network-structured characteristics of the later.</w:t>
      </w:r>
    </w:p>
    <w:p>
      <w:pPr>
        <w:pStyle w:val="Normal"/>
        <w:spacing w:lineRule="exact" w:line="248"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The author analyzes the impact of Panislamic and Panarabic ideologies on the creation of the propagandistic strategies of the main region’s actors, stating that the religious and ideological patterns of international relations within the region are nevertheless segmented by the sectarianism and nationalistic sentiment.  </w:t>
      </w:r>
    </w:p>
    <w:p>
      <w:pPr>
        <w:pStyle w:val="Normal"/>
        <w:spacing w:lineRule="exact" w:line="248"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The complex study on the instruments of the information dominance: printed media, satellite chanels, cyber-resources and the convergence of the various media types is conducted. Special attention is devoted to the propagandistic and infowar aspect of the regional conflicts. </w:t>
      </w:r>
    </w:p>
    <w:p>
      <w:pPr>
        <w:pStyle w:val="Normal"/>
        <w:spacing w:lineRule="exact" w:line="248"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It is pointed out that the dynamics of international information relations system correlates with the intensity of regional conflicts. The growing network potential of international information relations contribute to the emergence of the new actors which were not typical for the region before: virtual coalitions, virtual social networks, etc.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The author examines distinctive features of the public diplomacy of the Middle Eastern states, including the dialog of civilizations, humanitarian, international educational exchange and cultural diplomacy domains. The classification of the main regional strategies of public diplomacy is proposed. The shift of the Middle Eastern Muslim diaspora’s role in regional information relations is pointed out; the network characteristics of regional system of international relations are closely analyzed. </w:t>
      </w:r>
    </w:p>
    <w:p>
      <w:pPr>
        <w:pStyle w:val="Normal"/>
        <w:spacing w:lineRule="auto" w:line="240" w:before="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firstLine="397"/>
        <w:jc w:val="both"/>
        <w:rPr/>
      </w:pPr>
      <w:r>
        <w:rPr>
          <w:rFonts w:cs="Times New Roman" w:ascii="Times New Roman" w:hAnsi="Times New Roman"/>
          <w:b/>
          <w:bCs/>
          <w:spacing w:val="-10"/>
          <w:sz w:val="20"/>
          <w:szCs w:val="20"/>
        </w:rPr>
        <w:t>Key</w:t>
      </w:r>
      <w:r>
        <w:rPr>
          <w:rFonts w:cs="Times New Roman" w:ascii="Times New Roman" w:hAnsi="Times New Roman"/>
          <w:b/>
          <w:bCs/>
          <w:spacing w:val="-10"/>
          <w:sz w:val="20"/>
          <w:szCs w:val="20"/>
          <w:lang w:val="en-US"/>
        </w:rPr>
        <w:t xml:space="preserve"> </w:t>
      </w:r>
      <w:r>
        <w:rPr>
          <w:rFonts w:cs="Times New Roman" w:ascii="Times New Roman" w:hAnsi="Times New Roman"/>
          <w:b/>
          <w:bCs/>
          <w:spacing w:val="-10"/>
          <w:sz w:val="20"/>
          <w:szCs w:val="20"/>
        </w:rPr>
        <w:t xml:space="preserve">words: </w:t>
      </w:r>
      <w:r>
        <w:rPr>
          <w:rFonts w:cs="Times New Roman" w:ascii="Times New Roman" w:hAnsi="Times New Roman"/>
          <w:spacing w:val="-10"/>
          <w:sz w:val="20"/>
          <w:szCs w:val="20"/>
        </w:rPr>
        <w:t>public diplomacy, Middle Eastern information sphere, international information relations, electronic jihad, electronic fatwas, Islamic factor, network societies, Middle Eastern Muslim diaspora.</w:t>
      </w:r>
    </w:p>
    <w:p>
      <w:pPr>
        <w:pStyle w:val="Normal"/>
        <w:widowControl w:val="false"/>
        <w:spacing w:lineRule="auto" w:line="264" w:before="0" w:after="0"/>
        <w:jc w:val="center"/>
        <w:rPr>
          <w:rFonts w:ascii="Times New Roman" w:hAnsi="Times New Roman" w:cs="Calibri"/>
          <w:b/>
          <w:b/>
          <w:bCs/>
          <w:spacing w:val="-6"/>
          <w:sz w:val="20"/>
          <w:szCs w:val="20"/>
          <w:lang w:eastAsia="ru-RU"/>
        </w:rPr>
      </w:pPr>
      <w:r>
        <w:rPr>
          <w:rFonts w:cs="Calibri" w:ascii="Times New Roman" w:hAnsi="Times New Roman"/>
          <w:b/>
          <w:bCs/>
          <w:spacing w:val="-6"/>
          <w:sz w:val="20"/>
          <w:szCs w:val="20"/>
          <w:lang w:eastAsia="ru-RU"/>
        </w:rPr>
      </w:r>
    </w:p>
    <w:p>
      <w:pPr>
        <w:pStyle w:val="Normal"/>
        <w:widowControl w:val="false"/>
        <w:spacing w:lineRule="auto" w:line="264" w:before="0" w:after="0"/>
        <w:jc w:val="center"/>
        <w:rPr>
          <w:rFonts w:cs="Calibri"/>
          <w:b/>
          <w:b/>
          <w:bCs/>
          <w:spacing w:val="-6"/>
          <w:sz w:val="20"/>
          <w:szCs w:val="20"/>
          <w:lang w:eastAsia="ru-RU"/>
        </w:rPr>
      </w:pPr>
      <w:r>
        <w:rPr>
          <w:rFonts w:cs="Calibri"/>
          <w:b/>
          <w:bCs/>
          <w:spacing w:val="-6"/>
          <w:sz w:val="20"/>
          <w:szCs w:val="20"/>
          <w:lang w:eastAsia="ru-RU"/>
        </w:rPr>
      </w:r>
    </w:p>
    <w:p>
      <w:pPr>
        <w:pStyle w:val="Normal"/>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sectPr>
      <w:headerReference w:type="default" r:id="rId4"/>
      <w:headerReference w:type="first" r:id="rId5"/>
      <w:type w:val="nextPage"/>
      <w:pgSz w:w="11906" w:h="16838"/>
      <w:pgMar w:left="1134" w:right="567"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cc"/>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charset w:val="00"/>
    <w:family w:val="auto"/>
    <w:pitch w:val="variable"/>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Times">
    <w:altName w:val="Times New Roman"/>
    <w:charset w:val="cc"/>
    <w:family w:val="roman"/>
    <w:pitch w:val="variable"/>
  </w:font>
  <w:font w:name="Journal">
    <w:altName w:val="Times New Roman"/>
    <w:charset w:val="00"/>
    <w:family w:val="auto"/>
    <w:pitch w:val="variable"/>
  </w:font>
  <w:font w:name="UkrainianTextBook">
    <w:altName w:val="Courier New"/>
    <w:charset w:val="00"/>
    <w:family w:val="swiss"/>
    <w:pitch w:val="variable"/>
  </w:font>
  <w:font w:name="GHIKFA+TimesNewRoman">
    <w:altName w:val="Bold"/>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Arial Unicode MS" w:hAnsi="TimesNewRomanPS-ItalicMT;Arial Unicode MS" w:cs="TimesNewRomanPS-ItalicMT;Arial Unicode M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1">
    <w:name w:val="WW8Num43z1"/>
    <w:qFormat/>
    <w:rPr>
      <w:b/>
    </w:rPr>
  </w:style>
  <w:style w:type="character" w:styleId="WW8Num43z2">
    <w:name w:val="WW8Num43z2"/>
    <w:qFormat/>
    <w:rPr/>
  </w:style>
  <w:style w:type="character" w:styleId="WW8Num44z0">
    <w:name w:val="WW8Num44z0"/>
    <w:qFormat/>
    <w:rPr>
      <w:rFonts w:ascii="Times New Roman" w:hAnsi="Times New Roman" w:cs="Times New Roman"/>
      <w:b w:val="false"/>
    </w:rPr>
  </w:style>
  <w:style w:type="character" w:styleId="WW8Num44z1">
    <w:name w:val="WW8Num44z1"/>
    <w:qFormat/>
    <w:rPr>
      <w:b/>
    </w:rPr>
  </w:style>
  <w:style w:type="character" w:styleId="WW8Num44z2">
    <w:name w:val="WW8Num44z2"/>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lang w:val="uk-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7"/>
    <w:qFormat/>
    <w:pPr>
      <w:spacing w:before="100" w:after="100"/>
    </w:pPr>
    <w:rPr>
      <w:b/>
      <w:sz w:val="27"/>
    </w:rPr>
  </w:style>
  <w:style w:type="paragraph" w:styleId="Style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9">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5">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6">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7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6">
    <w:name w:val="Левая колонка"/>
    <w:basedOn w:val="Style85"/>
    <w:next w:val="Style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1">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4">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3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9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9"/>
    <w:next w:val="Style49"/>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0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6">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Маркированный список"/>
    <w:basedOn w:val="Normal"/>
    <w:qFormat/>
    <w:pPr>
      <w:numPr>
        <w:ilvl w:val="0"/>
        <w:numId w:val="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0">
    <w:name w:val="Р_л-ра"/>
    <w:basedOn w:val="Style49"/>
    <w:qFormat/>
    <w:pPr>
      <w:spacing w:before="960" w:after="600"/>
      <w:jc w:val="center"/>
    </w:pPr>
    <w:rPr>
      <w:rFonts w:ascii="Times New Roman" w:hAnsi="Times New Roman" w:cs="Times New Roman"/>
      <w:b/>
      <w:smallCaps/>
      <w:color w:val="000000"/>
      <w:sz w:val="32"/>
      <w:szCs w:val="32"/>
      <w:lang w:val="uk-UA" w:eastAsia="en-US"/>
    </w:rPr>
  </w:style>
  <w:style w:type="paragraph" w:styleId="Style1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8">
    <w:name w:val="рамка"/>
    <w:basedOn w:val="315"/>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9">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4">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2">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2">
    <w:name w:val="Рецензия"/>
    <w:qFormat/>
    <w:pPr>
      <w:widowControl/>
      <w:bidi w:val="0"/>
    </w:pPr>
    <w:rPr>
      <w:rFonts w:ascii="Calibri" w:hAnsi="Calibri" w:eastAsia="Calibri" w:cs="Times New Roman"/>
      <w:color w:val="auto"/>
      <w:sz w:val="22"/>
      <w:szCs w:val="22"/>
      <w:lang w:val="ru-RU" w:bidi="ar-SA" w:eastAsia="zh-CN"/>
    </w:rPr>
  </w:style>
  <w:style w:type="paragraph" w:styleId="235">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1">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3">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4">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5">
    <w:name w:val="Литература"/>
    <w:basedOn w:val="Normal"/>
    <w:qFormat/>
    <w:pPr>
      <w:widowControl w:val="false"/>
      <w:numPr>
        <w:ilvl w:val="0"/>
        <w:numId w:val="5"/>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2">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67">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3">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4">
    <w:name w:val="Сноска1"/>
    <w:basedOn w:val="Normal"/>
    <w:qFormat/>
    <w:pPr>
      <w:shd w:fill="FFFFFF" w:val="clear"/>
      <w:spacing w:lineRule="exact" w:line="235" w:before="0" w:after="0"/>
      <w:jc w:val="both"/>
    </w:pPr>
    <w:rPr>
      <w:b/>
      <w:bCs/>
      <w:sz w:val="18"/>
      <w:szCs w:val="18"/>
    </w:rPr>
  </w:style>
  <w:style w:type="paragraph" w:styleId="236">
    <w:name w:val="Сноска (2)"/>
    <w:basedOn w:val="Normal"/>
    <w:qFormat/>
    <w:pPr>
      <w:shd w:fill="FFFFFF" w:val="clear"/>
      <w:spacing w:lineRule="atLeast" w:line="240" w:before="0" w:after="0"/>
    </w:pPr>
    <w:rPr>
      <w:sz w:val="16"/>
      <w:szCs w:val="16"/>
    </w:rPr>
  </w:style>
  <w:style w:type="paragraph" w:styleId="413">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5">
    <w:name w:val="Сноска (4)"/>
    <w:basedOn w:val="Normal"/>
    <w:qFormat/>
    <w:pPr>
      <w:shd w:fill="FFFFFF" w:val="clear"/>
      <w:spacing w:lineRule="exact" w:line="278" w:before="0" w:after="0"/>
    </w:pPr>
    <w:rPr>
      <w:b/>
      <w:bCs/>
      <w:sz w:val="16"/>
      <w:szCs w:val="16"/>
    </w:rPr>
  </w:style>
  <w:style w:type="paragraph" w:styleId="416">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4">
    <w:name w:val="Заголовок №3"/>
    <w:basedOn w:val="Normal"/>
    <w:qFormat/>
    <w:pPr>
      <w:shd w:fill="FFFFFF" w:val="clear"/>
      <w:spacing w:lineRule="exact" w:line="374" w:before="0" w:after="60"/>
      <w:ind w:firstLine="400"/>
      <w:outlineLvl w:val="2"/>
    </w:pPr>
    <w:rPr>
      <w:sz w:val="29"/>
      <w:szCs w:val="29"/>
    </w:rPr>
  </w:style>
  <w:style w:type="paragraph" w:styleId="325">
    <w:name w:val="Сноска (3)"/>
    <w:basedOn w:val="Normal"/>
    <w:qFormat/>
    <w:pPr>
      <w:shd w:fill="FFFFFF" w:val="clear"/>
      <w:spacing w:lineRule="exact" w:line="278" w:before="0" w:after="0"/>
      <w:ind w:firstLine="720"/>
      <w:jc w:val="both"/>
    </w:pPr>
    <w:rPr>
      <w:sz w:val="23"/>
      <w:szCs w:val="23"/>
    </w:rPr>
  </w:style>
  <w:style w:type="paragraph" w:styleId="2112">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3">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68">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6">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37">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55">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69">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0">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2">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56">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3">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57">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38">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5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39">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74">
    <w:name w:val="Абзац списку"/>
    <w:basedOn w:val="Normal"/>
    <w:qFormat/>
    <w:pPr>
      <w:ind w:left="720" w:hanging="0"/>
    </w:pPr>
    <w:rPr>
      <w:rFonts w:eastAsia="Times New Roman" w:cs="Calibri"/>
      <w:lang w:val="ru-RU"/>
    </w:rPr>
  </w:style>
  <w:style w:type="paragraph" w:styleId="2114">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5-30T18:04:00Z</dcterms:modified>
  <cp:revision>59</cp:revision>
  <dc:subject/>
  <dc:title/>
</cp:coreProperties>
</file>