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Етнічні релігії в їх історичному різноманітті. Характерною особливістю духовної історії різних народів світу є те, що вони на певних етапах своєї історії витворюють свою власну релігійну систему. Розглянемо коротко деякі з них.</w:t>
      </w:r>
    </w:p>
    <w:p>
      <w:pPr>
        <w:pStyle w:val="Normal"/>
        <w:rPr>
          <w:sz w:val="20"/>
          <w:szCs w:val="20"/>
        </w:rPr>
      </w:pPr>
      <w:r>
        <w:rPr>
          <w:sz w:val="20"/>
          <w:szCs w:val="20"/>
        </w:rPr>
      </w:r>
    </w:p>
    <w:p>
      <w:pPr>
        <w:pStyle w:val="Normal"/>
        <w:rPr>
          <w:sz w:val="20"/>
          <w:szCs w:val="20"/>
        </w:rPr>
      </w:pPr>
      <w:r>
        <w:rPr>
          <w:sz w:val="20"/>
          <w:szCs w:val="20"/>
        </w:rPr>
        <w:t>Давньоіндійська релігія – сукупність релігійних поглядів та обрядів, що виникають у ІІ тис. до н.е. в середовищі т.зв. індо-аріїв. У становленні цієї релігії виділяють ведичну та брахманську доби. Перша з них характеризується створенням Вед - священних книг, де описуються пантеон богів, важливі сторони ритуалу та обрядовості. Весь пантеон складається з 33 богів (хоча згадуються й інші числа), які діляться на земних, атмосферних та небесних. Важливе місце у цей період займають також різноманітні божества як уособлення абстрактних понять, напівбоги, міфологізовані діячі, ворожі сили. Головний сенс обрядовості – жертвоприношення (яджна) як вживання священного напою сома або принесення в жертву богам рослин, тварин, людей. Світ, за Ведами, створений або з води ворожими силами (девами і асурами), або з яйця богом Праджапаті чи Брахманом. Всесвіт складається з 5 елементів – води, землі, вогню, повітря, ефіру (акаша). Брахманська доба відзначається зміною ритуалу, створенням коментарів до Вед – брахманів та аран’як, а також релігійно-брахманів, поширюється явище аскези. Світ, згідно вчення цього періоду, керується загальними законами карми, якій підкоряються боги й люди. Панівною стає концепція реінкарнації (переселення душ) та необхідності звільнення від нескінченних змін своїх станів (сансара).</w:t>
      </w:r>
    </w:p>
    <w:p>
      <w:pPr>
        <w:pStyle w:val="Normal"/>
        <w:rPr>
          <w:sz w:val="20"/>
          <w:szCs w:val="20"/>
        </w:rPr>
      </w:pPr>
      <w:r>
        <w:rPr>
          <w:sz w:val="20"/>
          <w:szCs w:val="20"/>
        </w:rPr>
      </w:r>
    </w:p>
    <w:p>
      <w:pPr>
        <w:pStyle w:val="Normal"/>
        <w:rPr>
          <w:sz w:val="20"/>
          <w:szCs w:val="20"/>
        </w:rPr>
      </w:pPr>
      <w:r>
        <w:rPr>
          <w:sz w:val="20"/>
          <w:szCs w:val="20"/>
        </w:rPr>
        <w:t xml:space="preserve">Джерелами вивчення давньоіндійської релігії, зокрема брахманізму, є: 1) чотири збірки Вед (“Рігведа”, “Атхарваведа”, “Самаведа”, “Яджурведа”); 2) Брахмани – тексти-коментарі до відповідних Вед; 3) Аран’яки – тексті, пов’язані з Брахманами; 4) Упанішади – релігійно-філософські тексти періоду брахманізму. Головний принцип світосприйняття брахманізму – обожнювання природи. Більшість богів пантеону Вед втілюють окремі природні явища та стихії. Ці боги поділяються на земних, атмосферних і небесних. Богам-девам протистоять демонічні істоти – асури, пані, даса та ін. Першоосновою світу і діючих в ньому законів, універсальним принципом Всесвіту, якому підкоряються боги і люди, є Ріта. Йому протистоїть принцип Анріта – безладдя, хаос, відсутність істини. Пізніше в брахманізмі Ріта дасть поштовх до появи концепції карми і дхарми. </w:t>
      </w:r>
    </w:p>
    <w:p>
      <w:pPr>
        <w:pStyle w:val="Normal"/>
        <w:rPr>
          <w:sz w:val="20"/>
          <w:szCs w:val="20"/>
        </w:rPr>
      </w:pPr>
      <w:r>
        <w:rPr>
          <w:sz w:val="20"/>
          <w:szCs w:val="20"/>
        </w:rPr>
      </w:r>
    </w:p>
    <w:p>
      <w:pPr>
        <w:pStyle w:val="Normal"/>
        <w:rPr>
          <w:sz w:val="20"/>
          <w:szCs w:val="20"/>
        </w:rPr>
      </w:pPr>
      <w:r>
        <w:rPr>
          <w:sz w:val="20"/>
          <w:szCs w:val="20"/>
        </w:rPr>
        <w:t xml:space="preserve">Привілейованим станом в давньоіндійському суспільстві були жреці-брахмани. Спочатку основна їх функція складалась з виконання обрядів та промовляння або співання молитов. Але з розвитком релігійного мислення вони монополізують практично всі сфери життя суспільства. З цього часу в брахманізмі починається перехід від багатопланового пантеону Рігведи, в якому був відсутній центральний, об’єднуючий образ, до системи, зафіксованої в Упанішадах, яка зводила всі прояви буття до безособового космічного абсолюту – Брахману. </w:t>
      </w:r>
    </w:p>
    <w:p>
      <w:pPr>
        <w:pStyle w:val="Normal"/>
        <w:rPr>
          <w:sz w:val="20"/>
          <w:szCs w:val="20"/>
        </w:rPr>
      </w:pPr>
      <w:r>
        <w:rPr>
          <w:sz w:val="20"/>
          <w:szCs w:val="20"/>
        </w:rPr>
      </w:r>
    </w:p>
    <w:p>
      <w:pPr>
        <w:pStyle w:val="Normal"/>
        <w:rPr>
          <w:sz w:val="20"/>
          <w:szCs w:val="20"/>
        </w:rPr>
      </w:pPr>
      <w:r>
        <w:rPr>
          <w:sz w:val="20"/>
          <w:szCs w:val="20"/>
        </w:rPr>
        <w:t xml:space="preserve">Поява в VI ст. до н.е. таких релігійних систем, як буддизм і джайнізм, призвело до ослаблення брахманізму і поставило перед ним завдання реформації. Наслідком цієї реформації була поява наприкінці 1 тис. до н.е. індуїзму. </w:t>
      </w:r>
    </w:p>
    <w:p>
      <w:pPr>
        <w:pStyle w:val="Normal"/>
        <w:rPr>
          <w:sz w:val="20"/>
          <w:szCs w:val="20"/>
        </w:rPr>
      </w:pPr>
      <w:r>
        <w:rPr>
          <w:sz w:val="20"/>
          <w:szCs w:val="20"/>
        </w:rPr>
      </w:r>
    </w:p>
    <w:p>
      <w:pPr>
        <w:pStyle w:val="Normal"/>
        <w:rPr>
          <w:sz w:val="20"/>
          <w:szCs w:val="20"/>
        </w:rPr>
      </w:pPr>
      <w:r>
        <w:rPr>
          <w:sz w:val="20"/>
          <w:szCs w:val="20"/>
        </w:rPr>
        <w:t>Індуїзм в його класичному вигляді сформувався в середині І тисячоліття н.е. внаслідок еволюції і злиття ведичної і брахманістської традицій. В основу його віровчення покладено релігійні і філософські ідеї брахманізму (дхарма, карма, сансара, мокша, реінкарнація). Серед розмаїття богів в індуїзмі найбільш поширеними і шанованими є Брахма, Вішну і Шива. Вони складають “тримурті” – тріаду головних індійських богів і уособлюють три основні функції – творчу, охоронну і руйнівну. Сьогодні самостійний культ Брахми майже відсутній. Перевага віддається богам Вішну і Шиві, які доступні і близькі рядовим віруючим. Шанувальники цих богів – вішнуїти (вайшнави) та шиваїти складають дві основні групи індуїстів. Бог Вішну з’являється в багатьох образах і приймає десятки різних імен. Восьмим втіленням (аватарою) Вішну був Крішна, дев’ятим – Будда, прихід десятої аватари – Калкі лише очікується. Шива поєднує в собі протилежні, але злиті між собою риси: він водночас і носій смерті, і переможець її, він знищує і дарує життя. В індуїзмі популярний культ богинь, які виступають у ролі дружин основних богів. Крім того, кожний індуїст обирає для поклоніння особистого бога серед трьох тисяч існуючих.</w:t>
      </w:r>
    </w:p>
    <w:p>
      <w:pPr>
        <w:pStyle w:val="Normal"/>
        <w:rPr>
          <w:sz w:val="20"/>
          <w:szCs w:val="20"/>
        </w:rPr>
      </w:pPr>
      <w:r>
        <w:rPr>
          <w:sz w:val="20"/>
          <w:szCs w:val="20"/>
        </w:rPr>
      </w:r>
    </w:p>
    <w:p>
      <w:pPr>
        <w:pStyle w:val="Normal"/>
        <w:rPr>
          <w:sz w:val="20"/>
          <w:szCs w:val="20"/>
        </w:rPr>
      </w:pPr>
      <w:r>
        <w:rPr>
          <w:sz w:val="20"/>
          <w:szCs w:val="20"/>
        </w:rPr>
        <w:t xml:space="preserve">Культова практика індуїзму така ж різнорідна, як і саме вчення. Але спільним є визнання трьох шляхів (марги) вшанування Бога, наближення до нього і спасіння: кармамарга (праведне життя у відповідності до релігійних настанов), джнянамарга (правильне пізнання Бога через філософствування і роздуми), бхактімарга (наближення до Бога через безмежну любов до нього). Всі об’єкти пошанування в індуїзмі – священні камені, рослини, тварини, Боги – мають свої храми, часовні, вівтарі, яких в Індії тисячі різних культурних традицій, архітектурних форм. </w:t>
      </w:r>
    </w:p>
    <w:p>
      <w:pPr>
        <w:pStyle w:val="Normal"/>
        <w:rPr>
          <w:sz w:val="20"/>
          <w:szCs w:val="20"/>
        </w:rPr>
      </w:pPr>
      <w:r>
        <w:rPr>
          <w:sz w:val="20"/>
          <w:szCs w:val="20"/>
        </w:rPr>
      </w:r>
    </w:p>
    <w:p>
      <w:pPr>
        <w:pStyle w:val="Normal"/>
        <w:rPr>
          <w:sz w:val="20"/>
          <w:szCs w:val="20"/>
        </w:rPr>
      </w:pPr>
      <w:r>
        <w:rPr>
          <w:sz w:val="20"/>
          <w:szCs w:val="20"/>
        </w:rPr>
        <w:t>В індуїзмі відсутня єдина церковна організація. Його функціонування забезпечується інститутом жрецтва, високий авторитет якого зберігається й досі. Храмові жреці відправляють культ в храмах, місцях масових молінь, домашні – наглядають за релігійним життям у родинах. Індуїстів нині у світі біля мільярда. Його сповідує 85 % населення Індії, він поширений у Пакистані, Малайзії, Шрі-Ланці, Непалі, Бангладеш, ряді країн Африки. Є прихильники і серед європейців та американців, які сповідують його найчастіше в реформованих чи модернізованих варіантах. В Україні неоіндуїзм репрезентують громади Товариства Свідомості Крішни, Ошо Раджніша, Саї-Баби, Шрі-Чінмоя, Товариства Всесвітньої Чистої релігії та ін.</w:t>
      </w:r>
    </w:p>
    <w:p>
      <w:pPr>
        <w:pStyle w:val="Normal"/>
        <w:rPr>
          <w:sz w:val="20"/>
          <w:szCs w:val="20"/>
        </w:rPr>
      </w:pPr>
      <w:r>
        <w:rPr>
          <w:sz w:val="20"/>
          <w:szCs w:val="20"/>
        </w:rPr>
      </w:r>
    </w:p>
    <w:p>
      <w:pPr>
        <w:pStyle w:val="Normal"/>
        <w:rPr>
          <w:sz w:val="20"/>
          <w:szCs w:val="20"/>
        </w:rPr>
      </w:pPr>
      <w:r>
        <w:rPr>
          <w:sz w:val="20"/>
          <w:szCs w:val="20"/>
        </w:rPr>
        <w:t xml:space="preserve">Давньоєгипетська релігія як політеїстична система вірувань і культів сформувалась у VI-IV ст. до н.е. У кожній області (номі) Єгипту були свої пантеони та культи богів, втілених у небесних світилах, камінні, деревах, звірях, птахах, зміях і т.д. Пізніше місцеві божества групуються у вигляді тріад начолі з богом-деміургом (фіванська тріада – бог сонця Амон, його дружина Мут – богиня неба, їхній син Хонсу – бог місяця; мемфіська – Птах, його дружина Сехмет – богиня війни, їхній син Нефертум – бог рослинності і т.д.). Велику роль у давньоєгипетській релігії відігравали уявлення про загробне життя як безпосереднє продовження земного, але тільки в могилі. З часом виникають уявлення про те, що душі (ба) померлих подорожують по світу тощо. Характерною рисою цієї релігії є обожнювання тварин. До найбільш шанованих тварин – втілення різних богів – відносились: бик (Апіс, Мневіс та інші), корова (Хатор, Ісіда), баран (Амон, Хнум), змія, крокодил (Себек), кішка (Баст), сокіл (Гор), ібіс (Тот) і т.д. За уявленнями стародавніх єгиптян, світ спочатку мав вигляд хаосу, був водною безоднею, з якої вийшли боги, що створили землю, небо, людей тварин і рослини. Тут на перше місце бога-деміурга виступає сонце. Традицією давньоєгипетської релігії було обожнювання фараонів, які бачились як “служителі Гора”, що впливало на династійність царювання. </w:t>
      </w:r>
    </w:p>
    <w:p>
      <w:pPr>
        <w:pStyle w:val="Normal"/>
        <w:rPr>
          <w:sz w:val="20"/>
          <w:szCs w:val="20"/>
        </w:rPr>
      </w:pPr>
      <w:r>
        <w:rPr>
          <w:sz w:val="20"/>
          <w:szCs w:val="20"/>
        </w:rPr>
      </w:r>
    </w:p>
    <w:p>
      <w:pPr>
        <w:pStyle w:val="Normal"/>
        <w:rPr/>
      </w:pPr>
      <w:r>
        <w:rPr>
          <w:sz w:val="20"/>
          <w:szCs w:val="20"/>
        </w:rPr>
        <w:t xml:space="preserve">Давньоіранську релігію називають ще зороастризмом (подеколи – парсизмом). Ця дуалістична релігія виникла в X-VII ст.ст. до н.е. й поширилась в Середній Азії та Азербайджані. Її засновником вважають пророка Заратустру (Зороастра), якому приписують створення священної книги Авести і об’єднання основних релігійних уявлень стародавніх персів. Основна ідея цієї релігії - визнання боротьби двох існуючих сил – Ахурамазди (уособлює світло, добро, істину і життя) і Анхра-Майнью (темрява, зло, омана і смерть). Ареною боротьби цих сил є світ. В ній беруть участь і люди, які володіють свободою вибору. Зусилля прибічників Ахурамазди повинні привести зрештою до перемоги світла і добра. Праведним життям, вартим спасіння, в зороастризмі вважалося примноження матеріальних благ за допомогою землекористування. Культ зороастризму зводиться до визнання безсмертя душі, загробного життя і кінця світу, вшанування священного вогню, якому присвячувались храми (вогонь розглядається ними як “очищаюча сила”). В наш час ця релігія збереглась у парсів в м.Бомбеї (Індія) та у вогнепоклонників в Ірані. </w:t>
      </w:r>
    </w:p>
    <w:p>
      <w:pPr>
        <w:pStyle w:val="Normal"/>
        <w:rPr>
          <w:sz w:val="20"/>
          <w:szCs w:val="20"/>
        </w:rPr>
      </w:pPr>
      <w:r>
        <w:rPr>
          <w:sz w:val="20"/>
          <w:szCs w:val="20"/>
        </w:rPr>
      </w:r>
    </w:p>
    <w:p>
      <w:pPr>
        <w:pStyle w:val="Normal"/>
        <w:rPr>
          <w:sz w:val="20"/>
          <w:szCs w:val="20"/>
        </w:rPr>
      </w:pPr>
      <w:r>
        <w:rPr>
          <w:sz w:val="20"/>
          <w:szCs w:val="20"/>
        </w:rPr>
        <w:t>Давньогрецька релігія – система політеїстичних вірувань і культів племен та народів Стародавньої Греції, що з’явилися і оформилися в період виникнення й розвитку рабовласницького суспільства. Характерними особливостями цієї релігії були уособлення й одушевлення явищ природи (анімалізм), пов’язані з ними людиноподібні боги та тлумачення їхньої поведінки за допомогою міфів. Все, що оточувало стародавніх греків, за їхніми уявленнями, було заселене божествами. Особливою шаною у давніх греків користувалась годувальниця всього – Гея, що відображало вплив матріархату. За панування родової знаті дрібні місцеві божества були замінені олімпійськими божествами, ієрархію яких очолив Зевс – “батько людей і богів”. Зевс втілював у релігійній формі риси патріархального владики: панував над небом, землею, морем і пеклом. Пантеон давньогрецьких богів описали Гомер (VIII ст. до н.е.) в “Іліаді” й “Одисеї” та Геосид (VII ст. до н.е.) у “Теогонії”, тобто “Родоводі богів”. На початку нової ери стара грецька віра все більше і більше поступається християнству, яке більше відповідало вимогам часу і духовним потребам людей.</w:t>
      </w:r>
    </w:p>
    <w:p>
      <w:pPr>
        <w:pStyle w:val="Normal"/>
        <w:rPr>
          <w:sz w:val="20"/>
          <w:szCs w:val="20"/>
        </w:rPr>
      </w:pPr>
      <w:r>
        <w:rPr>
          <w:sz w:val="20"/>
          <w:szCs w:val="20"/>
        </w:rPr>
      </w:r>
    </w:p>
    <w:p>
      <w:pPr>
        <w:pStyle w:val="Normal"/>
        <w:rPr>
          <w:sz w:val="20"/>
          <w:szCs w:val="20"/>
        </w:rPr>
      </w:pPr>
      <w:r>
        <w:rPr>
          <w:sz w:val="20"/>
          <w:szCs w:val="20"/>
        </w:rPr>
        <w:t xml:space="preserve">Давньоримська релігія значною мірою відображена у римській міфології, яка зазнала значного впливу грецької. З утворенням Римської держави боги (їх було близько 30) стали загальнодержавними, не пов’язаними з певною територією. Найвищим серед цих богів, що уособлював могутність Риму, вважався Юпітер. У Римі для всіх громадян був встановлений обов’язковий культ т.зв. трійці (Юпітера, Юнони й Мінерви). Перетворення Риму на середньоземноморську державу спричинило помітний вплив тут східних культур з культами їхніх богів, зокрема мітраїзму. Криза ж суспільного ладу в Римі на початку нової ери і особливо в III-V ст. н.е. викликала глибокі соціальні та світоглядні зміни в житті імперії, спричинила перехід величезних мас населення до християнства. </w:t>
      </w:r>
    </w:p>
    <w:p>
      <w:pPr>
        <w:pStyle w:val="Normal"/>
        <w:rPr>
          <w:sz w:val="20"/>
          <w:szCs w:val="20"/>
        </w:rPr>
      </w:pPr>
      <w:r>
        <w:rPr>
          <w:sz w:val="20"/>
          <w:szCs w:val="20"/>
        </w:rPr>
      </w:r>
    </w:p>
    <w:p>
      <w:pPr>
        <w:pStyle w:val="Normal"/>
        <w:rPr>
          <w:sz w:val="20"/>
          <w:szCs w:val="20"/>
        </w:rPr>
      </w:pPr>
      <w:r>
        <w:rPr>
          <w:sz w:val="20"/>
          <w:szCs w:val="20"/>
        </w:rPr>
        <w:t>Китай презентують дві національні релігії – даосизм і конфуціанство.</w:t>
      </w:r>
    </w:p>
    <w:p>
      <w:pPr>
        <w:pStyle w:val="Normal"/>
        <w:rPr>
          <w:sz w:val="20"/>
          <w:szCs w:val="20"/>
        </w:rPr>
      </w:pPr>
      <w:r>
        <w:rPr>
          <w:sz w:val="20"/>
          <w:szCs w:val="20"/>
        </w:rPr>
      </w:r>
    </w:p>
    <w:p>
      <w:pPr>
        <w:pStyle w:val="Normal"/>
        <w:rPr>
          <w:sz w:val="20"/>
          <w:szCs w:val="20"/>
        </w:rPr>
      </w:pPr>
      <w:r>
        <w:rPr>
          <w:sz w:val="20"/>
          <w:szCs w:val="20"/>
        </w:rPr>
        <w:t xml:space="preserve">Даосизм (кит. дао цзя – школа дао) виник у 2-ій пол. 1 тис. до н.е. Згідно з традицією, засновником його вважається Лао-цзи. Даосизм як релігія базується на вченні про дао (шлях, вічний, абсолютний і загальний закон спонтанного виникнення, розвитку і зникнення Всесвіту). В основі практики лежить принцип наслідування дао, який дістав назву у вей (недіяльності). Даосизм увібрав у себе магію, алхімію, лікування, демонологію та інші елементи народних культів та шаманських вірувань. Абсолютизація ідеї безсмертя стимулювала пошуки даосами різних способів продовження життя (цан шен) за допомогою сексотерапії, дієти, пневмотерапії тощо. </w:t>
      </w:r>
    </w:p>
    <w:p>
      <w:pPr>
        <w:pStyle w:val="Normal"/>
        <w:rPr>
          <w:sz w:val="20"/>
          <w:szCs w:val="20"/>
        </w:rPr>
      </w:pPr>
      <w:r>
        <w:rPr>
          <w:sz w:val="20"/>
          <w:szCs w:val="20"/>
        </w:rPr>
      </w:r>
    </w:p>
    <w:p>
      <w:pPr>
        <w:pStyle w:val="Normal"/>
        <w:rPr>
          <w:sz w:val="20"/>
          <w:szCs w:val="20"/>
        </w:rPr>
      </w:pPr>
      <w:r>
        <w:rPr>
          <w:sz w:val="20"/>
          <w:szCs w:val="20"/>
        </w:rPr>
        <w:t>Пантеон даосизму налічує тисячі безсмертних духів, героїв місцевих культів та ін. істот. Цей пантеон очолювався спочатку трьома абстрактними містичними символами: Тай-чу, Тай-су, Тай-і, а за іншою версією – Тянь-і (небесний початок), Ді-і (земний початок) і Тай-і (вище єдине). В процесі розвитку даосизму і поглинення ним народних культів абстрактні категорії цієї тріади були персоніфіковані в образах Лао-цзи, Хуань-ді і Пань-чу (іноді Тай-і).</w:t>
      </w:r>
    </w:p>
    <w:p>
      <w:pPr>
        <w:pStyle w:val="Normal"/>
        <w:rPr>
          <w:sz w:val="20"/>
          <w:szCs w:val="20"/>
        </w:rPr>
      </w:pPr>
      <w:r>
        <w:rPr>
          <w:sz w:val="20"/>
          <w:szCs w:val="20"/>
        </w:rPr>
      </w:r>
    </w:p>
    <w:p>
      <w:pPr>
        <w:pStyle w:val="Normal"/>
        <w:rPr>
          <w:sz w:val="20"/>
          <w:szCs w:val="20"/>
        </w:rPr>
      </w:pPr>
      <w:r>
        <w:rPr>
          <w:sz w:val="20"/>
          <w:szCs w:val="20"/>
        </w:rPr>
        <w:t xml:space="preserve">Конфуціанство (власне жу цзя – “школа вчених книжників”) – найбільш впливова релігійно-філософська течій Китаю. Заснована вона філософом Конфуцієм. Це є своєрідне етико-політичне вчення, в якому центральне місце посідають питання моральної природи людини, її життя в родині, суспільстві, державі. Важливе місце в своїй системі Конфуцій відвів концепції “Неба” і “небесного веління”. “Небо” – це частина природи, але й вища духовна сила. Людина, обдарована “Небом” певними етичними якостями, повинна жити в злагоді з ними, з моральним законом (дао) й удосконалювати їх за допомогою навчання. Мета вдосконалення – досягнення рівня “благородного чоловіка” (цзюньцзи), який має 5 “шляхетних якостей”: Жень (людяність), І (обов’язок), Лі (норми поведінки), Чжи (знання), Сінь (вірність). Ці якості мають базуватися на принципі Сяо – любові сина до своїх батьків. Після смерті Конфуція його течія поділилося на 8 шкіл. </w:t>
      </w:r>
    </w:p>
    <w:p>
      <w:pPr>
        <w:pStyle w:val="Normal"/>
        <w:rPr>
          <w:sz w:val="20"/>
          <w:szCs w:val="20"/>
        </w:rPr>
      </w:pPr>
      <w:r>
        <w:rPr>
          <w:sz w:val="20"/>
          <w:szCs w:val="20"/>
        </w:rPr>
      </w:r>
    </w:p>
    <w:p>
      <w:pPr>
        <w:pStyle w:val="Normal"/>
        <w:rPr>
          <w:sz w:val="20"/>
          <w:szCs w:val="20"/>
        </w:rPr>
      </w:pPr>
      <w:r>
        <w:rPr>
          <w:sz w:val="20"/>
          <w:szCs w:val="20"/>
        </w:rPr>
        <w:t>Національною релігією японців є синтоїзм (японськ. синто – шлях богів). Вона сформувалася в VI-VII ст. на базі родо-плем’яних анімістичних культів і шаманства. Синтоїсти поклоняються сонму божеств й духів (камі), які, згідно їх уявлень, оживляють всю природу і здатні втілитися в будь-який предмет (спис, фігурку божества, дзеркало та ін.), що стає об’єктом поклоніння (сінтай – досл. “тіло бога”). Найважливішою серед божеств в синтоїзмі є сонячна богиня Аматерасу Омікамі. Головне в синтоїзмі – поклоніння численним камі, які спочатку були уособленням тварин і рослин, предметів і явищ природи, душ предків. Згідно синтоїзму, зв’язок між камі і людьми здійснюється через представника богині Сонця на Землі – імператора (мікадо), який вважається родоначальником усіх японців. Священною книгою синто є збірник легенд “Кодзікі”.</w:t>
      </w:r>
    </w:p>
    <w:p>
      <w:pPr>
        <w:pStyle w:val="Normal"/>
        <w:rPr>
          <w:sz w:val="20"/>
          <w:szCs w:val="20"/>
        </w:rPr>
      </w:pPr>
      <w:r>
        <w:rPr>
          <w:sz w:val="20"/>
          <w:szCs w:val="20"/>
        </w:rPr>
      </w:r>
    </w:p>
    <w:p>
      <w:pPr>
        <w:pStyle w:val="Normal"/>
        <w:rPr>
          <w:sz w:val="20"/>
          <w:szCs w:val="20"/>
        </w:rPr>
      </w:pPr>
      <w:r>
        <w:rPr>
          <w:sz w:val="20"/>
          <w:szCs w:val="20"/>
        </w:rPr>
        <w:t xml:space="preserve">Складовими частинами державного синтоїзму в Японії стали: тенноїзм – культ імператора (тенно) і його предків; династичний синтоїзм, тобто культ, що особливо вшановується імператорською сім’єю, яка нібито перебуває в родинних зв’язках з богами; храмовий синтоїзм – культ різних богів у храмах; домашній синтоїзм – культ богині Аматерасу з її кнотами в кожній “вірнопідданій” сім’ї. </w:t>
      </w:r>
    </w:p>
    <w:p>
      <w:pPr>
        <w:pStyle w:val="Normal"/>
        <w:rPr>
          <w:sz w:val="20"/>
          <w:szCs w:val="20"/>
        </w:rPr>
      </w:pPr>
      <w:r>
        <w:rPr>
          <w:sz w:val="20"/>
          <w:szCs w:val="20"/>
        </w:rPr>
      </w:r>
    </w:p>
    <w:p>
      <w:pPr>
        <w:pStyle w:val="Normal"/>
        <w:rPr>
          <w:sz w:val="20"/>
          <w:szCs w:val="20"/>
        </w:rPr>
      </w:pPr>
      <w:r>
        <w:rPr>
          <w:sz w:val="20"/>
          <w:szCs w:val="20"/>
        </w:rPr>
        <w:t xml:space="preserve">Метою життя, згідно синтоїзму, є здійснення ідеалів предків. На відміну від буддизму, який одночасно визнають багато японців, що вбачають в ньому гарант свого потойбічного благополуччя, з синтоїзмом вони пов’язують свої надії на краще земне життя. З 1946 року синтоїзм в Японії відокремлено від держави. Формально був відкинутий культ імператора, хоч покійні імператори продовжують вшановуватися як “боги” і на їх честь в країні споруджено багато храмів. </w:t>
      </w:r>
    </w:p>
    <w:p>
      <w:pPr>
        <w:pStyle w:val="Normal"/>
        <w:rPr>
          <w:sz w:val="20"/>
          <w:szCs w:val="20"/>
        </w:rPr>
      </w:pPr>
      <w:r>
        <w:rPr>
          <w:sz w:val="20"/>
          <w:szCs w:val="20"/>
        </w:rPr>
      </w:r>
    </w:p>
    <w:p>
      <w:pPr>
        <w:pStyle w:val="Normal"/>
        <w:rPr>
          <w:sz w:val="20"/>
          <w:szCs w:val="20"/>
        </w:rPr>
      </w:pPr>
      <w:r>
        <w:rPr>
          <w:sz w:val="20"/>
          <w:szCs w:val="20"/>
        </w:rPr>
        <w:t>Класичним зразком національної релігії є іудаїзм, поширений головним чином серед євреїв. Формування іудаїзму починається в ІІ тис. до н.е. і відзначається, зрештою, розвитком принципово нової релігійної концепції – ідеї єдиного Бога-творця й володаря Всесвіту. Традиційну космогонічну міфологію давніх вірувань заступає вчення про створення світу творчою волею Бога та історична епопея, у центрі якої – формування народу Ізраїлю і його завіт з Яхве – богом племені іуди, яке відіграло головну роль у формуванні давньоєврейської держави. В ній він перетворюється на загальнодержавний культ, а згодом – і культ єдиного Бога. Ці уявлення відтворені у П’ятикнижжі Мойсея (Торі), що письмово зафіксувало багатовікову еволюцію вірувань євреїв.</w:t>
      </w:r>
    </w:p>
    <w:p>
      <w:pPr>
        <w:pStyle w:val="Normal"/>
        <w:rPr>
          <w:sz w:val="20"/>
          <w:szCs w:val="20"/>
        </w:rPr>
      </w:pPr>
      <w:r>
        <w:rPr>
          <w:sz w:val="20"/>
          <w:szCs w:val="20"/>
        </w:rPr>
      </w:r>
    </w:p>
    <w:p>
      <w:pPr>
        <w:pStyle w:val="Normal"/>
        <w:rPr>
          <w:sz w:val="20"/>
          <w:szCs w:val="20"/>
        </w:rPr>
      </w:pPr>
      <w:r>
        <w:rPr>
          <w:sz w:val="20"/>
          <w:szCs w:val="20"/>
        </w:rPr>
        <w:t>Важливий етап у розвитку іудаїзму пов’язаний з коментуванням його священної книги Біблії законовчителями, внаслідок чого було вироблено галаха – частина Талмуду, яка регламентувала життя єврея і стала найповнішим виразом його релігії. Наріжними засадами іудаїзму є: віра в єдиного, живого, всюдисущого, ненародженого, не вмираючого і не воскресаючого Бога; віра в месію, воскресіння мертвих; необхідність дотримуватися 613 заповідей (365 заборон і 248 установлень). Здійснив комплексне формулювання їх Маймонід. Емансипація європейського єврейства у новий час спричинила до різних реформ в іудаїзмі, виникнення реформістської, консервативної, реконструктивістської його течії. Згідно з даними ООН, у сучасному світі нараховується прибл. 14 млн. прибічників іудаїзм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1:17:00Z</dcterms:created>
  <dc:creator>МАША</dc:creator>
  <dc:description/>
  <cp:keywords/>
  <dc:language>en-US</dc:language>
  <cp:lastModifiedBy>МАША</cp:lastModifiedBy>
  <dcterms:modified xsi:type="dcterms:W3CDTF">2011-02-21T21:20:00Z</dcterms:modified>
  <cp:revision>1</cp:revision>
  <dc:subject/>
  <dc:title/>
</cp:coreProperties>
</file>