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val="en-US" w:eastAsia="uk-UA"/>
        </w:rPr>
      </w:pPr>
      <w:r>
        <w:rPr>
          <w:rFonts w:eastAsia="Times New Roman" w:cs="Times New Roman" w:ascii="Times New Roman" w:hAnsi="Times New Roman"/>
          <w:b/>
          <w:shadow/>
          <w:color w:val="FF0000"/>
          <w:sz w:val="28"/>
          <w:szCs w:val="20"/>
          <w:lang w:val="en-US" w:eastAsia="uk-UA"/>
        </w:rPr>
      </w:r>
      <w:bookmarkStart w:id="0" w:name="р32"/>
      <w:bookmarkStart w:id="1" w:name="р32"/>
      <w:bookmarkEnd w:id="1"/>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НАЦІОНАЛЬНА АКАДЕМІЯ ДЕРЖАВНОГО УПРАВЛІННЯ </w:t>
      </w:r>
    </w:p>
    <w:p>
      <w:pPr>
        <w:pStyle w:val="Normal"/>
        <w:spacing w:lineRule="auto" w:line="264" w:before="0" w:after="0"/>
        <w:jc w:val="center"/>
        <w:rPr>
          <w:rFonts w:ascii="Times New Roman" w:hAnsi="Times New Roman" w:eastAsia="Times New Roman" w:cs="Times New Roman"/>
          <w:sz w:val="24"/>
          <w:szCs w:val="24"/>
          <w:lang w:val="uk-UA" w:eastAsia="ru-RU"/>
        </w:rPr>
      </w:pPr>
      <w:r>
        <w:drawing>
          <wp:anchor behindDoc="0" distT="0" distB="0" distL="6400800" distR="6400800" simplePos="0" locked="0" layoutInCell="0" allowOverlap="1" relativeHeight="7">
            <wp:simplePos x="0" y="0"/>
            <wp:positionH relativeFrom="page">
              <wp:posOffset>5693410</wp:posOffset>
            </wp:positionH>
            <wp:positionV relativeFrom="paragraph">
              <wp:posOffset>31750</wp:posOffset>
            </wp:positionV>
            <wp:extent cx="177609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22" t="-32" r="-22" b="-32"/>
                    <a:stretch>
                      <a:fillRect/>
                    </a:stretch>
                  </pic:blipFill>
                  <pic:spPr bwMode="auto">
                    <a:xfrm>
                      <a:off x="0" y="0"/>
                      <a:ext cx="1776095" cy="1303655"/>
                    </a:xfrm>
                    <a:prstGeom prst="rect">
                      <a:avLst/>
                    </a:prstGeom>
                  </pic:spPr>
                </pic:pic>
              </a:graphicData>
            </a:graphic>
          </wp:anchor>
        </w:drawing>
      </w:r>
      <w:r>
        <w:rPr>
          <w:rFonts w:eastAsia="Times New Roman" w:cs="Times New Roman" w:ascii="Times New Roman" w:hAnsi="Times New Roman"/>
          <w:b/>
          <w:sz w:val="24"/>
          <w:szCs w:val="24"/>
          <w:lang w:val="uk-UA" w:eastAsia="ru-RU"/>
        </w:rPr>
        <w:t>ПРИ ПРЕЗИДЕНТОВІ УКРАЇНИ</w:t>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exact" w:line="1" w:before="0" w:after="0"/>
        <w:rPr>
          <w:rFonts w:ascii="Times New Roman" w:hAnsi="Times New Roman" w:eastAsia="Times New Roman" w:cs="Times New Roman"/>
          <w:color w:val="000000"/>
          <w:sz w:val="2"/>
          <w:szCs w:val="2"/>
          <w:lang w:val="uk-UA" w:eastAsia="ru-RU"/>
        </w:rPr>
      </w:pPr>
      <w:r>
        <w:rPr>
          <w:rFonts w:eastAsia="Times New Roman" w:cs="Times New Roman" w:ascii="Times New Roman" w:hAnsi="Times New Roman"/>
          <w:color w:val="000000"/>
          <w:sz w:val="2"/>
          <w:szCs w:val="2"/>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ПЛЕХАНОВ Дмитро Олександрович</w:t>
      </w:r>
    </w:p>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kern w:val="2"/>
          <w:sz w:val="24"/>
          <w:szCs w:val="24"/>
          <w:lang w:val="uk-UA" w:eastAsia="ru-RU"/>
        </w:rPr>
        <w:t>354:631.1 (001)</w:t>
      </w:r>
    </w:p>
    <w:p>
      <w:pPr>
        <w:pStyle w:val="Normal"/>
        <w:numPr>
          <w:ilvl w:val="0"/>
          <w:numId w:val="0"/>
        </w:numPr>
        <w:spacing w:lineRule="auto" w:line="240" w:before="0" w:after="0"/>
        <w:ind w:left="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kern w:val="2"/>
          <w:sz w:val="24"/>
          <w:szCs w:val="24"/>
          <w:lang w:val="uk-UA" w:eastAsia="ru-RU"/>
        </w:rPr>
        <w:t>НАУКОВЕ ЗАБЕЗПЕЧЕННЯ ДЕРЖАВНОГО УПРАВЛІННЯ АГРОПРОМИСЛОВИМ ВИРОБНИЦТВОМ В УКРАЇНІ</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ьність 25.00.02 – механізми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tabs>
          <w:tab w:val="clear" w:pos="708"/>
          <w:tab w:val="left" w:pos="3420" w:leader="none"/>
        </w:tabs>
        <w:spacing w:lineRule="auto" w:line="240" w:before="0" w:after="0"/>
        <w:ind w:left="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АВТОРЕФЕРАТ </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сертації на здобуття наукового ступеня</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ктора наук з державного управління</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tabs>
          <w:tab w:val="clear" w:pos="708"/>
          <w:tab w:val="left" w:pos="3240" w:leader="none"/>
        </w:tabs>
        <w:spacing w:lineRule="auto" w:line="264" w:before="0" w:after="0"/>
        <w:ind w:lef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КИЇВ – 2010</w:t>
      </w:r>
      <w:r>
        <w:br w:type="page"/>
      </w:r>
    </w:p>
    <w:p>
      <w:pPr>
        <w:pStyle w:val="Normal"/>
        <w:tabs>
          <w:tab w:val="clear" w:pos="708"/>
          <w:tab w:val="left" w:pos="3240" w:leader="none"/>
        </w:tabs>
        <w:spacing w:lineRule="auto" w:line="264" w:before="0" w:after="0"/>
        <w:jc w:val="center"/>
        <w:rPr>
          <w:rFonts w:ascii="Times New Roman" w:hAnsi="Times New Roman" w:eastAsia="Times New Roman" w:cs="Times New Roman"/>
          <w:b/>
          <w:b/>
          <w:sz w:val="4"/>
          <w:szCs w:val="4"/>
          <w:lang w:val="uk-UA" w:eastAsia="ru-RU"/>
        </w:rPr>
      </w:pPr>
      <w:r>
        <w:rPr>
          <w:rFonts w:eastAsia="Times New Roman" w:cs="Times New Roman" w:ascii="Times New Roman" w:hAnsi="Times New Roman"/>
          <w:b/>
          <w:sz w:val="4"/>
          <w:szCs w:val="4"/>
          <w:lang w:val="uk-UA" w:eastAsia="ru-RU"/>
        </w:rPr>
      </w:r>
    </w:p>
    <w:p>
      <w:pPr>
        <w:pStyle w:val="Normal"/>
        <w:spacing w:lineRule="auto" w:line="21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єю є рукопис.</w:t>
      </w:r>
    </w:p>
    <w:p>
      <w:pPr>
        <w:pStyle w:val="Normal"/>
        <w:spacing w:lineRule="auto" w:line="21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виконана в Національній академії державного управління при Президентові України.</w:t>
      </w:r>
    </w:p>
    <w:p>
      <w:pPr>
        <w:pStyle w:val="Normal"/>
        <w:spacing w:lineRule="auto" w:line="216"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Науковий консультант</w:t>
            </w:r>
            <w:r>
              <w:rPr>
                <w:rFonts w:eastAsia="Times New Roman" w:cs="Times New Roman" w:ascii="Times New Roman" w:hAnsi="Times New Roman"/>
                <w:sz w:val="24"/>
                <w:szCs w:val="24"/>
                <w:lang w:val="uk-UA" w:eastAsia="ru-RU"/>
              </w:rPr>
              <w:t xml:space="preserve"> –</w:t>
            </w:r>
          </w:p>
        </w:tc>
        <w:tc>
          <w:tcPr>
            <w:tcW w:w="6379" w:type="dxa"/>
            <w:tcBorders/>
          </w:tcPr>
          <w:p>
            <w:pPr>
              <w:pStyle w:val="Normal"/>
              <w:keepNext w:val="true"/>
              <w:widowControl w:val="false"/>
              <w:numPr>
                <w:ilvl w:val="0"/>
                <w:numId w:val="23"/>
              </w:numPr>
              <w:tabs>
                <w:tab w:val="clear" w:pos="708"/>
              </w:tabs>
              <w:autoSpaceDE w:val="false"/>
              <w:spacing w:lineRule="auto" w:line="240" w:before="0" w:after="0"/>
              <w:ind w:left="0" w:hanging="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ктор наук з державного управління, професор</w:t>
            </w:r>
          </w:p>
          <w:p>
            <w:pPr>
              <w:pStyle w:val="Normal"/>
              <w:spacing w:lineRule="auto" w:line="240" w:before="0" w:after="0"/>
              <w:rPr/>
            </w:pPr>
            <w:r>
              <w:rPr>
                <w:rFonts w:eastAsia="Times New Roman" w:cs="Times New Roman" w:ascii="Times New Roman" w:hAnsi="Times New Roman"/>
                <w:b/>
                <w:bCs/>
                <w:iCs/>
                <w:sz w:val="24"/>
                <w:szCs w:val="24"/>
                <w:lang w:val="uk-UA" w:eastAsia="ru-RU"/>
              </w:rPr>
              <w:t>ГАМАН Микола Васильович</w:t>
            </w:r>
            <w:r>
              <w:rPr>
                <w:rFonts w:eastAsia="Times New Roman" w:cs="Times New Roman" w:ascii="Times New Roman" w:hAnsi="Times New Roman"/>
                <w:bCs/>
                <w:iCs/>
                <w:sz w:val="24"/>
                <w:szCs w:val="24"/>
                <w:lang w:val="uk-UA" w:eastAsia="ru-RU"/>
              </w:rPr>
              <w:t>,</w:t>
            </w:r>
          </w:p>
          <w:p>
            <w:pPr>
              <w:pStyle w:val="Normal"/>
              <w:keepNext w:val="true"/>
              <w:widowControl w:val="false"/>
              <w:numPr>
                <w:ilvl w:val="0"/>
                <w:numId w:val="23"/>
              </w:numPr>
              <w:tabs>
                <w:tab w:val="clear" w:pos="708"/>
              </w:tabs>
              <w:autoSpaceDE w:val="false"/>
              <w:spacing w:lineRule="auto" w:line="240" w:before="0" w:after="0"/>
              <w:ind w:left="0" w:hanging="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ерховна Рада України,</w:t>
            </w:r>
          </w:p>
          <w:p>
            <w:pPr>
              <w:pStyle w:val="Normal"/>
              <w:keepNext w:val="true"/>
              <w:widowControl w:val="false"/>
              <w:numPr>
                <w:ilvl w:val="0"/>
                <w:numId w:val="23"/>
              </w:numPr>
              <w:tabs>
                <w:tab w:val="clear" w:pos="708"/>
              </w:tabs>
              <w:autoSpaceDE w:val="false"/>
              <w:spacing w:lineRule="auto" w:line="240" w:before="0" w:after="0"/>
              <w:ind w:left="0" w:hanging="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перший заступник керуючого </w:t>
            </w:r>
          </w:p>
          <w:p>
            <w:pPr>
              <w:pStyle w:val="Normal"/>
              <w:keepNext w:val="true"/>
              <w:widowControl w:val="false"/>
              <w:numPr>
                <w:ilvl w:val="0"/>
                <w:numId w:val="23"/>
              </w:numPr>
              <w:tabs>
                <w:tab w:val="clear" w:pos="708"/>
              </w:tabs>
              <w:autoSpaceDE w:val="false"/>
              <w:spacing w:lineRule="auto" w:line="240" w:before="0" w:after="0"/>
              <w:ind w:left="0" w:hanging="0"/>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правами апарату. </w:t>
            </w:r>
          </w:p>
          <w:p>
            <w:pPr>
              <w:pStyle w:val="Normal"/>
              <w:widowControl w:val="false"/>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6379"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3652" w:type="dxa"/>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Офіційні опоненти</w:t>
            </w:r>
            <w:r>
              <w:rPr>
                <w:rFonts w:eastAsia="Times New Roman" w:cs="Times New Roman" w:ascii="Times New Roman" w:hAnsi="Times New Roman"/>
                <w:sz w:val="24"/>
                <w:szCs w:val="24"/>
                <w:lang w:val="uk-UA" w:eastAsia="ru-RU"/>
              </w:rPr>
              <w:t>:</w:t>
            </w:r>
          </w:p>
        </w:tc>
        <w:tc>
          <w:tcPr>
            <w:tcW w:w="6379" w:type="dxa"/>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октор наук з державного управління, доцент </w:t>
            </w:r>
            <w:r>
              <w:rPr>
                <w:rFonts w:eastAsia="Times New Roman" w:cs="Times New Roman" w:ascii="Times New Roman" w:hAnsi="Times New Roman"/>
                <w:b/>
                <w:sz w:val="24"/>
                <w:szCs w:val="24"/>
                <w:lang w:val="uk-UA" w:eastAsia="ru-RU"/>
              </w:rPr>
              <w:t>ЛАТИНІН Микола Анатолійович</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ючий кафедрою економічної політ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379" w:type="dxa"/>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r>
              <w:rPr>
                <w:rFonts w:eastAsia="Times New Roman" w:cs="Times New Roman" w:ascii="Times New Roman" w:hAnsi="Times New Roman"/>
                <w:b/>
                <w:sz w:val="24"/>
                <w:szCs w:val="24"/>
                <w:lang w:val="uk-UA" w:eastAsia="ru-RU"/>
              </w:rPr>
              <w:t>ШАПОРЕНКО Ольга Іванівн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ецький юридичний інститут Луганського державного університету внутрішніх справ ім. Е.О. Дідоренка, професор кафедри спеціальної техніки, інформатики і інформаційних технолог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379" w:type="dxa"/>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доктор наук з державного управління, доцент </w:t>
            </w:r>
            <w:r>
              <w:rPr>
                <w:rFonts w:eastAsia="Times New Roman" w:cs="Times New Roman" w:ascii="Times New Roman" w:hAnsi="Times New Roman"/>
                <w:b/>
                <w:sz w:val="24"/>
                <w:szCs w:val="24"/>
                <w:lang w:val="uk-UA" w:eastAsia="ru-RU"/>
              </w:rPr>
              <w:t>ШЕВЧЕНКО Олександр Олександрович</w:t>
            </w:r>
            <w:r>
              <w:rPr>
                <w:rFonts w:eastAsia="Times New Roman" w:cs="Times New Roman" w:ascii="Times New Roman" w:hAnsi="Times New Roman"/>
                <w:sz w:val="24"/>
                <w:szCs w:val="24"/>
                <w:lang w:val="uk-UA" w:eastAsia="ru-RU"/>
              </w:rPr>
              <w:t>, Міністерство аграрної політики України, заступник міністра.</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379"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tabs>
          <w:tab w:val="clear" w:pos="708"/>
          <w:tab w:val="left" w:pos="2186" w:leader="none"/>
        </w:tabs>
        <w:spacing w:lineRule="auto" w:line="240" w:before="0" w:after="120"/>
        <w:ind w:firstLine="709"/>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i/>
          <w:sz w:val="28"/>
          <w:szCs w:val="28"/>
          <w:lang w:eastAsia="ru-RU"/>
        </w:rPr>
        <w:t>3</w:t>
      </w:r>
      <w:r>
        <w:rPr>
          <w:rFonts w:eastAsia="Times New Roman" w:cs="Times New Roman" w:ascii="Times New Roman" w:hAnsi="Times New Roman"/>
          <w:i/>
          <w:sz w:val="28"/>
          <w:szCs w:val="28"/>
          <w:lang w:val="uk-UA" w:eastAsia="ru-RU"/>
        </w:rPr>
        <w:t xml:space="preserve"> червня 2010 р. </w:t>
      </w:r>
      <w:r>
        <w:rPr>
          <w:rFonts w:eastAsia="Times New Roman" w:cs="Times New Roman" w:ascii="Times New Roman" w:hAnsi="Times New Roman"/>
          <w:i/>
          <w:spacing w:val="4"/>
          <w:sz w:val="28"/>
          <w:szCs w:val="28"/>
          <w:lang w:val="uk-UA" w:eastAsia="ru-RU"/>
        </w:rPr>
        <w:t>о 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w:t>
      </w:r>
      <w:r>
        <w:rPr>
          <w:rFonts w:eastAsia="Times New Roman" w:cs="Times New Roman" w:ascii="Times New Roman" w:hAnsi="Times New Roman"/>
          <w:color w:val="000000"/>
          <w:spacing w:val="4"/>
          <w:sz w:val="28"/>
          <w:szCs w:val="28"/>
          <w:lang w:val="uk-UA" w:eastAsia="ru-RU"/>
        </w:rPr>
        <w:t>26.810.02</w:t>
      </w:r>
      <w:r>
        <w:rPr>
          <w:rFonts w:eastAsia="Times New Roman" w:cs="Times New Roman" w:ascii="Times New Roman" w:hAnsi="Times New Roman"/>
          <w:b/>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у Національній академії державного управління при Президентові України за адресою: 03057, м. Київ, вул. Ежена Потьє, 20, к. 212.</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val="uk-UA" w:eastAsia="ru-RU"/>
        </w:rPr>
        <w:t>Із дисертацією можна ознайомитись у бібліотеці Національної академії державного управління при Президентові України (</w:t>
      </w:r>
      <w:r>
        <w:rPr>
          <w:rFonts w:eastAsia="Times New Roman" w:cs="Times New Roman" w:ascii="Times New Roman" w:hAnsi="Times New Roman"/>
          <w:color w:val="000000"/>
          <w:spacing w:val="4"/>
          <w:sz w:val="28"/>
          <w:szCs w:val="28"/>
          <w:lang w:val="uk-UA" w:eastAsia="ru-RU"/>
        </w:rPr>
        <w:t>03057, м. Київ, вул. Ежена Потьє, 20</w:t>
      </w:r>
      <w:r>
        <w:rPr>
          <w:rFonts w:eastAsia="Times New Roman" w:cs="Times New Roman" w:ascii="Times New Roman" w:hAnsi="Times New Roman"/>
          <w:sz w:val="28"/>
          <w:szCs w:val="28"/>
          <w:lang w:val="uk-UA" w:eastAsia="ru-RU"/>
        </w:rPr>
        <w:t>).</w:t>
      </w:r>
    </w:p>
    <w:p>
      <w:pPr>
        <w:pStyle w:val="Normal"/>
        <w:widowControl w:val="false"/>
        <w:spacing w:lineRule="auto" w:line="240" w:before="0" w:after="120"/>
        <w:ind w:firstLine="709"/>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p>
      <w:pPr>
        <w:pStyle w:val="Normal"/>
        <w:widowControl w:val="false"/>
        <w:spacing w:lineRule="auto" w:line="24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eastAsia="ru-RU"/>
        </w:rPr>
        <w:t>22</w:t>
      </w:r>
      <w:r>
        <w:rPr>
          <w:rFonts w:eastAsia="Times New Roman" w:cs="Times New Roman" w:ascii="Times New Roman" w:hAnsi="Times New Roman"/>
          <w:i/>
          <w:sz w:val="28"/>
          <w:szCs w:val="28"/>
          <w:lang w:val="uk-UA" w:eastAsia="ru-RU"/>
        </w:rPr>
        <w:t xml:space="preserve"> травня 2010 р.</w:t>
      </w:r>
    </w:p>
    <w:p>
      <w:pPr>
        <w:pStyle w:val="Normal"/>
        <w:widowControl w:val="false"/>
        <w:spacing w:lineRule="auto" w:line="240" w:before="0" w:after="120"/>
        <w:jc w:val="both"/>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drawing>
          <wp:anchor behindDoc="1" distT="0" distB="0" distL="6400800" distR="6400800" simplePos="0" locked="0" layoutInCell="0" allowOverlap="1" relativeHeight="5">
            <wp:simplePos x="0" y="0"/>
            <wp:positionH relativeFrom="margin">
              <wp:posOffset>2857500</wp:posOffset>
            </wp:positionH>
            <wp:positionV relativeFrom="paragraph">
              <wp:posOffset>57785</wp:posOffset>
            </wp:positionV>
            <wp:extent cx="11049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5" r="-32" b="-45"/>
                    <a:stretch>
                      <a:fillRect/>
                    </a:stretch>
                  </pic:blipFill>
                  <pic:spPr bwMode="auto">
                    <a:xfrm>
                      <a:off x="0" y="0"/>
                      <a:ext cx="1104900" cy="78740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чений секретар</w:t>
      </w:r>
    </w:p>
    <w:p>
      <w:pPr>
        <w:sectPr>
          <w:type w:val="nextPage"/>
          <w:pgSz w:w="11906" w:h="16838"/>
          <w:pgMar w:left="1134" w:right="1134" w:gutter="0" w:header="0" w:top="1361" w:footer="0" w:bottom="1361"/>
          <w:pgNumType w:start="25"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пеціалізованої вченої ради</w:t>
      </w:r>
      <w:r>
        <w:rPr>
          <w:rFonts w:eastAsia="Times New Roman" w:cs="Times New Roman" w:ascii="Times New Roman" w:hAnsi="Times New Roman"/>
          <w:sz w:val="24"/>
          <w:szCs w:val="24"/>
          <w:lang w:val="uk-UA" w:eastAsia="ru-RU"/>
        </w:rPr>
        <w:tab/>
        <w:tab/>
        <w:tab/>
        <w:tab/>
        <w:tab/>
        <w:tab/>
      </w:r>
      <w:r>
        <w:rPr>
          <w:rFonts w:eastAsia="Times New Roman" w:cs="Times New Roman" w:ascii="Times New Roman" w:hAnsi="Times New Roman"/>
          <w:b/>
          <w:sz w:val="24"/>
          <w:szCs w:val="24"/>
          <w:lang w:val="uk-UA" w:eastAsia="ru-RU"/>
        </w:rPr>
        <w:t>Ю.Ф.Дехтярен</w:t>
      </w:r>
      <w:bookmarkStart w:id="2" w:name="OLE_LINK2"/>
      <w:bookmarkStart w:id="3" w:name="OLE_LINK1"/>
    </w:p>
    <w:p>
      <w:pPr>
        <w:pStyle w:val="Normal"/>
        <w:spacing w:lineRule="auto" w:line="312" w:before="0" w:after="0"/>
        <w:jc w:val="center"/>
        <w:rPr>
          <w:rFonts w:ascii="Times New Roman" w:hAnsi="Times New Roman" w:eastAsia="TimesNewRomanPS-BoldMT;Arial Unicode MS" w:cs="Times New Roman"/>
          <w:b/>
          <w:b/>
          <w:bCs/>
          <w:color w:val="000000"/>
          <w:kern w:val="2"/>
          <w:sz w:val="28"/>
          <w:szCs w:val="28"/>
          <w:lang w:val="uk-UA" w:eastAsia="ru-RU"/>
        </w:rPr>
      </w:pPr>
      <w:bookmarkEnd w:id="2"/>
      <w:bookmarkEnd w:id="3"/>
      <w:r>
        <w:rPr>
          <w:rFonts w:eastAsia="TimesNewRomanPS-BoldMT;Arial Unicode MS" w:cs="Times New Roman" w:ascii="Times New Roman" w:hAnsi="Times New Roman"/>
          <w:b/>
          <w:bCs/>
          <w:color w:val="000000"/>
          <w:kern w:val="2"/>
          <w:sz w:val="28"/>
          <w:szCs w:val="28"/>
          <w:lang w:val="uk-UA" w:eastAsia="ru-RU"/>
        </w:rPr>
        <w:t>ЗАГАЛЬНА ХАРАКТЕРИСТИКА РОБОТИ</w:t>
      </w:r>
    </w:p>
    <w:p>
      <w:pPr>
        <w:pStyle w:val="Normal"/>
        <w:shd w:fill="FFFFFF" w:val="clear"/>
        <w:spacing w:lineRule="auto" w:line="240" w:before="0" w:after="0"/>
        <w:ind w:firstLine="709"/>
        <w:jc w:val="both"/>
        <w:rPr/>
      </w:pPr>
      <w:r>
        <w:rPr>
          <w:rFonts w:eastAsia="Times New Roman" w:cs="Times New Roman" w:ascii="Times New Roman" w:hAnsi="Times New Roman"/>
          <w:b/>
          <w:kern w:val="2"/>
          <w:sz w:val="28"/>
          <w:szCs w:val="28"/>
          <w:lang w:val="uk-UA" w:eastAsia="ru-RU"/>
        </w:rPr>
        <w:t>Актуальність теми.</w:t>
      </w:r>
      <w:r>
        <w:rPr>
          <w:rFonts w:eastAsia="Times New Roman" w:cs="Times New Roman" w:ascii="Times New Roman" w:hAnsi="Times New Roman"/>
          <w:kern w:val="2"/>
          <w:sz w:val="28"/>
          <w:szCs w:val="28"/>
          <w:lang w:val="uk-UA" w:eastAsia="ru-RU"/>
        </w:rPr>
        <w:t xml:space="preserve"> Пройшло достатньо часу, щоб оцінити результати аграрної реформи в Україні. Ці результати широко обговорюються науковою громадськістю. Зазначається, що реформа дала мало позитивних результатів, більше і детальніше аналізуються недоліки її проведення, їх причини. Навряд чи можна заперечувати, що в результаті реформи в аграрній сфері України відбулися значні соціально-економічні перетворення, змінилися економічні, фінансові й правові умови господарювання. Аграрні перетворення проходили в умовах загальноекономічної кризи. На результатах функціонування агропромислового комплексу вкрай негативно позначився і взятий на початку реформ курс на руйнування крупного сільськогосподарського виробництва при відсутності адекватної системи державного регулювання. Приватизація переробних і обслуговуючих підприємств загалом була проведена без урахування інтересів сільського господарства. Це поглибило розрив економічних інтересів і порушило існуючі господарські зв'язки.   Поширеною була думка, що з переходом до ринкових відносин роль науки в державному управлінні зменшується, а принцип попиту і пропозиції може замінити необхідність наукового прогнозування соціально-економічних подій, що розвиваються в Україні. Разом з цим, в засобах масової інформації тема необхідності глибокого наукового опрацьовування соціально-економічних питань з часом зникла.</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ержава втратила дієві важелі впливу на цей базовий сектор національної економіки. При цьому найбільших втрат зазнав саме виробничий сектор. У даному дослідженні агропромислове виробництво розглядається в широкому розумінні щодо державного управління його сферою. Товаровиробники агропромислової продукції повинні протистояти монопольним діям приватизованих заготівельних, переробних, обслуговуючих, торгових підприємств і організацій, постачальників матеріально-технічних ресурсів.</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 останні вісімнадцять років обсяг валової продукції, що виробляється великими господарствами, скоротився майже на 60%. Нішу, що утворилася, заповнив неефективний дрібнотоварний сектор – особисті підсобні господарства населення, в яких виробляється понад 92% картоплі, 78% овочів, 58% м'яса, 50% молока, 29% яєць і 57% шерсті. Частка господарств населення в загальному обсязі виробництва складає 54%. Це забезпечує хоча б мінімальний рівень продовольчої безпеки, але шлях цей вимушений і веде він до примітивного натурального господарства.</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одночас падіння виробництва і неконкурентоспроможність багатьох видів вітчизняних продовольчих товарів зумовлюють експансію продуктів харчування із зарубіжних країн і загострюють проблему збуту вітчизняної продукції.</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Головним наслідком, породженим вольовими рішеннями в системі державного управління загалом та в аграрному секторі економіки зокрема, є вибір способів переходу від командно-адміністративної системи до ринкових відносин. При цьому виборі переважали економічний догматизм і необґрунтованість державного втручання в ті чи інші сфери агропромислового виробництва. Не була чітко визначена наперед стратегічна мета реформи, також детально не були розроблені способи досягнення цієї мет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долання кризового стану сучасного агропромислового виробництва України має здійснюватися на основі наукового забезпечення розвитку його державного управління. За таких умов виникає об'єктивна необхідність обґрунтування теоретико-методологічних засад та розроблення практичних рекомендацій щодо наукового забезпечення державного управління агропромисловим виробництвом для гарантування продовольчої безпеки держави, виведення його на конкурентоспроможний рівень як на внутрішньому, так і на зовнішньому ринках. </w:t>
      </w:r>
    </w:p>
    <w:p>
      <w:pPr>
        <w:pStyle w:val="Normal"/>
        <w:spacing w:lineRule="auto" w:line="240" w:before="0" w:after="0"/>
        <w:ind w:firstLine="709"/>
        <w:jc w:val="both"/>
        <w:rPr/>
      </w:pPr>
      <w:r>
        <w:rPr>
          <w:rFonts w:eastAsia="Times New Roman" w:cs="Times New Roman" w:ascii="Times New Roman" w:hAnsi="Times New Roman"/>
          <w:kern w:val="2"/>
          <w:sz w:val="28"/>
          <w:szCs w:val="28"/>
          <w:lang w:val="uk-UA" w:eastAsia="uk-UA"/>
        </w:rPr>
        <w:t>На актуальність проблеми наукового забезпечення державного управління агропромисловим виробництвом вказують численні теоретичні дослідження та узагальнення як вітчизняних, так і зарубіжних науковців, зокрема: праці А.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Алтухова, В.Я.</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Амбросова, Ю.Д.</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ілика, М.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ілинської, І.К. Бистрякова, В.Г. Бодрова, В.Є. Воротіна, В.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Бойка, М.В. Гамана, В.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Гейця, Б.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Губського, Б.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Данилишина, О.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Дація, С.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Кваші, М.Х.</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Корецького, М.А.</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Латиніна, О.Ю. Лебединської, А.С.</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Лисецького, І.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Лукінова, М.Й. Маліка, П.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акаренка, В.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аслакова, Л.Ю.</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Мельника, О.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Олійника, Б.Й.</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Пасхавера, Е.Е.</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Румянцевої, П.Т.</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Саблука, А.М. Ткаченка, І.Н.</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Топіхи, В.О.</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Точиліна, М.А.</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весика, М.Й.</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орунжого, Ю.С.</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Хромова, Г.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Черевка, О.І.</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Шапоренко, О.О. Шевченка, О.М.</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Шпичака, В.В.</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val="uk-UA" w:eastAsia="uk-UA"/>
        </w:rPr>
        <w:t xml:space="preserve">Юрчишина та інших, а також певний власний нагромаджений досвід із досліджуваної проблеми. </w:t>
      </w:r>
    </w:p>
    <w:p>
      <w:pPr>
        <w:pStyle w:val="Normal"/>
        <w:shd w:fill="FFFFFF" w:val="clear"/>
        <w:spacing w:lineRule="auto" w:line="240" w:before="0" w:after="0"/>
        <w:ind w:firstLine="709"/>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kern w:val="2"/>
          <w:sz w:val="28"/>
          <w:szCs w:val="28"/>
          <w:lang w:val="uk-UA" w:eastAsia="uk-UA"/>
        </w:rPr>
        <w:t xml:space="preserve">Незважаючи на різноплановість підходів до висвітлення цієї тематики у наукових виданнях, недостатньо вивченими залишаються проблеми </w:t>
      </w:r>
      <w:r>
        <w:rPr>
          <w:rFonts w:eastAsia="Times New Roman" w:cs="Times New Roman" w:ascii="Times New Roman" w:hAnsi="Times New Roman"/>
          <w:color w:val="000000"/>
          <w:kern w:val="2"/>
          <w:sz w:val="28"/>
          <w:szCs w:val="28"/>
          <w:lang w:val="uk-UA" w:eastAsia="ru-RU"/>
        </w:rPr>
        <w:t xml:space="preserve">розроблення складових наукової державної аграрної політики, </w:t>
      </w:r>
      <w:r>
        <w:rPr>
          <w:rFonts w:eastAsia="Times New Roman" w:cs="Times New Roman" w:ascii="Times New Roman" w:hAnsi="Times New Roman"/>
          <w:kern w:val="2"/>
          <w:sz w:val="28"/>
          <w:szCs w:val="28"/>
          <w:lang w:val="uk-UA" w:eastAsia="ru-RU"/>
        </w:rPr>
        <w:t xml:space="preserve">визначення структури наукового забезпечення державного управління агропромисловим виробництвом, розроблення заходів з удосконалення концепції інноваційного розвитку агропромислового виробництва в Україні, </w:t>
      </w:r>
      <w:r>
        <w:rPr>
          <w:rFonts w:eastAsia="Times New Roman" w:cs="Times New Roman" w:ascii="Times New Roman" w:hAnsi="Times New Roman"/>
          <w:kern w:val="2"/>
          <w:sz w:val="28"/>
          <w:szCs w:val="24"/>
          <w:lang w:val="uk-UA" w:eastAsia="ru-RU"/>
        </w:rPr>
        <w:t>визначення напрямів правового забезпечення державного управління агропромисловим виробництвом, у</w:t>
      </w:r>
      <w:r>
        <w:rPr>
          <w:rFonts w:eastAsia="Times New Roman" w:cs="Times New Roman" w:ascii="Times New Roman" w:hAnsi="Times New Roman"/>
          <w:kern w:val="2"/>
          <w:sz w:val="28"/>
          <w:szCs w:val="28"/>
          <w:lang w:val="uk-UA" w:eastAsia="ru-RU"/>
        </w:rPr>
        <w:t>досконалення системи державної підтримки агропромислового виробництва, розроблення принципово нової наукової концепції управління агропромисловим виробництвом, що враховує нову роль держави як суб'єкта управлі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обхідність теорети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Normal"/>
        <w:shd w:fill="FFFFFF" w:val="clear"/>
        <w:spacing w:lineRule="auto" w:line="240" w:before="0" w:after="0"/>
        <w:ind w:firstLine="709"/>
        <w:jc w:val="both"/>
        <w:rPr/>
      </w:pPr>
      <w:r>
        <w:rPr>
          <w:rFonts w:eastAsia="Times New Roman" w:cs="Times New Roman" w:ascii="Times New Roman" w:hAnsi="Times New Roman"/>
          <w:b/>
          <w:kern w:val="2"/>
          <w:sz w:val="28"/>
          <w:szCs w:val="24"/>
          <w:lang w:val="uk-UA" w:eastAsia="ru-RU"/>
        </w:rPr>
        <w:t>Зв’язок роботи з науковими програмами, планами, темами.</w:t>
      </w:r>
      <w:r>
        <w:rPr>
          <w:rFonts w:eastAsia="Times New Roman" w:cs="Times New Roman" w:ascii="Times New Roman" w:hAnsi="Times New Roman"/>
          <w:kern w:val="2"/>
          <w:sz w:val="28"/>
          <w:szCs w:val="24"/>
          <w:lang w:val="uk-UA" w:eastAsia="ru-RU"/>
        </w:rPr>
        <w:t xml:space="preserve">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199U002827) Національної академії, в межах НДР “Державне регулювання інноваційної модернізації промислового комплексу України” (номер державної реєстрації 0109U003003). У зазначеній науково-дослідній роботі автором як старшим науковим співробітником обґрунтовано теоретико-методологічні засади і розроблено шляхи розвитку системи державного управління агропромисловим виробництвом в Україні, запропоновано систему заходів його наукового забезпече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kern w:val="2"/>
          <w:sz w:val="28"/>
          <w:szCs w:val="28"/>
          <w:lang w:val="uk-UA" w:eastAsia="ru-RU"/>
        </w:rPr>
        <w:t>Мета й завдання дослідження.</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kern w:val="2"/>
          <w:sz w:val="28"/>
          <w:szCs w:val="28"/>
          <w:lang w:val="uk-UA" w:eastAsia="ru-RU"/>
        </w:rPr>
        <w:t>Мета</w:t>
      </w:r>
      <w:r>
        <w:rPr>
          <w:rFonts w:eastAsia="Times New Roman" w:cs="Times New Roman" w:ascii="Times New Roman" w:hAnsi="Times New Roman"/>
          <w:kern w:val="2"/>
          <w:sz w:val="28"/>
          <w:szCs w:val="28"/>
          <w:lang w:val="uk-UA" w:eastAsia="ru-RU"/>
        </w:rPr>
        <w:t xml:space="preserve"> дисертаційного дослідження полягає в розробленні теоретико-методологічних засад</w:t>
      </w:r>
      <w:r>
        <w:rPr>
          <w:rFonts w:eastAsia="TimesNewRomanPS-BoldMT;Arial Unicode MS"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наукового забезпечення державного управління агропромисловим виробництвом, </w:t>
      </w:r>
      <w:r>
        <w:rPr>
          <w:rFonts w:eastAsia="TimesNewRomanPS-BoldMT;Arial Unicode MS" w:cs="Times New Roman" w:ascii="Times New Roman" w:hAnsi="Times New Roman"/>
          <w:bCs/>
          <w:color w:val="000000"/>
          <w:kern w:val="2"/>
          <w:sz w:val="28"/>
          <w:szCs w:val="28"/>
          <w:lang w:val="uk-UA" w:eastAsia="ru-RU"/>
        </w:rPr>
        <w:t>принципово нової наукової концепції управління та визначення на їх основі пріорітетів у реалізації державних науково-технічних програм, напрямів переведення аграрної сфери на інноваційну модель розвитку та правового інструментарію щодо гарантування безпеки та якості харчової продукції.</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досягнення мети було поставлено такі завданн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обґрунтувати </w:t>
      </w:r>
      <w:r>
        <w:rPr>
          <w:rFonts w:eastAsia="Times New Roman" w:cs="Times New Roman" w:ascii="Times New Roman" w:hAnsi="Times New Roman"/>
          <w:bCs/>
          <w:color w:val="000000"/>
          <w:kern w:val="2"/>
          <w:sz w:val="28"/>
          <w:szCs w:val="28"/>
          <w:lang w:val="uk-UA" w:eastAsia="ru-RU"/>
        </w:rPr>
        <w:t xml:space="preserve">наукові засади державного управління агропромисловим виробництвом щодо </w:t>
      </w:r>
      <w:r>
        <w:rPr>
          <w:rFonts w:eastAsia="Times New Roman" w:cs="Times New Roman" w:ascii="Times New Roman" w:hAnsi="Times New Roman"/>
          <w:kern w:val="2"/>
          <w:sz w:val="28"/>
          <w:szCs w:val="28"/>
          <w:lang w:val="uk-UA" w:eastAsia="ru-RU"/>
        </w:rPr>
        <w:t>мобілізації ресурсів для виводу АПК з кризи на основі інституціональної теорії та світового досвід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інструментарій для аналізу та виявлення причини невиконання обсягу функцій АПК з виробництва основних видів продукції та удосконалити систему державного управління агропромисловим виробництвом;</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val="uk-UA" w:eastAsia="ru-RU"/>
        </w:rPr>
        <w:t>розробити методологію наукового забезпечення державного управління агропромисловим виробництвом та визначити пріоритети в реалізації державних науково-технічних програм щодо його розвитк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обґрунтувати напрями переведення аграрної сфери на інноваційну модель розвитку та елементи системи наукового забезпечення державного управління агропромисловим виробництвом;</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удосконалити проекти нормативно-правових актів і нормативної документації, якими встановлюються обов’язкові показники щодо безпеки та якості харчової продукції;</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складові наукової державної аграрної політики та структуру наукового забезпечення державного управління агропромисловим виробництвом;</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заходи з удосконалення концепції інноваційного розвитку агропромислового виробництва в Україні;</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значити напрями правового забезпечення та систему державної підтримки агропромислового виробництва;</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робити принципово нову наукову концепцію управління агропромисловим виробництвом, що враховує нову роль держави як суб'єкта управління.</w:t>
      </w:r>
    </w:p>
    <w:p>
      <w:pPr>
        <w:pStyle w:val="Normal"/>
        <w:shd w:fill="FFFFFF" w:val="clear"/>
        <w:spacing w:lineRule="auto" w:line="240" w:before="0" w:after="0"/>
        <w:ind w:firstLine="709"/>
        <w:jc w:val="both"/>
        <w:rPr/>
      </w:pPr>
      <w:r>
        <w:rPr>
          <w:rFonts w:eastAsia="Times New Roman" w:cs="Times New Roman" w:ascii="Times New Roman" w:hAnsi="Times New Roman"/>
          <w:i/>
          <w:kern w:val="2"/>
          <w:sz w:val="28"/>
          <w:szCs w:val="28"/>
          <w:lang w:val="uk-UA" w:eastAsia="ru-RU"/>
        </w:rPr>
        <w:t>Об’єкт дослідження</w:t>
      </w:r>
      <w:r>
        <w:rPr>
          <w:rFonts w:eastAsia="Times New Roman" w:cs="Times New Roman" w:ascii="Times New Roman" w:hAnsi="Times New Roman"/>
          <w:kern w:val="2"/>
          <w:sz w:val="28"/>
          <w:szCs w:val="28"/>
          <w:lang w:val="uk-UA" w:eastAsia="ru-RU"/>
        </w:rPr>
        <w:t xml:space="preserve"> – державне управління розвитком агропромислового виробництва.</w:t>
      </w:r>
    </w:p>
    <w:p>
      <w:pPr>
        <w:pStyle w:val="Normal"/>
        <w:shd w:fill="FFFFFF" w:val="clear"/>
        <w:spacing w:lineRule="auto" w:line="240" w:before="0" w:after="0"/>
        <w:ind w:firstLine="709"/>
        <w:jc w:val="both"/>
        <w:rPr/>
      </w:pPr>
      <w:r>
        <w:rPr>
          <w:rFonts w:eastAsia="Times New Roman" w:cs="Times New Roman" w:ascii="Times New Roman" w:hAnsi="Times New Roman"/>
          <w:i/>
          <w:kern w:val="2"/>
          <w:sz w:val="28"/>
          <w:szCs w:val="28"/>
          <w:lang w:val="uk-UA" w:eastAsia="ru-RU"/>
        </w:rPr>
        <w:t>Предмет дослідження</w:t>
      </w:r>
      <w:r>
        <w:rPr>
          <w:rFonts w:eastAsia="Times New Roman" w:cs="Times New Roman" w:ascii="Times New Roman" w:hAnsi="Times New Roman"/>
          <w:kern w:val="2"/>
          <w:sz w:val="28"/>
          <w:szCs w:val="28"/>
          <w:lang w:val="uk-UA" w:eastAsia="ru-RU"/>
        </w:rPr>
        <w:t xml:space="preserve"> – наукове забезпечення державного управління агропромисловим виробництвом в Україні.</w:t>
      </w:r>
    </w:p>
    <w:p>
      <w:pPr>
        <w:pStyle w:val="Normal"/>
        <w:shd w:fill="FFFFFF" w:val="clear"/>
        <w:spacing w:lineRule="auto" w:line="240" w:before="0" w:after="0"/>
        <w:ind w:firstLine="709"/>
        <w:jc w:val="both"/>
        <w:rPr/>
      </w:pPr>
      <w:r>
        <w:rPr>
          <w:rFonts w:eastAsia="Times New Roman" w:cs="Times New Roman" w:ascii="Times New Roman" w:hAnsi="Times New Roman"/>
          <w:i/>
          <w:kern w:val="2"/>
          <w:sz w:val="28"/>
          <w:szCs w:val="28"/>
          <w:lang w:val="uk-UA" w:eastAsia="ru-RU"/>
        </w:rPr>
        <w:t>Гіпотеза дослідження</w:t>
      </w:r>
      <w:r>
        <w:rPr>
          <w:rFonts w:eastAsia="Times New Roman" w:cs="Times New Roman" w:ascii="Times New Roman" w:hAnsi="Times New Roman"/>
          <w:kern w:val="2"/>
          <w:sz w:val="28"/>
          <w:szCs w:val="28"/>
          <w:lang w:val="uk-UA" w:eastAsia="ru-RU"/>
        </w:rPr>
        <w:t xml:space="preserve"> базується на припущенні, що розроблення теоретико-методологічних засад щодо наукового забезпечення системи державного управління агропромисловим виробництвом, які базуються на підвищенні ролі науки у вирішенні проблем агропромислового виробництва, розвиток інформаційного забезпечення та удосконалення механізмів державного управління розвитком агропромислового виробництва суттєво доповнять правові, економічні та організаційні засади державного управління економікою України, покращать форми стимулювання державою ринкових процесів, спрямованих на підтримку розвитку вітчизняної аграрної сфери.</w:t>
      </w:r>
    </w:p>
    <w:p>
      <w:pPr>
        <w:pStyle w:val="Normal"/>
        <w:shd w:fill="FFFFFF" w:val="clear"/>
        <w:spacing w:lineRule="auto" w:line="240" w:before="0" w:after="0"/>
        <w:ind w:firstLine="709"/>
        <w:jc w:val="both"/>
        <w:rPr/>
      </w:pPr>
      <w:r>
        <w:rPr>
          <w:rFonts w:eastAsia="Times New Roman" w:cs="Times New Roman" w:ascii="Times New Roman" w:hAnsi="Times New Roman"/>
          <w:i/>
          <w:kern w:val="2"/>
          <w:sz w:val="28"/>
          <w:szCs w:val="28"/>
          <w:lang w:val="uk-UA" w:eastAsia="ru-RU"/>
        </w:rPr>
        <w:t>Методи дослідження</w:t>
      </w:r>
      <w:r>
        <w:rPr>
          <w:rFonts w:eastAsia="Times New Roman" w:cs="Times New Roman" w:ascii="Times New Roman" w:hAnsi="Times New Roman"/>
          <w:kern w:val="2"/>
          <w:sz w:val="28"/>
          <w:szCs w:val="28"/>
          <w:lang w:val="uk-UA" w:eastAsia="ru-RU"/>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і наступного її вирішення; абстрактно-логічний – для теоретичного узагальнення й формування висновків; економіко-статистичний – для аналізу сучасного стану наукового забезпечення державного управління агропромисловим виробництвом в Україні; методи аналізу і синтезу – для розробки </w:t>
      </w:r>
      <w:r>
        <w:rPr>
          <w:rFonts w:eastAsia="Times New Roman" w:cs="Times New Roman" w:ascii="Times New Roman" w:hAnsi="Times New Roman"/>
          <w:bCs/>
          <w:kern w:val="2"/>
          <w:sz w:val="28"/>
          <w:szCs w:val="28"/>
          <w:lang w:val="uk-UA" w:eastAsia="ru-RU"/>
        </w:rPr>
        <w:t>заходів державної підтримки розвитку наукового забезпечення  в агропромисловому виробництві</w:t>
      </w:r>
      <w:r>
        <w:rPr>
          <w:rFonts w:eastAsia="Times New Roman" w:cs="Times New Roman" w:ascii="Times New Roman" w:hAnsi="Times New Roman"/>
          <w:kern w:val="2"/>
          <w:sz w:val="28"/>
          <w:szCs w:val="28"/>
          <w:lang w:val="uk-UA" w:eastAsia="ru-RU"/>
        </w:rPr>
        <w:t xml:space="preserve">: розрахунково-конструктивний – з метою вдосконалення </w:t>
      </w:r>
      <w:r>
        <w:rPr>
          <w:rFonts w:eastAsia="Times New Roman" w:cs="Times New Roman" w:ascii="Times New Roman" w:hAnsi="Times New Roman"/>
          <w:bCs/>
          <w:kern w:val="2"/>
          <w:sz w:val="28"/>
          <w:szCs w:val="28"/>
          <w:lang w:val="uk-UA" w:eastAsia="ru-RU"/>
        </w:rPr>
        <w:t>системи державного управління аграрною сферою на науковій основі</w:t>
      </w:r>
      <w:r>
        <w:rPr>
          <w:rFonts w:eastAsia="Times New Roman" w:cs="Times New Roman" w:ascii="Times New Roman" w:hAnsi="Times New Roman"/>
          <w:kern w:val="2"/>
          <w:sz w:val="28"/>
          <w:szCs w:val="28"/>
          <w:lang w:val="uk-UA" w:eastAsia="ru-RU"/>
        </w:rPr>
        <w:t xml:space="preserve">; порівняльного аналізу – для зіставлення ефективних форм і механізмів </w:t>
      </w:r>
      <w:r>
        <w:rPr>
          <w:rFonts w:eastAsia="Times New Roman" w:cs="Times New Roman" w:ascii="Times New Roman" w:hAnsi="Times New Roman"/>
          <w:bCs/>
          <w:kern w:val="2"/>
          <w:sz w:val="28"/>
          <w:szCs w:val="28"/>
          <w:lang w:val="uk-UA" w:eastAsia="ru-RU"/>
        </w:rPr>
        <w:t xml:space="preserve">державного управління розвитком </w:t>
      </w:r>
      <w:r>
        <w:rPr>
          <w:rFonts w:eastAsia="Times New Roman" w:cs="Times New Roman" w:ascii="Times New Roman" w:hAnsi="Times New Roman"/>
          <w:kern w:val="2"/>
          <w:sz w:val="28"/>
          <w:szCs w:val="28"/>
          <w:lang w:val="uk-UA" w:eastAsia="ru-RU"/>
        </w:rPr>
        <w:t>АПК.</w:t>
      </w:r>
    </w:p>
    <w:p>
      <w:pPr>
        <w:pStyle w:val="Normal"/>
        <w:shd w:fill="FFFFFF" w:val="clear"/>
        <w:spacing w:lineRule="auto" w:line="240" w:before="0" w:after="0"/>
        <w:ind w:firstLine="709"/>
        <w:jc w:val="both"/>
        <w:rPr/>
      </w:pPr>
      <w:r>
        <w:rPr>
          <w:rFonts w:eastAsia="Times New Roman" w:cs="Times New Roman" w:ascii="Times New Roman" w:hAnsi="Times New Roman"/>
          <w:b/>
          <w:kern w:val="2"/>
          <w:sz w:val="28"/>
          <w:szCs w:val="28"/>
          <w:lang w:val="uk-UA" w:eastAsia="ru-RU"/>
        </w:rPr>
        <w:t>Наукова новизна</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kern w:val="2"/>
          <w:sz w:val="28"/>
          <w:szCs w:val="28"/>
          <w:lang w:val="uk-UA" w:eastAsia="ru-RU"/>
        </w:rPr>
        <w:t>одержаних результатів</w:t>
      </w:r>
      <w:r>
        <w:rPr>
          <w:rFonts w:eastAsia="Times New Roman" w:cs="Times New Roman" w:ascii="Times New Roman" w:hAnsi="Times New Roman"/>
          <w:kern w:val="2"/>
          <w:sz w:val="28"/>
          <w:szCs w:val="28"/>
          <w:lang w:val="uk-UA" w:eastAsia="ru-RU"/>
        </w:rPr>
        <w:t xml:space="preserve"> визначається особистим внеском автора у вирішення актуальної наукової проблеми в галузі державного управління, що полягає в розробці й обґрунтуванні теоретичних і науково-методологічних засад, а також у виробленні на цій основі напрямів розвитку наукового забезпечення державного управління агропромисловим виробництвом в Україні. Найсуттєвіші результати дисертаційного дослідження, які містять наукову новизну, полягають у тому що:</w:t>
      </w:r>
    </w:p>
    <w:p>
      <w:pPr>
        <w:pStyle w:val="Normal"/>
        <w:spacing w:lineRule="auto" w:line="252"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вперше:</w:t>
      </w:r>
    </w:p>
    <w:p>
      <w:pPr>
        <w:pStyle w:val="Normal"/>
        <w:spacing w:lineRule="auto" w:line="252" w:before="0" w:after="0"/>
        <w:ind w:firstLine="709"/>
        <w:jc w:val="both"/>
        <w:rPr/>
      </w:pPr>
      <w:r>
        <w:rPr>
          <w:rFonts w:eastAsia="TimesNewRomanPS-BoldMT;Arial Unicode MS" w:cs="Times New Roman" w:ascii="Times New Roman" w:hAnsi="Times New Roman"/>
          <w:bCs/>
          <w:color w:val="000000"/>
          <w:kern w:val="2"/>
          <w:sz w:val="28"/>
          <w:szCs w:val="28"/>
          <w:lang w:val="uk-UA" w:eastAsia="ru-RU"/>
        </w:rPr>
        <w:t>- розроблено</w:t>
      </w:r>
      <w:r>
        <w:rPr>
          <w:rFonts w:eastAsia="Times New Roman" w:cs="Times New Roman" w:ascii="Times New Roman" w:hAnsi="Times New Roman"/>
          <w:kern w:val="2"/>
          <w:sz w:val="28"/>
          <w:szCs w:val="28"/>
          <w:lang w:val="uk-UA" w:eastAsia="ru-RU"/>
        </w:rPr>
        <w:t xml:space="preserve"> теоретико-методологічні засади</w:t>
      </w:r>
      <w:r>
        <w:rPr>
          <w:rFonts w:eastAsia="TimesNewRomanPS-BoldMT;Arial Unicode MS"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kern w:val="2"/>
          <w:sz w:val="28"/>
          <w:szCs w:val="28"/>
          <w:lang w:val="uk-UA" w:eastAsia="ru-RU"/>
        </w:rPr>
        <w:t>наукового забезпечення державного управління агропромисловим виробництвом шляхом систематизації таких його складових</w:t>
      </w:r>
      <w:r>
        <w:rPr>
          <w:rFonts w:eastAsia="TimesNewRomanPS-BoldMT;Arial Unicode MS" w:cs="Times New Roman" w:ascii="Times New Roman" w:hAnsi="Times New Roman"/>
          <w:bCs/>
          <w:color w:val="000000"/>
          <w:kern w:val="2"/>
          <w:sz w:val="28"/>
          <w:szCs w:val="28"/>
          <w:lang w:val="uk-UA" w:eastAsia="ru-RU"/>
        </w:rPr>
        <w:t>, як: розвиток і вдосконалення відносин власності на землю; розвиток і вдосконалення організаційних форм господарювання; вдосконалення системи економічних взаємовідносин між підприємствами і сферами АПК на базі прогресивних технологій і моделювання кооперативних систем; формування науково-виробничих інтегрованих систем; розробка програм соціального захисту сільського населення, підвищення рівня екологічності виробничих процесів у АПК та його продуктах, підвищення інвестиційної активності підприємств і галузей АПК шляхом раціонального використання інвестицій та створення агропромислово-фінансових груп; реформування системи управління агропромисловим виробництвом; наукове обґрунтування ролі держави в процесі регулювання аграрної економіки та створення ринкової інфраструктури і ринкового середовища, сприятливого для забезпечення рівних умов розвитку агропромислового виробництва всіх форм власності й у всіх його організаційних формах; наукове обґрунтування низки основоположних законодавчих актів з регулювання розвитку АПК, які б сприяли його ефективному функціонуванню;</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розроблена принципово нова наукова концепція управління, що враховує нову роль держави як суб'єкта управління агропромисловим виробництвом, основними положеннями якої є: виділення аграрно-промислового комплексу в єдиний об'єкт управління; чітке визначення об'єктів державної власності; переорієнтація державних функцій від управління окремими підприємствами до координації і економічного регулювання галузевих і міжгалузевих зв'язків; централізація розрізнених по органах виконавчої влади функцій державного управління; створення на підприємствах комерційних служб (маркетингу); комплектування органів господарського управління компетентними кадрами; супроводження з боку наукових центрів процесу вироблення державно-управлінських рішень;</w:t>
      </w:r>
    </w:p>
    <w:p>
      <w:pPr>
        <w:pStyle w:val="Normal"/>
        <w:spacing w:lineRule="auto" w:line="252"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удосконалено:</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методологію наукового забезпечення державного управління агропромисловим виробництвом, яка, на відміну від усталеної, передбачає вдосконалення і узагальнення ідей і методів для їх практичного використання при вирішенні державних управлінських завдань, зокрема: узагальнення змісту і обсягу функцій, що підлягають виконанню; аналіз існуючого АПК; оцінка впливу чинників і визначення можливих й пріоритетних заходів; розробка документів з планування, регулювання і контролю; встановлення можливих заходів з метою усунення виявленої невідповідності; визначення з числа можливих пріоритетних заходів і реалізовуваних відповідно до ресурсних обмежень; вироблення організаційно-методичних і програмних рекомендацій щодо порядку реалізації пріоритетних заходів у намічені терміни;</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истему державного управління агропромисловим виробництвом шляхом розробки науково-обґрунтованого інструментарію, направленого на дослідження проблем продовольчої безпеки країни, прогнозування розвитку АПК при різноманітних сценаріях аграрної політики, оцінки заходів по захисту внутрішнього ринку і наслідків від вступу України у СОТ, виявлення впливу АПК на розвиток всієї економіки;</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истему визначення пріоритетів реалізації державних науково-технічних програм щодо розвитку агропромислового виробництва, яка, на відміну від діючої, на перший план висуває наступне: застосування в аграрній сфері ресурсоощадних технологій і технічних засобів, раціональних та оптимальних схем і методів їх використання з урахуванням регіональних природно-екологічних та економічних особливостей аграрного виробництва; розвиток сільської соціальної інфраструктури за рахунок удосконалення цінової політики і спрощення системи оподаткування суб'єктів господарювання, пожвавлення ділової активності та поліпшення економічного стану підприємств, зміцнення дохідної частини низових ланок бюджетної системи у сільській місцевості; впровадження та реалізацію науково-технічних проектів на основі широкого застосування здобутків науково-технічного та соціально-економічного прогресу;</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 напрями переведення аграрної сфери на інноваційну модель розвитку, що, на відміну від усталених, враховують такі, як: збільшення чисельності наукових кадрів у сфері аграрної економіки, механізації та електрифікації аграрного виробництва; створення спеціальних інноваційних структур (Агротехнополісів, парків тощо); розвиток ринку техніки для АПК на основі компенсації кредитних ставок НБУ, часткової компенсації вартості техніки, впровадження фінансового лізингу; </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клад системи наукового забезпечення державного управління агропромисловим виробництвом, яка, на відміну від діючої, враховує такі елементи, як: розробки з проблем управління розвитком агропромислового виробництва, зокрема удосконалення організаційно-економічних механізмів управління, рекомендації щодо здійснення розвитку аграрної реформи, проекти Законів України, Указів Президента України, постанов Кабінету міністрів України, що стосуються інновацій та розвитку аграрної науки;</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роекти нормативно-правових актів, якими встановлюються обов’язкові показники щодо безпеки харчової продукції, стосовно розроблення технічних регламентів на харчову продукцію з врахуванням: статті 1 Закону України «Про безпечність та якість харчових продуктів», статті 2 Закону України «Про стандарти, технічні регламенти та процедури оцінки відповідності»; введення в дію мінімальних специфікацій якості для основних видів продукції тваринного походження;</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роцес розробки нормативної документації і здійснення науково обґрунтованого нормування показників якості продукції агропромислового виробництва з реалізацією таких етапів: встановлення припустимих похибок нормування; забезпечення необхідної точності та надійності; забезпечення допустимих похибок оцінки фактичних значень показників якості; розробка методики визначення видової належності тієї чи іншої нової продукції; розробка науково обґрунтованої методики нормування показників якості; підтвердження рівня якості нової продукції третьою незалежною стороною; прискорення введення законодавчо-нормативних механізмів регуляторного впливу в сфері виробництва та обігу генетично модифікованих організмів;</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труктуру наукового забезпечення державного управління агропромисловим виробництвом через впровадження агропромислового науково-виробничого комплексу при Міністерстві аграрної політики України, функціями якого є зосередження наукових розробок у специфічних інститутах, які мають високий потенціал;</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концепції інноваційного розвитку агропромислового виробництва в Україні шляхом державної підтримки підприємницьких структур в інформаційній сфері за такими напрямами: інформаційне забезпечення підприємців з метою надання державної підтримки в організації і здійсненні підприємницької діяльності; інформаційне забезпечення державної підтримки з метою забезпеченості надійності й ефективності інформації, що пропонується підприємцям як інформаційна основа для організації і здійснення підприємницької діяльності;</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систему державної підтримки агропромислового виробництва, яка, крім цінової, податкової, інвестиційної, кредитної і страхової складових, включає пряму фінансову підтримку конкретного товаровиробника, що має перспективи розвитку, змогу найбільш раціонально акумулювати власний і залучений капітал і управляти ним;</w:t>
      </w:r>
    </w:p>
    <w:p>
      <w:pPr>
        <w:pStyle w:val="Normal"/>
        <w:spacing w:lineRule="auto" w:line="252" w:before="0" w:after="0"/>
        <w:ind w:firstLine="709"/>
        <w:jc w:val="both"/>
        <w:rPr>
          <w:rFonts w:ascii="Times New Roman" w:hAnsi="Times New Roman" w:eastAsia="TimesNewRomanPS-BoldMT;Arial Unicode MS" w:cs="Times New Roman"/>
          <w:bCs/>
          <w:i/>
          <w:i/>
          <w:color w:val="000000"/>
          <w:kern w:val="2"/>
          <w:sz w:val="28"/>
          <w:szCs w:val="28"/>
          <w:lang w:val="uk-UA" w:eastAsia="ru-RU"/>
        </w:rPr>
      </w:pPr>
      <w:r>
        <w:rPr>
          <w:rFonts w:eastAsia="TimesNewRomanPS-BoldMT;Arial Unicode MS" w:cs="Times New Roman" w:ascii="Times New Roman" w:hAnsi="Times New Roman"/>
          <w:bCs/>
          <w:i/>
          <w:color w:val="000000"/>
          <w:kern w:val="2"/>
          <w:sz w:val="28"/>
          <w:szCs w:val="28"/>
          <w:lang w:val="uk-UA" w:eastAsia="ru-RU"/>
        </w:rPr>
        <w:t>дістали подальший розвиток:</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теоретичні засади об'єктивності державного управління агропромисловим виробництвом як спосіб мобілізації ресурсів для виводу АПК з кризи, органічного поєднання прогнозування, стратегічного індикативного планування і заходів державного впливу на різні сфери АПК, соціально-економічні процеси в сільському господарстві, враховуючи низку специфічних причин його функціонування;</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визначення системи державного управління розвитком аграрної сфери з позицій інституціональної теорії, яка передбачає її розгляд як: функціональної підсистеми суспільства (економічне зростання якої є не метою, а засобом підвищення якості життя); визначення її системних функцій через спектр формальних і неформальних інститутів; як складної соціально-економічної системи, що складається з комплексу взаємопов’язаних елементів, належна ефективність функціонування яких визначається не за рівнем державних видатків на розвиток галузі, а насамперед за їх структурою та ефективністю використання;</w:t>
      </w:r>
    </w:p>
    <w:p>
      <w:pPr>
        <w:pStyle w:val="Normal"/>
        <w:spacing w:lineRule="auto" w:line="252"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підхід до побудови системи державного управління розвитком агропромислового виробництва України з використанням зарубіжного досвіду, зокрема США та країн ЄС, таким чином: держава повинна надавати значну фінансово-кредитну допомогу товаровиробникам за допомогою особливих пільгових умов кредитування, оподаткування, бюджетного фінансування; необхідно посилити контроль за обсягами виробництва, якістю продукції, станом природних ресурсів; функції регулювання і контролю в системі державного управління агропромисловим виробництвом необхідно покласти виключно на Міністерство аграрної політики України; домінуючу роль в комплексі заходів державного управління відвести цінам. За допомогою цінового механізму державні органи повинні стимулювати зростання ефективності агропромислового виробництва, впливати на доходи товаровиробників;</w:t>
      </w:r>
    </w:p>
    <w:p>
      <w:pPr>
        <w:pStyle w:val="Normal"/>
        <w:tabs>
          <w:tab w:val="clear" w:pos="708"/>
          <w:tab w:val="left" w:pos="993" w:leader="none"/>
        </w:tabs>
        <w:spacing w:lineRule="auto" w:line="252" w:before="0" w:after="0"/>
        <w:ind w:firstLine="709"/>
        <w:jc w:val="both"/>
        <w:rPr>
          <w:rFonts w:ascii="Times New Roman" w:hAnsi="Times New Roman" w:eastAsia="Times New Roman" w:cs="Times New Roman"/>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інструментарій для аналізу та виявлення причин невиконання обсягу функцій АПК з виробництва основних видів продукції рослинництва (інфляція; посилення диспаритету цін; монополізм підприємств третьої сфери АПК; відсутність державної підтримки галузі; відсутність гарантованих ринків збуту; недостатнє забезпечення технікою та насіннєвим матеріалом, зниження його якості); тваринництва (скорочення поголів'я великої рогатої худоби, свиней та птиці в господарствах всіх категорій; недостатньо впроваджена комплексна механізація основних технологічних процесів; низький рівень зоотехніки; відсутність повноцінного годування; невчасна реалізація продукції; низька і невчасно виплачувана заробітна платня; високий рівень витрат праці й засобів на виробництво одиниці продукції; високе зростання цін на енергоносії і промислову продукцію для потреб галузі).</w:t>
      </w:r>
    </w:p>
    <w:p>
      <w:pPr>
        <w:pStyle w:val="Normal"/>
        <w:spacing w:lineRule="auto" w:line="240" w:before="0" w:after="0"/>
        <w:ind w:firstLine="709"/>
        <w:jc w:val="both"/>
        <w:rPr/>
      </w:pPr>
      <w:r>
        <w:rPr>
          <w:rFonts w:eastAsia="TimesNewRomanPS-BoldMT;Arial Unicode MS" w:cs="Times New Roman" w:ascii="Times New Roman" w:hAnsi="Times New Roman"/>
          <w:b/>
          <w:bCs/>
          <w:color w:val="000000"/>
          <w:kern w:val="2"/>
          <w:sz w:val="28"/>
          <w:szCs w:val="28"/>
          <w:lang w:val="uk-UA" w:eastAsia="ru-RU"/>
        </w:rPr>
        <w:t>Практичне значення одержаних результатів</w:t>
      </w:r>
      <w:r>
        <w:rPr>
          <w:rFonts w:eastAsia="TimesNewRomanPS-BoldMT;Arial Unicode MS" w:cs="Times New Roman" w:ascii="Times New Roman" w:hAnsi="Times New Roman"/>
          <w:bCs/>
          <w:color w:val="000000"/>
          <w:kern w:val="2"/>
          <w:sz w:val="28"/>
          <w:szCs w:val="28"/>
          <w:lang w:val="uk-UA" w:eastAsia="ru-RU"/>
        </w:rPr>
        <w:t xml:space="preserve"> 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наукового забезпечення розвитку системи державного управління в досліджуваній сфері. </w:t>
      </w:r>
    </w:p>
    <w:p>
      <w:pPr>
        <w:pStyle w:val="Normal"/>
        <w:spacing w:lineRule="auto" w:line="24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Результати досліджень використані: Комітетом з питань аграрної політики та земельних відносин Верховної Ради України при внесенні змін до законодавчих актів України (довідка від 15 жовтня 2009 року № 04-11/15-370); Міністерством аграрної політики України при реалізації окремих положень Державної цільової програми розвитку українського села до 2015 року (довідка від 7 вересня 2009 року №37-09-15/15978); Головним управлінням агропромислового розвитку Дніпропетровської обласної державної адміністрації при розробці обґрунтованих пропозицій і практичних рекомендацій щодо обґрунтування механізму регулювання агропродовольчих ринків (довідка від 15 вересня 2009 року № 1-2221).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Теоретичні розробки дисертаційної роботи використовуються в навчальному процесі </w:t>
      </w:r>
      <w:r>
        <w:rPr>
          <w:rFonts w:eastAsia="Times New Roman" w:cs="Times New Roman" w:ascii="Times New Roman" w:hAnsi="Times New Roman"/>
          <w:kern w:val="2"/>
          <w:sz w:val="28"/>
          <w:szCs w:val="24"/>
          <w:lang w:val="uk-UA" w:eastAsia="ru-RU"/>
        </w:rPr>
        <w:t>Дніпропетровського державного аграрного університету при розробці програм учбових курсів з державного управління та державного регулювання економіки, економічної теорії, інституціональної економіки, економіки сільського господарства (довідка від 23 вересня 2009 року №</w:t>
      </w:r>
      <w:r>
        <w:rPr>
          <w:rFonts w:eastAsia="Times New Roman" w:cs="Times New Roman" w:ascii="Times New Roman" w:hAnsi="Times New Roman"/>
          <w:kern w:val="2"/>
          <w:sz w:val="28"/>
          <w:szCs w:val="24"/>
          <w:lang w:eastAsia="ru-RU"/>
        </w:rPr>
        <w:t> </w:t>
      </w:r>
      <w:r>
        <w:rPr>
          <w:rFonts w:eastAsia="Times New Roman" w:cs="Times New Roman" w:ascii="Times New Roman" w:hAnsi="Times New Roman"/>
          <w:kern w:val="2"/>
          <w:sz w:val="28"/>
          <w:szCs w:val="24"/>
          <w:lang w:val="uk-UA" w:eastAsia="ru-RU"/>
        </w:rPr>
        <w:t>11-07/305).</w:t>
      </w:r>
    </w:p>
    <w:p>
      <w:pPr>
        <w:pStyle w:val="Normal"/>
        <w:spacing w:lineRule="auto" w:line="240" w:before="0" w:after="0"/>
        <w:ind w:firstLine="709"/>
        <w:jc w:val="both"/>
        <w:rPr/>
      </w:pPr>
      <w:r>
        <w:rPr>
          <w:rFonts w:eastAsia="Times New Roman" w:cs="Times New Roman" w:ascii="Times New Roman" w:hAnsi="Times New Roman"/>
          <w:b/>
          <w:kern w:val="2"/>
          <w:sz w:val="28"/>
          <w:szCs w:val="28"/>
          <w:lang w:val="uk-UA" w:eastAsia="ru-RU"/>
        </w:rPr>
        <w:t>Апробація результатів дослідження.</w:t>
      </w:r>
      <w:r>
        <w:rPr>
          <w:rFonts w:eastAsia="Times New Roman" w:cs="Times New Roman" w:ascii="Times New Roman" w:hAnsi="Times New Roman"/>
          <w:kern w:val="2"/>
          <w:sz w:val="28"/>
          <w:szCs w:val="28"/>
          <w:lang w:val="uk-UA" w:eastAsia="ru-RU"/>
        </w:rPr>
        <w:t xml:space="preserve"> Основні положення й результати дисертації доповідались і обговорювались на конференціях, конгресах і семінарах різних рівнів, зокрема: </w:t>
      </w:r>
      <w:r>
        <w:rPr>
          <w:rFonts w:eastAsia="TimesNewRomanPS-BoldMT;Arial Unicode MS" w:cs="Times New Roman" w:ascii="Times New Roman" w:hAnsi="Times New Roman"/>
          <w:bCs/>
          <w:color w:val="000000"/>
          <w:kern w:val="2"/>
          <w:sz w:val="28"/>
          <w:szCs w:val="28"/>
          <w:lang w:val="uk-UA" w:eastAsia="ru-RU"/>
        </w:rPr>
        <w:t xml:space="preserve">“Проблеми трансформації системи державного управління в умовах політичної реформи в Україні” (м. Київ, </w:t>
        <w:br/>
        <w:t xml:space="preserve">31 травня 2006 р.); “Дні науки” (м. Запоріжжя,  5–6 жовтня 2006 р.); “Стратегія реформування системи державного управління на засадах демократичного реформування” (м. Київ, 31 травня 2007 р.); “Особливості соціально-економічного розвитку України та регіонів” (м. Запоріжжя, 11–12 жовтня 2007 р.); “Актуальні проблеми інноваційно-інвестиційного розвитку економіки України” (м. Харків, 27 листопада 2007 р.);  “Соціально-економічна політика та розвиток регіонів в умовах переходу до постіндустріального суспільства” (м. Дніпропетровськ, 21 березня 2008 р.); </w:t>
      </w:r>
      <w:r>
        <w:rPr>
          <w:rFonts w:eastAsia="Times New Roman" w:cs="Times New Roman" w:ascii="Times New Roman" w:hAnsi="Times New Roman"/>
          <w:kern w:val="2"/>
          <w:sz w:val="28"/>
          <w:szCs w:val="28"/>
          <w:lang w:val="uk-UA" w:eastAsia="ru-RU"/>
        </w:rPr>
        <w:t>“</w:t>
      </w:r>
      <w:r>
        <w:rPr>
          <w:rFonts w:eastAsia="TimesNewRomanPS-BoldMT;Arial Unicode MS" w:cs="Times New Roman" w:ascii="Times New Roman" w:hAnsi="Times New Roman"/>
          <w:bCs/>
          <w:color w:val="000000"/>
          <w:kern w:val="2"/>
          <w:sz w:val="28"/>
          <w:szCs w:val="28"/>
          <w:lang w:val="uk-UA" w:eastAsia="ru-RU"/>
        </w:rPr>
        <w:t>Державне управління та місцеве самоврядування” (м. Харків, 27–28 березня 2008 р.); “Управління сьогодні та завтра” (м. Хмельницький, 15–16 травня 2008 р.); “Стратегія забезпечення сталого розвитку України” (м. Київ, 20 травня 2008 р.); “Макроекономічне регулювання інвестиційних процесів та впровадження стратегії інновативно-інноваційного розвитку в Україні” (м. Київ, 23–24 жовтня 2008 р.); “Збалансований (сталий) місцевий розвиток: теоретичні та практичні аспекти” (м. Київ,  28 листопада 2008 р.); “Інвестиційна складова сталого розвитку регіону” (м. Харків, 10 грудня 2008 р.); “Фінансово-бюджетна політика в контексті соціального розвитку регіонів” (м. Дніпропетровськ, 10–20 березня 2009 р.); “Розвиток продуктивних сил України: від В.І. Вернадського до сьогодення”(м. Київ, 20 березня 2009 р.); “Государственное регулирование экономики и повышение эффективности деятельности субъектов хозяйствования” (г. Минск, 23–24 апреля 2009 г.).</w:t>
      </w:r>
    </w:p>
    <w:p>
      <w:pPr>
        <w:pStyle w:val="Normal"/>
        <w:shd w:fill="FFFFFF" w:val="clear"/>
        <w:spacing w:lineRule="auto" w:line="240" w:before="0" w:after="0"/>
        <w:ind w:firstLine="709"/>
        <w:jc w:val="both"/>
        <w:rPr/>
      </w:pPr>
      <w:r>
        <w:rPr>
          <w:rFonts w:eastAsia="Times New Roman" w:cs="Times New Roman" w:ascii="Times New Roman" w:hAnsi="Times New Roman"/>
          <w:b/>
          <w:kern w:val="2"/>
          <w:sz w:val="28"/>
          <w:szCs w:val="28"/>
          <w:lang w:val="uk-UA" w:eastAsia="ru-RU"/>
        </w:rPr>
        <w:t>Публікації.</w:t>
      </w:r>
      <w:r>
        <w:rPr>
          <w:rFonts w:eastAsia="Times New Roman" w:cs="Times New Roman" w:ascii="Times New Roman" w:hAnsi="Times New Roman"/>
          <w:kern w:val="2"/>
          <w:sz w:val="28"/>
          <w:szCs w:val="28"/>
          <w:lang w:val="uk-UA" w:eastAsia="ru-RU"/>
        </w:rPr>
        <w:t xml:space="preserve"> Основні наукові результати, висновки та рекомендації дисертаційної роботи викладені в 45 одноосібних наукових працях, з яких одна монографія, 27 статтях, опублікованих у фахових наукових виданнях.</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kern w:val="2"/>
          <w:sz w:val="28"/>
          <w:szCs w:val="28"/>
          <w:lang w:val="uk-UA" w:eastAsia="ru-RU"/>
        </w:rPr>
        <w:t>Структура дисертації.</w:t>
      </w:r>
      <w:r>
        <w:rPr>
          <w:rFonts w:eastAsia="Times New Roman" w:cs="Times New Roman" w:ascii="Times New Roman" w:hAnsi="Times New Roman"/>
          <w:kern w:val="2"/>
          <w:sz w:val="28"/>
          <w:szCs w:val="28"/>
          <w:lang w:val="uk-UA" w:eastAsia="ru-RU"/>
        </w:rPr>
        <w:t xml:space="preserve"> Дисертація складається зі вступу, шести розділів, висновків, додатків та списку використаних джерел. Повний обсяг дисертації – 441 сторінка, з них 389  сторінок загального тексту, </w:t>
      </w:r>
      <w:r>
        <w:rPr>
          <w:rFonts w:eastAsia="Times New Roman" w:cs="Times New Roman" w:ascii="Times New Roman" w:hAnsi="Times New Roman"/>
          <w:sz w:val="28"/>
          <w:szCs w:val="28"/>
          <w:lang w:eastAsia="ru-RU"/>
        </w:rPr>
        <w:t xml:space="preserve">у т.ч. </w:t>
      </w: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абли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исун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датків</w:t>
      </w:r>
      <w:r>
        <w:rPr>
          <w:rFonts w:eastAsia="Times New Roman" w:cs="Times New Roman" w:ascii="Times New Roman" w:hAnsi="Times New Roman"/>
          <w:sz w:val="28"/>
          <w:szCs w:val="28"/>
          <w:lang w:eastAsia="ru-RU"/>
        </w:rPr>
        <w:t xml:space="preserve">, список </w:t>
      </w:r>
      <w:r>
        <w:rPr>
          <w:rFonts w:eastAsia="Times New Roman" w:cs="Times New Roman" w:ascii="Times New Roman" w:hAnsi="Times New Roman"/>
          <w:sz w:val="28"/>
          <w:szCs w:val="28"/>
          <w:lang w:val="uk-UA" w:eastAsia="ru-RU"/>
        </w:rPr>
        <w:t>використ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жерел, який налічує</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uk-UA" w:eastAsia="ru-RU"/>
        </w:rPr>
        <w:t>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йменування</w:t>
      </w:r>
      <w:r>
        <w:rPr>
          <w:rFonts w:eastAsia="Times New Roman" w:cs="Times New Roman" w:ascii="Times New Roman" w:hAnsi="Times New Roman"/>
          <w:kern w:val="2"/>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r>
    </w:p>
    <w:p>
      <w:pPr>
        <w:pStyle w:val="Normal"/>
        <w:spacing w:lineRule="auto" w:line="240" w:before="0" w:after="0"/>
        <w:ind w:firstLine="709"/>
        <w:jc w:val="center"/>
        <w:rPr>
          <w:rFonts w:ascii="Times New Roman" w:hAnsi="Times New Roman" w:eastAsia="TimesNewRomanPS-BoldMT;Arial Unicode MS" w:cs="Times New Roman"/>
          <w:b/>
          <w:b/>
          <w:bCs/>
          <w:color w:val="000000"/>
          <w:kern w:val="2"/>
          <w:sz w:val="28"/>
          <w:szCs w:val="28"/>
          <w:lang w:val="uk-UA" w:eastAsia="ru-RU"/>
        </w:rPr>
      </w:pPr>
      <w:r>
        <w:rPr>
          <w:rFonts w:eastAsia="TimesNewRomanPS-BoldMT;Arial Unicode MS" w:cs="Times New Roman" w:ascii="Times New Roman" w:hAnsi="Times New Roman"/>
          <w:b/>
          <w:bCs/>
          <w:color w:val="000000"/>
          <w:kern w:val="2"/>
          <w:sz w:val="28"/>
          <w:szCs w:val="28"/>
          <w:lang w:val="uk-UA" w:eastAsia="ru-RU"/>
        </w:rPr>
        <w:t>ОСНОВНИЙ ЗМІСТ РОБОТИ</w:t>
      </w:r>
    </w:p>
    <w:p>
      <w:pPr>
        <w:pStyle w:val="Normal"/>
        <w:spacing w:lineRule="auto" w:line="240" w:before="0" w:after="0"/>
        <w:ind w:firstLine="709"/>
        <w:jc w:val="both"/>
        <w:rPr/>
      </w:pPr>
      <w:r>
        <w:rPr>
          <w:rFonts w:eastAsia="TimesNewRomanPS-BoldMT;Arial Unicode MS" w:cs="Times New Roman" w:ascii="Times New Roman" w:hAnsi="Times New Roman"/>
          <w:b/>
          <w:bCs/>
          <w:color w:val="000000"/>
          <w:kern w:val="2"/>
          <w:sz w:val="28"/>
          <w:szCs w:val="28"/>
          <w:lang w:val="uk-UA" w:eastAsia="ru-RU"/>
        </w:rPr>
        <w:t>У першому розділі</w:t>
      </w:r>
      <w:r>
        <w:rPr>
          <w:rFonts w:eastAsia="TimesNewRomanPS-BoldMT;Arial Unicode MS" w:cs="Times New Roman" w:ascii="Times New Roman" w:hAnsi="Times New Roman"/>
          <w:bCs/>
          <w:color w:val="000000"/>
          <w:kern w:val="2"/>
          <w:sz w:val="28"/>
          <w:szCs w:val="28"/>
          <w:lang w:val="uk-UA" w:eastAsia="ru-RU"/>
        </w:rPr>
        <w:t xml:space="preserve"> – </w:t>
      </w:r>
      <w:r>
        <w:rPr>
          <w:rFonts w:eastAsia="TimesNewRomanPS-BoldMT;Arial Unicode MS" w:cs="Times New Roman" w:ascii="Times New Roman" w:hAnsi="Times New Roman"/>
          <w:bCs/>
          <w:i/>
          <w:color w:val="000000"/>
          <w:kern w:val="2"/>
          <w:sz w:val="28"/>
          <w:szCs w:val="28"/>
          <w:lang w:val="uk-UA" w:eastAsia="ru-RU"/>
        </w:rPr>
        <w:t>«</w:t>
      </w:r>
      <w:r>
        <w:rPr>
          <w:rFonts w:eastAsia="Times New Roman" w:cs="Times New Roman" w:ascii="Times New Roman" w:hAnsi="Times New Roman"/>
          <w:bCs/>
          <w:i/>
          <w:color w:val="000000"/>
          <w:kern w:val="2"/>
          <w:sz w:val="28"/>
          <w:szCs w:val="28"/>
          <w:lang w:val="uk-UA" w:eastAsia="ru-RU"/>
        </w:rPr>
        <w:t>Наукові засади державного управління агропромисловим виробництвом</w:t>
      </w:r>
      <w:r>
        <w:rPr>
          <w:rFonts w:eastAsia="TimesNewRomanPS-BoldMT;Arial Unicode MS" w:cs="Times New Roman" w:ascii="Times New Roman" w:hAnsi="Times New Roman"/>
          <w:bCs/>
          <w:i/>
          <w:color w:val="000000"/>
          <w:kern w:val="2"/>
          <w:sz w:val="28"/>
          <w:szCs w:val="28"/>
          <w:lang w:val="uk-UA" w:eastAsia="ru-RU"/>
        </w:rPr>
        <w:t>»</w:t>
      </w:r>
      <w:r>
        <w:rPr>
          <w:rFonts w:eastAsia="TimesNewRomanPS-BoldMT;Arial Unicode MS" w:cs="Times New Roman" w:ascii="Times New Roman" w:hAnsi="Times New Roman"/>
          <w:bCs/>
          <w:color w:val="000000"/>
          <w:kern w:val="2"/>
          <w:sz w:val="28"/>
          <w:szCs w:val="28"/>
          <w:lang w:val="uk-UA" w:eastAsia="ru-RU"/>
        </w:rPr>
        <w:t xml:space="preserve"> – в</w:t>
      </w:r>
      <w:r>
        <w:rPr>
          <w:rFonts w:eastAsia="Times New Roman" w:cs="Times New Roman" w:ascii="Times New Roman" w:hAnsi="Times New Roman"/>
          <w:kern w:val="2"/>
          <w:sz w:val="28"/>
          <w:szCs w:val="28"/>
          <w:lang w:val="uk-UA" w:eastAsia="ru-RU"/>
        </w:rPr>
        <w:t xml:space="preserve">становлено, що стосовно сьогоднішнього перехідного стану вітчизняної аграрної економіки державне управління являє собою спосіб мобілізації ресурсів для виводу її з кризи, органічне поєднання прогнозування, стратегічного індикативного планування і заходів державного впливу на різні сфери АПК і соціально-економічні процеси в сільському господарстві. </w:t>
      </w:r>
      <w:r>
        <w:rPr>
          <w:rFonts w:eastAsia="Times New Roman" w:cs="Times New Roman" w:ascii="Times New Roman" w:hAnsi="Times New Roman"/>
          <w:color w:val="000000"/>
          <w:kern w:val="2"/>
          <w:sz w:val="28"/>
          <w:szCs w:val="28"/>
          <w:lang w:val="uk-UA" w:eastAsia="ru-RU"/>
        </w:rPr>
        <w:t>Об'єктивна необхідність державної підтримки аграрного сектора</w:t>
      </w:r>
      <w:r>
        <w:rPr>
          <w:rFonts w:eastAsia="Times New Roman" w:cs="Times New Roman" w:ascii="Times New Roman" w:hAnsi="Times New Roman"/>
          <w:kern w:val="2"/>
          <w:sz w:val="28"/>
          <w:szCs w:val="28"/>
          <w:lang w:val="uk-UA" w:eastAsia="ru-RU"/>
        </w:rPr>
        <w:t xml:space="preserve"> виходить з </w:t>
      </w:r>
      <w:r>
        <w:rPr>
          <w:rFonts w:eastAsia="Times New Roman" w:cs="Times New Roman" w:ascii="Times New Roman" w:hAnsi="Times New Roman"/>
          <w:color w:val="000000"/>
          <w:kern w:val="2"/>
          <w:sz w:val="28"/>
          <w:szCs w:val="28"/>
          <w:lang w:val="uk-UA" w:eastAsia="ru-RU"/>
        </w:rPr>
        <w:t>низки специфічних причин його функціонування: характер виробництва; низька еластичність попиту по відношенню до ціни; висока капіталомісткість; низький конкурентний потенціал сільськогосподарських виробників; великі ризики діяльності при розширенні зовнішньоторговельних меж; забезпечення соціально-економічних у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копичений досвід з управління розвитком соціально-економічних процесів у ряді країн з розвиненою ринковою економікою дозволяє стверджувати, що система державного управління агропромисловим виробництвом в Україні повинна включати наступні основні напрями (рис. 1): регулювання відсотків за кредити комерційних банків через встановлення компенсаційної ставки за кредити, одержувані банками від НБУ; антимонопольні заходи, що підтримують конкуренцію на ринку, особливо серед посередників; програмне управління на основі поєднання засобів державного бюджету з інвестиціями недержавних структур; податкове регулювання; індикативне планування і прогнозування, що дає орієнтири поведінки суб'єктам господарювання в аграрному секторі.</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инаміка структури агропромислового виробництва свідчить, що державне управління агропромисловим виробництвом є дієвим засобом його розвитку, але такий вплив залишається недостатньо ефективним та потребує удосконалення (табл. 1).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умовах формування постіндустріального інформаційного суспільства найбільш комплексний, системний підхід до оцінки ролі держави і ринку в сучасній економіці демонструє інституціональна теорія. Тому проблему державного управління розвитком аграрної сфери вбачається доцільним розглядати саме з позицій останньої. При цьому мають враховуватися наступні позиції. По-перше, аграрна економіка розглядається як функціональна підсистема суспільства, економічне зростання якої є не метою, а засобом підвищення якості життя. По-друге, процес розвитку аграрної сфери визначається діяльністю спектра формальних і неформальних інститутів, за допомогою яких реалізуються її системні функції. Сучасний ринок не може ефективно функціонувати без розвинутої системи інститутів, які захищають інтереси та права виробників, населення та держави. По-третє, соціально-економічні інститути є специфічними внаслідок особливостей історичного розвитку, практики господарювання, звичок, традицій та національного менталітету. При такому підході аграрна економіка розглядається як складна соціально-економічна система, що складається з комплексу взаємопов’язаних елементів, належна ефективність функціонування яких виключно ринковим регулюванням не може бути забезпечена, а тому потребує участі держави, яка полягає не в рівні державних видатків на розвиток галузі, а насамперед у їх структурі та ефективності використа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hd w:fill="FFFFFF" w:val="clear"/>
        <w:tabs>
          <w:tab w:val="clear" w:pos="708"/>
          <w:tab w:val="left" w:pos="1127" w:leader="none"/>
        </w:tabs>
        <w:autoSpaceDE w:val="false"/>
        <w:spacing w:lineRule="auto" w:line="360" w:before="0" w:after="0"/>
        <w:jc w:val="both"/>
        <w:rPr>
          <w:rFonts w:ascii="Times New Roman" w:hAnsi="Times New Roman" w:eastAsia="Times New Roman" w:cs="Times New Roman"/>
          <w:color w:val="000000"/>
          <w:kern w:val="2"/>
          <w:sz w:val="28"/>
          <w:szCs w:val="28"/>
          <w:lang w:val="uk-UA" w:eastAsia="ru-RU"/>
        </w:rPr>
      </w:pPr>
      <w:bookmarkStart w:id="4" w:name="_1332941216"/>
      <w:bookmarkStart w:id="5" w:name="_1332941207"/>
      <w:bookmarkStart w:id="6" w:name="_1332941148"/>
      <w:bookmarkStart w:id="7" w:name="_1332941116"/>
      <w:bookmarkStart w:id="8" w:name="_1332887488"/>
      <w:bookmarkStart w:id="9" w:name="_1326110106"/>
      <w:bookmarkStart w:id="10" w:name="_1250670019"/>
      <w:bookmarkStart w:id="11" w:name="_1250667479"/>
      <w:bookmarkStart w:id="12" w:name="_1311750758"/>
      <w:bookmarkEnd w:id="4"/>
      <w:bookmarkEnd w:id="5"/>
      <w:bookmarkEnd w:id="6"/>
      <w:bookmarkEnd w:id="7"/>
      <w:bookmarkEnd w:id="8"/>
      <w:bookmarkEnd w:id="9"/>
      <w:bookmarkEnd w:id="10"/>
      <w:bookmarkEnd w:id="11"/>
      <w:bookmarkEnd w:id="12"/>
      <w:r>
        <w:rPr>
          <w:rFonts w:eastAsia="Times New Roman" w:cs="Times New Roman" w:ascii="Times New Roman" w:hAnsi="Times New Roman"/>
          <w:color w:val="000000"/>
          <w:kern w:val="2"/>
          <w:sz w:val="28"/>
          <w:szCs w:val="28"/>
          <w:lang w:val="uk-UA" w:eastAsia="ru-RU"/>
        </w:rPr>
        <w:drawing>
          <wp:inline distT="0" distB="0" distL="0" distR="0">
            <wp:extent cx="6358255"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6358255" cy="284099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Рис. 1. Система державного управління агропромисловим виробництвом в Україні</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основі дослідження практики державного регулювання агропромислового виробництва в США та країнах ЄС нами запропоновано напрями, за якими необхідно будувати систему державного управління розвитком агропромислового виробництва в Україні, серед яких: надання державної фінансово-кредитної допомоги товаровиробникам за допомогою особливих пільгових умов кредитування, оподаткування, бюджетного фінансування; посилення контролю за обсягами виробництва, якістю продукції, станом природних ресурсів; необхідність покладання функцій регулювання і контролю в системі державного управління агропромисловим виробництвом виключно на Міністерство аграрної політики України; домінування ролі в комплексі заходів державного управління ціни, за допомогою якої державні органи повинні стимулювати зростання ефективності агропромислового виробництва, впливати на доходи товаровиробників.</w:t>
      </w:r>
    </w:p>
    <w:p>
      <w:pPr>
        <w:pStyle w:val="Normal"/>
        <w:spacing w:lineRule="auto" w:line="240" w:before="0" w:after="0"/>
        <w:jc w:val="right"/>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Таблиця 1</w:t>
      </w:r>
    </w:p>
    <w:p>
      <w:pPr>
        <w:pStyle w:val="Normal"/>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труктура агропромислового виробництва в Україні</w:t>
      </w:r>
    </w:p>
    <w:p>
      <w:pPr>
        <w:pStyle w:val="Normal"/>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jc w:val="right"/>
        <w:rPr/>
      </w:pPr>
      <w:r>
        <w:rPr/>
        <w:t xml:space="preserve">у порівнянних цінах 2005 р., млн. грн. </w:t>
      </w:r>
    </w:p>
    <w:tbl>
      <w:tblPr>
        <w:tblW w:w="5000" w:type="pct"/>
        <w:jc w:val="left"/>
        <w:tblInd w:w="-113" w:type="dxa"/>
        <w:tblLayout w:type="fixed"/>
        <w:tblCellMar>
          <w:top w:w="0" w:type="dxa"/>
          <w:left w:w="108" w:type="dxa"/>
          <w:bottom w:w="0" w:type="dxa"/>
          <w:right w:w="108" w:type="dxa"/>
        </w:tblCellMar>
      </w:tblPr>
      <w:tblGrid>
        <w:gridCol w:w="1791"/>
        <w:gridCol w:w="870"/>
        <w:gridCol w:w="592"/>
        <w:gridCol w:w="800"/>
        <w:gridCol w:w="591"/>
        <w:gridCol w:w="800"/>
        <w:gridCol w:w="592"/>
        <w:gridCol w:w="800"/>
        <w:gridCol w:w="591"/>
        <w:gridCol w:w="800"/>
        <w:gridCol w:w="592"/>
        <w:gridCol w:w="800"/>
        <w:gridCol w:w="586"/>
      </w:tblGrid>
      <w:tr>
        <w:trPr>
          <w:trHeight w:val="5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Вид виробниц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1990</w:t>
            </w:r>
            <w:r>
              <w:rPr>
                <w:rFonts w:eastAsia="Times New Roman" w:cs="Times New Roman" w:ascii="Times New Roman" w:hAnsi="Times New Roman"/>
                <w:kern w:val="2"/>
                <w:sz w:val="18"/>
                <w:szCs w:val="18"/>
                <w:lang w:val="uk-UA" w:eastAsia="ru-RU"/>
              </w:rPr>
              <w:t xml:space="preserve"> 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1995</w:t>
            </w:r>
            <w:r>
              <w:rPr>
                <w:rFonts w:eastAsia="Times New Roman" w:cs="Times New Roman" w:ascii="Times New Roman" w:hAnsi="Times New Roman"/>
                <w:kern w:val="2"/>
                <w:sz w:val="18"/>
                <w:szCs w:val="18"/>
                <w:lang w:val="uk-UA" w:eastAsia="ru-RU"/>
              </w:rPr>
              <w:t xml:space="preserve"> р.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2000</w:t>
            </w:r>
            <w:r>
              <w:rPr>
                <w:rFonts w:eastAsia="Times New Roman" w:cs="Times New Roman" w:ascii="Times New Roman" w:hAnsi="Times New Roman"/>
                <w:kern w:val="2"/>
                <w:sz w:val="18"/>
                <w:szCs w:val="18"/>
                <w:lang w:val="uk-UA" w:eastAsia="ru-RU"/>
              </w:rPr>
              <w:t xml:space="preserve"> 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2005</w:t>
            </w:r>
            <w:r>
              <w:rPr>
                <w:rFonts w:eastAsia="Times New Roman" w:cs="Times New Roman" w:ascii="Times New Roman" w:hAnsi="Times New Roman"/>
                <w:kern w:val="2"/>
                <w:sz w:val="18"/>
                <w:szCs w:val="18"/>
                <w:lang w:val="uk-UA" w:eastAsia="ru-RU"/>
              </w:rPr>
              <w:t xml:space="preserve"> 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2006</w:t>
            </w:r>
            <w:r>
              <w:rPr>
                <w:rFonts w:eastAsia="Times New Roman" w:cs="Times New Roman" w:ascii="Times New Roman" w:hAnsi="Times New Roman"/>
                <w:kern w:val="2"/>
                <w:sz w:val="18"/>
                <w:szCs w:val="18"/>
                <w:lang w:val="uk-UA" w:eastAsia="ru-RU"/>
              </w:rPr>
              <w:t xml:space="preserve"> 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18"/>
                <w:szCs w:val="18"/>
                <w:lang w:eastAsia="ru-RU"/>
              </w:rPr>
              <w:t>2007</w:t>
            </w:r>
            <w:r>
              <w:rPr>
                <w:rFonts w:eastAsia="Times New Roman" w:cs="Times New Roman" w:ascii="Times New Roman" w:hAnsi="Times New Roman"/>
                <w:kern w:val="2"/>
                <w:sz w:val="18"/>
                <w:szCs w:val="18"/>
                <w:lang w:val="uk-UA" w:eastAsia="ru-RU"/>
              </w:rPr>
              <w:t xml:space="preserve">р.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w:t>
            </w:r>
          </w:p>
        </w:tc>
      </w:tr>
      <w:tr>
        <w:trPr>
          <w:trHeight w:val="5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Агропромислове виробництво всьо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458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947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7788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9258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9489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887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100</w:t>
            </w:r>
          </w:p>
        </w:tc>
      </w:tr>
      <w:tr>
        <w:trPr>
          <w:trHeight w:val="5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Рослинництво всього, у т.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eastAsia="ru-RU"/>
              </w:rPr>
              <w:t>6656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eastAsia="ru-RU"/>
              </w:rPr>
              <w:t>4937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eastAsia="ru-RU"/>
              </w:rPr>
              <w:t>4357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en-US" w:eastAsia="ru-RU"/>
              </w:rPr>
              <w:t>5397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en-US" w:eastAsia="ru-RU"/>
              </w:rPr>
              <w:t>549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en-US" w:eastAsia="ru-RU"/>
              </w:rPr>
              <w:t>497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6</w:t>
            </w:r>
          </w:p>
        </w:tc>
      </w:tr>
      <w:tr>
        <w:trPr>
          <w:trHeight w:val="27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Зернові культур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13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35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00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kern w:val="2"/>
                <w:sz w:val="18"/>
                <w:szCs w:val="18"/>
                <w:lang w:eastAsia="ru-RU"/>
              </w:rPr>
              <w:t>1615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74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229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8</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Технічні культур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199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803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56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787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015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85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9,6</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Картопля, овочі та баштанні</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66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1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667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1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08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3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417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224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5,1</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 xml:space="preserve">Плодоягідні та виноград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623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38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356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2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9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354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Кормові культур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909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51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53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20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05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85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1</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Інша продукці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32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32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93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4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87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24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US" w:eastAsia="ru-RU"/>
              </w:rPr>
              <w:t>1,4</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Тваринництво всього, у т.ч.</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793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5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54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343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3861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3998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390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kern w:val="2"/>
                <w:sz w:val="18"/>
                <w:szCs w:val="18"/>
                <w:lang w:eastAsia="ru-RU"/>
              </w:rPr>
            </w:pPr>
            <w:r>
              <w:rPr>
                <w:rFonts w:eastAsia="Times New Roman" w:cs="Times New Roman" w:ascii="Times New Roman" w:hAnsi="Times New Roman"/>
                <w:iCs/>
                <w:kern w:val="2"/>
                <w:sz w:val="18"/>
                <w:szCs w:val="18"/>
                <w:lang w:val="uk-UA" w:eastAsia="ru-RU"/>
              </w:rPr>
              <w:t>44</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Худоба та птиц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66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56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688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828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1987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uk-UA" w:eastAsia="ru-RU"/>
              </w:rPr>
              <w:t>2019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7</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Молок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2502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80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332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455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408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30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7</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 xml:space="preserve">Яйця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48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28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267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398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434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429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 xml:space="preserve">Вовна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6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7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1</w:t>
            </w:r>
          </w:p>
        </w:tc>
      </w:tr>
      <w:tr>
        <w:trPr>
          <w:trHeight w:val="29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val="uk-UA" w:eastAsia="ru-RU"/>
              </w:rPr>
            </w:pPr>
            <w:r>
              <w:rPr>
                <w:rFonts w:eastAsia="Times New Roman" w:cs="Times New Roman" w:ascii="Times New Roman" w:hAnsi="Times New Roman"/>
                <w:kern w:val="2"/>
                <w:sz w:val="18"/>
                <w:szCs w:val="18"/>
                <w:lang w:val="uk-UA" w:eastAsia="ru-RU"/>
              </w:rPr>
              <w:t>Інша продукці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27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91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42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77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66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NewRomanPSMT;Times New Roman" w:hAnsi="TimesNewRomanPSMT;Times New Roman" w:eastAsia="Times New Roman" w:cs="TimesNewRomanPSMT;Times New Roman"/>
                <w:kern w:val="2"/>
                <w:sz w:val="18"/>
                <w:szCs w:val="18"/>
                <w:lang w:eastAsia="ru-RU"/>
              </w:rPr>
            </w:pPr>
            <w:r>
              <w:rPr>
                <w:rFonts w:eastAsia="Times New Roman" w:cs="TimesNewRomanPSMT;Times New Roman" w:ascii="TimesNewRomanPSMT;Times New Roman" w:hAnsi="TimesNewRomanPSMT;Times New Roman"/>
                <w:kern w:val="2"/>
                <w:sz w:val="18"/>
                <w:szCs w:val="18"/>
                <w:lang w:eastAsia="ru-RU"/>
              </w:rPr>
              <w:t>15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7</w:t>
            </w:r>
          </w:p>
        </w:tc>
      </w:tr>
    </w:tbl>
    <w:p>
      <w:pPr>
        <w:pStyle w:val="Normal"/>
        <w:spacing w:lineRule="auto" w:line="240" w:before="0" w:after="0"/>
        <w:ind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Таблиця розроблена автором</w:t>
      </w:r>
    </w:p>
    <w:p>
      <w:pPr>
        <w:pStyle w:val="Normal"/>
        <w:spacing w:lineRule="auto" w:line="240" w:before="0" w:after="0"/>
        <w:ind w:firstLine="720"/>
        <w:rPr>
          <w:rFonts w:ascii="Times New Roman" w:hAnsi="Times New Roman" w:eastAsia="Times New Roman" w:cs="Times New Roman"/>
          <w:kern w:val="2"/>
          <w:sz w:val="20"/>
          <w:szCs w:val="20"/>
          <w:lang w:val="uk-UA" w:eastAsia="ru-RU"/>
        </w:rPr>
      </w:pPr>
      <w:r>
        <w:rPr>
          <w:rFonts w:eastAsia="Times New Roman" w:cs="Times New Roman" w:ascii="Times New Roman" w:hAnsi="Times New Roman"/>
          <w:kern w:val="2"/>
          <w:sz w:val="20"/>
          <w:szCs w:val="20"/>
          <w:lang w:val="uk-UA" w:eastAsia="ru-RU"/>
        </w:rPr>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результаті побудована таким чином система державного управління розвитком агропромислового виробництва буде ефективною, вона забезпечить умови для підвищення рентабельності аграрного виробництва і необхідні соціальні гарантії для сільськогосподарських виробників, причому при збереженні конкуренції і ринкових стимулів.</w:t>
      </w:r>
    </w:p>
    <w:p>
      <w:pPr>
        <w:pStyle w:val="Normal"/>
        <w:spacing w:lineRule="auto" w:line="240" w:before="0" w:after="0"/>
        <w:ind w:firstLine="709"/>
        <w:jc w:val="both"/>
        <w:rPr/>
      </w:pPr>
      <w:r>
        <w:rPr>
          <w:rFonts w:eastAsia="TimesNewRomanPS-BoldMT;Arial Unicode MS" w:cs="Times New Roman" w:ascii="Times New Roman" w:hAnsi="Times New Roman"/>
          <w:b/>
          <w:bCs/>
          <w:color w:val="000000"/>
          <w:kern w:val="2"/>
          <w:sz w:val="28"/>
          <w:szCs w:val="28"/>
          <w:lang w:val="uk-UA" w:eastAsia="ru-RU"/>
        </w:rPr>
        <w:t>У другому розділі</w:t>
      </w:r>
      <w:r>
        <w:rPr>
          <w:rFonts w:eastAsia="TimesNewRomanPS-BoldMT;Arial Unicode MS" w:cs="Times New Roman" w:ascii="Times New Roman" w:hAnsi="Times New Roman"/>
          <w:bCs/>
          <w:color w:val="000000"/>
          <w:kern w:val="2"/>
          <w:sz w:val="28"/>
          <w:szCs w:val="28"/>
          <w:lang w:val="uk-UA" w:eastAsia="ru-RU"/>
        </w:rPr>
        <w:t xml:space="preserve"> – </w:t>
      </w:r>
      <w:r>
        <w:rPr>
          <w:rFonts w:eastAsia="TimesNewRomanPS-BoldMT;Arial Unicode MS" w:cs="Times New Roman" w:ascii="Times New Roman" w:hAnsi="Times New Roman"/>
          <w:bCs/>
          <w:i/>
          <w:color w:val="000000"/>
          <w:kern w:val="2"/>
          <w:sz w:val="28"/>
          <w:szCs w:val="28"/>
          <w:lang w:val="uk-UA" w:eastAsia="ru-RU"/>
        </w:rPr>
        <w:t>«</w:t>
      </w:r>
      <w:r>
        <w:rPr>
          <w:rFonts w:eastAsia="Times New Roman" w:cs="Times New Roman" w:ascii="Times New Roman" w:hAnsi="Times New Roman"/>
          <w:i/>
          <w:kern w:val="2"/>
          <w:sz w:val="28"/>
          <w:szCs w:val="28"/>
          <w:lang w:val="uk-UA" w:eastAsia="ru-RU"/>
        </w:rPr>
        <w:t>Методологічні основи формування наукового забезпечення державного управління агропромисловим виробництвом</w:t>
      </w:r>
      <w:r>
        <w:rPr>
          <w:rFonts w:eastAsia="TimesNewRomanPS-BoldMT;Arial Unicode MS" w:cs="Times New Roman" w:ascii="Times New Roman" w:hAnsi="Times New Roman"/>
          <w:bCs/>
          <w:i/>
          <w:color w:val="000000"/>
          <w:kern w:val="2"/>
          <w:sz w:val="28"/>
          <w:szCs w:val="28"/>
          <w:lang w:val="uk-UA" w:eastAsia="ru-RU"/>
        </w:rPr>
        <w:t xml:space="preserve">» </w:t>
      </w:r>
      <w:r>
        <w:rPr>
          <w:rFonts w:eastAsia="TimesNewRomanPS-BoldMT;Arial Unicode MS" w:cs="Times New Roman" w:ascii="Times New Roman" w:hAnsi="Times New Roman"/>
          <w:bCs/>
          <w:color w:val="000000"/>
          <w:kern w:val="2"/>
          <w:sz w:val="28"/>
          <w:szCs w:val="28"/>
          <w:lang w:val="uk-UA" w:eastAsia="ru-RU"/>
        </w:rPr>
        <w:t>–  в</w:t>
      </w:r>
      <w:r>
        <w:rPr>
          <w:rFonts w:eastAsia="Times New Roman" w:cs="Times New Roman" w:ascii="Times New Roman" w:hAnsi="Times New Roman"/>
          <w:color w:val="000000"/>
          <w:kern w:val="2"/>
          <w:sz w:val="28"/>
          <w:szCs w:val="28"/>
          <w:lang w:val="uk-UA" w:eastAsia="ru-RU"/>
        </w:rPr>
        <w:t>изначено причини невиконання обсягу функцій АПК з виробництва основних видів сільськогосподарської продукції. В рослинництві до них зараховані: інфляція і посилення диспаритету цін в товарному обсязі; монополізм підприємств третьої сфери АПК; відсутність державної підтримки галузі; труднощі з реалізацією продукції; в процесі зберігання значна частина плодової продукції (12</w:t>
      </w:r>
      <w:r>
        <w:rPr>
          <w:rFonts w:eastAsia="TimesNewRomanPS-BoldMT;Arial Unicode MS" w:cs="Times New Roman" w:ascii="Times New Roman" w:hAnsi="Times New Roman"/>
          <w:b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15%) псується; загальні втрати складають до 30% валового збору плодів і ягід; площа овочевих культур загалом збільшилась на 5,5%, але переважно за рахунок особистих селянських господарств, частка яких у виробництві сягає 88%; дефіцит грошових коштів для придбання елітного насіння, добрив, енергоносіїв, сільськогосподарської техніки; недостатня кількість сільськогос</w:t>
        <w:softHyphen/>
        <w:t>подарських машин (комбайнів); низька врожайність; зниження якості насінного матеріалу; зростання матеріально-грошових витрат.</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val="uk-UA" w:eastAsia="ru-RU"/>
        </w:rPr>
        <w:t>У тваринництві до них зараховані: за 1990</w:t>
      </w:r>
      <w:r>
        <w:rPr>
          <w:rFonts w:eastAsia="TimesNewRomanPS-BoldMT;Arial Unicode MS" w:cs="Times New Roman" w:ascii="Times New Roman" w:hAnsi="Times New Roman"/>
          <w:b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 xml:space="preserve">2007 рр. поголів'я великої рогатої худоби в господарствах всіх категорій скоротилося на 50%, зокрема корів на 63,1%; недостатньо впроваджена комплексна механізація основних технологічних процесів; низький рівень роботи зоотехніки; відсутність повноцінного годування; невчасна реалізація продукції призводить до значних втрат; значне зменшення поголів'я худоби; низька продуктивність тварин внаслідок зниження рівня годування і неефективного використання кормів; низький вихід приплоду; низька і невчасно виплачувана заробітна платня; високий рівень витрат праці й засобів на виробництво одиниці продукції; дохід від продажу молока не компенсує витрати на його виробництво; державна підтримка практично не впливає на результати господарської діяльності; високе зростання цін на енергоносії і промислову продукцію; низький рівень обсягу улову риби в штучних водоймищах, річках, озерах; браконьєрство. </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ведено дослідження розвитку державного управління агропромисловим виробництвом за трьома історичними періодами: перший період охоплює час, що передує звершенню Жовтневої соціалістичної революції в 1917 р.; другий період відноситься до часу існування радянської влади; третій період почався після розпаду Радянського Союзу і продовжується по теперішній час.</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Визначено, що радикальна економічна реформа протягом минулих років не привела до позитивних результатів в агропромисловому виробництві. Головним наслідком, породженим вольовими рішеннями, є вибір способів переходу від командно-адміністративної системи до ринкових  відносин. При виборі способів переходу переважали економічний догматизм і необґрунтованість державного управління в перехідний період. </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Для виключення помилок принципового значення в майбутньому необхідно перейти від суб'єктивного (вольового) і волюнтаристського управління до наукового управління. Має бути сформована наукова основа рішень, що приймаються органами влади та управління. У цих умовах виникає об'єктивна необхідність системного наукового забезпечення державного управління АПК, що передбачає формування системи інструментів дослідження проблем гарантування продовольчої безпеки країни, застосування сценарного підходу до прогнозування розвитку АПК, оцінки заходів щодо нівелювання несприятливих наслідків від вступу України до СОТ для внутрішнього ринку країни, виявлення впливу АПК на розвиток всієї економі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kern w:val="2"/>
          <w:sz w:val="28"/>
          <w:szCs w:val="28"/>
          <w:lang w:val="uk-UA" w:eastAsia="ru-RU"/>
        </w:rPr>
        <w:t xml:space="preserve">Методологія обґрунтування наукового забезпечення державного управління агропромисловим виробництвом спрямована на узагальнення та вдосконалення  концепцій і методів для його практичного впровадження при реалізації завдань державного управління, а саме: узагальнення змісту і обсягу функцій; аналіз сучасного стану АПК; оцінка чинників та визначення можливих й пріоритетних заходів; документальне супроводження </w:t>
      </w:r>
      <w:r>
        <w:rPr>
          <w:rFonts w:eastAsia="Times New Roman" w:cs="Times New Roman" w:ascii="Times New Roman" w:hAnsi="Times New Roman"/>
          <w:kern w:val="2"/>
          <w:sz w:val="28"/>
          <w:szCs w:val="28"/>
          <w:lang w:val="uk-UA" w:eastAsia="ru-RU"/>
        </w:rPr>
        <w:t>планування, регулювання і контролю</w:t>
      </w:r>
      <w:r>
        <w:rPr>
          <w:rFonts w:eastAsia="Times New Roman" w:cs="Times New Roman" w:ascii="Times New Roman" w:hAnsi="Times New Roman"/>
          <w:color w:val="000000"/>
          <w:kern w:val="2"/>
          <w:sz w:val="28"/>
          <w:szCs w:val="28"/>
          <w:lang w:val="uk-UA" w:eastAsia="ru-RU"/>
        </w:rPr>
        <w:t>; визначення переліку заходів виправлення невідповідності; визначення  пріоритетних заходів з урахуванням ресурсних обмежень; розробка організаційних, методичних і програмних рекомендацій щодо реалізації пріоритетних заходів у встановлені строки.</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Науково-методичний апарат має ґрунтуватися на загальних методологічних засадах. Для цього доцільно використовувати ряд основоположних принципів: принцип забезпечення методологічної єдності досліджень, що проводяться на основі обґрунтування наукового забезпечення державного управління АПК; принцип відповідності заходів характеру і масштабу впливу чинників на АПК; збалансованість заходів і обсягу функцій; реалізація у встановлені терміни запланованих заходів; відповідність порядку реалізації заходів принципам методу програмного планування.</w:t>
      </w:r>
    </w:p>
    <w:p>
      <w:pPr>
        <w:pStyle w:val="Normal"/>
        <w:spacing w:lineRule="auto" w:line="240" w:before="0" w:after="0"/>
        <w:ind w:firstLine="709"/>
        <w:jc w:val="both"/>
        <w:rPr/>
      </w:pPr>
      <w:r>
        <w:rPr>
          <w:rFonts w:eastAsia="TimesNewRomanPS-BoldMT;Arial Unicode MS" w:cs="Times New Roman" w:ascii="Times New Roman" w:hAnsi="Times New Roman"/>
          <w:b/>
          <w:bCs/>
          <w:color w:val="000000"/>
          <w:kern w:val="2"/>
          <w:sz w:val="28"/>
          <w:szCs w:val="28"/>
          <w:lang w:val="uk-UA" w:eastAsia="ru-RU"/>
        </w:rPr>
        <w:t>У третьому розділі</w:t>
      </w:r>
      <w:r>
        <w:rPr>
          <w:rFonts w:eastAsia="TimesNewRomanPS-BoldMT;Arial Unicode MS" w:cs="Times New Roman" w:ascii="Times New Roman" w:hAnsi="Times New Roman"/>
          <w:bCs/>
          <w:color w:val="000000"/>
          <w:kern w:val="2"/>
          <w:sz w:val="28"/>
          <w:szCs w:val="28"/>
          <w:lang w:val="uk-UA" w:eastAsia="ru-RU"/>
        </w:rPr>
        <w:t xml:space="preserve"> – </w:t>
      </w:r>
      <w:r>
        <w:rPr>
          <w:rFonts w:eastAsia="TimesNewRomanPS-BoldMT;Arial Unicode MS" w:cs="Times New Roman" w:ascii="Times New Roman" w:hAnsi="Times New Roman"/>
          <w:bCs/>
          <w:i/>
          <w:color w:val="000000"/>
          <w:kern w:val="2"/>
          <w:sz w:val="28"/>
          <w:szCs w:val="28"/>
          <w:lang w:val="uk-UA" w:eastAsia="ru-RU"/>
        </w:rPr>
        <w:t>«</w:t>
      </w:r>
      <w:r>
        <w:rPr>
          <w:rFonts w:eastAsia="Times New Roman" w:cs="Times New Roman" w:ascii="Times New Roman" w:hAnsi="Times New Roman"/>
          <w:i/>
          <w:kern w:val="2"/>
          <w:sz w:val="28"/>
          <w:szCs w:val="28"/>
          <w:lang w:val="uk-UA" w:eastAsia="ru-RU"/>
        </w:rPr>
        <w:t>Сучасний стан наукового забезпечення державного управління розвитком агропромислового виробництва</w:t>
      </w:r>
      <w:r>
        <w:rPr>
          <w:rFonts w:eastAsia="TimesNewRomanPS-BoldMT;Arial Unicode MS" w:cs="Times New Roman" w:ascii="Times New Roman" w:hAnsi="Times New Roman"/>
          <w:bCs/>
          <w:i/>
          <w:color w:val="000000"/>
          <w:kern w:val="2"/>
          <w:sz w:val="28"/>
          <w:szCs w:val="28"/>
          <w:lang w:val="uk-UA" w:eastAsia="ru-RU"/>
        </w:rPr>
        <w:t>»</w:t>
      </w:r>
      <w:r>
        <w:rPr>
          <w:rFonts w:eastAsia="TimesNewRomanPS-BoldMT;Arial Unicode MS" w:cs="Times New Roman" w:ascii="Times New Roman" w:hAnsi="Times New Roman"/>
          <w:bCs/>
          <w:color w:val="000000"/>
          <w:kern w:val="2"/>
          <w:sz w:val="28"/>
          <w:szCs w:val="28"/>
          <w:lang w:val="uk-UA" w:eastAsia="ru-RU"/>
        </w:rPr>
        <w:t xml:space="preserve"> – на основі </w:t>
      </w:r>
      <w:r>
        <w:rPr>
          <w:rFonts w:eastAsia="Times New Roman" w:cs="Times New Roman" w:ascii="Times New Roman" w:hAnsi="Times New Roman"/>
          <w:color w:val="000000"/>
          <w:kern w:val="2"/>
          <w:sz w:val="28"/>
          <w:szCs w:val="28"/>
          <w:lang w:val="uk-UA" w:eastAsia="ru-RU"/>
        </w:rPr>
        <w:t>а</w:t>
      </w:r>
      <w:r>
        <w:rPr>
          <w:rFonts w:eastAsia="Times New Roman" w:cs="Times New Roman" w:ascii="Times New Roman" w:hAnsi="Times New Roman"/>
          <w:kern w:val="2"/>
          <w:sz w:val="28"/>
          <w:szCs w:val="28"/>
          <w:lang w:val="uk-UA" w:eastAsia="ru-RU"/>
        </w:rPr>
        <w:t xml:space="preserve">налізу ефективності реалізації державних науково-технічних програм щодо розвитку агропромислового виробництва визначено, </w:t>
      </w:r>
      <w:r>
        <w:rPr>
          <w:rFonts w:eastAsia="Times New Roman" w:cs="Times New Roman" w:ascii="Times New Roman" w:hAnsi="Times New Roman"/>
          <w:color w:val="000000"/>
          <w:kern w:val="2"/>
          <w:sz w:val="28"/>
          <w:szCs w:val="28"/>
          <w:lang w:val="uk-UA" w:eastAsia="ru-RU"/>
        </w:rPr>
        <w:t>що на перший план висувається проблема застосування в аграрній сфері ресурсоощадних технологій і технічних засобів, раціональних та оптимальних схем і методів їх використання з метою істотного зменшення витрат у розрахунку на одиницю вироблюваної сільськогосподарської продукції. Це й має стати головною передумовою створення принципово нової біосферосумісної та екологічно безпечної матеріально-технічної бази аграрного виробництва. Комплексний підхід до формування такої бази з урахуванням регіональних природно-екологічних та економічних особливостей аграрного виробництва й має забезпечити вирішення цього пріоритетного завдання. Пріоритетне завдання полягає в тому, щоб докорінно перебудувати в найближчій перспективі (до 2015</w:t>
      </w:r>
      <w:r>
        <w:rPr>
          <w:rFonts w:eastAsia="TimesNewRomanPS-BoldMT;Arial Unicode MS" w:cs="Times New Roman" w:ascii="Times New Roman" w:hAnsi="Times New Roman"/>
          <w:bCs/>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 xml:space="preserve">2020 рр.) матеріально-технічну базу вітчизняного агропромислового виробництва на основі прискорення темпів науково-технічного прогресу (далі – НТП) та інноваційного розвитку. По суті, необхідно повністю оновити і замінити цю базу, зважаючи на особливості нинішніх відносин та форми господарювання в сільському господарстві. </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Катастрофічне згортання мережі соціальної інфраструктури потребує удосконалення цінової політики і спрощення системи оподаткування суб'єктів господарювання, пожвавлення ділової активності та поліпшення економічного стану підприємств, зміцнення дохідної частини низових ланок бюджетної системи у сільській місцевості. Держава відповідно до законодавства повинна створювати умови для задоволення першочергових життєвих потреб сільського населення на рівні встановлених соціальних нормативів. Під час визначення цих нормативів мають враховуватися характер розселення і регіональна специфіка проживання людей у сільських населених пунктах. Це положення дає підставу передбачати у місцевих бюджетах сільських адміністративних районів більші (з розрахунку на душу населення), ніж у містах, видатки на утримання й розвиток мережі закладів соціально-культурного призначення, для закріплення фахівців на селі за рахунок дотування АПК.</w:t>
      </w:r>
    </w:p>
    <w:p>
      <w:pPr>
        <w:pStyle w:val="Normal"/>
        <w:shd w:fill="FFFFFF" w:val="clear"/>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роведений аналіз дає змогу стверджувати, що значна частина результатів наукових досліджень з інновацій поки що залишається не використаною (табл. 2). Це зумовлено різними причинами, зокрема низьким рівнем платоспроможності сільськогосподарських товаровиробників, слабкою інформаційною базою про наявний арсенал інноваційної продукції, умови її використання. До пріоритетних напрямів реалізації інноваційної продукції на макроекономічному рівні належить здійснення національних і державних програм, законодавчо-нормативних актів, спрямованих на комплексне багатовекторне вирішення важливих проблем розвитку агропромислового виробництва країни.</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bCs/>
          <w:i/>
          <w:i/>
          <w:kern w:val="2"/>
          <w:sz w:val="28"/>
          <w:szCs w:val="28"/>
          <w:lang w:val="uk-UA" w:eastAsia="ru-RU"/>
        </w:rPr>
      </w:pPr>
      <w:r>
        <w:rPr>
          <w:rFonts w:eastAsia="Times New Roman" w:cs="Times New Roman" w:ascii="Times New Roman" w:hAnsi="Times New Roman"/>
          <w:bCs/>
          <w:i/>
          <w:kern w:val="2"/>
          <w:sz w:val="28"/>
          <w:szCs w:val="28"/>
          <w:lang w:val="uk-UA" w:eastAsia="ru-RU"/>
        </w:rPr>
        <w:t>Таблиця 2</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Розробки наукових установ Української академії аграрних наук та їх освоєння у виробництві в 2008 році</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bCs/>
          <w:kern w:val="2"/>
          <w:sz w:val="20"/>
          <w:szCs w:val="20"/>
          <w:lang w:val="uk-UA" w:eastAsia="ru-RU"/>
        </w:rPr>
      </w:r>
    </w:p>
    <w:tbl>
      <w:tblPr>
        <w:tblW w:w="10250" w:type="dxa"/>
        <w:jc w:val="center"/>
        <w:tblInd w:w="0" w:type="dxa"/>
        <w:tblLayout w:type="fixed"/>
        <w:tblCellMar>
          <w:top w:w="0" w:type="dxa"/>
          <w:left w:w="108" w:type="dxa"/>
          <w:bottom w:w="0" w:type="dxa"/>
          <w:right w:w="108" w:type="dxa"/>
        </w:tblCellMar>
      </w:tblPr>
      <w:tblGrid>
        <w:gridCol w:w="3888"/>
        <w:gridCol w:w="1097"/>
        <w:gridCol w:w="1169"/>
        <w:gridCol w:w="1418"/>
        <w:gridCol w:w="1418"/>
        <w:gridCol w:w="12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Відділе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Завер-</w:t>
              <w:br/>
              <w:t xml:space="preserve">шено </w:t>
              <w:br/>
              <w:t>розро-</w:t>
              <w:br/>
              <w:t>б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Прове-</w:t>
              <w:br/>
              <w:t xml:space="preserve">дено </w:t>
              <w:br/>
              <w:t>вироб-</w:t>
              <w:br/>
              <w:t xml:space="preserve">ничу </w:t>
              <w:br/>
              <w:t>перевір-</w:t>
              <w:br/>
              <w:t>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Рекомен-</w:t>
              <w:br/>
              <w:t xml:space="preserve">довано </w:t>
              <w:br/>
              <w:t xml:space="preserve">для </w:t>
              <w:br/>
              <w:t xml:space="preserve">перевірки </w:t>
              <w:br/>
              <w:t xml:space="preserve">в </w:t>
              <w:br/>
              <w:t>регіональ-</w:t>
              <w:br/>
              <w:t xml:space="preserve">них </w:t>
              <w:br/>
              <w:t>цен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Рекомен-</w:t>
              <w:br/>
              <w:t xml:space="preserve">довано </w:t>
              <w:br/>
              <w:t>виробни-</w:t>
              <w:br/>
              <w:t xml:space="preserve">цтву для </w:t>
              <w:br/>
              <w:t>освоє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Освоєно виробни-цтв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bookmarkStart w:id="13" w:name="_Hlk238456045"/>
            <w:bookmarkStart w:id="14" w:name="OLE_LINK4"/>
            <w:bookmarkStart w:id="15" w:name="OLE_LINK3"/>
            <w:bookmarkEnd w:id="13"/>
            <w:bookmarkEnd w:id="14"/>
            <w:bookmarkEnd w:id="15"/>
            <w:r>
              <w:rPr>
                <w:rFonts w:eastAsia="Times New Roman" w:cs="Times New Roman" w:ascii="Times New Roman" w:hAnsi="Times New Roman"/>
                <w:kern w:val="2"/>
                <w:sz w:val="26"/>
                <w:szCs w:val="26"/>
                <w:lang w:val="uk-UA" w:eastAsia="ru-RU"/>
              </w:rPr>
              <w:t>Землеробства, меліорації та агроекології</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6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Рослинниц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 xml:space="preserve">Зоотехнії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Ветеринарної медицин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Харчової і переробної промисловості</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Механізації та електрифікації</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Зберігання і переробки сільськогосподарської сировини та якості харчової продукції</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Аграрної економіки і земельних відноси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Наукового забезпечення трансферту інноваці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 xml:space="preserve">Всього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0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14</w:t>
            </w:r>
          </w:p>
        </w:tc>
      </w:tr>
    </w:tbl>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Таблиця розроблена автором</w:t>
      </w:r>
    </w:p>
    <w:p>
      <w:pPr>
        <w:pStyle w:val="Normal"/>
        <w:shd w:fill="FFFFFF" w:val="clear"/>
        <w:spacing w:lineRule="auto" w:line="240" w:before="0" w:after="0"/>
        <w:ind w:firstLine="709"/>
        <w:jc w:val="both"/>
        <w:rPr>
          <w:rFonts w:ascii="Times New Roman" w:hAnsi="Times New Roman" w:eastAsia="Times New Roman" w:cs="Times New Roman"/>
          <w:kern w:val="2"/>
          <w:sz w:val="20"/>
          <w:szCs w:val="20"/>
          <w:lang w:val="uk-UA" w:eastAsia="ru-RU"/>
        </w:rPr>
      </w:pPr>
      <w:r>
        <w:rPr>
          <w:rFonts w:eastAsia="Times New Roman" w:cs="Times New Roman" w:ascii="Times New Roman" w:hAnsi="Times New Roman"/>
          <w:kern w:val="2"/>
          <w:sz w:val="20"/>
          <w:szCs w:val="20"/>
          <w:lang w:val="uk-UA" w:eastAsia="ru-RU"/>
        </w:rPr>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роведений аналіз дав змогу виявити наявність суттєвого розриву між наукою, що продукує інновації, та безпосереднім споживачем цих інновацій – виробниками агропромислової продукції. Наукові дослідження усе менше переходять до стадії дослідно-конструкторських розробок, що формує таку структуру пропозиції інновацій, де домінують незакінчені розробки.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значено, що на 85 одиниць зменшилася кількість тих господарських структур, що займалися освоєнням винаходів. Порівняно з 2000 р. у 2008 р. на 703 одиниці збільшилась кількість укладених договорів на застосування інноваційної продукції. Майже у півтора рази  зріс обсяг залучених позабюджетних коштів для здійснення експериментального впровадження й освоєння інновацій регіональними центрами наукового забезпечення агропромислового виробництва. Так, у 2008 р. цей показник становив 6270,3 тис. грн., тоді як у 2000 р. – лише 4177,9 тис. грн. (табл. 3)</w:t>
      </w:r>
    </w:p>
    <w:p>
      <w:pPr>
        <w:pStyle w:val="Normal"/>
        <w:shd w:fill="FFFFFF" w:val="clear"/>
        <w:spacing w:lineRule="auto" w:line="240" w:before="0" w:after="0"/>
        <w:jc w:val="both"/>
        <w:rPr>
          <w:rFonts w:ascii="Times New Roman" w:hAnsi="Times New Roman" w:eastAsia="Times New Roman" w:cs="Times New Roman"/>
          <w:kern w:val="2"/>
          <w:sz w:val="2"/>
          <w:szCs w:val="2"/>
          <w:lang w:eastAsia="ru-RU"/>
        </w:rPr>
      </w:pPr>
      <w:bookmarkStart w:id="16" w:name="_1334060367"/>
      <w:bookmarkStart w:id="17" w:name="_1332888391"/>
      <w:bookmarkStart w:id="18" w:name="_1332888235"/>
      <w:bookmarkStart w:id="19" w:name="_1332888221"/>
      <w:bookmarkStart w:id="20" w:name="_1332888174"/>
      <w:bookmarkStart w:id="21" w:name="_1332885213"/>
      <w:bookmarkStart w:id="22" w:name="_1332885208"/>
      <w:bookmarkStart w:id="23" w:name="_1332885175"/>
      <w:bookmarkStart w:id="24" w:name="_1332871715"/>
      <w:bookmarkStart w:id="25" w:name="_1332871666"/>
      <w:bookmarkStart w:id="26" w:name="_1332871653"/>
      <w:bookmarkStart w:id="27" w:name="_1332871630"/>
      <w:bookmarkStart w:id="28" w:name="_1321256901"/>
      <w:bookmarkEnd w:id="16"/>
      <w:bookmarkEnd w:id="17"/>
      <w:bookmarkEnd w:id="18"/>
      <w:bookmarkEnd w:id="19"/>
      <w:bookmarkEnd w:id="20"/>
      <w:bookmarkEnd w:id="21"/>
      <w:bookmarkEnd w:id="22"/>
      <w:bookmarkEnd w:id="23"/>
      <w:bookmarkEnd w:id="24"/>
      <w:bookmarkEnd w:id="25"/>
      <w:bookmarkEnd w:id="26"/>
      <w:bookmarkEnd w:id="27"/>
      <w:bookmarkEnd w:id="28"/>
      <w:r>
        <w:rPr>
          <w:rFonts w:eastAsia="Times New Roman" w:cs="Times New Roman" w:ascii="Times New Roman" w:hAnsi="Times New Roman"/>
          <w:kern w:val="2"/>
          <w:sz w:val="28"/>
          <w:szCs w:val="28"/>
          <w:lang w:val="uk-UA" w:eastAsia="ru-RU"/>
        </w:rPr>
        <w:drawing>
          <wp:inline distT="0" distB="0" distL="0" distR="0">
            <wp:extent cx="6400165" cy="724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400165" cy="724090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Таблиця розроблена авторо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Кадровий склад галузевих відділень </w:t>
      </w:r>
      <w:r>
        <w:rPr>
          <w:rFonts w:eastAsia="Times New Roman" w:cs="Times New Roman" w:ascii="Times New Roman" w:hAnsi="Times New Roman"/>
          <w:bCs/>
          <w:kern w:val="2"/>
          <w:sz w:val="28"/>
          <w:szCs w:val="28"/>
          <w:lang w:val="uk-UA" w:eastAsia="ru-RU"/>
        </w:rPr>
        <w:t>Української академії аграрних наук</w:t>
      </w:r>
      <w:r>
        <w:rPr>
          <w:rFonts w:eastAsia="Times New Roman" w:cs="Times New Roman" w:ascii="Times New Roman" w:hAnsi="Times New Roman"/>
          <w:kern w:val="2"/>
          <w:sz w:val="28"/>
          <w:szCs w:val="28"/>
          <w:lang w:val="uk-UA" w:eastAsia="ru-RU"/>
        </w:rPr>
        <w:t xml:space="preserve"> характеризується такими даними: 1877 науковців (33,3%) працюють у наукових установах Відділення рослинництва; 1055 (18,7%) – Відділення землеробства, меліорації та агроекології; 894 (15,8%) – Відділення наукового забезпечення трансферу інновацій; 766 (13,7%) – Відділення зоотехнії; 337 (5,9%) – Відділення механізації та електрифікації; 310 (5,5%) – Відділення ветеринарної медицини; 260 (4,6%) – Відділення зберігання і переробки сільськогосподарської сировини та якості харчової продукції; 146 науковців (2,5%) – Відділення аграрної економіки і земельних відносин (табл. 4).</w:t>
      </w:r>
    </w:p>
    <w:p>
      <w:pPr>
        <w:pStyle w:val="Normal"/>
        <w:spacing w:lineRule="auto" w:line="240" w:before="0" w:after="0"/>
        <w:ind w:firstLine="709"/>
        <w:jc w:val="right"/>
        <w:rPr>
          <w:rFonts w:ascii="Times New Roman" w:hAnsi="Times New Roman" w:eastAsia="Times New Roman" w:cs="Times New Roman"/>
          <w:i/>
          <w:i/>
          <w:kern w:val="2"/>
          <w:sz w:val="16"/>
          <w:szCs w:val="16"/>
          <w:lang w:val="uk-UA" w:eastAsia="ru-RU"/>
        </w:rPr>
      </w:pPr>
      <w:r>
        <w:rPr>
          <w:rFonts w:eastAsia="Times New Roman" w:cs="Times New Roman" w:ascii="Times New Roman" w:hAnsi="Times New Roman"/>
          <w:i/>
          <w:kern w:val="2"/>
          <w:sz w:val="16"/>
          <w:szCs w:val="16"/>
          <w:lang w:val="uk-UA" w:eastAsia="ru-RU"/>
        </w:rPr>
      </w:r>
    </w:p>
    <w:p>
      <w:pPr>
        <w:pStyle w:val="Normal"/>
        <w:spacing w:lineRule="auto" w:line="240" w:before="0" w:after="0"/>
        <w:ind w:firstLine="709"/>
        <w:jc w:val="right"/>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r>
    </w:p>
    <w:p>
      <w:pPr>
        <w:pStyle w:val="Normal"/>
        <w:spacing w:lineRule="auto" w:line="240" w:before="0" w:after="0"/>
        <w:ind w:firstLine="709"/>
        <w:jc w:val="right"/>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t>Таблиця 4</w:t>
      </w:r>
    </w:p>
    <w:p>
      <w:pPr>
        <w:pStyle w:val="Normal"/>
        <w:shd w:fill="FFFFFF" w:val="clear"/>
        <w:spacing w:lineRule="auto" w:line="240" w:before="0" w:after="0"/>
        <w:ind w:firstLine="709"/>
        <w:jc w:val="center"/>
        <w:rPr>
          <w:rFonts w:ascii="Times New Roman" w:hAnsi="Times New Roman" w:eastAsia="Times New Roman" w:cs="Times New Roman"/>
          <w:kern w:val="2"/>
          <w:sz w:val="28"/>
          <w:szCs w:val="28"/>
          <w:lang w:val="uk-UA" w:eastAsia="ru-RU"/>
        </w:rPr>
      </w:pPr>
      <w:r>
        <mc:AlternateContent>
          <mc:Choice Requires="wps">
            <w:drawing>
              <wp:anchor behindDoc="0" distT="0" distB="0" distL="114935" distR="114935" simplePos="0" locked="0" layoutInCell="0" allowOverlap="1" relativeHeight="6">
                <wp:simplePos x="0" y="0"/>
                <wp:positionH relativeFrom="margin">
                  <wp:posOffset>6900545</wp:posOffset>
                </wp:positionH>
                <wp:positionV relativeFrom="paragraph">
                  <wp:posOffset>-670560</wp:posOffset>
                </wp:positionV>
                <wp:extent cx="0" cy="10217150"/>
                <wp:effectExtent l="8890" t="0" r="8255" b="0"/>
                <wp:wrapNone/>
                <wp:docPr id="5" name=""/>
                <a:graphic xmlns:a="http://schemas.openxmlformats.org/drawingml/2006/main">
                  <a:graphicData uri="http://schemas.microsoft.com/office/word/2010/wordprocessingShape">
                    <wps:wsp>
                      <wps:cNvSpPr/>
                      <wps:spPr>
                        <a:xfrm>
                          <a:off x="0" y="0"/>
                          <a:ext cx="0" cy="102171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3.35pt,-52.8pt" to="543.35pt,751.65pt" stroked="t" o:allowincell="f" style="position:absolute;mso-position-horizontal-relative:margin">
                <v:stroke color="black" weight="16560" joinstyle="miter" endcap="flat"/>
                <v:fill o:detectmouseclick="t" on="false"/>
                <w10:wrap type="none"/>
              </v:line>
            </w:pict>
          </mc:Fallback>
        </mc:AlternateContent>
      </w:r>
      <w:r>
        <w:rPr>
          <w:rFonts w:eastAsia="Times New Roman" w:cs="Times New Roman" w:ascii="Times New Roman" w:hAnsi="Times New Roman"/>
          <w:kern w:val="2"/>
          <w:sz w:val="28"/>
          <w:szCs w:val="28"/>
          <w:lang w:val="uk-UA" w:eastAsia="ru-RU"/>
        </w:rPr>
        <w:t>Кількість наукових установ та кадровий склад відділень УААН</w:t>
      </w:r>
    </w:p>
    <w:p>
      <w:pPr>
        <w:pStyle w:val="Normal"/>
        <w:shd w:fill="FFFFFF" w:val="clear"/>
        <w:spacing w:lineRule="auto" w:line="240" w:before="0" w:after="0"/>
        <w:ind w:firstLine="709"/>
        <w:jc w:val="center"/>
        <w:rPr>
          <w:rFonts w:ascii="Times New Roman" w:hAnsi="Times New Roman" w:eastAsia="Times New Roman" w:cs="Times New Roman"/>
          <w:kern w:val="2"/>
          <w:sz w:val="16"/>
          <w:szCs w:val="16"/>
          <w:lang w:val="uk-UA" w:eastAsia="ru-RU"/>
        </w:rPr>
      </w:pPr>
      <w:r>
        <w:rPr>
          <w:rFonts w:eastAsia="Times New Roman" w:cs="Times New Roman" w:ascii="Times New Roman" w:hAnsi="Times New Roman"/>
          <w:kern w:val="2"/>
          <w:sz w:val="16"/>
          <w:szCs w:val="16"/>
          <w:lang w:val="uk-UA" w:eastAsia="ru-RU"/>
        </w:rPr>
      </w:r>
    </w:p>
    <w:tbl>
      <w:tblPr>
        <w:tblW w:w="9749" w:type="dxa"/>
        <w:jc w:val="left"/>
        <w:tblInd w:w="-7" w:type="dxa"/>
        <w:tblLayout w:type="fixed"/>
        <w:tblCellMar>
          <w:top w:w="0" w:type="dxa"/>
          <w:left w:w="40" w:type="dxa"/>
          <w:bottom w:w="0" w:type="dxa"/>
          <w:right w:w="40" w:type="dxa"/>
        </w:tblCellMar>
      </w:tblPr>
      <w:tblGrid>
        <w:gridCol w:w="2630"/>
        <w:gridCol w:w="1123"/>
        <w:gridCol w:w="1085"/>
        <w:gridCol w:w="1282"/>
        <w:gridCol w:w="1315"/>
        <w:gridCol w:w="1085"/>
        <w:gridCol w:w="1229"/>
      </w:tblGrid>
      <w:tr>
        <w:trPr>
          <w:trHeight w:val="702" w:hRule="exact"/>
          <w:cantSplit w:val="true"/>
        </w:trPr>
        <w:tc>
          <w:tcPr>
            <w:tcW w:w="2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Відділення</w:t>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Кількість наукових установ</w:t>
            </w:r>
          </w:p>
        </w:tc>
        <w:tc>
          <w:tcPr>
            <w:tcW w:w="12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Загальна</w:t>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чисель-ність працюю-чих, чол.</w:t>
            </w:r>
          </w:p>
        </w:tc>
        <w:tc>
          <w:tcPr>
            <w:tcW w:w="3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У тому числі</w:t>
            </w:r>
          </w:p>
        </w:tc>
      </w:tr>
      <w:tr>
        <w:trPr>
          <w:trHeight w:val="326" w:hRule="exact"/>
          <w:cantSplit w:val="true"/>
        </w:trPr>
        <w:tc>
          <w:tcPr>
            <w:tcW w:w="2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всього</w:t>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у т. ч. інсти-тутів</w:t>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2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3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наукових праців-ників</w:t>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p>
            <w:pPr>
              <w:pStyle w:val="Normal"/>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з них</w:t>
            </w:r>
          </w:p>
        </w:tc>
      </w:tr>
      <w:tr>
        <w:trPr>
          <w:trHeight w:val="944" w:hRule="exact"/>
          <w:cantSplit w:val="true"/>
        </w:trPr>
        <w:tc>
          <w:tcPr>
            <w:tcW w:w="2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2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докторів наук</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кандидатів наук</w:t>
            </w:r>
          </w:p>
        </w:tc>
      </w:tr>
      <w:tr>
        <w:trPr>
          <w:trHeight w:val="6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Землеробств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22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98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8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92</w:t>
            </w:r>
          </w:p>
        </w:tc>
      </w:tr>
      <w:tr>
        <w:trPr>
          <w:trHeight w:val="6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Рослинництв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8</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496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87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1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58</w:t>
            </w:r>
          </w:p>
        </w:tc>
      </w:tr>
      <w:tr>
        <w:trPr>
          <w:trHeight w:val="6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Зоотехнії</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58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4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7</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09</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Ветеринарної медицини</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9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7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17</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Харчової і переробної промисловості</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69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6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2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07</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Механізації та електрифікації</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87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30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04</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Аграрної економіки і земельних відносин</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7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15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2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73</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Регіональних центрів наукового забезпечення</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06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95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t>213</w:t>
            </w:r>
          </w:p>
        </w:tc>
      </w:tr>
      <w:tr>
        <w:trPr>
          <w:trHeight w:val="64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Cs/>
                <w:kern w:val="2"/>
                <w:sz w:val="26"/>
                <w:szCs w:val="26"/>
                <w:lang w:val="uk-UA" w:eastAsia="ru-RU"/>
              </w:rPr>
            </w:pPr>
            <w:r>
              <w:rPr>
                <w:rFonts w:eastAsia="Times New Roman" w:cs="Times New Roman" w:ascii="Times New Roman" w:hAnsi="Times New Roman"/>
                <w:bCs/>
                <w:kern w:val="2"/>
                <w:sz w:val="26"/>
                <w:szCs w:val="26"/>
                <w:lang w:val="uk-UA" w:eastAsia="ru-RU"/>
              </w:rPr>
              <w:t xml:space="preserve">Всього: </w:t>
            </w:r>
          </w:p>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на 1.01.2009 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7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6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3478</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555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9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973</w:t>
            </w:r>
          </w:p>
        </w:tc>
      </w:tr>
      <w:tr>
        <w:trPr>
          <w:trHeight w:val="65"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на 1.01.2008 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7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5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346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535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37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bCs/>
                <w:kern w:val="2"/>
                <w:sz w:val="26"/>
                <w:szCs w:val="26"/>
                <w:lang w:val="uk-UA" w:eastAsia="ru-RU"/>
              </w:rPr>
              <w:t>1988</w:t>
            </w:r>
          </w:p>
        </w:tc>
      </w:tr>
    </w:tbl>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Таблиця розроблена автором</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Характеризуючи науковий потенціал за напрямами досліджень, слід відзначити, що найбільшу частку становлять науковці в галузі рослинництва, технології виробництва і захисту рослин, їх тут 1105 осіб, або 19,6%, селекції рослин, насінництва та насіннєзнавства – 985 осіб, або 17,4%. Питаннями землеробства, ґрунтознавства і агрохімії, сільськогосподарської мікробіології займаються 554 наукові працівники (9,8%), механізації та електрифікації – 403 (7,1%), економіки і земельних відносин – 465 (8,2%), переробки, зберігання продуктів рослинництва і тваринництва та біохімії рослин – 181 науковець (3,2%).</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мічено, що з урахуванням сучасних вимог переходу агропромислового виробництва до ринкової економіки, докорінної перебудови соціально-економічних відносин на селі галузева структура зайнятих наукових кадрів у системі Української академії аграрних наук потребує удосконалення в напрямі збільшення чисельності наукових кадрів у сфері аграрної економіки, механізації та електрифікації аграрного виробництва.</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ля досягнення конкурентоспроможності продукції АПК на внутрішньому та світовому ринку особливо актуальною стає проблема переведення аграрної сфери на інноваційну модель розвитку, її вирішення значною мірою забезпечуватиметься створенням спеціальних інноваційних структур, головним завданням яких є сприяння розвитку інновацій, їх поширенню та впровадженню у виробництво.</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ажливим кроком на шляху до подальшої комерціалізації науково-технологічних та інноваційних розробок (інноваційних технологій та інноваційних продуктів) буде створення нової організаційно-управлінської моделі, яка отримала назву Агротехнополіс. В Агротехнополісі будуть організаційно пов’язані всі етапи виникнення і реалізації інновацій, а конкретні науково-технічні об’єкти отримають відповідне закріплення як об’єкти інтелектуальних прав.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тягом найближчих років слід забезпечити державну підтримку розвитку галузі за рахунок передбачених у Державному бюджеті України окремими рядками видатків на переоснащення підприємств з виробництва техніки для АПК, розвиток ринку техніки для АПК та збільшення обсягів виробництва, компенсацію кредитних ставок НБУ, часткову компенсацію вартості техніки, розвиток фінансового лізинг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становлено, що найбільша частина виробленої інноваційної продукції припадає на землеробські, рослинницькі та тваринницькі галузі. Проте слід зауважити, що види інноваційної продукції за формою, змістом, умовами та можливостями реалізації досить різні та мають різне практичне значення, а також різний вплив на виробничо-господарську діяльність організаційно-правових структур.</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значено, що для розвитку наукового забезпечення державного управління агропромисловим виробництвом на даний час необхідне розширення досліджень за пріоритетними напрямами, збільшення наукових розробок, підвищення якісного складу інновацій та їх впливу на результативність інноваційної діяльності.</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наліз дає підстави для висновків, що організація завершення науково-технічних, науково-технологічних й організаційно-економічних розробок, їх  формування як вид інноваційної продукції, виробничої перевірки та здійснення широкої пропаганди з метою прискорення практичного освоєння досягнень науки потребують значного удосконалення, спрямованого на створення системи інформаційно-інноваційної бази розвитку конкурентоспроможного агропромислового виробництва на ринкових засадах.</w:t>
      </w:r>
    </w:p>
    <w:p>
      <w:pPr>
        <w:pStyle w:val="Normal"/>
        <w:spacing w:lineRule="auto" w:line="240" w:before="0" w:after="0"/>
        <w:ind w:firstLine="709"/>
        <w:jc w:val="both"/>
        <w:rPr/>
      </w:pPr>
      <w:r>
        <w:rPr>
          <w:rFonts w:eastAsia="Times New Roman" w:cs="Times New Roman" w:ascii="Times New Roman" w:hAnsi="Times New Roman"/>
          <w:b/>
          <w:kern w:val="2"/>
          <w:sz w:val="28"/>
          <w:szCs w:val="28"/>
          <w:lang w:val="uk-UA" w:eastAsia="ru-RU"/>
        </w:rPr>
        <w:t>У четвертому розділі</w:t>
      </w:r>
      <w:r>
        <w:rPr>
          <w:rFonts w:eastAsia="Times New Roman" w:cs="Times New Roman" w:ascii="Times New Roman" w:hAnsi="Times New Roman"/>
          <w:kern w:val="2"/>
          <w:sz w:val="28"/>
          <w:szCs w:val="28"/>
          <w:lang w:val="uk-UA" w:eastAsia="ru-RU"/>
        </w:rPr>
        <w:t xml:space="preserve"> – </w:t>
      </w:r>
      <w:r>
        <w:rPr>
          <w:rFonts w:eastAsia="Times New Roman" w:cs="Times New Roman" w:ascii="Times New Roman" w:hAnsi="Times New Roman"/>
          <w:i/>
          <w:kern w:val="2"/>
          <w:sz w:val="28"/>
          <w:szCs w:val="28"/>
          <w:lang w:val="uk-UA" w:eastAsia="ru-RU"/>
        </w:rPr>
        <w:t>«Становлення наукової системи державного управління безпечністю продукції агропромислового виробництва»</w:t>
      </w:r>
      <w:r>
        <w:rPr>
          <w:rFonts w:eastAsia="Times New Roman" w:cs="Times New Roman" w:ascii="Times New Roman" w:hAnsi="Times New Roman"/>
          <w:kern w:val="2"/>
          <w:sz w:val="28"/>
          <w:szCs w:val="28"/>
          <w:lang w:val="uk-UA" w:eastAsia="ru-RU"/>
        </w:rPr>
        <w:t xml:space="preserve"> – доведено, що державна система стандартизації є дієвим важелем (у сфері технічного регулювання) для отримання доступу на міжнародні агропродовольчі ринки. Система стандартизації, що діє  в Україні, відрізняється від подібних систем в європейських країнах. Головна відмінність полягає в тому, що державні органи цих країн не здійснюють управління роботами із стандартизації. Стандартизацією займаються окремі інститути або асоціації з стандартизації.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Із загальної кількості понад 2 тисячі європейських стандартів, необхідних для забезпечення впровадження технічних регламентів в Україні, прийнято лише третину стандартів, що є стримувальним фактором підготовки вітчизняних підприємців до впровадження технічних регламентів. Суперечить міжнародним і європейським нормам не передбачена в Україні сертифікація харчових продуктів, поєднання в одному центральному органі виконавчої влади діяльності із стандартизації та оцінки відповідності з наглядом (контролем) за харчовими продуктами і товарами широкого вжитку. На даний час в Україні розроблено декілька технічних регламентів, які повинні були стати аналогами Директив “Нового підходу”. Але стандарти для цих регламентів, які були б гармонізовані з відповідними європейським та міжнародними вимогами, не затверджені, внаслідок чого українські технічні регламенти з підтвердження відповідності не набрали чинності.</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Щодо технічних регламентів на харчову продукцію, то запропоновано розроблення проектів нормативно-правових актів відповідно до чинного законодавства. Таким чином, буде враховано: статтю 1 Закону України «Про безпечність та якість харчових продуктів», якою визначено, що «технічний регламент не містить вимог безпечності харчових продуктів, встановлених санітарними заходами, та може включати або бути цілком присвяченим вимогам щодо термінології, позначення, пакування, маркування та етикетування стосовно продукту»; статтю 2 Закону України «Про стандарти, технічні регламенти та процедури оцінки відповідності», якою визначено, що дія цього закону не поширюється на санітарні заходи, які розроблені та застосовуються для захисту людини від ризиків, пов’язаних з харчовими продуктами; введення в дію мінімальних специфікацій якості для основних видів продукції тваринного походженн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сі ці заходи є кроком посилення санітарно-епідеміологічного, ветеринарно-санітарного контролю та нагляду за виробництвом, ввезенням, обігом харчових продуктів в Україні та захисту внутрішнього ринку від низькоякісної продукції.</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сьогодні напрацьовані проекти документів щодо обов’язкових параметрів безпечності харчових продуктів у відповідності з міжнародними стандартами Комісії Кодексу Аліментаріус (ККА) та вимогами ЄС. Однак залишається великою проблемою питання щодо виконання виробниками та постачальниками цих показників, процедур і правил, що дозволять виготовити  конкурентоспроможну сільськогосподарську продукцію.</w:t>
      </w:r>
    </w:p>
    <w:p>
      <w:pPr>
        <w:pStyle w:val="Normal"/>
        <w:spacing w:lineRule="auto" w:line="240" w:before="0" w:after="0"/>
        <w:ind w:firstLine="709"/>
        <w:jc w:val="both"/>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kern w:val="2"/>
          <w:sz w:val="28"/>
          <w:szCs w:val="28"/>
          <w:lang w:val="uk-UA" w:eastAsia="ru-RU"/>
        </w:rPr>
        <w:t xml:space="preserve">Завданням держави є забезпечення переоснащення лабораторій державної санітарно-епідеміологічної служби високоякісним обладнанням та здійснення процедури валідації методів контролю за показниками безпеки харчових продуктів. </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 метою удосконалення розробки нормативної документації і здійснення науково обґрунтованого нормування показників якості продукції агропромислового виробництва необхідно усунути недоліки, перераховані вище. Сформулюємо деякі конкретні шляхи їх усунення.</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перше, при розробці нормативної документації необхідно встановлювати припустимі похибки нормування, виходячи із заздалегідь заданої точності та надійності майбутнього контролю готової продукції за кожним з показників, що контролюються.</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руге, забезпечувати необхідну точність і надійність нормування обґрунтованим вибором кількості відпрацювань рецептури і числа вимірів показників при кожному з відпрацювань.</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третє, забезпечувати допустимі похибки оцінки фактичних значень показників якості готової продукції шляхом обґрунтованого вибору об’єму проби (при заданій надійності).</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четверте, необхідно розробити методику визначення видової належності тієї чи іншої нової продукції. При цьому доцільно виходити з умов збереження основних властивостей (показників) виду в деяких, заздалегідь встановлених, межах.</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п’яте, доцільно здійснювати підтвердження рівня якості нової продукції третьою незалежною стороною, наприклад, спеціалізованими дегустаційними радами.</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сутність науково обґрунтованої методики нормування показників якості не дозволяє впевнено стверджувати, що точність і надійність нормування зазначених у нормативній документації показників узгоджені з обраними (встановленими) точністю і надійністю контролю. Це найчастіше не дозволяє забезпечити розробку якісних нормативних документів.</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Щодо запровадження стандартів на генетично модифіковані організми   (далі – ГМО), то ми вважаємо за необхідне прискорити введення в Україні  законодавчо-нормативних механізмів регуляторного впливу у сфері виробництва та обігу ГМО, встановити показники допустимого вмісту ГМО в продовольчій сировині, харчовій продукції та ввести в дію законодавчий акт щодо порядку маркування харчових продуктів, які містять ГМО і реалізуються на споживчому ринку України.</w:t>
      </w:r>
    </w:p>
    <w:p>
      <w:pPr>
        <w:pStyle w:val="Normal"/>
        <w:spacing w:lineRule="auto" w:line="240" w:before="0" w:after="0"/>
        <w:ind w:firstLine="709"/>
        <w:jc w:val="both"/>
        <w:rPr/>
      </w:pPr>
      <w:r>
        <w:rPr>
          <w:rFonts w:eastAsia="Times New Roman" w:cs="Times New Roman" w:ascii="Times New Roman" w:hAnsi="Times New Roman"/>
          <w:b/>
          <w:color w:val="000000"/>
          <w:kern w:val="2"/>
          <w:sz w:val="28"/>
          <w:szCs w:val="28"/>
          <w:lang w:val="uk-UA" w:eastAsia="ru-RU"/>
        </w:rPr>
        <w:t xml:space="preserve">У п’ятому розділі – </w:t>
      </w:r>
      <w:r>
        <w:rPr>
          <w:rFonts w:eastAsia="Times New Roman" w:cs="Times New Roman" w:ascii="Times New Roman" w:hAnsi="Times New Roman"/>
          <w:i/>
          <w:color w:val="000000"/>
          <w:kern w:val="2"/>
          <w:sz w:val="28"/>
          <w:szCs w:val="28"/>
          <w:lang w:val="uk-UA" w:eastAsia="ru-RU"/>
        </w:rPr>
        <w:t>«</w:t>
      </w:r>
      <w:r>
        <w:rPr>
          <w:rFonts w:eastAsia="Times New Roman" w:cs="Times New Roman" w:ascii="Times New Roman" w:hAnsi="Times New Roman"/>
          <w:i/>
          <w:kern w:val="2"/>
          <w:sz w:val="28"/>
          <w:szCs w:val="28"/>
          <w:lang w:val="uk-UA" w:eastAsia="ru-RU"/>
        </w:rPr>
        <w:t xml:space="preserve">Напрями розвитку наукового забезпечення державного управління агропромисловим виробництвом» </w:t>
      </w:r>
      <w:r>
        <w:rPr>
          <w:rFonts w:eastAsia="Times New Roman" w:cs="Times New Roman" w:ascii="Times New Roman" w:hAnsi="Times New Roman"/>
          <w:b/>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розроблено складові державної аграрної політики, при </w:t>
      </w:r>
      <w:r>
        <w:rPr>
          <w:rFonts w:eastAsia="Times New Roman" w:cs="Times New Roman" w:ascii="Times New Roman" w:hAnsi="Times New Roman"/>
          <w:kern w:val="2"/>
          <w:sz w:val="28"/>
          <w:szCs w:val="28"/>
          <w:lang w:val="uk-UA" w:eastAsia="ru-RU"/>
        </w:rPr>
        <w:t>реалізації яких слід залучити відповідний науковий потенціал: завершення перерозподілу землі та майна, включаючи розвиток і вдосконалення системи регулювання відносин власності на землю та запровадження механізмів їх реалізації; розвиток організаційних форм господарювання через завершення процесу реструктуризації підприємств; розвиток кооперації, створення соціально-економічних і правових основ розвитку інтегрованих виробництв на основі передових технологій та застосування методів моделювання таких систем, як основи вдосконалення економічних відносин між підприємствами та сферами АПК; формування науково-виробничих інтегрованих систем; гарантування соціального захисту населення сільських територій, підвищення рівня екологічної безпеки в АПК, забезпечення раціонального використання інвестицій та створення агропромислово-фінансових груп для підвищення інвестиційної атракційності підприємств і галузей на основі програмних методів регулювання; створення дієвої вертикалі управління агропромисловим виробництвом (“знизу до центру”) на основі науково обґрунтованих рекомендацій, що враховують нові управлінські структури, які зосереджені на забезпеченні процесів переробки та реалізації продукції, науково-технічному прогресі, координації кадрової підготовки;  створення центрів агротехнічного сервісу; наукове обґрунтування ролі держави в системі ринкової економіки та обґрунтування основоположних нормативно-правових актів у сфері регулювання розвитку АПК.</w:t>
      </w:r>
    </w:p>
    <w:p>
      <w:pPr>
        <w:pStyle w:val="Normal"/>
        <w:spacing w:lineRule="auto" w:line="240" w:before="0" w:after="0"/>
        <w:ind w:firstLine="709"/>
        <w:jc w:val="both"/>
        <w:rPr/>
      </w:pPr>
      <w:r>
        <w:rPr>
          <w:rFonts w:eastAsia="Times New Roman" w:cs="Times New Roman" w:ascii="Times New Roman" w:hAnsi="Times New Roman"/>
          <w:bCs/>
          <w:kern w:val="2"/>
          <w:sz w:val="28"/>
          <w:szCs w:val="28"/>
          <w:lang w:val="uk-UA" w:eastAsia="ru-RU"/>
        </w:rPr>
        <w:t xml:space="preserve">У роботі запропоновано організаційну структуру </w:t>
      </w:r>
      <w:r>
        <w:rPr>
          <w:rFonts w:eastAsia="Times New Roman" w:cs="Times New Roman" w:ascii="Times New Roman" w:hAnsi="Times New Roman"/>
          <w:kern w:val="2"/>
          <w:sz w:val="28"/>
          <w:szCs w:val="28"/>
          <w:lang w:val="uk-UA" w:eastAsia="ru-RU"/>
        </w:rPr>
        <w:t xml:space="preserve">наукового забезпечення державного управління агропромисловим виробництвом </w:t>
      </w:r>
      <w:r>
        <w:rPr>
          <w:rFonts w:eastAsia="Times New Roman" w:cs="Times New Roman" w:ascii="Times New Roman" w:hAnsi="Times New Roman"/>
          <w:bCs/>
          <w:kern w:val="2"/>
          <w:sz w:val="28"/>
          <w:szCs w:val="28"/>
          <w:lang w:val="uk-UA" w:eastAsia="ru-RU"/>
        </w:rPr>
        <w:t xml:space="preserve">(рис. 2), яка передбачає </w:t>
      </w:r>
      <w:r>
        <w:rPr>
          <w:rFonts w:eastAsia="Times New Roman" w:cs="Times New Roman" w:ascii="Times New Roman" w:hAnsi="Times New Roman"/>
          <w:kern w:val="2"/>
          <w:sz w:val="28"/>
          <w:szCs w:val="28"/>
          <w:lang w:val="uk-UA" w:eastAsia="ru-RU"/>
        </w:rPr>
        <w:t xml:space="preserve">впровадження агропромислового науково-виробничого комплексу при Міністерстві аграрної політики України, функціями якого є зосередження наукових розробок у специфічних інститутах, які мають високий потенціал. </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ind w:left="-180" w:hanging="0"/>
        <w:jc w:val="both"/>
        <w:rPr>
          <w:rFonts w:ascii="Times New Roman" w:hAnsi="Times New Roman" w:eastAsia="Times New Roman" w:cs="Times New Roman"/>
          <w:kern w:val="2"/>
          <w:sz w:val="16"/>
          <w:szCs w:val="16"/>
          <w:lang w:val="uk-UA" w:eastAsia="ru-RU"/>
        </w:rPr>
      </w:pPr>
      <w:bookmarkStart w:id="29" w:name="_1332941384"/>
      <w:bookmarkStart w:id="30" w:name="_1332941378"/>
      <w:bookmarkStart w:id="31" w:name="_1332941319"/>
      <w:bookmarkStart w:id="32" w:name="_1332941309"/>
      <w:bookmarkStart w:id="33" w:name="_1332888110"/>
      <w:bookmarkStart w:id="34" w:name="_1332888105"/>
      <w:bookmarkStart w:id="35" w:name="_1332888084"/>
      <w:bookmarkStart w:id="36" w:name="_1332887663"/>
      <w:bookmarkStart w:id="37" w:name="_1332872177"/>
      <w:bookmarkStart w:id="38" w:name="_1329944129"/>
      <w:bookmarkStart w:id="39" w:name="_1329944120"/>
      <w:bookmarkStart w:id="40" w:name="_1329944088"/>
      <w:bookmarkStart w:id="41" w:name="_1326185507"/>
      <w:bookmarkStart w:id="42" w:name="_1326112497"/>
      <w:bookmarkStart w:id="43" w:name="_1326112373"/>
      <w:bookmarkStart w:id="44" w:name="_1326112328"/>
      <w:bookmarkStart w:id="45" w:name="_1326111890"/>
      <w:bookmarkStart w:id="46" w:name="_1326111793"/>
      <w:bookmarkStart w:id="47" w:name="_1326111169"/>
      <w:bookmarkStart w:id="48" w:name="_1326111152"/>
      <w:bookmarkStart w:id="49" w:name="_1156267157"/>
      <w:bookmarkStart w:id="50" w:name="_1156267015"/>
      <w:bookmarkStart w:id="51" w:name="_1159525336"/>
      <w:bookmarkStart w:id="52" w:name="_1159525128"/>
      <w:bookmarkStart w:id="53" w:name="_115952509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Times New Roman" w:cs="Times New Roman" w:ascii="Times New Roman" w:hAnsi="Times New Roman"/>
          <w:kern w:val="2"/>
          <w:sz w:val="28"/>
          <w:szCs w:val="28"/>
          <w:lang w:val="uk-UA" w:eastAsia="ru-RU"/>
        </w:rPr>
        <w:drawing>
          <wp:inline distT="0" distB="0" distL="0" distR="0">
            <wp:extent cx="6598285" cy="351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6598285" cy="351345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ис. 2. Організаційна структура наукового забезпечення державного управління агропромисловим виробництвом</w:t>
      </w:r>
    </w:p>
    <w:p>
      <w:pPr>
        <w:pStyle w:val="Normal"/>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уково-виробничий комплекс (НВК) визначає напрями робіт і керує ними, в цілому, через створений при комплексі Науково-технічний центр спільних розробок. Потенційними сателітами НВК можуть бути: державні підприємства і НТО, внутрішні венчури, консорціуми спільних міжфірмових досліджень, центри і лабораторії академій наук та центри і лабораторії провідних вузів, що фінансуються НВК. Вони виконують окремі етапи НДДКР, виготовляють лабораторні й дослідні зразки і партії. Далі НВК упроваджує ці розробки на своїх виробничих площах. Переваги пропонованої структури полягають, по-перше, у тому, що НВК не несе витрат за усіма напрямами НДДКР; по-друге, при відповідній організації робіт може бути досягнуте значне скорочення термінів робіт; по-третє, НВК нейтралізує потенційних конкурентів, якими могли б бути перераховані розробники.</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Концепції інноваційного розвитку агропромислового виробництва в Україні необхідно врахувати інформаційну підтримку підприємницьких структур для  організації і здійснення господарської діяльності, забезпечення надійності й ефективності необхідної інформації.</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Визначено, що для здійснення підприємницької діяльності необхідна різного роду інформація: про чинне законодавство України; про механізм реєстрації і ліцензування підприємницької діяльності; про систему оподатковування і фінансових операцій, бухгалтерської звітності; про джерела ресурсів, які можна використовувати для здійснення підприємницької діяльності тощо. Ця інформація може бути отримана суб’єктом господарювання  самостійно чи за державної підтримки в інформаційній сфері. </w:t>
      </w:r>
    </w:p>
    <w:p>
      <w:pPr>
        <w:pStyle w:val="Normal"/>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Заходами підтримки держави визначено створення інформаційно-аналітичної бази з надання різного роду інформації, довідкового матеріалу, статистичних даних,  кадрової бази з надання даних про наявні служби і фахівців, що надають різні послуги агропромисловим підприємствам,   науково-методичної бази з надання спеціальної літератури, теле- і радіокомунікаційної бази з наданням інформації, пов'язаної з організацією і розвитком агропромислового виробництва. </w:t>
      </w:r>
    </w:p>
    <w:p>
      <w:pPr>
        <w:pStyle w:val="Normal"/>
        <w:numPr>
          <w:ilvl w:val="0"/>
          <w:numId w:val="0"/>
        </w:numPr>
        <w:tabs>
          <w:tab w:val="clear" w:pos="708"/>
          <w:tab w:val="left" w:pos="0" w:leader="none"/>
          <w:tab w:val="left" w:pos="747" w:leader="none"/>
        </w:tabs>
        <w:spacing w:lineRule="auto" w:line="240" w:before="0" w:after="0"/>
        <w:ind w:left="0"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творення консультаційної інформаційної служби для агропромислових підприємств має здійснюватися за прикладом наявної служби столу довідок з надання інформації, що стосується безпосередньо підприємців у агропромисловому виробництві,  телефонної довідкової служби з надання інформації, необхідної для організації і здійснення господарської діяльності в агропромисловому виробництві.</w:t>
      </w:r>
    </w:p>
    <w:p>
      <w:pPr>
        <w:pStyle w:val="Normal"/>
        <w:tabs>
          <w:tab w:val="clear" w:pos="708"/>
          <w:tab w:val="left" w:pos="927" w:leader="none"/>
        </w:tabs>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ступним заходом є видання спеціальної літератури для виробників аграрної продукції, зокрема: словників, довідників, науково-методичної літератури, професійних газет, інформаційних бюлетенів господарської діяльності. Державі необхідно підтримувати організацію різних інформаційний заходів, конференцій. Державна підтримка безпеки інформації в агропромисловому виробництві передбачає: контроль за діями персоналу державних служб і відомств щодо своїх професійних обов'язків, пов'язаних із збереженням, поширенням і передачею інформації про суб’єктів господарювання і господарську діяльність в агропромисловому виробництві; розроблення, використання та удосконалення засобів захисту інформації і методів контролю ефективності таких засобів, підвищення надійності спеціального програмного забезпечення; зміцнення механізму правового регулювання відносин у галузі охорони інтелектуальної власності; розроблення й упровадження системи страхування інформаційних ризиків.</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NewRomanPS-BoldMT;Arial Unicode MS" w:cs="Times New Roman" w:ascii="Times New Roman" w:hAnsi="Times New Roman"/>
          <w:b/>
          <w:bCs/>
          <w:color w:val="000000"/>
          <w:kern w:val="2"/>
          <w:sz w:val="28"/>
          <w:szCs w:val="28"/>
          <w:lang w:val="uk-UA" w:eastAsia="ru-RU"/>
        </w:rPr>
        <w:t>У шостому розділі</w:t>
      </w:r>
      <w:r>
        <w:rPr>
          <w:rFonts w:eastAsia="TimesNewRomanPS-BoldMT;Arial Unicode MS" w:cs="Times New Roman" w:ascii="Times New Roman" w:hAnsi="Times New Roman"/>
          <w:bCs/>
          <w:color w:val="000000"/>
          <w:kern w:val="2"/>
          <w:sz w:val="28"/>
          <w:szCs w:val="28"/>
          <w:lang w:val="uk-UA" w:eastAsia="ru-RU"/>
        </w:rPr>
        <w:t xml:space="preserve"> – </w:t>
      </w:r>
      <w:r>
        <w:rPr>
          <w:rFonts w:eastAsia="TimesNewRomanPS-BoldMT;Arial Unicode MS" w:cs="Times New Roman" w:ascii="Times New Roman" w:hAnsi="Times New Roman"/>
          <w:bCs/>
          <w:i/>
          <w:color w:val="000000"/>
          <w:kern w:val="2"/>
          <w:sz w:val="28"/>
          <w:szCs w:val="28"/>
          <w:lang w:val="uk-UA" w:eastAsia="ru-RU"/>
        </w:rPr>
        <w:t>«</w:t>
      </w:r>
      <w:r>
        <w:rPr>
          <w:rFonts w:eastAsia="Times New Roman" w:cs="Times New Roman" w:ascii="Times New Roman" w:hAnsi="Times New Roman"/>
          <w:bCs/>
          <w:i/>
          <w:kern w:val="2"/>
          <w:sz w:val="28"/>
          <w:szCs w:val="28"/>
          <w:lang w:val="uk-UA" w:eastAsia="ru-RU"/>
        </w:rPr>
        <w:t>Розвиток системи державного управління агропромисловим виробництвом на науковій основі</w:t>
      </w:r>
      <w:r>
        <w:rPr>
          <w:rFonts w:eastAsia="TimesNewRomanPS-BoldMT;Arial Unicode MS" w:cs="Times New Roman" w:ascii="Times New Roman" w:hAnsi="Times New Roman"/>
          <w:bCs/>
          <w:i/>
          <w:color w:val="000000"/>
          <w:kern w:val="2"/>
          <w:sz w:val="28"/>
          <w:szCs w:val="28"/>
          <w:lang w:val="uk-UA" w:eastAsia="ru-RU"/>
        </w:rPr>
        <w:t>»</w:t>
      </w:r>
      <w:r>
        <w:rPr>
          <w:rFonts w:eastAsia="TimesNewRomanPS-BoldMT;Arial Unicode MS" w:cs="Times New Roman" w:ascii="Times New Roman" w:hAnsi="Times New Roman"/>
          <w:bCs/>
          <w:color w:val="000000"/>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 в</w:t>
      </w:r>
      <w:r>
        <w:rPr>
          <w:rFonts w:eastAsia="Times New Roman" w:cs="Times New Roman" w:ascii="Times New Roman" w:hAnsi="Times New Roman"/>
          <w:kern w:val="2"/>
          <w:sz w:val="28"/>
          <w:szCs w:val="24"/>
          <w:lang w:val="uk-UA" w:eastAsia="ru-RU"/>
        </w:rPr>
        <w:t>изначені у якості найважливіших напрямів правового забезпечення державного управління агропромисловим виробництвом: створення відповідної нормативно-правової бази для підтримки основних умов функціонування ринкового господарства (економічної свободи і цінової конкуренції); визначення і забезпечення «правил гри» між суб'єктами ринкових відносин.</w:t>
      </w:r>
    </w:p>
    <w:p>
      <w:pPr>
        <w:pStyle w:val="Normal"/>
        <w:shd w:fill="FFFFFF" w:val="clear"/>
        <w:tabs>
          <w:tab w:val="clear" w:pos="708"/>
          <w:tab w:val="left" w:pos="8520"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 цьому реформування з метою вдосконалення системи землекористування повинне проводитися з опорою на законодавчу базу. Необхідно встановити обов’язки, права та відповідальність службових осіб органів влади та управління у сфері АПК на загальнодержавному, регіональному та районному рівні, задекларувати умови фінансових відносин між виробничими формуваннями та органами управління такими формуваннями. Необхідно також визначити раціональну систему оподаткування, систему заготівлі, зберігання та реалізації сільськогосподарської продукції, сировини та продовольства. Важливе значення має встановлення порядку забезпечення товаровиробників сільськогосподарськими машинами та устаткуванням, мінеральними добривами, засобами захисту рослин та тварин. Необхідним слід вважати створення формувань з попередження та ліквідації надзвичайних ситуацій у сільській місцевості. Потребує детального відображення система соціального захисту населення, зайнятого виробництвом, заготівлею, зберіганням, переробкою та реалізацією сільськогосподарської продукції та сировини. Необхідно окремо визначити умови взаємовідносин щодо експорту та імпорту сільськогосподарської продукції, форми та порядок державної підтримки АПК на всіх рівнях, форми господарювання юридичних осіб, що входять до сфери АПК, їх обов’язків, прав та відповідальності. Потребують також закріплення права особистих підсобних господарств, їх державна підтримка тощо.</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гулювання цін, податкова, інвестиційна, кредитна і страхова політика має доповнюватися безпосередньою фінансовою державною підтримкою сільськогосподарських товаровиробників, без якої в сучасних умовах неможливе подолання кризової ситуації в аграрному секторі економіки.</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яму державну фінансову підтримку агропромислового виробництва у вигляді грошових вливань слід направляти на підтримку тих товаровиробників, що мають перспективи розвитку та змогу найбільш раціонально акумулювати власний і залучений капітал та управляти ним. Переважним напрямом надання фінансової допомоги відносно конкретного виробника визначатиметься  той вид продукції, за яким у результаті аналізу буде визначено найменший рівень рентабельності, що знижує його комерційну привабливість для приватного капіталу (або виявлене його тенденційне зниження), проте матиме високе  значення для суспільного розвитк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сучасних умовах необхідно не лише вносити певні корективи в управління агропромисловим виробництвом, а потрібна принципово нова наукова концепція управління, що враховує нову роль держави як суб'єкта управління. Основними положеннями цієї концепції мають бути: виділення аграрно-промислового комплексу в єдиний об'єкт управління; чітке визначення об'єктів державної власності; переорієнтація державних функцій від управління окремими підприємствами до координації, економічного регулювання галузевих і міжгалузевих зв'язків; централізація розрізнених по органах виконавчої влади функцій державного управління; створення на підприємствах комерційних служб (маркетингу), що виконують функції вивчення ринку, визначення можливостей підприємств щодо виробництва конкурентної продукції, організації її збуту, планування витрат та доходів; «демократичний характер» господарського управління, забезпечуючий участь у процесі ухваленні рішень з питань виробничої діяльності підприємств, членів його колективу; комплектування органів господарського управління компетентними кадрами, здатними орієнтуватися в ринковій ситуації, удосконалення всієї системи підготовки і перепідготовки кадрів; супроводження з боку наукових центрів процесу вироблення державно-управлінських рішень.</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сьогоднішній день з метою посилення керованості агропромисловим виробництвом на Міністерство аграрної політики України доцільно покласти такі додаткові функції, як:</w:t>
      </w:r>
    </w:p>
    <w:p>
      <w:pPr>
        <w:pStyle w:val="Normal"/>
        <w:shd w:fill="FFFFFF" w:val="clear"/>
        <w:tabs>
          <w:tab w:val="clear" w:pos="708"/>
          <w:tab w:val="left" w:pos="960"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озвиток взаємовигідних виробничих і економічних зв'язків між сільськогосподарськими товаровиробниками і переробними, обслуговуючими підприємствами аграрно-промислового комплексу;</w:t>
      </w:r>
    </w:p>
    <w:p>
      <w:pPr>
        <w:pStyle w:val="Normal"/>
        <w:widowControl w:val="false"/>
        <w:numPr>
          <w:ilvl w:val="0"/>
          <w:numId w:val="39"/>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безпечення кооперативних зв'язків з метою виробничого, науково-технічного розвитку підприємств аграрно-промислового комплексу і селянських (фермерських) господарств, здійснення зовнішньоекономічної діяльності;</w:t>
      </w:r>
    </w:p>
    <w:p>
      <w:pPr>
        <w:pStyle w:val="Normal"/>
        <w:widowControl w:val="false"/>
        <w:numPr>
          <w:ilvl w:val="0"/>
          <w:numId w:val="39"/>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рганізація фірмової торгівлі, посередницьких послуг у реалізації продукції, забезпечення матеріально-технічними і сировинними ресурсами підприємств АПК, селянських (фермерських) і особистих підсобних господарств;</w:t>
      </w:r>
    </w:p>
    <w:p>
      <w:pPr>
        <w:pStyle w:val="Normal"/>
        <w:shd w:fill="FFFFFF" w:val="clear"/>
        <w:tabs>
          <w:tab w:val="clear" w:pos="708"/>
          <w:tab w:val="left" w:pos="960" w:leader="none"/>
          <w:tab w:val="left" w:pos="1274" w:leader="none"/>
        </w:tabs>
        <w:spacing w:lineRule="auto" w:line="240" w:before="0" w:after="0"/>
        <w:ind w:firstLine="709"/>
        <w:jc w:val="both"/>
        <w:rPr/>
      </w:pPr>
      <w:r>
        <w:rPr>
          <w:rFonts w:eastAsia="Times New Roman" w:cs="Times New Roman" w:ascii="Times New Roman" w:hAnsi="Times New Roman"/>
          <w:kern w:val="2"/>
          <w:sz w:val="28"/>
          <w:szCs w:val="28"/>
          <w:lang w:val="uk-UA" w:eastAsia="ru-RU"/>
        </w:rPr>
        <w:t>-</w:t>
        <w:tab/>
        <w:t>створення за пайовою участю Управління державн</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kern w:val="2"/>
          <w:sz w:val="28"/>
          <w:szCs w:val="28"/>
          <w:lang w:val="uk-UA" w:eastAsia="ru-RU"/>
        </w:rPr>
        <w:t>кооперативних об'єднань, акціонерних та інших формувань;</w:t>
      </w:r>
    </w:p>
    <w:p>
      <w:pPr>
        <w:pStyle w:val="Normal"/>
        <w:shd w:fill="FFFFFF" w:val="clear"/>
        <w:tabs>
          <w:tab w:val="clear" w:pos="708"/>
          <w:tab w:val="left" w:pos="960" w:leader="none"/>
          <w:tab w:val="left" w:pos="1073"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w:t>
        <w:tab/>
        <w:t>інформаційне забезпечення аграрно-промислового комплексу щодо кон'юнктури ринку і біржової діяльності.</w:t>
      </w:r>
    </w:p>
    <w:p>
      <w:pPr>
        <w:pStyle w:val="Normal"/>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ВИСНОВК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Апробація одержаних наукових результатів, їх використання в практичній роботі органів державної влади та місцевого самоврядування підтверджують гіпотезу та методологію, покладену в основу дослідження державного управління агропромисловим виробництвом. Поставлену мету досягнено, основні завдання виконано, що дає змогу сформулювати такі висновки та рекомендації.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1. Встановлено, що стосовно сучасного трансформаційного стану вітчизняної аграрної економіки державне управління являє собою спосіб мобілізації ресурсів для виводу її з кризи, органічне поєднання прогнозування, стратегічного індикативного планування і заходів державного впливу на різні сфери АПК і соціально-економічні процеси в сільському господарстві.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умовах формування постіндустріального інформаційного суспільства найбільш системний підхід до оцінки ролі держави і ринку в сучасній економіці демонструє інституціональна теорія. Тому проблему державного управління розвитком аграрної сфери вбачається доцільним розглядати саме з позицій останньої. При цьому мають враховуватися такі позиції: аграрна економіка розглядається як функціональна підсистема суспільства, економічне зростання якої є не метою, а засобом підвищення якості життя; процес розвитку аграрної сфери визначається діяльністю спектра формальних і неформальних інститутів, за допомогою яких реалізуються її системні функції; соціально-економічні інститути є специфічними внаслідок особливостей історичного розвитку, практики господарювання, звичок, традицій та національного менталітету. При такому підході аграрна економіка розглядається як складна соціально-економічна система, що складається з комплексу взаємопов’язаних елементів, належна ефективність функціонування яких не може бути забезпечена виключно ринковим регулюванням, а тому потребує участі держави, яка визначається структурою та ефективністю державних видатків.</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сліджено практику державного регулювання агропромислового виробництва в США та країнах ЄС. Узагальнюючи світовий досвід, систему державного управління розвитком агропромислового виробництва в Україні необхідно будувати таким чином: держава повинна надавати значну фінансово-кредитну допомогу товаровиробникам на основі особливих умов кредитування, оподаткування, бюджетного фінансування; необхідно посилити контроль за обсягами виробництва, якістю продукції, станом природних ресурсів; функції регулювання і контролю в системі державного управління агропромисловим виробництвом необхідно покласти виключно на Міністерство аграрної політики України; домінуючу роль у комплексі заходів державного управління відвести ціновому механізму для забезпечення впливу на доходи товаровиробників.</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Визначено причини невиконання обсягу функцій АПК з виробництва основних видів сільськогосподарської продукції. В рослинництві до них віднесено: інфляцію; посилення диспаритету цін; монополізм підприємств третьої сфери АПК; відсутність державної підтримки галузі; відсутність гарантованих ринків збуту; недостатнє забезпечення технікою та насіннєвим матеріалом, зниження його якості. В тваринництві до них віднесено: скорочення поголів'я великої рогатої худоби, свиней та птиці в господарствах всіх категорій; недостатньо впроваджена комплексна механізація основних технологічних процесів; низький рівень зоотехніки; відсутність повноцінного годування; невчасна реалізація продукції; низька і невчасно виплачувана заробітна платня; високий рівень витрат праці й засобів на виробництво одиниці продукції; високе зростання цін на енергоносії і промислову продукцію для потреб галузі.</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основі дослідження розвитку державного управління агропромисловим виробництвом встановлено, що головним наслідком, породженим вольовими рішеннями, є вибір способів переходу від командно-адміністративної системи до ринкових відносин. При виборі способів переходу переважали економічний догматизм і необґрунтованість державного управління. У зв’язку з цим для запобігання помилкам принципового значення в майбутньому необхідно перейти до наукового управління. Має бути сформована наукова основа рішень, що приймаються органами влади та управління. У цих умовах виникає об'єктивна необхідність системного наукового забезпечення державного управління АПК; розробки науково-обґрунтованого інструментарію, що являє собою програму проведеня дослідження   із постановкою проблеми, розробленням основних понять, систематизацією початкових умов, розробкою принципів, обґрунтуванням критеріїв та показників, форм їх представлення, визначенням методичних підходів    направлених на дослідження проблем продовольчої безпеки країни, прогнозування розвитку АПК при різноманітних сценаріях аграрної політики; оцінки заходів захисту внутрішнього ринку і наслідків від вступу України у СОТ; виявлення впливу АПК на розвиток всієї економік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Методологія наукового забезпечення державного управління агропромисловим виробництвом передбачає вдосконалення і узагальнення ідей і методів для їх практичного використання при вирішенні державних управлінських задач, зокрема: узагальнення змісту і обсягу функцій; аналіз існуючого АПК; оцінка впливу чинників, визначення можливих й пріоритетних заходів; розробка документів з планування, регулювання і контролю; встановлення можливих заходів з метою усунення виявленої невідповідності; визначення з числа можливих пріоритетних заходів і реалізованих відповідно до ресурсних обмежень; вироблення організаційно-методичних і програмних рекомендацій щодо порядку реалізації пріоритетних заходів у намічені терміни. При цьому науково-методичний апарат має ґрунтуватися на загальних методологічних засадах, що враховують: принцип забезпечення методологічної єдності досліджень наукового забезпечення державного управління АПК; принцип відповідності заходів характеру і масштабу впливу чинників на АПК; збалансованість заходів і обсягу функцій; реалізація у встановлені терміни запланованих заходів; відповідність порядку реалізації заходів принципам методу програмного планува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ведений аналіз реалізації державних науково-технічних програм щодо розвитку агропромислового виробництва свідчить про те, що на перший план висувається проблема застосування в аграрній сфері інноваційних ресурсоощадних технологій і технічних засобів для виробництва. До пріоритетних напрямів реалізації інноваційної продукції, широкого застосування науково-технічного та соціально-економічного прогресу на макроекономічному рівні належить здійснення національних і державних програм, законодавчо-нормативних актів, спрямованих на комплексне багатовекторне вирішення важливих проблем розвитку агропромислового виробництва країн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Показано наявність значного розриву між наукою, що пропонує інновації, та безпосереднім агропромисловим виробництвом, яке споживає ці інновації у вигляді нової техніки й технологій. Виходячи з таких позицій, для досягнення конкурентоспроможності продукції АПК на внутрішньому та світовому ринку особливо актуальною стає проблема переведення аграрної сфери на інноваційну модель розвитку, вирішення якої забезпечуватиметься створенням спеціальних інноваційних структур, головним завданням яких є сприяння розвитку інновацій, їх поширенню та впровадженню у виробництво. Визначено, що важливим кроком для подальшої комерціалізації науково-технологічних та інноваційних розробок буде створення нової організаційно-управлінської моделі, яка отримала назву Агротехнополіс.</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становлено, що до системи наукового забезпечення державного управління агропромисловим виробництвом у даний час необхідно також віднести розробки з проблем управління розвитком агропромислового виробництва, зокрема удосконалення організаційно-економічних механізмів управління, рекомендації щодо здійснення розвитку аграрної реформи, проекти нормативно-правових актів України, що стосуються інновацій та розвитку аграрної науки.  Аналіз дає підстави для висновків, що організація завершення науково-технічних, науково-технологічних й організаційно-економічних розробок, їх  формування як вид інноваційної продукції, виробничої перевірки та здійснення широкої пропаганди з метою прискорення практичного освоєння досягнень науки потребують значного удосконалення, спрямованого на створення системи інформаційно-інноваційної бази розвитку конкурентоспроможного агропромислового виробництва на ринкових засадах.</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Стосовно розроблення технічних регламентів на харчову продукцію нами пропонується розроблення проектів нормативно-правових актів щодо встановлення обов’язкових показників безпеки харчової продукції, враховуючи: статтю 1 Закону України «Про безпечність та якість харчових продуктів», якою визначено, що «технічний регламент не містить вимог щодо безпечності харчових продуктів, встановлених санітарними заходами, та може включати або бути цілком присвяченим вимогам щодо термінології, позначення, пакування, маркування та етикетування стосовно продукту»; статтю 2 Закону України «Про стандарти, технічні регламенти та процедури оцінки відповідності», якою визначено, що дія цього закону не поширюється на санітарні заходи, які розроблені та застосовуються для захисту людини від ризиків, пов’язаних з харчовими продуктами; введення в дію мінімальних специфікацій якості для основних видів продукції тваринного походже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6. Розроблено складові наукової державної аграрної політики, для реалізації яких слід залучити відповідний науковий потенціал: завершення перерозподілу землі та майна; завершення процесу реструктуризації підприємств, розвиток і вдосконалення організаційних форм господарювання; вдосконалення системи економічних взаємовідносин між підприємствами і сферами АПК шляхом кооперації і створення соціально-економічних і правових основ розвитку інтегрованих виробництв; формування науково-виробничих інтегрованих систем; розробка програм соціального захисту сільського населення, підвищення рівня екологічності виробничих процесів у АПК та його продуктах, підвищення інвестиційної атракційності підприємств і галузей АПК, підвищення ефективності інвестиційної діяльності шляхом раціонального використання інвестицій та створення агропромислово-фінансових груп; реформування системи управління агропромисловим виробництвом і створення товаровиробниками на основі наукових рекомендацій нової управлінської вертикалі (“знизу до центру”); наукове обґрунтування ролі держави в процесі регулювання ринкової економіки та створення ринкової інфраструктури і ринкового середовища, сприятливого для забезпечення рівних умов для розвитку агропромислового виробництва; наукове обґрунтування низки основоположних законодавчих актів з регулювання розвитку АПК, які б сприяли його ефективному функціонуванню.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апропоновано структуру наукового забезпечення державного управління агропромисловим виробництвом через впровадження агропромислового науково-виробничого комплексу при Міністерстві аграрної політики України, функціями якого є зосередження наукових розробок у специфічних інститутах, які мають високий потенціал. Науково-виробничий комплекс (НВК) визначає напрями робіт і керує ними в цілому через створений при комплексі Науково-технічний центр спільних розробок. Потенційними сателітами НВК можуть бути: внутрішні венчури, державні підприємства і НТО, консорціуми спільних міжфірмових досліджень, центри і лабораторії у провідних вузах, що фінансуються НВК, центри і лабораторії в системі академій наук, що фінансуються НВК. Вони виконують окремі етапи НДДКР, виготовляють лабораторні, дослідні зразки і партії. Далі НВК упроваджує дані розробки на своїх виробничих площах.</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 У Концепції інноваційного розвитку агропромислового виробництва в Україні слід передбачити державну підтримку підприємницьких структур в інформаційній сфері, що слід здійснювати за такими напрямами: інформаційне забезпечення підприємців з метою надання державної підтримки в організації і здійсненні підприємницької діяльності; інформаційне забезпечення державної підтримки з метою забезпечення надійності й ефективності інформації, пропонованої підприємцям як інформаційна основа для організації і здійснення підприємницької діяльності. Для здійснення інформаційного забезпечення системи підтримки суб’єктів господарювання у сфері агропромислового виробництва пропонується ряд заходів: створити інформаційну базу для суб’єктів господарювання; створити консультаційну інформаційну службу для агропромислових підприємств; здійснювати видання спеціальної і довідкової літератури для виробників аграрної продукції: словники, довідники, науково-методична література, професійні газети, інформаційні бюлетені господарської діяльності тощо; проводити організацію різних інформаційний заходів, конференцій, семінарів, лекцій, зустрічей, що мають інформаційно-навчальний, інформаційно-просвітницький та інформаційно-розвиваючий характер; підвищити безпеку інформації за рахунок зміцнення механізму правового регулювання відносин в галузі охорони інтелектуальної власності, удосконалення захисту інформації і методів контролю ефективності цих засобів, підвищення надійності спеціального програмного забезпечення, розробки та впровадження системи страхування інформаційних ризиків.</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 Визначені у якості найважливіших напрямів правового забезпечення державного управління агропромисловим виробництвом: створення відповідної нормативно-правової бази для підтримки основних умов функціонування ринкового господарства; визначення і забезпечення «правил гри» між суб'єктами ринкових відносин, що включають: обов’язки, права та відповідальність службових осіб органів влади та управління у сфері АПК, задекларувати умови фінансових відносин між виробничими формуваннями та органами управління такими формуваннями; визначення раціональної системи оподаткування, заготівлі, зберігання та реалізації сільськогосподарської продукції; встановлення порядку забезпечення товаровиробників сільськогосподарськими машинами та устаткуванням, мінеральними добривами, засобами захисту рослин та тварин; створення формувань з попередження та ліквідації надзвичайних ситуацій у сільській місцевості; систему соціального захисту населення, зайнятого в аграрному секторі; умови взаємовідносин щодо експорту та імпорту сільськогосподарської продукції; закріплення права особистих підсобних господарств, їх державна підтримка тощо.</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ано, що регулювання цін, податкова, інвестиційна, кредитна і страхова політика має доповнюватися безпосередньою фінансовою державною підтримкою сільськогосподарських товаровиробників. При цьому пряму державну фінансову підтримку агропромислового виробництва слід направляти на підтримку тих, що мають перспективи розвитку та найбільш раціонального акумулювання власного і залученого капіталу. Перевага у наданні такої фінансової допомоги щодо конкретного сільськогосподарського товаровиробника тому виду продукції, за яким в процесі проведення аналізу визначено найменший рівень рентабельності (або виявлене його тенденційне зниження).</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 Розроблено принципово нову наукову концепцію управління агропромисловим виробництвом, що враховує нову роль держави як суб'єкта управління. Основними положеннями цієї концепції є: виділення аграрно-промислового комплексу в єдиний об'єкт управління; чітке визначення об'єктів державної власності; переорієнтація державних функцій від управління окремими підприємствами до координації і економічного регулювання галузевих і міжгалузевих зв'язків; централізація розрізнених по органах виконавчої влади функцій державного управління; створення на підприємствах комерційних служб (маркетингу), що виконують функції вивчення ринку, визначення можливостей підприємств щодо виробництва конкурентної продукції, організації її збуту, планування витрат та доходів; комплектування органів господарського управління компетентними кадрами, здатними орієнтуватися в ринковій ситуації, удосконалення всієї системи підготовки і перепідготовки кадрів; супроводження з боку наукових центрів процесу вироблення державно-управлінських рішень.</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0. На основі проведеного дослідження запропоновано такі практичні рекомендації органам державної влади щодо наукового забезпечення державного управління агропромисловим виробництвом:</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Верховній Раді України на основі </w:t>
      </w:r>
      <w:r>
        <w:rPr>
          <w:rFonts w:eastAsia="TimesNewRomanPS-BoldMT;Arial Unicode MS" w:cs="Times New Roman" w:ascii="Times New Roman" w:hAnsi="Times New Roman"/>
          <w:bCs/>
          <w:color w:val="000000"/>
          <w:kern w:val="2"/>
          <w:sz w:val="28"/>
          <w:szCs w:val="28"/>
          <w:lang w:val="uk-UA" w:eastAsia="ru-RU"/>
        </w:rPr>
        <w:t xml:space="preserve">системи визначення пріоритетів реалізації державних науково-технічних програм щодо розвитку агропромислового виробництва </w:t>
      </w:r>
      <w:r>
        <w:rPr>
          <w:rFonts w:eastAsia="Times New Roman" w:cs="Times New Roman" w:ascii="Times New Roman" w:hAnsi="Times New Roman"/>
          <w:kern w:val="2"/>
          <w:sz w:val="28"/>
          <w:szCs w:val="28"/>
          <w:lang w:val="uk-UA" w:eastAsia="ru-RU"/>
        </w:rPr>
        <w:t xml:space="preserve">визначити розвиток аграрного науково-технічного потенціалу по кожній області України та АР Крим;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Кабінету Міністрів України для зосередження зусиль усіх наукових організацій і вищих навчальних закладів аграрного профілю незалежно від їх відомчого підпорядкування на розв'язанні актуальних проблем агропромислового комплексу, для прискорення науково-технічного прогресу в його галузях надати належним чином акредитованим навчально-науковим закладам і установам функції науково-методичних центрів з координації пошукових і прикладних досліджень, здійснюваних в агропромисловій сфері;</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 Міністерству аграрної політики України на основі </w:t>
      </w:r>
      <w:r>
        <w:rPr>
          <w:rFonts w:eastAsia="TimesNewRomanPS-BoldMT;Arial Unicode MS" w:cs="Times New Roman" w:ascii="Times New Roman" w:hAnsi="Times New Roman"/>
          <w:bCs/>
          <w:color w:val="000000"/>
          <w:kern w:val="2"/>
          <w:sz w:val="28"/>
          <w:szCs w:val="28"/>
          <w:lang w:val="uk-UA" w:eastAsia="ru-RU"/>
        </w:rPr>
        <w:t xml:space="preserve">розробленої принципово нової наукової концепції управління, що враховує нову роль держави як суб'єкта управління агропромисловим виробництвом, </w:t>
      </w:r>
      <w:r>
        <w:rPr>
          <w:rFonts w:eastAsia="Times New Roman" w:cs="Times New Roman" w:ascii="Times New Roman" w:hAnsi="Times New Roman"/>
          <w:kern w:val="2"/>
          <w:sz w:val="28"/>
          <w:szCs w:val="28"/>
          <w:lang w:val="uk-UA" w:eastAsia="ru-RU"/>
        </w:rPr>
        <w:t xml:space="preserve">розробити систему заходів, спрямованих на комплексний розвиток галузей агропромислового виробництва і сільських територій. </w:t>
      </w:r>
    </w:p>
    <w:p>
      <w:pPr>
        <w:pStyle w:val="Normal"/>
        <w:shd w:fill="FFFFFF" w:val="clear"/>
        <w:spacing w:lineRule="auto" w:line="240" w:before="0" w:after="0"/>
        <w:ind w:firstLine="720"/>
        <w:jc w:val="center"/>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r>
      <w:bookmarkStart w:id="54" w:name="21"/>
      <w:bookmarkStart w:id="55" w:name="21"/>
      <w:bookmarkEnd w:id="55"/>
    </w:p>
    <w:p>
      <w:pPr>
        <w:pStyle w:val="Normal"/>
        <w:shd w:fill="FFFFFF" w:val="clear"/>
        <w:spacing w:lineRule="auto" w:line="240" w:before="0" w:after="0"/>
        <w:ind w:firstLine="720"/>
        <w:jc w:val="center"/>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 xml:space="preserve">СПИСОК ОПУБЛІКОВАНИХ ПРАЦЬ ЗА ТЕМОЮ ДИСЕРТАЦІЇ </w:t>
      </w:r>
    </w:p>
    <w:p>
      <w:pPr>
        <w:pStyle w:val="Normal"/>
        <w:shd w:fill="FFFFFF" w:val="clear"/>
        <w:spacing w:lineRule="auto" w:line="240" w:before="0" w:after="0"/>
        <w:ind w:firstLine="720"/>
        <w:jc w:val="both"/>
        <w:rPr>
          <w:rFonts w:ascii="Times New Roman" w:hAnsi="Times New Roman" w:eastAsia="Times New Roman" w:cs="Times New Roman"/>
          <w:b/>
          <w:b/>
          <w:bCs/>
          <w:color w:val="000000"/>
          <w:kern w:val="2"/>
          <w:sz w:val="20"/>
          <w:szCs w:val="20"/>
          <w:lang w:val="uk-UA" w:eastAsia="ru-RU"/>
        </w:rPr>
      </w:pPr>
      <w:r>
        <w:rPr>
          <w:rFonts w:eastAsia="Times New Roman" w:cs="Times New Roman" w:ascii="Times New Roman" w:hAnsi="Times New Roman"/>
          <w:b/>
          <w:bCs/>
          <w:color w:val="000000"/>
          <w:kern w:val="2"/>
          <w:sz w:val="20"/>
          <w:szCs w:val="20"/>
          <w:lang w:val="uk-UA" w:eastAsia="ru-RU"/>
        </w:rPr>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Монографії</w:t>
      </w:r>
    </w:p>
    <w:p>
      <w:pPr>
        <w:pStyle w:val="Normal"/>
        <w:numPr>
          <w:ilvl w:val="0"/>
          <w:numId w:val="12"/>
        </w:numPr>
        <w:tabs>
          <w:tab w:val="clear" w:pos="708"/>
          <w:tab w:val="left" w:pos="0" w:leader="none"/>
        </w:tabs>
        <w:spacing w:lineRule="auto" w:line="240" w:before="0" w:after="0"/>
        <w:ind w:left="0" w:firstLine="709"/>
        <w:jc w:val="both"/>
        <w:rPr/>
      </w:pPr>
      <w:r>
        <w:rPr>
          <w:rFonts w:eastAsia="TimesNewRomanPS-BoldMT;Arial Unicode MS" w:cs="Times New Roman" w:ascii="Times New Roman" w:hAnsi="Times New Roman"/>
          <w:bCs/>
          <w:color w:val="000000"/>
          <w:kern w:val="2"/>
          <w:sz w:val="28"/>
          <w:szCs w:val="28"/>
          <w:lang w:val="uk-UA" w:eastAsia="ru-RU"/>
        </w:rPr>
        <w:t xml:space="preserve">Плеханов Д.О. Наукове забезпечення агропромислового виробництва в Україні: теорія та практика державного управління: </w:t>
      </w:r>
      <w:r>
        <w:rPr>
          <w:rFonts w:eastAsia="Times New Roman" w:cs="Times New Roman" w:ascii="Times New Roman" w:hAnsi="Times New Roman"/>
          <w:color w:val="000000"/>
          <w:kern w:val="2"/>
          <w:sz w:val="28"/>
          <w:szCs w:val="28"/>
          <w:lang w:val="uk-UA" w:eastAsia="ru-RU"/>
        </w:rPr>
        <w:t xml:space="preserve">[монографія] </w:t>
      </w:r>
      <w:r>
        <w:rPr>
          <w:rFonts w:eastAsia="TimesNewRomanPS-BoldMT;Arial Unicode MS" w:cs="Times New Roman" w:ascii="Times New Roman" w:hAnsi="Times New Roman"/>
          <w:bCs/>
          <w:color w:val="000000"/>
          <w:kern w:val="2"/>
          <w:sz w:val="28"/>
          <w:szCs w:val="28"/>
          <w:lang w:val="uk-UA" w:eastAsia="ru-RU"/>
        </w:rPr>
        <w:t>/ Д.О. Плеханов // Національна академія державного управління при Президентові України. – Київ: ТОВ «ДКС центр», 2009. – 398 с.</w:t>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Статті у наукових фахових виданнях</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олітика трансформації адміністративно-командної системи в аграрному секторі економіки України / Д.О. Плеханов // Державне управління інноваційним розвитком: зб. наук. праць Донецького держ. університету управління. – Донецьк: ДонДУУ, 2008. – Т. ІХ, вип. 105. – С. 164-174. – (Серія “Державне управлі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в умовах трансформаційних процесів в аграрній сфері / Д.О. Плеханов // Держава та регіони. – 2008. – № 2. – С. 177-183. – (Серія “Державне управлі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інвестиційної діяльності в аграрній сфері / Д.О. Плеханов // Теорія та практика державного управління. – X.: Вид-во ХарРІ НАДУ "Магістр", 2007. – Вип. 3 (18). – С. 81-87.</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підприємництва у сільському господарстві / Д.О. Плеханов // Економіка та держава. – 2007. – № 9. – С. 82-84.</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ринку земель сільскогосподарського призначення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87-95. – (Серія “Управління”: вип. 1(3): Механізми державного управління та місцевого самоврядува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соціальних функцій суб’єктів господарювання у сільському господарстві / Д.О. Плеханов // Державне регулювання розвитку країни, регіону, галузі: зб. наук. праць Донецького держ. університету управління. – Донецьк: ДонДУУ, 2008. – Т. ІХ, вип. 114. – С. 101-108. – (Серія “Державне управлі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Економічні ознаки оцінки моделей національної економіки / Д.О. Плеханов // Економіка та держава. – 2007. – № 12. – </w:t>
        <w:br/>
        <w:t>С. 13-15.</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конодавче забезпечення регулювання аграрного сектору економіки / Д.О. Плеханов // Актуальні проблеми державного управління: зб. наук. праць. – X.: Вид-во ХарРІ НАДУ "Магістр", 2007. – № 2(32). – С.63-72.</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ходи державного регулювання щодо сприяння прискоренню розвитку аграрного сектору економіки / Д.О. Плеханов // Фінансовий механізм державного управління економікою України: зб. наук. праць Донецького держ. університету управління. – Донецьк: ДонДУУ, 2007. – Т. VIII, вип. 85. – С. 346-357. – (Серія “Державне управлі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ходи державної підтримки фінансового забезпечення аграрного сектору / Д.О. Плеханов // Економіка та держава. – 2008. – № 2. – С. 77-80.</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Історичні аспекти державної підтримки організації сільськогосподарського виробництва / Д.О. Плеханов // Вісник НАДУ при Президентові України. – 2008. – № 4 – С. 83-91.</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Комплексна система державного управління аграрним сектором / Д.О. Плеханов // Економіка та держава. – 2008. – № 1. – С. 95-97.</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Критерії оцінки сучасних моделей національної економіки / Д.О. Плеханов // Економіка та держава. – 2007. – № 8. – С. 79-81.</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Механізм державної підтримки інновацій в сільському господарстві / Д.О. Плеханов // Збірник НАДУ при Президентові України. – 2008. – № 2. – С. 111-121.</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Місце і структура господарств населення в перспективній моделі аграрної економіки / Д.О. Плеханов // Держава та регіони. – 2006. – № 2. – С. 186-190. – (Серія “Державне управління”).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Основні важелі державного регулювання аграрного виробництва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9. – С. 103-110. – (Серія “Управління”: вип. 2(8): Державне управління та місцеве самоврядува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Особливості світової практики регулювання ринків зерна / Д.О. Плеханов // Держава та регіони. – 2006. – № 1. – С. 134-139. – (Серія “Державне управління”).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Оцінка наукових підходів до формування ринкових відносин в АПК / Д.О. Плеханов // Держава та регіони. – 2007. – № 1. – С. 129-134. – (Серія “Державне управління”).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Передумови створення ефективної державної інвестиційної політики в сільському господарстві / Д.О. Плеханов // Держава та регіони. – 2006. – № 3. – С.137-140. – (Серія “Державне управління”).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еалізація державних соціальних гарантій щодо задоволення життєвих потреб сільського населення / Д.О. Плеханов // Економіка та держава. – 2009. – № 1. – С. 95-97.</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 xml:space="preserve">Плеханов Д.О. Розвиток державної технічної політики в сільському господарстві / Д.О. Плеханов // Держава та регіони. – 2005. – № 2. – С. 169-174. – (Серія “Державне управління”).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оль держави в перехідній економіці / Д.О. Плеханов // Економіка та держава. – 2007. – № 7. – С. 71-73.</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оль держави у реформуванні відносин власності та господарювання / Д.О. Плеханов // Економіка та держава. – 2007. – № 11. – С. 73-75.</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оціально-економічні функції держави на сучасному етапі її розвитку / Д.О. Плеханов // Економіка та держава. – 2007. – № 10. – С. 89-91.</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Тенденції в регулюванні агропромислового виробництва / Д.О. Плеханов // Держава та регіони. – 2008. – № 3. – С. 162-166. – (Серія “Державне управлі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Тенденції державної підтримки розвитку спеціалізації аграрного виробництва в країнах з розвиненою ринковою економікою / Д.О. Плеханов // Науковий вісник Академії муніципального управління / за заг. ред. В.К. Присяжнюка, В.Д. Бакуменка. – К.: Видавничо-поліграфічний центр Академії муніципального управління, 2008. – С. 65-72. – (Серія “Управління”: вип. 3 (5): Державне управління та місцеве самоврядува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Удосконалення механізму державної підтримки інвестування сільського господарства / Д.О. Плеханов // Актуальні проблеми державного управління: зб. наук. пр. – X.: Вид-во ХарРІ НАДУ „Магістр”, 2009. – № 1(35). – С. 164-172.</w:t>
      </w:r>
    </w:p>
    <w:p>
      <w:pPr>
        <w:pStyle w:val="Normal"/>
        <w:keepNext w:val="true"/>
        <w:widowControl w:val="false"/>
        <w:numPr>
          <w:ilvl w:val="0"/>
          <w:numId w:val="23"/>
        </w:numPr>
        <w:tabs>
          <w:tab w:val="clear" w:pos="708"/>
        </w:tabs>
        <w:autoSpaceDE w:val="false"/>
        <w:spacing w:lineRule="auto" w:line="240" w:before="0" w:after="0"/>
        <w:ind w:left="0" w:hanging="0"/>
        <w:jc w:val="center"/>
        <w:outlineLvl w:val="1"/>
        <w:rPr>
          <w:rFonts w:ascii="Times New Roman" w:hAnsi="Times New Roman" w:eastAsia="Times New Roman" w:cs="Times New Roman"/>
          <w:b/>
          <w:b/>
          <w:iCs/>
          <w:kern w:val="2"/>
          <w:sz w:val="28"/>
          <w:szCs w:val="28"/>
          <w:lang w:val="uk-UA" w:eastAsia="ru-RU"/>
        </w:rPr>
      </w:pPr>
      <w:r>
        <w:rPr>
          <w:rFonts w:eastAsia="Times New Roman" w:cs="Times New Roman" w:ascii="Times New Roman" w:hAnsi="Times New Roman"/>
          <w:b/>
          <w:iCs/>
          <w:kern w:val="2"/>
          <w:sz w:val="28"/>
          <w:szCs w:val="28"/>
          <w:lang w:val="uk-UA" w:eastAsia="ru-RU"/>
        </w:rPr>
        <w:t>Статті в інших виданнях</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Необхідність державного регулювання розвитку аграрного сектора економіки / Д.О. Плеханов // АгроСвіт. – 2007. – № 12. – С. 19-24.</w:t>
      </w:r>
    </w:p>
    <w:p>
      <w:pPr>
        <w:pStyle w:val="Normal"/>
        <w:keepNext w:val="true"/>
        <w:widowControl w:val="false"/>
        <w:numPr>
          <w:ilvl w:val="0"/>
          <w:numId w:val="23"/>
        </w:numPr>
        <w:tabs>
          <w:tab w:val="clear" w:pos="708"/>
        </w:tabs>
        <w:autoSpaceDE w:val="false"/>
        <w:spacing w:lineRule="auto" w:line="240" w:before="0" w:after="0"/>
        <w:ind w:left="0" w:hanging="0"/>
        <w:jc w:val="center"/>
        <w:outlineLvl w:val="1"/>
        <w:rPr>
          <w:rFonts w:ascii="Times New Roman" w:hAnsi="Times New Roman" w:eastAsia="Times New Roman" w:cs="Times New Roman"/>
          <w:b/>
          <w:b/>
          <w:iCs/>
          <w:kern w:val="2"/>
          <w:sz w:val="28"/>
          <w:szCs w:val="28"/>
          <w:lang w:val="uk-UA" w:eastAsia="ru-RU"/>
        </w:rPr>
      </w:pPr>
      <w:r>
        <w:rPr>
          <w:rFonts w:eastAsia="Times New Roman" w:cs="Times New Roman" w:ascii="Times New Roman" w:hAnsi="Times New Roman"/>
          <w:b/>
          <w:iCs/>
          <w:kern w:val="2"/>
          <w:sz w:val="28"/>
          <w:szCs w:val="28"/>
          <w:lang w:val="uk-UA" w:eastAsia="ru-RU"/>
        </w:rPr>
        <w:t>Статті в закордонних виданнях</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А. Особенности мировой практики регулирования рынков зерна / Д.А. Плеханов // Современный научный вестник. – 2006. – № 1(2). – С. 56-62. – (Серия: “Экономика”).</w:t>
      </w:r>
    </w:p>
    <w:p>
      <w:pPr>
        <w:pStyle w:val="Normal"/>
        <w:keepNext w:val="true"/>
        <w:widowControl w:val="false"/>
        <w:numPr>
          <w:ilvl w:val="0"/>
          <w:numId w:val="23"/>
        </w:numPr>
        <w:tabs>
          <w:tab w:val="clear" w:pos="708"/>
        </w:tabs>
        <w:autoSpaceDE w:val="false"/>
        <w:spacing w:lineRule="auto" w:line="240" w:before="0" w:after="0"/>
        <w:ind w:left="0" w:firstLine="709"/>
        <w:jc w:val="center"/>
        <w:outlineLvl w:val="1"/>
        <w:rPr>
          <w:rFonts w:ascii="Times New Roman" w:hAnsi="Times New Roman" w:eastAsia="Times New Roman" w:cs="Times New Roman"/>
          <w:b/>
          <w:b/>
          <w:iCs/>
          <w:kern w:val="2"/>
          <w:sz w:val="28"/>
          <w:szCs w:val="28"/>
          <w:lang w:val="uk-UA" w:eastAsia="ru-RU"/>
        </w:rPr>
      </w:pPr>
      <w:r>
        <w:rPr>
          <w:rFonts w:eastAsia="Times New Roman" w:cs="Times New Roman" w:ascii="Times New Roman" w:hAnsi="Times New Roman"/>
          <w:b/>
          <w:iCs/>
          <w:kern w:val="2"/>
          <w:sz w:val="28"/>
          <w:szCs w:val="28"/>
          <w:lang w:val="uk-UA" w:eastAsia="ru-RU"/>
        </w:rPr>
        <w:t>Тези конференцій</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Використання показників спеціалізації сільськогосподарського виробництва в державному управлінні / Д.О. Плеханов // Державне управління та місцеве самоврядування: тези VIIІ міжнар. наук. конгресу, 27-28 бер. 2008 р. – Х.: Вид-во ХарРІ НАДУ «Магістр», 2008. – С. 47-48.</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ідтримка відродження сільського господарства / Д.О. Плеханов // Проблеми трансформації системи державного управління в умовах політичної реформи в Україні: матеріали наук.-практ. конф. за міжнар. участю, 31 трав. 2006 р.: у 2 т., Т.2 / За заг. ред. О.Ю. Оболенського, В.М. Князева. – К.: НАДУ, 2006. – С. 255.</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а політика трансформації адміністративно-командної системи в аграрному секторі економіки України / Д.О. Плеханов // Управління сьогодні та завтра: міжнар. управл. форум, 15–16 трав., 2008 р.: Університетські наукові записки: Часопис Хмельницького університету управління та права. – Хмельницький, 2008. – № 3 (І) спецвипуск. – С. 151-153.</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 </w:t>
      </w:r>
      <w:r>
        <w:rPr>
          <w:rFonts w:eastAsia="TimesNewRomanPS-BoldMT;Arial Unicode MS" w:cs="Times New Roman" w:ascii="Times New Roman" w:hAnsi="Times New Roman"/>
          <w:bCs/>
          <w:color w:val="000000"/>
          <w:kern w:val="2"/>
          <w:sz w:val="28"/>
          <w:szCs w:val="28"/>
          <w:lang w:val="uk-UA" w:eastAsia="ru-RU"/>
        </w:rPr>
        <w:t xml:space="preserve">Плеханов Д.О. Державне регулювання аграрного сектора розвинутих країн з ринковою економікою / Д.О. Плеханов // Особливості соціально-економічного розвитку України та регіонів: зб. тез доповідей, 11-12 жовт. 2007 р.: в 3 т., Т. 1 – Запоріжжя: ГУ «ЗІДМУ», 2007. – С. 359-360.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і підтримка сталості розвитку АПК / Д.О. Плеханов // Інвестиційна складова сталого розвитку регіону: матеріали наук.-практ. конф., 10 груд. 2008 р. – Х.: Вид-во ХарРІ НАДУ „Магістр”, 2009. – С. 305-309.</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е регулювання розвитку економіки аграрного сектора / Д.О. Плеханов // Актуальні проблеми інноваційно-інвестиційного розвитку економіки України: матеріали наук.-практ. конф., 27 лист. 2007 р. – Х.: Вид-во ХаРІ НАДУ „Магістр”, 2007. – С. 374-378.</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Державний вплив на суб’єктів господарювання в аграрному секторі економіки України / Д.О. Плеханов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Київ, 23-24 жовт. 2008 р.): у 3 ч., Ч.1.  – К.: РВПС України НАН України, 2008. – С. 278-279.</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вдання соціальної політики держави щодо працевлаштування громадян у сільському господарстві / Д.О. Плеханов // Фінансово-бюджетна політика в контексті соціального розвитку регіонів: міжнар. наук.-практ. конф. (Дніпропетровськ, 10-20 бер. 2009 р.): у 2 т.; Т І. – Дніпропетровськ, ДДФА, 2009. – С. 149-150.</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Застосування досвіду країн Європейского союзу щодо вдосконалення державного регулювання аграрного сектору / Д.О. Плеханов // Соціально-економічна політика та розвиток регіонів в умовах переходу до постіндустріального суспільства: матеріали міжнар. наук.-практ. конф. (Дніпропетровськ, 21 бер. 2008 р.): у 2 т.; Т І. – Дніпропетровськ: ДДФА, 2008. – С. 138-139.</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Передумови державного регулювання оцінки земель сільськогосподарського призначення / Д.О. Плеханов // Збалансований (сталий) місцевий розвиток: теоретичні та практичні аспекти: [збірник наукових праць] – Академія муніципального управління: матеріали наук.-практ. конф., 28 лист. 2008 р.: Ред. кол. Мальвин Ю.М. – К.: 2008. – С. 201-206.</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Регулювання рівня розвитку сільського господарства різних країн / Д.О. Плеханов // Дні науки: зб. тез доповідей, 5-6 жовт. 2006 р.: в 4 т., Т.1. – Запоріжжя: ГУ «ЗІДМУ», 2006. – С. 329-330.</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овершенствование межрегиональных и межгосударственных связей на агропродовольственном рынке / Д.О. Плеханов // Государственное регулирование экономики и повышение эффективности деятельности субъектов хозяйствования: пятая междунар. науч.-практ. конф. (Минск, 23-24 апр. 2009 г.): сб. науч. ст.: в 2 ч., Ч. 2. – Мн.: Акад. упр. При Президенте Респ. Беларусь, 2009. – С. 144-146.</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Стратегічні цілі інвестиційної політики в аграрному секторі України / Д.О. Плеханов // Розвиток продуктивних сил України: від В.І. Вернадського до сьогодення: матеріали міжнар. наук. конф. (Київ, 20 бер. 2009 р.): у 3 ч.,  Ч.3. – К.: РВПС України НАН України, 2009. – С. 84-86.</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Удосконалення міжгалузевих економічних відносин в аграрному секторі / Д.О. Плеханов // Стратегія реформування системи державного управління на засадах демократичного реформування: матеріали наук.-практ. конф. за міжнар. участю, 31 трав. 2007 р.: у 4 т., Т. 3. / За заг. ред. О.Ю. Оболенського, В.М. Князєва. – К.: Вид-во НАДУ, 2007. – С. 244-246.</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eastAsia="TimesNewRomanPS-BoldMT;Arial Unicode MS" w:cs="Times New Roman"/>
          <w:bCs/>
          <w:color w:val="000000"/>
          <w:kern w:val="2"/>
          <w:sz w:val="28"/>
          <w:szCs w:val="28"/>
          <w:lang w:val="uk-UA" w:eastAsia="ru-RU"/>
        </w:rPr>
      </w:pPr>
      <w:r>
        <w:rPr>
          <w:rFonts w:eastAsia="TimesNewRomanPS-BoldMT;Arial Unicode MS" w:cs="Times New Roman" w:ascii="Times New Roman" w:hAnsi="Times New Roman"/>
          <w:bCs/>
          <w:color w:val="000000"/>
          <w:kern w:val="2"/>
          <w:sz w:val="28"/>
          <w:szCs w:val="28"/>
          <w:lang w:val="uk-UA" w:eastAsia="ru-RU"/>
        </w:rPr>
        <w:t>Плеханов Д.О. Фактори державного регулювання АПК / Д.О. Плеханов // Стратегія забезпечення сталого розвитку України: матеріали міжнар. наук.-практ. конф. (Київ, 20 трав. 2008 р.): у 3 ч., Ч. 2. – К.: РВПС України НАН України, 2008. – С. 316-317.</w:t>
      </w:r>
    </w:p>
    <w:p>
      <w:pPr>
        <w:pStyle w:val="Normal"/>
        <w:spacing w:lineRule="auto" w:line="240" w:before="0" w:after="0"/>
        <w:ind w:firstLine="709"/>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bCs/>
          <w:color w:val="000000"/>
          <w:kern w:val="2"/>
          <w:sz w:val="28"/>
          <w:szCs w:val="28"/>
          <w:lang w:val="uk-UA" w:eastAsia="ru-RU"/>
        </w:rPr>
      </w:pPr>
      <w:r>
        <w:rPr>
          <w:rFonts w:eastAsia="Times New Roman" w:cs="Times New Roman" w:ascii="Times New Roman" w:hAnsi="Times New Roman"/>
          <w:b/>
          <w:bCs/>
          <w:color w:val="000000"/>
          <w:kern w:val="2"/>
          <w:sz w:val="28"/>
          <w:szCs w:val="28"/>
          <w:lang w:val="uk-UA" w:eastAsia="ru-RU"/>
        </w:rPr>
        <w:t>АНОТАЦІЯ</w:t>
      </w:r>
    </w:p>
    <w:p>
      <w:pPr>
        <w:pStyle w:val="Normal"/>
        <w:spacing w:lineRule="auto" w:line="240" w:before="0" w:after="0"/>
        <w:ind w:firstLine="72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Плеханов Д.О. Наукове забезпечення державного управління агропромисловим виробництвом в Україні. – Рукопис.</w:t>
      </w:r>
    </w:p>
    <w:p>
      <w:pPr>
        <w:pStyle w:val="Normal"/>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0.</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Дисертаційна робота присвячена обґрунтуванню теоретичних і методологічних засад, практичних рекомендацій щодо наукового забезпечення системи державного управління розвитком агропромислового виробництва і розробці на цій основі концептуальних засад удосконалення цього процесу. Встановлено теоретичні засади </w:t>
      </w:r>
      <w:r>
        <w:rPr>
          <w:rFonts w:eastAsia="Times New Roman" w:cs="Times New Roman" w:ascii="Times New Roman" w:hAnsi="Times New Roman"/>
          <w:color w:val="000000"/>
          <w:kern w:val="2"/>
          <w:sz w:val="28"/>
          <w:szCs w:val="28"/>
          <w:lang w:val="uk-UA" w:eastAsia="ru-RU"/>
        </w:rPr>
        <w:t xml:space="preserve">об'єктивності </w:t>
      </w:r>
      <w:r>
        <w:rPr>
          <w:rFonts w:eastAsia="Times New Roman" w:cs="Times New Roman" w:ascii="Times New Roman" w:hAnsi="Times New Roman"/>
          <w:kern w:val="2"/>
          <w:sz w:val="28"/>
          <w:szCs w:val="28"/>
          <w:lang w:val="uk-UA" w:eastAsia="ru-RU"/>
        </w:rPr>
        <w:t xml:space="preserve">державного управління </w:t>
      </w:r>
      <w:r>
        <w:rPr>
          <w:rFonts w:eastAsia="Times New Roman" w:cs="Times New Roman" w:ascii="Times New Roman" w:hAnsi="Times New Roman"/>
          <w:color w:val="000000"/>
          <w:kern w:val="2"/>
          <w:sz w:val="28"/>
          <w:szCs w:val="28"/>
          <w:lang w:val="uk-UA" w:eastAsia="ru-RU"/>
        </w:rPr>
        <w:t>агропромисловим виробництвом</w:t>
      </w:r>
      <w:r>
        <w:rPr>
          <w:rFonts w:eastAsia="Times New Roman" w:cs="Times New Roman" w:ascii="Times New Roman" w:hAnsi="Times New Roman"/>
          <w:kern w:val="2"/>
          <w:sz w:val="28"/>
          <w:szCs w:val="28"/>
          <w:lang w:val="uk-UA" w:eastAsia="ru-RU"/>
        </w:rPr>
        <w:t xml:space="preserve"> як способу мобілізації ресурсів для виводу АПК з кризи. </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Досліджено систему державного управління розвитком аграрної сфери з позицій інституціональної теорії. Застосовано кращі здобутки світового досвіду щодо державного регулювання агропромислового виробництва в Україні. </w:t>
      </w:r>
      <w:r>
        <w:rPr>
          <w:rFonts w:eastAsia="Times New Roman" w:cs="Times New Roman" w:ascii="Times New Roman" w:hAnsi="Times New Roman"/>
          <w:color w:val="000000"/>
          <w:kern w:val="2"/>
          <w:sz w:val="28"/>
          <w:szCs w:val="28"/>
          <w:lang w:val="uk-UA" w:eastAsia="ru-RU"/>
        </w:rPr>
        <w:t>Встановлено причини невиконання обсягу функцій АПК з виробництва основних видів продукції. Обґрунтовано систему державного управління агропромисловим виробництвом. Розроблено методологію обґрунтування наукового забезпечення державного управління агропромисловим виробництвом. Удосконалено проекти нормативно-правових актів, якими встановлюються обов’язкові показники щодо безпеки харчової продукції</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Обґрунтовано етапи процесу </w:t>
      </w:r>
      <w:r>
        <w:rPr>
          <w:rFonts w:eastAsia="Times New Roman" w:cs="Times New Roman" w:ascii="Times New Roman" w:hAnsi="Times New Roman"/>
          <w:kern w:val="2"/>
          <w:sz w:val="28"/>
          <w:szCs w:val="28"/>
          <w:lang w:val="uk-UA" w:eastAsia="ru-RU"/>
        </w:rPr>
        <w:t xml:space="preserve">розробки нормативної документації і здійснення науково обґрунтованого нормування показників якості продукції агропромислового виробництва. </w:t>
      </w:r>
    </w:p>
    <w:p>
      <w:pPr>
        <w:pStyle w:val="Normal"/>
        <w:shd w:fill="FFFFFF" w:val="clear"/>
        <w:spacing w:lineRule="auto" w:line="240" w:before="0" w:after="0"/>
        <w:ind w:firstLine="709"/>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Розроблено складові наукової державної аграрної політики. </w:t>
      </w:r>
      <w:r>
        <w:rPr>
          <w:rFonts w:eastAsia="Times New Roman" w:cs="Times New Roman" w:ascii="Times New Roman" w:hAnsi="Times New Roman"/>
          <w:kern w:val="2"/>
          <w:sz w:val="28"/>
          <w:szCs w:val="28"/>
          <w:lang w:val="uk-UA" w:eastAsia="ru-RU"/>
        </w:rPr>
        <w:t xml:space="preserve">Визначено структуру наукового забезпечення державного управління агропромисловим виробництвом. Розроблено заходи з удосконалення концепції інноваційного розвитку агропромислового виробництва в Україні. </w:t>
      </w:r>
      <w:r>
        <w:rPr>
          <w:rFonts w:eastAsia="Times New Roman" w:cs="Times New Roman" w:ascii="Times New Roman" w:hAnsi="Times New Roman"/>
          <w:kern w:val="2"/>
          <w:sz w:val="28"/>
          <w:szCs w:val="24"/>
          <w:lang w:val="uk-UA" w:eastAsia="ru-RU"/>
        </w:rPr>
        <w:t>Визначено напрями правового забезпечення державного управління агропромисловим виробництвом</w:t>
      </w:r>
      <w:r>
        <w:rPr>
          <w:rFonts w:eastAsia="Times New Roman" w:cs="Times New Roman" w:ascii="Times New Roman" w:hAnsi="Times New Roman"/>
          <w:kern w:val="2"/>
          <w:sz w:val="28"/>
          <w:szCs w:val="28"/>
          <w:lang w:val="uk-UA" w:eastAsia="ru-RU"/>
        </w:rPr>
        <w:t>. Удосконалено систему державної підтримки агропромислового виробництва. Розроблено принципово нову наукову концепцію управління агропромисловим виробництвом, що враховує нову роль держави як суб'єкта управління.</w:t>
      </w:r>
    </w:p>
    <w:p>
      <w:pPr>
        <w:pStyle w:val="Normal"/>
        <w:spacing w:lineRule="auto" w:line="240" w:before="0" w:after="0"/>
        <w:ind w:firstLine="720"/>
        <w:jc w:val="both"/>
        <w:rPr/>
      </w:pPr>
      <w:r>
        <w:rPr>
          <w:rFonts w:eastAsia="Times New Roman" w:cs="Times New Roman" w:ascii="Times New Roman" w:hAnsi="Times New Roman"/>
          <w:b/>
          <w:kern w:val="2"/>
          <w:sz w:val="28"/>
          <w:szCs w:val="28"/>
          <w:lang w:val="uk-UA" w:eastAsia="ru-RU"/>
        </w:rPr>
        <w:t xml:space="preserve">Ключові слова: </w:t>
      </w:r>
      <w:r>
        <w:rPr>
          <w:rFonts w:eastAsia="Times New Roman" w:cs="Times New Roman" w:ascii="Times New Roman" w:hAnsi="Times New Roman"/>
          <w:kern w:val="2"/>
          <w:sz w:val="28"/>
          <w:szCs w:val="28"/>
          <w:lang w:val="uk-UA" w:eastAsia="ru-RU"/>
        </w:rPr>
        <w:t>аграрна політика, виробництво, державне управління, наукове забезпечення, продовольчі ресурси, сільськогосподарська продукція.</w:t>
      </w:r>
    </w:p>
    <w:p>
      <w:pPr>
        <w:pStyle w:val="Normal"/>
        <w:spacing w:lineRule="auto" w:line="240" w:before="0" w:after="0"/>
        <w:ind w:firstLine="72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АННОТАЦИЯ </w:t>
      </w:r>
    </w:p>
    <w:p>
      <w:pPr>
        <w:pStyle w:val="Normal"/>
        <w:spacing w:lineRule="auto" w:line="240" w:before="0" w:after="0"/>
        <w:ind w:firstLine="720"/>
        <w:jc w:val="both"/>
        <w:rPr/>
      </w:pPr>
      <w:r>
        <w:rPr>
          <w:rFonts w:eastAsia="Times New Roman" w:cs="Times New Roman" w:ascii="Times New Roman" w:hAnsi="Times New Roman"/>
          <w:b/>
          <w:kern w:val="2"/>
          <w:sz w:val="28"/>
          <w:szCs w:val="28"/>
          <w:lang w:eastAsia="ru-RU"/>
        </w:rPr>
        <w:t>Плеханов Д.</w:t>
      </w:r>
      <w:r>
        <w:rPr>
          <w:rFonts w:eastAsia="Times New Roman" w:cs="Times New Roman" w:ascii="Times New Roman" w:hAnsi="Times New Roman"/>
          <w:b/>
          <w:kern w:val="2"/>
          <w:sz w:val="28"/>
          <w:szCs w:val="28"/>
          <w:lang w:val="uk-UA" w:eastAsia="ru-RU"/>
        </w:rPr>
        <w:t>А</w:t>
      </w:r>
      <w:r>
        <w:rPr>
          <w:rFonts w:eastAsia="Times New Roman" w:cs="Times New Roman" w:ascii="Times New Roman" w:hAnsi="Times New Roman"/>
          <w:b/>
          <w:kern w:val="2"/>
          <w:sz w:val="28"/>
          <w:szCs w:val="28"/>
          <w:lang w:eastAsia="ru-RU"/>
        </w:rPr>
        <w:t>. Научное обеспечение государственного управления агропромышленным производством в Украине. - Рукопись.</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w:t>
      </w:r>
      <w:r>
        <w:rPr>
          <w:rFonts w:eastAsia="Times New Roman" w:cs="Times New Roman" w:ascii="Times New Roman" w:hAnsi="Times New Roman"/>
          <w:kern w:val="2"/>
          <w:sz w:val="28"/>
          <w:szCs w:val="28"/>
          <w:lang w:val="uk-UA" w:eastAsia="ru-RU"/>
        </w:rPr>
        <w:t>10</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eastAsia="ru-RU"/>
        </w:rPr>
        <w:t>Установлено, что относительно сегодняшнего переходного состояния отечественной аграрной экономики государственное управление является способом мобилизации ресурсов для вывода ее из кризиса</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 как органическое объединение прогнозирования, стратегического индикативного планирования и мероприятий государственного влияния на разные сферы АПК и социально-экономические процессы в сельском хозяйстве. Объективная необходимость государственной поддержки аграрного сектора объясняется рядом специфических причин его функционирования: характер производства; низкая эластичность спроса по отношению к цене; высокая капиталоемкость; низкий конкурентный потенциал сельскохозяйственных производителей; большие риски деятельности при расширении внешнеторговых границ; обеспечение социально-экономических условий.</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ределены причины невыполнения объема функций АПК по производству основных видов сельскохозяйственной продукции. В растениеводстве к ним отнесено: инфляцию; усиление диспаритета цен; монополизм предприятий третьей сферы АПК; отсутствие государственной поддержки области; отсутствие гарантированных рынков сбыта; недостаточное обеспечение техникой и семенным материалом, снижение его качества. В животноводстве к ним отнесено: сокращение поголовья большого рогатого скота, свиней и птицы в хозяйствах всех категорий; недостаточно введенная комплексная механизация основных технологических процессов; низкий уровень зоотехники; отсутствие полноценного кормления; несвоевременная реализация продукции; низкое и не своевременно выплачиваемое заработное жалованье; высокий уровень затрат работы и средств на производство единицы продукции; высокий рост цен на энергоносители  и промышленную продукцию для нужд области.</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eastAsia="ru-RU"/>
        </w:rPr>
        <w:t>Для исключения ошибок принципиального значения в будущем необходимо перейти от субъективного и волюнтаристского управления к научному управлению. Должна быть сформирована научная основа решений, которые принимаются органами власти. В этих условиях возникает объективная необходимость системного научного обеспечения государственного управления АПК, разработки научно</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обоснованного инструментария, направленного на исследование проблем продовольственной безопасности страны, прогнозирование развития АПК при разнообразных сценариях аграрной политики, оценки мероприятий по защите внутреннего рынка и последствий от вступления Украины в ВТО, определение влияния АПК на развитие всей экономики.</w:t>
      </w:r>
    </w:p>
    <w:p>
      <w:pPr>
        <w:pStyle w:val="Normal"/>
        <w:shd w:fill="FFFFFF" w:val="clear"/>
        <w:spacing w:lineRule="auto" w:line="240" w:before="0" w:after="0"/>
        <w:ind w:firstLine="709"/>
        <w:jc w:val="both"/>
        <w:rPr/>
      </w:pPr>
      <w:r>
        <w:rPr>
          <w:rFonts w:eastAsia="Times New Roman" w:cs="Times New Roman" w:ascii="Times New Roman" w:hAnsi="Times New Roman"/>
          <w:kern w:val="2"/>
          <w:sz w:val="28"/>
          <w:szCs w:val="28"/>
          <w:lang w:eastAsia="ru-RU"/>
        </w:rPr>
        <w:t>Действующая на данное время законодательная база Украины в сфере развития сельского хозяйства и регулирование земельных отношений, нуждается в усовершенствовании. В первую очередь необходимо урегулировать вопросы</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eastAsia="ru-RU"/>
        </w:rPr>
        <w:t xml:space="preserve"> связанные с определением правового статуса государственных и муниципальных земель</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eastAsia="ru-RU"/>
        </w:rPr>
        <w:t xml:space="preserve"> созданием механизма передачи земельных участков в собственность.</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kern w:val="2"/>
          <w:sz w:val="28"/>
          <w:szCs w:val="28"/>
          <w:lang w:eastAsia="ru-RU"/>
        </w:rPr>
        <w:t>Государственная система стандартизации является действенным рычагом, в сфере технического регулирования, для получения доступа на международные агропродовольственные рынки. Система стандартизации, которая действует  в Украине, отличается от подобных систем в европейских странах. Главное отличие заключается в том, что государственные органы этих стран не осуществляют управление р</w:t>
      </w:r>
      <w:r>
        <w:rPr>
          <w:rFonts w:eastAsia="Times New Roman" w:cs="Times New Roman" w:ascii="Times New Roman" w:hAnsi="Times New Roman"/>
          <w:kern w:val="2"/>
          <w:sz w:val="28"/>
          <w:szCs w:val="28"/>
          <w:lang w:val="uk-UA" w:eastAsia="ru-RU"/>
        </w:rPr>
        <w:t>а</w:t>
      </w:r>
      <w:r>
        <w:rPr>
          <w:rFonts w:eastAsia="Times New Roman" w:cs="Times New Roman" w:ascii="Times New Roman" w:hAnsi="Times New Roman"/>
          <w:kern w:val="2"/>
          <w:sz w:val="28"/>
          <w:szCs w:val="28"/>
          <w:lang w:eastAsia="ru-RU"/>
        </w:rPr>
        <w:t xml:space="preserve">ботами </w:t>
      </w:r>
      <w:r>
        <w:rPr>
          <w:rFonts w:eastAsia="Times New Roman" w:cs="Times New Roman" w:ascii="Times New Roman" w:hAnsi="Times New Roman"/>
          <w:kern w:val="2"/>
          <w:sz w:val="28"/>
          <w:szCs w:val="28"/>
          <w:lang w:val="uk-UA" w:eastAsia="ru-RU"/>
        </w:rPr>
        <w:t>по</w:t>
      </w:r>
      <w:r>
        <w:rPr>
          <w:rFonts w:eastAsia="Times New Roman" w:cs="Times New Roman" w:ascii="Times New Roman" w:hAnsi="Times New Roman"/>
          <w:kern w:val="2"/>
          <w:sz w:val="28"/>
          <w:szCs w:val="28"/>
          <w:lang w:eastAsia="ru-RU"/>
        </w:rPr>
        <w:t xml:space="preserve"> стандартизации. Стандартизацией занимаются отдельные институты или ассоциации из стандартизации.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осуществления информационного обеспечения системы поддержки субъектов хозяйствования в сфере агропромышленного производства предлагается ряд мероприятий: создать информационную базу для субъектов хозяйствования; создать консультационную информационную службу для агропромышленных предприятий; осуществлять издание специальной и справочной литературы для производителей аграрной продукции; проводить организацию разных информационных мероприятий, конференций, семинаров, лекций, встреч; повысить безопасность информаци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4"/>
          <w:lang w:eastAsia="ru-RU"/>
        </w:rPr>
        <w:t>Определены в качестве важнейших направлений правового обеспечения государственного управления агропромышленным производством: создание соответствующей нормативно-правовой базы для поддержки основных условий функционирования рыночного хозяйства; определение и обеспечение «правил игры» между субъектами рыночных отношений.</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егодняшний день с целью усиления управляемости агропромышленным производством на Министерство аграрной политики Украины целесообразно возложить такие дополнительные функции, как: развитие взаимовыгодных производственных и экономических связей между сельскохозяйственными товаропроизводителями и перерабатывающими, обслуживающими предприятиями агропромышленного комплекса; обеспечение кооперативных связей с целью производственного, научно-технического развития предприятий агропромышленного комплекса, осуществление внешнеэкономической деятельности; организация фирменной торговли, посреднических услуг в реализации продукции, обеспечение материально-техническими и сырьевыми ресурсами предприятий АПК; создание при паевом участии Управления государственно-кооперативных объединений, акционерных и других формирований; информационное обеспечение агропромышленного комплекса относительно конъюнктуры рынка и биржевой деятельности.</w:t>
      </w:r>
    </w:p>
    <w:p>
      <w:pPr>
        <w:pStyle w:val="Normal"/>
        <w:spacing w:lineRule="auto" w:line="240" w:before="0" w:after="0"/>
        <w:ind w:firstLine="720"/>
        <w:jc w:val="both"/>
        <w:rPr/>
      </w:pPr>
      <w:r>
        <w:rPr>
          <w:rFonts w:eastAsia="Times New Roman" w:cs="Times New Roman" w:ascii="Times New Roman" w:hAnsi="Times New Roman"/>
          <w:b/>
          <w:kern w:val="2"/>
          <w:sz w:val="28"/>
          <w:szCs w:val="28"/>
          <w:lang w:eastAsia="ru-RU"/>
        </w:rPr>
        <w:t xml:space="preserve">Ключевые слова: </w:t>
      </w:r>
      <w:r>
        <w:rPr>
          <w:rFonts w:eastAsia="Times New Roman" w:cs="Times New Roman" w:ascii="Times New Roman" w:hAnsi="Times New Roman"/>
          <w:kern w:val="2"/>
          <w:sz w:val="28"/>
          <w:szCs w:val="28"/>
          <w:lang w:eastAsia="ru-RU"/>
        </w:rPr>
        <w:t>аграрная политика, производство, государственное управление, научное обеспечение, продовольственные ресурсы, сельскохозяйственная продукция.</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en-GB" w:eastAsia="ru-RU"/>
        </w:rPr>
        <w:t>SUMMARY</w:t>
      </w:r>
    </w:p>
    <w:p>
      <w:pPr>
        <w:pStyle w:val="Normal"/>
        <w:spacing w:lineRule="auto" w:line="240" w:before="0" w:after="0"/>
        <w:ind w:firstLine="720"/>
        <w:jc w:val="both"/>
        <w:rPr/>
      </w:pPr>
      <w:r>
        <w:rPr>
          <w:rFonts w:eastAsia="Times New Roman" w:cs="Times New Roman" w:ascii="Times New Roman" w:hAnsi="Times New Roman"/>
          <w:b/>
          <w:bCs/>
          <w:kern w:val="2"/>
          <w:sz w:val="28"/>
          <w:szCs w:val="28"/>
          <w:lang w:val="en-US"/>
        </w:rPr>
        <w:t xml:space="preserve">Plehanov D.О. Scientific providing of state administration by </w:t>
      </w:r>
      <w:r>
        <w:rPr>
          <w:rFonts w:eastAsia="Times New Roman" w:cs="Times New Roman" w:ascii="Times New Roman" w:hAnsi="Times New Roman"/>
          <w:b/>
          <w:bCs/>
          <w:kern w:val="2"/>
          <w:sz w:val="28"/>
          <w:szCs w:val="28"/>
          <w:lang w:val="en-AU"/>
        </w:rPr>
        <w:t>agroindustrial production in Ukraine. – Manuscript.</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en-AU" w:eastAsia="ru-RU"/>
        </w:rPr>
      </w:pPr>
      <w:r>
        <w:rPr>
          <w:rFonts w:eastAsia="Times New Roman" w:cs="Times New Roman" w:ascii="Times New Roman" w:hAnsi="Times New Roman"/>
          <w:kern w:val="2"/>
          <w:sz w:val="28"/>
          <w:szCs w:val="28"/>
          <w:lang w:val="en-AU" w:eastAsia="ru-RU"/>
        </w:rPr>
        <w:t>Dissertation on the receipt of scientific degree of doctor of sciences from state administration after speciality 25.00.02 is mechanisms of state administration. – The National academy of state administration at President of Ukraine. – Kiev, 2010.</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en-AU" w:eastAsia="ru-RU"/>
        </w:rPr>
      </w:pPr>
      <w:r>
        <w:rPr>
          <w:rFonts w:eastAsia="Times New Roman" w:cs="Times New Roman" w:ascii="Times New Roman" w:hAnsi="Times New Roman"/>
          <w:kern w:val="2"/>
          <w:sz w:val="28"/>
          <w:szCs w:val="28"/>
          <w:lang w:val="en-AU" w:eastAsia="ru-RU"/>
        </w:rPr>
        <w:t xml:space="preserve">Dissertation work is devoted it is led to theoretical and methodological bases, practical recommendations in relation to the scientific providing of the state control system by development of agroindustrial production and development on this basis of conceptual bases of improvement of this process. Theoretical bases of objectivity of state administration by agroindustrial production are set as method of mobilization of resources for the conclusion of agroindustrial complex from a crisis.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en-AU" w:eastAsia="ru-RU"/>
        </w:rPr>
      </w:pPr>
      <w:r>
        <w:rPr>
          <w:rFonts w:eastAsia="Times New Roman" w:cs="Times New Roman" w:ascii="Times New Roman" w:hAnsi="Times New Roman"/>
          <w:kern w:val="2"/>
          <w:sz w:val="28"/>
          <w:szCs w:val="28"/>
          <w:lang w:val="en-AU" w:eastAsia="ru-RU"/>
        </w:rPr>
        <w:t xml:space="preserve">The state control system by development of agrarian sphere is explored from positions of instityonal theory. The best achievements of world experience are applied in relation to the state adjusting of agroindustrial production in Ukraine. The reasons of non-fulfillment of volume of functions of agroindustrial complex are set after production of basic types of products. It is led to state control system by agroindustrial production. Methodology of the it is led to scientific providing of state administration by agroindustrial production is developed. The projects of normatively-legal acts which set obligatory indexes in relation to safety of food products are improved. The stages of development process of normative document and realization scientifically of the it is led to setting of norms of indexes of quality of products of agroindustrial production are grounded. </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en-AU" w:eastAsia="ru-RU"/>
        </w:rPr>
      </w:pPr>
      <w:r>
        <w:rPr>
          <w:rFonts w:eastAsia="Times New Roman" w:cs="Times New Roman" w:ascii="Times New Roman" w:hAnsi="Times New Roman"/>
          <w:kern w:val="2"/>
          <w:sz w:val="28"/>
          <w:szCs w:val="28"/>
          <w:lang w:val="en-AU" w:eastAsia="ru-RU"/>
        </w:rPr>
        <w:t>The constituents of scientific state agrarian policy are developed. The structure of the scientific providing of state administration by agroindustrial production is certain. Measures are developed on the improvement of conception of innovative development of agroindustrial production in Ukraine. Directions of the legal providing of state administration by agroindustrial production are certain. The system of state support of agroindustrial production is improved. A new scientific conception of agroindustrial operations management is developed on principle, that takes into account a new role of the state as management subject.</w:t>
      </w:r>
    </w:p>
    <w:p>
      <w:pPr>
        <w:pStyle w:val="Normal"/>
        <w:widowControl w:val="false"/>
        <w:spacing w:lineRule="auto" w:line="240" w:before="0" w:after="120"/>
        <w:rPr/>
      </w:pPr>
      <w:r>
        <w:rPr>
          <w:rFonts w:eastAsia="Times New Roman" w:cs="Times New Roman" w:ascii="Times New Roman" w:hAnsi="Times New Roman"/>
          <w:b/>
          <w:kern w:val="2"/>
          <w:sz w:val="28"/>
          <w:szCs w:val="28"/>
          <w:lang w:val="en-AU" w:eastAsia="ru-RU"/>
        </w:rPr>
        <w:t>Keywords:</w:t>
      </w:r>
      <w:r>
        <w:rPr>
          <w:rFonts w:eastAsia="Times New Roman" w:cs="Times New Roman" w:ascii="Times New Roman" w:hAnsi="Times New Roman"/>
          <w:kern w:val="2"/>
          <w:sz w:val="28"/>
          <w:szCs w:val="28"/>
          <w:lang w:val="en-AU" w:eastAsia="ru-RU"/>
        </w:rPr>
        <w:t xml:space="preserve"> agrarian policy, production, state administration, scientific providing, food resources, agricultural product.</w:t>
      </w:r>
      <w:r>
        <w:rPr>
          <w:rFonts w:eastAsia="Times New Roman" w:cs="Times New Roman" w:ascii="Times New Roman" w:hAnsi="Times New Roman"/>
          <w:b/>
          <w:sz w:val="28"/>
          <w:szCs w:val="28"/>
          <w:lang w:val="uk-UA" w:eastAsia="ru-RU"/>
        </w:rPr>
        <w:t xml:space="preserve"> </w:t>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10 р. Формат 60 х 84/16.</w:t>
      </w:r>
    </w:p>
    <w:p>
      <w:pPr>
        <w:pStyle w:val="Normal"/>
        <w:spacing w:lineRule="auto" w:line="312" w:before="0" w:after="0"/>
        <w:jc w:val="center"/>
        <w:rPr/>
      </w:pPr>
      <w:r>
        <w:rPr>
          <w:rFonts w:eastAsia="Times New Roman" w:cs="Times New Roman" w:ascii="Times New Roman" w:hAnsi="Times New Roman"/>
          <w:sz w:val="24"/>
          <w:szCs w:val="24"/>
          <w:lang w:eastAsia="ru-RU"/>
        </w:rPr>
        <w:t>Пап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ф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рнітура</w:t>
      </w:r>
      <w:r>
        <w:rPr>
          <w:rFonts w:eastAsia="Times New Roman" w:cs="Times New Roman" w:ascii="Times New Roman" w:hAnsi="Times New Roman"/>
          <w:sz w:val="24"/>
          <w:szCs w:val="24"/>
          <w:lang w:val="en-US" w:eastAsia="ru-RU"/>
        </w:rPr>
        <w:t xml:space="preserve"> Times New Roman. </w:t>
      </w:r>
      <w:r>
        <w:rPr>
          <w:rFonts w:eastAsia="Times New Roman" w:cs="Times New Roman" w:ascii="Times New Roman" w:hAnsi="Times New Roman"/>
          <w:sz w:val="24"/>
          <w:szCs w:val="24"/>
          <w:lang w:eastAsia="ru-RU"/>
        </w:rPr>
        <w:t>Друк-різографія.</w:t>
      </w:r>
    </w:p>
    <w:p>
      <w:pPr>
        <w:pStyle w:val="Normal"/>
        <w:spacing w:lineRule="auto" w:line="312" w:before="0" w:after="0"/>
        <w:jc w:val="center"/>
        <w:rPr/>
      </w:pPr>
      <w:r>
        <w:rPr>
          <w:rFonts w:eastAsia="Times New Roman" w:cs="Times New Roman" w:ascii="Times New Roman" w:hAnsi="Times New Roman"/>
          <w:sz w:val="24"/>
          <w:szCs w:val="24"/>
          <w:lang w:eastAsia="ru-RU"/>
        </w:rPr>
        <w:t xml:space="preserve">Ум.-друк. арк.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Тираж 100 прим. Зам. № </w:t>
      </w:r>
      <w:r>
        <w:rPr>
          <w:rFonts w:eastAsia="Times New Roman" w:cs="Times New Roman" w:ascii="Times New Roman" w:hAnsi="Times New Roman"/>
          <w:sz w:val="24"/>
          <w:szCs w:val="24"/>
          <w:lang w:val="uk-UA" w:eastAsia="ru-RU"/>
        </w:rPr>
        <w:t>294</w:t>
      </w:r>
      <w:r>
        <w:rPr>
          <w:rFonts w:eastAsia="Times New Roman" w:cs="Times New Roman" w:ascii="Times New Roman" w:hAnsi="Times New Roman"/>
          <w:sz w:val="24"/>
          <w:szCs w:val="24"/>
          <w:lang w:eastAsia="ru-RU"/>
        </w:rPr>
        <w:t>-1.</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руковано з оригінал-макета у видавництві «ДКС центр»</w:t>
      </w:r>
    </w:p>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3, м. Київ, Куренівський провулок, 17, т/ф (044) 537-14-34</w:t>
      </w:r>
    </w:p>
    <w:p>
      <w:pPr>
        <w:pStyle w:val="Normal"/>
        <w:shd w:fill="FFFFFF" w:val="clear"/>
        <w:spacing w:lineRule="auto" w:line="360" w:before="0" w:after="0"/>
        <w:ind w:firstLine="709"/>
        <w:jc w:val="center"/>
        <w:rPr>
          <w:vanish/>
          <w:sz w:val="24"/>
          <w:szCs w:val="24"/>
        </w:rPr>
      </w:pPr>
      <w:r>
        <w:rPr/>
      </w:r>
      <w:bookmarkStart w:id="56" w:name="_PictureBullets"/>
      <w:bookmarkStart w:id="57" w:name="_PictureBullets"/>
      <w:bookmarkEnd w:id="57"/>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numFmt w:val="bullet"/>
      <w:lvlText w:val="–"/>
      <w:lvlJc w:val="center"/>
      <w:pPr>
        <w:tabs>
          <w:tab w:val="num" w:pos="0"/>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241"/>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pacing w:val="0"/>
      <w:w w:val="100"/>
      <w:position w:val="0"/>
      <w:sz w:val="28"/>
      <w:sz w:val="28"/>
      <w:vertAlign w:val="baseline"/>
    </w:rPr>
  </w:style>
  <w:style w:type="character" w:styleId="WW8Num49z0">
    <w:name w:val="WW8Num49z0"/>
    <w:qFormat/>
    <w:rPr>
      <w:rFonts w:ascii="Times New Roman" w:hAnsi="Times New Roman" w:cs="Times New Roman"/>
      <w:b w:val="false"/>
      <w:i w:val="false"/>
      <w:spacing w:val="0"/>
      <w:w w:val="100"/>
      <w:position w:val="0"/>
      <w:sz w:val="28"/>
      <w:sz w:val="28"/>
      <w:szCs w:val="28"/>
      <w:vertAlign w:val="baseline"/>
      <w:lang w:val="ru-RU"/>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8"/>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0"/>
    <w:next w:val="160"/>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3"/>
    <w:qFormat/>
    <w:pPr>
      <w:keepNext w:val="false"/>
      <w:suppressAutoHyphens w:val="true"/>
    </w:pPr>
    <w:rPr>
      <w:b/>
    </w:rPr>
  </w:style>
  <w:style w:type="paragraph" w:styleId="Style322">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6">
    <w:name w:val="Ст_1"/>
    <w:basedOn w:val="Style308"/>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7">
    <w:name w:val="СТ1 список"/>
    <w:basedOn w:val="1146"/>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7"/>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6"/>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3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09:00Z</dcterms:modified>
  <cp:revision>26</cp:revision>
  <dc:subject/>
  <dc:title/>
</cp:coreProperties>
</file>