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lang w:eastAsia="ar-SA"/>
        </w:rPr>
      </w:pPr>
      <w: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250190</wp:posOffset>
                </wp:positionV>
                <wp:extent cx="228600" cy="207010"/>
                <wp:effectExtent l="0" t="0" r="0" b="0"/>
                <wp:wrapNone/>
                <wp:docPr id="11" name="Прямоугольник 1"/>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46pt;margin-top:-19.7pt;width:17.95pt;height:16.2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eastAsia="ar-SA"/>
        </w:rPr>
        <w:t>МІНІСТЕРСТВО ОСВІТИ І НАУКИ, МОЛОДІ ТА СПОРТУ</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ВТОНОМНОЇ РЕСПУБЛІКИ КРИМ</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СПУБЛІКАНСЬКИЙ ВИЩИЙ НАВЧАЛЬНИЙ ЗАКЛАД</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r>
        <w:rPr>
          <w:rFonts w:cs="Times New Roman" w:ascii="Times New Roman" w:hAnsi="Times New Roman"/>
          <w:b/>
          <w:sz w:val="28"/>
          <w:szCs w:val="28"/>
          <w:lang w:eastAsia="ar-SA"/>
        </w:rPr>
        <w:t>КРИМСЬКИЙ ГУМАНІТАРНИЙ УНІВЕРСИТЕТ” (м. ЯЛТ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АЛІВОН Олександр Володимирович</w:t>
      </w:r>
    </w:p>
    <w:p>
      <w:pPr>
        <w:pStyle w:val="Normal"/>
        <w:suppressAutoHyphens w:val="tru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Cs/>
          <w:sz w:val="28"/>
          <w:szCs w:val="28"/>
          <w:lang w:eastAsia="ar-SA"/>
        </w:rPr>
        <w:t>УДК</w:t>
      </w:r>
      <w:r>
        <w:rPr>
          <w:rFonts w:cs="Times New Roman" w:ascii="Times New Roman" w:hAnsi="Times New Roman"/>
          <w:sz w:val="28"/>
          <w:szCs w:val="28"/>
          <w:lang w:eastAsia="ar-SA"/>
        </w:rPr>
        <w:t>371.13:796.011.3</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ІДГОТОВКА МАЙБУТНІХ УЧИТЕЛІВ ДО ОРГАНІЗАЦІЇ СПОРТИВНО-МАСОВОЇ РОБОТИ У ПОЧАТКОВІЙ ШКОЛІ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Cs/>
          <w:sz w:val="28"/>
          <w:szCs w:val="28"/>
          <w:lang w:eastAsia="ar-SA"/>
        </w:rPr>
        <w:t>Спеціальність 13.00.04 – теорія і методика професійної осві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втореферат</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дисертації на здобуття наукового ступен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Cs/>
          <w:sz w:val="28"/>
          <w:szCs w:val="28"/>
          <w:lang w:eastAsia="ar-SA"/>
        </w:rPr>
        <w:t>кандидата педагогічних наук</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Ялта – 2012</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r>
        <w:br w:type="page"/>
      </w:r>
    </w:p>
    <w:p>
      <w:pPr>
        <w:pStyle w:val="Normal"/>
        <w:suppressAutoHyphens w:val="true"/>
        <w:spacing w:lineRule="auto" w:line="240" w:before="0" w:after="0"/>
        <w:ind w:firstLine="454"/>
        <w:jc w:val="both"/>
        <w:rPr>
          <w:rFonts w:ascii="Times New Roman" w:hAnsi="Times New Roman" w:cs="Times New Roman"/>
          <w:b/>
          <w:b/>
          <w:bCs/>
          <w:sz w:val="28"/>
          <w:szCs w:val="28"/>
          <w:lang w:eastAsia="ar-SA"/>
        </w:rPr>
      </w:pPr>
      <w:r>
        <w:rPr>
          <w:rFonts w:cs="Times New Roman" w:ascii="Times New Roman" w:hAnsi="Times New Roman"/>
          <w:bCs/>
          <w:sz w:val="28"/>
          <w:szCs w:val="28"/>
          <w:lang w:eastAsia="ar-SA"/>
        </w:rP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514985</wp:posOffset>
                </wp:positionV>
                <wp:extent cx="228600" cy="207010"/>
                <wp:effectExtent l="0" t="0" r="0" b="0"/>
                <wp:wrapNone/>
                <wp:docPr id="12" name="Прямоугольник 4"/>
                <a:graphic xmlns:a="http://schemas.openxmlformats.org/drawingml/2006/main">
                  <a:graphicData uri="http://schemas.microsoft.com/office/word/2010/wordprocessingShape">
                    <wps:wsp>
                      <wps:cNvSpPr/>
                      <wps:spPr>
                        <a:xfrm flipH="1">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46.75pt;margin-top:-40.55pt;width:17.95pt;height:16.25pt;flip:x;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8"/>
          <w:szCs w:val="28"/>
          <w:lang w:eastAsia="ar-SA"/>
        </w:rPr>
        <w:t>Дисертацією є рукопис.</w:t>
      </w:r>
    </w:p>
    <w:p>
      <w:pPr>
        <w:pStyle w:val="Normal"/>
        <w:suppressAutoHyphens w:val="true"/>
        <w:spacing w:lineRule="auto" w:line="240" w:before="0" w:after="0"/>
        <w:ind w:firstLine="454"/>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обота виконана в Донбаському інституті техніки і менеджменту Міжнародного науково-технічного університету імені академіка Юрія Бугая, Міністерство освіти і науки, молоді та спорту України.</w:t>
      </w:r>
    </w:p>
    <w:tbl>
      <w:tblPr>
        <w:tblW w:w="6629" w:type="dxa"/>
        <w:jc w:val="left"/>
        <w:tblInd w:w="-108" w:type="dxa"/>
        <w:tblLayout w:type="fixed"/>
        <w:tblCellMar>
          <w:top w:w="0" w:type="dxa"/>
          <w:left w:w="108" w:type="dxa"/>
          <w:bottom w:w="0" w:type="dxa"/>
          <w:right w:w="108" w:type="dxa"/>
        </w:tblCellMar>
      </w:tblPr>
      <w:tblGrid>
        <w:gridCol w:w="1951"/>
        <w:gridCol w:w="4678"/>
      </w:tblGrid>
      <w:tr>
        <w:trPr/>
        <w:tc>
          <w:tcPr>
            <w:tcW w:w="1951" w:type="dxa"/>
            <w:tcBorders/>
          </w:tcPr>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Науковий керівник:</w:t>
            </w:r>
          </w:p>
        </w:tc>
        <w:tc>
          <w:tcPr>
            <w:tcW w:w="4678" w:type="dxa"/>
            <w:tcBorders/>
          </w:tcPr>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кандидат  педагогічних наук, доцент</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БУРЦЕВА Юлія Олександрівна,</w:t>
            </w:r>
          </w:p>
          <w:p>
            <w:pPr>
              <w:pStyle w:val="Normal"/>
              <w:suppressAutoHyphens w:val="true"/>
              <w:spacing w:lineRule="auto" w:line="240" w:before="0" w:after="0"/>
              <w:rPr>
                <w:rFonts w:ascii="Times New Roman" w:hAnsi="Times New Roman" w:cs="Times New Roman"/>
                <w:bCs/>
                <w:sz w:val="28"/>
                <w:szCs w:val="28"/>
                <w:highlight w:val="yellow"/>
                <w:lang w:eastAsia="ar-SA"/>
              </w:rPr>
            </w:pPr>
            <w:r>
              <w:rPr>
                <w:rFonts w:cs="Times New Roman" w:ascii="Times New Roman" w:hAnsi="Times New Roman"/>
                <w:bCs/>
                <w:sz w:val="28"/>
                <w:szCs w:val="28"/>
                <w:lang w:eastAsia="ar-SA"/>
              </w:rPr>
              <w:t>Інститут вищої освіти Національної академії педагогічних наук України, докторант.</w:t>
            </w:r>
          </w:p>
        </w:tc>
      </w:tr>
      <w:tr>
        <w:trPr/>
        <w:tc>
          <w:tcPr>
            <w:tcW w:w="1951" w:type="dxa"/>
            <w:vMerge w:val="restart"/>
            <w:tcBorders/>
          </w:tcPr>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фіційні опоненти:</w:t>
            </w:r>
          </w:p>
        </w:tc>
        <w:tc>
          <w:tcPr>
            <w:tcW w:w="4678" w:type="dxa"/>
            <w:tcBorders/>
          </w:tcPr>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доктор педагогічних наук, професор</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ШИЯН Богдан Михайлович,</w:t>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Тернопільський національний педагогічний університет імені В. Гнатюка,</w:t>
            </w:r>
          </w:p>
          <w:p>
            <w:pPr>
              <w:pStyle w:val="Normal"/>
              <w:suppressAutoHyphens w:val="true"/>
              <w:spacing w:lineRule="auto" w:line="240" w:before="0" w:after="0"/>
              <w:rPr>
                <w:rFonts w:ascii="Times New Roman" w:hAnsi="Times New Roman" w:cs="Times New Roman"/>
                <w:bCs/>
                <w:sz w:val="28"/>
                <w:szCs w:val="28"/>
                <w:highlight w:val="yellow"/>
                <w:lang w:eastAsia="ar-SA"/>
              </w:rPr>
            </w:pPr>
            <w:r>
              <w:rPr>
                <w:rFonts w:cs="Times New Roman" w:ascii="Times New Roman" w:hAnsi="Times New Roman"/>
                <w:bCs/>
                <w:sz w:val="28"/>
                <w:szCs w:val="28"/>
                <w:lang w:eastAsia="ar-SA"/>
              </w:rPr>
              <w:t>завідувач кафедри теоретичних основ та методики фізичного виховання;</w:t>
            </w:r>
          </w:p>
        </w:tc>
      </w:tr>
      <w:tr>
        <w:trPr/>
        <w:tc>
          <w:tcPr>
            <w:tcW w:w="1951" w:type="dxa"/>
            <w:vMerge w:val="continue"/>
            <w:tcBorders/>
          </w:tcPr>
          <w:p>
            <w:pPr>
              <w:pStyle w:val="Normal"/>
              <w:suppressAutoHyphens w:val="true"/>
              <w:snapToGrid w:val="false"/>
              <w:spacing w:lineRule="auto" w:line="240" w:before="0" w:after="0"/>
              <w:jc w:val="both"/>
              <w:rPr>
                <w:rFonts w:ascii="Times New Roman" w:hAnsi="Times New Roman" w:cs="Times New Roman"/>
                <w:bCs/>
                <w:sz w:val="28"/>
                <w:szCs w:val="28"/>
                <w:highlight w:val="yellow"/>
                <w:lang w:val="ru-RU" w:eastAsia="ar-SA"/>
              </w:rPr>
            </w:pPr>
            <w:r>
              <w:rPr>
                <w:rFonts w:cs="Times New Roman" w:ascii="Times New Roman" w:hAnsi="Times New Roman"/>
                <w:bCs/>
                <w:sz w:val="28"/>
                <w:szCs w:val="28"/>
                <w:highlight w:val="yellow"/>
                <w:lang w:val="ru-RU" w:eastAsia="ar-SA"/>
              </w:rPr>
            </w:r>
          </w:p>
        </w:tc>
        <w:tc>
          <w:tcPr>
            <w:tcW w:w="4678" w:type="dxa"/>
            <w:tcBorders/>
          </w:tcPr>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кандидат педагогічних наук, доцент</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ЛЮБАШИНА Вікторія Володимирівн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спубліканський вищий навчальний заклад „Кримський гуманітарний університет” (м. Ялта),</w:t>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заступник директора з навчальної роботи</w:t>
            </w:r>
          </w:p>
          <w:p>
            <w:pPr>
              <w:pStyle w:val="Normal"/>
              <w:suppressAutoHyphens w:val="true"/>
              <w:spacing w:lineRule="auto" w:line="240" w:before="0" w:after="0"/>
              <w:rPr>
                <w:rFonts w:ascii="Times New Roman" w:hAnsi="Times New Roman" w:cs="Times New Roman"/>
                <w:bCs/>
                <w:sz w:val="28"/>
                <w:szCs w:val="28"/>
                <w:highlight w:val="yellow"/>
                <w:lang w:eastAsia="ar-SA"/>
              </w:rPr>
            </w:pPr>
            <w:r>
              <w:rPr>
                <w:rFonts w:cs="Times New Roman" w:ascii="Times New Roman" w:hAnsi="Times New Roman"/>
                <w:bCs/>
                <w:sz w:val="28"/>
                <w:szCs w:val="28"/>
                <w:lang w:eastAsia="ar-SA"/>
              </w:rPr>
              <w:t>Євпаторійського інституту соціальних наук.</w:t>
            </w:r>
          </w:p>
        </w:tc>
      </w:tr>
    </w:tbl>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454"/>
        <w:jc w:val="both"/>
        <w:rPr/>
      </w:pPr>
      <w:r>
        <w:rPr>
          <w:rFonts w:cs="Times New Roman" w:ascii="Times New Roman" w:hAnsi="Times New Roman"/>
          <w:bCs/>
          <w:sz w:val="28"/>
          <w:szCs w:val="28"/>
          <w:lang w:eastAsia="ar-SA"/>
        </w:rPr>
        <w:t>Захист відбудеться 05 червня 2012 р. о 15.00</w:t>
      </w:r>
      <w:r>
        <w:rPr>
          <w:rFonts w:cs="Times New Roman" w:ascii="Times New Roman" w:hAnsi="Times New Roman"/>
          <w:bCs/>
          <w:color w:val="000000"/>
          <w:sz w:val="28"/>
          <w:szCs w:val="28"/>
          <w:lang w:eastAsia="ar-SA"/>
        </w:rPr>
        <w:t xml:space="preserve"> го</w:t>
      </w:r>
      <w:r>
        <w:rPr>
          <w:rFonts w:cs="Times New Roman" w:ascii="Times New Roman" w:hAnsi="Times New Roman"/>
          <w:bCs/>
          <w:sz w:val="28"/>
          <w:szCs w:val="28"/>
          <w:lang w:eastAsia="ar-SA"/>
        </w:rPr>
        <w:t>дині на засіданні спеціалізованої вченої ради К 53.130.01 при Республіканському вищому навчальному закладі „Кримський гуманітарний університет” (м. Ялта) за адресою: 98635, м. Ялта, вул. Севастопольська, 2, ауд. 15.</w:t>
      </w:r>
    </w:p>
    <w:p>
      <w:pPr>
        <w:pStyle w:val="Normal"/>
        <w:suppressAutoHyphens w:val="true"/>
        <w:spacing w:lineRule="auto" w:line="240" w:before="0" w:after="0"/>
        <w:ind w:firstLine="454"/>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454"/>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Із дисертацією можна ознайомитись у бібліотеці Республіканського вищого навчального закладу „Кримський гуманітарний </w:t>
      </w:r>
      <w:r>
        <w:rPr>
          <w:rFonts w:cs="Times New Roman" w:ascii="Times New Roman" w:hAnsi="Times New Roman"/>
          <w:bCs/>
          <w:spacing w:val="-2"/>
          <w:sz w:val="28"/>
          <w:szCs w:val="28"/>
          <w:lang w:eastAsia="ar-SA"/>
        </w:rPr>
        <w:t>університет” (м. Ялта) за адресою: 98635, м. Ялта, вул. Севастопольська, 2.</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454"/>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Автореферат розісланий 03 травня  2012 р.</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drawing>
          <wp:anchor behindDoc="0" distT="0" distB="0" distL="114935" distR="114935" simplePos="0" locked="0" layoutInCell="0" allowOverlap="1" relativeHeight="16">
            <wp:simplePos x="0" y="0"/>
            <wp:positionH relativeFrom="column">
              <wp:posOffset>1990725</wp:posOffset>
            </wp:positionH>
            <wp:positionV relativeFrom="paragraph">
              <wp:posOffset>67310</wp:posOffset>
            </wp:positionV>
            <wp:extent cx="745490" cy="30988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
                    <a:srcRect l="-27" t="-65" r="-27" b="-65"/>
                    <a:stretch>
                      <a:fillRect/>
                    </a:stretch>
                  </pic:blipFill>
                  <pic:spPr bwMode="auto">
                    <a:xfrm>
                      <a:off x="0" y="0"/>
                      <a:ext cx="745490" cy="309880"/>
                    </a:xfrm>
                    <a:prstGeom prst="rect">
                      <a:avLst/>
                    </a:prstGeom>
                  </pic:spPr>
                </pic:pic>
              </a:graphicData>
            </a:graphic>
          </wp:anchor>
        </w:drawing>
      </w:r>
      <w:r>
        <w:rPr>
          <w:rFonts w:cs="Times New Roman" w:ascii="Times New Roman" w:hAnsi="Times New Roman"/>
          <w:bCs/>
          <w:sz w:val="28"/>
          <w:szCs w:val="28"/>
          <w:lang w:eastAsia="ar-SA"/>
        </w:rPr>
        <w:t>Учений секретар</w:t>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спеціалізованої вченої ради</w:t>
        <w:tab/>
        <w:tab/>
        <w:tab/>
        <w:tab/>
        <w:t>Н. В. Горбунова</w:t>
      </w:r>
    </w:p>
    <w:p>
      <w:pPr>
        <w:pStyle w:val="Normal"/>
        <w:suppressAutoHyphens w:val="true"/>
        <w:spacing w:lineRule="auto" w:line="240" w:before="0" w:after="0"/>
        <w:jc w:val="center"/>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r>
      <w:r>
        <mc:AlternateContent>
          <mc:Choice Requires="wps">
            <w:drawing>
              <wp:anchor behindDoc="0" distT="0" distB="0" distL="114935" distR="114935" simplePos="0" locked="0" layoutInCell="0" allowOverlap="1" relativeHeight="15">
                <wp:simplePos x="0" y="0"/>
                <wp:positionH relativeFrom="column">
                  <wp:posOffset>6758305</wp:posOffset>
                </wp:positionH>
                <wp:positionV relativeFrom="paragraph">
                  <wp:posOffset>210185</wp:posOffset>
                </wp:positionV>
                <wp:extent cx="2390775" cy="247650"/>
                <wp:effectExtent l="0" t="0" r="0" b="0"/>
                <wp:wrapNone/>
                <wp:docPr id="14" name="Frame2"/>
                <a:graphic xmlns:a="http://schemas.openxmlformats.org/drawingml/2006/main">
                  <a:graphicData uri="http://schemas.microsoft.com/office/word/2010/wordprocessingShape">
                    <wps:wsp>
                      <wps:cNvSpPr txBox="1"/>
                      <wps:spPr>
                        <a:xfrm>
                          <a:off x="0" y="0"/>
                          <a:ext cx="2390775"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8.25pt;height:19.5pt;mso-wrap-distance-left:9.05pt;mso-wrap-distance-right:9.05pt;mso-wrap-distance-top:0pt;mso-wrap-distance-bottom:0pt;margin-top:16.55pt;mso-position-vertical-relative:text;margin-left:532.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ГАЛЬНА ХАРАКТЕРИСТИКА РОБОТИ</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709"/>
        <w:jc w:val="both"/>
        <w:rPr/>
      </w:pPr>
      <w:r>
        <w:rPr>
          <w:rFonts w:cs="Times New Roman" w:ascii="Times New Roman" w:hAnsi="Times New Roman"/>
          <w:b/>
          <w:sz w:val="28"/>
          <w:szCs w:val="28"/>
          <w:lang w:val="ru-RU" w:eastAsia="ru-RU"/>
        </w:rPr>
        <w:t>Актуальність дослідження.</w:t>
      </w:r>
      <w:r>
        <w:rPr>
          <w:rFonts w:cs="Times New Roman" w:ascii="Times New Roman" w:hAnsi="Times New Roman"/>
          <w:sz w:val="28"/>
          <w:szCs w:val="28"/>
          <w:lang w:val="ru-RU" w:eastAsia="ru-RU"/>
        </w:rPr>
        <w:t xml:space="preserve"> Питання збереження та зміцнення здоров’я підростаючого покоління, збільшення тривалості життя в усі часи були й залишаються найважливішою проблемою людського суспільства. Отже одним із ключових завдань сучасної державної політики України у сфері освіти є оздоровлення нації, гармонійне виховання здорового, фізично міцного покоління, розуміння цінності здоров’я, формування здорового способу життя. Особливої значущості розв’язання означеної проблеми набуло сьогодні у зв’язку з тим, що нестабільна соціально-економічна ситуація в країні, екологічна криза, недостатня увага до фізичної культури, дефіцит рухової активності призвели до різкого погіршення стану здоров’я людей усіх вікових груп.</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зв’язку з цим, підвищується роль фізичної культури і як навчальної дисципліни, що безпосередньо вирішує питання здоров’єзабезпечення, і як одного з важливих компонентів гармонійного розвитку собистості. З метою створення сприятливих умов для досягнення нової якості освіти необхідна оптимізація навчального, психологічного й фізичного навантаження учнів, збереження і зміцнення їхнього здоров’я за рахунок підвищення питомої ваги та якості занять фізичною культурою. Це знайшло підтвердження в Національній доктрині розвитку фізичної культури і спорту, де зокрема зазначено, що заняття фізичним вихованням оцінюються не як можливість поліпшення стану здоров’я, а як необхідність.</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ивізації рухової активності та формуванню мотивації школярівна здоровий спосіб життя сприяє організація спортивно-масової роботи в режимі навчального дня та в позанавчальний час. Ефективне розв’язання цієї проблеми залежить від професійної підготовки в галузі фізичної культури майбутніх випускників вишів, від їхньої особистої причетності до роз’язання завдань фізичного виховання школярів. Саме вчитель-предметник як головна діюча особа, безпосередньо причетна до змін, що відбуваються насьогодні в системі освіти є реальною особистістю, здатною в процесі навчання школярів зберегти їхнє здоров’я. В сучасній педагогічній науці висвітлено різні аспекти фізичного виховання та фізичного розвитку особистості, зокрема: виділено основні компоненти, умови, показники фізичного стану; доведено залежність ефективності роботи щодо зміцнення здоров’я від рівня економічного розвитку суспільства і тих соціальних умов, у яких особистість розвивається та формується, від змісту, форм і методів спільної роботи навчальних закладів, освітньо-виховних і медичних установ (М. Абрамов, М. Антропова, Г. Вайнбаум, А. Гужаловський, В. Дубровський, О. Шлемін); висвітлено значущість формування готовності особистості до фізичного вдосконалення (Є. Авксентьєв, О. Лотоненко, Є. Стебельце); шляхи фізичного самовдосконалення та самовиховання студентівпедагогічних вишів (О. Бєляєва, Ю. Бурцева, М. Віленський, Г. Карповський, В. Тихонова); схарактеризовано доцільність вільного вибору студентами форм занять фізичною культурою та спортом (В. Бальсевич, Л. Лубишев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бливого значення в контексті нашого дослідження посідають наукові праці, присвячені професійній і фізичній підготовці студентів у вищих навчальних закладах (Ю. Виноградова, М. Годик, К. Козлова, О. Куц, Т. Краснобаєва, Н. Моїсеєва, М. Сметанський, О. Шестопалюк, Б. Шиян); основам організації спортивно-масової роботи з населенням (В. Головін, Б. Максимчук, Г. Сухорада). Виховання здорової особистості, формування фізичної культури учня належить компетентному педагогові, спроможному зацікавити школярів до занять фізичною культурою, активізувати їхню участь у спортивно-масових заходах, розв’язувати завдання щодо фізичного виховання учнів у різних організаційних формах (І. Бондарев, С. Бреус, В. Воробей, П. Думаєва, В. Завіна, Л. Заремба, В. Каплінський, Г. Кіт, І. Коновальчук, В. Король, О. Отич, Л. Хомич, В. Шахо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сліджуючи питання професійної підготовки майбутніх учителів фізичного виховання, науковці наголошують на важливості розробки її теоретичних і методичних аспектів (Б. Ведмеденко, Т. Круцевич, Т. Ротерс), створенні ступеневої системи підготовки вчителів фізичного виховання (Л. Волков, В. Платонов, Ю. Шкребтій), удосконаленні спортивно-педагогічної майстерності студентів факультетів фізичного виховання (М. Герцик, Ю. Железняк, Г. Максименко), формуванні особистості майбутніх учителів фізичного виховання (Н. Зубанова, Н. Кузьміна, В. Любашина). Особливу увагу в процесі підготовки майбутніх педагогів із фізичного виховання науковці приділяють розв’язанню професійних ситуацій (Р. Карпюк), формуванню культури професійної самореалізації (В. Мазін), упровадженню міжпредметних зв’язків і пошуку шляхів формування професійних знань, умінь і навичок (А. Забора, Л. Іванова, Г. Михайлишин, С. Савчук).</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ом із тим, проведений аналіз науково-методичної літератури свідчить, що проблема формування готовності студентів до організації спортивно-масової роботи є недостатньо дослідженою. </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Вивчення теоретичних засад і практики фахової підготовки майбутніх учителів фізичної культури засвідчили </w:t>
      </w:r>
      <w:r>
        <w:rPr>
          <w:rFonts w:cs="Times New Roman" w:ascii="Times New Roman" w:hAnsi="Times New Roman"/>
          <w:b/>
          <w:sz w:val="28"/>
          <w:szCs w:val="28"/>
          <w:lang w:val="ru-RU" w:eastAsia="ru-RU"/>
        </w:rPr>
        <w:t>наявність суперечностей між</w:t>
      </w:r>
      <w:r>
        <w:rPr>
          <w:rFonts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зростаючими суспільними вимогами до особистості педагога, його діяльності й фактичним рівнем готовності майбутніх учителів до організації роботи, спрямованої на формування здорового способу життя особистост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требою сучасної загальноосвітньої школи в упровадженні форм, методів роботи, інноваційних технологій у галузі фізичного виховання й недостатньою готовністю педагогічних кадрів до їх застосуванн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еобхідністю формування фахових знань майбутніх учителів фізичної культури та відсутністю системи підготовки студентів до організації спортивно-масової роботи.</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Виявлені суперечності визначили тему наукового дослідження: </w:t>
      </w:r>
      <w:r>
        <w:rPr>
          <w:rFonts w:cs="Times New Roman" w:ascii="Times New Roman" w:hAnsi="Times New Roman"/>
          <w:b/>
          <w:sz w:val="28"/>
          <w:szCs w:val="28"/>
          <w:lang w:val="ru-RU" w:eastAsia="ru-RU"/>
        </w:rPr>
        <w:t>„Підготовка майбутніх учителів до організації спортивно-масової роботи у початковій школі”.</w:t>
      </w:r>
    </w:p>
    <w:p>
      <w:pPr>
        <w:pStyle w:val="Normal"/>
        <w:spacing w:lineRule="auto" w:line="240" w:before="0" w:after="0"/>
        <w:ind w:firstLine="709"/>
        <w:jc w:val="both"/>
        <w:rPr/>
      </w:pPr>
      <w:r>
        <w:rPr>
          <w:rFonts w:cs="Times New Roman" w:ascii="Times New Roman" w:hAnsi="Times New Roman"/>
          <w:b/>
          <w:sz w:val="28"/>
          <w:szCs w:val="28"/>
          <w:lang w:val="ru-RU" w:eastAsia="ru-RU"/>
        </w:rPr>
        <w:t>Зв’язок роботи з науковими програмами, планами, темами.</w:t>
      </w:r>
      <w:r>
        <w:rPr>
          <w:rFonts w:cs="Times New Roman" w:ascii="Times New Roman" w:hAnsi="Times New Roman"/>
          <w:sz w:val="28"/>
          <w:szCs w:val="28"/>
          <w:lang w:val="ru-RU" w:eastAsia="ru-RU"/>
        </w:rPr>
        <w:t xml:space="preserve"> Тема дослідження є складовою комплексних програм „Духовний розвиток особистості” та „Світ рівних можливостей” у межах наукової діяльності Донбаського інституту техніки та менеджменту Міжнародного науково-технічного університету імені академіка Юрія Бугая (реєстраційний № 0106U000233). Тему дисертації затверджено вченою радою Донбаського інституту техніки та менеджменту Міжнародного науково-технічного університету імені академіка Юрія Бугая (протокол № 9 від 29.04.2009 р.) і погоджено рішенням бюро Ради з координації наукових досліджень у галузі педагогіки та психології НАПН України (протокол № 5 від 16.06.2009 р.).</w:t>
      </w:r>
    </w:p>
    <w:p>
      <w:pPr>
        <w:pStyle w:val="Normal"/>
        <w:spacing w:lineRule="auto" w:line="240" w:before="0" w:after="0"/>
        <w:ind w:firstLine="709"/>
        <w:jc w:val="both"/>
        <w:rPr/>
      </w:pPr>
      <w:r>
        <w:rPr>
          <w:rFonts w:cs="Times New Roman" w:ascii="Times New Roman" w:hAnsi="Times New Roman"/>
          <w:b/>
          <w:sz w:val="28"/>
          <w:szCs w:val="28"/>
          <w:lang w:val="ru-RU" w:eastAsia="ru-RU"/>
        </w:rPr>
        <w:t>Мета дослідження</w:t>
      </w:r>
      <w:r>
        <w:rPr>
          <w:rFonts w:cs="Times New Roman" w:ascii="Times New Roman" w:hAnsi="Times New Roman"/>
          <w:sz w:val="28"/>
          <w:szCs w:val="28"/>
          <w:lang w:val="ru-RU" w:eastAsia="ru-RU"/>
        </w:rPr>
        <w:t xml:space="preserve"> полягає в теоретичному обґрунтуванні, розробці й експериментальній перевірці моделі та педагогічних умов підготовки майбутніх учителів фізичного виховання до організації спортивно-масової роботи в початковій школі.</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Відповідно до мети поставлено такі </w:t>
      </w:r>
      <w:r>
        <w:rPr>
          <w:rFonts w:cs="Times New Roman" w:ascii="Times New Roman" w:hAnsi="Times New Roman"/>
          <w:b/>
          <w:sz w:val="28"/>
          <w:szCs w:val="28"/>
          <w:lang w:val="ru-RU" w:eastAsia="ru-RU"/>
        </w:rPr>
        <w:t>завдання дослідження</w:t>
      </w:r>
      <w:r>
        <w:rPr>
          <w:rFonts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tab/>
        <w:t>виявити специфіку підготовки майбутніх учителів до організації спортивно-масової роботи в початковій школ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tab/>
        <w:t>уточнити зміст понять „спортивно-масова робота в початковій школі”, „готовність до організації спортивно-масової роботи в початковій школ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tab/>
        <w:t>визначити критерії, показники, схарактеризувати рівні готовності майбутніх педагогів до організації спортивно-масової роботи з учнями початкових класі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4)</w:t>
        <w:tab/>
        <w:t>проаналізувати результати впровадження моделі та педагогічних умов підготовки майбутніх учителів до організації спортивно-масової роботи в початковій школі.</w:t>
      </w:r>
    </w:p>
    <w:p>
      <w:pPr>
        <w:pStyle w:val="Normal"/>
        <w:spacing w:lineRule="auto" w:line="240" w:before="0" w:after="0"/>
        <w:ind w:firstLine="709"/>
        <w:jc w:val="both"/>
        <w:rPr/>
      </w:pPr>
      <w:r>
        <w:rPr>
          <w:rFonts w:cs="Times New Roman" w:ascii="Times New Roman" w:hAnsi="Times New Roman"/>
          <w:b/>
          <w:sz w:val="28"/>
          <w:szCs w:val="28"/>
          <w:lang w:val="ru-RU" w:eastAsia="ru-RU"/>
        </w:rPr>
        <w:t>Об’єкт дослідження</w:t>
      </w:r>
      <w:r>
        <w:rPr>
          <w:rFonts w:cs="Times New Roman" w:ascii="Times New Roman" w:hAnsi="Times New Roman"/>
          <w:sz w:val="28"/>
          <w:szCs w:val="28"/>
          <w:lang w:val="ru-RU" w:eastAsia="ru-RU"/>
        </w:rPr>
        <w:t>: професійна підготовка майбутніх учителів фізичної культури у вищих навчальних закладах.</w:t>
      </w:r>
    </w:p>
    <w:p>
      <w:pPr>
        <w:pStyle w:val="Normal"/>
        <w:spacing w:lineRule="auto" w:line="240" w:before="0" w:after="0"/>
        <w:ind w:firstLine="709"/>
        <w:jc w:val="both"/>
        <w:rPr/>
      </w:pPr>
      <w:r>
        <w:rPr>
          <w:rFonts w:cs="Times New Roman" w:ascii="Times New Roman" w:hAnsi="Times New Roman"/>
          <w:b/>
          <w:sz w:val="28"/>
          <w:szCs w:val="28"/>
          <w:lang w:val="ru-RU" w:eastAsia="ru-RU"/>
        </w:rPr>
        <w:t>Предмет дослідження</w:t>
      </w:r>
      <w:r>
        <w:rPr>
          <w:rFonts w:cs="Times New Roman" w:ascii="Times New Roman" w:hAnsi="Times New Roman"/>
          <w:sz w:val="28"/>
          <w:szCs w:val="28"/>
          <w:lang w:val="ru-RU" w:eastAsia="ru-RU"/>
        </w:rPr>
        <w:t>: модель і педагогічні умови підготовки майбутніх учителів фізичної культури до організації спортивно-масової роботи в початковій школі.</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Для розв’язання поставлених завдань застосовано такі </w:t>
      </w:r>
      <w:r>
        <w:rPr>
          <w:rFonts w:cs="Times New Roman" w:ascii="Times New Roman" w:hAnsi="Times New Roman"/>
          <w:b/>
          <w:sz w:val="28"/>
          <w:szCs w:val="28"/>
          <w:lang w:val="ru-RU" w:eastAsia="ru-RU"/>
        </w:rPr>
        <w:t>методи дослідження:</w:t>
      </w:r>
      <w:r>
        <w:rPr>
          <w:rFonts w:cs="Times New Roman" w:ascii="Times New Roman" w:hAnsi="Times New Roman"/>
          <w:sz w:val="28"/>
          <w:szCs w:val="28"/>
          <w:lang w:val="ru-RU" w:eastAsia="ru-RU"/>
        </w:rPr>
        <w:t xml:space="preserve"> теоретичні – науковий аналіз основних категоріальних понять дослідження (п.п. 1.1, 1.2 дисертації); вивчення, аналіз і синтез філософських, психологічних, педагогічних, прогностичних знань (п.п. 1.1, 1.2, 1.3 дисертації); структурно-функціональний аналіз, порівняння, моделювання, класифікація, систематизація й узагальнення теоретичних і методичних засад для з’ясування сучасного стану готовності майбутніх учителів до організації спортивно-масової роботи (п.п. 1.1, 1.2, 1.3 дисертації); емпіричні – діагностичні (психолого-педагогічне спостереження, бесіди, тестування, анкетування (для виявлення рівня сформованості готовності майбутніх педагогів до організації спортивно-масової роботи в початковій школі) (п.п. 2.1, 2.2, 2.3 дисертації); педагогічний експеримент із якісним і кількісним аналізом результатів (із метою перевірки ефективності впровадження педагогічної моделі підготовки майбутніх учителів до організації спортивно-масової роботи в початковій школі) (п.п. 2.3 дисертації); статистичні – методи вибірки й аналізу результатів дослідження, кількісні характеристики експерименту з метою відстеження динаміки рівнів сформованості готовності майбутніх педагогів до організації спортивно-масової роботи в початковій школі, встановлення наукової достовірності отриманих результатів (для опрацювання, узагальнення та наукового аналізу отриманих даних) (п.п. 1.1, 2.3 дисертації).</w:t>
      </w:r>
    </w:p>
    <w:p>
      <w:pPr>
        <w:pStyle w:val="Normal"/>
        <w:spacing w:lineRule="auto" w:line="240" w:before="0" w:after="0"/>
        <w:ind w:firstLine="709"/>
        <w:jc w:val="both"/>
        <w:rPr/>
      </w:pPr>
      <w:r>
        <w:rPr>
          <w:rFonts w:cs="Times New Roman" w:ascii="Times New Roman" w:hAnsi="Times New Roman"/>
          <w:b/>
          <w:sz w:val="28"/>
          <w:szCs w:val="28"/>
          <w:lang w:val="ru-RU" w:eastAsia="ru-RU"/>
        </w:rPr>
        <w:t xml:space="preserve">Наукова новизна </w:t>
      </w:r>
      <w:r>
        <w:rPr>
          <w:rFonts w:cs="Times New Roman" w:ascii="Times New Roman" w:hAnsi="Times New Roman"/>
          <w:sz w:val="28"/>
          <w:szCs w:val="28"/>
          <w:lang w:val="ru-RU" w:eastAsia="ru-RU"/>
        </w:rPr>
        <w:t>дослідження полягає в тому, що вперше розроблено та теоретично обґрунтовано модель підготовки майбутніх педагогів до організації спортивно-масової роботи в початковій школі; педагогічні умови ефективної підготовки майбутніх учителів до організації спортивно-масової роботи зі школярами початкових класів (забезпечення міждисциплінарних зв’язків із метою оволодіння студентами системними знаннями щодо сутності, змісту спортивно-масової роботи; підвищення рівня методичної компетентності майбутніх учителів при організації спортивно-масової роботи в початковій школі; практико-орієнтована спрямованість підготовки майбутніх учителів до організації спортивно-масової роботи та тісний зв’язок із початковою ланкою школи; формування організаційно-управлінських і проективних умінь при організації спортивно-масової роботи з учнями початкових класів). Удосконалено зміст поняття „спортивно-масова робота в початковій школі”, „готовність до організації спортивно-масової роботи в початковій школі”; дістали подальшого розвитку концептуальні засади організації фахової підготовки майбутніх учителів до організації спортивно-масової роботи з учнями початкових класів.</w:t>
      </w:r>
    </w:p>
    <w:p>
      <w:pPr>
        <w:pStyle w:val="Normal"/>
        <w:spacing w:lineRule="auto" w:line="240" w:before="0" w:after="0"/>
        <w:ind w:firstLine="709"/>
        <w:jc w:val="both"/>
        <w:rPr/>
      </w:pPr>
      <w:r>
        <w:rPr>
          <w:rFonts w:cs="Times New Roman" w:ascii="Times New Roman" w:hAnsi="Times New Roman"/>
          <w:b/>
          <w:sz w:val="28"/>
          <w:szCs w:val="28"/>
          <w:lang w:val="ru-RU" w:eastAsia="ru-RU"/>
        </w:rPr>
        <w:t>Практичне значення</w:t>
      </w:r>
      <w:r>
        <w:rPr>
          <w:rFonts w:cs="Times New Roman" w:ascii="Times New Roman" w:hAnsi="Times New Roman"/>
          <w:sz w:val="28"/>
          <w:szCs w:val="28"/>
          <w:lang w:val="ru-RU" w:eastAsia="ru-RU"/>
        </w:rPr>
        <w:t>дослідження полягає в експериментальній перевірці моделі та педагогічних умов підготовки майбутніх учителів фізичної культури до організації спортивно-масової роботи в початковій школі, а також спецкурсу „Організація спортивно-масової роботи в початковій школі”; апробації методик діагностичного обстеження. Зміст і результати наукового дослідження можуть бути використані викладачами вищих навчальних закладів усіх рівнів акредитації під час укладання навчальних планів і програм, спецкурсів, у системі післядипломної освіти та підвищення кваліфікації педагогічних кадрів. Матеріали можуть бути покладені в основу створення авторських програм, навчальних посібників для успішної діяльності педагогічних колективів шкіл щодо фізичного виховання учнів початкової школи.</w:t>
      </w:r>
    </w:p>
    <w:p>
      <w:pPr>
        <w:pStyle w:val="Normal"/>
        <w:spacing w:lineRule="auto" w:line="240" w:before="0" w:after="0"/>
        <w:ind w:firstLine="709"/>
        <w:jc w:val="both"/>
        <w:rPr/>
      </w:pPr>
      <w:r>
        <w:rPr>
          <w:rFonts w:cs="Times New Roman" w:ascii="Times New Roman" w:hAnsi="Times New Roman"/>
          <w:b/>
          <w:sz w:val="28"/>
          <w:szCs w:val="28"/>
          <w:lang w:val="ru-RU" w:eastAsia="ru-RU"/>
        </w:rPr>
        <w:t xml:space="preserve">Апробація результатів дослідження. </w:t>
      </w:r>
      <w:r>
        <w:rPr>
          <w:rFonts w:cs="Times New Roman" w:ascii="Times New Roman" w:hAnsi="Times New Roman"/>
          <w:sz w:val="28"/>
          <w:szCs w:val="28"/>
          <w:lang w:val="ru-RU" w:eastAsia="ru-RU"/>
        </w:rPr>
        <w:t>Основні положення та результати дослідження обговорювалися на науково-практичних і науково-методичних конференціях, семінарах різного рівня: міжнародних – „ Духовно-культурні цінності освіти та виховання” (м. Луганськ, 2009 р.); „Психолого-педагогічні засади профільного навчання та профорієнтаційної роботи: досвід, тенденції, перспективи” (м. Донецьк, 2010 р.); „Педагогіка вищої школи: методологія, теорія, технології” (м. Переяслав-Хмельницький, 2011 р.); „Культура здорового способу життя та екологічне виховання як складові змісту позашкільної освіти” (м. Полтава, 2010 р.); „Формування здорового способу життя засобами позашкільної освіти” (м. Донецьк, 2010 р.); „Філософія здоров’я: соціально-гуманітарний аспект” (м. Донецьк, 2011 р.). Основні положення та результати дисертаційного дослідження обговорювались і отримали позитивну оцінку на засіданнях кафедри фізичної реабілітації та спорту Донбаського інституту техніки та менеджменту Міжнародного науково-технічного університету імені академіка Юрія Бугая (впродовж 2009–2011 рр.).</w:t>
      </w:r>
    </w:p>
    <w:p>
      <w:pPr>
        <w:pStyle w:val="Normal"/>
        <w:spacing w:lineRule="auto" w:line="240" w:before="0" w:after="0"/>
        <w:ind w:firstLine="709"/>
        <w:jc w:val="both"/>
        <w:rPr/>
      </w:pPr>
      <w:r>
        <w:rPr>
          <w:rFonts w:cs="Times New Roman" w:ascii="Times New Roman" w:hAnsi="Times New Roman"/>
          <w:b/>
          <w:sz w:val="28"/>
          <w:szCs w:val="28"/>
          <w:lang w:val="ru-RU" w:eastAsia="ru-RU"/>
        </w:rPr>
        <w:t>Результати дослідження</w:t>
      </w:r>
      <w:r>
        <w:rPr>
          <w:rFonts w:cs="Times New Roman" w:ascii="Times New Roman" w:hAnsi="Times New Roman"/>
          <w:sz w:val="28"/>
          <w:szCs w:val="28"/>
          <w:lang w:val="ru-RU" w:eastAsia="ru-RU"/>
        </w:rPr>
        <w:t xml:space="preserve"> впроваджено в навчально-виховний процес Донецького державного інституту фізичної культури і спорту (довідка про впровадження № 335/01 від 17.02.2011 р.), Приватного вищого навчального закладу ,,Міжнародний економіко-гуманітарний університет імені академіка Степана Дем’янчука” (довідка про впровадження № 465/04 від 12.04.2011р. ), Вінницького державного педагогічного університету імені Михайла Коцюбинського (довідка про впровадження № 268/01 від 15.03.2011 р. ), Чернігівського національного педагогічного університету імені Т. Г. Шевченка (№ 349/04 від 19.04.2011 р.).</w:t>
      </w:r>
    </w:p>
    <w:p>
      <w:pPr>
        <w:pStyle w:val="Normal"/>
        <w:spacing w:lineRule="auto" w:line="240" w:before="0" w:after="0"/>
        <w:ind w:firstLine="709"/>
        <w:jc w:val="both"/>
        <w:rPr/>
      </w:pPr>
      <w:r>
        <w:rPr>
          <w:rFonts w:cs="Times New Roman" w:ascii="Times New Roman" w:hAnsi="Times New Roman"/>
          <w:b/>
          <w:sz w:val="28"/>
          <w:szCs w:val="28"/>
          <w:lang w:val="ru-RU" w:eastAsia="ru-RU"/>
        </w:rPr>
        <w:t>Публікації.</w:t>
      </w:r>
      <w:r>
        <w:rPr>
          <w:rFonts w:cs="Times New Roman" w:ascii="Times New Roman" w:hAnsi="Times New Roman"/>
          <w:sz w:val="28"/>
          <w:szCs w:val="28"/>
          <w:lang w:val="ru-RU" w:eastAsia="ru-RU"/>
        </w:rPr>
        <w:t xml:space="preserve"> Основні положення та результати роботи відображено в 7 публікаціях автора, з яких 4 статті у фахових виданнях, 3 – у збірниках матеріалів конференцій.</w:t>
      </w:r>
    </w:p>
    <w:p>
      <w:pPr>
        <w:pStyle w:val="Normal"/>
        <w:spacing w:lineRule="auto" w:line="240" w:before="0" w:after="0"/>
        <w:ind w:firstLine="709"/>
        <w:jc w:val="both"/>
        <w:rPr/>
      </w:pPr>
      <w:r>
        <w:rPr>
          <w:rFonts w:cs="Times New Roman" w:ascii="Times New Roman" w:hAnsi="Times New Roman"/>
          <w:b/>
          <w:sz w:val="28"/>
          <w:szCs w:val="28"/>
          <w:lang w:val="ru-RU" w:eastAsia="ru-RU"/>
        </w:rPr>
        <w:t>Структура роботи</w:t>
      </w:r>
      <w:r>
        <w:rPr>
          <w:rFonts w:cs="Times New Roman" w:ascii="Times New Roman" w:hAnsi="Times New Roman"/>
          <w:sz w:val="28"/>
          <w:szCs w:val="28"/>
          <w:lang w:val="ru-RU" w:eastAsia="ru-RU"/>
        </w:rPr>
        <w:t>: дисертація складається зі вступу, двох розділів, висновків до розділів, загальних висновків, списку використаних джерел (266 найменувань), 10 додатків на 40 сторінках. Загальний обсяг роботи – 236 сторінок (основний зміст дисертації викладено на 172 сторінках). Уроботі вміщено 2 рисунок, 15 таблиць, що займають 2 самостійних сторінки основного тексту.</w:t>
      </w:r>
    </w:p>
    <w:p>
      <w:pPr>
        <w:pStyle w:val="Normal"/>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СНОВНИЙ ЗМІСТ ДИСЕРТАЦІЇ</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У </w:t>
      </w:r>
      <w:r>
        <w:rPr>
          <w:rFonts w:cs="Times New Roman" w:ascii="Times New Roman" w:hAnsi="Times New Roman"/>
          <w:b/>
          <w:sz w:val="28"/>
          <w:szCs w:val="28"/>
          <w:lang w:val="ru-RU" w:eastAsia="ru-RU"/>
        </w:rPr>
        <w:t>вступі</w:t>
      </w:r>
      <w:r>
        <w:rPr>
          <w:rFonts w:cs="Times New Roman" w:ascii="Times New Roman" w:hAnsi="Times New Roman"/>
          <w:sz w:val="28"/>
          <w:szCs w:val="28"/>
          <w:lang w:val="ru-RU" w:eastAsia="ru-RU"/>
        </w:rPr>
        <w:t xml:space="preserve"> обґрунтовано актуальність проблеми, визначено мету, завдання, об’єкт, предмет, методи дослідження, визначено наукову новизну, практичну значущість дослідження; подано інформацію про публікації автора та структуру роботи.</w:t>
      </w:r>
    </w:p>
    <w:p>
      <w:pPr>
        <w:pStyle w:val="Normal"/>
        <w:spacing w:lineRule="auto" w:line="240" w:before="0" w:after="0"/>
        <w:ind w:firstLine="709"/>
        <w:jc w:val="both"/>
        <w:rPr/>
      </w:pPr>
      <w:r>
        <w:rPr>
          <w:rFonts w:cs="Times New Roman" w:ascii="Times New Roman" w:hAnsi="Times New Roman"/>
          <w:b/>
          <w:sz w:val="28"/>
          <w:szCs w:val="28"/>
          <w:lang w:val="ru-RU" w:eastAsia="ru-RU"/>
        </w:rPr>
        <w:t>Перший розділ – „Теоретичні засади проблеми підготовки майбутніх учителів до організації спортивно-масової роботи в початковій школі”</w:t>
      </w:r>
      <w:r>
        <w:rPr>
          <w:rFonts w:cs="Times New Roman" w:ascii="Times New Roman" w:hAnsi="Times New Roman"/>
          <w:sz w:val="28"/>
          <w:szCs w:val="28"/>
          <w:lang w:val="ru-RU" w:eastAsia="ru-RU"/>
        </w:rPr>
        <w:t xml:space="preserve"> – присвячено висвітленню теоретичного аналізу сучасного стану проблеми професійної підготовки майбутніх учителів до організації спортивно-масової роботи в початковій школі у вітчизняній і зарубіжній літературі; з’ясуванню теоретичних засад і специфіки процесу професійної підготовки майбутніх педагогів до організації спортивно-масової роботи з учнями початкових класів; розкрито своєрідність змісту й організації зазначеного виду роботи в початковій школі. Уточнено зміст понять „спортивно-масова робота в початковій школі”, „готовність до організації спортивно-масової роботи в початковій школі”, визначено зміст, форми та методи підготовки майбутніх учителів до організації спортивно-масової роботи з учнями початкових класі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ртивно-масова робота в початковій школі – діяльність щодо залучення максимально можливої кількості школярів до занять фізичними вправами, спрямованих на їхню підготовку до участі в змагальній діяльності, формування здорового способу життя. Спортивно-масова робота сприяє залученню школярів до систематичних занять фізичною культурою та спортом із метою підвищення рівня фізичного розвитку та фізичної підготовленості, зміцнення стану здоров’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товність майбутнього вчителя до організації спортивно-масової роботи в початковій школі – складне структурне утворення, центральним ядром якого є позитивні установки, мотиви, професійно важливі риси характеру, педагогічні здібності, сукупність професійно-педагогічних знань, умінь, навичок, досвід їх застосування на практиці при організації спортивно-масових заході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розділі розкрито сутність і специфіку підготовки майбутніх учителів до організації спортивно-масової роботи в початковій школі. Специфіка підготовки майбутніх педагогів до організації спортивно-масової роботи в початковій школі розкривається в таких положеннях: чітке усвідомлення та врахування показників фізичного розвитку, фізіологічних, психологічних особливостей молодших школярів; практична спрямованість професійної підготовки майбутніх фахівців початкової освіти з організації спортивно-масової роботи в початковій школі; урізноманітнення форм організації спортивно-масової роботи в початковій ланці освіти; сформованість організаторських здібностей, уміння організовувати спортивно-масові заходи з молодшими школярами; обізнаність майбутніх учителів щодо видів спорт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основі вивчення й аналізу теорії та практики стану досліджуваної проблеми, розроблено модель підготовки майбутніх учителів до організації спортивно-масової роботи в початковій школі. Зміст моделі полягає у виявленні актуальних і перспективних завдань навчально-виховного процесу, вивченні та науковому обґрунтуванні умов можливого зближення між імовірними, очікуваними та бажаними змінами у формуванні готовності студентів педагогічних вищих навчальних закладів до організації спортивно-масової роботи в школ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4"/>
          <w:szCs w:val="24"/>
          <w:lang w:val="ru-RU" w:eastAsia="en-US"/>
        </w:rPr>
        <mc:AlternateContent>
          <mc:Choice Requires="wpg">
            <w:drawing>
              <wp:inline distT="0" distB="0" distL="0" distR="0">
                <wp:extent cx="5534025" cy="8391525"/>
                <wp:effectExtent l="0" t="0" r="0" b="0"/>
                <wp:docPr id="15" name="Полотно 56"/>
                <a:graphic xmlns:a="http://schemas.openxmlformats.org/drawingml/2006/main">
                  <a:graphicData uri="http://schemas.microsoft.com/office/word/2010/wordprocessingGroup">
                    <wpg:wgp>
                      <wpg:cNvGrpSpPr/>
                      <wpg:grpSpPr>
                        <a:xfrm>
                          <a:off x="0" y="0"/>
                          <a:ext cx="5533920" cy="8391600"/>
                          <a:chOff x="0" y="0"/>
                          <a:chExt cx="5533920" cy="8391600"/>
                        </a:xfrm>
                      </wpg:grpSpPr>
                      <wps:wsp>
                        <wps:cNvSpPr/>
                        <wps:nvSpPr>
                          <wps:cNvPr id="0" name=""/>
                          <wps:cNvSpPr/>
                        </wps:nvSpPr>
                        <wps:spPr>
                          <a:xfrm>
                            <a:off x="0" y="0"/>
                            <a:ext cx="5533920" cy="8391600"/>
                          </a:xfrm>
                          <a:prstGeom prst="rect">
                            <a:avLst/>
                          </a:prstGeom>
                          <a:noFill/>
                          <a:ln w="0">
                            <a:noFill/>
                          </a:ln>
                        </wps:spPr>
                        <wps:bodyPr/>
                      </wps:wsp>
                      <wps:wsp>
                        <wps:cNvCnPr/>
                        <wps:spPr>
                          <a:xfrm>
                            <a:off x="197640" y="658440"/>
                            <a:ext cx="1440" cy="7207200"/>
                          </a:xfrm>
                          <a:prstGeom prst="straightConnector1">
                            <a:avLst/>
                          </a:prstGeom>
                          <a:ln w="19080">
                            <a:solidFill>
                              <a:srgbClr val="000000"/>
                            </a:solidFill>
                            <a:miter/>
                            <a:tailEnd len="med" type="arrow" w="med"/>
                          </a:ln>
                        </wps:spPr>
                        <wps:bodyPr/>
                      </wps:wsp>
                      <wps:wsp>
                        <wps:cNvSpPr/>
                        <wps:spPr>
                          <a:xfrm flipV="1">
                            <a:off x="586800" y="6834600"/>
                            <a:ext cx="4728240" cy="2520"/>
                          </a:xfrm>
                          <a:prstGeom prst="line">
                            <a:avLst/>
                          </a:prstGeom>
                          <a:ln w="9360">
                            <a:solidFill>
                              <a:srgbClr val="000000"/>
                            </a:solidFill>
                            <a:miter/>
                          </a:ln>
                        </wps:spPr>
                        <wps:style>
                          <a:lnRef idx="0"/>
                          <a:fillRef idx="0"/>
                          <a:effectRef idx="0"/>
                          <a:fontRef idx="minor"/>
                        </wps:style>
                        <wps:bodyPr/>
                      </wps:wsp>
                      <wps:wsp>
                        <wps:cNvSpPr/>
                        <wps:spPr>
                          <a:xfrm>
                            <a:off x="576720" y="5221440"/>
                            <a:ext cx="4789080" cy="11520"/>
                          </a:xfrm>
                          <a:prstGeom prst="line">
                            <a:avLst/>
                          </a:prstGeom>
                          <a:ln w="9360">
                            <a:solidFill>
                              <a:srgbClr val="000000"/>
                            </a:solidFill>
                            <a:miter/>
                          </a:ln>
                        </wps:spPr>
                        <wps:style>
                          <a:lnRef idx="0"/>
                          <a:fillRef idx="0"/>
                          <a:effectRef idx="0"/>
                          <a:fontRef idx="minor"/>
                        </wps:style>
                        <wps:bodyPr/>
                      </wps:wsp>
                      <wps:wsp>
                        <wps:cNvSpPr/>
                        <wps:spPr>
                          <a:xfrm flipV="1">
                            <a:off x="576720" y="4116600"/>
                            <a:ext cx="4789080" cy="8280"/>
                          </a:xfrm>
                          <a:prstGeom prst="line">
                            <a:avLst/>
                          </a:prstGeom>
                          <a:ln w="9360">
                            <a:solidFill>
                              <a:srgbClr val="000000"/>
                            </a:solidFill>
                            <a:miter/>
                          </a:ln>
                        </wps:spPr>
                        <wps:style>
                          <a:lnRef idx="0"/>
                          <a:fillRef idx="0"/>
                          <a:effectRef idx="0"/>
                          <a:fontRef idx="minor"/>
                        </wps:style>
                        <wps:bodyPr/>
                      </wps:wsp>
                      <wps:wsp>
                        <wps:cNvSpPr/>
                        <wps:spPr>
                          <a:xfrm>
                            <a:off x="462960" y="3354840"/>
                            <a:ext cx="4902120" cy="12240"/>
                          </a:xfrm>
                          <a:prstGeom prst="line">
                            <a:avLst/>
                          </a:prstGeom>
                          <a:ln w="9360">
                            <a:solidFill>
                              <a:srgbClr val="000000"/>
                            </a:solidFill>
                            <a:miter/>
                          </a:ln>
                        </wps:spPr>
                        <wps:style>
                          <a:lnRef idx="0"/>
                          <a:fillRef idx="0"/>
                          <a:effectRef idx="0"/>
                          <a:fontRef idx="minor"/>
                        </wps:style>
                        <wps:bodyPr/>
                      </wps:wsp>
                      <wps:wsp>
                        <wps:cNvSpPr/>
                        <wps:spPr>
                          <a:xfrm flipV="1">
                            <a:off x="450360" y="2616840"/>
                            <a:ext cx="4810680" cy="8280"/>
                          </a:xfrm>
                          <a:prstGeom prst="line">
                            <a:avLst/>
                          </a:prstGeom>
                          <a:ln w="9360">
                            <a:solidFill>
                              <a:srgbClr val="000000"/>
                            </a:solidFill>
                            <a:miter/>
                          </a:ln>
                        </wps:spPr>
                        <wps:style>
                          <a:lnRef idx="0"/>
                          <a:fillRef idx="0"/>
                          <a:effectRef idx="0"/>
                          <a:fontRef idx="minor"/>
                        </wps:style>
                        <wps:bodyPr/>
                      </wps:wsp>
                      <wps:wsp>
                        <wps:cNvSpPr/>
                        <wps:spPr>
                          <a:xfrm>
                            <a:off x="41760" y="35640"/>
                            <a:ext cx="5452920" cy="62280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xml:space="preserve"> формування готовності майбутніх учителів до організації спортивно-масової роботи в початковій школі</w:t>
                              </w:r>
                            </w:p>
                          </w:txbxContent>
                        </wps:txbx>
                        <wps:bodyPr anchor="ctr">
                          <a:noAutofit/>
                        </wps:bodyPr>
                      </wps:wsp>
                      <wps:wsp>
                        <wps:cNvCnPr/>
                        <wps:spPr>
                          <a:xfrm>
                            <a:off x="1085760" y="659160"/>
                            <a:ext cx="1800" cy="157320"/>
                          </a:xfrm>
                          <a:prstGeom prst="straightConnector1">
                            <a:avLst/>
                          </a:prstGeom>
                          <a:ln w="12600">
                            <a:solidFill>
                              <a:srgbClr val="000000"/>
                            </a:solidFill>
                            <a:miter/>
                            <a:tailEnd len="med" type="arrow" w="med"/>
                          </a:ln>
                        </wps:spPr>
                        <wps:bodyPr/>
                      </wps:wsp>
                      <wps:wsp>
                        <wps:cNvCnPr/>
                        <wps:spPr>
                          <a:xfrm>
                            <a:off x="4259520" y="658440"/>
                            <a:ext cx="1800" cy="157320"/>
                          </a:xfrm>
                          <a:prstGeom prst="straightConnector1">
                            <a:avLst/>
                          </a:prstGeom>
                          <a:ln w="12600">
                            <a:solidFill>
                              <a:srgbClr val="000000"/>
                            </a:solidFill>
                            <a:miter/>
                            <a:tailEnd len="med" type="arrow" w="med"/>
                          </a:ln>
                        </wps:spPr>
                        <wps:bodyPr/>
                      </wps:wsp>
                      <wps:wsp>
                        <wps:cNvSpPr/>
                        <wps:spPr>
                          <a:xfrm>
                            <a:off x="3086280" y="721440"/>
                            <a:ext cx="2400480" cy="59760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b/>
                                  <w:szCs w:val="16"/>
                                  <w:rFonts w:ascii="Calibri" w:hAnsi="Calibri" w:eastAsia="Calibri" w:cs="Times New Roman"/>
                                  <w:color w:val="auto"/>
                                  <w:lang w:val="uk-UA" w:bidi="ar-SA"/>
                                </w:rPr>
                                <w:t xml:space="preserve">Принципи: </w:t>
                              </w:r>
                              <w:r>
                                <w:rPr>
                                  <w:kern w:val="2"/>
                                  <w:sz w:val="16"/>
                                  <w:szCs w:val="16"/>
                                  <w:rFonts w:ascii="Calibri" w:hAnsi="Calibri" w:eastAsia="Calibri" w:cs="Times New Roman"/>
                                  <w:color w:val="auto"/>
                                  <w:lang w:val="uk-UA" w:bidi="ar-SA"/>
                                </w:rPr>
                                <w:t>природодоцільності, культуродоцільності, гуманізації, системності і послідовності, усвідомленої перспективи, паритетності</w:t>
                              </w:r>
                            </w:p>
                          </w:txbxContent>
                        </wps:txbx>
                        <wps:bodyPr anchor="ctr">
                          <a:noAutofit/>
                        </wps:bodyPr>
                      </wps:wsp>
                      <wps:wsp>
                        <wps:cNvSpPr/>
                        <wps:spPr>
                          <a:xfrm>
                            <a:off x="33480" y="3068280"/>
                            <a:ext cx="429120" cy="572760"/>
                          </a:xfrm>
                          <a:custGeom>
                            <a:avLst/>
                            <a:gdLst>
                              <a:gd name="textAreaLeft" fmla="*/ 11880 w 243360"/>
                              <a:gd name="textAreaRight" fmla="*/ 231480 w 243360"/>
                              <a:gd name="textAreaTop" fmla="*/ 11880 h 324720"/>
                              <a:gd name="textAreaBottom" fmla="*/ 312840 h 324720"/>
                            </a:gdLst>
                            <a:ahLst/>
                            <a:rect l="textAreaLeft" t="textAreaTop" r="textAreaRight" b="textAreaBottom"/>
                            <a:pathLst>
                              <a:path w="21600" h="28811">
                                <a:moveTo>
                                  <a:pt x="3600" y="0"/>
                                </a:moveTo>
                                <a:arcTo wR="3600" hR="3600" stAng="16200000" swAng="-5400000"/>
                                <a:lnTo>
                                  <a:pt x="0" y="25211"/>
                                </a:lnTo>
                                <a:arcTo wR="3600" hR="3600" stAng="10800000" swAng="-5400000"/>
                                <a:lnTo>
                                  <a:pt x="18000" y="28811"/>
                                </a:lnTo>
                                <a:arcTo wR="3600" hR="3600" stAng="5400000" swAng="-5400000"/>
                                <a:lnTo>
                                  <a:pt x="21600" y="3600"/>
                                </a:lnTo>
                                <a:arcTo wR="3600" hR="3600" stAng="0" swAng="-5400000"/>
                                <a:close/>
                              </a:path>
                            </a:pathLst>
                          </a:cu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32"/>
                                <w:rPr/>
                              </w:pPr>
                              <w:r>
                                <w:rPr>
                                  <w:kern w:val="2"/>
                                  <w:sz w:val="22"/>
                                  <w:szCs w:val="22"/>
                                  <w:rFonts w:ascii="Calibri" w:hAnsi="Calibri" w:eastAsia="Calibri" w:cs="Times New Roman"/>
                                  <w:color w:val="auto"/>
                                  <w:lang w:val="uk-UA" w:bidi="ar-SA"/>
                                </w:rPr>
                                <w:t>Мета</w:t>
                              </w:r>
                            </w:p>
                          </w:txbxContent>
                        </wps:txbx>
                        <wps:bodyPr lIns="45720" rIns="45720" tIns="91440" bIns="91440" anchor="ctr" rot="-5400000">
                          <a:noAutofit/>
                        </wps:bodyPr>
                      </wps:wsp>
                      <wps:wsp>
                        <wps:cNvSpPr/>
                        <wps:spPr>
                          <a:xfrm>
                            <a:off x="20160" y="3749760"/>
                            <a:ext cx="555480" cy="752400"/>
                          </a:xfrm>
                          <a:custGeom>
                            <a:avLst/>
                            <a:gdLst>
                              <a:gd name="textAreaLeft" fmla="*/ 15120 w 315000"/>
                              <a:gd name="textAreaRight" fmla="*/ 299880 w 315000"/>
                              <a:gd name="textAreaTop" fmla="*/ 15120 h 426600"/>
                              <a:gd name="textAreaBottom" fmla="*/ 411480 h 426600"/>
                            </a:gdLst>
                            <a:ahLst/>
                            <a:rect l="textAreaLeft" t="textAreaTop" r="textAreaRight" b="textAreaBottom"/>
                            <a:pathLst>
                              <a:path w="21600" h="29244">
                                <a:moveTo>
                                  <a:pt x="3600" y="0"/>
                                </a:moveTo>
                                <a:arcTo wR="3600" hR="3600" stAng="16200000" swAng="-5400000"/>
                                <a:lnTo>
                                  <a:pt x="0" y="25644"/>
                                </a:lnTo>
                                <a:arcTo wR="3600" hR="3600" stAng="10800000" swAng="-5400000"/>
                                <a:lnTo>
                                  <a:pt x="18000" y="29244"/>
                                </a:lnTo>
                                <a:arcTo wR="3600" hR="3600" stAng="5400000" swAng="-5400000"/>
                                <a:lnTo>
                                  <a:pt x="21600" y="3600"/>
                                </a:lnTo>
                                <a:arcTo wR="3600" hR="3600" stAng="0" swAng="-5400000"/>
                                <a:close/>
                              </a:path>
                            </a:pathLst>
                          </a:cu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32"/>
                                <w:rPr/>
                              </w:pPr>
                              <w:r>
                                <w:rPr>
                                  <w:kern w:val="2"/>
                                  <w:sz w:val="22"/>
                                  <w:spacing w:val="-4"/>
                                  <w:szCs w:val="22"/>
                                  <w:rFonts w:ascii="Calibri" w:hAnsi="Calibri" w:eastAsia="Calibri" w:cs="Times New Roman"/>
                                  <w:color w:val="auto"/>
                                  <w:lang w:val="uk-UA" w:bidi="ar-SA"/>
                                </w:rPr>
                                <w:t>Компо-</w:t>
                              </w:r>
                            </w:p>
                            <w:p>
                              <w:pPr>
                                <w:overflowPunct w:val="false"/>
                                <w:bidi w:val="0"/>
                                <w:spacing w:before="0" w:after="200" w:lineRule="auto" w:line="232"/>
                                <w:rPr/>
                              </w:pPr>
                              <w:r>
                                <w:rPr>
                                  <w:kern w:val="2"/>
                                  <w:sz w:val="22"/>
                                  <w:spacing w:val="-4"/>
                                  <w:szCs w:val="22"/>
                                  <w:rFonts w:ascii="Calibri" w:hAnsi="Calibri" w:eastAsia="Calibri" w:cs="Times New Roman"/>
                                  <w:color w:val="auto"/>
                                  <w:lang w:val="uk-UA" w:bidi="ar-SA"/>
                                </w:rPr>
                                <w:t>ненти</w:t>
                              </w:r>
                            </w:p>
                          </w:txbxContent>
                        </wps:txbx>
                        <wps:bodyPr lIns="45720" rIns="45720" tIns="91440" bIns="91440" anchor="ctr" rot="-5400000">
                          <a:noAutofit/>
                        </wps:bodyPr>
                      </wps:wsp>
                      <wps:wsp>
                        <wps:cNvSpPr/>
                        <wps:spPr>
                          <a:xfrm>
                            <a:off x="0" y="4553640"/>
                            <a:ext cx="457200" cy="1336680"/>
                          </a:xfrm>
                          <a:custGeom>
                            <a:avLst/>
                            <a:gdLst>
                              <a:gd name="textAreaLeft" fmla="*/ 12600 w 259200"/>
                              <a:gd name="textAreaRight" fmla="*/ 246600 w 259200"/>
                              <a:gd name="textAreaTop" fmla="*/ 12600 h 757800"/>
                              <a:gd name="textAreaBottom" fmla="*/ 745200 h 757800"/>
                            </a:gdLst>
                            <a:ahLst/>
                            <a:rect l="textAreaLeft" t="textAreaTop" r="textAreaRight" b="textAreaBottom"/>
                            <a:pathLst>
                              <a:path w="21600" h="63092">
                                <a:moveTo>
                                  <a:pt x="3600" y="0"/>
                                </a:moveTo>
                                <a:arcTo wR="3600" hR="3600" stAng="16200000" swAng="-5400000"/>
                                <a:lnTo>
                                  <a:pt x="0" y="59492"/>
                                </a:lnTo>
                                <a:arcTo wR="3600" hR="3600" stAng="10800000" swAng="-5400000"/>
                                <a:lnTo>
                                  <a:pt x="18000" y="63092"/>
                                </a:lnTo>
                                <a:arcTo wR="3600" hR="3600" stAng="5400000" swAng="-5400000"/>
                                <a:lnTo>
                                  <a:pt x="21600" y="3600"/>
                                </a:lnTo>
                                <a:arcTo wR="3600" hR="3600" stAng="0" swAng="-5400000"/>
                                <a:close/>
                              </a:path>
                            </a:pathLst>
                          </a:cu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32"/>
                                <w:rPr/>
                              </w:pPr>
                              <w:r>
                                <w:rPr>
                                  <w:kern w:val="2"/>
                                  <w:sz w:val="22"/>
                                  <w:spacing w:val="-4"/>
                                  <w:szCs w:val="22"/>
                                  <w:rFonts w:ascii="Calibri" w:hAnsi="Calibri" w:eastAsia="Calibri" w:cs="Times New Roman"/>
                                  <w:color w:val="auto"/>
                                  <w:lang w:val="uk-UA" w:bidi="ar-SA"/>
                                </w:rPr>
                                <w:t>Педагогічні умови</w:t>
                              </w:r>
                            </w:p>
                          </w:txbxContent>
                        </wps:txbx>
                        <wps:bodyPr lIns="45720" rIns="45720" tIns="91440" bIns="91440" anchor="ctr" rot="-5400000">
                          <a:noAutofit/>
                        </wps:bodyPr>
                      </wps:wsp>
                      <wps:wsp>
                        <wps:cNvSpPr/>
                        <wps:spPr>
                          <a:xfrm>
                            <a:off x="0" y="6100920"/>
                            <a:ext cx="586800" cy="1471320"/>
                          </a:xfrm>
                          <a:custGeom>
                            <a:avLst/>
                            <a:gdLst>
                              <a:gd name="textAreaLeft" fmla="*/ 16200 w 332640"/>
                              <a:gd name="textAreaRight" fmla="*/ 316440 w 332640"/>
                              <a:gd name="textAreaTop" fmla="*/ 16200 h 834120"/>
                              <a:gd name="textAreaBottom" fmla="*/ 817920 h 834120"/>
                            </a:gdLst>
                            <a:ahLst/>
                            <a:rect l="textAreaLeft" t="textAreaTop" r="textAreaRight" b="textAreaBottom"/>
                            <a:pathLst>
                              <a:path w="21600" h="54128">
                                <a:moveTo>
                                  <a:pt x="3600" y="0"/>
                                </a:moveTo>
                                <a:arcTo wR="3600" hR="3600" stAng="16200000" swAng="-5400000"/>
                                <a:lnTo>
                                  <a:pt x="0" y="50528"/>
                                </a:lnTo>
                                <a:arcTo wR="3600" hR="3600" stAng="10800000" swAng="-5400000"/>
                                <a:lnTo>
                                  <a:pt x="18000" y="54128"/>
                                </a:lnTo>
                                <a:arcTo wR="3600" hR="3600" stAng="5400000" swAng="-5400000"/>
                                <a:lnTo>
                                  <a:pt x="21600" y="3600"/>
                                </a:lnTo>
                                <a:arcTo wR="3600" hR="3600" stAng="0" swAng="-5400000"/>
                                <a:close/>
                              </a:path>
                            </a:pathLst>
                          </a:cu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25"/>
                                <w:rPr/>
                              </w:pPr>
                              <w:r>
                                <w:rPr>
                                  <w:kern w:val="2"/>
                                  <w:sz w:val="22"/>
                                  <w:spacing w:val="-4"/>
                                  <w:szCs w:val="22"/>
                                  <w:rFonts w:ascii="Calibri" w:hAnsi="Calibri" w:eastAsia="Calibri" w:cs="Times New Roman"/>
                                  <w:color w:val="auto"/>
                                  <w:lang w:val="uk-UA" w:bidi="ar-SA"/>
                                </w:rPr>
                                <w:t>Зміст і форми роботи</w:t>
                              </w:r>
                            </w:p>
                          </w:txbxContent>
                        </wps:txbx>
                        <wps:bodyPr lIns="45720" rIns="45720" tIns="91440" bIns="91440" anchor="ctr" rot="-5400000">
                          <a:noAutofit/>
                        </wps:bodyPr>
                      </wps:wsp>
                      <wps:wsp>
                        <wps:cNvSpPr/>
                        <wps:spPr>
                          <a:xfrm>
                            <a:off x="42480" y="2302560"/>
                            <a:ext cx="407160" cy="646560"/>
                          </a:xfrm>
                          <a:custGeom>
                            <a:avLst/>
                            <a:gdLst>
                              <a:gd name="textAreaLeft" fmla="*/ 11160 w 230760"/>
                              <a:gd name="textAreaRight" fmla="*/ 219600 w 230760"/>
                              <a:gd name="textAreaTop" fmla="*/ 11160 h 366480"/>
                              <a:gd name="textAreaBottom" fmla="*/ 355320 h 366480"/>
                            </a:gdLst>
                            <a:ahLst/>
                            <a:rect l="textAreaLeft" t="textAreaTop" r="textAreaRight" b="textAreaBottom"/>
                            <a:pathLst>
                              <a:path w="21600" h="34284">
                                <a:moveTo>
                                  <a:pt x="3600" y="0"/>
                                </a:moveTo>
                                <a:arcTo wR="3600" hR="3600" stAng="16200000" swAng="-5400000"/>
                                <a:lnTo>
                                  <a:pt x="0" y="30684"/>
                                </a:lnTo>
                                <a:arcTo wR="3600" hR="3600" stAng="10800000" swAng="-5400000"/>
                                <a:lnTo>
                                  <a:pt x="18000" y="34284"/>
                                </a:lnTo>
                                <a:arcTo wR="3600" hR="3600" stAng="5400000" swAng="-5400000"/>
                                <a:lnTo>
                                  <a:pt x="21600" y="3600"/>
                                </a:lnTo>
                                <a:arcTo wR="3600" hR="3600" stAng="0" swAng="-5400000"/>
                                <a:close/>
                              </a:path>
                            </a:pathLst>
                          </a:cu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32"/>
                                <w:rPr/>
                              </w:pPr>
                              <w:r>
                                <w:rPr>
                                  <w:kern w:val="2"/>
                                  <w:sz w:val="22"/>
                                  <w:spacing w:val="-4"/>
                                  <w:szCs w:val="22"/>
                                  <w:rFonts w:ascii="Calibri" w:hAnsi="Calibri" w:eastAsia="Calibri" w:cs="Times New Roman"/>
                                  <w:color w:val="auto"/>
                                  <w:lang w:val="uk-UA" w:bidi="ar-SA"/>
                                </w:rPr>
                                <w:t>Етапи</w:t>
                              </w:r>
                            </w:p>
                          </w:txbxContent>
                        </wps:txbx>
                        <wps:bodyPr lIns="45720" rIns="45720" tIns="91440" bIns="91440" anchor="ctr" rot="-5400000">
                          <a:noAutofit/>
                        </wps:bodyPr>
                      </wps:wsp>
                      <wps:wsp>
                        <wps:cNvSpPr/>
                        <wps:spPr>
                          <a:xfrm>
                            <a:off x="198000" y="721440"/>
                            <a:ext cx="2545200" cy="59760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b/>
                                  <w:szCs w:val="18"/>
                                  <w:rFonts w:ascii="Calibri" w:hAnsi="Calibri" w:eastAsia="Calibri" w:cs="Times New Roman"/>
                                  <w:color w:val="auto"/>
                                  <w:lang w:val="uk-UA" w:bidi="ar-SA"/>
                                </w:rPr>
                                <w:t xml:space="preserve">Підходи: </w:t>
                              </w:r>
                              <w:r>
                                <w:rPr>
                                  <w:kern w:val="2"/>
                                  <w:sz w:val="18"/>
                                  <w:szCs w:val="18"/>
                                  <w:rFonts w:ascii="Calibri" w:hAnsi="Calibri" w:eastAsia="Calibri" w:cs="Times New Roman"/>
                                  <w:color w:val="auto"/>
                                  <w:lang w:val="uk-UA" w:bidi="ar-SA"/>
                                </w:rPr>
                                <w:t>особистісно-орієнтований, діяльнісний, системний, компетентнісний, культурологіч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576000" y="1426680"/>
                            <a:ext cx="4681080" cy="37008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ритерії</w:t>
                              </w:r>
                              <w:r>
                                <w:rPr>
                                  <w:kern w:val="2"/>
                                  <w:sz w:val="22"/>
                                  <w:szCs w:val="22"/>
                                  <w:rFonts w:ascii="Calibri" w:hAnsi="Calibri" w:eastAsia="Calibri" w:cs="Times New Roman"/>
                                  <w:color w:val="auto"/>
                                  <w:lang w:val="uk-UA" w:bidi="ar-SA"/>
                                </w:rPr>
                                <w:t>: мотиваційний, когнітивний, операційний, рефлексив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43080" y="1887840"/>
                            <a:ext cx="5029200" cy="34488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Рівні: </w:t>
                              </w:r>
                              <w:r>
                                <w:rPr>
                                  <w:kern w:val="2"/>
                                  <w:sz w:val="20"/>
                                  <w:szCs w:val="20"/>
                                  <w:rFonts w:ascii="Calibri" w:hAnsi="Calibri" w:eastAsia="Calibri" w:cs="Times New Roman"/>
                                  <w:color w:val="auto"/>
                                  <w:lang w:val="uk-UA" w:bidi="ar-SA"/>
                                </w:rPr>
                                <w:t>репродуктивний, адаптивний, локально-моделюючий, системно-моделюючий</w:t>
                              </w:r>
                            </w:p>
                          </w:txbxContent>
                        </wps:txbx>
                        <wps:bodyPr anchor="ctr">
                          <a:noAutofit/>
                        </wps:bodyPr>
                      </wps:wsp>
                      <wps:wsp>
                        <wps:cNvSpPr/>
                        <wps:spPr>
                          <a:xfrm>
                            <a:off x="712440" y="2336760"/>
                            <a:ext cx="1306080" cy="61200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гнітивно-пізнавальний</w:t>
                              </w:r>
                            </w:p>
                          </w:txbxContent>
                        </wps:txbx>
                        <wps:bodyPr anchor="ctr">
                          <a:noAutofit/>
                        </wps:bodyPr>
                      </wps:wsp>
                      <wps:wsp>
                        <wps:cNvSpPr/>
                        <wps:spPr>
                          <a:xfrm>
                            <a:off x="2346480" y="2336760"/>
                            <a:ext cx="1251720" cy="61200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іяльнісно-репродуктивний</w:t>
                              </w:r>
                            </w:p>
                          </w:txbxContent>
                        </wps:txbx>
                        <wps:bodyPr anchor="ctr">
                          <a:noAutofit/>
                        </wps:bodyPr>
                      </wps:wsp>
                      <wps:wsp>
                        <wps:cNvSpPr/>
                        <wps:spPr>
                          <a:xfrm>
                            <a:off x="3925440" y="2336760"/>
                            <a:ext cx="1335240" cy="61200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нтрольно-рефлексивний</w:t>
                              </w:r>
                            </w:p>
                          </w:txbxContent>
                        </wps:txbx>
                        <wps:bodyPr anchor="ctr">
                          <a:noAutofit/>
                        </wps:bodyPr>
                      </wps:wsp>
                      <wps:wsp>
                        <wps:cNvSpPr/>
                        <wps:spPr>
                          <a:xfrm>
                            <a:off x="646920" y="3085560"/>
                            <a:ext cx="1423080" cy="60840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зброювати студентів системними знаннями з організації спортивно-масової роботи</w:t>
                              </w:r>
                            </w:p>
                          </w:txbxContent>
                        </wps:txbx>
                        <wps:bodyPr anchor="ctr">
                          <a:noAutofit/>
                        </wps:bodyPr>
                      </wps:wsp>
                      <wps:wsp>
                        <wps:cNvSpPr/>
                        <wps:spPr>
                          <a:xfrm>
                            <a:off x="2171880" y="3093120"/>
                            <a:ext cx="1528920" cy="60012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Розвивати практичні вміння майбутніх учителів організовувати та проводити спортивно-масові заходи</w:t>
                              </w:r>
                            </w:p>
                          </w:txbxContent>
                        </wps:txbx>
                        <wps:bodyPr anchor="ctr">
                          <a:noAutofit/>
                        </wps:bodyPr>
                      </wps:wsp>
                      <wps:wsp>
                        <wps:cNvSpPr/>
                        <wps:spPr>
                          <a:xfrm>
                            <a:off x="3830400" y="3093120"/>
                            <a:ext cx="1656000" cy="60012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акріплювати вміння майбутніх учителів з організації спортивно-масової роботи в початковій школі</w:t>
                              </w:r>
                            </w:p>
                          </w:txbxContent>
                        </wps:txbx>
                        <wps:bodyPr anchor="ctr">
                          <a:noAutofit/>
                        </wps:bodyPr>
                      </wps:wsp>
                      <wps:wsp>
                        <wps:cNvSpPr/>
                        <wps:spPr>
                          <a:xfrm>
                            <a:off x="647640" y="3844800"/>
                            <a:ext cx="1422360" cy="54612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гнітивний</w:t>
                              </w:r>
                            </w:p>
                          </w:txbxContent>
                        </wps:txbx>
                        <wps:bodyPr anchor="ctr">
                          <a:noAutofit/>
                        </wps:bodyPr>
                      </wps:wsp>
                      <wps:wsp>
                        <wps:cNvSpPr/>
                        <wps:spPr>
                          <a:xfrm>
                            <a:off x="2320920" y="3844800"/>
                            <a:ext cx="1327320" cy="54612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ектувальний</w:t>
                              </w:r>
                            </w:p>
                          </w:txbxContent>
                        </wps:txbx>
                        <wps:bodyPr anchor="ctr">
                          <a:noAutofit/>
                        </wps:bodyPr>
                      </wps:wsp>
                      <wps:wsp>
                        <wps:cNvSpPr/>
                        <wps:spPr>
                          <a:xfrm>
                            <a:off x="3925440" y="3844440"/>
                            <a:ext cx="1440360" cy="54612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нструктивний</w:t>
                              </w:r>
                            </w:p>
                          </w:txbxContent>
                        </wps:txbx>
                        <wps:bodyPr anchor="ctr">
                          <a:noAutofit/>
                        </wps:bodyPr>
                      </wps:wsp>
                      <wps:wsp>
                        <wps:cNvSpPr/>
                        <wps:spPr>
                          <a:xfrm>
                            <a:off x="457200" y="4493880"/>
                            <a:ext cx="1828800" cy="160020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ідвищення рівня методичної компетентності майбутніх учителів при організації спортивно-масової роботи в початковій школ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абезпечення міждисциплінарних зв’язків із метою оволодіння студентами системними знаннями щодо сутності і змісту спортивно-масової роботи в початковій школі</w:t>
                              </w:r>
                            </w:p>
                          </w:txbxContent>
                        </wps:txbx>
                        <wps:bodyPr anchor="ctr">
                          <a:noAutofit/>
                        </wps:bodyPr>
                      </wps:wsp>
                      <wps:wsp>
                        <wps:cNvSpPr/>
                        <wps:spPr>
                          <a:xfrm>
                            <a:off x="2400480" y="4493880"/>
                            <a:ext cx="1464840" cy="139896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рактико-орієнтована спрямованість підготовки майбутніх учителів до організації спортивно-масової роботи та тісний зв'язок із початковою ланкою освіти</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925440" y="4533840"/>
                            <a:ext cx="1440360" cy="139896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Формування організаційно-управлінських і проективних умінь при організації спортивно-масової роботи в початковій школі</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647640" y="6106680"/>
                            <a:ext cx="1423080" cy="1466280"/>
                          </a:xfrm>
                          <a:custGeom>
                            <a:avLst/>
                            <a:gdLst>
                              <a:gd name="textAreaLeft" fmla="*/ 39240 w 806760"/>
                              <a:gd name="textAreaRight" fmla="*/ 767520 w 806760"/>
                              <a:gd name="textAreaTop" fmla="*/ 39240 h 831240"/>
                              <a:gd name="textAreaBottom" fmla="*/ 792000 h 831240"/>
                            </a:gdLst>
                            <a:ahLst/>
                            <a:rect l="textAreaLeft" t="textAreaTop" r="textAreaRight" b="textAreaBottom"/>
                            <a:pathLst>
                              <a:path w="21600" h="22255">
                                <a:moveTo>
                                  <a:pt x="3600" y="0"/>
                                </a:moveTo>
                                <a:arcTo wR="3600" hR="3600" stAng="16200000" swAng="-5400000"/>
                                <a:lnTo>
                                  <a:pt x="0" y="18655"/>
                                </a:lnTo>
                                <a:arcTo wR="3600" hR="3600" stAng="10800000" swAng="-5400000"/>
                                <a:lnTo>
                                  <a:pt x="18000" y="22255"/>
                                </a:lnTo>
                                <a:arcTo wR="3600" hR="3600" stAng="5400000" swAng="-5400000"/>
                                <a:lnTo>
                                  <a:pt x="21600" y="3600"/>
                                </a:lnTo>
                                <a:arcTo wR="3600" hR="3600" stAng="0" swAng="-5400000"/>
                                <a:close/>
                              </a:path>
                            </a:pathLst>
                          </a:cu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Вивчення дисциплін психолого-педагогічного циклу та спеціальних дисциплін; ознайомлювальна педагогічна практика; перегляд та аналіз відеоматеріалів, спортивних репортажів, телепередач</w:t>
                              </w:r>
                            </w:p>
                          </w:txbxContent>
                        </wps:txbx>
                        <wps:bodyPr anchor="ctr">
                          <a:noAutofit/>
                        </wps:bodyPr>
                      </wps:wsp>
                      <wps:wsp>
                        <wps:cNvSpPr/>
                        <wps:spPr>
                          <a:xfrm>
                            <a:off x="2171880" y="6140520"/>
                            <a:ext cx="1572120" cy="146628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Дискусія «Актуальні проблеми спортивно-масової роботи»; спортивні свята та змагання; розробка та презентація комплексів фізичних вправ; серія уроків «Ми обираємо здоровий спосіб життя»; туристичні походи; круглий стіл</w:t>
                              </w:r>
                            </w:p>
                          </w:txbxContent>
                        </wps:txbx>
                        <wps:bodyPr anchor="ctr">
                          <a:noAutofit/>
                        </wps:bodyPr>
                      </wps:wsp>
                      <wps:wsp>
                        <wps:cNvSpPr/>
                        <wps:spPr>
                          <a:xfrm>
                            <a:off x="3772080" y="6100920"/>
                            <a:ext cx="1714680" cy="146628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Спецкурс «Організація і методика проведення спортивно-масової роботи в початковій школі»; переддипломна педагогічна практика; проведення спортивно-масових заходів; спортивні змагання, естафети; розробка та реалізація творчих проектів тижня</w:t>
                              </w:r>
                            </w:p>
                          </w:txbxContent>
                        </wps:txbx>
                        <wps:bodyPr anchor="ctr">
                          <a:noAutofit/>
                        </wps:bodyPr>
                      </wps:wsp>
                      <wps:wsp>
                        <wps:cNvSpPr/>
                        <wps:spPr>
                          <a:xfrm>
                            <a:off x="42480" y="7865280"/>
                            <a:ext cx="5443920" cy="522720"/>
                          </a:xfrm>
                          <a:prstGeom prst="roundRect">
                            <a:avLst>
                              <a:gd name="adj" fmla="val 16667"/>
                            </a:avLst>
                          </a:prstGeom>
                          <a:solidFill>
                            <a:srgbClr val="ffffff"/>
                          </a:solidFill>
                          <a:ln w="25560">
                            <a:solidFill>
                              <a:srgbClr val="4d4d4d"/>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Очікуваний результат</w:t>
                              </w:r>
                              <w:r>
                                <w:rPr>
                                  <w:kern w:val="2"/>
                                  <w:sz w:val="22"/>
                                  <w:szCs w:val="22"/>
                                  <w:rFonts w:ascii="Calibri" w:hAnsi="Calibri" w:eastAsia="Calibri" w:cs="Times New Roman"/>
                                  <w:color w:val="auto"/>
                                  <w:lang w:val="uk-UA" w:bidi="ar-SA"/>
                                </w:rPr>
                                <w:t>: методична компетентність майбутніх учителів із організації спортивно-масової роботи в початковій школі</w:t>
                              </w:r>
                            </w:p>
                          </w:txbxContent>
                        </wps:txbx>
                        <wps:bodyPr anchor="ctr">
                          <a:noAutofit/>
                        </wps:bodyPr>
                      </wps:wsp>
                      <wps:wsp>
                        <wps:cNvSpPr/>
                        <wps:spPr>
                          <a:xfrm flipH="1">
                            <a:off x="1359000" y="2949120"/>
                            <a:ext cx="6480" cy="135720"/>
                          </a:xfrm>
                          <a:prstGeom prst="line">
                            <a:avLst/>
                          </a:prstGeom>
                          <a:ln w="25560">
                            <a:solidFill>
                              <a:srgbClr val="4d4d4d"/>
                            </a:solidFill>
                            <a:miter/>
                          </a:ln>
                        </wps:spPr>
                        <wps:style>
                          <a:lnRef idx="0"/>
                          <a:fillRef idx="0"/>
                          <a:effectRef idx="0"/>
                          <a:fontRef idx="minor"/>
                        </wps:style>
                        <wps:bodyPr/>
                      </wps:wsp>
                      <wps:wsp>
                        <wps:cNvSpPr/>
                        <wps:spPr>
                          <a:xfrm>
                            <a:off x="2972520" y="2949120"/>
                            <a:ext cx="17280" cy="144000"/>
                          </a:xfrm>
                          <a:prstGeom prst="line">
                            <a:avLst/>
                          </a:prstGeom>
                          <a:ln w="9360">
                            <a:solidFill>
                              <a:srgbClr val="000000"/>
                            </a:solidFill>
                            <a:miter/>
                          </a:ln>
                        </wps:spPr>
                        <wps:style>
                          <a:lnRef idx="0"/>
                          <a:fillRef idx="0"/>
                          <a:effectRef idx="0"/>
                          <a:fontRef idx="minor"/>
                        </wps:style>
                        <wps:bodyPr/>
                      </wps:wsp>
                      <wps:wsp>
                        <wps:cNvSpPr/>
                        <wps:spPr>
                          <a:xfrm>
                            <a:off x="4592880" y="2949120"/>
                            <a:ext cx="4320" cy="144000"/>
                          </a:xfrm>
                          <a:prstGeom prst="line">
                            <a:avLst/>
                          </a:prstGeom>
                          <a:ln w="9360">
                            <a:solidFill>
                              <a:srgbClr val="000000"/>
                            </a:solidFill>
                            <a:miter/>
                          </a:ln>
                        </wps:spPr>
                        <wps:style>
                          <a:lnRef idx="0"/>
                          <a:fillRef idx="0"/>
                          <a:effectRef idx="0"/>
                          <a:fontRef idx="minor"/>
                        </wps:style>
                        <wps:bodyPr/>
                      </wps:wsp>
                      <wps:wsp>
                        <wps:cNvSpPr/>
                        <wps:spPr>
                          <a:xfrm>
                            <a:off x="1359000" y="3639960"/>
                            <a:ext cx="0" cy="205200"/>
                          </a:xfrm>
                          <a:prstGeom prst="line">
                            <a:avLst/>
                          </a:prstGeom>
                          <a:ln w="9360">
                            <a:solidFill>
                              <a:srgbClr val="000000"/>
                            </a:solidFill>
                            <a:miter/>
                          </a:ln>
                        </wps:spPr>
                        <wps:style>
                          <a:lnRef idx="0"/>
                          <a:fillRef idx="0"/>
                          <a:effectRef idx="0"/>
                          <a:fontRef idx="minor"/>
                        </wps:style>
                        <wps:bodyPr/>
                      </wps:wsp>
                      <wps:wsp>
                        <wps:cNvSpPr/>
                        <wps:spPr>
                          <a:xfrm flipH="1">
                            <a:off x="2984400" y="3639960"/>
                            <a:ext cx="5040" cy="205200"/>
                          </a:xfrm>
                          <a:prstGeom prst="line">
                            <a:avLst/>
                          </a:prstGeom>
                          <a:ln w="9360">
                            <a:solidFill>
                              <a:srgbClr val="000000"/>
                            </a:solidFill>
                            <a:miter/>
                          </a:ln>
                        </wps:spPr>
                        <wps:style>
                          <a:lnRef idx="0"/>
                          <a:fillRef idx="0"/>
                          <a:effectRef idx="0"/>
                          <a:fontRef idx="minor"/>
                        </wps:style>
                        <wps:bodyPr/>
                      </wps:wsp>
                      <wps:wsp>
                        <wps:cNvSpPr/>
                        <wps:spPr>
                          <a:xfrm>
                            <a:off x="4667400" y="3641040"/>
                            <a:ext cx="0" cy="203760"/>
                          </a:xfrm>
                          <a:prstGeom prst="line">
                            <a:avLst/>
                          </a:prstGeom>
                          <a:ln w="9360">
                            <a:solidFill>
                              <a:srgbClr val="000000"/>
                            </a:solidFill>
                            <a:miter/>
                          </a:ln>
                        </wps:spPr>
                        <wps:style>
                          <a:lnRef idx="0"/>
                          <a:fillRef idx="0"/>
                          <a:effectRef idx="0"/>
                          <a:fontRef idx="minor"/>
                        </wps:style>
                        <wps:bodyPr/>
                      </wps:wsp>
                      <wps:wsp>
                        <wps:cNvSpPr/>
                        <wps:spPr>
                          <a:xfrm>
                            <a:off x="1359000" y="4390920"/>
                            <a:ext cx="0" cy="162000"/>
                          </a:xfrm>
                          <a:prstGeom prst="line">
                            <a:avLst/>
                          </a:prstGeom>
                          <a:ln w="9360">
                            <a:solidFill>
                              <a:srgbClr val="000000"/>
                            </a:solidFill>
                            <a:miter/>
                          </a:ln>
                        </wps:spPr>
                        <wps:style>
                          <a:lnRef idx="0"/>
                          <a:fillRef idx="0"/>
                          <a:effectRef idx="0"/>
                          <a:fontRef idx="minor"/>
                        </wps:style>
                        <wps:bodyPr/>
                      </wps:wsp>
                      <wps:wsp>
                        <wps:cNvSpPr/>
                        <wps:spPr>
                          <a:xfrm>
                            <a:off x="2984400" y="4390920"/>
                            <a:ext cx="26640" cy="144000"/>
                          </a:xfrm>
                          <a:prstGeom prst="line">
                            <a:avLst/>
                          </a:prstGeom>
                          <a:ln w="9360">
                            <a:solidFill>
                              <a:srgbClr val="000000"/>
                            </a:solidFill>
                            <a:miter/>
                          </a:ln>
                        </wps:spPr>
                        <wps:style>
                          <a:lnRef idx="0"/>
                          <a:fillRef idx="0"/>
                          <a:effectRef idx="0"/>
                          <a:fontRef idx="minor"/>
                        </wps:style>
                        <wps:bodyPr/>
                      </wps:wsp>
                      <wps:wsp>
                        <wps:cNvSpPr/>
                        <wps:spPr>
                          <a:xfrm>
                            <a:off x="4645800" y="4390560"/>
                            <a:ext cx="0" cy="142920"/>
                          </a:xfrm>
                          <a:prstGeom prst="line">
                            <a:avLst/>
                          </a:prstGeom>
                          <a:ln w="9360">
                            <a:solidFill>
                              <a:srgbClr val="000000"/>
                            </a:solidFill>
                            <a:miter/>
                          </a:ln>
                        </wps:spPr>
                        <wps:style>
                          <a:lnRef idx="0"/>
                          <a:fillRef idx="0"/>
                          <a:effectRef idx="0"/>
                          <a:fontRef idx="minor"/>
                        </wps:style>
                        <wps:bodyPr/>
                      </wps:wsp>
                      <wps:wsp>
                        <wps:cNvSpPr/>
                        <wps:spPr>
                          <a:xfrm>
                            <a:off x="1359000" y="5934240"/>
                            <a:ext cx="0" cy="172080"/>
                          </a:xfrm>
                          <a:prstGeom prst="line">
                            <a:avLst/>
                          </a:prstGeom>
                          <a:ln w="9360">
                            <a:solidFill>
                              <a:srgbClr val="000000"/>
                            </a:solidFill>
                            <a:miter/>
                          </a:ln>
                        </wps:spPr>
                        <wps:style>
                          <a:lnRef idx="0"/>
                          <a:fillRef idx="0"/>
                          <a:effectRef idx="0"/>
                          <a:fontRef idx="minor"/>
                        </wps:style>
                        <wps:bodyPr/>
                      </wps:wsp>
                      <wps:wsp>
                        <wps:cNvSpPr/>
                        <wps:spPr>
                          <a:xfrm>
                            <a:off x="3011040" y="5934240"/>
                            <a:ext cx="20880" cy="206280"/>
                          </a:xfrm>
                          <a:prstGeom prst="line">
                            <a:avLst/>
                          </a:prstGeom>
                          <a:ln w="9360">
                            <a:solidFill>
                              <a:srgbClr val="000000"/>
                            </a:solidFill>
                            <a:miter/>
                          </a:ln>
                        </wps:spPr>
                        <wps:style>
                          <a:lnRef idx="0"/>
                          <a:fillRef idx="0"/>
                          <a:effectRef idx="0"/>
                          <a:fontRef idx="minor"/>
                        </wps:style>
                        <wps:bodyPr/>
                      </wps:wsp>
                      <wps:wsp>
                        <wps:cNvSpPr/>
                        <wps:spPr>
                          <a:xfrm>
                            <a:off x="4645800" y="5933520"/>
                            <a:ext cx="2520" cy="167760"/>
                          </a:xfrm>
                          <a:prstGeom prst="line">
                            <a:avLst/>
                          </a:prstGeom>
                          <a:ln w="9360">
                            <a:solidFill>
                              <a:srgbClr val="000000"/>
                            </a:solidFill>
                            <a:miter/>
                          </a:ln>
                        </wps:spPr>
                        <wps:style>
                          <a:lnRef idx="0"/>
                          <a:fillRef idx="0"/>
                          <a:effectRef idx="0"/>
                          <a:fontRef idx="minor"/>
                        </wps:style>
                        <wps:bodyPr/>
                      </wps:wsp>
                      <wps:wsp>
                        <wps:cNvCnPr/>
                        <wps:spPr>
                          <a:xfrm flipH="1">
                            <a:off x="2753280" y="1810440"/>
                            <a:ext cx="10080" cy="78480"/>
                          </a:xfrm>
                          <a:prstGeom prst="straightConnector1">
                            <a:avLst/>
                          </a:prstGeom>
                          <a:ln w="9360">
                            <a:solidFill>
                              <a:srgbClr val="000000"/>
                            </a:solidFill>
                            <a:miter/>
                            <a:tailEnd len="med" type="arrow" w="med"/>
                          </a:ln>
                        </wps:spPr>
                        <wps:bodyPr/>
                      </wps:wsp>
                      <wps:wsp>
                        <wps:cNvCnPr/>
                        <wps:spPr>
                          <a:xfrm>
                            <a:off x="1359000" y="7572240"/>
                            <a:ext cx="6480" cy="292680"/>
                          </a:xfrm>
                          <a:prstGeom prst="straightConnector1">
                            <a:avLst/>
                          </a:prstGeom>
                          <a:ln w="9360">
                            <a:solidFill>
                              <a:srgbClr val="000000"/>
                            </a:solidFill>
                            <a:miter/>
                            <a:tailEnd len="med" type="arrow" w="med"/>
                          </a:ln>
                        </wps:spPr>
                        <wps:bodyPr/>
                      </wps:wsp>
                      <wps:wsp>
                        <wps:cNvCnPr/>
                        <wps:spPr>
                          <a:xfrm>
                            <a:off x="3031560" y="7606800"/>
                            <a:ext cx="1440" cy="258840"/>
                          </a:xfrm>
                          <a:prstGeom prst="straightConnector1">
                            <a:avLst/>
                          </a:prstGeom>
                          <a:ln w="9360">
                            <a:solidFill>
                              <a:srgbClr val="000000"/>
                            </a:solidFill>
                            <a:miter/>
                            <a:tailEnd len="med" type="arrow" w="med"/>
                          </a:ln>
                        </wps:spPr>
                        <wps:bodyPr/>
                      </wps:wsp>
                      <wps:wsp>
                        <wps:cNvCnPr/>
                        <wps:spPr>
                          <a:xfrm flipH="1">
                            <a:off x="4645080" y="7567200"/>
                            <a:ext cx="3600" cy="298440"/>
                          </a:xfrm>
                          <a:prstGeom prst="straightConnector1">
                            <a:avLst/>
                          </a:prstGeom>
                          <a:ln w="9360">
                            <a:solidFill>
                              <a:srgbClr val="000000"/>
                            </a:solidFill>
                            <a:miter/>
                            <a:tailEnd len="med" type="arrow" w="med"/>
                          </a:ln>
                        </wps:spPr>
                        <wps:bodyPr/>
                      </wps:wsp>
                      <wps:wsp>
                        <wps:cNvCnPr/>
                        <wps:spPr>
                          <a:xfrm flipH="1">
                            <a:off x="2856240" y="720720"/>
                            <a:ext cx="16920" cy="74340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56" style="position:absolute;margin-left:0pt;margin-top:0pt;width:435.75pt;height:660.75pt" coordorigin="0,0" coordsize="8715,13215">
                <v:rect id="shape_0" stroked="f" o:allowincell="f" style="position:absolute;left:0;top:0;width:8714;height:1321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Прямая со стрелкой 68" stroked="t" o:allowincell="f" style="position:absolute;left:311;top:1037;width:1;height:11349;mso-position-horizontal-relative:char" type="_x0000_t32">
                  <v:stroke color="black" weight="19080" endarrow="open" endarrowwidth="medium" endarrowlength="medium" joinstyle="miter" endcap="flat"/>
                  <v:fill o:detectmouseclick="t" on="false"/>
                  <w10:wrap type="none"/>
                </v:shape>
                <v:line id="shape_0" from="924,10763" to="8369,10766" ID="Прямая соединительная линия 61" stroked="t" o:allowincell="f" style="position:absolute;flip:y;mso-position-horizontal-relative:char">
                  <v:stroke color="black" weight="9360" joinstyle="miter" endcap="flat"/>
                  <v:fill o:detectmouseclick="t" on="false"/>
                  <w10:wrap type="none"/>
                </v:line>
                <v:line id="shape_0" from="908,8223" to="8449,8240" ID="Прямая соединительная линия 60" stroked="t" o:allowincell="f" style="position:absolute;mso-position-horizontal-relative:char">
                  <v:stroke color="black" weight="9360" joinstyle="miter" endcap="flat"/>
                  <v:fill o:detectmouseclick="t" on="false"/>
                  <w10:wrap type="none"/>
                </v:line>
                <v:line id="shape_0" from="908,6483" to="8449,6495" ID="Прямая соединительная линия 59" stroked="t" o:allowincell="f" style="position:absolute;flip:y;mso-position-horizontal-relative:char">
                  <v:stroke color="black" weight="9360" joinstyle="miter" endcap="flat"/>
                  <v:fill o:detectmouseclick="t" on="false"/>
                  <w10:wrap type="none"/>
                </v:line>
                <v:line id="shape_0" from="729,5283" to="8448,5301" ID="Прямая соединительная линия 58" stroked="t" o:allowincell="f" style="position:absolute;mso-position-horizontal-relative:char">
                  <v:stroke color="black" weight="9360" joinstyle="miter" endcap="flat"/>
                  <v:fill o:detectmouseclick="t" on="false"/>
                  <w10:wrap type="none"/>
                </v:line>
                <v:line id="shape_0" from="709,4121" to="8284,4133" ID="Прямая соединительная линия 57" stroked="t" o:allowincell="f" style="position:absolute;flip:y;mso-position-horizontal-relative:char">
                  <v:stroke color="black" weight="9360" joinstyle="miter" endcap="flat"/>
                  <v:fill o:detectmouseclick="t" on="false"/>
                  <w10:wrap type="none"/>
                </v:line>
                <v:roundrect id="shape_0" ID="Скругленный прямоугольник 2" fillcolor="white" stroked="t" o:allowincell="f" style="position:absolute;left:66;top:56;width:8586;height:980;mso-wrap-style:square;v-text-anchor:middle;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xml:space="preserve"> формування готовності майбутніх учителів до організації спортивно-масової роботи в початковій школі</w:t>
                        </w:r>
                      </w:p>
                    </w:txbxContent>
                  </v:textbox>
                  <v:fill o:detectmouseclick="t" type="solid" color2="black"/>
                  <v:stroke color="#4d4d4d" weight="25560" joinstyle="miter" endcap="flat"/>
                  <w10:wrap type="none"/>
                </v:roundrect>
                <v:shape id="shape_0" ID="Прямая со стрелкой 3" stroked="t" o:allowincell="f" style="position:absolute;left:1710;top:1038;width:2;height:247;mso-position-horizontal-relative:char" type="_x0000_t32">
                  <v:stroke color="black" weight="12600" endarrow="open" endarrowwidth="medium" endarrowlength="medium" joinstyle="miter" endcap="flat"/>
                  <v:fill o:detectmouseclick="t" on="false"/>
                  <w10:wrap type="none"/>
                </v:shape>
                <v:shape id="shape_0" ID="Прямая со стрелкой 4" stroked="t" o:allowincell="f" style="position:absolute;left:6708;top:1037;width:2;height:247;mso-position-horizontal-relative:char" type="_x0000_t32">
                  <v:stroke color="black" weight="12600" endarrow="open" endarrowwidth="medium" endarrowlength="medium" joinstyle="miter" endcap="flat"/>
                  <v:fill o:detectmouseclick="t" on="false"/>
                  <w10:wrap type="none"/>
                </v:shape>
                <v:roundrect id="shape_0" ID="Скругленный прямоугольник 6" fillcolor="white" stroked="t" o:allowincell="f" style="position:absolute;left:4860;top:1136;width:3779;height:940;mso-wrap-style:square;v-text-anchor:middle;mso-position-horizontal-relative:char">
                  <v:textbox>
                    <w:txbxContent>
                      <w:p>
                        <w:pPr>
                          <w:overflowPunct w:val="false"/>
                          <w:bidi w:val="0"/>
                          <w:spacing w:before="0" w:after="200" w:lineRule="auto" w:line="276"/>
                          <w:jc w:val="both"/>
                          <w:rPr/>
                        </w:pPr>
                        <w:r>
                          <w:rPr>
                            <w:kern w:val="2"/>
                            <w:sz w:val="16"/>
                            <w:b/>
                            <w:szCs w:val="16"/>
                            <w:rFonts w:ascii="Calibri" w:hAnsi="Calibri" w:eastAsia="Calibri" w:cs="Times New Roman"/>
                            <w:color w:val="auto"/>
                            <w:lang w:val="uk-UA" w:bidi="ar-SA"/>
                          </w:rPr>
                          <w:t xml:space="preserve">Принципи: </w:t>
                        </w:r>
                        <w:r>
                          <w:rPr>
                            <w:kern w:val="2"/>
                            <w:sz w:val="16"/>
                            <w:szCs w:val="16"/>
                            <w:rFonts w:ascii="Calibri" w:hAnsi="Calibri" w:eastAsia="Calibri" w:cs="Times New Roman"/>
                            <w:color w:val="auto"/>
                            <w:lang w:val="uk-UA" w:bidi="ar-SA"/>
                          </w:rPr>
                          <w:t>природодоцільності, культуродоцільності, гуманізації, системності і послідовності, усвідомленої перспективи, паритетності</w:t>
                        </w:r>
                      </w:p>
                    </w:txbxContent>
                  </v:textbox>
                  <v:fill o:detectmouseclick="t" type="solid" color2="black"/>
                  <v:stroke color="#4d4d4d" weight="25560" joinstyle="miter" endcap="flat"/>
                  <w10:wrap type="none"/>
                </v:roundrect>
                <v:roundrect id="shape_0" ID="Скругленный прямоугольник 11" fillcolor="white" stroked="t" o:allowincell="f" style="position:absolute;left:53;top:4832;width:675;height:901;mso-wrap-style:square;v-text-anchor:middle;mso-position-horizontal-relative:char">
                  <v:textbox>
                    <w:txbxContent>
                      <w:p>
                        <w:pPr>
                          <w:overflowPunct w:val="false"/>
                          <w:bidi w:val="0"/>
                          <w:spacing w:before="0" w:after="200" w:lineRule="auto" w:line="232"/>
                          <w:rPr/>
                        </w:pPr>
                        <w:r>
                          <w:rPr>
                            <w:kern w:val="2"/>
                            <w:sz w:val="22"/>
                            <w:szCs w:val="22"/>
                            <w:rFonts w:ascii="Calibri" w:hAnsi="Calibri" w:eastAsia="Calibri" w:cs="Times New Roman"/>
                            <w:color w:val="auto"/>
                            <w:lang w:val="uk-UA" w:bidi="ar-SA"/>
                          </w:rPr>
                          <w:t>Мета</w:t>
                        </w:r>
                      </w:p>
                    </w:txbxContent>
                  </v:textbox>
                  <v:fill o:detectmouseclick="t" type="solid" color2="black"/>
                  <v:stroke color="#4d4d4d" weight="25560" joinstyle="miter" endcap="flat"/>
                  <w10:wrap type="none"/>
                </v:roundrect>
                <v:roundrect id="shape_0" ID="Скругленный прямоугольник 12" fillcolor="white" stroked="t" o:allowincell="f" style="position:absolute;left:32;top:5905;width:874;height:1184;mso-wrap-style:square;v-text-anchor:middle;mso-position-horizontal-relative:char">
                  <v:textbox>
                    <w:txbxContent>
                      <w:p>
                        <w:pPr>
                          <w:overflowPunct w:val="false"/>
                          <w:bidi w:val="0"/>
                          <w:spacing w:before="0" w:after="200" w:lineRule="auto" w:line="232"/>
                          <w:rPr/>
                        </w:pPr>
                        <w:r>
                          <w:rPr>
                            <w:kern w:val="2"/>
                            <w:sz w:val="22"/>
                            <w:spacing w:val="-4"/>
                            <w:szCs w:val="22"/>
                            <w:rFonts w:ascii="Calibri" w:hAnsi="Calibri" w:eastAsia="Calibri" w:cs="Times New Roman"/>
                            <w:color w:val="auto"/>
                            <w:lang w:val="uk-UA" w:bidi="ar-SA"/>
                          </w:rPr>
                          <w:t>Компо-</w:t>
                        </w:r>
                      </w:p>
                      <w:p>
                        <w:pPr>
                          <w:overflowPunct w:val="false"/>
                          <w:bidi w:val="0"/>
                          <w:spacing w:before="0" w:after="200" w:lineRule="auto" w:line="232"/>
                          <w:rPr/>
                        </w:pPr>
                        <w:r>
                          <w:rPr>
                            <w:kern w:val="2"/>
                            <w:sz w:val="22"/>
                            <w:spacing w:val="-4"/>
                            <w:szCs w:val="22"/>
                            <w:rFonts w:ascii="Calibri" w:hAnsi="Calibri" w:eastAsia="Calibri" w:cs="Times New Roman"/>
                            <w:color w:val="auto"/>
                            <w:lang w:val="uk-UA" w:bidi="ar-SA"/>
                          </w:rPr>
                          <w:t>ненти</w:t>
                        </w:r>
                      </w:p>
                    </w:txbxContent>
                  </v:textbox>
                  <v:fill o:detectmouseclick="t" type="solid" color2="black"/>
                  <v:stroke color="#4d4d4d" weight="25560" joinstyle="miter" endcap="flat"/>
                  <w10:wrap type="none"/>
                </v:roundrect>
                <v:roundrect id="shape_0" ID="Скругленный прямоугольник 13" fillcolor="white" stroked="t" o:allowincell="f" style="position:absolute;left:0;top:7171;width:719;height:2104;mso-wrap-style:square;v-text-anchor:middle;mso-position-horizontal-relative:char">
                  <v:textbox>
                    <w:txbxContent>
                      <w:p>
                        <w:pPr>
                          <w:overflowPunct w:val="false"/>
                          <w:bidi w:val="0"/>
                          <w:spacing w:before="0" w:after="200" w:lineRule="auto" w:line="232"/>
                          <w:rPr/>
                        </w:pPr>
                        <w:r>
                          <w:rPr>
                            <w:kern w:val="2"/>
                            <w:sz w:val="22"/>
                            <w:spacing w:val="-4"/>
                            <w:szCs w:val="22"/>
                            <w:rFonts w:ascii="Calibri" w:hAnsi="Calibri" w:eastAsia="Calibri" w:cs="Times New Roman"/>
                            <w:color w:val="auto"/>
                            <w:lang w:val="uk-UA" w:bidi="ar-SA"/>
                          </w:rPr>
                          <w:t>Педагогічні умови</w:t>
                        </w:r>
                      </w:p>
                    </w:txbxContent>
                  </v:textbox>
                  <v:fill o:detectmouseclick="t" type="solid" color2="black"/>
                  <v:stroke color="#4d4d4d" weight="25560" joinstyle="miter" endcap="flat"/>
                  <w10:wrap type="none"/>
                </v:roundrect>
                <v:roundrect id="shape_0" ID="Скругленный прямоугольник 14" fillcolor="white" stroked="t" o:allowincell="f" style="position:absolute;left:0;top:9608;width:923;height:2316;mso-wrap-style:square;v-text-anchor:middle;mso-position-horizontal-relative:char">
                  <v:textbox>
                    <w:txbxContent>
                      <w:p>
                        <w:pPr>
                          <w:overflowPunct w:val="false"/>
                          <w:bidi w:val="0"/>
                          <w:spacing w:before="0" w:after="200" w:lineRule="auto" w:line="225"/>
                          <w:rPr/>
                        </w:pPr>
                        <w:r>
                          <w:rPr>
                            <w:kern w:val="2"/>
                            <w:sz w:val="22"/>
                            <w:spacing w:val="-4"/>
                            <w:szCs w:val="22"/>
                            <w:rFonts w:ascii="Calibri" w:hAnsi="Calibri" w:eastAsia="Calibri" w:cs="Times New Roman"/>
                            <w:color w:val="auto"/>
                            <w:lang w:val="uk-UA" w:bidi="ar-SA"/>
                          </w:rPr>
                          <w:t>Зміст і форми роботи</w:t>
                        </w:r>
                      </w:p>
                    </w:txbxContent>
                  </v:textbox>
                  <v:fill o:detectmouseclick="t" type="solid" color2="black"/>
                  <v:stroke color="#4d4d4d" weight="25560" joinstyle="miter" endcap="flat"/>
                  <w10:wrap type="none"/>
                </v:roundrect>
                <v:roundrect id="shape_0" ID="Скругленный прямоугольник 15" fillcolor="white" stroked="t" o:allowincell="f" style="position:absolute;left:67;top:3626;width:640;height:1017;mso-wrap-style:square;v-text-anchor:middle;mso-position-horizontal-relative:char">
                  <v:textbox>
                    <w:txbxContent>
                      <w:p>
                        <w:pPr>
                          <w:overflowPunct w:val="false"/>
                          <w:bidi w:val="0"/>
                          <w:spacing w:before="0" w:after="200" w:lineRule="auto" w:line="232"/>
                          <w:rPr/>
                        </w:pPr>
                        <w:r>
                          <w:rPr>
                            <w:kern w:val="2"/>
                            <w:sz w:val="22"/>
                            <w:spacing w:val="-4"/>
                            <w:szCs w:val="22"/>
                            <w:rFonts w:ascii="Calibri" w:hAnsi="Calibri" w:eastAsia="Calibri" w:cs="Times New Roman"/>
                            <w:color w:val="auto"/>
                            <w:lang w:val="uk-UA" w:bidi="ar-SA"/>
                          </w:rPr>
                          <w:t>Етапи</w:t>
                        </w:r>
                      </w:p>
                    </w:txbxContent>
                  </v:textbox>
                  <v:fill o:detectmouseclick="t" type="solid" color2="black"/>
                  <v:stroke color="#4d4d4d" weight="25560" joinstyle="miter" endcap="flat"/>
                  <w10:wrap type="none"/>
                </v:roundrect>
                <v:roundrect id="shape_0" ID="Скругленный прямоугольник 23" fillcolor="white" stroked="t" o:allowincell="f" style="position:absolute;left:312;top:1136;width:4007;height:940;mso-wrap-style:square;v-text-anchor:middle;mso-position-horizontal-relative:char">
                  <v:textbox>
                    <w:txbxContent>
                      <w:p>
                        <w:pPr>
                          <w:overflowPunct w:val="false"/>
                          <w:bidi w:val="0"/>
                          <w:spacing w:before="0" w:after="200" w:lineRule="auto" w:line="276"/>
                          <w:jc w:val="both"/>
                          <w:rPr/>
                        </w:pPr>
                        <w:r>
                          <w:rPr>
                            <w:kern w:val="2"/>
                            <w:sz w:val="18"/>
                            <w:b/>
                            <w:szCs w:val="18"/>
                            <w:rFonts w:ascii="Calibri" w:hAnsi="Calibri" w:eastAsia="Calibri" w:cs="Times New Roman"/>
                            <w:color w:val="auto"/>
                            <w:lang w:val="uk-UA" w:bidi="ar-SA"/>
                          </w:rPr>
                          <w:t xml:space="preserve">Підходи: </w:t>
                        </w:r>
                        <w:r>
                          <w:rPr>
                            <w:kern w:val="2"/>
                            <w:sz w:val="18"/>
                            <w:szCs w:val="18"/>
                            <w:rFonts w:ascii="Calibri" w:hAnsi="Calibri" w:eastAsia="Calibri" w:cs="Times New Roman"/>
                            <w:color w:val="auto"/>
                            <w:lang w:val="uk-UA" w:bidi="ar-SA"/>
                          </w:rPr>
                          <w:t>особистісно-орієнтований, діяльнісний, системний, компетентнісний, культурологіч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d4d4d" weight="25560" joinstyle="miter" endcap="flat"/>
                  <w10:wrap type="none"/>
                </v:roundrect>
                <v:roundrect id="shape_0" ID="Скругленный прямоугольник 24" fillcolor="white" stroked="t" o:allowincell="f" style="position:absolute;left:907;top:2247;width:7371;height:582;mso-wrap-style:square;v-text-anchor:middle;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ритерії</w:t>
                        </w:r>
                        <w:r>
                          <w:rPr>
                            <w:kern w:val="2"/>
                            <w:sz w:val="22"/>
                            <w:szCs w:val="22"/>
                            <w:rFonts w:ascii="Calibri" w:hAnsi="Calibri" w:eastAsia="Calibri" w:cs="Times New Roman"/>
                            <w:color w:val="auto"/>
                            <w:lang w:val="uk-UA" w:bidi="ar-SA"/>
                          </w:rPr>
                          <w:t>: мотиваційний, когнітивний, операційний, рефлексив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d4d4d" weight="25560" joinstyle="miter" endcap="flat"/>
                  <w10:wrap type="none"/>
                </v:roundrect>
                <v:roundrect id="shape_0" ID="Скругленный прямоугольник 25" fillcolor="white" stroked="t" o:allowincell="f" style="position:absolute;left:540;top:2973;width:7919;height:542;mso-wrap-style:square;v-text-anchor:middle;mso-position-horizontal-relative:char">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Рівні: </w:t>
                        </w:r>
                        <w:r>
                          <w:rPr>
                            <w:kern w:val="2"/>
                            <w:sz w:val="20"/>
                            <w:szCs w:val="20"/>
                            <w:rFonts w:ascii="Calibri" w:hAnsi="Calibri" w:eastAsia="Calibri" w:cs="Times New Roman"/>
                            <w:color w:val="auto"/>
                            <w:lang w:val="uk-UA" w:bidi="ar-SA"/>
                          </w:rPr>
                          <w:t>репродуктивний, адаптивний, локально-моделюючий, системно-моделюючий</w:t>
                        </w:r>
                      </w:p>
                    </w:txbxContent>
                  </v:textbox>
                  <v:fill o:detectmouseclick="t" type="solid" color2="black"/>
                  <v:stroke color="#4d4d4d" weight="25560" joinstyle="miter" endcap="flat"/>
                  <w10:wrap type="none"/>
                </v:roundrect>
                <v:roundrect id="shape_0" ID="Скругленный прямоугольник 26" fillcolor="white" stroked="t" o:allowincell="f" style="position:absolute;left:1122;top:3680;width:2056;height:963;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гнітивно-пізнавальний</w:t>
                        </w:r>
                      </w:p>
                    </w:txbxContent>
                  </v:textbox>
                  <v:fill o:detectmouseclick="t" type="solid" color2="black"/>
                  <v:stroke color="#4d4d4d" weight="25560" joinstyle="miter" endcap="flat"/>
                  <w10:wrap type="none"/>
                </v:roundrect>
                <v:roundrect id="shape_0" ID="Скругленный прямоугольник 27" fillcolor="white" stroked="t" o:allowincell="f" style="position:absolute;left:3695;top:3680;width:1970;height:963;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іяльнісно-репродуктивний</w:t>
                        </w:r>
                      </w:p>
                    </w:txbxContent>
                  </v:textbox>
                  <v:fill o:detectmouseclick="t" type="solid" color2="black"/>
                  <v:stroke color="#4d4d4d" weight="25560" joinstyle="miter" endcap="flat"/>
                  <w10:wrap type="none"/>
                </v:roundrect>
                <v:roundrect id="shape_0" ID="Скругленный прямоугольник 28" fillcolor="white" stroked="t" o:allowincell="f" style="position:absolute;left:6182;top:3680;width:2102;height:963;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нтрольно-рефлексивний</w:t>
                        </w:r>
                      </w:p>
                    </w:txbxContent>
                  </v:textbox>
                  <v:fill o:detectmouseclick="t" type="solid" color2="black"/>
                  <v:stroke color="#4d4d4d" weight="25560" joinstyle="miter" endcap="flat"/>
                  <w10:wrap type="none"/>
                </v:roundrect>
                <v:roundrect id="shape_0" ID="Скругленный прямоугольник 29" fillcolor="white" stroked="t" o:allowincell="f" style="position:absolute;left:1019;top:4859;width:2240;height:957;mso-wrap-style:square;v-text-anchor:middle;mso-position-horizontal-relative:char">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зброювати студентів системними знаннями з організації спортивно-масової роботи</w:t>
                        </w:r>
                      </w:p>
                    </w:txbxContent>
                  </v:textbox>
                  <v:fill o:detectmouseclick="t" type="solid" color2="black"/>
                  <v:stroke color="#4d4d4d" weight="25560" joinstyle="miter" endcap="flat"/>
                  <w10:wrap type="none"/>
                </v:roundrect>
                <v:roundrect id="shape_0" ID="Скругленный прямоугольник 30" fillcolor="white" stroked="t" o:allowincell="f" style="position:absolute;left:3420;top:4871;width:2407;height:944;mso-wrap-style:square;v-text-anchor:middle;mso-position-horizontal-relative:char">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Розвивати практичні вміння майбутніх учителів організовувати та проводити спортивно-масові заходи</w:t>
                        </w:r>
                      </w:p>
                    </w:txbxContent>
                  </v:textbox>
                  <v:fill o:detectmouseclick="t" type="solid" color2="black"/>
                  <v:stroke color="#4d4d4d" weight="25560" joinstyle="miter" endcap="flat"/>
                  <w10:wrap type="none"/>
                </v:roundrect>
                <v:roundrect id="shape_0" ID="Скругленный прямоугольник 31" fillcolor="white" stroked="t" o:allowincell="f" style="position:absolute;left:6032;top:4871;width:2607;height:944;mso-wrap-style:square;v-text-anchor:middle;mso-position-horizontal-relative:char">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акріплювати вміння майбутніх учителів з організації спортивно-масової роботи в початковій школі</w:t>
                        </w:r>
                      </w:p>
                    </w:txbxContent>
                  </v:textbox>
                  <v:fill o:detectmouseclick="t" type="solid" color2="black"/>
                  <v:stroke color="#4d4d4d" weight="25560" joinstyle="miter" endcap="flat"/>
                  <w10:wrap type="none"/>
                </v:roundrect>
                <v:roundrect id="shape_0" ID="Скругленный прямоугольник 32" fillcolor="white" stroked="t" o:allowincell="f" style="position:absolute;left:1020;top:6055;width:2239;height:859;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гнітивний</w:t>
                        </w:r>
                      </w:p>
                    </w:txbxContent>
                  </v:textbox>
                  <v:fill o:detectmouseclick="t" type="solid" color2="black"/>
                  <v:stroke color="#4d4d4d" weight="25560" joinstyle="miter" endcap="flat"/>
                  <w10:wrap type="none"/>
                </v:roundrect>
                <v:roundrect id="shape_0" ID="Скругленный прямоугольник 33" fillcolor="white" stroked="t" o:allowincell="f" style="position:absolute;left:3655;top:6055;width:2089;height:859;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ектувальний</w:t>
                        </w:r>
                      </w:p>
                    </w:txbxContent>
                  </v:textbox>
                  <v:fill o:detectmouseclick="t" type="solid" color2="black"/>
                  <v:stroke color="#4d4d4d" weight="25560" joinstyle="miter" endcap="flat"/>
                  <w10:wrap type="none"/>
                </v:roundrect>
                <v:roundrect id="shape_0" ID="Скругленный прямоугольник 34" fillcolor="white" stroked="t" o:allowincell="f" style="position:absolute;left:6182;top:6054;width:2267;height:859;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нструктивний</w:t>
                        </w:r>
                      </w:p>
                    </w:txbxContent>
                  </v:textbox>
                  <v:fill o:detectmouseclick="t" type="solid" color2="black"/>
                  <v:stroke color="#4d4d4d" weight="25560" joinstyle="miter" endcap="flat"/>
                  <w10:wrap type="none"/>
                </v:roundrect>
                <v:roundrect id="shape_0" ID="Скругленный прямоугольник 35" fillcolor="white" stroked="t" o:allowincell="f" style="position:absolute;left:720;top:7077;width:2879;height:2519;mso-wrap-style:square;v-text-anchor:middle;mso-position-horizontal-relative:char">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ідвищення рівня методичної компетентності майбутніх учителів при організації спортивно-масової роботи в початковій школ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абезпечення міждисциплінарних зв’язків із метою оволодіння студентами системними знаннями щодо сутності і змісту спортивно-масової роботи в початковій школі</w:t>
                        </w:r>
                      </w:p>
                    </w:txbxContent>
                  </v:textbox>
                  <v:fill o:detectmouseclick="t" type="solid" color2="black"/>
                  <v:stroke color="#4d4d4d" weight="25560" joinstyle="miter" endcap="flat"/>
                  <w10:wrap type="none"/>
                </v:roundrect>
                <v:roundrect id="shape_0" ID="Скругленный прямоугольник 36" fillcolor="white" stroked="t" o:allowincell="f" style="position:absolute;left:3780;top:7077;width:2306;height:2202;mso-wrap-style:square;v-text-anchor:middle;mso-position-horizontal-relative:char">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рактико-орієнтована спрямованість підготовки майбутніх учителів до організації спортивно-масової роботи та тісний зв'язок із початковою ланкою освіти</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d4d4d" weight="25560" joinstyle="miter" endcap="flat"/>
                  <w10:wrap type="none"/>
                </v:roundrect>
                <v:roundrect id="shape_0" ID="Скругленный прямоугольник 37" fillcolor="white" stroked="t" o:allowincell="f" style="position:absolute;left:6182;top:7140;width:2267;height:2202;mso-wrap-style:square;v-text-anchor:middle;mso-position-horizontal-relative:char">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Формування організаційно-управлінських і проективних умінь при організації спортивно-масової роботи в початковій школі</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d4d4d" weight="25560" joinstyle="miter" endcap="flat"/>
                  <w10:wrap type="none"/>
                </v:roundrect>
                <v:roundrect id="shape_0" ID="Скругленный прямоугольник 38" fillcolor="white" stroked="t" o:allowincell="f" style="position:absolute;left:1020;top:9617;width:2240;height:2308;mso-wrap-style:square;v-text-anchor:middle;mso-position-horizontal-relative:char">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Вивчення дисциплін психолого-педагогічного циклу та спеціальних дисциплін; ознайомлювальна педагогічна практика; перегляд та аналіз відеоматеріалів, спортивних репортажів, телепередач</w:t>
                        </w:r>
                      </w:p>
                    </w:txbxContent>
                  </v:textbox>
                  <v:fill o:detectmouseclick="t" type="solid" color2="black"/>
                  <v:stroke color="#4d4d4d" weight="25560" joinstyle="miter" endcap="flat"/>
                  <w10:wrap type="none"/>
                </v:roundrect>
                <v:roundrect id="shape_0" ID="Скругленный прямоугольник 39" fillcolor="white" stroked="t" o:allowincell="f" style="position:absolute;left:3420;top:9670;width:2475;height:2308;mso-wrap-style:square;v-text-anchor:middle;mso-position-horizontal-relative:char">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Дискусія «Актуальні проблеми спортивно-масової роботи»; спортивні свята та змагання; розробка та презентація комплексів фізичних вправ; серія уроків «Ми обираємо здоровий спосіб життя»; туристичні походи; круглий стіл</w:t>
                        </w:r>
                      </w:p>
                    </w:txbxContent>
                  </v:textbox>
                  <v:fill o:detectmouseclick="t" type="solid" color2="black"/>
                  <v:stroke color="#4d4d4d" weight="25560" joinstyle="miter" endcap="flat"/>
                  <w10:wrap type="none"/>
                </v:roundrect>
                <v:roundrect id="shape_0" ID="Скругленный прямоугольник 40" fillcolor="white" stroked="t" o:allowincell="f" style="position:absolute;left:5940;top:9608;width:2699;height:2308;mso-wrap-style:square;v-text-anchor:middle;mso-position-horizontal-relative:char">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Спецкурс «Організація і методика проведення спортивно-масової роботи в початковій школі»; переддипломна педагогічна практика; проведення спортивно-масових заходів; спортивні змагання, естафети; розробка та реалізація творчих проектів тижня</w:t>
                        </w:r>
                      </w:p>
                    </w:txbxContent>
                  </v:textbox>
                  <v:fill o:detectmouseclick="t" type="solid" color2="black"/>
                  <v:stroke color="#4d4d4d" weight="25560" joinstyle="miter" endcap="flat"/>
                  <w10:wrap type="none"/>
                </v:roundrect>
                <v:roundrect id="shape_0" ID="Скругленный прямоугольник 41" fillcolor="white" stroked="t" o:allowincell="f" style="position:absolute;left:67;top:12386;width:8572;height:822;mso-wrap-style:square;v-text-anchor:middle;mso-position-horizontal-relative:char">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Очікуваний результат</w:t>
                        </w:r>
                        <w:r>
                          <w:rPr>
                            <w:kern w:val="2"/>
                            <w:sz w:val="22"/>
                            <w:szCs w:val="22"/>
                            <w:rFonts w:ascii="Calibri" w:hAnsi="Calibri" w:eastAsia="Calibri" w:cs="Times New Roman"/>
                            <w:color w:val="auto"/>
                            <w:lang w:val="uk-UA" w:bidi="ar-SA"/>
                          </w:rPr>
                          <w:t>: методична компетентність майбутніх учителів із організації спортивно-масової роботи в початковій школі</w:t>
                        </w:r>
                      </w:p>
                    </w:txbxContent>
                  </v:textbox>
                  <v:fill o:detectmouseclick="t" type="solid" color2="black"/>
                  <v:stroke color="#4d4d4d" weight="25560" joinstyle="miter" endcap="flat"/>
                  <w10:wrap type="none"/>
                </v:roundrect>
                <v:line id="shape_0" from="2140,4644" to="2149,4857" ID="Прямая соединительная линия 43" stroked="t" o:allowincell="f" style="position:absolute;flip:x;mso-position-horizontal-relative:char">
                  <v:stroke color="#4d4d4d" weight="25560" joinstyle="miter" endcap="flat"/>
                  <v:fill o:detectmouseclick="t" on="false"/>
                  <w10:wrap type="none"/>
                </v:line>
                <v:line id="shape_0" from="4681,4644" to="4707,4870" ID="Прямая соединительная линия 44" stroked="t" o:allowincell="f" style="position:absolute;mso-position-horizontal-relative:char">
                  <v:stroke color="black" weight="9360" joinstyle="miter" endcap="flat"/>
                  <v:fill o:detectmouseclick="t" on="false"/>
                  <w10:wrap type="none"/>
                </v:line>
                <v:line id="shape_0" from="7233,4644" to="7239,4870" ID="Прямая соединительная линия 45" stroked="t" o:allowincell="f" style="position:absolute;mso-position-horizontal-relative:char">
                  <v:stroke color="black" weight="9360" joinstyle="miter" endcap="flat"/>
                  <v:fill o:detectmouseclick="t" on="false"/>
                  <w10:wrap type="none"/>
                </v:line>
                <v:line id="shape_0" from="2140,5732" to="2140,6054" ID="Прямая соединительная линия 46" stroked="t" o:allowincell="f" style="position:absolute;mso-position-horizontal-relative:char">
                  <v:stroke color="black" weight="9360" joinstyle="miter" endcap="flat"/>
                  <v:fill o:detectmouseclick="t" on="false"/>
                  <w10:wrap type="none"/>
                </v:line>
                <v:line id="shape_0" from="4700,5732" to="4707,6054" ID="Прямая соединительная линия 47" stroked="t" o:allowincell="f" style="position:absolute;flip:x;mso-position-horizontal-relative:char">
                  <v:stroke color="black" weight="9360" joinstyle="miter" endcap="flat"/>
                  <v:fill o:detectmouseclick="t" on="false"/>
                  <w10:wrap type="none"/>
                </v:line>
                <v:line id="shape_0" from="7350,5734" to="7350,6054" ID="Прямая соединительная линия 48" stroked="t" o:allowincell="f" style="position:absolute;mso-position-horizontal-relative:char">
                  <v:stroke color="black" weight="9360" joinstyle="miter" endcap="flat"/>
                  <v:fill o:detectmouseclick="t" on="false"/>
                  <w10:wrap type="none"/>
                </v:line>
                <v:line id="shape_0" from="2140,6915" to="2140,7169" ID="Прямая соединительная линия 49" stroked="t" o:allowincell="f" style="position:absolute;mso-position-horizontal-relative:char">
                  <v:stroke color="black" weight="9360" joinstyle="miter" endcap="flat"/>
                  <v:fill o:detectmouseclick="t" on="false"/>
                  <w10:wrap type="none"/>
                </v:line>
                <v:line id="shape_0" from="4700,6915" to="4741,7141" ID="Прямая соединительная линия 50" stroked="t" o:allowincell="f" style="position:absolute;mso-position-horizontal-relative:char">
                  <v:stroke color="black" weight="9360" joinstyle="miter" endcap="flat"/>
                  <v:fill o:detectmouseclick="t" on="false"/>
                  <w10:wrap type="none"/>
                </v:line>
                <v:line id="shape_0" from="7316,6914" to="7316,7138" ID="Прямая соединительная линия 51" stroked="t" o:allowincell="f" style="position:absolute;mso-position-horizontal-relative:char">
                  <v:stroke color="black" weight="9360" joinstyle="miter" endcap="flat"/>
                  <v:fill o:detectmouseclick="t" on="false"/>
                  <w10:wrap type="none"/>
                </v:line>
                <v:line id="shape_0" from="2140,9345" to="2140,9615" ID="Прямая соединительная линия 52" stroked="t" o:allowincell="f" style="position:absolute;mso-position-horizontal-relative:char">
                  <v:stroke color="black" weight="9360" joinstyle="miter" endcap="flat"/>
                  <v:fill o:detectmouseclick="t" on="false"/>
                  <w10:wrap type="none"/>
                </v:line>
                <v:line id="shape_0" from="4742,9345" to="4774,9669" ID="Прямая соединительная линия 53" stroked="t" o:allowincell="f" style="position:absolute;mso-position-horizontal-relative:char">
                  <v:stroke color="black" weight="9360" joinstyle="miter" endcap="flat"/>
                  <v:fill o:detectmouseclick="t" on="false"/>
                  <w10:wrap type="none"/>
                </v:line>
                <v:line id="shape_0" from="7316,9344" to="7319,9607" ID="Прямая соединительная линия 54" stroked="t" o:allowincell="f" style="position:absolute;mso-position-horizontal-relative:char">
                  <v:stroke color="black" weight="9360" joinstyle="miter" endcap="flat"/>
                  <v:fill o:detectmouseclick="t" on="false"/>
                  <w10:wrap type="none"/>
                </v:line>
                <v:shape id="shape_0" ID="Прямая со стрелкой 56" stroked="t" o:allowincell="f" style="position:absolute;left:4336;top:2851;width:14;height:123;flip:x;mso-position-horizontal-relative:char" type="_x0000_t32">
                  <v:stroke color="black" weight="9360" endarrow="open" endarrowwidth="medium" endarrowlength="medium" joinstyle="miter" endcap="flat"/>
                  <v:fill o:detectmouseclick="t" on="false"/>
                  <w10:wrap type="none"/>
                </v:shape>
                <v:shape id="shape_0" ID="Прямая со стрелкой 64" stroked="t" o:allowincell="f" style="position:absolute;left:2140;top:11925;width:9;height:460;mso-position-horizontal-relative:char" type="_x0000_t32">
                  <v:stroke color="black" weight="9360" endarrow="open" endarrowwidth="medium" endarrowlength="medium" joinstyle="miter" endcap="flat"/>
                  <v:fill o:detectmouseclick="t" on="false"/>
                  <w10:wrap type="none"/>
                </v:shape>
                <v:shape id="shape_0" ID="Прямая со стрелкой 65" stroked="t" o:allowincell="f" style="position:absolute;left:4774;top:11979;width:1;height:407;mso-position-horizontal-relative:char" type="_x0000_t32">
                  <v:stroke color="black" weight="9360" endarrow="open" endarrowwidth="medium" endarrowlength="medium" joinstyle="miter" endcap="flat"/>
                  <v:fill o:detectmouseclick="t" on="false"/>
                  <w10:wrap type="none"/>
                </v:shape>
                <v:shape id="shape_0" ID="Прямая со стрелкой 66" stroked="t" o:allowincell="f" style="position:absolute;left:7315;top:11917;width:4;height:469;flip:x;mso-position-horizontal-relative:char" type="_x0000_t32">
                  <v:stroke color="black" weight="9360" endarrow="open" endarrowwidth="medium" endarrowlength="medium" joinstyle="miter" endcap="flat"/>
                  <v:fill o:detectmouseclick="t" on="false"/>
                  <w10:wrap type="none"/>
                </v:shape>
                <v:shape id="shape_0" ID="AutoShape 54" stroked="t" o:allowincell="f" style="position:absolute;left:4498;top:1135;width:25;height:117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ис. Модель підготовки майбутніх учителів до організації спортивно-масової роботи в початковій школ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алізація запропонованої моделі передбачає: поетапну підготовку студентів, починаючи з першого курсу, реалізацію міжпредметних зв’язків на кожному етапі взаємодіючих компонентів цієї системи; введення додаткової інформації з метою збагачення змісту навчальних дисциплін знаннями; зміни в організації та проведенні педагогічної практики майбутніх педагогів. Загальна мета реалізації моделі – формування готовності майбутніх учителів до організації спортивно-масової роботи в початковій школі. В ході впровадження моделі прогнозували такий очікуваний результат: методична компетентність майбутніх учителів із організації спортивно-масової роботи в початковій школі. Модельпідготовки майбутніх учителів до організації спортивно-масової роботи в початковій школі реалізовували в три етапи: когнітивно-пізнавальний, діяльнісно-репродуктивний, контрольно-рефлексивний. Модель базувалась на таких підходах: особистісно орієнтованому, діяльнісному, системному, компетентнісному, культурологічному; та принципах: природодоцільності, культуродоцільності, гуманізації, системності та послідовності, усвідомленої перспективи, паритетності. Означена модель включала такі компоненти: когнітивний, проектувальний, конструктивний.</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і елементи представленої моделі взаємопов’язані та взаємозумовлені, що підтверджує її цілісність і системність. Кінцевою метою впровадження моделі є сформованість педагогічних знань студентів, професійної спрямованості, педагогічних умінь і фізичної культури особистості, що дозволяють розв’язувати на досить високому рівні завдання фізичного виховання підростаючого покоління в процесі майбутньої професійної діяльност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фективними педагогічними умовами підготовки майбутніх учителів до організації спортивно-масової роботи у вищому навчальному закладі є: забезпечення міждисциплінарних зв’язків із метою оволодіння студентами системними знаннями щодо сутності, змісту спортивно-масової роботи; підвищення рівня методичної компетентності майбутніх педагогів при організації спортивно-масової роботи в початковій школі; практико-орієнтована спрямованість підготовки майбутніх учителів до організації спортивно-масової роботи та тісний зв’язок із початковою школою; формування організаційно-управлінських і проективних умінь при організації спортивно-масової роботи з учнями початкових класів.</w:t>
      </w:r>
    </w:p>
    <w:p>
      <w:pPr>
        <w:pStyle w:val="Normal"/>
        <w:spacing w:lineRule="auto" w:line="240" w:before="0" w:after="0"/>
        <w:ind w:firstLine="709"/>
        <w:jc w:val="both"/>
        <w:rPr/>
      </w:pPr>
      <w:r>
        <w:rPr>
          <w:rFonts w:cs="Times New Roman" w:ascii="Times New Roman" w:hAnsi="Times New Roman"/>
          <w:b/>
          <w:sz w:val="28"/>
          <w:szCs w:val="28"/>
          <w:lang w:val="ru-RU" w:eastAsia="ru-RU"/>
        </w:rPr>
        <w:t xml:space="preserve">У другому розділі – „Організація експериментальної роботи з підготовки майбутніх учителів до організації спортивно-масової роботи в початковій школі” </w:t>
      </w:r>
      <w:r>
        <w:rPr>
          <w:rFonts w:cs="Times New Roman" w:ascii="Times New Roman" w:hAnsi="Times New Roman"/>
          <w:sz w:val="28"/>
          <w:szCs w:val="28"/>
          <w:lang w:val="ru-RU" w:eastAsia="ru-RU"/>
        </w:rPr>
        <w:t>– визначено критерії, показники й охарактеризовано рівні підготовки студентів до організації спортивно-масової роботи, проведено педагогічний експеримент із упровадження в навчальний процес моделі та педагогічних умов її ефективної реалізації.</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кспериментальною роботою охоплено 347 студентів напряму підготовки/спеціальності ,,Фізичне виховання” Донецького державного інституту фізичної культури і спорту, Міжнародного економіко-гуманітарного університету імені академіка Степана Дем’янчука, Вінницького державного педагогічного університету імені Михайла Коцюбинського.</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ічний експеримент, що проводився протягом 2009–2011 рр. у три етапи: констатувальний, формувальний, контрольний, мав за мету перевірку результативності розробленої моделі підготовки майбутніх учителів до організації спортивно-масової роботи в початковій школі. На констатувальному етапі здійснено комплексний аналіз структури професійно-педагогічної підготовки студентів до організації спортивно-масової роботи в початковій школі, визначено компоненти підготовки до організації зазначеного виду роботи; за допомогою порівняльного аналізу схарактеризовано вихідні рівні підготовки майбутніх учителів до цього виду педагогічної діяльност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дповідно до компонентів підготовки майбутніх учителів до організації спортивно-масової роботи, визначено мотиваційний критерій із показниками: усвідомлення цінності здорового способу життя, сформованість стійкої мотивації до занять фізичною культурою та бажання залучати до них учнів; когнітивний критерій із показниками: наявність психолого-педагогічних знань (знання в галузі теорії та методики фізичного виховання молодших школярів; знання форм, методів, засобів організації фізичного виховання школярів і спортивно-масової роботи); наявність медико-педагогічних знань (знання специфіки фізичного виховання учнів початкових класів; анатомо-фізіологічних і психологічних особливостей молодших школярів); операційний критерій із показниками: вміння застосовувати різноманітні форми та методи організації спортивно-масової роботи; наявність проективних умінь (уміння планувати заходи спортивно-масової роботи, використовувати найбільш ефективні форми та методи фізичного виховання); рефлексивний критерій із показниками: вміння самооцінки знань і вмінь у галузі організації та проведення спортивно-масової роботи; вміння вивчення, аналізу й узагальнення власного досвіду з організації спортивно-масової роботи в початковій школ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ираючись на розроблені критерії, схарактеризовано рівні підготовки майбутніх учителів до досліджуваного виду діяльності, а саме: репродуктивний, адаптивний, локально-моделюючий, системно-моделюючий. Аналіз науково-педагогічної літератури, спостереження за реальним педагогічним процесом, вивчення досвіду вчителів-практиків дав змогу визначити якісну характеристику цих рівні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стемно-моделюючий рівень характеризується стійким усвідомленням цінності здоров’я та здорового способу життя; сформованістю стійкої мотивації до занять фізичною культурою та пропагуванням здорового способу життя; активним виявом бажання залучати до занять фізичною культурою учнів; сформованістю бази різнопланових знань: психолого-педагогічних, медико-педагогічних щодо вікових особливостей дітей різного віку та специфікою їхнього розвитку; високим рівнем володіння конструктивно-організаційними методами, сформованістю консультативно-координаційних дій і організації спортивно-масової роботи в початковій школі; проективних умінь і стійким інтересом до науково-дослідної й інноваційної діяльності; високою пізнавальною активністю; володіння значним пластом знань з методики формування мотивації на здоровий спосіб життя, знаннями з теорії та методики фізичного виховання, специфіки організації спортивно-масової роботи, наявністю проективних умінь щодо планування й організації різнопланових заходів при організації спортивно-масової роботи, правильний вибір різних форм і методів роботи; наявністю ініціативи, творчого бачення професійної ситуації; готовністю до творчого використання набутих професійних знань, умінь і навичок; наявністю й актуалізацією потенційних можливостей, вибору оптимальних засобів досягнення мети; здатністю до самоаналізу, рефлексії та самовдосконалення щодо власного досвіду, організації та проведення спортивно-масової робот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окально-моделюючий рівень передбачає володіння поняттями складових здоров’я та здорового способу життя, розуміння цінності здоров’я; володіння вміннями самоаналізу й узагальнення власного досвіду щодо форм організації спортивно-масової роботи; вміннями залучати до занять фізичною культурою інших; знаннями анатомо-фізіологічних і психічних особливостей учнів молодшого шкільного віку; наявність елементів проективних умінь застосовувати різні форми та методи фізичного виховання; вміння планувати заходи спортивно-масової роботи, використовувати найбільш ефективні форми та методи фізичного вихованн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аптивний рівень визначається частковою сформованістю професійної мотивації; достатнім ступенем володіння конструктивно-організаційними методами та застосуванням їх на практиці, епізодичним проявом дослідницьких умінь і навичок; помірним інтересом до майбутньої професійної діяльності; реконструктивним характером сформованості діагностико-корекційних, консультативно-координаційних умінь, забезпечення охорони життя, здоров’я та психічного благополуччя школярів; усвідомленням певних норм педагогічної діяльності; епізодичним прагненням до проектування позитивних змін; ситуативною здатністю до самоорганізації.</w:t>
      </w:r>
    </w:p>
    <w:p>
      <w:pPr>
        <w:pStyle w:val="Normal"/>
        <w:spacing w:lineRule="auto" w:line="240" w:before="0" w:after="0"/>
        <w:ind w:firstLine="709"/>
        <w:jc w:val="both"/>
        <w:rPr/>
      </w:pPr>
      <w:r>
        <w:rPr>
          <w:rFonts w:cs="Times New Roman" w:ascii="Times New Roman" w:hAnsi="Times New Roman"/>
          <w:sz w:val="28"/>
          <w:szCs w:val="28"/>
          <w:lang w:val="ru-RU" w:eastAsia="ru-RU"/>
        </w:rPr>
        <w:t>Репродуктивий рівень характеризується нестійкими світоглядними позиціями; недостатньою сформованістю мотивації; нестійким інтересом до майбутньої професійної діяльності; епізодичним інтересом до наукової та/або інноваційної діяльності; нестійкою пізнавальною активністю; недостатнім застосуванням умінь самостійної роботи; вмінням частково розв’язувати педагогічні завдання; здійсненням діяльності на репродуктивному рівні; нейтральним проявом індивідуальності; неадекватною самооцінкою (завищеною або заниженою); випадковим (неусвідомленим) вибором прийомів, форм і методів роботи; низьким ступенем застосування компетенції самостійної роботи; вибором уже апробованих шляхів розв’язання проблеми; байдужим ставленням до проектування позитивних самозмін; негативним ставленням до самовдосконалення; відсутністю актуалізації потенційних можливостей, вибору оптимальних способів досягнення мет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дповідно до визначених критеріїв і показників дібрано низку експериментальних завдань. Зокрема, майбутнім учителям пропонували заповнити індикатор здорового способу життя, аркуш самооцінки; проводили інтерв’ювання, тестування, анкетування; майбутні педагоги розробляли та презентували спортивно-масові заходи, плани організації спортивно-масової роботи; узагальнювали та презентували власний досвід із організації спортивно-масової роботи в початковій школ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к засвідчили результати констатувального експерименту, в переважної більшості студентів (понад 57%) спостерігалася наявність розрізнених знань із теорії та методики фізичного виховання школярів; недостатні уявлення про спортивно-масову роботу в фізичному вихованні учнів; наявність розрізнених знань щодо організації та проведення спортивно-масової роботи; часткове усвідомлення значущості організації та проведення означеної роботи в фізичному вихованні учнів у цілісному педагогічному процесі; наявність теоретичного досвіду щодо виходу з педагогічних ситуацій із проблем фізичного виховання школярів; слабка вираженість свідомості в галузі фізичного виховання (ідеалів, смаків, почуттів); наявність педагогічних умінь щодо організації та проведення спортивно-масової роботи; вміння планувати заходи спортивно-масової роботи з дітьми молодшого шкільного віку. Анкетування й опитування студентів свідчить про те, що тільки 9% із них мають частково сформовані знання та вміння щодо організації спортивно-масової роботи з учнями початкової школи, і зовсім не виявлено майбутніх фахівців, які б мали системні знання та вміння щодо означеного виду діяльност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формувальному етапі реалізовували модель підготовки майбутніх учителів до організації спортивно-масової роботи в початковій школі та педагогічні умови її ефективного впровадження. Означена модель включала три етапи: когнітивно-пізнавальний, діяльнісно-репродуктивний, контрольно-рефлексивний.</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гнітивно-пізнавальний етап мав за мету озброєння студентів системними знаннями з організації спортивно-масової роботи в початковій школі; передбачав такий зміст роботи: вивчення дисциплін психолого-педагогічного циклу та фахових дисциплін; ознайомлювальну педагогічну практику; перегляд та аналіз відеоматеріалів, спортивних репортажів, телепередач. На означеному етапі реалізовували дві педагогічні умови: підвищення рівня методичної компетентності майбутніх учителів при організації спортивно-масової роботи в початковій школі; забезпечення міждисциплінарних зв’язків із метою оволодіння студентами системними знаннями щодо сутності та змісту спортивно-масової роботи в початковій школ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міст роботи другого – діяльнісно-репродуктивного – етапу передбачав проведення дискусій, спортивних свят і змагань, розробку та презентацію комплексів фізичних вправ, серії уроків „Ми обираємо здоровий спосіб життя”, круглого столу. Мета цього етапу роботи – розвивати практичні вміння майбутніх учителів організовувати та проводити спортивно-масові заходи. На другому етапі реалізовували таку педагогічну умову: практико-орієнтована спрямованість підготовки майбутніх учителів до організації спортивно-масової роботи та тісний зв’язок із початковою ланкою освіт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третьому етапі – контрольно-рефлексивному – впроваджували педагогічну умову – формування організаційно-управлінських і проективних умінь при організації спортивно-масової роботи в початковій школі. Мета означеного етапу роботи: закріплювати вміння майбутніх учителів із організації спортивно-масової роботи в початковій школі. Зміст роботи на означеному етапі включав спецкурс „Організація та методика проведення спортивно-масової роботи впочатковій школі”, переддипломну педагогічну практику, проведення спортивно-масових заходів, спортивні змагання, естафети, розробку та реалізацію творчих проектів тижн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контрольному етапі здійснено діагностичний зріз, підсумкові результати якого відбито в таблиц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блиця</w:t>
      </w:r>
    </w:p>
    <w:p>
      <w:pPr>
        <w:pStyle w:val="Normal"/>
        <w:tabs>
          <w:tab w:val="clear" w:pos="708"/>
          <w:tab w:val="left" w:pos="0" w:leader="none"/>
        </w:tabs>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івняльні загальні рівні готовності майбутніх учителів до організації спортивно-масової роботи в початковій школі (у %)</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7874" w:type="dxa"/>
        <w:jc w:val="left"/>
        <w:tblInd w:w="421" w:type="dxa"/>
        <w:tblLayout w:type="fixed"/>
        <w:tblCellMar>
          <w:top w:w="0" w:type="dxa"/>
          <w:left w:w="108" w:type="dxa"/>
          <w:bottom w:w="0" w:type="dxa"/>
          <w:right w:w="108" w:type="dxa"/>
        </w:tblCellMar>
      </w:tblPr>
      <w:tblGrid>
        <w:gridCol w:w="2233"/>
        <w:gridCol w:w="1795"/>
        <w:gridCol w:w="1201"/>
        <w:gridCol w:w="1448"/>
        <w:gridCol w:w="1197"/>
      </w:tblGrid>
      <w:tr>
        <w:trPr>
          <w:trHeight w:val="537"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івні</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кспериментальна груп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 група</w:t>
            </w:r>
          </w:p>
        </w:tc>
      </w:tr>
      <w:tr>
        <w:trPr>
          <w:trHeight w:val="139"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ат.</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ан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w:t>
            </w:r>
          </w:p>
        </w:tc>
      </w:tr>
      <w:tr>
        <w:trPr>
          <w:trHeight w:val="5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стемно-моделюючий</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w:t>
            </w:r>
          </w:p>
        </w:tc>
      </w:tr>
      <w:tr>
        <w:trPr>
          <w:trHeight w:val="53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кально-моделюючий</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w:t>
            </w:r>
          </w:p>
        </w:tc>
      </w:tr>
      <w:tr>
        <w:trPr>
          <w:trHeight w:val="2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аптив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7</w:t>
            </w:r>
          </w:p>
        </w:tc>
      </w:tr>
      <w:tr>
        <w:trPr>
          <w:trHeight w:val="27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продуктив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8,7</w:t>
            </w:r>
          </w:p>
        </w:tc>
      </w:tr>
    </w:tbl>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аналізуємо порівняльні кількісні результати загальних рівнів готовності майбутніх учителів до організації спортивно-масової роботи в початковій школі. Зафіксовано, що в експериментальній групі відбулись значні позитивні зміни. Так системно-моделюючий рівень виявлено в 11,9% майбутніх учителів (було – 4,3%); локально-моделюючий рівень – у 30,9% респондентів (було – 10,7%); адаптивний рівень – у 51% студентів (було – 42,4%); репродуктивний рівень – у 6,2% майбутніх учителів (було – 42,6%).</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контрольній групі також відбулись  позитивні зміни, проте вони були менш значущими, ніж в експериментальній. Так системно-моделюючий рівень зафіксовано в 5,2% майбутніх учителів (було – 3,8%); локально-моделюючий рівень – у 14,4% студентів (було – 10,8%); адаптивний рівень – у 41,7% респондентів (було – у 43,3%); репродуктивний рівень – у 38,7% (було – у 42,1%).</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аналізуємо якісні результати, зафіксовані в студентів експериментальної групи. В майбутніх учителів виявлено вміння самооцінки знань у галузі організації та проведення спортивно-масової роботи; вміння вивчення, аналізу й узагальнення власного досвіду з організації спортивно-масової роботи в початковій школ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зрахуємо емпіричний критерій Пірсона для порівняння одержаних результатів рівня готовості студентів за рефлексивним критерієм  , що засвідчує суттєві відмінності між експериментальними та контрольними групам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ким чином, проведений експеримент підтверджує результативність і ефективність розробленої моделі підготовки майбутніх учителів до організації спортивно-масової роботи в початковій школі.</w:t>
      </w:r>
    </w:p>
    <w:p>
      <w:pPr>
        <w:pStyle w:val="Normal"/>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ИСНОВК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слідження присвячено розв’язанню проблеми професійної підготовки майбутніх учителів до організації спортивно-масової роботи в початковій школі. Одержані результати підтвердили мету, засвідчили розв’язання поставлених завдань і дають підстави сформулювати такі загальні висновк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Всебічний аналіз сучасних освітніх процесів в Україні свідчить про орієнтацію національної освіти на оновлення змісту, форм і методів професійної та практичної підготовки педагогічних кадрів, формування готовності майбутніх учителів успішно здійснювати  спортивно-масову діяльність. Ці завдання актуалізуються в зв’язку зі змінами в соціально-економічному розвитку нашої країни, суттєвим зниженням відсотка фізично здорових людей, зростанням кількості хронічних захворювань, що зафіксовано вже в молодших школярів, прогресуючою гіподинамією. Теоретичний аналіз проблеми дослідження переконує в необхідності підвищення якості підготовки майбутніх учителів у вищих навчальних закладах до організації спортивно-масової роботи в початковій школ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Виявлено специфіку підготовки майбутніх педагогів до організації спортивно-масової роботи в початковій школі, а саме: необхідність урахування показників фізичного розвитку, фізіологічних, психологічних особливостей молодших школярів; практичну спрямованість професійної підготовки майбутніх фахівців початкової освіти з організації спортивно-масової роботи в початковій школі; урізноманітнення форм організації спортивно-масової роботи в початковій ланці освіти; сформованість організаторських здібностей, уміння організовувати спортивно-масові заходи з молодшими школярами; обізнаність майбутніх учителів щодо видів спорт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Уточнено зміст поняття „спортивно-масова робота в початковій школі” та ,,готовність до організації спортивно-масової роботи”. Спортивно-масова робота в початковій школі – діяльність щодо залучення максимально можливої кількості школярів до занять фізичними вправами, спрямованих на їхню підготовку до участі в змагальній діяльності, формування здорового способу життя; сприяє залученню школярів до систематичних занять фізичною культурою та спортом із метою підвищення рівня фізичного розвитку та фізичної підготовленості, зміцнення стану здоров’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товність майбутнього вчителя до організації спортивно-масової роботи в початковій школі – складне структурне утворення, центральним ядром якого є позитивні установки, мотиви, професійно важливі риси характеру, педагогічні здібності, сукупність професійно-педагогічних знань, умінь, навичок, визначений досвід їх застосування на практиці при організації спортивно-масових заході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Визначено критерії, показники та схарактеризовано рівні готовності майбутніх учителів до організації спортивно-масової роботи в початковій школі: мотиваційний критерій із показниками: усвідомлення цінності здорового способу життя, сформованість стійкої мотивації до занять фізичною культурою та бажання залучати до цих занять учнів; когнітивний критерій із показниками: наявність психолого-педагогічних знань (знання в галузі теорії та методики фізичного виховання молодших школярів; знання форм, методів, засобів організації фізичного виховання молодших школярів і спортивно-масової роботи); наявність медико-педагогічних знань (знання специфіки фізичного виховання учнів початкових класів; анатомо-фізіологічних і психологічних особливостей молодших школярів); операційний критерій із показниками: вміння застосовувати різноманітні форми та методи організації спортивно-масової роботи; наявність проективних умінь (уміння планувати заходи спортивно-масової роботи, використовувати найбільш ефективні форми та методи фізичного виховання); рефлексивний критерій із показниками: вміння самооцінки знань і вмінь у галузі організації та проведення спортивно-масової роботи; вміння вивчення, аналізу й узагальнення власного досвіду з організації спортивно-масової роботи в початковій школ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Виявлено, науково обґрунтовано й експериментально перевірено педагогічні умови, що сприяють ефективному формуванню готовності студентів до організації спортивно-масової роботи в початковій школі: підвищення рівня методичної компетентності майбутніх учителів при організації спортивно-масової роботи в початковій школі; забезпечення міждисциплінарних зв’язків із метою оволодіння студентами системними знаннями щодо сутності та змісту спортивно-масової роботи в початковій школі; практико-орієнтована спрямованість підготовки майбутніх учителів до організації спортивно-масової роботи та тісний зв’язок із початковою ланкою освіти; формування організаційно-управлінських і проективних умінь при організації спортивно-масової роботи в початковій школ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Розроблено й експериментально перевірено модель підготовки майбутніх учителів до організації спортивно-масової роботи в початковій школі. Реалізація моделі передбачала етапи: когнітивно-пізнавальний, діяльнісно-репродуктивний, контрольно-рефлексивний. В основу моделювання процесу підготовки майбутніх фахівців покладено принципи природодоцільності, культуродоцільності, гуманізації, системності та послідовності, усвідомленої перспективи, паритетності. Основоположними виступили такі підходи: особистісно-орієнтований, діяльнісний, системний, компетентнісний, культурологічний. Структурно модель складалась із когнітивного, проектувального, конструктивного компонентів. Мета поетапної реалізації моделі – формування готовності майбутніх учителів фізичного виховання до організації спортивно-масової роботи в початковій школі, а кінцевий результат – сформована методична компетентність майбутніх учителів із організації спортивно-масової роботи в початковій школ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Проаналізовано результати впровадження моделі підготовки майбутніх учителів до організації спортивно-масової роботи в початковій школі. Ґрунтовний аналіз кількісних результатів засвідчує, що в експериментальній групі відбулись значні позитивні зміни. Так системно-моделюючий рівень виявлено в 11,9% майбутніх учителів (було – 4,3%); локально-моделюючий рівень – у 30,9% респондентів (було – 10,7%); адаптивний рівень – у 51% студентів (було – 42,4%); репродуктивний рівень – у 6,2% майбутніх учителів (було – 42,6%). У контрольній групі також відбулись певні позитивні зміни, проте вони були менш значущими, ніж в експериментальній. Так системно-моделюючий рівень зафіксовано в 5,2% майбутніх учителів (було – 3,8%); локально-моделюючий рівень – у 14,4% студентів (було – 10,8%); адаптивний рівень – у 41,7% респондентів (було – у 43,3%); репродуктивний рівень – у 38,7% (було – у 42,1%).</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На підставі якісного аналізу результатів експериментальної роботи зафіксовано, що студенти оволоділи достатнім обсягом знань із теорії та методики фізичного виховання молодших школярів; знаннями про значення спортивно-масової роботи в фізичному вихованні учнів. У них сформовано навички організації та проведення спортивно-масової роботи в початковій школі, яскраво виражена потреба в організації та проведенні спортивно-масових заходів; достатньо сформоване усвідомлення специфіки та значущості спортивно-масової роботи в фізичному вихованні школярів; сформовані навички розв’язання педагогічних ситуацій, пов’язаних із завданнями фізичного виховання учнів, використовуючи спортивно-масові заходи; достатньо високий рівень сформованості педагогічних умінь організації та проведення спортивно-масової роботи; яскраво виражене вміння самостійно планувати заходи спортивно-масової роботи; наявність уміння використовувати національні традиції в фізичному вихованні учнів, при організації та проведенні спортивно-масової робот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зважаючи на цілісність і завершеність наукового дослідження, воно не претендує на остаточне розв’язання проблеми. Перспективи вбачаємо в побудові неперервної системи підготовки майбутніх фахівців до організації спортивно-масової роботи в початковій школі. Подальшого вивчення потребують основні концептуальні засади формування фахових компетентностей майбутніх учителів при організації спортивно-масової роботи в початковій школ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і положення дисертаційного дослідження висвітлено в таких публікаціях автора:</w:t>
      </w:r>
    </w:p>
    <w:p>
      <w:pPr>
        <w:pStyle w:val="Normal"/>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ті в наукових фахових виданнях</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tab/>
        <w:t>Салівон О. В. Підготовка до організації спортивно-масової роботи майбутніх учителів початкових класів як педагогічна проблема / О. В. Салівон // Наукова скарбниця освіти Донеччини. – Донецьк, 2010. – Вип. № 1 (6). – С. 119–123.</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tab/>
        <w:t>Салівон О. В. Критерії, показники та рівні готовності майбутніх учителів до організації спортивно-масової роботи у початковій школі / О. В. Салівон // Проблеми сучасної педагогічної освіти. Сер.: Педагогіка і психологія. – Зб. статей : РВВ КГУ, 2011. – Вип. 34. – Ч. 2. – С. 242–249.</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Салівон О. В. Модель підготовки майбутніх учителів до організації спортивно-масової роботи у початковій школі / О. В. Салівон // Проблеми сучасної педагогічної освіти. Сер.: Педагогіка і психологія. – Зб. статей : РВВ КГУ, 2011. – Вип. 33. – Ч. 2. – С. 237–243.</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Салівон О. В. Сутність і зміст спортивно-масової роботи у початковій школі / О. В. Салівон // Наукова скарбниця освіти Донеччини. – Донецьк, 2011. – Вип. № 1 (8). – С. 140–146.</w:t>
      </w:r>
    </w:p>
    <w:p>
      <w:pPr>
        <w:pStyle w:val="Normal"/>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ті в збірниках наукових праць і матеріалів конференцій</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Салівон О. В. Реалізація спецкурсу ,,Організація спортивно-масової роботи” при підготовці учителів початкової школи: матеріали міжгалузевої обласної науково-практичної конференції [Формування здорового способу життя засобами позашкільної освіти], (20 квітня 2010 р.). – Донецьк : Дон.обл. ІППО, 2010. – С. 117–118.</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Салівон О. В. Практична складова підготовки майбутніх вчителів до організації спортивно-масової роботи у початковій школі: матеріали міжнародної науково-практичної конференції [,,Культура здорового способу життя та екологічне виховання як складові змісту позашкільної освіти”], (25–27 травня 2010 р.). – Полтава : ПЦНТ, 2010. – С. 162–167.</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Салівон О. В. Організація роботи щодо формування здорового способу життя з учнями початкової школи: матеріали міжнародної науково-практичної конференції [,,Психолого-педагогічні засади профільного навчання та профорієнтаційної роботи:досвід,тенденції,перспективи”], (2 листопада 2010 р.). – Донецьк : Дон.обл. ІППО, 2010. – С. 105–111.</w:t>
      </w:r>
    </w:p>
    <w:p>
      <w:pPr>
        <w:pStyle w:val="Normal"/>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НОТАЦІЯ</w:t>
      </w:r>
    </w:p>
    <w:p>
      <w:pPr>
        <w:pStyle w:val="Normal"/>
        <w:spacing w:lineRule="auto" w:line="240" w:before="0" w:after="0"/>
        <w:ind w:firstLine="709"/>
        <w:jc w:val="both"/>
        <w:rPr/>
      </w:pPr>
      <w:r>
        <w:rPr>
          <w:rFonts w:cs="Times New Roman" w:ascii="Times New Roman" w:hAnsi="Times New Roman"/>
          <w:b/>
          <w:sz w:val="28"/>
          <w:szCs w:val="28"/>
          <w:lang w:val="ru-RU" w:eastAsia="ru-RU"/>
        </w:rPr>
        <w:t>Салівон О. В. Підготовка майбутніх учителів до організації спортивно-масової роботи у початковій школі.</w:t>
      </w:r>
      <w:r>
        <w:rPr>
          <w:rFonts w:cs="Times New Roman" w:ascii="Times New Roman" w:hAnsi="Times New Roman"/>
          <w:sz w:val="28"/>
          <w:szCs w:val="28"/>
          <w:lang w:val="ru-RU" w:eastAsia="ru-RU"/>
        </w:rPr>
        <w:t xml:space="preserve"> – На правах рукопис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сертація на здобуття наукового ступеня кандидата педагогічних наук зі спеціальності 13.00.04 – теорія і методика професійної освіти. – Республіканський вищий навчальний заклад „Кримський гуманітарний університет” (м. Ялта), МОНмолодьспорту Автономної Республіки Крим, Ялта, 2012.</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дисертації досліджено проблему підготовки майбутніх учителів до організації спортивно-масової роботи в початковій школі. Вивчено теоретичні основи й особливості підготовки майбутніх педагогів, узагальнено результати аналізу стану підготовки майбутніх фахівців у теорії та на практиці. Теоретично обґрунтовано модель підготовки майбутніх учителів до організації спортивно-масової роботи в початковій школі й педагогічні умови її реалізації: забезпечення міждисциплінарних зв’язків із метою оволодіння студентами системними знаннями щодо сутності, змісту спортивно-масової роботи; підвищення рівня методичної компетентності майбутніх учителів при організації спортивно-масової роботи в початковій школі; практико-орієнтована спрямованість підготовки майбутніх педагогів до організації спортивно-масової роботи та тісний зв’язок із початковою школою; формування організаційно-управлінських і проективних умінь при організації зазначеного виду роботи в початковій школі.</w:t>
      </w:r>
    </w:p>
    <w:p>
      <w:pPr>
        <w:pStyle w:val="Normal"/>
        <w:spacing w:lineRule="auto" w:line="240" w:before="0" w:after="0"/>
        <w:ind w:firstLine="709"/>
        <w:jc w:val="both"/>
        <w:rPr/>
      </w:pPr>
      <w:r>
        <w:rPr>
          <w:rFonts w:cs="Times New Roman" w:ascii="Times New Roman" w:hAnsi="Times New Roman"/>
          <w:b/>
          <w:sz w:val="28"/>
          <w:szCs w:val="28"/>
          <w:lang w:val="ru-RU" w:eastAsia="ru-RU"/>
        </w:rPr>
        <w:t>Ключові слова:</w:t>
      </w:r>
      <w:r>
        <w:rPr>
          <w:rFonts w:cs="Times New Roman" w:ascii="Times New Roman" w:hAnsi="Times New Roman"/>
          <w:sz w:val="28"/>
          <w:szCs w:val="28"/>
          <w:lang w:val="ru-RU" w:eastAsia="ru-RU"/>
        </w:rPr>
        <w:t xml:space="preserve"> професійна підготовка, спортивно-масова робота, готовність до організації спортивно-масової роботи, модель підготовки майбутніх учителів до організації спортивно-масової роботи в початковій школі.</w:t>
      </w:r>
    </w:p>
    <w:p>
      <w:pPr>
        <w:pStyle w:val="Normal"/>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ННОТАЦИЯ</w:t>
      </w:r>
    </w:p>
    <w:p>
      <w:pPr>
        <w:pStyle w:val="Normal"/>
        <w:spacing w:lineRule="auto" w:line="240" w:before="0" w:after="0"/>
        <w:ind w:firstLine="709"/>
        <w:jc w:val="both"/>
        <w:rPr/>
      </w:pPr>
      <w:r>
        <w:rPr>
          <w:rFonts w:cs="Times New Roman" w:ascii="Times New Roman" w:hAnsi="Times New Roman"/>
          <w:b/>
          <w:sz w:val="28"/>
          <w:szCs w:val="28"/>
          <w:lang w:val="ru-RU" w:eastAsia="ru-RU"/>
        </w:rPr>
        <w:t>Саливон А. В. Подготовка будущих учителей к организации спортивно-массовой работы в начальной школе.</w:t>
      </w:r>
      <w:r>
        <w:rPr>
          <w:rFonts w:cs="Times New Roman" w:ascii="Times New Roman" w:hAnsi="Times New Roman"/>
          <w:sz w:val="28"/>
          <w:szCs w:val="28"/>
          <w:lang w:val="ru-RU" w:eastAsia="ru-RU"/>
        </w:rPr>
        <w:t xml:space="preserve"> – На правах рукопис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Республиканское высшее учебное заведение «Крымский гуманитарный университет» (г. Ялта), Министерство образования и науки, молодежи и спорта Автономной Республики Крым, Ялта, 2012.</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посвящена анализу подготовки будущих учителей к организации спортивно-массовой работы в начальной школе. Проанализировано состояние проблемы в научно-педагогической литературе и педагогической практике. Установлено, что в учебных планах отведено недостаточно времени на подготовку будущих учителей к организации спортивно-массовой работы в начальной школе. Выявлено что на этапе профессиональной подготовки будущих педагогов, студенты не уделяют достаточного внимания изучению специфики организации спортивно-массовой работы в начальной школе.</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очнено содержание понятия «спортивно-массовая работа в начальной школе» и «готовность к организации спортивно-массовой работы». Спортивно-массовая работа в начальной школе определяется как деятельность по привлечению максимально возможного количества учащихся к занятиям физическими упражнениями, направленных на их подготовку к участию в соревновательной деятельности, формирование их здорового образа жизн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товность к организации спортивно-массовой работы объясняется нами как сложное структурное образование, центральным ядром которого являются положительные установки, мотивы, профессионально важные черты характера, педагогические способности, совокупность профессионально-педагогических знаний, умений, навыков, определенный опыт их применения на практике при организации спортивно-массовых мероприятий.</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диссертации раскрыто сущность и специфику подготовки будущих учителей к организации спортивно-массовой работы в школе. Специфика подготовки будущих учителей к организации спортивно-массовой работы в начальной школе раскрывается в следующих аспектах: четкое осознание и учет показателей физического развития, физиологических, психологических особенностей младших школьников; практическая направленность профессиональной подготовки будущих специалистов; разнообразие форм организации спортивно-массовой работы в начальном звене образования; сформированность организаторских способностей, умение организовывать спортивно-массовые мероприятия с младшими школьниками; осведомленность будущих учителей с видами спорт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оретически обоснована и експериментально проверена модель подготовки будущих учителей к организации спортивно-массовой работы в начальной школе, целью которой являлось формирование готовности будущих учителей к организации спортивно-массовой работы в начальной школе. В ходе реализации модели прогнозировали такой ожидаемый результат: методическая компетентность будущих учителей с организации спортивно-массовой работы в начальной школе.</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дель подготовки будущих учителей к организации спортивно-массовой работы в начальной школе реализовывалась в три этапа: когнитивно-познавательный, деятельностно-репродуктивный, контрольно-рефлексивный. Когнитивно-познавательный этап имел целью вооружение студентов системными знаниями по организации спортивно-массовой работы в начальной школе; включал следующее содержание работы: изучение дисциплин психолого-педагогического цикла и специальных дисциплин; пробную педагогическую практику; просмотр и анализ видеоматериалов, спортивных репортажей, телепередач. На рассматриваемом этапе реализовывали два педагогических условия: повышение уровня методической компетентности будущих учителей при организации спортивно-массовой работы в начальной школе, обеспечение междисциплинарных связей с целью овладения студентами системными знаниями о сущности и содержания спортивно-массовой работы в школе. Содержание работы второго, деятельностно-репродуктивного, этапа предусматривал проведение дискуссий, спортивных праздников и соревнований, разработку и презентацию комплексов физических упражнений, серии уроков «Мы выбираем здоровый образ жизни», круглого стола. Цель этого этапа работы – развивать практические умения будущих учителей организовывать и проводить спортивно-массовые мероприятия. На втором этапе реализовывали педагогическое условие: практико-ориентированная направленность подготовки будущих учителей к организации спортивно-массовой работы и тесная связь с начальным звеном образования. На третьем этапе, контрольно-рефлексивном, внедряли педагогическое условие – формирование организационно-управленческих и проективных умений при организации спортивно-массовой работы в начальной школе. Цель указанного этапа работы – закреплять умения будущих учителей по организации спортивно-массовой работы в школе. Содержание работы на рассматриваемом этапе включало спецкурс «Организация и методика проведения спортивно-массовой работы в начальной школе»; преддипломную педагогическую практику, проведение спортивно-массовых мероприятий; спортивные соревнования, эстафеты; разработку и реализацию творческих проектов недели.</w:t>
      </w:r>
    </w:p>
    <w:p>
      <w:pPr>
        <w:pStyle w:val="Normal"/>
        <w:spacing w:lineRule="auto" w:line="240" w:before="0" w:after="0"/>
        <w:ind w:firstLine="709"/>
        <w:jc w:val="both"/>
        <w:rPr/>
      </w:pPr>
      <w:r>
        <w:rPr>
          <w:rFonts w:cs="Times New Roman" w:ascii="Times New Roman" w:hAnsi="Times New Roman"/>
          <w:b/>
          <w:sz w:val="28"/>
          <w:szCs w:val="28"/>
          <w:lang w:val="ru-RU" w:eastAsia="ru-RU"/>
        </w:rPr>
        <w:t>Ключевые слова:</w:t>
      </w:r>
      <w:r>
        <w:rPr>
          <w:rFonts w:cs="Times New Roman" w:ascii="Times New Roman" w:hAnsi="Times New Roman"/>
          <w:sz w:val="28"/>
          <w:szCs w:val="28"/>
          <w:lang w:val="ru-RU" w:eastAsia="ru-RU"/>
        </w:rPr>
        <w:t xml:space="preserve"> профессиональная подготовка, спортивно-массовая работа, готовность к организации спортивно-массовой работы, модель подготовки будущих учителей к организации спортивно-массовой работы в начальной школе.</w:t>
      </w:r>
    </w:p>
    <w:p>
      <w:pPr>
        <w:pStyle w:val="Normal"/>
        <w:spacing w:lineRule="auto" w:line="240" w:before="0" w:after="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SUMMARY</w:t>
      </w:r>
    </w:p>
    <w:p>
      <w:pPr>
        <w:pStyle w:val="Normal"/>
        <w:spacing w:lineRule="auto" w:line="240" w:before="0" w:after="0"/>
        <w:ind w:firstLine="709"/>
        <w:jc w:val="both"/>
        <w:rPr/>
      </w:pPr>
      <w:r>
        <w:rPr>
          <w:rFonts w:cs="Times New Roman" w:ascii="Times New Roman" w:hAnsi="Times New Roman"/>
          <w:b/>
          <w:sz w:val="28"/>
          <w:szCs w:val="28"/>
          <w:lang w:val="en-US" w:eastAsia="ru-RU"/>
        </w:rPr>
        <w:t xml:space="preserve">Salivon </w:t>
      </w:r>
      <w:r>
        <w:rPr>
          <w:rFonts w:cs="Times New Roman" w:ascii="Times New Roman" w:hAnsi="Times New Roman"/>
          <w:b/>
          <w:sz w:val="28"/>
          <w:szCs w:val="28"/>
          <w:lang w:val="ru-RU" w:eastAsia="ru-RU"/>
        </w:rPr>
        <w:t>О</w:t>
      </w:r>
      <w:r>
        <w:rPr>
          <w:rFonts w:cs="Times New Roman" w:ascii="Times New Roman" w:hAnsi="Times New Roman"/>
          <w:b/>
          <w:sz w:val="28"/>
          <w:szCs w:val="28"/>
          <w:lang w:val="en-US" w:eastAsia="ru-RU"/>
        </w:rPr>
        <w:t>. V. Training of future teachers for organization of sports and mass work at primary school.</w:t>
      </w:r>
      <w:r>
        <w:rPr>
          <w:rFonts w:cs="Times New Roman" w:ascii="Times New Roman" w:hAnsi="Times New Roman"/>
          <w:sz w:val="28"/>
          <w:szCs w:val="28"/>
          <w:lang w:val="en-US" w:eastAsia="ru-RU"/>
        </w:rPr>
        <w:t xml:space="preserve"> – On the rights for a manuscript.</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sis for a Candidate Degree in Pedagogy, speciality 13.00.04 – theory and methodology of professional education. – National institute of higher education „Crimean Humanitarian University” (Yalta), The Ministry of Education and Science, Youth and Sports The Autonomous Republic of Crimea, Yalta, 2012.</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thesis focuses on a complex research of problem of future teachers training for organization of sports and mass work at primary school. Theoretical bases and features of future teachers training are studied; the results of analysis of the state of future teachers training are generalized in theory and practice. The model of future teachers training for organization of sports and mass work at primary school is developed and introduced: providing interdisciplinary relations with the purpose of students’ comprehensive study relative to matter, maintenance of sports and mass work; improvement of future teachers’ professional skills during the organization of sports and mass work at primary school; practical-oriented directedness of future teachers training for organization of sports and mass work and close connection with primary school; forming management-organizational and projective abilities during organization of sports and mass work at primary school.</w:t>
      </w:r>
    </w:p>
    <w:p>
      <w:pPr>
        <w:pStyle w:val="Normal"/>
        <w:spacing w:lineRule="auto" w:line="240" w:before="0" w:after="0"/>
        <w:ind w:firstLine="709"/>
        <w:jc w:val="both"/>
        <w:rPr/>
      </w:pPr>
      <w:r>
        <w:rPr>
          <w:rFonts w:cs="Times New Roman" w:ascii="Times New Roman" w:hAnsi="Times New Roman"/>
          <w:b/>
          <w:sz w:val="28"/>
          <w:szCs w:val="28"/>
          <w:lang w:val="en-US" w:eastAsia="ru-RU"/>
        </w:rPr>
        <w:t>Keywords:</w:t>
      </w:r>
      <w:r>
        <w:rPr>
          <w:rFonts w:cs="Times New Roman" w:ascii="Times New Roman" w:hAnsi="Times New Roman"/>
          <w:sz w:val="28"/>
          <w:szCs w:val="28"/>
          <w:lang w:val="en-US" w:eastAsia="ru-RU"/>
        </w:rPr>
        <w:t xml:space="preserve"> professional training, sports and mass work, readiness for organization of sports and mass work, model of future teachers training for organization of sports and mass work at primary school.</w:t>
      </w:r>
    </w:p>
    <w:p>
      <w:pPr>
        <w:pStyle w:val="Normal"/>
        <w:suppressAutoHyphens w:val="true"/>
        <w:spacing w:lineRule="auto" w:line="240"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center" w:pos="4677" w:leader="none"/>
          <w:tab w:val="left" w:pos="6945" w:leader="none"/>
        </w:tabs>
        <w:spacing w:lineRule="auto" w:line="384" w:before="0" w:after="0"/>
        <w:jc w:val="center"/>
        <w:rPr>
          <w:vanish/>
        </w:rPr>
      </w:pPr>
      <w:r>
        <w:rPr/>
      </w:r>
      <w:bookmarkStart w:id="1" w:name="_PictureBullets"/>
      <w:bookmarkStart w:id="2" w:name="_PictureBullets"/>
      <w:bookmarkEnd w:id="2"/>
    </w:p>
    <w:sectPr>
      <w:headerReference w:type="default" r:id="rId4"/>
      <w:headerReference w:type="first" r:id="rId5"/>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1:19:00Z</dcterms:modified>
  <cp:revision>56</cp:revision>
  <dc:subject/>
  <dc:title/>
</cp:coreProperties>
</file>