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4"/>
          <w:lang w:val="ru-RU" w:eastAsia="ru-RU"/>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left="113" w:righ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МОЛОДІ ТА СПОРТУ УКРАЇНИ</w:t>
      </w:r>
    </w:p>
    <w:p>
      <w:pPr>
        <w:pStyle w:val="Normal"/>
        <w:ind w:left="113"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УНІВЕРСИТЕТ</w:t>
      </w:r>
    </w:p>
    <w:p>
      <w:pPr>
        <w:pStyle w:val="Normal"/>
        <w:ind w:left="113"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ind w:left="113"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13"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УКВИЧ АННА ВОЛОДИМИРІВНА </w:t>
      </w:r>
    </w:p>
    <w:p>
      <w:pPr>
        <w:pStyle w:val="Normal"/>
        <w:ind w:left="113" w:right="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1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1.96 : 347.457</w:t>
      </w:r>
    </w:p>
    <w:p>
      <w:pPr>
        <w:pStyle w:val="Normal"/>
        <w:ind w:right="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13"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ТЕРІАЛЬНО-ПРАВОВЕ ТА КОЛІЗІЙНО-ПРАВОВЕ РЕГУЛЮВАННЯ ОБІГУ ЦІННИХ ПАПЕРІВ У МІЖНАРОДНОМУ ПРИВАТНОМУ ПРАВІ </w:t>
      </w:r>
    </w:p>
    <w:p>
      <w:pPr>
        <w:pStyle w:val="Normal"/>
        <w:ind w:left="113"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 сімейне право; міжнародне приватне право</w:t>
      </w:r>
    </w:p>
    <w:p>
      <w:pPr>
        <w:pStyle w:val="Normal"/>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13"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13"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на правах рукопису.</w:t>
      </w:r>
    </w:p>
    <w:p>
      <w:pPr>
        <w:pStyle w:val="Normal"/>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 w:right="57" w:hanging="0"/>
        <w:jc w:val="both"/>
        <w:rPr/>
      </w:pPr>
      <w:r>
        <w:rPr>
          <w:rFonts w:eastAsia="Times New Roman" w:cs="Times New Roman" w:ascii="Times New Roman" w:hAnsi="Times New Roman"/>
          <w:sz w:val="28"/>
          <w:szCs w:val="28"/>
          <w:lang w:eastAsia="ru-RU"/>
        </w:rPr>
        <w:t xml:space="preserve">Роботу виконано на кафедрі міжнародного приватного права Інституту міжнародних відносин Київського національного університету імені Тараса Шевченка </w:t>
      </w:r>
      <w:r>
        <w:rPr>
          <w:rFonts w:eastAsia="Times New Roman" w:cs="Times New Roman" w:ascii="Times New Roman" w:hAnsi="Times New Roman"/>
          <w:color w:val="000000"/>
          <w:sz w:val="28"/>
          <w:szCs w:val="28"/>
          <w:lang w:eastAsia="ru-RU"/>
        </w:rPr>
        <w:t>МОНмолодьспорту України</w:t>
      </w:r>
      <w:r>
        <w:rPr>
          <w:rFonts w:eastAsia="Times New Roman" w:cs="Times New Roman" w:ascii="Times New Roman" w:hAnsi="Times New Roman"/>
          <w:sz w:val="28"/>
          <w:szCs w:val="28"/>
          <w:lang w:eastAsia="ru-RU"/>
        </w:rPr>
        <w:t>.</w:t>
      </w:r>
    </w:p>
    <w:p>
      <w:pPr>
        <w:pStyle w:val="Normal"/>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2880" w:hanging="0"/>
        <w:rPr/>
      </w:pPr>
      <w:r>
        <w:rPr>
          <w:rFonts w:eastAsia="Times New Roman" w:cs="Times New Roman" w:ascii="Times New Roman" w:hAnsi="Times New Roman"/>
          <w:b/>
          <w:sz w:val="28"/>
          <w:szCs w:val="28"/>
          <w:lang w:eastAsia="ru-RU"/>
        </w:rPr>
        <w:t>Кисіль Василь Іванович</w:t>
      </w:r>
      <w:r>
        <w:rPr>
          <w:rFonts w:eastAsia="Times New Roman" w:cs="Times New Roman" w:ascii="Times New Roman" w:hAnsi="Times New Roman"/>
          <w:sz w:val="28"/>
          <w:szCs w:val="28"/>
          <w:lang w:eastAsia="ru-RU"/>
        </w:rPr>
        <w:t>,</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міжнародних відносин Київського національного університету імені Тараса Шевченка,</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міжнародного приватного права;</w:t>
      </w:r>
    </w:p>
    <w:p>
      <w:pPr>
        <w:pStyle w:val="Normal"/>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юридичних наук, професор</w:t>
      </w:r>
      <w:r>
        <w:rPr>
          <w:rFonts w:eastAsia="Times New Roman" w:cs="Times New Roman" w:ascii="Times New Roman" w:hAnsi="Times New Roman"/>
          <w:b/>
          <w:sz w:val="28"/>
          <w:szCs w:val="28"/>
          <w:lang w:eastAsia="ru-RU"/>
        </w:rPr>
        <w:t xml:space="preserve"> </w:t>
      </w:r>
    </w:p>
    <w:p>
      <w:pPr>
        <w:pStyle w:val="Normal"/>
        <w:spacing w:lineRule="auto" w:line="240" w:before="0" w:after="0"/>
        <w:ind w:left="28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хановська Олена Велеонінівна,</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 імені Тараса Шевченка,</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цивільного права</w:t>
      </w:r>
    </w:p>
    <w:p>
      <w:pPr>
        <w:pStyle w:val="Normal"/>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s>
        <w:spacing w:lineRule="auto" w:line="240" w:before="0" w:after="0"/>
        <w:ind w:left="113" w:right="57" w:hanging="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андидат юридичних наук, доцент</w:t>
      </w:r>
    </w:p>
    <w:p>
      <w:pPr>
        <w:pStyle w:val="Normal"/>
        <w:tabs>
          <w:tab w:val="clear" w:pos="708"/>
          <w:tab w:val="left" w:pos="2880" w:leader="none"/>
        </w:tabs>
        <w:spacing w:lineRule="auto" w:line="240" w:before="0" w:after="0"/>
        <w:ind w:left="113" w:right="57"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нуфрієнко Олександр Іванович</w:t>
      </w:r>
    </w:p>
    <w:p>
      <w:pPr>
        <w:pStyle w:val="Normal"/>
        <w:tabs>
          <w:tab w:val="clear" w:pos="708"/>
          <w:tab w:val="left" w:pos="2880" w:leader="none"/>
        </w:tabs>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ціональний університет “Києво-Могилянська</w:t>
      </w:r>
    </w:p>
    <w:p>
      <w:pPr>
        <w:pStyle w:val="Normal"/>
        <w:tabs>
          <w:tab w:val="clear" w:pos="708"/>
          <w:tab w:val="left" w:pos="2880" w:leader="none"/>
        </w:tabs>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кадемія”,</w:t>
      </w:r>
    </w:p>
    <w:p>
      <w:pPr>
        <w:pStyle w:val="Normal"/>
        <w:tabs>
          <w:tab w:val="clear" w:pos="708"/>
          <w:tab w:val="left" w:pos="2880" w:leader="none"/>
        </w:tabs>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цент кафедри галузевих правових наук</w:t>
      </w:r>
    </w:p>
    <w:p>
      <w:pPr>
        <w:pStyle w:val="Normal"/>
        <w:tabs>
          <w:tab w:val="clear" w:pos="708"/>
          <w:tab w:val="left" w:pos="2880" w:leader="none"/>
        </w:tabs>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s>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 w:right="57" w:firstLine="708"/>
        <w:jc w:val="both"/>
        <w:rPr/>
      </w:pPr>
      <w:r>
        <w:rPr>
          <w:rFonts w:eastAsia="Times New Roman" w:cs="Times New Roman" w:ascii="Times New Roman" w:hAnsi="Times New Roman"/>
          <w:sz w:val="28"/>
          <w:szCs w:val="28"/>
          <w:lang w:eastAsia="ru-RU"/>
        </w:rPr>
        <w:t xml:space="preserve">Захист відбудеться 2 жовтня 2012 р. о 10 годині на засіданні спеціалізованої вченої ради Д 26.001.10 </w:t>
      </w:r>
      <w:r>
        <w:rPr>
          <w:rFonts w:eastAsia="Times New Roman" w:cs="Times New Roman" w:ascii="Times New Roman" w:hAnsi="Times New Roman"/>
          <w:bCs/>
          <w:sz w:val="28"/>
          <w:szCs w:val="28"/>
          <w:lang w:eastAsia="ru-RU"/>
        </w:rPr>
        <w:t xml:space="preserve">в залі Вченої ради Інституту </w:t>
      </w:r>
      <w:r>
        <w:rPr>
          <w:rFonts w:eastAsia="Times New Roman" w:cs="Times New Roman" w:ascii="Times New Roman" w:hAnsi="Times New Roman"/>
          <w:sz w:val="28"/>
          <w:szCs w:val="28"/>
          <w:lang w:eastAsia="ru-RU"/>
        </w:rPr>
        <w:t>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ім. М. Максимовича Київського національного університету імені Тараса Шевченка за адресою: 01601, м. Київ, вул. Володимирська, 58, к. 12.</w:t>
      </w:r>
    </w:p>
    <w:p>
      <w:pPr>
        <w:pStyle w:val="Normal"/>
        <w:spacing w:lineRule="auto" w:line="240" w:before="0" w:after="0"/>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9» серпня 2012 року.</w:t>
      </w:r>
    </w:p>
    <w:p>
      <w:pPr>
        <w:pStyle w:val="Normal"/>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13"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13" w:right="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й секретар</w:t>
      </w:r>
    </w:p>
    <w:p>
      <w:pPr>
        <w:pStyle w:val="Normal"/>
        <w:spacing w:lineRule="auto" w:line="240" w:before="0" w:after="0"/>
        <w:ind w:left="113"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іалізованої вченої ради </w:t>
        <w:tab/>
        <w:tab/>
        <w:tab/>
        <w:tab/>
        <w:t>А. О. Кориневич</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ЗАГАЛЬН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ХАРАКТЕРИСТИК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РОБОТИ</w:t>
      </w:r>
    </w:p>
    <w:p>
      <w:pPr>
        <w:pStyle w:val="Normal"/>
        <w:spacing w:lineRule="auto" w:line="240" w:before="0" w:after="0"/>
        <w:ind w:left="-54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right="57" w:firstLine="709"/>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Сучасний етап розвитку міжнародного обігу цінних паперів та обігу цінних паперів в Україні характеризується зростанням значення бездокументарної форми існування цінних паперів та цінних паперів, які знаходяться у володінні посередника або номінального утримувача. При цьому змінюється поняття та деякі характеристики цінного папера в системі прямого володіння, яка є елементом обігу цінних паперів у міжнародному приватному праві. Відповідно, приватноправові відносини, що складаються в рамках міжнародно-правового регулювання обігу цінних паперів, потребують детального дослідження та законодавчого врегулювання з метою забезпечення ефективного функціонування обігу цінних паперів у міжнародному приватному праві. Важливо також зазначити, що кількість відповідних правочинів з іноземним елементом стрімко збільшується і становить значну частину від загальної кількості правочинів з цінними паперами, які укладаються на фондовому ринку. </w:t>
      </w:r>
    </w:p>
    <w:p>
      <w:pPr>
        <w:pStyle w:val="Normal"/>
        <w:spacing w:lineRule="auto" w:line="240" w:before="0" w:after="0"/>
        <w:ind w:left="-540" w:right="57" w:firstLine="709"/>
        <w:jc w:val="both"/>
        <w:rPr/>
      </w:pPr>
      <w:r>
        <w:rPr>
          <w:rFonts w:eastAsia="Times New Roman" w:cs="Times New Roman" w:ascii="Times New Roman" w:hAnsi="Times New Roman"/>
          <w:sz w:val="28"/>
          <w:szCs w:val="28"/>
          <w:lang w:eastAsia="ru-RU"/>
        </w:rPr>
        <w:t>Оскільки укладення таких правочинів може відбуватися лише через зближення національних законодавств, то для ефективного розвитку такої взаємодії необхідно знайти оптимальні та ефективні методи правового регулювання. Недосконалість застосування та співвідношення матеріаль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вого та колізійно-правового методів регулювання відповід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авовідносин призводить до значних фінансових витрат і зменшення ефективності укладених правочинів. На практиці колізійно-правовий метод не є достатнім механізмом регулювання таких правовідносин, а процес уніфікації відповідних матеріально-правових норм відбувається повільно та фрагментарно, що спричиняє розвиток регіонального законодавства, застосування якого не сприяє ефективному здійсненню міжнародних правочинів із цінними паперами.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відповідного дослідження також збільшується з огляду на інтеграцію України у світовий та європейський фондовий ринок, про що свідчить вихід значної кількості юридичних осіб – резидентів на міжнародні фондові ринки в результаті розміщення акцій та інших цінних паперів. Водночас через недосконалість українського законодавства інтеграційні процеси України уповільнюються або стають неможливими, а юридичні особи – резиденти часто шукають альтернативних шляхів укладення правочинів з цінними паперами.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ефективного здійснення міжнародних правочинів з цінними паперами національне законодавство України має бути приведене у відповідність з міжнародними принципами та нормами, які було розроблено з метою правового закріплення та практичного вдосконалення обігу цінних паперів у міжнародному приватному праві. Зокрема, на рівні закону потребує вдосконалення законодавче закріплення створення централізованої багаторівневої депозитарної системи; правова основа взаємодії національних та міжнародних депозитарних установ у рамках такої системи; особливості правового статусу сторін, які діють у рамках системи опосередкованого володіння цінними паперами; правовий режим цінних паперів у системі опосередкованого володіння цінними паперами; права та обов’язки депозитаріїв, їх компетенція та правовий статус.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нє нормативне забезпечення перешкоджає ефективному та результативному регулюванню відносин між суб’єктами такої системи не лише на національному, а й на міжнародному рівнях. З огляду на вищесказане, не вирішеним залишається питання приєднання України до таких міжнародних документів, як Гаазька Конвенція про право, що підлягає застосуванню до певних прав на цінні папери, які знаходяться у володінні посередника (Гаазька Конвенція з цінних паперів) та Конвенція УНІДРУА про матеріально-правові норми відносно цінних паперів, що знаходяться у володінні посередника (Женевська Конвенція з цінних паперів), якими вирішені питання колізійного та матеріально-правового регулювання обігу цінних паперів у міжнародному приватному праві відповідно. Процес удосконалення національного законодавства з цінних паперів неможливий без дослідження та аналізу законодавства зарубіжних держав, вивчення та аналізу міжнародних документів і відповідного регіонального законодавства з цінних паперів. Відсутність норм національного законодавства, якими були б урегульовані питання обігу цінних паперів, дає науковій доктрині змогу визначити й розробити основні положення оптимального співвідношення колізійних та матеріальних норм, які б урегульовували укладення правочинів з цінними паперами в міжнародному приватному праві.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створення єдиного механізму правового регулювання обігу цінних паперів, що обліковуються в системі опосередкованого володіння цінними паперами, є основною метою, яка постає не лише в рамках однієї правової системи, а й у рамках міжнародного приватного права. Актуальність наукового дослідження правового регулювання обігу цінних паперів у міжнародному приватному праві, його методів, зумовлена: недосконалістю чинного законодавства України з питань обігу цінних паперів у системі опосередкованого володіння цінними паперами та потребою наукового обґрунтування пропозицій щодо його вдосконалення; недостатньою теоретичною розробкою та дискусійністю окремих юридичних аспектів правовідносин, що виникають у результаті обігу цінних паперів у системі опосередкованого володіння цінними паперами; наявністю суттєвих недоліків у практичному застосуванні відповідного нормативно-правового масиву; та необхідністю приєднання України до деяких багатосторонніх документів. </w:t>
      </w:r>
    </w:p>
    <w:p>
      <w:pPr>
        <w:pStyle w:val="Normal"/>
        <w:spacing w:lineRule="auto" w:line="240" w:before="0" w:after="0"/>
        <w:ind w:left="-540" w:right="57" w:firstLine="709"/>
        <w:jc w:val="both"/>
        <w:rPr/>
      </w:pPr>
      <w:r>
        <w:rPr>
          <w:rFonts w:eastAsia="Times New Roman" w:cs="Times New Roman" w:ascii="Times New Roman" w:hAnsi="Times New Roman"/>
          <w:b/>
          <w:bCs/>
          <w:sz w:val="28"/>
          <w:szCs w:val="28"/>
          <w:lang w:eastAsia="ru-RU"/>
        </w:rPr>
        <w:t xml:space="preserve">Ступінь дослідженості проблеми. </w:t>
      </w:r>
      <w:r>
        <w:rPr>
          <w:rFonts w:eastAsia="Times New Roman" w:cs="Times New Roman" w:ascii="Times New Roman" w:hAnsi="Times New Roman"/>
          <w:sz w:val="28"/>
          <w:szCs w:val="28"/>
          <w:lang w:eastAsia="ru-RU"/>
        </w:rPr>
        <w:t>Проблема обігу цінних паперів у міжнародному приватному праві є недостатньо дослідженою. В сучасній українській юридичній науці питання зберігання та обігу цінних паперів у міжнародному приватному праві не знайшло належного висвітлення. Більшість наукових праць присвячена режиму цінних паперів у прямій системі володіння цінними паперами і лише фрагментарно розглядає обіг цінних паперів у системі опосередкованого володіння. Крім того, відсутні комплексні дослідження матеріально-правового та колізійно-правового методів регулювання обігу цінних паперів у міжнародному приватному праві. Найвагоміший внесок у дослідження інституту цінних паперів в українській науці був зроблений такими вченими, як В. В. Безручко, О. І. Виговський, О. І. Онуфрієнко, В. В. Посполітак, В. С. Щербина і В. Л. Яроцький. Серед російських вчених вагомий внесок у розвиток теоретичної основи обігу цінних паперів у міжнародному приватном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і зробили М. М. Агарков, Н. Ю. Єрпильова, О. В. Кабат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Н. Клевченкова, Г. В. Петрова і Л. Р. Юлдашбаєва.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у основу дисертаційного дослідження становлять наукові праці відомих правознавців із загальних проблем цивільного та міжнародного приватного права. Серед таких науковців слід назвати Л. П. Ануфрієву, М. М. Богуславського, М. І. Брагінського, Є. О. Васильєва, О. В. Дзеру, Г. К. Дмитрієву, А. С. Довгерта, В. В. Залеського, О. С. Іоффе, В. І. Кисіля, Н. С. Кузнєцову, Л. А. Лунца, О. О. Кота, Г. К. Матвєєва, Н. І. Маришеву, Р. А. Майданика, Ю. Г. Матвєєва, Д. І. Мейєра, О. О. Мережка, Й. О. Покровського, Д. І. Степанова, С. С. Хоружого, Є. О. Суханова, Г. Ф. Шершеневича, Т. С. Шкрум.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ж слід згадати й монографії та статті, присвячені питанням акціонерного, банківського та зобов’язального права. Так, у дослідженні було використано роботи О. М. Бірюкова, Ф. О. Богатирьова, В. А. Бєлова, А. Ю. Бушева, О. О. Вишневського, А. В. Власової, О. О. Маковського, Д. В. Мурзіна, О. Н. Нерсесова, О. І. Онуфрієнко, В. В. Посполітака, В. Б. Чувакова, К. Б. Фрадкіна, Е. Якобі.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були також використані монографії та статті таких зарубіжних науковців, як К. Бернасконі, Дж. Бенджамін, Ф. Вуд, Р. Гуд, А. Дайсі, Х. Кох, У. Магнус, Л. Гулліфер, А. Остін-Пітерс, М. Ооі, Л. Тевеноз, Д. Чешир, П. Норт, Р. Поток, Х. Сігман, Г. Хут та ін.</w:t>
      </w:r>
    </w:p>
    <w:p>
      <w:pPr>
        <w:pStyle w:val="Normal"/>
        <w:spacing w:lineRule="auto" w:line="240" w:before="0" w:after="0"/>
        <w:ind w:left="-540" w:right="57"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яка є частиною планової теми Інституту міжнародних відносин Київського національного університету імені Тараса Шевченка «Україна у міжнародних інтеграційних процесах» № 11БФ048-01. </w:t>
      </w:r>
    </w:p>
    <w:p>
      <w:pPr>
        <w:pStyle w:val="Normal"/>
        <w:spacing w:lineRule="auto" w:line="240" w:before="0" w:after="0"/>
        <w:ind w:left="-540"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sz w:val="28"/>
          <w:szCs w:val="28"/>
          <w:lang w:eastAsia="ru-RU"/>
        </w:rPr>
        <w:t xml:space="preserve">Метою цього дисертаційного дослідження є комплексний теоретичний аналіз правових питань, які виникають у сфері правового регулювання обігу цінних паперів у міжнародному приватному праві, а саме – в системі опосередкованого та прямого володіння цінними паперами; </w:t>
      </w:r>
      <w:r>
        <w:rPr>
          <w:rFonts w:eastAsia="Times New Roman" w:cs="Times New Roman" w:ascii="Times New Roman" w:hAnsi="Times New Roman"/>
          <w:sz w:val="28"/>
          <w:szCs w:val="28"/>
          <w:lang w:eastAsia="ru-RU"/>
        </w:rPr>
        <w:t xml:space="preserve">узагальнення існуючих наукових підходів; вивчення відповідних правових норм у законодавстві інших держав та норм, що закріплені в універсальних багатосторонніх документах, практики їх застосування для подальшої розробки рекомендацій щодо вдосконалення механізму правового регулювання обігу цінних паперів у міжнародному приватному праві та законодавстві України зокрема.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вказаної мети визначено такі основні завдання:</w:t>
      </w:r>
    </w:p>
    <w:p>
      <w:pPr>
        <w:pStyle w:val="Normal"/>
        <w:numPr>
          <w:ilvl w:val="0"/>
          <w:numId w:val="13"/>
        </w:numPr>
        <w:tabs>
          <w:tab w:val="clear" w:pos="708"/>
          <w:tab w:val="left" w:pos="720" w:leader="none"/>
        </w:tabs>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еоретичні питання, які не було належним чином досліджено в спеціальній юридичній літературі, зокрема питання правового режиму та особливостей обігу цінних паперів, що знаходяться у володінні посередника; особливості функціонування системи опосередкованого володіння цінними паперами; правовий статус сторін правочину, предметом якого виступають цінні папери, які обліковуються в системі опосередкованого володіння цінними паперами;</w:t>
      </w:r>
    </w:p>
    <w:p>
      <w:pPr>
        <w:pStyle w:val="Normal"/>
        <w:numPr>
          <w:ilvl w:val="0"/>
          <w:numId w:val="13"/>
        </w:numPr>
        <w:tabs>
          <w:tab w:val="clear" w:pos="708"/>
          <w:tab w:val="left" w:pos="720" w:leader="none"/>
        </w:tabs>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положення законодавств деяких держав з питань обігу цінних паперів у системі опосередкованого та прямого володіння цінними паперами; </w:t>
      </w:r>
    </w:p>
    <w:p>
      <w:pPr>
        <w:pStyle w:val="Normal"/>
        <w:numPr>
          <w:ilvl w:val="0"/>
          <w:numId w:val="13"/>
        </w:numPr>
        <w:tabs>
          <w:tab w:val="clear" w:pos="708"/>
          <w:tab w:val="left" w:pos="720" w:leader="none"/>
        </w:tabs>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оложення основних міжнародних уніфікованих документів, окремих актів Європейського Союзу з метою адаптації законодавства України у сфері міжнародного обігу цінних паперів до відповідних міжнародних стандартів, впровадження яких допоможе інтегрувати фінансову систему України у світовий фінансовий ринок;</w:t>
      </w:r>
    </w:p>
    <w:p>
      <w:pPr>
        <w:pStyle w:val="Normal"/>
        <w:numPr>
          <w:ilvl w:val="0"/>
          <w:numId w:val="13"/>
        </w:numPr>
        <w:tabs>
          <w:tab w:val="clear" w:pos="708"/>
          <w:tab w:val="left" w:pos="720" w:leader="none"/>
        </w:tabs>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онкретні пропозиції щодо усунення наявних прогалин у чинному законодавстві України та вдосконалення існуючих нормативних положень, які регулюють обіг цінних паперів у міжнародному приватному праві в рамках системи прямого та опосередкованого володіння цінними паперами;</w:t>
      </w:r>
    </w:p>
    <w:p>
      <w:pPr>
        <w:pStyle w:val="Normal"/>
        <w:numPr>
          <w:ilvl w:val="0"/>
          <w:numId w:val="13"/>
        </w:numPr>
        <w:tabs>
          <w:tab w:val="clear" w:pos="708"/>
          <w:tab w:val="left" w:pos="720" w:leader="none"/>
        </w:tabs>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правові характеристики бездокументарних цінних паперів, які обліковуються в системі опосередкованого володіння цінними паперами;</w:t>
      </w:r>
    </w:p>
    <w:p>
      <w:pPr>
        <w:pStyle w:val="Normal"/>
        <w:numPr>
          <w:ilvl w:val="0"/>
          <w:numId w:val="13"/>
        </w:numPr>
        <w:tabs>
          <w:tab w:val="clear" w:pos="708"/>
          <w:tab w:val="left" w:pos="720" w:leader="none"/>
        </w:tabs>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механізми матеріально-правового та колізійно-правового регулювання обігу цінних паперів у міжнародному приватному праві та знайти оптимальне співвідношення їх застосування;</w:t>
      </w:r>
    </w:p>
    <w:p>
      <w:pPr>
        <w:pStyle w:val="Normal"/>
        <w:numPr>
          <w:ilvl w:val="0"/>
          <w:numId w:val="13"/>
        </w:numPr>
        <w:tabs>
          <w:tab w:val="clear" w:pos="708"/>
          <w:tab w:val="left" w:pos="720" w:leader="none"/>
        </w:tabs>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основні колізійні прив’язки та питання, що виникають у зв’язку з їх застосуванням. </w:t>
      </w:r>
    </w:p>
    <w:p>
      <w:pPr>
        <w:pStyle w:val="Normal"/>
        <w:spacing w:lineRule="auto" w:line="240" w:before="0" w:after="0"/>
        <w:ind w:left="-540" w:right="57" w:firstLine="709"/>
        <w:jc w:val="both"/>
        <w:rPr/>
      </w:pPr>
      <w:r>
        <w:rPr>
          <w:rFonts w:eastAsia="Times New Roman" w:cs="Times New Roman" w:ascii="Times New Roman" w:hAnsi="Times New Roman"/>
          <w:b/>
          <w:bCs/>
          <w:sz w:val="28"/>
          <w:szCs w:val="28"/>
          <w:lang w:eastAsia="ru-RU"/>
        </w:rPr>
        <w:t xml:space="preserve">Об’єктом дисертаційного дослідження </w:t>
      </w:r>
      <w:r>
        <w:rPr>
          <w:rFonts w:eastAsia="Times New Roman" w:cs="Times New Roman" w:ascii="Times New Roman" w:hAnsi="Times New Roman"/>
          <w:sz w:val="28"/>
          <w:szCs w:val="28"/>
          <w:lang w:eastAsia="ru-RU"/>
        </w:rPr>
        <w:t xml:space="preserve">виступають міжнародні приватні правовідносини, що виникають між емітентом, власником цінних паперів та посередником, які перебувають у різних державах та підпорядковуються різному правовому режиму, які вступають у правовідносини з приводу укладення правочинів з цінними паперами, що обліковуються на відповідному рахунку в цінних паперах посередника. </w:t>
      </w:r>
    </w:p>
    <w:p>
      <w:pPr>
        <w:pStyle w:val="Normal"/>
        <w:spacing w:lineRule="auto" w:line="240" w:before="0" w:after="0"/>
        <w:ind w:left="-540" w:right="57" w:firstLine="709"/>
        <w:jc w:val="both"/>
        <w:rPr/>
      </w:pPr>
      <w:r>
        <w:rPr>
          <w:rFonts w:eastAsia="Times New Roman" w:cs="Times New Roman" w:ascii="Times New Roman" w:hAnsi="Times New Roman"/>
          <w:b/>
          <w:bCs/>
          <w:sz w:val="28"/>
          <w:szCs w:val="28"/>
          <w:lang w:eastAsia="ru-RU"/>
        </w:rPr>
        <w:t xml:space="preserve">Предметом дисертаційного дослідження </w:t>
      </w:r>
      <w:r>
        <w:rPr>
          <w:rFonts w:eastAsia="Times New Roman" w:cs="Times New Roman" w:ascii="Times New Roman" w:hAnsi="Times New Roman"/>
          <w:sz w:val="28"/>
          <w:szCs w:val="28"/>
          <w:lang w:eastAsia="ru-RU"/>
        </w:rPr>
        <w:t xml:space="preserve">є колізійні та матеріально-правові норми у сфері регулювання міжнародних приватноправових відносин щодо цінних паперів; доктринальні розробки; наукові підходи та теоретичні розробки; універсальні та регіональні міжнародно-правові акти; нормативно-правові акти України та низки зарубіжних держав; вітчизняна та зарубіжна судова практика, якою визначаються деякі питання укладення правочинів з цінними паперами та обіг таких цінних паперів у міжнародному приватному праві. </w:t>
      </w:r>
    </w:p>
    <w:p>
      <w:pPr>
        <w:pStyle w:val="Normal"/>
        <w:spacing w:lineRule="auto" w:line="240" w:before="0" w:after="0"/>
        <w:ind w:left="-540" w:right="57" w:firstLine="709"/>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у основу дослідження складають діалектичний метод пізнання та системно-функціональний метод дослідження наукового матеріалу. Застосування історично-правового та формально-логічного методів дало змогу проаналізувати еволюцію основних положень класичної теорії цінних паперів та формування сучасних підходів до визначення правової природи бездокументарних цінних паперів, що знаходяться у володінні посередника. Порівняльно-правовий метод було використано при дослідженні положень законодавств зарубіжних держав щодо функціонування багаторівневої депозитарної системи та їх порівняння з відповідними нормативно-правовими актами України. Герменевтичний метод застосовувався для з’ясування змісту окремих законодавчих понять і теоретичних конструкцій. Формально-логічний метод застосовувався для визначення поняття, функцій та місця інституту цінних паперів у міжнародному приватному праві. </w:t>
      </w:r>
    </w:p>
    <w:p>
      <w:pPr>
        <w:pStyle w:val="Normal"/>
        <w:spacing w:lineRule="auto" w:line="240" w:before="0" w:after="0"/>
        <w:ind w:left="-540" w:right="57"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полягає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ому, щ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рівні дисертаційного дослідження комплексно розглянуто теоретичні та деякі практичні аспекти обігу цінних паперів у міжнародному приватному праві, проаналізовано зміни поняття «цінний папір» у результаті появи нових характеристик цінного папера, проаналізовано особливості правового режиму бездокументарних цінних паперів у системі опосередкованого володіння та системно досліджено питання колізійно-правового і матеріально-правового методів правового регулювання обігу цінних паперів у міжнародному приватному праві.</w:t>
      </w:r>
    </w:p>
    <w:p>
      <w:pPr>
        <w:pStyle w:val="Normal"/>
        <w:spacing w:lineRule="auto" w:line="240" w:before="0" w:after="0"/>
        <w:ind w:left="-540" w:right="57" w:firstLine="709"/>
        <w:jc w:val="both"/>
        <w:rPr/>
      </w:pPr>
      <w:r>
        <w:rPr>
          <w:rFonts w:eastAsia="Times New Roman" w:cs="Times New Roman" w:ascii="Times New Roman" w:hAnsi="Times New Roman"/>
          <w:sz w:val="28"/>
          <w:szCs w:val="28"/>
          <w:lang w:eastAsia="ru-RU"/>
        </w:rPr>
        <w:t xml:space="preserve">У дисертаційній роботі сформульовано такі </w:t>
      </w:r>
      <w:r>
        <w:rPr>
          <w:rFonts w:eastAsia="Times New Roman" w:cs="Times New Roman" w:ascii="Times New Roman" w:hAnsi="Times New Roman"/>
          <w:iCs/>
          <w:sz w:val="28"/>
          <w:szCs w:val="28"/>
          <w:lang w:eastAsia="ru-RU"/>
        </w:rPr>
        <w:t>положення, які виносяться на захист:</w:t>
      </w:r>
    </w:p>
    <w:p>
      <w:pPr>
        <w:pStyle w:val="Normal"/>
        <w:spacing w:lineRule="auto" w:line="240" w:before="0" w:after="0"/>
        <w:ind w:left="-540" w:firstLine="540"/>
        <w:jc w:val="both"/>
        <w:rPr/>
      </w:pPr>
      <w:r>
        <w:rPr>
          <w:rFonts w:eastAsia="Times New Roman" w:cs="Times New Roman" w:ascii="Times New Roman" w:hAnsi="Times New Roman"/>
          <w:b/>
          <w:i/>
          <w:sz w:val="28"/>
          <w:szCs w:val="28"/>
          <w:lang w:eastAsia="ru-RU"/>
        </w:rPr>
        <w:t>Вперше</w:t>
      </w:r>
      <w:r>
        <w:rPr>
          <w:rFonts w:eastAsia="Times New Roman" w:cs="Times New Roman" w:ascii="Times New Roman" w:hAnsi="Times New Roman"/>
          <w:b/>
          <w:i/>
          <w:sz w:val="28"/>
          <w:szCs w:val="28"/>
          <w:lang w:val="en-US" w:eastAsia="ru-RU"/>
        </w:rPr>
        <w:t>:</w:t>
      </w:r>
    </w:p>
    <w:p>
      <w:pPr>
        <w:pStyle w:val="Normal"/>
        <w:numPr>
          <w:ilvl w:val="0"/>
          <w:numId w:val="25"/>
        </w:numPr>
        <w:tabs>
          <w:tab w:val="clear" w:pos="708"/>
          <w:tab w:val="left" w:pos="360" w:leader="none"/>
        </w:tabs>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о комплексне дослідження особливостей обігу цінних паперів у міжнародному приватному праві як окремої системи правовідносин, що включає в себе емісію, купівлю-продаж, заставу цінних паперів, а також здійснення деяких інших видів професійної діяльності на ринку цінних паперів, як розрахунково-клірингова, наприклад. </w:t>
      </w:r>
    </w:p>
    <w:p>
      <w:pPr>
        <w:pStyle w:val="Normal"/>
        <w:numPr>
          <w:ilvl w:val="0"/>
          <w:numId w:val="25"/>
        </w:numPr>
        <w:tabs>
          <w:tab w:val="clear" w:pos="708"/>
          <w:tab w:val="left" w:pos="360" w:leader="none"/>
        </w:tabs>
        <w:spacing w:lineRule="auto" w:line="240" w:before="0" w:after="0"/>
        <w:ind w:left="-54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рівні дисертаційного дослідження проаналізовано особливості колізійно-правового та матеріально-правового методів регулювання обігу цінних паперів, що знаходяться у володінні посередника, через аналіз універсальних міжнародних документів, регіонального законодавства ЄС та нормативно-правових актів окремих держав. </w:t>
      </w:r>
    </w:p>
    <w:p>
      <w:pPr>
        <w:pStyle w:val="Normal"/>
        <w:numPr>
          <w:ilvl w:val="0"/>
          <w:numId w:val="25"/>
        </w:numPr>
        <w:tabs>
          <w:tab w:val="clear" w:pos="708"/>
          <w:tab w:val="left" w:pos="360" w:leader="none"/>
        </w:tabs>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висновок про необхідність імплементації положень Гаазької Конвенції з цінних паперів та Женевської Конвенції з цінних паперів з метою створення єдиних механізмів та уніфікованих правил для ефективного функціонування системи обігу цінних паперів в Україні як частини обігу цінних паперів у міжнародному приватному праві та доведено необхідність внесення необхідних змін до законодавства України з цінних паперів з метою уніфікованого застосування міжнародних документів з цінних паперів. </w:t>
      </w:r>
    </w:p>
    <w:p>
      <w:pPr>
        <w:pStyle w:val="Normal"/>
        <w:numPr>
          <w:ilvl w:val="0"/>
          <w:numId w:val="25"/>
        </w:numPr>
        <w:tabs>
          <w:tab w:val="clear" w:pos="708"/>
          <w:tab w:val="left" w:pos="360" w:leader="none"/>
        </w:tabs>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о різницю між правами та повноваженнями номінального утримувача цінних паперів. </w:t>
      </w:r>
    </w:p>
    <w:p>
      <w:pPr>
        <w:pStyle w:val="Normal"/>
        <w:numPr>
          <w:ilvl w:val="0"/>
          <w:numId w:val="25"/>
        </w:numPr>
        <w:tabs>
          <w:tab w:val="clear" w:pos="708"/>
          <w:tab w:val="left" w:pos="360" w:leader="none"/>
        </w:tabs>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відмінності між системою депозитарного обліку та системою опосередкованого володіння.</w:t>
      </w:r>
    </w:p>
    <w:p>
      <w:pPr>
        <w:pStyle w:val="Normal"/>
        <w:tabs>
          <w:tab w:val="clear" w:pos="708"/>
          <w:tab w:val="left" w:pos="1995" w:leader="none"/>
        </w:tabs>
        <w:spacing w:lineRule="auto" w:line="240" w:before="0" w:after="0"/>
        <w:ind w:left="-540" w:firstLine="540"/>
        <w:jc w:val="both"/>
        <w:rPr/>
      </w:pPr>
      <w:r>
        <w:rPr>
          <w:rFonts w:eastAsia="Times New Roman" w:cs="Times New Roman" w:ascii="Times New Roman" w:hAnsi="Times New Roman"/>
          <w:b/>
          <w:i/>
          <w:sz w:val="28"/>
          <w:szCs w:val="28"/>
          <w:lang w:eastAsia="ru-RU"/>
        </w:rPr>
        <w:t>Удосконалено</w:t>
      </w:r>
      <w:r>
        <w:rPr>
          <w:rFonts w:eastAsia="Times New Roman" w:cs="Times New Roman" w:ascii="Times New Roman" w:hAnsi="Times New Roman"/>
          <w:b/>
          <w:i/>
          <w:sz w:val="28"/>
          <w:szCs w:val="28"/>
          <w:lang w:val="en-US" w:eastAsia="ru-RU"/>
        </w:rPr>
        <w:t>:</w:t>
      </w:r>
    </w:p>
    <w:p>
      <w:pPr>
        <w:pStyle w:val="Normal"/>
        <w:numPr>
          <w:ilvl w:val="0"/>
          <w:numId w:val="25"/>
        </w:numPr>
        <w:tabs>
          <w:tab w:val="clear" w:pos="708"/>
          <w:tab w:val="left" w:pos="360" w:leader="none"/>
        </w:tabs>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ердження, що складна дуалістична правова природа цінного папера, що обліковується в системі опосередкованого володіння, унеможливлює локалізацію цінного папера через місцезнаходження його сертифіката або реєстру власників іменних цінних паперів. Таким чином, визначати колізійну прив’язку необхідно через розкриття особливостей існування та обігу окремих видів цінних паперів. </w:t>
      </w:r>
    </w:p>
    <w:p>
      <w:pPr>
        <w:pStyle w:val="Normal"/>
        <w:numPr>
          <w:ilvl w:val="0"/>
          <w:numId w:val="25"/>
        </w:numPr>
        <w:tabs>
          <w:tab w:val="clear" w:pos="708"/>
          <w:tab w:val="left" w:pos="360" w:leader="none"/>
        </w:tabs>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ння теорії, відповідно до якої дефініція цінного папера через поняття документа є помилковою через його дуалістичну правову природу, а відповідне ототожнення можливе лише для визначення цінних паперів на пред’явника. </w:t>
      </w:r>
    </w:p>
    <w:p>
      <w:pPr>
        <w:pStyle w:val="Normal"/>
        <w:tabs>
          <w:tab w:val="clear" w:pos="708"/>
          <w:tab w:val="left" w:pos="2055" w:leader="none"/>
        </w:tabs>
        <w:spacing w:lineRule="auto" w:line="240" w:before="0" w:after="0"/>
        <w:ind w:left="-540" w:firstLine="540"/>
        <w:jc w:val="both"/>
        <w:rPr/>
      </w:pPr>
      <w:r>
        <w:rPr>
          <w:rFonts w:eastAsia="Times New Roman" w:cs="Times New Roman" w:ascii="Times New Roman" w:hAnsi="Times New Roman"/>
          <w:b/>
          <w:i/>
          <w:sz w:val="28"/>
          <w:szCs w:val="28"/>
          <w:lang w:eastAsia="ru-RU"/>
        </w:rPr>
        <w:t>Дістали подальшого розвитку</w:t>
      </w:r>
      <w:r>
        <w:rPr>
          <w:rFonts w:eastAsia="Times New Roman" w:cs="Times New Roman" w:ascii="Times New Roman" w:hAnsi="Times New Roman"/>
          <w:b/>
          <w:i/>
          <w:sz w:val="28"/>
          <w:szCs w:val="28"/>
          <w:lang w:val="en-US" w:eastAsia="ru-RU"/>
        </w:rPr>
        <w:t>:</w:t>
      </w:r>
    </w:p>
    <w:p>
      <w:pPr>
        <w:pStyle w:val="Normal"/>
        <w:numPr>
          <w:ilvl w:val="0"/>
          <w:numId w:val="25"/>
        </w:numPr>
        <w:tabs>
          <w:tab w:val="clear" w:pos="708"/>
          <w:tab w:val="left" w:pos="360" w:leader="none"/>
        </w:tabs>
        <w:spacing w:lineRule="auto" w:line="240" w:before="0" w:after="0"/>
        <w:ind w:left="-540" w:firstLine="540"/>
        <w:jc w:val="both"/>
        <w:rPr/>
      </w:pPr>
      <w:r>
        <w:rPr>
          <w:rFonts w:eastAsia="Times New Roman" w:cs="Times New Roman" w:ascii="Times New Roman" w:hAnsi="Times New Roman"/>
          <w:iCs/>
          <w:sz w:val="28"/>
          <w:szCs w:val="28"/>
          <w:lang w:eastAsia="ru-RU"/>
        </w:rPr>
        <w:t xml:space="preserve">Теорія нематеріальних активів та теорії цінних паперів як прав вимоги. У результаті знайдено оптимальне доктринальне визначення бездокументарних цінних паперів як категорії цивільного права, яка стоїть на межі речового та зобов’язального права. Відповідно, цінні папери можна визначити як об’єкти цивільних прав, що мають речово-правові та зобов’язально-правові характеристики </w:t>
      </w:r>
      <w:r>
        <w:rPr>
          <w:rFonts w:eastAsia="Times New Roman" w:cs="Times New Roman" w:ascii="Times New Roman" w:hAnsi="Times New Roman"/>
          <w:sz w:val="28"/>
          <w:szCs w:val="28"/>
          <w:lang w:eastAsia="ru-RU"/>
        </w:rPr>
        <w:t xml:space="preserve">і можуть посвідчуватися документом або існувати в бездокументарній формі залежно від форми їх випуску або виду цінного папера. </w:t>
      </w:r>
    </w:p>
    <w:p>
      <w:pPr>
        <w:pStyle w:val="Normal"/>
        <w:numPr>
          <w:ilvl w:val="0"/>
          <w:numId w:val="25"/>
        </w:numPr>
        <w:tabs>
          <w:tab w:val="clear" w:pos="708"/>
          <w:tab w:val="left" w:pos="360" w:leader="none"/>
        </w:tabs>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ія співвідношення прав власності на цінні папери та корпоративні права, що випливають з прав власності на цінні папери. </w:t>
      </w:r>
    </w:p>
    <w:p>
      <w:pPr>
        <w:pStyle w:val="Normal"/>
        <w:numPr>
          <w:ilvl w:val="0"/>
          <w:numId w:val="25"/>
        </w:numPr>
        <w:tabs>
          <w:tab w:val="clear" w:pos="708"/>
          <w:tab w:val="left" w:pos="360" w:leader="none"/>
        </w:tabs>
        <w:spacing w:lineRule="auto" w:line="240" w:before="0" w:after="0"/>
        <w:ind w:left="-540" w:firstLine="540"/>
        <w:jc w:val="both"/>
        <w:rPr/>
      </w:pPr>
      <w:r>
        <w:rPr>
          <w:rFonts w:eastAsia="Times New Roman" w:cs="Times New Roman" w:ascii="Times New Roman" w:hAnsi="Times New Roman"/>
          <w:sz w:val="28"/>
          <w:szCs w:val="28"/>
          <w:lang w:eastAsia="ru-RU"/>
        </w:rPr>
        <w:t xml:space="preserve">Пропозиції, що для визначення прав на цінні папери, які знаходяться у володінні посередника, необхідно застосовувати альтернативну </w:t>
      </w:r>
      <w:r>
        <w:rPr>
          <w:rFonts w:eastAsia="Times New Roman" w:cs="Times New Roman" w:ascii="Times New Roman" w:hAnsi="Times New Roman"/>
          <w:i/>
          <w:sz w:val="28"/>
          <w:szCs w:val="28"/>
          <w:lang w:eastAsia="ru-RU"/>
        </w:rPr>
        <w:t>lex rei sitae</w:t>
      </w:r>
      <w:r>
        <w:rPr>
          <w:rFonts w:eastAsia="Times New Roman" w:cs="Times New Roman" w:ascii="Times New Roman" w:hAnsi="Times New Roman"/>
          <w:sz w:val="28"/>
          <w:szCs w:val="28"/>
          <w:lang w:eastAsia="ru-RU"/>
        </w:rPr>
        <w:t xml:space="preserve"> колізійну норму </w:t>
      </w:r>
      <w:r>
        <w:rPr>
          <w:rFonts w:eastAsia="Times New Roman" w:cs="Times New Roman" w:ascii="Times New Roman" w:hAnsi="Times New Roman"/>
          <w:i/>
          <w:sz w:val="28"/>
          <w:szCs w:val="28"/>
          <w:lang w:eastAsia="ru-RU"/>
        </w:rPr>
        <w:t>lex voluntatis</w:t>
      </w:r>
      <w:r>
        <w:rPr>
          <w:rFonts w:eastAsia="Times New Roman" w:cs="Times New Roman" w:ascii="Times New Roman" w:hAnsi="Times New Roman"/>
          <w:sz w:val="28"/>
          <w:szCs w:val="28"/>
          <w:lang w:eastAsia="ru-RU"/>
        </w:rPr>
        <w:t xml:space="preserve">, або у разі відсутності волі сторін </w:t>
      </w:r>
      <w:r>
        <w:rPr>
          <w:rFonts w:eastAsia="Times New Roman" w:cs="Times New Roman" w:ascii="Times New Roman" w:hAnsi="Times New Roman"/>
          <w:i/>
          <w:sz w:val="28"/>
          <w:szCs w:val="28"/>
          <w:lang w:eastAsia="ru-RU"/>
        </w:rPr>
        <w:t>lex causae</w:t>
      </w:r>
      <w:r>
        <w:rPr>
          <w:rFonts w:eastAsia="Times New Roman" w:cs="Times New Roman" w:ascii="Times New Roman" w:hAnsi="Times New Roman"/>
          <w:sz w:val="28"/>
          <w:szCs w:val="28"/>
          <w:lang w:eastAsia="ru-RU"/>
        </w:rPr>
        <w:t xml:space="preserve">, або колізійну норму PRIMA, тобто місцезнаходження відповідного посередника в системі опосередкованого володіння цінними паперами. </w:t>
      </w:r>
    </w:p>
    <w:p>
      <w:pPr>
        <w:pStyle w:val="Normal"/>
        <w:numPr>
          <w:ilvl w:val="0"/>
          <w:numId w:val="25"/>
        </w:numPr>
        <w:tabs>
          <w:tab w:val="clear" w:pos="708"/>
          <w:tab w:val="left" w:pos="360" w:leader="none"/>
        </w:tabs>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Рекомендації щодо усунення недоліків національного законодавства в частині врегулювання правовідносин, що виникають з обігу цінних паперів у міжнародному приватному праві. </w:t>
      </w:r>
    </w:p>
    <w:p>
      <w:pPr>
        <w:pStyle w:val="Normal"/>
        <w:spacing w:lineRule="auto" w:line="240" w:before="0" w:after="0"/>
        <w:ind w:left="-540" w:right="57" w:firstLine="709"/>
        <w:jc w:val="both"/>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Основні теоретичні положення, висновки та рекомендації дисертаційного дослідження можуть бути використані в законотворчій діяльності для вдосконалення чинного законодавства України, подолання суперечностей та прогалин у деяких нормативно-правових актах України. Практичні рекомендації можуть бути використані при розробці положень Національної Комісії з цінних паперів та фондового ринку, практичній діяльності інвестиційних фондів та саморегулівних організацій.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теоретичні результати дослідження також можуть бути використані у навчальному процесі при викладенні курсів «Порівняльне цивільне право», «Фінансове право», «Акціонерне право» та «Правове регулювання обігу цінних паперів та фондового ринку», а також при підготовці підручників, навчальних посібників та методичних рекомендацій для студентів вищих юридичних навчальних закладів. </w:t>
      </w:r>
    </w:p>
    <w:p>
      <w:pPr>
        <w:pStyle w:val="Normal"/>
        <w:spacing w:lineRule="auto" w:line="240" w:before="0" w:after="0"/>
        <w:ind w:left="-54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наукові положення та практичні висновки дисертаційного дослідження було оприлюднено у виступах на таких науково-практичних конференціях: Конференції молодих вчених «Актуальні проблеми міжнародних відносин» (21 жовтня 2010 року, м. Київ); Міжнародних читаннях, присвячених пам’яті професора Імператорського Новоросійського Університету П. Є. Казанського (22–23 жовтня 2010 року, м. Одеса); VI Міжнародній науковій конференції студентів та молодих вчених «Від громадянського суспільства – до правової держави» (4–5 березня, 2011 року, м. Харків); Дев’ятій міжнародній науково-практичній конференції студентів, аспірантів і молодих вчених «Шевченківська весна» (23 березня 2011 року, м. Київ); Міжнародній науковій конференції студентів, аспірантів та молодих вчених «Ломоносов 2011» (11–15 квітня 2011 року, м. Москва); Всеукраїнській конференції науковців та практиків «Теоретико-практичні механізми розбудови правової держави» (23–24 вересня 2011 року, м. Львів); Міжнародній науково-практичній конференції студентів, аспірантів і молодих вчених «Актуальні проблеми міжнародних відносин» (20 жовтня 2011 року, м. Київ); Міжнародних читаннях, присвячених пам’яті професора Імператорського Новоросійського університету П. Є. Казанського (21–22 жовтня 2011 року, м. Одеса); Десятій міжнародній науково-практичній конференції студентів, аспірантів і молодих вчених «Шевченківська весна» (23 березня 2012 року, м. Київ).</w:t>
      </w:r>
    </w:p>
    <w:p>
      <w:pPr>
        <w:pStyle w:val="Normal"/>
        <w:spacing w:lineRule="auto" w:line="240" w:before="0" w:after="0"/>
        <w:ind w:left="-540" w:right="57"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исертаційного дослідження опубліковано шість статей у фахових виданнях, а також вісім тез доповідей на науково-практичних конференціях. </w:t>
      </w:r>
    </w:p>
    <w:p>
      <w:pPr>
        <w:pStyle w:val="Normal"/>
        <w:spacing w:lineRule="auto" w:line="240" w:before="0" w:after="0"/>
        <w:ind w:left="-540" w:right="57"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Структура дослідження зумовлена метою та завданням дослідження. Дисертаційне дослідження складається зі вступу, чотирьох розділів, які включають 12 підрозділів, висновків та списку використаних джерел. Загальний обсяг дисертації становить 222 сторінки, у тому числі список використаних джерел, який налічує 227 найменувань, становить 22 сторінки. </w:t>
      </w:r>
    </w:p>
    <w:p>
      <w:pPr>
        <w:pStyle w:val="Normal"/>
        <w:spacing w:lineRule="auto" w:line="240" w:before="0" w:after="0"/>
        <w:ind w:left="-540"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left="-540"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57"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дисертаційного дослідження, стан розробки теми в науковій літературі, сформульовано мету, завдання, об’єкт, предмет дослідження, охарактеризовано використані методи, наукову новизну та практичне значення отриманих результатів, подано відомості про апробацію результатів дисертації, її обсяг та структуру.</w:t>
      </w:r>
    </w:p>
    <w:p>
      <w:pPr>
        <w:pStyle w:val="Normal"/>
        <w:spacing w:lineRule="auto" w:line="240" w:before="0" w:after="0"/>
        <w:ind w:left="-540" w:right="57" w:firstLine="709"/>
        <w:jc w:val="both"/>
        <w:rPr/>
      </w:pPr>
      <w:r>
        <w:rPr>
          <w:rFonts w:eastAsia="Times New Roman" w:cs="Times New Roman" w:ascii="Times New Roman" w:hAnsi="Times New Roman"/>
          <w:sz w:val="28"/>
          <w:szCs w:val="28"/>
          <w:lang w:eastAsia="ru-RU"/>
        </w:rPr>
        <w:t xml:space="preserve">Розділ перший </w:t>
      </w:r>
      <w:r>
        <w:rPr>
          <w:rFonts w:eastAsia="Times New Roman" w:cs="Times New Roman" w:ascii="Times New Roman" w:hAnsi="Times New Roman"/>
          <w:b/>
          <w:sz w:val="28"/>
          <w:szCs w:val="28"/>
          <w:lang w:eastAsia="ru-RU"/>
        </w:rPr>
        <w:t xml:space="preserve">«Загальна характеристика обігу цінних паперів у міжнародному приватному праві» </w:t>
      </w:r>
      <w:r>
        <w:rPr>
          <w:rFonts w:eastAsia="Times New Roman" w:cs="Times New Roman" w:ascii="Times New Roman" w:hAnsi="Times New Roman"/>
          <w:sz w:val="28"/>
          <w:szCs w:val="28"/>
          <w:lang w:eastAsia="ru-RU"/>
        </w:rPr>
        <w:t xml:space="preserve">складається з чотирьох підрозділів та присвячений теоретичним положенням щодо правового режиму цінних паперів та обігу цінних паперів у міжнародному приватному праві. </w:t>
      </w:r>
    </w:p>
    <w:p>
      <w:pPr>
        <w:pStyle w:val="Normal"/>
        <w:spacing w:lineRule="auto" w:line="240" w:before="0" w:after="0"/>
        <w:ind w:left="-540" w:right="57" w:firstLine="720"/>
        <w:jc w:val="both"/>
        <w:rPr/>
      </w:pPr>
      <w:r>
        <w:rPr>
          <w:rFonts w:eastAsia="Times New Roman" w:cs="Times New Roman" w:ascii="Times New Roman" w:hAnsi="Times New Roman"/>
          <w:i/>
          <w:sz w:val="28"/>
          <w:szCs w:val="28"/>
          <w:lang w:eastAsia="ru-RU"/>
        </w:rPr>
        <w:t>У підрозділі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няття обігу цінних паперів у міжнародному приватному праві» </w:t>
      </w:r>
      <w:r>
        <w:rPr>
          <w:rFonts w:eastAsia="Times New Roman" w:cs="Times New Roman" w:ascii="Times New Roman" w:hAnsi="Times New Roman"/>
          <w:sz w:val="28"/>
          <w:szCs w:val="28"/>
          <w:lang w:eastAsia="ru-RU"/>
        </w:rPr>
        <w:t xml:space="preserve">дається визначення системи правовідносин, що складаються в результаті обігу цінних паперів у міжнародному приватному праві, її предмета, об’єкта і методу правового регулювання та її суб’єктного складу. До предмета системи обігу цінних паперів у міжнародному приватному праві відносять приватноправові відносини майнового характеру, які ускладнені іноземним елементом та виникають між професіональними учасниками декількох національних ринків цінних паперів з приводу укладення, виконання і припинення цивільно-правових зобов’язань у сфері обігу цінних паперів. Відповідно, система обігу цінних паперів у міжнародному приватному праві являє собою сукупність міжнародних уніфікованих та національних норм права, якими врегульовано укладення правочинів з цінними паперами, за винятком грошей, боргових зобов’язань будь-якого роду, за умови, що такі правовідносини ускладнені іноземним елементом. У підрозділі також детально проаналізовано законодавство деяких держав щодо особливостей закріплення механізму функціонування системи опосередкованого володіння цінними паперами. Прикладом для аналізу стало законодавство Франції, США, Люксембургу, Німеччини, Швейцарії. </w:t>
      </w:r>
    </w:p>
    <w:p>
      <w:pPr>
        <w:pStyle w:val="Normal"/>
        <w:spacing w:lineRule="auto" w:line="240" w:before="0" w:after="0"/>
        <w:ind w:left="-540" w:right="57" w:firstLine="720"/>
        <w:jc w:val="both"/>
        <w:rPr/>
      </w:pPr>
      <w:r>
        <w:rPr>
          <w:rFonts w:eastAsia="Times New Roman" w:cs="Times New Roman" w:ascii="Times New Roman" w:hAnsi="Times New Roman"/>
          <w:i/>
          <w:sz w:val="28"/>
          <w:szCs w:val="28"/>
          <w:lang w:eastAsia="ru-RU"/>
        </w:rPr>
        <w:t>У підрозділі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няття цінних паперів, які обліковуються в системі опосередкованого володіння цінними паперами» </w:t>
      </w:r>
      <w:r>
        <w:rPr>
          <w:rFonts w:eastAsia="Times New Roman" w:cs="Times New Roman" w:ascii="Times New Roman" w:hAnsi="Times New Roman"/>
          <w:sz w:val="28"/>
          <w:szCs w:val="28"/>
          <w:lang w:eastAsia="ru-RU"/>
        </w:rPr>
        <w:t xml:space="preserve">розкривається зміст та юридична природа цінних паперів, що обліковуються в системі опосередкованого володіння цінними паперами, обсяг і зміст прав емітентів цінних паперів і спосіб переходу права власності на цінні папери, що обліковуються на рахунку відкритого на ім’я посередника. Окремо приділено увагу порівняльному аналізу традиційних теорій цінних паперів та новітніх підходів до визначення цінних паперів як складового елемента обігу цінних паперів у системі опосередкованого володіння цінними паперами та особливостей визначення цінних паперів, закріпленого в основних міжнародних документах, а саме – Женевській Конвенції з цінних паперів та Гаазькій Конвенції з цінних паперів. Зокрема, увагу в підрозділі приділено особливостям визначення інституту цінних паперів у державах англосаксонської та континентальної систем права, а також науковій доктрині російської, української та зарубіжної науки щодо питання визначення поняття цінного папера. </w:t>
      </w:r>
    </w:p>
    <w:p>
      <w:pPr>
        <w:pStyle w:val="Normal"/>
        <w:spacing w:lineRule="auto" w:line="240" w:before="0" w:after="0"/>
        <w:ind w:left="-540" w:right="57" w:firstLine="709"/>
        <w:jc w:val="both"/>
        <w:rPr/>
      </w:pPr>
      <w:r>
        <w:rPr>
          <w:rFonts w:eastAsia="Times New Roman" w:cs="Times New Roman" w:ascii="Times New Roman" w:hAnsi="Times New Roman"/>
          <w:i/>
          <w:sz w:val="28"/>
          <w:szCs w:val="28"/>
          <w:lang w:eastAsia="ru-RU"/>
        </w:rPr>
        <w:t>У підрозділі 1.3 «Загальні принципи колізійно-правового регулювання обігу цінних паперів, які знаходяться у володінні посередника»</w:t>
      </w:r>
      <w:r>
        <w:rPr>
          <w:rFonts w:eastAsia="Times New Roman" w:cs="Times New Roman" w:ascii="Times New Roman" w:hAnsi="Times New Roman"/>
          <w:sz w:val="28"/>
          <w:szCs w:val="28"/>
          <w:lang w:eastAsia="ru-RU"/>
        </w:rPr>
        <w:t xml:space="preserve"> дається загальна характеристика колізійно-правового методу регулювання, а також розкриваються особливості застосування колізійно-правового методу до правовідносин, які виникають з обігу цінних паперів у міжнародному приватному праві. </w:t>
      </w:r>
    </w:p>
    <w:p>
      <w:pPr>
        <w:pStyle w:val="Normal"/>
        <w:spacing w:lineRule="auto" w:line="240" w:before="0" w:after="0"/>
        <w:ind w:left="-540" w:right="57" w:firstLine="709"/>
        <w:jc w:val="both"/>
        <w:rPr/>
      </w:pPr>
      <w:r>
        <w:rPr>
          <w:rFonts w:eastAsia="Times New Roman" w:cs="Times New Roman" w:ascii="Times New Roman" w:hAnsi="Times New Roman"/>
          <w:sz w:val="28"/>
          <w:szCs w:val="28"/>
          <w:lang w:eastAsia="ru-RU"/>
        </w:rPr>
        <w:t xml:space="preserve">Автор детально аналізує такі колізійні прив’язки, як: </w:t>
      </w:r>
      <w:r>
        <w:rPr>
          <w:rFonts w:eastAsia="Times New Roman" w:cs="Times New Roman" w:ascii="Times New Roman" w:hAnsi="Times New Roman"/>
          <w:i/>
          <w:sz w:val="28"/>
          <w:szCs w:val="28"/>
          <w:lang w:eastAsia="ru-RU"/>
        </w:rPr>
        <w:t xml:space="preserve">lex rei sitae, lex citus carter, lex incorporations, lex loci actus, lex fori, lex loci actus, lex register situs, lex loci contractus, lex loci solutionis, lex loci delicti commissi, lex creations, lex pesonalis, lex system. </w:t>
      </w:r>
      <w:r>
        <w:rPr>
          <w:rFonts w:eastAsia="Times New Roman" w:cs="Times New Roman" w:ascii="Times New Roman" w:hAnsi="Times New Roman"/>
          <w:sz w:val="28"/>
          <w:szCs w:val="28"/>
          <w:lang w:eastAsia="ru-RU"/>
        </w:rPr>
        <w:t xml:space="preserve">Розглянувши кожну з колізійних норм, які застосовуються для локалізації прав на цінні папери, можна дійти висновку, що жодна з таких норм не дає повної відповіді на поставлене нами питання щодо місцезнаходження цінного папера, а тому не завжди враховує особливості обігу цінних паперів у опосередкованій системі володіння. Так, дисертант наголошує, що визначення колізійної прив’язки щодо цінних паперів, які обліковуються в системі опосередкованого володіння, не може бути вирішене за допомогою традиційних колізійних прив’язок, а тому виникає необхідність створення альтернативних підходів для визначення права, що буде застосовуватися для визначення прав на цінні папери, якими є, наприклад, колізійний принцип PRIMA, розроблений в рамках Гаазької Конвенції з цінних паперів. </w:t>
      </w:r>
    </w:p>
    <w:p>
      <w:pPr>
        <w:pStyle w:val="Normal"/>
        <w:spacing w:lineRule="auto" w:line="240" w:before="0" w:after="0"/>
        <w:ind w:left="-540" w:right="57" w:firstLine="709"/>
        <w:jc w:val="both"/>
        <w:rPr/>
      </w:pPr>
      <w:r>
        <w:rPr>
          <w:rFonts w:eastAsia="Times New Roman" w:cs="Times New Roman" w:ascii="Times New Roman" w:hAnsi="Times New Roman"/>
          <w:i/>
          <w:sz w:val="28"/>
          <w:szCs w:val="28"/>
          <w:lang w:eastAsia="ru-RU"/>
        </w:rPr>
        <w:t xml:space="preserve">У підрозділі 1.4 «Загальні принципи матеріально-правового регулювання обігу цінних паперів, які знаходяться у володінні посередника» </w:t>
      </w:r>
      <w:r>
        <w:rPr>
          <w:rFonts w:eastAsia="Times New Roman" w:cs="Times New Roman" w:ascii="Times New Roman" w:hAnsi="Times New Roman"/>
          <w:sz w:val="28"/>
          <w:szCs w:val="28"/>
          <w:lang w:eastAsia="ru-RU"/>
        </w:rPr>
        <w:t>розкриваються переваги та недоліки матеріально-правового методу регулювання обігу цінних паперів, що знаходяться у володінні посередника. Складність уніфікації полягає в тому, що правочинам, предметом яких є цінні папери, які зберігаються через посередника, властива різноманітність юридичних конструкцій в різних державах, відповідно, в процесі уніфікації необхідно охопити всі інститути та конструкції, які можуть бути застосовані при укладанні правочинів, предметом яких є цінні папери, що обліковуються в системі опосередкованого володіння цінними паперами.</w:t>
      </w:r>
    </w:p>
    <w:p>
      <w:pPr>
        <w:pStyle w:val="Normal"/>
        <w:spacing w:lineRule="auto" w:line="240" w:before="0" w:after="0"/>
        <w:ind w:left="-540" w:right="57" w:firstLine="709"/>
        <w:jc w:val="both"/>
        <w:rPr/>
      </w:pPr>
      <w:r>
        <w:rPr>
          <w:rFonts w:eastAsia="Times New Roman" w:cs="Times New Roman" w:ascii="Times New Roman" w:hAnsi="Times New Roman"/>
          <w:sz w:val="28"/>
          <w:szCs w:val="28"/>
          <w:lang w:eastAsia="ru-RU"/>
        </w:rPr>
        <w:t>Розділ</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другий </w:t>
      </w:r>
      <w:r>
        <w:rPr>
          <w:rFonts w:eastAsia="Times New Roman" w:cs="Times New Roman" w:ascii="Times New Roman" w:hAnsi="Times New Roman"/>
          <w:b/>
          <w:sz w:val="28"/>
          <w:szCs w:val="28"/>
          <w:lang w:eastAsia="ru-RU"/>
        </w:rPr>
        <w:t xml:space="preserve">«Уніфікація колізійних норм, що застосовуються до прав на цінні папери відповідно до Гаазької Конвенції з цінних паперів» </w:t>
      </w:r>
      <w:r>
        <w:rPr>
          <w:rFonts w:eastAsia="Times New Roman" w:cs="Times New Roman" w:ascii="Times New Roman" w:hAnsi="Times New Roman"/>
          <w:sz w:val="28"/>
          <w:szCs w:val="28"/>
          <w:lang w:eastAsia="ru-RU"/>
        </w:rPr>
        <w:t xml:space="preserve">складається з двох підрозділів і присвячений особливостям колізійного регулювання обігу цінних паперів відповідно до Гаазької Конвенції з цінних паперів. </w:t>
      </w:r>
    </w:p>
    <w:p>
      <w:pPr>
        <w:pStyle w:val="Normal"/>
        <w:spacing w:lineRule="auto" w:line="240" w:before="0" w:after="0"/>
        <w:ind w:left="-540" w:right="57" w:firstLine="709"/>
        <w:jc w:val="both"/>
        <w:rPr/>
      </w:pPr>
      <w:r>
        <w:rPr>
          <w:rFonts w:eastAsia="Times New Roman" w:cs="Times New Roman" w:ascii="Times New Roman" w:hAnsi="Times New Roman"/>
          <w:i/>
          <w:sz w:val="28"/>
          <w:szCs w:val="28"/>
          <w:lang w:eastAsia="ru-RU"/>
        </w:rPr>
        <w:t>У підрозділі 2.1 «Особливості застосування права, визначеного відповідно до Гаазької Конвенції з цінних паперів»</w:t>
      </w:r>
      <w:r>
        <w:rPr>
          <w:rFonts w:eastAsia="Times New Roman" w:cs="Times New Roman" w:ascii="Times New Roman" w:hAnsi="Times New Roman"/>
          <w:sz w:val="28"/>
          <w:szCs w:val="28"/>
          <w:lang w:eastAsia="ru-RU"/>
        </w:rPr>
        <w:t xml:space="preserve"> дисертант досліджує основні положення Гаазької Конвенції з цінних паперів щодо сфери застосування Гаазької Конвенції з цінних паперів; предмет її регулювання; особливості застосування колізійних норм, визначених відповідно до Гаазької Конвенції з цінних паперів. Так, автор виокремлює права, які виникають з права власності на цінні папери та є результатом зарахування цінних паперів на рахунок в цінних паперах, і ті, які є похідними. Таким чином, права та обов’язки, що виникали з договору рахунку в цінних паперах, наприклад, що укладається між посередником і власником рахунку та стосується таких питань, як виконання договору, обов’язки сторін, визначені таким договором, не входить до предмета регулювання Гаазької Конвенції з цінних паперів. Такі права та обов’язки мають бути врегульовані законом місця укладення угоди. Автором також детально досліджені критерії застосування права, яких необхідно дотримуватись при застосуванні Гаазької Конвенції з цінних паперів. </w:t>
      </w:r>
    </w:p>
    <w:p>
      <w:pPr>
        <w:pStyle w:val="Normal"/>
        <w:spacing w:lineRule="auto" w:line="240" w:before="0" w:after="0"/>
        <w:ind w:left="-540" w:right="57" w:firstLine="709"/>
        <w:jc w:val="both"/>
        <w:rPr/>
      </w:pPr>
      <w:r>
        <w:rPr>
          <w:rFonts w:eastAsia="Times New Roman" w:cs="Times New Roman" w:ascii="Times New Roman" w:hAnsi="Times New Roman"/>
          <w:i/>
          <w:sz w:val="28"/>
          <w:szCs w:val="28"/>
          <w:lang w:eastAsia="ru-RU"/>
        </w:rPr>
        <w:t xml:space="preserve">У підрозділі 2.2 «Характеристика колізійних норм, закріплених в Гаазькій Конвенції з цінних паперів» </w:t>
      </w:r>
      <w:r>
        <w:rPr>
          <w:rFonts w:eastAsia="Times New Roman" w:cs="Times New Roman" w:ascii="Times New Roman" w:hAnsi="Times New Roman"/>
          <w:sz w:val="28"/>
          <w:szCs w:val="28"/>
          <w:lang w:eastAsia="ru-RU"/>
        </w:rPr>
        <w:t xml:space="preserve">автор розкриває основний зміст та особливості застосування колізійних норм закріплених в Гаазькій Конвенції з цінних паперів. Особливу увагу дисертант приділяє принципу PRIMA, який, на думку автора, не є похідним від </w:t>
      </w:r>
      <w:r>
        <w:rPr>
          <w:rFonts w:eastAsia="Times New Roman" w:cs="Times New Roman" w:ascii="Times New Roman" w:hAnsi="Times New Roman"/>
          <w:i/>
          <w:sz w:val="28"/>
          <w:szCs w:val="28"/>
          <w:lang w:eastAsia="ru-RU"/>
        </w:rPr>
        <w:t>lex rei sitae</w:t>
      </w:r>
      <w:r>
        <w:rPr>
          <w:rFonts w:eastAsia="Times New Roman" w:cs="Times New Roman" w:ascii="Times New Roman" w:hAnsi="Times New Roman"/>
          <w:sz w:val="28"/>
          <w:szCs w:val="28"/>
          <w:lang w:eastAsia="ru-RU"/>
        </w:rPr>
        <w:t xml:space="preserve">, а переносить акцент з просторової «локалізації» цінних паперів, що існують у віртуальній формі, на договірний характер прав власника вимагати повернення йому певної кількості цінних паперів певного випуску і виду. Аналізуючи законодавство таких держав, як Франція, Італія, Бельгія, Люксембург, Нідерланди та США, автор зазначає, що принцип PRIMA знаходить оптимальне визначення саме в Гаазькій Конвенції з цінних паперів. Незважаючи на той факт, що деякі науковці вважають, що основною колізійною прив’язкою Гаазької Конвенції з цінних паперів є </w:t>
      </w:r>
      <w:r>
        <w:rPr>
          <w:rFonts w:eastAsia="Times New Roman" w:cs="Times New Roman" w:ascii="Times New Roman" w:hAnsi="Times New Roman"/>
          <w:i/>
          <w:sz w:val="28"/>
          <w:szCs w:val="28"/>
          <w:lang w:eastAsia="ru-RU"/>
        </w:rPr>
        <w:t>lex loci contractus</w:t>
      </w:r>
      <w:r>
        <w:rPr>
          <w:rFonts w:eastAsia="Times New Roman" w:cs="Times New Roman" w:ascii="Times New Roman" w:hAnsi="Times New Roman"/>
          <w:sz w:val="28"/>
          <w:szCs w:val="28"/>
          <w:lang w:eastAsia="ru-RU"/>
        </w:rPr>
        <w:t xml:space="preserve">, на думку автора, попри деякі критерії обмеження вибору права, сторони обирають право, що буде застосовуватись, на підставі власного волевиявлення. Відповідно, сторони застосовують </w:t>
      </w:r>
      <w:r>
        <w:rPr>
          <w:rFonts w:eastAsia="Times New Roman" w:cs="Times New Roman" w:ascii="Times New Roman" w:hAnsi="Times New Roman"/>
          <w:i/>
          <w:sz w:val="28"/>
          <w:szCs w:val="28"/>
          <w:lang w:eastAsia="ru-RU"/>
        </w:rPr>
        <w:t>lex voluntatis</w:t>
      </w:r>
      <w:r>
        <w:rPr>
          <w:rFonts w:eastAsia="Times New Roman" w:cs="Times New Roman" w:ascii="Times New Roman" w:hAnsi="Times New Roman"/>
          <w:sz w:val="28"/>
          <w:szCs w:val="28"/>
          <w:lang w:eastAsia="ru-RU"/>
        </w:rPr>
        <w:t xml:space="preserve">. Зокрема, дисертант докладно аналізує «системний», або «субсидіарний», принцип застосування колізійних норм та особливості розв’язання проблеми інтерлокальних колізій. У контексті застосування права після ініціювання процедури банкрутства будь-якої зі сторін правочину автор розглядає співвідношення </w:t>
      </w:r>
      <w:r>
        <w:rPr>
          <w:rFonts w:eastAsia="Times New Roman" w:cs="Times New Roman" w:ascii="Times New Roman" w:hAnsi="Times New Roman"/>
          <w:i/>
          <w:sz w:val="28"/>
          <w:szCs w:val="28"/>
          <w:lang w:eastAsia="ru-RU"/>
        </w:rPr>
        <w:t>lex caus</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e</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lex concursus</w:t>
      </w:r>
      <w:r>
        <w:rPr>
          <w:rFonts w:eastAsia="Times New Roman" w:cs="Times New Roman" w:ascii="Times New Roman" w:hAnsi="Times New Roman"/>
          <w:sz w:val="28"/>
          <w:szCs w:val="28"/>
          <w:lang w:eastAsia="ru-RU"/>
        </w:rPr>
        <w:t xml:space="preserve">. </w:t>
      </w:r>
    </w:p>
    <w:p>
      <w:pPr>
        <w:pStyle w:val="Normal"/>
        <w:spacing w:lineRule="auto" w:line="240" w:before="0" w:after="0"/>
        <w:ind w:left="-540" w:right="57" w:firstLine="709"/>
        <w:jc w:val="both"/>
        <w:rPr/>
      </w:pPr>
      <w:r>
        <w:rPr>
          <w:rFonts w:eastAsia="Times New Roman" w:cs="Times New Roman" w:ascii="Times New Roman" w:hAnsi="Times New Roman"/>
          <w:sz w:val="28"/>
          <w:szCs w:val="28"/>
          <w:lang w:eastAsia="ru-RU"/>
        </w:rPr>
        <w:t>Розділ третій</w:t>
      </w:r>
      <w:r>
        <w:rPr>
          <w:rFonts w:eastAsia="Times New Roman" w:cs="Times New Roman" w:ascii="Times New Roman" w:hAnsi="Times New Roman"/>
          <w:b/>
          <w:sz w:val="28"/>
          <w:szCs w:val="28"/>
          <w:lang w:eastAsia="ru-RU"/>
        </w:rPr>
        <w:t xml:space="preserve"> «Уніфікація матеріальних норм відповідно до Конвенції УНІДРУА про матеріально-правове регулювання обігу цінних паперів, які знаходяться у володінні посередника» </w:t>
      </w:r>
      <w:r>
        <w:rPr>
          <w:rFonts w:eastAsia="Times New Roman" w:cs="Times New Roman" w:ascii="Times New Roman" w:hAnsi="Times New Roman"/>
          <w:sz w:val="28"/>
          <w:szCs w:val="28"/>
          <w:lang w:eastAsia="ru-RU"/>
        </w:rPr>
        <w:t xml:space="preserve">складається з двох підрозділів, у яких розкриваються основні положення Конвенції УНІДРУА, а також особливості добросовісного набуття цінних паперів відповідно до законодавства деяких держав та Конвенції УНІДРУА з цінних паперів. </w:t>
      </w:r>
    </w:p>
    <w:p>
      <w:pPr>
        <w:pStyle w:val="Normal"/>
        <w:spacing w:lineRule="auto" w:line="240" w:before="0" w:after="0"/>
        <w:ind w:left="-540" w:right="57" w:firstLine="709"/>
        <w:jc w:val="both"/>
        <w:rPr/>
      </w:pPr>
      <w:r>
        <w:rPr>
          <w:rFonts w:eastAsia="Times New Roman" w:cs="Times New Roman" w:ascii="Times New Roman" w:hAnsi="Times New Roman"/>
          <w:i/>
          <w:sz w:val="28"/>
          <w:szCs w:val="28"/>
          <w:lang w:eastAsia="ru-RU"/>
        </w:rPr>
        <w:t xml:space="preserve">У підрозділі 3.1 «Загальні положення Женевської Конвенції» </w:t>
      </w:r>
      <w:r>
        <w:rPr>
          <w:rFonts w:eastAsia="Times New Roman" w:cs="Times New Roman" w:ascii="Times New Roman" w:hAnsi="Times New Roman"/>
          <w:sz w:val="28"/>
          <w:szCs w:val="28"/>
          <w:lang w:eastAsia="ru-RU"/>
        </w:rPr>
        <w:t xml:space="preserve">автором розкриваються основні положення Женевської Конвенції щодо набуття цінних паперів; принципи та способи правового регулювання правовідносин, що виникають з обігу цінних паперів; особливості правовідносин, які виникають з арешту або застави цінних паперів; особливості застосування функціонального методу в рамках Конвенції УНІДРУА з цінних паперів та перспективи подальшої уніфікації матеріально-правових норм з обігу цінних паперів у міжнародному приватному праві.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визначає та дає тлумачення таких принципів Конвенції УНІДРУА: сумісність законодавств різних правових систем та непорушність їх основних принципів; нейтралітет по відношенню до процедури банкрутства сторони правочину; транспарентність. Поряд з основними принципами Женевської Конвенції з цінних паперів виділяють також принципи тлумачення, а саме: одноманітність і передбачуваність у застосуванні. Основоположним методом розробки Конвенції УНІДРУА став «функціональний», або «вузькопрофесійний», метод, за допомогою якого через нейтральні засоби мови можна поєднати різні правові традиції та підходи, знайти єдині універсальні механізми визначення термінів і понять з метою полегшити застосування положень Женевської Конвенції з цінних паперів. Завдяки функціональному методу створюється не єдина норма, а схема правовідносин, в яку законодавець кожної держави може вписати власні закони, інші нормативно-правові акти і традиційні особливості правової системи. Автор також окремо розглядає універсальну та міжнародну теорії застосування Конвенції УНІДРУА, яка визначається характером правовідносин, до яких застосовується Конвенція УНІДРУА з цінних паперів. </w:t>
      </w:r>
    </w:p>
    <w:p>
      <w:pPr>
        <w:pStyle w:val="Normal"/>
        <w:spacing w:lineRule="auto" w:line="240" w:before="0" w:after="0"/>
        <w:ind w:left="-540" w:right="57" w:firstLine="709"/>
        <w:jc w:val="both"/>
        <w:rPr/>
      </w:pPr>
      <w:r>
        <w:rPr>
          <w:rFonts w:eastAsia="Times New Roman" w:cs="Times New Roman" w:ascii="Times New Roman" w:hAnsi="Times New Roman"/>
          <w:i/>
          <w:sz w:val="28"/>
          <w:szCs w:val="28"/>
          <w:lang w:eastAsia="ru-RU"/>
        </w:rPr>
        <w:t>У підрозділі 3.2 «Особливості добросовісного набуття цінних паперів відповідно до Женевської Конвенції»</w:t>
      </w:r>
      <w:r>
        <w:rPr>
          <w:rFonts w:eastAsia="Times New Roman" w:cs="Times New Roman" w:ascii="Times New Roman" w:hAnsi="Times New Roman"/>
          <w:sz w:val="28"/>
          <w:szCs w:val="28"/>
          <w:lang w:eastAsia="ru-RU"/>
        </w:rPr>
        <w:t xml:space="preserve"> автор дисертації аналізує особливості захисту інвестора, який виступає як добросовісний набувач. Загальний підхід, закріплений в Конвенції УНІДРУА з цінних паперів, полягає в тому, що власник рахунку або інвестор має бути впевнений в тому, що при укладенні правочинів з цінним паперами перехід права власності, яке відображається на рахунку в цінних паперах, є правомірним та дійсним стосовно відповідного посередника та третіх осіб. Конвенцією УНІДРУА також передбачено, що режим права власності на цінні папери у документарній формі має бути рівноцінним режиму права власності у бездокументарній формі. Дисертант детально аналізує концепцію добросовісного набуття на прикладі різних держав, таких як США, Франція, Німеччина, Швейцарія. Відповідно до положень Конвенції УНІДРУА щодо добросовісного набуття, у випадку, коли набуття прав на цінні папери повністю відповідає критеріям добросовісності, права такого набувача вважаються захищеними, він не відповідає за позовами третіх осіб, а його право власності на цінні папери визнається правомірним. Такі критерії також називають «тестом законності» або «тестом добросовісності» (</w:t>
      </w:r>
      <w:r>
        <w:rPr>
          <w:rFonts w:eastAsia="Times New Roman" w:cs="Times New Roman" w:ascii="Times New Roman" w:hAnsi="Times New Roman"/>
          <w:i/>
          <w:sz w:val="28"/>
          <w:szCs w:val="28"/>
          <w:lang w:eastAsia="ru-RU"/>
        </w:rPr>
        <w:t>bona fide test</w:t>
      </w:r>
      <w:r>
        <w:rPr>
          <w:rFonts w:eastAsia="Times New Roman" w:cs="Times New Roman" w:ascii="Times New Roman" w:hAnsi="Times New Roman"/>
          <w:sz w:val="28"/>
          <w:szCs w:val="28"/>
          <w:lang w:eastAsia="ru-RU"/>
        </w:rPr>
        <w:t xml:space="preserve">). Окрема увага приділяється автором формам та способам захисту добросовісного набувача цінних паперів і виняткам з концепції добросовісного набуття, наприклад, дарування або інший спосіб безкоштовної передачі цінних паперів. </w:t>
      </w:r>
    </w:p>
    <w:p>
      <w:pPr>
        <w:pStyle w:val="Normal"/>
        <w:spacing w:lineRule="auto" w:line="240" w:before="0" w:after="0"/>
        <w:ind w:left="-540" w:right="57" w:firstLine="709"/>
        <w:jc w:val="both"/>
        <w:rPr/>
      </w:pPr>
      <w:r>
        <w:rPr>
          <w:rFonts w:eastAsia="Times New Roman" w:cs="Times New Roman" w:ascii="Times New Roman" w:hAnsi="Times New Roman"/>
          <w:sz w:val="28"/>
          <w:szCs w:val="28"/>
          <w:lang w:eastAsia="ru-RU"/>
        </w:rPr>
        <w:t>Розділ четвертий</w:t>
      </w:r>
      <w:r>
        <w:rPr>
          <w:rFonts w:eastAsia="Times New Roman" w:cs="Times New Roman" w:ascii="Times New Roman" w:hAnsi="Times New Roman"/>
          <w:b/>
          <w:sz w:val="28"/>
          <w:szCs w:val="28"/>
          <w:lang w:eastAsia="ru-RU"/>
        </w:rPr>
        <w:t xml:space="preserve"> «Колізійно-правове та матеріально-правове регулювання деяких прав на цінні папери за законодавством ЄС» </w:t>
      </w:r>
      <w:r>
        <w:rPr>
          <w:rFonts w:eastAsia="Times New Roman" w:cs="Times New Roman" w:ascii="Times New Roman" w:hAnsi="Times New Roman"/>
          <w:sz w:val="28"/>
          <w:szCs w:val="28"/>
          <w:lang w:eastAsia="ru-RU"/>
        </w:rPr>
        <w:t xml:space="preserve">складається з чотирьох підрозділів, у яких висвітлено особливості обігу цінних паперів у системі прямого та опосередкованого володіння, відповідно до основних Директив ЄС, якими врегульовано це питання. </w:t>
      </w:r>
    </w:p>
    <w:p>
      <w:pPr>
        <w:pStyle w:val="Normal"/>
        <w:spacing w:lineRule="auto" w:line="240" w:before="0" w:after="0"/>
        <w:ind w:left="-540" w:right="57" w:firstLine="709"/>
        <w:jc w:val="both"/>
        <w:rPr/>
      </w:pPr>
      <w:r>
        <w:rPr>
          <w:rFonts w:eastAsia="Times New Roman" w:cs="Times New Roman" w:ascii="Times New Roman" w:hAnsi="Times New Roman"/>
          <w:i/>
          <w:sz w:val="28"/>
          <w:szCs w:val="28"/>
          <w:lang w:eastAsia="ru-RU"/>
        </w:rPr>
        <w:t xml:space="preserve">У підрозділі 4.1 «Колізійно-правове та матеріально-правове регулювання розрахунково-клірингової діяльності в праві ЄС» </w:t>
      </w:r>
      <w:r>
        <w:rPr>
          <w:rFonts w:eastAsia="Times New Roman" w:cs="Times New Roman" w:ascii="Times New Roman" w:hAnsi="Times New Roman"/>
          <w:sz w:val="28"/>
          <w:szCs w:val="28"/>
          <w:lang w:eastAsia="ru-RU"/>
        </w:rPr>
        <w:t xml:space="preserve">автор розкриває зміст клірингової діяльності в рамках правочинів з цінними паперами відповідно до Директиви 98/26/ЄС Європейського Парламенту та Ради Європейського Союзу про незворотність розрахунків у платіжних системах та системах розрахунків за цінними паперами (далі – «Директива 98/26/ЄС»). Автор визначає сферу застосування Директиви 98/26/ЄС, дія якої поширюється на: будь-яку систему, яка врегульована законодавством держави-члена; будь-якого учасника такої системи; та заставу, що надається у зв’язку з участю в системі або операціями центральних банків держав-членів як центральних банків. Окрему увагу дисертант приділяє колізійним нормам, які використовуються для визначення права, що застосовується до основних етапів здійснення розрахунково-клірингової діяльності. Автор також дає порівняльну характеристику визначення поняття «система» відповідно до директив Європейського Союзу, Гаазької Конвенції з цінних паперів та Женевської Конвенції з цінних паперів. Окремо аналізується визначення та основні положення «квазізабезпечувальних правочинів», до яких належать угоди застави та угоди РЕПО.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дисертації також аналізує основні відмінності PRIMA в розумінні Директиви та Гаазької Конвенції з цінних паперів. Так, і Директива 98/26/ЄС, і Гаазька Конвенція з цінних паперів однаково локалізують місце ведення обліку прав на цінні папери за місцем розташування депозитарної системи або посередника. Проте відмінним є фактор визначення колізійної прив’язки, як «місцезнаходження реєстру» відповідно до Директиви 98/26/ЄС та «воля сторін» відповідно до Гаазької Конвенції з цінних паперів. Автором також детально проаналізовані основні положення Директиви Ради 77/91/ЄС, Директива Європейського Парламенту та Ради 2004/39/ЄС, Директива 2000/21/ЄС та Директива 94/19/ЄС. У рамках аналізу українського законодавства важливим є розгляд дисертантом проекту Закону України «Про систему депозитарного обліку цінних паперів» № 4271-VI. </w:t>
      </w:r>
    </w:p>
    <w:p>
      <w:pPr>
        <w:pStyle w:val="Normal"/>
        <w:spacing w:lineRule="auto" w:line="240" w:before="0" w:after="0"/>
        <w:ind w:left="-540" w:right="57" w:firstLine="709"/>
        <w:jc w:val="both"/>
        <w:rPr/>
      </w:pPr>
      <w:r>
        <w:rPr>
          <w:rFonts w:eastAsia="Times New Roman" w:cs="Times New Roman" w:ascii="Times New Roman" w:hAnsi="Times New Roman"/>
          <w:i/>
          <w:sz w:val="28"/>
          <w:szCs w:val="28"/>
          <w:lang w:eastAsia="ru-RU"/>
        </w:rPr>
        <w:t xml:space="preserve">У підрозділі 4.2 «Колізійно-правове та матеріально-правове регулювання застави цінних паперів за законодавством ЄС» </w:t>
      </w:r>
      <w:r>
        <w:rPr>
          <w:rFonts w:eastAsia="Times New Roman" w:cs="Times New Roman" w:ascii="Times New Roman" w:hAnsi="Times New Roman"/>
          <w:sz w:val="28"/>
          <w:szCs w:val="28"/>
          <w:lang w:eastAsia="ru-RU"/>
        </w:rPr>
        <w:t xml:space="preserve">розкривається зміст основоположних документів ЄС, якими врегульовано заставу цінних паперів у Європейському Союзі. Основоположним документом у сфері регулювання правовідносин, що виникають з застави цінних паперів є Директива 2002/47/ЄС Європейського Парламенту та Ради про фінансові забезпечувальні угоди, в якій розкривається зміст та особливості матеріально-правового і колізійно-правового регулювання основних забезпечувальних угод. Оскільки в доктрині існує два основні терміни для визначення такого роду угод, важливим є обґрунтування щодо доцільності використання терміна «забезпечувальні угоди», яке дається автором. Особливу увагу в підрозділі приділено двом основним видам забезпечувальних угод, а саме – фінансовій забезпечувальній угоді з передачею права власності та заставній забезпечувальній угоді. В рамках дослідження особливостей застосування колізійних норм Директиви 2002/47/ЄС автор також розглядає колізійну норму PRIMA, якою визначається правова природа, зміст і підстави виникнення права власності на цінні папери. Окремо дисертант аналізує дві колізійні прив’язки визначення права щодо відносин застави в системі прямого та опосередкованого володіння цінними паперами. Якщо умови застосування основної колізійної прив’язки не дотримані, то застосовується колізійна прив’язка місця ведення реєстру прав власності на цінні папери, а при неможливості застосування такої норми застосовуються загальні колізійні принципи, якими визначається режим права власності на бездокументарні цінні папери, що знаходяться у володінні посередника. </w:t>
      </w:r>
    </w:p>
    <w:p>
      <w:pPr>
        <w:pStyle w:val="Normal"/>
        <w:spacing w:lineRule="auto" w:line="240" w:before="0" w:after="0"/>
        <w:ind w:left="-540" w:right="57" w:firstLine="709"/>
        <w:jc w:val="both"/>
        <w:rPr/>
      </w:pPr>
      <w:r>
        <w:rPr>
          <w:rFonts w:eastAsia="Times New Roman" w:cs="Times New Roman" w:ascii="Times New Roman" w:hAnsi="Times New Roman"/>
          <w:i/>
          <w:sz w:val="28"/>
          <w:szCs w:val="28"/>
          <w:lang w:eastAsia="ru-RU"/>
        </w:rPr>
        <w:t xml:space="preserve">У підрозділі 4.3 «Особливості застосування колізійно-правових та матеріально-правових норм до процедури банкрутства сторони правочину, об’єктом якого є цінні папери» </w:t>
      </w:r>
      <w:r>
        <w:rPr>
          <w:rFonts w:eastAsia="Times New Roman" w:cs="Times New Roman" w:ascii="Times New Roman" w:hAnsi="Times New Roman"/>
          <w:sz w:val="28"/>
          <w:szCs w:val="28"/>
          <w:lang w:eastAsia="ru-RU"/>
        </w:rPr>
        <w:t xml:space="preserve">досліджуються теорії та підходи, якими пояснюються наслідки відкриття процедури банкрутства та їх вплив на правовідносини сторін в рамках правочину з цінними паперами, а саме: теорія пріоритету права, визначена відповідно до багатосторонньої міжнародної угоди; теорія пріоритету національного права; та теорія, якою визначається поєднання декількох колізійних норм залежно від виду правовідносин. Відповідно, автор досліджує застосування двох основних колізійних прив’язок </w:t>
      </w:r>
      <w:r>
        <w:rPr>
          <w:rFonts w:eastAsia="Times New Roman" w:cs="Times New Roman" w:ascii="Times New Roman" w:hAnsi="Times New Roman"/>
          <w:i/>
          <w:sz w:val="28"/>
          <w:szCs w:val="28"/>
          <w:lang w:eastAsia="ru-RU"/>
        </w:rPr>
        <w:t xml:space="preserve">lex situs </w:t>
      </w:r>
      <w:r>
        <w:rPr>
          <w:rFonts w:eastAsia="Times New Roman" w:cs="Times New Roman" w:ascii="Times New Roman" w:hAnsi="Times New Roman"/>
          <w:sz w:val="28"/>
          <w:szCs w:val="28"/>
          <w:lang w:eastAsia="ru-RU"/>
        </w:rPr>
        <w:t xml:space="preserve">або </w:t>
      </w:r>
      <w:r>
        <w:rPr>
          <w:rFonts w:eastAsia="Times New Roman" w:cs="Times New Roman" w:ascii="Times New Roman" w:hAnsi="Times New Roman"/>
          <w:i/>
          <w:sz w:val="28"/>
          <w:szCs w:val="28"/>
          <w:lang w:eastAsia="ru-RU"/>
        </w:rPr>
        <w:t>lex cre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intermediary</w:t>
      </w:r>
      <w:r>
        <w:rPr>
          <w:rFonts w:eastAsia="Times New Roman" w:cs="Times New Roman" w:ascii="Times New Roman" w:hAnsi="Times New Roman"/>
          <w:sz w:val="28"/>
          <w:szCs w:val="28"/>
          <w:lang w:eastAsia="ru-RU"/>
        </w:rPr>
        <w:t xml:space="preserve">). </w:t>
      </w:r>
    </w:p>
    <w:p>
      <w:pPr>
        <w:pStyle w:val="Normal"/>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застосування колізійно-правових та колізійно-правових норм аналізуються основні положення Регламенту Ради Європейського Союзу 1346/2000/ЄС (Регламенту з процедур банкрутства). Основною колізійною нормою для визначення прав та обов’язків є право держави-члена, в якій було відкрито процедуру банкрутства. Окрему увагу автор приділяє співвідношенню положень Директиви 98/26/ЄС та Регламенту з процедур банкрутства. Так, Директива 98/26/ЄС визначає права та обов’язки кредитора та інвестора на підставі права відповідного посередника, на рахунку якого зберігаються цінні папери, тоді як Регламент містить колізійну норму «право системи», яка, як було визначено раніше, є похідною формою колізійної прив’язки права відповідного посередника. </w:t>
      </w:r>
    </w:p>
    <w:p>
      <w:pPr>
        <w:pStyle w:val="Normal"/>
        <w:tabs>
          <w:tab w:val="clear" w:pos="708"/>
          <w:tab w:val="left" w:pos="3930" w:leader="none"/>
        </w:tabs>
        <w:spacing w:lineRule="auto" w:line="240" w:before="0" w:after="0"/>
        <w:ind w:left="-540" w:right="57" w:firstLine="709"/>
        <w:jc w:val="both"/>
        <w:rPr/>
      </w:pPr>
      <w:r>
        <w:rPr>
          <w:rFonts w:eastAsia="Times New Roman" w:cs="Times New Roman" w:ascii="Times New Roman" w:hAnsi="Times New Roman"/>
          <w:i/>
          <w:sz w:val="28"/>
          <w:szCs w:val="28"/>
          <w:lang w:eastAsia="ru-RU"/>
        </w:rPr>
        <w:t xml:space="preserve">У підрозділі 4.4 «Рекомендації щодо адаптації норм Директиви ЄС щодо цінних паперів до чинного законодавства України з цінних паперів» </w:t>
      </w:r>
      <w:r>
        <w:rPr>
          <w:rFonts w:eastAsia="Times New Roman" w:cs="Times New Roman" w:ascii="Times New Roman" w:hAnsi="Times New Roman"/>
          <w:sz w:val="28"/>
          <w:szCs w:val="28"/>
          <w:lang w:eastAsia="ru-RU"/>
        </w:rPr>
        <w:t xml:space="preserve">автор дисертації розглядає основні заходи, які необхідно вживати для забезпечення повноцінного та ефективного функціонування ринку цінних паперів в Україні. По-перше, одним з головних кроків є продовження роботи у сфері забезпечення належного захисту інтересів та прав інвесторів, реалізація відповідних положень на практиці. Не менш важливим є внесення змін і доповнень до Законів України «Про відновлення платоспроможності боржника або визнання його банкрутом», «Про цінні папери та фондовий ринок», «Про господарські товариства» та «Про акціонерні товариства», які мають бути узгоджені з нормами законодавчих актів ЄС шляхом передбачення в них детального механізму та процедури випуску акцій на підставі рішення керуючого санацією та закріплення положень, які врахували б існування цінних паперів у бездокументарній формі та існування цінних паперів, що знаходяться у володінні посередника. Окремо необхідно розробити положення, якими пояснюються основні відмінності правовідносин з приводу цінних паперів як речей та правовідносин з приводу реалізації корпоративних прав, що часто випливає із судової практики та допомагає обґрунтувати відмінність між правами на цінні папери та правами, що випливають з цінних паперів. Здійснено також окремий аналіз проекту Закону України «Про систему депозитарного обліку цінних паперів» (реєстраційний номер 4271-VI), що заснований на концепції створення та діяльності в Україні єдиного центрального депозитарію. </w:t>
      </w:r>
    </w:p>
    <w:p>
      <w:pPr>
        <w:pStyle w:val="Normal"/>
        <w:tabs>
          <w:tab w:val="clear" w:pos="708"/>
          <w:tab w:val="left" w:pos="3930" w:leader="none"/>
        </w:tabs>
        <w:spacing w:lineRule="auto" w:line="240" w:before="0" w:after="0"/>
        <w:ind w:left="-54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15" w:leader="none"/>
        </w:tabs>
        <w:spacing w:lineRule="auto" w:line="240"/>
        <w:ind w:left="-54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273" w:leader="none"/>
        </w:tabs>
        <w:spacing w:lineRule="auto" w:line="240" w:before="0" w:after="0"/>
        <w:ind w:left="-540" w:firstLine="545"/>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исновках </w:t>
      </w:r>
      <w:r>
        <w:rPr>
          <w:rFonts w:eastAsia="Times New Roman" w:cs="Times New Roman" w:ascii="Times New Roman" w:hAnsi="Times New Roman"/>
          <w:sz w:val="28"/>
          <w:szCs w:val="28"/>
          <w:lang w:eastAsia="ru-RU"/>
        </w:rPr>
        <w:t>узагальнюються найсуттєвіші результати і положення дисертаційного дослідження, які полягають у такому:</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законодавчі та нормативно-правові акти, а саме – в Цивільний кодекс України, Закон України «Про цінні папери та фондовий ринок», Закон України «Про акціонерні товариства», Закон України «Про заставу», мають бути внесені відповідні зміни, які визначають цінні папери в бездокументарній формі як особливу категорію цінних паперів, яка поєднує в собі деякі характеристики речового та зобов’язального права. Даючи визначення в законодавчих актах, необхідно враховувати форму існування та правову природу цінного папера, а саме – те, що бездокументарний цінний папір становить сукупність майнових прав, які закріплюються в системі обліку цінних паперів, та являє собою об’єкт зобов’язального права. </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іжнародний обіг цінних паперів складає структуровану сукупність норм, що утворюють групи, якими врегульовані окремі питання обігу цінних паперів у міжнародному приватному праві, що регламентують діяльність на національному та міжнародному ринках цінних паперів. Такі специфічні правовідносини міжнародного обігу цінних паперів виникають у результаті розміщення, застави, купівлі-продажу та публічного розміщення цінних паперів. Правовідносини, що виникають у результаті обігу цінних паперів у міжнародному приватному праві, обов’язково мають бути обтяжені іноземним елементом, що передбачає взаємодію різних правових систем.</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міжнародній практиці та практиці окремих держав при опосередкованому володінні цінними паперами вони, як правило, знерухомлюються або дематеріалізуються, а отже, набувають зобов’язальних характеристик. Саме тому не можна ототожнювати сам цінний папір із сертифікатом цінного папера та поширювати на такі цінні папери режим цінних паперів на пред’явника, що можуть існувати виключно у формі документа. </w:t>
      </w:r>
    </w:p>
    <w:p>
      <w:pPr>
        <w:pStyle w:val="Normal"/>
        <w:spacing w:lineRule="auto" w:line="240" w:before="0" w:after="0"/>
        <w:ind w:left="-540" w:firstLine="709"/>
        <w:jc w:val="both"/>
        <w:rPr/>
      </w:pPr>
      <w:r>
        <w:rPr>
          <w:rFonts w:eastAsia="Times New Roman" w:cs="Times New Roman" w:ascii="Times New Roman" w:hAnsi="Times New Roman"/>
          <w:sz w:val="28"/>
          <w:szCs w:val="28"/>
          <w:lang w:eastAsia="ru-RU"/>
        </w:rPr>
        <w:t xml:space="preserve">4. Через складну дуалістичну природу цінних паперів у бездокументарній формі неможливо сформулювати єдине колізійне правило для визначення місцезнаходження цінного папера та відповідно застосувати колізійну норму </w:t>
      </w:r>
      <w:r>
        <w:rPr>
          <w:rFonts w:eastAsia="Times New Roman" w:cs="Times New Roman" w:ascii="Times New Roman" w:hAnsi="Times New Roman"/>
          <w:i/>
          <w:sz w:val="28"/>
          <w:szCs w:val="28"/>
          <w:lang w:eastAsia="ru-RU"/>
        </w:rPr>
        <w:t>lex rei sitae.</w:t>
      </w:r>
      <w:r>
        <w:rPr>
          <w:rFonts w:eastAsia="Times New Roman" w:cs="Times New Roman" w:ascii="Times New Roman" w:hAnsi="Times New Roman"/>
          <w:sz w:val="28"/>
          <w:szCs w:val="28"/>
          <w:lang w:eastAsia="ru-RU"/>
        </w:rPr>
        <w:t xml:space="preserve"> При визначенні колізійної норми, що застосовується до правочинів з цінними паперами, необхідно брати до уваги вид і форму цінного папера. Такими прив’язками має бути: воля сторін (</w:t>
      </w:r>
      <w:r>
        <w:rPr>
          <w:rFonts w:eastAsia="Times New Roman" w:cs="Times New Roman" w:ascii="Times New Roman" w:hAnsi="Times New Roman"/>
          <w:i/>
          <w:sz w:val="28"/>
          <w:szCs w:val="28"/>
          <w:lang w:eastAsia="ru-RU"/>
        </w:rPr>
        <w:t>lex voluntatis</w:t>
      </w:r>
      <w:r>
        <w:rPr>
          <w:rFonts w:eastAsia="Times New Roman" w:cs="Times New Roman" w:ascii="Times New Roman" w:hAnsi="Times New Roman"/>
          <w:sz w:val="28"/>
          <w:szCs w:val="28"/>
          <w:lang w:eastAsia="ru-RU"/>
        </w:rPr>
        <w:t xml:space="preserve">) та місцезнаходження відповідного посередника (PRIMA). При застосуванні </w:t>
      </w:r>
      <w:r>
        <w:rPr>
          <w:rFonts w:eastAsia="Times New Roman" w:cs="Times New Roman" w:ascii="Times New Roman" w:hAnsi="Times New Roman"/>
          <w:i/>
          <w:sz w:val="28"/>
          <w:szCs w:val="28"/>
          <w:lang w:eastAsia="ru-RU"/>
        </w:rPr>
        <w:t>lex creations</w:t>
      </w:r>
      <w:r>
        <w:rPr>
          <w:rFonts w:eastAsia="Times New Roman" w:cs="Times New Roman" w:ascii="Times New Roman" w:hAnsi="Times New Roman"/>
          <w:sz w:val="28"/>
          <w:szCs w:val="28"/>
          <w:lang w:eastAsia="ru-RU"/>
        </w:rPr>
        <w:t xml:space="preserve"> необхідно враховувати поділ об’єктів цивільного права на речі та на майно, виражене в правах, як, наприклад, цінні папери, що обліковуються в системі опосередкованого володіння цінними паперами, та цінні папери в прямій системі володіння. Так, якщо мова йде про об’єкти, виражені в правах, то місцем їх створення вважається місце укладення правочину, яким посвідчується виникнення або відчуження таких прав. У випадку цінного папера, права на який посвідчуються сертифікатом, </w:t>
      </w:r>
      <w:r>
        <w:rPr>
          <w:rFonts w:eastAsia="Times New Roman" w:cs="Times New Roman" w:ascii="Times New Roman" w:hAnsi="Times New Roman"/>
          <w:i/>
          <w:sz w:val="28"/>
          <w:szCs w:val="28"/>
          <w:lang w:eastAsia="ru-RU"/>
        </w:rPr>
        <w:t>lex creations</w:t>
      </w:r>
      <w:r>
        <w:rPr>
          <w:rFonts w:eastAsia="Times New Roman" w:cs="Times New Roman" w:ascii="Times New Roman" w:hAnsi="Times New Roman"/>
          <w:sz w:val="28"/>
          <w:szCs w:val="28"/>
          <w:lang w:eastAsia="ru-RU"/>
        </w:rPr>
        <w:t xml:space="preserve"> буде вважатись або </w:t>
      </w:r>
      <w:r>
        <w:rPr>
          <w:rFonts w:eastAsia="Times New Roman" w:cs="Times New Roman" w:ascii="Times New Roman" w:hAnsi="Times New Roman"/>
          <w:i/>
          <w:sz w:val="28"/>
          <w:szCs w:val="28"/>
          <w:lang w:eastAsia="ru-RU"/>
        </w:rPr>
        <w:t>lex loci actus</w:t>
      </w:r>
      <w:r>
        <w:rPr>
          <w:rFonts w:eastAsia="Times New Roman" w:cs="Times New Roman" w:ascii="Times New Roman" w:hAnsi="Times New Roman"/>
          <w:sz w:val="28"/>
          <w:szCs w:val="28"/>
          <w:lang w:eastAsia="ru-RU"/>
        </w:rPr>
        <w:t xml:space="preserve">, або національний закон емітента. Залежно від стадії правовідносин стосовно процедури банкрутства та залежно від кола правовідносин необхідно застосовувати або </w:t>
      </w:r>
      <w:r>
        <w:rPr>
          <w:rFonts w:eastAsia="Times New Roman" w:cs="Times New Roman" w:ascii="Times New Roman" w:hAnsi="Times New Roman"/>
          <w:i/>
          <w:sz w:val="28"/>
          <w:szCs w:val="28"/>
          <w:lang w:eastAsia="ru-RU"/>
        </w:rPr>
        <w:t>lex rei sitae</w:t>
      </w:r>
      <w:r>
        <w:rPr>
          <w:rFonts w:eastAsia="Times New Roman" w:cs="Times New Roman" w:ascii="Times New Roman" w:hAnsi="Times New Roman"/>
          <w:sz w:val="28"/>
          <w:szCs w:val="28"/>
          <w:lang w:eastAsia="ru-RU"/>
        </w:rPr>
        <w:t xml:space="preserve"> цінних паперів (</w:t>
      </w:r>
      <w:r>
        <w:rPr>
          <w:rFonts w:eastAsia="Times New Roman" w:cs="Times New Roman" w:ascii="Times New Roman" w:hAnsi="Times New Roman"/>
          <w:i/>
          <w:sz w:val="28"/>
          <w:szCs w:val="28"/>
          <w:lang w:eastAsia="ru-RU"/>
        </w:rPr>
        <w:t>lex cartae sitae</w:t>
      </w:r>
      <w:r>
        <w:rPr>
          <w:rFonts w:eastAsia="Times New Roman" w:cs="Times New Roman" w:ascii="Times New Roman" w:hAnsi="Times New Roman"/>
          <w:sz w:val="28"/>
          <w:szCs w:val="28"/>
          <w:lang w:eastAsia="ru-RU"/>
        </w:rPr>
        <w:t xml:space="preserve">), або </w:t>
      </w:r>
      <w:r>
        <w:rPr>
          <w:rFonts w:eastAsia="Times New Roman" w:cs="Times New Roman" w:ascii="Times New Roman" w:hAnsi="Times New Roman"/>
          <w:i/>
          <w:sz w:val="28"/>
          <w:szCs w:val="28"/>
          <w:lang w:eastAsia="ru-RU"/>
        </w:rPr>
        <w:t>lex concursus</w:t>
      </w:r>
      <w:r>
        <w:rPr>
          <w:rFonts w:eastAsia="Times New Roman" w:cs="Times New Roman" w:ascii="Times New Roman" w:hAnsi="Times New Roman"/>
          <w:sz w:val="28"/>
          <w:szCs w:val="28"/>
          <w:lang w:eastAsia="ru-RU"/>
        </w:rPr>
        <w:t xml:space="preserve"> держави, де було розпочато процедуру банкрутства. Ще однією альтернативною прив’язкою може бути </w:t>
      </w:r>
      <w:r>
        <w:rPr>
          <w:rFonts w:eastAsia="Times New Roman" w:cs="Times New Roman" w:ascii="Times New Roman" w:hAnsi="Times New Roman"/>
          <w:i/>
          <w:sz w:val="28"/>
          <w:szCs w:val="28"/>
          <w:lang w:eastAsia="ru-RU"/>
        </w:rPr>
        <w:t>lex creationis</w:t>
      </w:r>
      <w:r>
        <w:rPr>
          <w:rFonts w:eastAsia="Times New Roman" w:cs="Times New Roman" w:ascii="Times New Roman" w:hAnsi="Times New Roman"/>
          <w:sz w:val="28"/>
          <w:szCs w:val="28"/>
          <w:lang w:eastAsia="ru-RU"/>
        </w:rPr>
        <w:t xml:space="preserve"> за умови, що право на цінні папери було набуте належним чином. </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аховуючи особливості системи опосередкованого володіння цінними паперами, необхідно розрізняти: права на цінні папери та права, що випливають з цінних паперів. Коли ми говоримо про права на цінні папери, маємо на увазі право власності, коли ми говоримо про права, що випливають з цінних паперів, маємо на увазі права вимоги.</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 системі опосередкованого обігу цінних паперів еквівалентний статус письмової та електронної форм має важливе значення, особливо коли декілька правочинів у рамках трансакції здійснюються в електронній формі. </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ля ефективності реформ у системі депозитарного обліку цінних паперів необхідно запровадити механізм, відповідно до якого обов’язковим є виконання клірингових операцій навіть у тому разі, коли проти однієї із сторін відкрито процедуру відновлення платоспроможності чи банкрутства, але тільки у випадку, коли операцію було здійснено до відкриття процедури банкрутства та визначення моменту, коли клірингова операція стає незворотною. Відповідною нормою має бути доповнений проект Закону України «Про систему депозитарного обліку цінних паперів». </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 вищезазначених законах необхідно передбачити захист добросовісного набувача цінних паперів. По-перше, права набувача цінних паперів, набуті шляхом, що відповідає вимогам законодавства України та міжнародним стандартам, не можуть стати предметом позову третіх осіб. По-друге, добросовісний набувач цінних паперів не відповідає перед позивачем, тобто має імунітет від відповідальності за такими позовами. По-третє, права на такі цінні папери, зарахування цінних паперів на рахунок не можуть вважатися недійсними, а дії, пов’язані з такими операціями, не можуть бути анульовані та скасовані на підставі того, що вони порушують права третіх осіб. Єдиним винятком із вищезазначених правил є дарування таких цінних паперів або надання їх іншим способом безоплатно, окрім застави цінних паперів. </w:t>
      </w:r>
      <w:r>
        <w:rPr>
          <w:rFonts w:eastAsia="Times New Roman" w:cs="Times New Roman" w:ascii="Times New Roman" w:hAnsi="Times New Roman"/>
          <w:sz w:val="28"/>
          <w:szCs w:val="28"/>
          <w:shd w:fill="FFFFFF" w:val="clear"/>
          <w:lang w:eastAsia="ru-RU"/>
        </w:rPr>
        <w:t xml:space="preserve">Відповідні терміни «знав» і «повинен був знати» мають бути пояснені та розтлумачені в ЦК України та інших нормативних документах як ступінь обізнаності та усвідомлення особи про права третіх осіб на відповідні цінні папери. </w:t>
      </w:r>
    </w:p>
    <w:p>
      <w:pPr>
        <w:pStyle w:val="Normal"/>
        <w:spacing w:lineRule="auto" w:line="240" w:before="0" w:after="0"/>
        <w:ind w:left="-54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 Для адаптації норм законодавства України до конвенційних норм щодо непрямого володіння цінними паперами необхідно вилучити із Закону України «Про національну депозитарну систему та особливості обігу цінних паперів у Україні» від 10.12.1997 року, норми, які допускають наявність на вищому рівні депозитарної системи необмеженої кількості депозитаріїв, та прийняти закон, заснований на концепції створення та діяльності єдиного центрального депозитарію, яким буде виступати Національний Депозитарій України з часткою Національного Банку України не більше 25 відсотків акцій. Відповідно, необхідно адаптувати правовий механізм для встановлення кореспондентських взаємозв’язків між центральними депозитаріями в усіх державах-членах для досягнення відповідної мети Женевської Конвенції з цінних паперів щодо створення ефективного механізму здійснення міжнародних правочинів з цінними паперами. Відповідно, необхідно створити законодавчу та практичну основу для встановлення відносин і налагодження постійної взаємодії з депозитарними установами інших держав, укладання як двосторонніх, так і багатосторонніх угод про кореспондентські відносини для обслуговування міжнародних правочинів з цінними паперами учасників Національної депозитарної системи.</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іжнародно-правове регулювання ринку цінних паперів у сучасних умовах перебуває під значним впливом необхідності створення єдиних механізмів, уніфікованих правил та міжнародних стандартів для забезпечення ефективних механізмів здійснення правочинів з цінними паперами. Частиною такого інтеграційного об’єднання правового регулювання має стати законодавство України – шляхом ратифікації та приєднання до відповідних міжнародних документів, які регулюють міжнародний обіг цінних паперів. </w:t>
      </w:r>
    </w:p>
    <w:p>
      <w:pPr>
        <w:pStyle w:val="Normal"/>
        <w:spacing w:lineRule="auto" w:line="240" w:before="0" w:after="0"/>
        <w:ind w:left="-540" w:hanging="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shd w:fill="FFFFFF" w:val="clear"/>
          <w:lang w:eastAsia="ru-RU"/>
        </w:rPr>
        <w:t xml:space="preserve">Розроблено такі рекомендації щодо усунення недоліків законодавства у сфері обігу цінних паперів у міжнародному приватному праві: </w:t>
      </w:r>
    </w:p>
    <w:p>
      <w:pPr>
        <w:pStyle w:val="Normal"/>
        <w:tabs>
          <w:tab w:val="clear" w:pos="708"/>
          <w:tab w:val="left" w:pos="720" w:leader="none"/>
        </w:tabs>
        <w:spacing w:lineRule="auto" w:line="240" w:before="0" w:after="0"/>
        <w:ind w:left="-54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1 Закон України «Про міжнародне приватне право» слід доповнити:</w:t>
      </w:r>
    </w:p>
    <w:p>
      <w:pPr>
        <w:pStyle w:val="Normal"/>
        <w:numPr>
          <w:ilvl w:val="0"/>
          <w:numId w:val="17"/>
        </w:numPr>
        <w:tabs>
          <w:tab w:val="clear" w:pos="708"/>
          <w:tab w:val="left" w:pos="720" w:leader="none"/>
        </w:tabs>
        <w:spacing w:lineRule="auto" w:line="240" w:before="0" w:after="0"/>
        <w:ind w:left="-54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озділом «Колізійні норми щодо правового режиму цінних паперів при здійсненні транскордонних (міжнародних) правочинів з цінними паперами»;</w:t>
      </w:r>
    </w:p>
    <w:p>
      <w:pPr>
        <w:pStyle w:val="Normal"/>
        <w:numPr>
          <w:ilvl w:val="0"/>
          <w:numId w:val="17"/>
        </w:numPr>
        <w:tabs>
          <w:tab w:val="clear" w:pos="708"/>
          <w:tab w:val="left" w:pos="720" w:leader="none"/>
        </w:tabs>
        <w:spacing w:lineRule="auto" w:line="240" w:before="0" w:after="0"/>
        <w:ind w:left="-540" w:hanging="0"/>
        <w:jc w:val="both"/>
        <w:rPr/>
      </w:pPr>
      <w:r>
        <w:rPr>
          <w:rFonts w:eastAsia="Times New Roman" w:cs="Times New Roman" w:ascii="Times New Roman" w:hAnsi="Times New Roman"/>
          <w:sz w:val="28"/>
          <w:szCs w:val="28"/>
          <w:shd w:fill="FFFFFF" w:val="clear"/>
          <w:lang w:eastAsia="ru-RU"/>
        </w:rPr>
        <w:t xml:space="preserve">у вищезазначеному розділі колізійними нормами, які застосовуються до правого режиму емісійних цінних паперів, мають бути: </w:t>
      </w:r>
      <w:r>
        <w:rPr>
          <w:rFonts w:eastAsia="Times New Roman" w:cs="Times New Roman" w:ascii="Times New Roman" w:hAnsi="Times New Roman"/>
          <w:i/>
          <w:sz w:val="28"/>
          <w:szCs w:val="28"/>
          <w:shd w:fill="FFFFFF" w:val="clear"/>
          <w:lang w:eastAsia="ru-RU"/>
        </w:rPr>
        <w:t>lex voluntatis</w:t>
      </w:r>
      <w:r>
        <w:rPr>
          <w:rFonts w:eastAsia="Times New Roman" w:cs="Times New Roman" w:ascii="Times New Roman" w:hAnsi="Times New Roman"/>
          <w:sz w:val="28"/>
          <w:szCs w:val="28"/>
          <w:shd w:fill="FFFFFF" w:val="clear"/>
          <w:lang w:eastAsia="ru-RU"/>
        </w:rPr>
        <w:t xml:space="preserve">, у випадку відсутності волі сторін </w:t>
      </w:r>
      <w:r>
        <w:rPr>
          <w:rFonts w:eastAsia="Times New Roman" w:cs="Times New Roman" w:ascii="Times New Roman" w:hAnsi="Times New Roman"/>
          <w:i/>
          <w:sz w:val="28"/>
          <w:szCs w:val="28"/>
          <w:shd w:fill="FFFFFF" w:val="clear"/>
          <w:lang w:eastAsia="ru-RU"/>
        </w:rPr>
        <w:t>lex causae</w:t>
      </w:r>
      <w:r>
        <w:rPr>
          <w:rFonts w:eastAsia="Times New Roman" w:cs="Times New Roman" w:ascii="Times New Roman" w:hAnsi="Times New Roman"/>
          <w:sz w:val="28"/>
          <w:szCs w:val="28"/>
          <w:shd w:fill="FFFFFF" w:val="clear"/>
          <w:lang w:eastAsia="ru-RU"/>
        </w:rPr>
        <w:t>, а у випадку відсутності вибору права необхідно застосовувати колізійну прив’язку PRIMA.</w:t>
      </w:r>
    </w:p>
    <w:p>
      <w:pPr>
        <w:pStyle w:val="Normal"/>
        <w:tabs>
          <w:tab w:val="clear" w:pos="708"/>
          <w:tab w:val="left" w:pos="720" w:leader="none"/>
        </w:tabs>
        <w:spacing w:lineRule="auto" w:line="240" w:before="0" w:after="0"/>
        <w:ind w:left="-54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2 Ст. 177 Цивільного кодексу України пропонується викласти у такій редакції: «Об’єктами цивільних прав є речі, гроші, цінні папери, інше майно, майнові права, результати робіт, послуги, результати інтелектуальної, творчої діяльності, інформація, а також інші матеріальні і нематеріальні блага»;</w:t>
      </w:r>
    </w:p>
    <w:p>
      <w:pPr>
        <w:pStyle w:val="Normal"/>
        <w:tabs>
          <w:tab w:val="clear" w:pos="708"/>
          <w:tab w:val="left" w:pos="720" w:leader="none"/>
        </w:tabs>
        <w:spacing w:lineRule="auto" w:line="240" w:before="0" w:after="0"/>
        <w:ind w:left="-54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0.3 Ст. 194 Цивільного кодексу України пропонується викласти у такій редакції: «Цінні папери є об’єктами цивільних прав, що мають речово-правові та зобов’язально-правові характеристики і можуть посвідчуватися документом або існувати в бездокументарній формі залежно від форми їх існування або виду цінного папера, що посвідчує грошове або інше майнове право і може визначати взаємовідносини між особою, яка його випустила (видала),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 </w:t>
      </w:r>
    </w:p>
    <w:p>
      <w:pPr>
        <w:pStyle w:val="Normal"/>
        <w:tabs>
          <w:tab w:val="clear" w:pos="708"/>
          <w:tab w:val="left" w:pos="720" w:leader="none"/>
        </w:tabs>
        <w:spacing w:lineRule="auto" w:line="240" w:before="0" w:after="0"/>
        <w:ind w:left="-54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4 Ст. 3 п. 1 Закону України «Про цінні папери та фондовий ринок» має бути змінена відповідно.</w:t>
      </w:r>
    </w:p>
    <w:p>
      <w:pPr>
        <w:pStyle w:val="Normal"/>
        <w:tabs>
          <w:tab w:val="clear" w:pos="708"/>
          <w:tab w:val="left" w:pos="720" w:leader="none"/>
        </w:tabs>
        <w:spacing w:lineRule="auto" w:line="240" w:before="0" w:after="0"/>
        <w:ind w:left="-54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0.5 Ст. 13 Закону України «Про заставу» необхідно доповнити нормою, відповідно до якої в системі опосередкованого володіння цінними паперами статус електронної форми правочину прирівнюється до письмової форми. Положення щодо вимоги нотаріального посвідчення договору застави має бути доповнене положенням про заборону ставити дійсність договору застави в залежність від здійснення будь-якого формального акту, такого, наприклад, як нотаріальне посвідчення; </w:t>
      </w:r>
    </w:p>
    <w:p>
      <w:pPr>
        <w:pStyle w:val="Normal"/>
        <w:tabs>
          <w:tab w:val="clear" w:pos="708"/>
          <w:tab w:val="left" w:pos="720" w:leader="none"/>
        </w:tabs>
        <w:spacing w:lineRule="auto" w:line="240" w:before="0" w:after="0"/>
        <w:ind w:left="-540" w:hanging="0"/>
        <w:jc w:val="both"/>
        <w:rPr/>
      </w:pPr>
      <w:r>
        <w:rPr>
          <w:rFonts w:eastAsia="Times New Roman" w:cs="Times New Roman" w:ascii="Times New Roman" w:hAnsi="Times New Roman"/>
          <w:sz w:val="28"/>
          <w:szCs w:val="28"/>
          <w:shd w:fill="FFFFFF" w:val="clear"/>
          <w:lang w:eastAsia="ru-RU"/>
        </w:rPr>
        <w:t xml:space="preserve">10.6 Проект Закону України «Про систему депозитарного обліку цінних паперів в Україні» необхідно доповнити нормами щодо правового регулювання обігу цінних паперів у міжнародному приватному праві. У вищенаведеному проекті Закону України пропонується дати визначення таких понять, як </w:t>
      </w:r>
      <w:r>
        <w:rPr>
          <w:rFonts w:eastAsia="Times New Roman" w:cs="Times New Roman" w:ascii="Times New Roman" w:hAnsi="Times New Roman"/>
          <w:sz w:val="28"/>
          <w:szCs w:val="28"/>
          <w:lang w:eastAsia="ru-RU"/>
        </w:rPr>
        <w:t>«цінні папери, які знаходяться у володінні посередника», «система обігу цінних паперів», «обіг цінних паперів у міжнародному приватному праві», «посередник», «відповідний посередник»;</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У проекті Закону України «Про систему депозитарного обліку цінних паперів в Україні» пропонується більш детально врегулювати діяльність Національного Депозитарію України та стандартизувати облік прав власності на цінні папери в системі обліку прав на цінні папери Національного Депозитарію. В рамках проекту пропонується об’єднати розрізнені механізми обліку прав на цінні папери в Національній депозитарній системі Україні шляхом створення єдиної Національної депозитарно-реєстраційної системи України.</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4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40" w:before="0" w:after="0"/>
        <w:ind w:left="-54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530" w:leader="none"/>
        </w:tabs>
        <w:spacing w:lineRule="auto" w:line="240" w:before="0" w:after="0"/>
        <w:ind w:left="-540"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w:t>
      </w:r>
    </w:p>
    <w:p>
      <w:pPr>
        <w:pStyle w:val="Normal"/>
        <w:widowControl w:val="false"/>
        <w:tabs>
          <w:tab w:val="clear" w:pos="708"/>
          <w:tab w:val="left" w:pos="4530" w:leader="none"/>
        </w:tabs>
        <w:spacing w:lineRule="auto" w:line="240" w:before="0" w:after="0"/>
        <w:ind w:left="-5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квич А. В. Від lex rei sitae в угодах з цінними паперами до Гаазької Конвенції про право, що застосовується до цінних паперів, які знаходяться у посередника / А. В. Буквич // Часопис Київського Університету Права. – 2010. – Вип. 4. – С. 342–346.</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уквич А. В. Предмет регулювання Гаазької Конвенції про право, що застосовується до цінних паперів, які знаходяться у посередника /А. В. Буквич // Часопис Київського Університету Права. – 2011. – Вип. 1. – С. 334–448. </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уквич А. В. Правове регулювання застави грошей та інших фінансових інструментів у системі права Європейського Союзу / А. В. Буквич // Юридична Україна. – 2011. – Вип. 9. – С. 35–41.</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уквич А. В. Деякі принципи та сфера застосування Конвенції УНІДРУА з матеріально-правового регулювання цінних паперів, які знаходяться у володінні посередника / А. В. Буквич // Часопис Київського Університету Права. – 2011. – Вип. 4. –С. 363 –367.</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уквич А. В. Особливості добросовісного набуття цінних паперів за Конвенцією УНІДРУА з матеріально-правового регулювання обігу цінних паперів, які знаходяться у володінні посередника / А. В. Буквич // Юридична Україна. – 2012. – Вип. 1. – С. 30–36.</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уквич А. В. Колізійний метод регулювання клірингово-розрахункової діяльності в acquis ЄС відповідно до Директиви 98/26/ЄС / А. В. Буквич // Актуальні проблеми міжнародних відносин. – 2012. – Вип. 105. – С. 85–92.</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40"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в інших виданнях і тези доповідей на наукових конференціях</w:t>
      </w:r>
    </w:p>
    <w:p>
      <w:pPr>
        <w:pStyle w:val="Normal"/>
        <w:spacing w:lineRule="auto" w:line="240" w:before="0" w:after="0"/>
        <w:ind w:left="-5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плив Гаазької Конвенції, що застосовується до прав на цінні папери, які знаходяться у володінні посередника, на законодавство ринку цінних паперів Європейського Союзу: зб. матеріалів міжн. наук.-практ. читань [«Міжнародні читання, присвячені пам’яті професора Імператорського Новоросійського Університету П. Є. Казанського»], (Одеса, 22–23 жовтня 2010 року). – С. 295–298.</w:t>
      </w:r>
    </w:p>
    <w:p>
      <w:pPr>
        <w:pStyle w:val="Normal"/>
        <w:spacing w:lineRule="auto" w:line="240" w:before="0" w:after="0"/>
        <w:ind w:left="-540" w:firstLine="709"/>
        <w:jc w:val="both"/>
        <w:rPr/>
      </w:pPr>
      <w:r>
        <w:rPr>
          <w:rFonts w:eastAsia="Times New Roman" w:cs="Times New Roman" w:ascii="Times New Roman" w:hAnsi="Times New Roman"/>
          <w:sz w:val="28"/>
          <w:szCs w:val="28"/>
          <w:lang w:eastAsia="ru-RU"/>
        </w:rPr>
        <w:t xml:space="preserve">2. Застосування колізійних норм Гаазької Конвенції про право, яке застосовується до певних прав на цінні папери, які знаходяться у володінні посередника, та їх тлумачення: зб. матеріалів VI міжн. наук. Конф. студентів та молодих вчени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 громадянського суспільства –до правової держав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 Харк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5 березня 2011 року). – С. 56–58. </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Некоторые особенности толкования и применения коллизионных норм Гаагской Конвенции про право, которое применяется к некоторым правам на ценные бумаги, которые находятся во владении посредника: сб. материалов межд. науч. конф. студентов, аспирантов и молодых уче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омоносов – 20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сква, 11–15 апреля 2011). – [Электронный ресурс]. – Режим доступа: </w:t>
      </w:r>
      <w:hyperlink r:id="rId3">
        <w:r>
          <w:rPr>
            <w:rStyle w:val="InternetLink"/>
            <w:rFonts w:eastAsia="Times New Roman" w:cs="Times New Roman" w:ascii="Times New Roman" w:hAnsi="Times New Roman"/>
            <w:color w:val="0000FF"/>
            <w:sz w:val="28"/>
            <w:szCs w:val="28"/>
            <w:u w:val="single"/>
            <w:lang w:eastAsia="ru-RU"/>
          </w:rPr>
          <w:t>http://lomonosov-msu.ru/archive/Lomonosov_2011/index_2.htm</w:t>
        </w:r>
      </w:hyperlink>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кі аспекти впливу Гаазької Конвенції з цінних паперів на право Європейського Союзу: зб. матеріали всеукр. конф. науковців та практиків [«Теоретико-практичні механізми розбудови правової держави»], (Львів, 23–24 вересня 2011) / Західноукраїнська організація «Центр правничих ініціатив». –Львів –2011. – Вип. II. – С. 44–45.</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які принципи та сфера застосування Конвенції УНІДРУА з матеріально-правового регулювання цінних паперів, які знаходяться у володінні посередника: зб. матеріалів міжн. наук.-практ. конф. студентів, аспірантів і молодих вчених [«Актуальні проблеми міжнародних відносин»], (Київ, 20 жовтня 2011 року) / Інститут міжнародних відносин Київського національного університету імені Тараса Шевченка. – К., 2011. – С. 170–173. </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які особливості застосування Конвенції УНІДРУА з матеріально-правового регулювання цінних паперів, які знаходяться у володінні посередника: зб. матеріалів міжн. читань [«Міжнародні читання, присвячені пам’яті професора Імператорського Новоросійського Університету П. Є. Казанського»], (Одеса, 21–22 жовтня 2011 року). – С. 625–628.</w:t>
      </w:r>
    </w:p>
    <w:p>
      <w:pPr>
        <w:pStyle w:val="Normal"/>
        <w:spacing w:lineRule="auto" w:line="240" w:before="0" w:after="0"/>
        <w:ind w:left="-540" w:firstLine="709"/>
        <w:jc w:val="both"/>
        <w:rPr/>
      </w:pPr>
      <w:r>
        <w:rPr>
          <w:rFonts w:eastAsia="Times New Roman" w:cs="Times New Roman" w:ascii="Times New Roman" w:hAnsi="Times New Roman"/>
          <w:sz w:val="28"/>
          <w:szCs w:val="28"/>
          <w:lang w:eastAsia="ru-RU"/>
        </w:rPr>
        <w:t>7. Вибір права, що застосовується до наслідків процедури банкрутства сторони правочину, предметом якого є цінні папери, що знаходяться у володінні посередника відповідно до Директиви 13/46/2000 ЄС</w:t>
      </w:r>
      <w:r>
        <w:rPr>
          <w:rFonts w:eastAsia="Times New Roman" w:cs="Times New Roman" w:ascii="Times New Roman" w:hAnsi="Times New Roman"/>
          <w:sz w:val="28"/>
          <w:szCs w:val="28"/>
          <w:lang w:val="ru-RU" w:eastAsia="ru-RU"/>
        </w:rPr>
        <w:t>: зб. матеріалів</w:t>
      </w:r>
      <w:r>
        <w:rPr>
          <w:rFonts w:eastAsia="Times New Roman" w:cs="Times New Roman" w:ascii="Times New Roman" w:hAnsi="Times New Roman"/>
          <w:sz w:val="28"/>
          <w:szCs w:val="28"/>
          <w:lang w:eastAsia="ru-RU"/>
        </w:rPr>
        <w:t xml:space="preserve"> міжн.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туальні питання правової реформи та розбудови громадянського суспільства в Украї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 02–03 лютого 2012 року). – С. 17–18.</w:t>
      </w:r>
    </w:p>
    <w:p>
      <w:pPr>
        <w:pStyle w:val="Normal"/>
        <w:spacing w:lineRule="auto" w:line="240" w:before="0" w:after="0"/>
        <w:ind w:left="-540" w:firstLine="709"/>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Основные принципы и сфера применения Конвенции УНИДРУА о материально-правовом регулировании обращения ценных бумаг, находящихся у посредника: сб. материалов межд. науч. конф. студентов, аспирантов и молодых уче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омоносов – 201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осква, </w:t>
      </w:r>
      <w:r>
        <w:rPr>
          <w:rFonts w:eastAsia="Times New Roman" w:cs="Times New Roman" w:ascii="Times New Roman" w:hAnsi="Times New Roman"/>
          <w:sz w:val="28"/>
          <w:szCs w:val="28"/>
          <w:lang w:eastAsia="ru-RU"/>
        </w:rPr>
        <w:t xml:space="preserve">10–15 апреля 2012). – [Электронный ресурс]. – Режим доступа: http://lomonosov-msu.ru/archive/Lomonosov_2012/index_2.htm </w:t>
      </w:r>
    </w:p>
    <w:p>
      <w:pPr>
        <w:pStyle w:val="Normal"/>
        <w:tabs>
          <w:tab w:val="clear" w:pos="708"/>
          <w:tab w:val="left" w:pos="720" w:leader="none"/>
        </w:tabs>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75" w:leader="none"/>
        </w:tabs>
        <w:spacing w:lineRule="auto" w:line="240" w:before="0" w:after="0"/>
        <w:ind w:left="-54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ОТАЦІЯ </w:t>
      </w:r>
    </w:p>
    <w:p>
      <w:pPr>
        <w:pStyle w:val="Normal"/>
        <w:tabs>
          <w:tab w:val="clear" w:pos="708"/>
          <w:tab w:val="left" w:pos="4575" w:leader="none"/>
        </w:tabs>
        <w:spacing w:lineRule="auto" w:line="240" w:before="0" w:after="0"/>
        <w:ind w:left="-54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уквич А. В. Матеріально-правове та колізійно-правове регулювання обігу цінних паперів у міжнародному приватному праві. </w:t>
      </w:r>
      <w:r>
        <w:rPr>
          <w:rFonts w:eastAsia="Times New Roman" w:cs="Times New Roman" w:ascii="Times New Roman" w:hAnsi="Times New Roman"/>
          <w:sz w:val="28"/>
          <w:szCs w:val="28"/>
          <w:lang w:eastAsia="ru-RU"/>
        </w:rPr>
        <w:t>– Рукопис.</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Міністерство освіти і науки, молоді та спорту України. – Київ, 2012. </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дослідженню теоретичних і практичних проблем, пов’язаних з обігом цінних паперів у міжнародному приватному праві. У роботі на основі аналізу міжнародних документів, законодавства низки іноземних держав, а також законодавства України у сфері обігу цінних паперів досліджуються особливості матеріально-правового та колізійно-правового регулювання обігу цінних паперів у міжнародному приватному праві. Особливу увагу в роботі приділено аналізу правового режиму цінних паперів, що знаходяться у володінні посередника. В дослідженні здійснено аналіз прогалин у законодавстві України у сфері обігу цінних паперів, що знаходяться у володіння посередника, та внесено відповідні пропозиції з удосконалення відповідних нормативно-правових документів законодавства України. </w:t>
      </w:r>
    </w:p>
    <w:p>
      <w:pPr>
        <w:pStyle w:val="Normal"/>
        <w:spacing w:lineRule="auto" w:line="240" w:before="0" w:after="0"/>
        <w:ind w:left="-540" w:firstLine="70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 xml:space="preserve">цінні папери; міжнародне приватне право; система опосередкованого володіння; депозитарій; бездокументарна форма цінних паперів; посередник. </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40" w:before="0" w:after="0"/>
        <w:ind w:left="-540"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left="-540" w:firstLine="709"/>
        <w:jc w:val="both"/>
        <w:rPr/>
      </w:pPr>
      <w:r>
        <w:rPr>
          <w:rFonts w:eastAsia="Times New Roman" w:cs="Times New Roman" w:ascii="Times New Roman" w:hAnsi="Times New Roman"/>
          <w:b/>
          <w:sz w:val="28"/>
          <w:szCs w:val="28"/>
          <w:lang w:val="ru-RU" w:eastAsia="ru-RU"/>
        </w:rPr>
        <w:t>Буквич 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 xml:space="preserve">В. Материально-правовое и коллизионно-правовое регулирование оборота ценных бумаг в международном частном праве. </w:t>
      </w:r>
      <w:r>
        <w:rPr>
          <w:rFonts w:eastAsia="Times New Roman" w:cs="Times New Roman" w:ascii="Times New Roman" w:hAnsi="Times New Roman"/>
          <w:sz w:val="28"/>
          <w:szCs w:val="28"/>
          <w:lang w:val="ru-RU" w:eastAsia="ru-RU"/>
        </w:rPr>
        <w:t>–Рукопись.</w:t>
      </w:r>
      <w:r>
        <w:rPr>
          <w:rFonts w:eastAsia="Times New Roman" w:cs="Times New Roman" w:ascii="Times New Roman" w:hAnsi="Times New Roman"/>
          <w:b/>
          <w:sz w:val="28"/>
          <w:szCs w:val="28"/>
          <w:lang w:val="ru-RU" w:eastAsia="ru-RU"/>
        </w:rPr>
        <w:t xml:space="preserve"> </w:t>
      </w:r>
    </w:p>
    <w:p>
      <w:pPr>
        <w:pStyle w:val="Normal"/>
        <w:spacing w:lineRule="auto" w:line="240" w:before="0" w:after="0"/>
        <w:ind w:left="-540" w:firstLine="709"/>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Министерство образования и науки, молодежи и спорта Украин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иев, 2012. </w:t>
      </w:r>
    </w:p>
    <w:p>
      <w:pPr>
        <w:pStyle w:val="Normal"/>
        <w:spacing w:lineRule="auto" w:line="240" w:before="0" w:after="0"/>
        <w:ind w:left="-54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исследованию теоретических и практических проблем, связанных с оборотом ценных бумаг в международном частном праве. В работе на основе анализа международных документов, законодательства ряда иностранных государств, а также законодательства Украины в сфере оборота ценных бумаг исследуются особенности материально-правового и коллизионно-правового регулирования оборота ценных бумаг в международном частном праве. </w:t>
      </w:r>
    </w:p>
    <w:p>
      <w:pPr>
        <w:pStyle w:val="Normal"/>
        <w:spacing w:lineRule="auto" w:line="240" w:before="0" w:after="0"/>
        <w:ind w:left="-54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ое внимание уделяется анализу правового режима ценных бумаг, которые находятся во владении посредника. В работе осуществлен анализ пробелов законодательства Украины в сфере оборота ценных бумаг, которые находятся во владении посредника, и внесены соответствующие предложения по усовершенствованию таких нормативно-правовых документов. </w:t>
      </w:r>
    </w:p>
    <w:p>
      <w:pPr>
        <w:pStyle w:val="Normal"/>
        <w:widowControl w:val="false"/>
        <w:spacing w:lineRule="auto" w:line="240" w:before="0" w:after="0"/>
        <w:ind w:left="-540" w:firstLine="709"/>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 xml:space="preserve">ценные бумаги; международное частное право; система опосредованного владения; депозитарий; бездокументарная форма ценных бумаг; посредник. </w:t>
      </w:r>
    </w:p>
    <w:p>
      <w:pPr>
        <w:pStyle w:val="Normal"/>
        <w:spacing w:lineRule="auto" w:line="240" w:before="0" w:after="0"/>
        <w:ind w:left="-54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40"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ind w:left="-54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540"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ukvych A.</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 xml:space="preserve">V. Substantive and conflicts of law regulation of securities’ circulation in international private law. </w:t>
      </w:r>
      <w:r>
        <w:rPr>
          <w:rFonts w:eastAsia="Times New Roman" w:cs="Times New Roman" w:ascii="Times New Roman" w:hAnsi="Times New Roman"/>
          <w:sz w:val="28"/>
          <w:szCs w:val="28"/>
          <w:lang w:val="en-US" w:eastAsia="ru-RU"/>
        </w:rPr>
        <w:t>– Manuscript.</w:t>
      </w:r>
    </w:p>
    <w:p>
      <w:pPr>
        <w:pStyle w:val="Normal"/>
        <w:spacing w:lineRule="auto" w:line="240" w:before="0" w:after="0"/>
        <w:ind w:left="-540" w:firstLine="709"/>
        <w:jc w:val="both"/>
        <w:rPr/>
      </w:pPr>
      <w:r>
        <w:rPr>
          <w:rFonts w:eastAsia="Times New Roman" w:cs="Times New Roman" w:ascii="Times New Roman" w:hAnsi="Times New Roman"/>
          <w:sz w:val="28"/>
          <w:szCs w:val="28"/>
          <w:lang w:val="en-US" w:eastAsia="ru-RU"/>
        </w:rPr>
        <w:t>Thesis for obtaining a scientific degree of the Candidate of Sciences (Law), specialty 12.00.03 – Civil law and civil procedure; Family law; Private international law. – Taras Shevchenko Kyiv National University, Ministry of Education, Youth and Sports of Ukrain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Kyiv, 2012. </w:t>
      </w:r>
    </w:p>
    <w:p>
      <w:pPr>
        <w:pStyle w:val="Normal"/>
        <w:spacing w:lineRule="auto" w:line="240" w:before="0" w:after="0"/>
        <w:ind w:left="-540"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This thesis is devoted to theoretic and practical problems research in the sphere of securities’ circulation in private international law. On the ground of the analysis of international documents, legislation of foreign countries and Ukrainian legislation in this sphere, the author has made the research of the substantive and conflict of laws regulation of securities’ regulation in international private law. The author also draws the attention to the legal treatment of the securities held with the intermediary. The thesis is also devoted to the analysis of the legislation gaps in the Ukrainian legislation in the sphere of the circulation of the securities, particularly securities held with intermediary. As a result, the author proposed the methods and the ways of the improvement of Ukrainian legislation. </w:t>
      </w:r>
    </w:p>
    <w:p>
      <w:pPr>
        <w:pStyle w:val="Normal"/>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necessity of particular analysis is determined by the increase of the international securities transactions in international private law. Securities market merge and expand within the country, region and worldwide. So, the volume of transnational and international securities transactions increases every year. As a result, there are a lot of risks which should be carefully examined to prevent their appearance in the future transactions and guarantee the effectiveness of the securities market operation.</w:t>
      </w:r>
    </w:p>
    <w:p>
      <w:pPr>
        <w:pStyle w:val="Normal"/>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econdly, the thesis aimed to provide a research of today’s practice of securities transaction, its historical background and legal framework of some countries (USA, France, Sweden, Switzerland, Germany, Finland, Russian Federation), European Union and Ukraine. Taking into account the foregoing, the author mentioned about great differences exist in the domestic rules concerning the custody, transfer and ownership of securities both in direct and indirect holding system. As a result, conflict of laws regularly arises and for this reason the rules designating the applicable law are relevant question of our investigation in thesis. One of the ways to exclude the time-consuming process of applicable law designation is harmonization of the international private law in this sphere. The analysis of the present stage of the harmonization is one of the main question of the thesis. The reason is to predict what rules will apply to the property aspects of rights in securities which are subject to an indirect holding system, and how such rules will be applied. The conflict of laws method is not considered as the sufficient method of regulation and may be effective only with the substantive law regulation method. </w:t>
      </w:r>
    </w:p>
    <w:p>
      <w:pPr>
        <w:pStyle w:val="Normal"/>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rom the other hand, the effectiveness of the cross-border securities transactions is determined by the existing mechanism of rapprochement between states in the sphere of issue and circulation of the securities. At the same time, the concept and some characteristics of securities should be changed, in particular when we talk about indirect holding system. Then, the securities in indirect holding system have the other legal treatment which is distinct from the treatment of securities in direct holding system. As a result, the relationship appeared from the securities transaction in indirect holding system should be examined carefully. Therefore, the author gives a particular emphasis to the analysis of the indirect holding system in general and its constituent parts. </w:t>
      </w:r>
    </w:p>
    <w:p>
      <w:pPr>
        <w:pStyle w:val="Normal"/>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special attention in the thesis is paid to the securities legislation in Ukraine. In particular, there are gaps in the legislation concerning the establishment of the multilevel centralized depository system, cooperation between state depositories of different countries, the specific status of parties in cross-border securities transactions in indirect holding system, the legal treatment of the securities in indirect holding system, and legal status, rights and obligation of depository. Therefore, the establishment of the uniform mechanism of the legal regulation of  circulation of securities is one of the goal within both domestic and international regulation. </w:t>
      </w:r>
    </w:p>
    <w:p>
      <w:pPr>
        <w:pStyle w:val="Normal"/>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aving considered the above-mentioned, the author made the following conclusions: in Ukrainian legislation the securities should be determined as specific category of securities with both characteristics of property law and law of obligation; international circulation of securities is the structured system of norms unified in groups regulating particular questions such as issue, pledge and sale purchase of securities;  taking into account a complicated nature of the book-entry form of the security it is impossible to define one conflict of laws rule in order to localize the security. The form and type of security should be taken into account;  it is necessary to distinguish rights in securities and rights from the securities; defining the PRIMA principle we can speak about lex creation (intermediary) and lex creation (system); in indirect holding system the written and oral form of the agreements should have the equivalent status; the rights of the bona-fire purchaser in the cross border securities transactions should be protected; it is necessary to provide unified international standards for cross-border securities’ transaction; and the certificate of the security and the security itself should have the different characteristics and different legal regime. The author paid the special attention to the concrete propositions to be made for amending the Ukrainian legislation in order to improve it in the sphere of the circulation of securities. </w:t>
      </w:r>
    </w:p>
    <w:p>
      <w:pPr>
        <w:pStyle w:val="Normal"/>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securities; international private law; the indirect holding system; depositary; dematerialized and uncertified securities; intermediary.</w:t>
      </w:r>
    </w:p>
    <w:p>
      <w:pPr>
        <w:pStyle w:val="Normal"/>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decimal"/>
      <w:lvlText w:val="%1."/>
      <w:lvlJc w:val="left"/>
      <w:pPr>
        <w:tabs>
          <w:tab w:val="num" w:pos="1429"/>
        </w:tabs>
        <w:ind w:left="1429" w:hanging="36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color w:val="000000"/>
      <w:kern w:val="0"/>
      <w:sz w:val="24"/>
      <w:szCs w:val="24"/>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lang w:val="uk-U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cs="Times New Roman"/>
      <w:b w:val="false"/>
      <w:bCs w:val="false"/>
      <w:i w:val="false"/>
      <w:iCs w:val="false"/>
    </w:rPr>
  </w:style>
  <w:style w:type="character" w:styleId="WW8Num85z3">
    <w:name w:val="WW8Num85z3"/>
    <w:qFormat/>
    <w:rPr>
      <w:b w:val="false"/>
      <w:bCs w:val="false"/>
      <w:i w:val="false"/>
      <w:iCs w:val="false"/>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omonosov-msu.ru/archive/Lomonosov_2011/index_2.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3:56:00Z</dcterms:modified>
  <cp:revision>42</cp:revision>
  <dc:subject/>
  <dc:title/>
</cp:coreProperties>
</file>