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b/>
          <w:b/>
          <w:sz w:val="28"/>
          <w:lang w:val="uk-UA"/>
        </w:rPr>
      </w:pPr>
      <w:r>
        <w:rPr>
          <w:rFonts w:cs="Times New Roman" w:ascii="Times New Roman" w:hAnsi="Times New Roman"/>
          <w:b/>
          <w:sz w:val="28"/>
        </w:rPr>
        <w:t>Теоретические основы организации взаимодействия предприятий</w:t>
      </w:r>
    </w:p>
    <w:p>
      <w:pPr>
        <w:pStyle w:val="Normal"/>
        <w:spacing w:lineRule="auto" w:line="360" w:before="0" w:after="0"/>
        <w:ind w:firstLine="708"/>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8"/>
        <w:jc w:val="both"/>
        <w:rPr/>
      </w:pPr>
      <w:r>
        <w:rPr>
          <w:rFonts w:cs="Times New Roman" w:ascii="Times New Roman" w:hAnsi="Times New Roman"/>
          <w:sz w:val="28"/>
        </w:rPr>
        <w:t>Понятие «взаимодействие» широко применяется в науке и входит в категориальный аппарат ряда отраслей научного знания. Общеметодологическая сущность и онтологическое содержание этого понятия раскрываются в работах различных ученых. Рассматривая взаимодействие как способ и форму осуществления движения, они выделяют механическую, физическую, химическую и социальную формы взаимодействия [85]. К последней относят и взаимодействия в экономической сфере [61].</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тношения одних элементов экономической системы к другим, рассматриваемые как момент их движения, имеющего своим результатом определенные изменения, как раз и определяют суть хозяйственных (экономических) взаимодействи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кономическая жизнь общества состоит из бесчисленных взаимодействий: между способом и предложением, между факторами производства, между сферами воспроизводства и т.д. Будучи объективными по своей природе, все эти взаимодействия все же не происходят спонтанно и не являются бессубъектными. Они складываются как следствие сознательных действий субъектов хозяйствования, которые принимают решения относительно производства, обмена и потребления, сообразуясь с собственными целями и возможностями, и, исходя из них, вступают в определенные отношения с другими экономическими агентами. Поэтому для анализа экономической системы, совокупности связей составляющих ее элементов особое значение имеет выявление характера и типов взаимодействия хозяйствующих субъект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ассматривая природу хозяйственных взаимодействий, следует, прежде всего, отметить, что полноценно взаимодействовать между собой, как, впрочем, осуществлять любые самостоятельные действия, могут только те субъекты, которые обладают известной экономической обособленностью.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Хозяйственная обособленность реализуется в существовании экономического интереса, в стремлении к выгоде хозяйствующего субъекта, будь то индивидуальный предприниматель, предприятие или самостоятельное подразделение фирмы. В процессе взаимодействия субъектов неизбежны расхождения и столкновения интересов. Но одновременно взаимодействие предполагает определенную согласованность действий хозяйствующих субъектов.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пецифика способов достижения и степень этой согласованности выступает самым существенным моментом, позволяющим провести разграничение типов хозяйственных взаимодействий. Исходя из данного критерия, все множество форм взаимодействий субъектов хозяйствования можно свести к трем основным типам: рыночное взаимодействие, взаимодействие по предписанию и кооперированное взаимодействие [87, 95, 97].</w:t>
      </w:r>
    </w:p>
    <w:p>
      <w:pPr>
        <w:pStyle w:val="Normal"/>
        <w:spacing w:lineRule="auto" w:line="360" w:before="0" w:after="0"/>
        <w:ind w:firstLine="708"/>
        <w:jc w:val="both"/>
        <w:rPr/>
      </w:pPr>
      <w:r>
        <w:rPr>
          <w:rFonts w:cs="Times New Roman" w:ascii="Times New Roman" w:hAnsi="Times New Roman"/>
          <w:b/>
          <w:sz w:val="28"/>
        </w:rPr>
        <w:t>Рыночное взаимодействие</w:t>
      </w:r>
      <w:r>
        <w:rPr>
          <w:rFonts w:cs="Times New Roman" w:ascii="Times New Roman" w:hAnsi="Times New Roman"/>
          <w:sz w:val="28"/>
        </w:rPr>
        <w:t>. Складывается по двум основным линиям: во-первых, по линии «производитель - потребитель» («продавец - покупатель»); во-вторых, по линии «производитель - производитель» («продавец - продавец»), если абстрагироваться от линии взаимодействия потребителей между собой, которая, в сущности, мало чем отличается от последней. Во всех этих вариантах главенствующая доминанта поведения хозяйствующего субъекта сводится к максимизации собственного интереса (выгоды). Как агент рынка любой производитель или потребитель будет стремиться достичь своих целей независимо от того, соответствуют ли они интересам своих контрагентов или нет. Объективно ничто его не будет удерживать от действий, ущемляющих интересы других участников рыночных отношений, если это будет оправдано из соображений выгоды.</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есовпадение и противостояние интересов в наибольшей мере проявляется в отношениях между производителями, основной способ рыночного взаимодействия которых соперничество (конкуренция).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 сравнению с взаимодействием производителей между собой взаимоотношения типа «производитель - потребитель» отличаются меньшей противоречивостью интересов. Но и они далеки от единства и гармонии. Производители обычно стремятся продать по максимальной цене товар, произведенный с наименьшими издержками, в то время как покупатели хотят получить продукцию самого высокого качества, заплатив за нее как можно меньше. Словом, каждый из участников рыночной сделки добивается максимального удовлетворения своих интересов и не желает чем-то жертвовать, чтобы другая сторона получила выгоду. Нередки случаи злоупотребления производителей своим господствующим положением на рынке (например, путем установления дискриминационных цен или условий поставок, ложной рекламы, введения в заблуждение покупателей посредством упаковки, внешнего оформления товара). Однако субъект рынка, как бы он ни стремился к реализации своих интересов, вынужден адаптироваться к интересам своих контрагентов. В связи с этим всегда существует некоторая согласованность во взаимодействии участников рыночных отношений. Причем речь идет о согласованности не интересов, а лишь осуществляемых действий, которая американским экономистом Хейне [82] охарактеризована как приспособление. Он утверждает, что, «действуя в своих собственных интересах, люди создают возможность выбора для других и что общественная координация есть процесс непрерывного взаимного приспособления к изменениям в чистой выгоде, возникающим в результате их взаимодействия». Данное положение касается не только индивидуальных производителей и потребителей, но и всех других участников рыночных сделок.</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Наиболее часто встречающийся способ взаимного приспособления предприятий-производителей заключается в отказе от активной конкурентной борьбы. Они могут пойти на соглашение и на какое-то время перестать быть явными конкурентами, ведя при этом согласованное состязание конкурентов с другими агентами рынка.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Более тесная координация действий наблюдается в отношениях между взаимосвязанными предприятиями. Подобные отношения называют в западной литературе «конкурентным консенсусом», т.е. согласием между соперничающими сторонами, соблюдением принятых правил игры.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Что касается взаимной координации действий между производителями и потребителями, то в условиях достаточно насыщенного рынка приспосабливающейся стороной, как правило, являются производители (продавцы). Поскольку вся деятельность производителя и, прежде всего, реализация основного интереса - получение прибыли - всецело зависит от того, признает рынок предложенный им товар или нет, он должен стараться обеспечить желаемую удовлетворенность потребителей, причем более рациональными, чем у конкурентов, способами. В этом смысле негласным регулятором взаимодействия хозяйствующих субъектов, своеобразным «согласительным механизмом» выступает сам рынок, исключающий использование ресурсов на производство продуктов или услуг, которые не удовлетворяют потребителей. Рыночный регулятор взаимоотношений производителя и потребителя подкрепляется формальным (правовым) механизмом их координации. Однако в условиях, когда производитель обладает определенным уровнем монополизма, приспосабливающейся стороной становятся потребители продукции.</w:t>
      </w:r>
    </w:p>
    <w:p>
      <w:pPr>
        <w:pStyle w:val="Normal"/>
        <w:spacing w:lineRule="auto" w:line="360" w:before="0" w:after="0"/>
        <w:ind w:firstLine="708"/>
        <w:jc w:val="both"/>
        <w:rPr/>
      </w:pPr>
      <w:r>
        <w:rPr>
          <w:rFonts w:cs="Times New Roman" w:ascii="Times New Roman" w:hAnsi="Times New Roman"/>
          <w:b/>
          <w:sz w:val="28"/>
        </w:rPr>
        <w:t xml:space="preserve">Взаимодействие по предписанию. </w:t>
      </w:r>
      <w:r>
        <w:rPr>
          <w:rFonts w:cs="Times New Roman" w:ascii="Times New Roman" w:hAnsi="Times New Roman"/>
          <w:sz w:val="28"/>
        </w:rPr>
        <w:t xml:space="preserve">Второй тип хозяйственных взаимодействий – взаимодействие по предписанию – полная противоположность взаимоотношений рыночного типа. Здесь субъекты хозяйствования не свободны в выборе контрагентов, в налаживании и осуществлении экономических связей с ними. Предписательная схема предполагает наличие некоего (глобального или локального) центра, устанавливающего обязательные параметры как для внутренней, так и для внешней деятельности хозяйствующих субъектов. При такой схеме над их собственными интересами доминируют групповые или общественные интересы, а процесс взаимодействия опосредован отношениями господства и подчинения. В этом случае совокупность организационно или технологически взаимосвязанных экономических агентов составляет «принудительную  ассоциацию». Принудительное установление экономических связей между предприятиями и жесткий контроль за их осуществлением - неотъемлемая черта командно-административной системы. </w:t>
      </w:r>
    </w:p>
    <w:p>
      <w:pPr>
        <w:pStyle w:val="Normal"/>
        <w:spacing w:lineRule="auto" w:line="360" w:before="0" w:after="0"/>
        <w:ind w:firstLine="708"/>
        <w:jc w:val="both"/>
        <w:rPr/>
      </w:pPr>
      <w:r>
        <w:rPr>
          <w:rFonts w:cs="Times New Roman" w:ascii="Times New Roman" w:hAnsi="Times New Roman"/>
          <w:sz w:val="28"/>
        </w:rPr>
        <w:t>Однако неправильно утверждать, что регулируемому взаимодействию субъектов хозяйствования в современной экономике вообще нет места. Во всех странах существует довольно обширная сфера хозяйственных взаимодействий по предписанию – государственный рынок. Размеры государственного рынка товаров и услуг даже в странах с экономикой свободного предпринимательства значительны. Так, в Швеции государственный заказ товаров и услуг в валовом национальном продукте занимает свыше 50%, во Франции - 45%, в Германии - 37%, в США - 20%</w:t>
      </w:r>
      <w:r>
        <w:rPr>
          <w:rFonts w:cs="Times New Roman" w:ascii="Times New Roman" w:hAnsi="Times New Roman"/>
          <w:sz w:val="28"/>
          <w:lang w:val="uk-UA"/>
        </w:rPr>
        <w:t xml:space="preserve"> [</w:t>
      </w:r>
      <w:r>
        <w:rPr>
          <w:rFonts w:cs="Times New Roman" w:ascii="Times New Roman" w:hAnsi="Times New Roman"/>
          <w:sz w:val="28"/>
        </w:rPr>
        <w:t>25</w:t>
      </w:r>
      <w:r>
        <w:rPr>
          <w:rFonts w:cs="Times New Roman" w:ascii="Times New Roman" w:hAnsi="Times New Roman"/>
          <w:sz w:val="28"/>
          <w:lang w:val="uk-UA"/>
        </w:rPr>
        <w:t>]</w:t>
      </w:r>
      <w:r>
        <w:rPr>
          <w:rFonts w:cs="Times New Roman" w:ascii="Times New Roman" w:hAnsi="Times New Roman"/>
          <w:sz w:val="28"/>
        </w:rPr>
        <w:t xml:space="preserve">.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заимодействия по предписанию распространены не только на уровне отношений между предприятиями, они присущи и внутрифирменным отношениям. Фирмы, считающиеся во многих странах основными субъектами ведения хозяйственной деятельности, могут включать в свой состав несколько предприятий - заводов, фабрик, шахт, выполняющих непосредственно функции по производству и реализации товаров. Поскольку фирма базируется на единой собственности, взаимодействие между предприятиями, входящими в ее состав, зиждется на отношениях господства и подчинения. Будучи элементами иерархической структуры, отдельные звенья фирмы не могут действовать, исходя из собственных интересов. Как в осуществлении внутренней хозяйственной деятельности, так и во взаимоотношениях с внешними контрагентами им предписывается исходить из общих интересов фирмы путем строгого следования указаниям, поступающим «сверху».</w:t>
      </w:r>
    </w:p>
    <w:p>
      <w:pPr>
        <w:pStyle w:val="Normal"/>
        <w:spacing w:lineRule="auto" w:line="360" w:before="0" w:after="0"/>
        <w:ind w:firstLine="708"/>
        <w:jc w:val="both"/>
        <w:rPr/>
      </w:pPr>
      <w:r>
        <w:rPr>
          <w:rFonts w:cs="Times New Roman" w:ascii="Times New Roman" w:hAnsi="Times New Roman"/>
          <w:b/>
          <w:sz w:val="28"/>
        </w:rPr>
        <w:t xml:space="preserve">Кооперационное взаимодействие. </w:t>
      </w:r>
      <w:r>
        <w:rPr>
          <w:rFonts w:cs="Times New Roman" w:ascii="Times New Roman" w:hAnsi="Times New Roman"/>
          <w:sz w:val="28"/>
        </w:rPr>
        <w:t>Третий тип взаимодействий хозяйствующих субъектов – кооперационное взаимодействие. Оно занимает промежуточное положение между рыночным взаимодействием и взаимодействием по предписанию. Кооперация представляет собой добровольное взаимодействие самостоятельных субъектов хозяйствования, при котором они содействуют удовлетворению интересов друг друга, соблюдая равноправие. Здесь нет ни обособленности интересов, присущей рыночным отношениям, ни игнорирования или подавления их, как это имеет место при взаимодействиях по предписанию. Кооперация означает, что несколько или множество индивидуумов, хозяйственных звеньев либо предприятий, являющихся партнерами, действуют вместе для достижения общей цели. Причем, общая цель складывается как равнодействующая сила частных задач, участвующих в кооперации субъектов хозяйствования. В идеале предполагается, что ни один из них не претендует на особое положение, не диктует свои условия, не пытается подчинить своим интересам партнера. Следовательно, кооперация выступает определенной организационно-хозяйственной формой сосуществования частного и коллективного интересов. В кооперационном симбиозе интересов приоритет принадлежит, как правило, частному интересу. Непосредственным мотивом вступления того или иного хозяйствующего субъекта в кооперационные отношения с другими субъектами является стремление наилучшим образом использовать свои ресурсы (получение большей прибыли как результат снижения затрат, расширение сбыта при тех же затратах и др.). При этом потенциальных партнеров может заинтересовать возможность снижения риска для достижения своих целей, повышения конкурентоспособности за счет приобщения к известной торговой марке, получения доступа к информационным, производственным и иным ресурсам, используемым сообщ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шение об участии или неучастии в кооперационных отношениях принимается каждым субъектом хозяйствования добровольно, путем сопоставления выгод и издержек от предполагаемого партнерского взаимодействия. Такое сопоставление постоянно проводится хозяйствующими субъектами и в отношении уже установившихся кооперационных связей.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Основополагающими для кооперационного взаимодействия являются долговременные интересы партнеров. В отличие от рыночного взаимодействия для него нехарактерно стремление к сиюминутной выгоде, извлечению пользы от каждой совершаемой сделки. Поэтому не все отношения связанных по кооперации субъектов хозяйствования будут эквивалентными. Исходя из взаимной заинтересованности в конечных результатах совместных действий, они могут оказывать друг другу безвозмездную помощь через обмен опытом, предоставление маркетинговой информации, помещений, оборудования; через финансирование приобретений материальных ресурсов. Конечно, все это диктуется не соображениями благотворительности, а уверенностью в том, что оказанная партнеру помощь обернется, в конечном счете, результатами, которых в одиночку добиться невозможно.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ля устойчивого и эффективного взаимодействия партнеров по кооперации имеют значение правильный выбор организационно-правовой формы взаимодействия. В то же время никакими правовыми актами и мерами нельзя создавать общность целей и взаимность интересов, если на это не будет единства воли всех участников кооперационных отношений. Для каждого из них главным стимулом надлежащего выполнения договорных обязательств является не возможное применение правовых санкций в случае их невыполнения, а экономическая заинтересованность в сотрудничестве и партнерств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ледует отметить, что надежность контрагента имеет существенное значение во всех видах хозяйственных отношений. Скажем, потребитель хочет иметь надежного поставщика товаров, для последнего же немаловажно, что потребитель не будет предъявлять необоснованные претензии, без веских на то оснований, не откажется от оговоренных условий поставок и т. п. Но надежность партнера особенно важна при кооперационных связях. Дело в том, что замена ненадежного партнера влечет за собой значительно большие материальные и моральные издержки, чем отказ от поставщика или потребителя. Вот почему предприятия, прежде чем вступить в партнерские отношения с другими хозяйствующими субъектами, самым тщательным образом проверяют их на предмет надежности как партнера по коопераци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Расширение сферы кооперационных взаимодействий в современной экономике происходит не только за счет трансформации межфирменных рыночных отношений. Другой его источник - преобразование внутрифирменных отношений вследствие децентрализации крупных и крупнейших компаний, т.е. за счет сужения сферы взаимодействий по предписанию. По мере расширения номенклатуры продукции, диверсификации производства, выхода на международные рынки предписательный порядок регулирования внутрифирменных взаимосвязей все больше становится тормозом для успешной деятельности фирм. Переход от предписательного к кооперационному типу организации внутрифирменных взаимодействий рассматривается специалистами как радикальный способ преодоления недостаточности частных стимулов для подразделений фирм. Немаловажно и то, что при этом повышается мобильность хозяйственных звеньев, а управленческие структуры становятся менее громоздки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мер функционирования независимых хозяйственных единиц в составе одной из крупнейших компаний мира «ИБМ» приведен в книге Р.Уотермена [80] «Фактор обновления». Подобные хозяйственные единицы действуют практически как самостоятельные предприятия не только в отношениях вне структуры «ИБМ», но и во взаимоотношениях между собо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се более широкое распространение кооперационных отношений между хозяйствующими субъектами - одна из важнейших и наиболее заметных тенденций в развитии национальных экономик и международных экономических связей. Можно утверждать, что появление множества новых интегральных промышленных структур в западных странах вызвано именно этой тенденцией. Подобного рода структуры именуются в экономической литературе по-разному: предпринимательскими сетями, собственническими коалициями, кластерами взаимосвязанных предприятий (Портер [58]). Несмотря на имеющиеся различия в трактовках, сущностная основа указанных структур одна – добровольная кооперация экономически самостоятельных субъектов хозяйствован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Многие авторы отмечают несовершенство чисто рыночных отношений и подчеркивают необходимость более организованного взаимодействия субъектов рынка, хотя и приводят в обоснование такой необходимости разные аргументы. Другие исследователи считают, что усиление недостатков рыночного взаимодействия связано с тем, что хозяйственные связи в современной экономике все более усложняются. Так в книге «Предпринимательство в конце XX века» [60] в этой связи утверждают, что «переход от рыночного механизма к организационному обусловлен в первую очередь усложнением заключаемых сделок, а также увеличением объема информации, относящейся к ним». «В таких условиях рыночный механизм перестает справляться с поставленной задачей, начинает давать сбои, а издержки, связанные с заключением сделок, непомерно растут» . Этой точке зрения созвучна позиция американского экономиста Р. Аксельрода [91], согласно которой «увеличение количества членов сообщества создает дополнительные стимулы для добровольной кооперации, так как расширение числа участников кооперации приводит к снижению затрат и увеличению прибыл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Одновременно у предприятий усиливается потребность в более сложных формах сотрудничества, основывающихся на совместном согласовании интересов, общей долевой собственности, взаимном доверии. Такие формы сотрудничества уже с полным основанием можно охарактеризовать как проявление кооперационных взаимодействий. Примеров, подтверждающих отмеченную тенденцию, множество, особенно в тех отраслях, в которых разработка и освоение альтернативных вариантов новых изделий требуют мобилизации технологических, производственных и финансовых ресурсов в больших масштабах.</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Из проведенного анализа можно сделать вывод, что скоординированное сотрудничество, другими словами, кооперация имеет преимущества по сравнению с системой эгоистической мотивации субъектов рынка. Так, по заключению норвежских экономистов X. Войе и У. Якобсона [15], «можно ожидать, что сотрудничающие субъекты в перспективе переживут субъектов, ищущих немедленного успеха...». Поэтому в орбиту кооперации все чаще притягиваются фирмы, которые ориентируются в своей деятельности не на получение прибыли любыми средствами и в кратчайшие сроки, а на обеспечение своего стабильного функционирования и долговременного благополучи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Даже в условиях существования долгосрочных многосторонних контрактных отношений деятельность сотрудничающих субъектов хозяйствования не выходит из-под влияния рыночных сил. Подобные отношения, очевидно, правильнее было бы рассматривать как разновидность взаимодействия рыночного типа, имея в виду, однако, что они обладают рядом существенных свойств кооперационных отношений.</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римером кооперационного взаимодействия на рынке авиационных перевозок есть авиационные альянсы. Количество авиакомпаний – членов тех или иных альянсов с каждым годом увеличивается. Сегодня в мире более 60% объема пассажирских авиаперевозок осуществляется именно такими авиакомпаниями. Главным обобщенным преимуществом авиакомпаний, вступивших в альянс, есть большая устойчивость к неблагоприятным изменениям во внешней экономической среде.</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 другой стороны взаимодействие авиакомпаний с поставщиками авиатоплива имеет чаще чисто рыночный тип. Авиакомпании, которые на рынке действуют самостоятельно, становятся слишком зависимы от компаний поставщиков авиатоплива и вынуждены приспосабливаться к неожиданным и резким изменениям цен на авиатопливо. Авиакомпании-члены альянсов часто взаимодействуют с поставщиками авиатоплива через структуры альянса и могут получать выгоды от кооперирования в этом взаимодействии.</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ВАНГ БО</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4:00Z</dcterms:created>
  <dc:creator>Павел</dc:creator>
  <dc:description/>
  <dc:language>en-US</dc:language>
  <cp:lastModifiedBy>Павел</cp:lastModifiedBy>
  <dcterms:modified xsi:type="dcterms:W3CDTF">2010-11-25T11:57:00Z</dcterms:modified>
  <cp:revision>2</cp:revision>
  <dc:subject/>
  <dc:title/>
</cp:coreProperties>
</file>