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BodyText211"/>
        <w:rPr>
          <w:szCs w:val="28"/>
          <w:lang w:eastAsia="uk-U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szCs w:val="28"/>
          <w:lang w:eastAsia="uk-UA"/>
        </w:rPr>
        <w:t xml:space="preserve"> </w:t>
      </w:r>
      <w:r>
        <w:rPr>
          <w:szCs w:val="28"/>
          <w:lang w:eastAsia="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КАСЬКИЙ НАЦІОНАЛЬНИЙ УНІВЕРСИТ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БОГДАНА ХМЕЛЬНИЦЬК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ЄРГЄЄВА ОКСАНА ВОЛОДИМИРІВНА</w:t>
      </w:r>
    </w:p>
    <w:p>
      <w:pPr>
        <w:pStyle w:val="Normal"/>
        <w:widowControl w:val="false"/>
        <w:autoSpaceDE w:val="false"/>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drawing>
          <wp:anchor behindDoc="0" distT="0" distB="0" distL="114935" distR="114935" simplePos="0" locked="0" layoutInCell="0" allowOverlap="1" relativeHeight="13">
            <wp:simplePos x="0" y="0"/>
            <wp:positionH relativeFrom="column">
              <wp:posOffset>2514600</wp:posOffset>
            </wp:positionH>
            <wp:positionV relativeFrom="paragraph">
              <wp:posOffset>151130</wp:posOffset>
            </wp:positionV>
            <wp:extent cx="1485900" cy="1294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8949" t="8356" r="53613" b="80500"/>
                    <a:stretch>
                      <a:fillRect/>
                    </a:stretch>
                  </pic:blipFill>
                  <pic:spPr bwMode="auto">
                    <a:xfrm>
                      <a:off x="0" y="0"/>
                      <a:ext cx="1485900" cy="1294765"/>
                    </a:xfrm>
                    <a:prstGeom prst="rect">
                      <a:avLst/>
                    </a:prstGeom>
                  </pic:spPr>
                </pic:pic>
              </a:graphicData>
            </a:graphic>
          </wp:anchor>
        </w:drawing>
      </w:r>
    </w:p>
    <w:p>
      <w:pPr>
        <w:pStyle w:val="Normal"/>
        <w:keepNext w:val="true"/>
        <w:widowControl w:val="false"/>
        <w:numPr>
          <w:ilvl w:val="0"/>
          <w:numId w:val="41"/>
        </w:numPr>
        <w:tabs>
          <w:tab w:val="clear" w:pos="708"/>
        </w:tabs>
        <w:autoSpaceDE w:val="false"/>
        <w:spacing w:lineRule="auto" w:line="240" w:before="0" w:after="0"/>
        <w:ind w:left="0"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41"/>
        </w:numPr>
        <w:tabs>
          <w:tab w:val="clear" w:pos="708"/>
        </w:tabs>
        <w:autoSpaceDE w:val="false"/>
        <w:spacing w:lineRule="auto" w:line="240" w:before="0" w:after="0"/>
        <w:ind w:left="0" w:hanging="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sz w:val="28"/>
          <w:szCs w:val="28"/>
          <w:lang w:eastAsia="ru-RU"/>
        </w:rPr>
        <w:t>378.14:372.8 (410)</w:t>
      </w:r>
    </w:p>
    <w:p>
      <w:pPr>
        <w:pStyle w:val="Normal"/>
        <w:keepNext w:val="true"/>
        <w:widowControl w:val="false"/>
        <w:numPr>
          <w:ilvl w:val="0"/>
          <w:numId w:val="41"/>
        </w:numPr>
        <w:tabs>
          <w:tab w:val="clear" w:pos="708"/>
        </w:tabs>
        <w:autoSpaceDE w:val="false"/>
        <w:spacing w:lineRule="auto" w:line="240" w:before="0" w:after="0"/>
        <w:ind w:left="3545" w:firstLine="709"/>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ІЙНА ПІДГОТОВКА ПЕРЕКЛАДАЧІВ</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НІВЕРСИТЕТАХ ВЕЛИКОЇ БРИТАН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педагогічних наук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и – 2012</w:t>
      </w:r>
      <w:r>
        <w:br w:type="page"/>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Хмельницькому національному університеті, Міністерство освіти і науки, молоді та спорту Україн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2" w:type="dxa"/>
        <w:jc w:val="left"/>
        <w:tblInd w:w="-142" w:type="dxa"/>
        <w:tblLayout w:type="fixed"/>
        <w:tblCellMar>
          <w:top w:w="0" w:type="dxa"/>
          <w:left w:w="108" w:type="dxa"/>
          <w:bottom w:w="0" w:type="dxa"/>
          <w:right w:w="108" w:type="dxa"/>
        </w:tblCellMar>
      </w:tblPr>
      <w:tblGrid>
        <w:gridCol w:w="3742"/>
        <w:gridCol w:w="5760"/>
      </w:tblGrid>
      <w:tr>
        <w:trPr/>
        <w:tc>
          <w:tcPr>
            <w:tcW w:w="3742" w:type="dxa"/>
            <w:tcBorders/>
          </w:tcPr>
          <w:p>
            <w:pPr>
              <w:pStyle w:val="Normal"/>
              <w:widowControl w:val="false"/>
              <w:numPr>
                <w:ilvl w:val="0"/>
                <w:numId w:val="41"/>
              </w:numPr>
              <w:tabs>
                <w:tab w:val="clear" w:pos="708"/>
                <w:tab w:val="left" w:pos="34" w:leader="none"/>
              </w:tabs>
              <w:autoSpaceDE w:val="false"/>
              <w:spacing w:lineRule="auto" w:line="240" w:before="0" w:after="0"/>
              <w:ind w:left="0" w:firstLine="574"/>
              <w:outlineLvl w:val="5"/>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57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7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74"/>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r>
          </w:p>
        </w:tc>
        <w:tc>
          <w:tcPr>
            <w:tcW w:w="5760" w:type="dxa"/>
            <w:tcBorders/>
          </w:tcPr>
          <w:p>
            <w:pPr>
              <w:pStyle w:val="Normal"/>
              <w:widowControl w:val="false"/>
              <w:tabs>
                <w:tab w:val="clear" w:pos="708"/>
                <w:tab w:val="left" w:pos="2835" w:leader="none"/>
              </w:tabs>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widowControl w:val="false"/>
              <w:autoSpaceDE w:val="false"/>
              <w:spacing w:lineRule="auto" w:line="240" w:before="0" w:after="0"/>
              <w:ind w:right="-16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ДЮК Наталя Михайлів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мельницький національний університет, </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практики іноземної </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и та методики викладання.</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доцент</w:t>
            </w:r>
          </w:p>
          <w:p>
            <w:pPr>
              <w:pStyle w:val="Normal"/>
              <w:widowControl w:val="false"/>
              <w:autoSpaceDE w:val="false"/>
              <w:spacing w:lineRule="auto" w:line="240" w:before="0" w:after="0"/>
              <w:ind w:right="-1668" w:hanging="0"/>
              <w:jc w:val="both"/>
              <w:rPr/>
            </w:pPr>
            <w:r>
              <w:rPr>
                <w:rFonts w:eastAsia="Times New Roman" w:cs="Times New Roman" w:ascii="Times New Roman" w:hAnsi="Times New Roman"/>
                <w:b/>
                <w:sz w:val="28"/>
                <w:szCs w:val="28"/>
                <w:lang w:eastAsia="ru-RU"/>
              </w:rPr>
              <w:t>ЖУРАВС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іна Станіславів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6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біоресурсів</w:t>
            </w:r>
          </w:p>
          <w:p>
            <w:pPr>
              <w:pStyle w:val="Normal"/>
              <w:widowControl w:val="false"/>
              <w:autoSpaceDE w:val="false"/>
              <w:spacing w:lineRule="auto" w:line="240" w:before="0" w:after="0"/>
              <w:ind w:right="-16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риродокористування України,</w:t>
            </w:r>
          </w:p>
          <w:p>
            <w:pPr>
              <w:pStyle w:val="Normal"/>
              <w:widowControl w:val="false"/>
              <w:autoSpaceDE w:val="false"/>
              <w:spacing w:lineRule="auto" w:line="240" w:before="0" w:after="0"/>
              <w:ind w:right="-16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методики навчання </w:t>
              <w:br/>
              <w:t>та управління навчальними закладами;</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autoSpaceDE w:val="false"/>
              <w:spacing w:lineRule="auto" w:line="240" w:before="0" w:after="0"/>
              <w:ind w:right="-1668" w:hanging="0"/>
              <w:jc w:val="both"/>
              <w:rPr/>
            </w:pPr>
            <w:r>
              <w:rPr>
                <w:rFonts w:eastAsia="Times New Roman" w:cs="Times New Roman" w:ascii="Times New Roman" w:hAnsi="Times New Roman"/>
                <w:b/>
                <w:sz w:val="28"/>
                <w:szCs w:val="28"/>
                <w:lang w:eastAsia="ru-RU"/>
              </w:rPr>
              <w:t>ПРАДІВЛЯННИЙ Микола Григорович</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цький національний  </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ічний університет, директор </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у технічного перекладу, </w:t>
            </w:r>
          </w:p>
          <w:p>
            <w:pPr>
              <w:pStyle w:val="Normal"/>
              <w:widowControl w:val="false"/>
              <w:autoSpaceDE w:val="false"/>
              <w:spacing w:lineRule="auto" w:line="240" w:before="0" w:after="0"/>
              <w:ind w:right="-16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іноземних мов.</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ист відбудеться “___” червня 2012 року о ___ годині на засіданні спеціалізованої вченої ради Д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Університетська, 22.</w:t>
      </w:r>
    </w:p>
    <w:p>
      <w:pPr>
        <w:pStyle w:val="Normal"/>
        <w:widowControl w:val="false"/>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о “11” травня 2012 року.</w:t>
      </w:r>
    </w:p>
    <w:p>
      <w:pPr>
        <w:pStyle w:val="Normal"/>
        <w:widowControl w:val="false"/>
        <w:spacing w:lineRule="auto" w:line="240"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4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12">
            <wp:simplePos x="0" y="0"/>
            <wp:positionH relativeFrom="column">
              <wp:posOffset>2954655</wp:posOffset>
            </wp:positionH>
            <wp:positionV relativeFrom="paragraph">
              <wp:posOffset>146050</wp:posOffset>
            </wp:positionV>
            <wp:extent cx="1845945" cy="9340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 xml:space="preserve">        О. П. Савченк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37"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трімкий розвиток міжнародних відносин, інтенсифікація інтеграційних процесів у вищій освіті, глобалізація суспільно-політичних і соціально-економічних трансформацій, динаміка інформаційно-комунікаційних технологій, посилення професійної мобільності населення, зростання інтересу до порівняння моделей освіти й культури різних країн актуалізують соціальне замовлення держави на підготовку фахівців, </w:t>
        <w:br/>
        <w:t>які вміють полегшувати процеси обміну інформацією між представниками різних культур та задовольняти потреби споживачів перекладацьких послуг. Суспільна потреба у висококваліфікованих, конкурентоспроможних перекладачах-професіоналах зумовлює необхідність пошуку і розроблення якісно нових підходів до їхньої професійної підготовки відповідно до світових стандарт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ітчизняна практика засвідчує, що рівень професійної підготовки перекладачів не відповідає сучасним вимогам держави, інтенсифікованим потребам особистості та роботодавців, з огляду на що нагальною </w:t>
        <w:br/>
        <w:t xml:space="preserve">стає проблема досягнення компромісу між запитами суспільства, рівнем професіоналізму перекладачів і результатами їхньої фахової діяльності. Випускники ВНЗ не завжди спроможні виконати висококваліфікований </w:t>
        <w:br/>
        <w:t>та якісний переклад у процесі професійної діяльності, що зумовлено відсутністю галузевого стандарту вищої освіти для спеціальності «Переклад»,</w:t>
      </w:r>
      <w:r>
        <w:rPr>
          <w:rFonts w:eastAsia="Times New Roman" w:cs="Times New Roman" w:ascii="Times New Roman" w:hAnsi="Times New Roman"/>
          <w:bCs/>
          <w:sz w:val="28"/>
          <w:szCs w:val="28"/>
        </w:rPr>
        <w:t xml:space="preserve"> низьким рівнем науково-методичного, інформаційного та кадрового забезпечення їхньої професійної підготовки, обмеженими можливостями професійного розвитку, недостатньою розробленістю гнучкого механізму соціального партнерства тощо. За таких умов проблема професійної підготовки перекладачів набуває особливої актуальності, а її розв’язання потребує кардинальних змін у вітчизняній системі вищої освіти.</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джерелом формування нової стратегії розвитку системи вищої освіти в Україні, в умовах якої реалізують професійну підготовку перекладачів, є об’єктивне вивчення й аналіз досвіду зарубіжних країн, що відіграють провідну роль у міжнародному освітньому просторі. У цьому контексті науковий інтерес становить досвід Великої Британії, де система вищої освіти має глибокі історичні корені, здобула світове визнання за високі якісні показники, сприяє соціальній та економічній стабільності держави, гармонійно поєднує національні традиції й світові освітні тенденції. Творче осмислення й об’єктивне оцінювання здобутків британського досвіду збагачують вітчизняну педагогічну науку новими ідеями щодо вдосконалення законодавчо-нормативного, структурно-змістового та процесуального складників професійної підготовки перекладач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агоме значення для дослідження порушеної проблеми мають наукові розвідки з порівняльної професійної педагогіки українських учених Н. Авшенюк, Н. Бідюк,</w:t>
      </w:r>
      <w:r>
        <w:rPr>
          <w:rFonts w:eastAsia="Times New Roman" w:cs="Times New Roman" w:ascii="Times New Roman" w:hAnsi="Times New Roman"/>
          <w:sz w:val="28"/>
          <w:szCs w:val="28"/>
          <w:lang w:eastAsia="ru-RU"/>
        </w:rPr>
        <w:t xml:space="preserve"> О. Глузмана, Т. Десятова, Н. Журавської, І. Задорожної, Ю. Кіщенко,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Лавриченко, М. Ле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8"/>
          <w:lang w:eastAsia="ru-RU"/>
        </w:rPr>
        <w:t>О. Матвієнк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гієнко, А. Парінова, Л. Пуховської, </w:t>
      </w:r>
      <w:r>
        <w:rPr>
          <w:rFonts w:eastAsia="Times New Roman" w:cs="Times New Roman" w:ascii="Times New Roman" w:hAnsi="Times New Roman"/>
          <w:bCs/>
          <w:sz w:val="28"/>
          <w:szCs w:val="28"/>
          <w:lang w:eastAsia="ru-RU"/>
        </w:rPr>
        <w:t>А. Сбруєвої</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кремі аспекти професійної підготовки майбутніх перекладачів стали предметом досліджень Ю. Колоса (інформаційно-технологічні компетентності), </w:t>
      </w:r>
      <w:r>
        <w:rPr>
          <w:rFonts w:eastAsia="Times New Roman" w:cs="Times New Roman" w:ascii="Times New Roman" w:hAnsi="Times New Roman"/>
          <w:color w:val="000000"/>
          <w:sz w:val="28"/>
          <w:szCs w:val="28"/>
          <w:lang w:eastAsia="ru-RU"/>
        </w:rPr>
        <w:t>А. Козак</w:t>
      </w:r>
      <w:r>
        <w:rPr>
          <w:rFonts w:eastAsia="Times New Roman" w:cs="Times New Roman" w:ascii="Times New Roman" w:hAnsi="Times New Roman"/>
          <w:sz w:val="28"/>
          <w:szCs w:val="28"/>
          <w:lang w:eastAsia="ru-RU"/>
        </w:rPr>
        <w:t xml:space="preserve"> (перекладацька культура), С. Панова (підготовка технічних перекладачів), </w:t>
      </w:r>
      <w:r>
        <w:rPr>
          <w:rFonts w:eastAsia="Times New Roman" w:cs="Times New Roman" w:ascii="Times New Roman" w:hAnsi="Times New Roman"/>
          <w:color w:val="000000"/>
          <w:sz w:val="28"/>
          <w:szCs w:val="28"/>
          <w:lang w:eastAsia="ru-RU"/>
        </w:rPr>
        <w:t>З. Підручної</w:t>
      </w:r>
      <w:r>
        <w:rPr>
          <w:rFonts w:eastAsia="Times New Roman" w:cs="Times New Roman" w:ascii="Times New Roman" w:hAnsi="Times New Roman"/>
          <w:sz w:val="28"/>
          <w:szCs w:val="28"/>
          <w:lang w:eastAsia="ru-RU"/>
        </w:rPr>
        <w:t xml:space="preserve"> (комунікативна компетент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гульської,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нковця (формування професійної компетентності перекладача засобами інформаційно-комунікаційних технологій), Н. Соболь (індивідуальний стиль професійного спілкування),</w:t>
      </w:r>
      <w:r>
        <w:rPr>
          <w:rFonts w:eastAsia="Times New Roman"/>
          <w:sz w:val="28"/>
          <w:szCs w:val="28"/>
          <w:lang w:val="ru-RU" w:eastAsia="ru-RU"/>
        </w:rPr>
        <w:t xml:space="preserve"> </w:t>
      </w:r>
      <w:r>
        <w:rPr>
          <w:rFonts w:eastAsia="Times New Roman" w:cs="Times New Roman" w:ascii="Times New Roman" w:hAnsi="Times New Roman"/>
          <w:sz w:val="28"/>
          <w:szCs w:val="28"/>
          <w:lang w:val="ru-RU" w:eastAsia="ru-RU"/>
        </w:rPr>
        <w:t>Ж.</w:t>
      </w:r>
      <w:r>
        <w:rPr>
          <w:rFonts w:eastAsia="Times New Roman"/>
          <w:lang w:val="ru-RU" w:eastAsia="ru-RU"/>
        </w:rPr>
        <w:t> </w:t>
      </w:r>
      <w:r>
        <w:rPr>
          <w:rFonts w:eastAsia="Times New Roman" w:cs="Times New Roman" w:ascii="Times New Roman" w:hAnsi="Times New Roman"/>
          <w:sz w:val="28"/>
          <w:szCs w:val="28"/>
          <w:lang w:val="ru-RU" w:eastAsia="ru-RU"/>
        </w:rPr>
        <w:t>Таланов</w:t>
      </w:r>
      <w:r>
        <w:rPr>
          <w:rFonts w:eastAsia="Times New Roman" w:cs="Times New Roman" w:ascii="Times New Roman" w:hAnsi="Times New Roman"/>
          <w:sz w:val="28"/>
          <w:szCs w:val="28"/>
          <w:lang w:eastAsia="ru-RU"/>
        </w:rPr>
        <w:t>ої (професій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вітогля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кладач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едниченка (професійна компетенція письмового та усного перекладач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новатого (фахова компетентність перекладача), С. Швачко (синхронний переклад), О. Шупти (</w:t>
      </w:r>
      <w:r>
        <w:rPr>
          <w:rFonts w:eastAsia="SimSun;宋体" w:cs="Times New Roman" w:ascii="Times New Roman" w:hAnsi="Times New Roman"/>
          <w:color w:val="000000"/>
          <w:sz w:val="28"/>
          <w:szCs w:val="28"/>
          <w:lang w:eastAsia="ru-RU"/>
        </w:rPr>
        <w:t xml:space="preserve">методика готовності </w:t>
        <w:br/>
        <w:t>до професійної творчої діяльності</w:t>
      </w:r>
      <w:r>
        <w:rPr>
          <w:rFonts w:eastAsia="Times New Roman" w:cs="Times New Roman" w:ascii="Times New Roman" w:hAnsi="Times New Roman"/>
          <w:sz w:val="28"/>
          <w:szCs w:val="28"/>
          <w:lang w:eastAsia="ru-RU"/>
        </w:rPr>
        <w:t>). Теоретичні та методичні засади викладання перекладу, а також проблеми розвитку перекладознавства вивчали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аба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міссаро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рунець,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тише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ньяр-Бєлоруче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рам та ін.</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утню роль ві</w:t>
      </w:r>
      <w:r>
        <w:rPr>
          <w:rFonts w:eastAsia="Times New Roman" w:cs="Times New Roman" w:ascii="Times New Roman" w:hAnsi="Times New Roman"/>
          <w:sz w:val="28"/>
          <w:szCs w:val="28"/>
          <w:lang w:val="ru-RU" w:eastAsia="ru-RU"/>
        </w:rPr>
        <w:t>діграють</w:t>
      </w:r>
      <w:r>
        <w:rPr>
          <w:rFonts w:eastAsia="Times New Roman" w:cs="Times New Roman" w:ascii="Times New Roman" w:hAnsi="Times New Roman"/>
          <w:sz w:val="28"/>
          <w:szCs w:val="28"/>
          <w:lang w:eastAsia="ru-RU"/>
        </w:rPr>
        <w:t xml:space="preserve"> результати наукових пошуків британських дослідників Д. Бахман-Медика (</w:t>
      </w:r>
      <w:r>
        <w:rPr>
          <w:rFonts w:eastAsia="Times New Roman" w:cs="Times New Roman" w:ascii="Times New Roman" w:hAnsi="Times New Roman"/>
          <w:iCs/>
          <w:sz w:val="28"/>
          <w:szCs w:val="28"/>
          <w:lang w:eastAsia="ru-RU"/>
        </w:rPr>
        <w:t>D. </w:t>
      </w:r>
      <w:hyperlink r:id="rId5">
        <w:r>
          <w:rPr>
            <w:rStyle w:val="InternetLink"/>
            <w:rFonts w:eastAsia="Times New Roman" w:cs="Times New Roman" w:ascii="Times New Roman" w:hAnsi="Times New Roman"/>
            <w:sz w:val="28"/>
            <w:szCs w:val="28"/>
            <w:lang w:val="de-DE" w:eastAsia="ru-RU"/>
          </w:rPr>
          <w:t>Bachmann-Medick</w:t>
        </w:r>
        <w:r>
          <w:rPr>
            <w:rStyle w:val="InternetLink"/>
            <w:rFonts w:eastAsia="Times New Roman" w:cs="Times New Roman" w:ascii="Times New Roman" w:hAnsi="Times New Roman"/>
            <w:sz w:val="28"/>
            <w:szCs w:val="28"/>
            <w:lang w:eastAsia="ru-RU"/>
          </w:rPr>
          <w:t>), Р. Белла</w:t>
        </w:r>
        <w:r>
          <w:rPr>
            <w:rStyle w:val="InternetLink"/>
            <w:rFonts w:eastAsia="Times New Roman" w:cs="Times New Roman" w:ascii="Times New Roman" w:hAnsi="Times New Roman"/>
            <w:sz w:val="28"/>
            <w:szCs w:val="28"/>
            <w:lang w:val="de-DE" w:eastAsia="ru-RU"/>
          </w:rPr>
          <w:t xml:space="preserve"> </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Bell</w:t>
      </w:r>
      <w:r>
        <w:rPr>
          <w:rFonts w:eastAsia="Times New Roman" w:cs="Times New Roman" w:ascii="Times New Roman" w:hAnsi="Times New Roman"/>
          <w:bCs/>
          <w:sz w:val="28"/>
          <w:szCs w:val="28"/>
          <w:lang w:eastAsia="ru-RU"/>
        </w:rPr>
        <w:t>), В. Бенджаміна (</w:t>
      </w:r>
      <w:hyperlink r:id="rId6">
        <w:r>
          <w:rPr>
            <w:rStyle w:val="InternetLink"/>
            <w:rFonts w:eastAsia="Times New Roman" w:cs="Times New Roman" w:ascii="Times New Roman" w:hAnsi="Times New Roman"/>
            <w:sz w:val="28"/>
            <w:szCs w:val="28"/>
            <w:lang w:val="en-US" w:eastAsia="ru-RU"/>
          </w:rPr>
          <w:t>W</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Benjamin), Дж. Боуз-Байера (J. Boase-Beier), В. Вільс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ilss</w:t>
      </w:r>
      <w:r>
        <w:rPr>
          <w:rFonts w:eastAsia="Times New Roman" w:cs="Times New Roman" w:ascii="Times New Roman" w:hAnsi="Times New Roman"/>
          <w:sz w:val="28"/>
          <w:szCs w:val="28"/>
          <w:lang w:eastAsia="ru-RU"/>
        </w:rPr>
        <w:t>), А. Віттер-Меритью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Witt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erithew</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Й. Гембієра (Y. Gambier), Г. Дьюлі (H. Dulay), </w:t>
      </w:r>
      <w:r>
        <w:rPr>
          <w:rFonts w:eastAsia="Times New Roman" w:cs="Times New Roman" w:ascii="Times New Roman" w:hAnsi="Times New Roman"/>
          <w:sz w:val="28"/>
          <w:szCs w:val="28"/>
          <w:lang w:eastAsia="ru-RU"/>
        </w:rPr>
        <w:t>М. Зенга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Zeng</w:t>
      </w:r>
      <w:r>
        <w:rPr>
          <w:rFonts w:eastAsia="Times New Roman" w:cs="Times New Roman" w:ascii="Times New Roman" w:hAnsi="Times New Roman"/>
          <w:sz w:val="28"/>
          <w:szCs w:val="28"/>
          <w:lang w:eastAsia="ru-RU"/>
        </w:rPr>
        <w:t>), Л. Келлі (L. Kellie), М. Кемінейда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Caminade</w:t>
      </w:r>
      <w:r>
        <w:rPr>
          <w:rFonts w:eastAsia="Times New Roman" w:cs="Times New Roman" w:ascii="Times New Roman" w:hAnsi="Times New Roman"/>
          <w:sz w:val="28"/>
          <w:szCs w:val="28"/>
          <w:lang w:eastAsia="ru-RU"/>
        </w:rPr>
        <w:t>), Д. Кіралі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Kiraly</w:t>
      </w:r>
      <w:r>
        <w:rPr>
          <w:rFonts w:eastAsia="Times New Roman" w:cs="Times New Roman" w:ascii="Times New Roman" w:hAnsi="Times New Roman"/>
          <w:sz w:val="28"/>
          <w:szCs w:val="28"/>
          <w:lang w:eastAsia="ru-RU"/>
        </w:rPr>
        <w:t>), Дж. Мандея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Munday</w:t>
      </w:r>
      <w:r>
        <w:rPr>
          <w:rFonts w:eastAsia="Times New Roman" w:cs="Times New Roman" w:ascii="Times New Roman" w:hAnsi="Times New Roman"/>
          <w:sz w:val="28"/>
          <w:szCs w:val="28"/>
          <w:lang w:eastAsia="ru-RU"/>
        </w:rPr>
        <w:t>), Р. Мейорела (R. Mayoral), С. Норда (С. Nor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 Райса (</w:t>
      </w:r>
      <w:r>
        <w:rPr>
          <w:rFonts w:eastAsia="Times New Roman" w:cs="Times New Roman" w:ascii="Times New Roman" w:hAnsi="Times New Roman"/>
          <w:iCs/>
          <w:sz w:val="28"/>
          <w:szCs w:val="28"/>
          <w:lang w:val="en-US" w:eastAsia="ru-RU"/>
        </w:rPr>
        <w:t>K</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 Reiss</w:t>
      </w:r>
      <w:r>
        <w:rPr>
          <w:rFonts w:eastAsia="Times New Roman" w:cs="Times New Roman" w:ascii="Times New Roman" w:hAnsi="Times New Roman"/>
          <w:iCs/>
          <w:sz w:val="28"/>
          <w:szCs w:val="28"/>
          <w:lang w:eastAsia="ru-RU"/>
        </w:rPr>
        <w:t>), Д. Робінсона (</w:t>
      </w:r>
      <w:r>
        <w:rPr>
          <w:rFonts w:eastAsia="Times New Roman" w:cs="Times New Roman" w:ascii="Times New Roman" w:hAnsi="Times New Roman"/>
          <w:iCs/>
          <w:sz w:val="28"/>
          <w:szCs w:val="28"/>
          <w:lang w:val="en-US" w:eastAsia="ru-RU"/>
        </w:rPr>
        <w:t>D</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 Robinson</w:t>
      </w:r>
      <w:r>
        <w:rPr>
          <w:rFonts w:eastAsia="Times New Roman" w:cs="Times New Roman" w:ascii="Times New Roman" w:hAnsi="Times New Roman"/>
          <w:iCs/>
          <w:sz w:val="28"/>
          <w:szCs w:val="28"/>
          <w:lang w:eastAsia="ru-RU"/>
        </w:rPr>
        <w:t>), Л. Сайпла (</w:t>
      </w:r>
      <w:r>
        <w:rPr>
          <w:rFonts w:cs="Times New Roman" w:ascii="Times New Roman" w:hAnsi="Times New Roman"/>
          <w:iCs/>
          <w:sz w:val="28"/>
          <w:szCs w:val="28"/>
          <w:lang w:val="en-US" w:eastAsia="ru-RU"/>
        </w:rPr>
        <w:t>L</w:t>
      </w:r>
      <w:r>
        <w:rPr>
          <w:rFonts w:cs="Times New Roman" w:ascii="Times New Roman" w:hAnsi="Times New Roman"/>
          <w:iCs/>
          <w:sz w:val="28"/>
          <w:szCs w:val="28"/>
          <w:lang w:eastAsia="ru-RU"/>
        </w:rPr>
        <w:t>.</w:t>
      </w:r>
      <w:r>
        <w:rPr>
          <w:rFonts w:cs="Times New Roman" w:ascii="Times New Roman" w:hAnsi="Times New Roman"/>
          <w:iCs/>
          <w:sz w:val="28"/>
          <w:szCs w:val="28"/>
          <w:lang w:val="en-US" w:eastAsia="ru-RU"/>
        </w:rPr>
        <w:t> Siple</w:t>
      </w:r>
      <w:r>
        <w:rPr>
          <w:rFonts w:cs="Times New Roman" w:ascii="Times New Roman" w:hAnsi="Times New Roman"/>
          <w:iCs/>
          <w:sz w:val="28"/>
          <w:szCs w:val="28"/>
          <w:lang w:eastAsia="ru-RU"/>
        </w:rPr>
        <w:t>), М. Софера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Sofer</w:t>
      </w:r>
      <w:r>
        <w:rPr>
          <w:rFonts w:eastAsia="Times New Roman" w:cs="Times New Roman" w:ascii="Times New Roman" w:hAnsi="Times New Roman"/>
          <w:sz w:val="28"/>
          <w:szCs w:val="28"/>
          <w:lang w:eastAsia="ru-RU"/>
        </w:rPr>
        <w:t>), Б. Стюарта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Stewart</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рефлексія документальних і літературних джерел, результатів практичного досвіду професійної підготовки перекладачів у ВНЗ України вможливили виокремлення суперечностей, зокрема між: об’єктивною потребою ґрунтовного аналізу прогресивних ідей зарубіжного досвіду професійної підготовки перекладачів та відсутністю його системного вивчення й узагальнення у вітчизняній педагогічній теорії та практиці; викликами сучасного інформаційного суспільства й рівнем професійної компетентності перекладачів, необхідним для ефективної реалізації професійних функцій; динамічним розвитком системи вищої освіти та відсутністю належного нормативно-правового, організаційного й науково-методичного супроводу професійної підготовки перекладач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исокого рівня професійної підготовки перекладачів можливе за умови подолання зазначених суперечностей на основі розроблення науково-практичних рекомендацій щодо можливих шляхів творчого впровадження прогресивних ідей досвіду Великої Британ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ктуальність проблеми, брак її теоретичного й методичного обґрунтування, наявні суперечності та потреба в їх усуненні зумовили вибір теми дослідження </w:t>
      </w:r>
      <w:r>
        <w:rPr>
          <w:rFonts w:eastAsia="Times New Roman" w:cs="Times New Roman" w:ascii="Times New Roman" w:hAnsi="Times New Roman"/>
          <w:b/>
          <w:sz w:val="28"/>
          <w:szCs w:val="28"/>
          <w:lang w:eastAsia="ru-RU"/>
        </w:rPr>
        <w:t>«Професійна підготовка перекладачів в університетах Великої Британії».</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ідповідає тематичному планові наукових досліджень</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28"/>
          <w:szCs w:val="28"/>
          <w:lang w:eastAsia="ru-RU"/>
        </w:rPr>
        <w:t>Хмельницького національного університету та виконана в межах комплексної теми кафедри практики іноземної мови і методики викладання «Психолого-педагогічна система становлення особистості фахівця» (д/р № 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222009).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дослідження затверджена вченою радою Хмельницького національного університету (протокол № 6 від 22.12.2010 р.) та узгоджена Міжвідомчою радою з координації наукових досліджень у галузі педагогіки </w:t>
        <w:br/>
        <w:t>і психології в Україні (протокол № 3 від 29.03.2011 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на підставі порівняльно-педагогічного аналізу виявити особливості професійної підготовки перекладачів в університетах Великої Британії та обґрунтувати можливості творчої реалізації прогресивних ідей британського досвіду у вищих навчальних закладах Украї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ідповідно до мети сформульовано основн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дослідже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вчити стан дослідженості проблеми професійної підготовки перекладачів у педагогічній науц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ізувати сучасні вимоги до професійної підготовки перекладачів у Великій Британ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ясувати специфіку професійної підготовки перекладачів </w:t>
        <w:br/>
        <w:t>в університетах Великої Британ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дійснити порівняльно-педагогічний аналіз структурно-змістового </w:t>
        <w:br/>
        <w:t xml:space="preserve">та операційного компонентів професійної підготовки перекладачів </w:t>
        <w:br/>
        <w:t xml:space="preserve">в університетах Великої Британії й Украї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креслити можливості творчого використання прогресивних ідей досвіду Великої Британії з професійної підготовки перекладачів у системі вищої освіти України, розробити та обґрунтувати науково-методичні рекомендації.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система університетської освіти Великої Британ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структура, зміст, форми, методи й технології професійної підготовки перекладачів в університетах Великої Британ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Окреслена мета та завдання наукового пошуку вмотивували вибір комплексу взаємопов’язаних </w:t>
      </w:r>
      <w:r>
        <w:rPr>
          <w:rFonts w:eastAsia="Times New Roman" w:cs="Times New Roman" w:ascii="Times New Roman" w:hAnsi="Times New Roman"/>
          <w:b/>
          <w:sz w:val="28"/>
          <w:szCs w:val="28"/>
        </w:rPr>
        <w:t>методів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Теоретичні – </w:t>
      </w:r>
      <w:r>
        <w:rPr>
          <w:rFonts w:eastAsia="Times New Roman" w:cs="Times New Roman" w:ascii="Times New Roman" w:hAnsi="Times New Roman"/>
          <w:sz w:val="28"/>
          <w:szCs w:val="28"/>
        </w:rPr>
        <w:t>аналіз, синтез, порівняння та узагальнення філософських, психологічних, педагогічних і культурологічних знань; інтерпретаційно-аналітичний,</w:t>
      </w:r>
      <w:r>
        <w:rPr>
          <w:rFonts w:eastAsia="Times New Roman" w:cs="Times New Roman" w:ascii="Times New Roman" w:hAnsi="Times New Roman"/>
          <w:i/>
          <w:sz w:val="28"/>
          <w:szCs w:val="28"/>
        </w:rPr>
        <w:t xml:space="preserve"> </w:t>
        <w:br/>
      </w:r>
      <w:r>
        <w:rPr>
          <w:rFonts w:eastAsia="Times New Roman" w:cs="Times New Roman" w:ascii="Times New Roman" w:hAnsi="Times New Roman"/>
          <w:sz w:val="28"/>
          <w:szCs w:val="28"/>
        </w:rPr>
        <w:t xml:space="preserve">що сприяв вивченню та аналізу оригінальної монографічної й навчально-методичної літератури, офіційних і нормативно-законодавчих документів; структурно-функціональний, що вможливив об’єктивний аналіз структурних елементів, змістового наповнення, моделей, форм і методів професійної підготовки перекладачів; компаративний – для з’ясування спільних </w:t>
        <w:br/>
        <w:t xml:space="preserve">та відмінних ознак у зарубіжному й вітчизняному досвіді підготовки перекладачів; прогностичний, що допоміг обґрунтувати можливі шляхи творчого використання прогресивних ідей досвіду Великої Британії в Україні; узагальнення – для формулювання та конкретизації висновків дослідження, обґрунтування науково-методичних рекомендацій; </w:t>
      </w:r>
      <w:r>
        <w:rPr>
          <w:rFonts w:eastAsia="Times New Roman" w:cs="Times New Roman" w:ascii="Times New Roman" w:hAnsi="Times New Roman"/>
          <w:i/>
          <w:sz w:val="28"/>
          <w:szCs w:val="28"/>
        </w:rPr>
        <w:t>емпіричні –</w:t>
      </w:r>
      <w:r>
        <w:rPr>
          <w:rFonts w:eastAsia="Times New Roman" w:cs="Times New Roman" w:ascii="Times New Roman" w:hAnsi="Times New Roman"/>
          <w:sz w:val="28"/>
          <w:szCs w:val="28"/>
        </w:rPr>
        <w:t xml:space="preserve"> спостереження, опитування, анкетування, бесіди, дискусії з викладачами та студентами </w:t>
        <w:br/>
        <w:t>ВНЗ України й Великої Британії; особиста участь здобувача в тренувальних семінарах Лондонської школи «</w:t>
      </w:r>
      <w:r>
        <w:rPr>
          <w:rFonts w:eastAsia="Times New Roman" w:cs="Times New Roman" w:ascii="Times New Roman" w:hAnsi="Times New Roman"/>
          <w:sz w:val="28"/>
          <w:szCs w:val="28"/>
          <w:lang w:val="en-US"/>
        </w:rPr>
        <w:t>GREENW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nglish</w:t>
      </w:r>
      <w:r>
        <w:rPr>
          <w:rFonts w:eastAsia="Times New Roman" w:cs="Times New Roman" w:ascii="Times New Roman" w:hAnsi="Times New Roman"/>
          <w:sz w:val="28"/>
          <w:szCs w:val="28"/>
        </w:rPr>
        <w:t>» у Великій Британ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Наукова новизна одержаних результатів дослідження </w:t>
      </w:r>
      <w:r>
        <w:rPr>
          <w:rFonts w:eastAsia="Times New Roman" w:cs="Times New Roman" w:ascii="Times New Roman" w:hAnsi="Times New Roman"/>
          <w:sz w:val="28"/>
          <w:szCs w:val="28"/>
        </w:rPr>
        <w:t xml:space="preserve">полягає </w:t>
        <w:br/>
        <w:t>в тому, що:</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на основі компаративно-педагогічного аналізу з’ясовано особливості професійної підготовки перекладачів в університетах Великої Британії (сучасні вимоги до професійної підготовки перекладачів; професійні стандарти й типи освітніх програм (</w:t>
      </w:r>
      <w:r>
        <w:rPr>
          <w:rFonts w:eastAsia="Times New Roman" w:cs="Times New Roman" w:ascii="Times New Roman" w:hAnsi="Times New Roman"/>
          <w:color w:val="231F20"/>
          <w:sz w:val="28"/>
          <w:szCs w:val="28"/>
          <w:lang w:eastAsia="ru-RU"/>
        </w:rPr>
        <w:t>академічні, дослідницькі, практико-орієнтовані, поглиблені дослідницькі, науково-педагогічні</w:t>
      </w:r>
      <w:r>
        <w:rPr>
          <w:rFonts w:eastAsia="Times New Roman" w:cs="Times New Roman" w:ascii="Times New Roman" w:hAnsi="Times New Roman"/>
          <w:sz w:val="28"/>
          <w:szCs w:val="28"/>
          <w:lang w:eastAsia="ru-RU"/>
        </w:rPr>
        <w:t>); етапи, зміст, форми, методи та технології фахової підготовки перекладачів; структура навчальних планів; складники професійної компетентності перекладача (когнітивний, інформаційно-аналітичний, операційно-практичний, мотиваційний); види перекладацької практики); обґрунт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ожливості творчого використання прогресивних ідей досвіду Великої Британії </w:t>
        <w:br/>
        <w:t>з професійної підготовки перекладачів у системі вищої освіти України;</w:t>
      </w:r>
    </w:p>
    <w:p>
      <w:pPr>
        <w:pStyle w:val="Normal"/>
        <w:widowControl w:val="false"/>
        <w:tabs>
          <w:tab w:val="clear" w:pos="708"/>
          <w:tab w:val="left" w:pos="142"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структурно-змістовий та операційний компоненти професійної підготовки перекладачів з урахуванням особливостей британського досвіду; </w:t>
      </w:r>
    </w:p>
    <w:p>
      <w:pPr>
        <w:pStyle w:val="Normal"/>
        <w:widowControl w:val="false"/>
        <w:tabs>
          <w:tab w:val="clear" w:pos="708"/>
          <w:tab w:val="left" w:pos="142"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положення щодо впливу євроінтеграційних процесів на професійну підготовку перекладачів; сучасних стратегій реформування університетської освіти Великої Британії; використання загальнопедагогічних підходів у підготовці перекладачів; упровадження інформаційно-комунікаційних технологій у практику підготовки перекладачів.</w:t>
      </w:r>
    </w:p>
    <w:p>
      <w:pPr>
        <w:pStyle w:val="Normal"/>
        <w:widowControl w:val="false"/>
        <w:tabs>
          <w:tab w:val="clear" w:pos="708"/>
          <w:tab w:val="left" w:pos="0" w:leader="none"/>
          <w:tab w:val="left" w:pos="327" w:leader="none"/>
          <w:tab w:val="left" w:pos="545" w:leader="none"/>
          <w:tab w:val="left" w:pos="851"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дослідження</w:t>
      </w:r>
      <w:r>
        <w:rPr>
          <w:rFonts w:eastAsia="Times New Roman" w:cs="Times New Roman" w:ascii="Times New Roman" w:hAnsi="Times New Roman"/>
          <w:sz w:val="28"/>
          <w:szCs w:val="28"/>
          <w:lang w:eastAsia="ru-RU"/>
        </w:rPr>
        <w:t xml:space="preserve"> полягає в обґрунтуванн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уково-методичних рекомендацій для вищих навчальних закладів, кафедр, науково-педагогічних працівників щодо використання британського досвіду </w:t>
        <w:br/>
        <w:t>з професійної підготовки перекладачів у системі вищої освіти України;</w:t>
      </w:r>
      <w:r>
        <w:rPr>
          <w:rFonts w:eastAsia="Times New Roman" w:cs="Times New Roman" w:ascii="Times New Roman" w:hAnsi="Times New Roman"/>
          <w:i/>
          <w:sz w:val="28"/>
          <w:szCs w:val="28"/>
          <w:lang w:eastAsia="ru-RU"/>
        </w:rPr>
        <w:t xml:space="preserve"> </w:t>
        <w:br/>
      </w: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робленні спецкурсу «Вища професійна освіта перекладачів у Великій Британії» для студентів гуманітарних спеціальностей вищих навчальних закладів. </w:t>
      </w:r>
      <w:r>
        <w:rPr>
          <w:rFonts w:eastAsia="Times New Roman" w:cs="Times New Roman" w:ascii="Times New Roman" w:hAnsi="Times New Roman"/>
          <w:bCs/>
          <w:sz w:val="28"/>
          <w:szCs w:val="28"/>
          <w:lang w:eastAsia="ru-RU"/>
        </w:rPr>
        <w:t xml:space="preserve">Сформульовані в дисертації концептуальні </w:t>
      </w:r>
      <w:r>
        <w:rPr>
          <w:rFonts w:eastAsia="Times New Roman" w:cs="Times New Roman" w:ascii="Times New Roman" w:hAnsi="Times New Roman"/>
          <w:sz w:val="28"/>
          <w:szCs w:val="28"/>
          <w:lang w:eastAsia="ru-RU"/>
        </w:rPr>
        <w:t xml:space="preserve">положення </w:t>
        <w:br/>
        <w:t xml:space="preserve">та узагальнення </w:t>
      </w:r>
      <w:r>
        <w:rPr>
          <w:rFonts w:eastAsia="Times New Roman" w:cs="Times New Roman" w:ascii="Times New Roman" w:hAnsi="Times New Roman"/>
          <w:bCs/>
          <w:sz w:val="28"/>
          <w:szCs w:val="28"/>
          <w:lang w:eastAsia="ru-RU"/>
        </w:rPr>
        <w:t xml:space="preserve">сприятимуть оновленню змісту освітніх програм </w:t>
        <w:br/>
        <w:t xml:space="preserve">для професійної підготовки перекладачів. </w:t>
      </w:r>
    </w:p>
    <w:p>
      <w:pPr>
        <w:pStyle w:val="Normal"/>
        <w:widowControl w:val="false"/>
        <w:tabs>
          <w:tab w:val="clear" w:pos="708"/>
          <w:tab w:val="left" w:pos="0" w:leader="none"/>
          <w:tab w:val="left" w:pos="327" w:leader="none"/>
          <w:tab w:val="left" w:pos="545"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атеріали дослідження можуть бути використані українськими науковцями для написання компаративних розвідок, а також педагогами вищої школи в ході розроблення навчальних курсів з історії педагогіки, педагогіки вищої школи, порівняльної педагогіки.</w:t>
      </w:r>
      <w:r>
        <w:rPr>
          <w:rFonts w:eastAsia="Times New Roman" w:cs="Times New Roman" w:ascii="Times New Roman" w:hAnsi="Times New Roman"/>
          <w:bCs/>
          <w:sz w:val="19"/>
          <w:szCs w:val="19"/>
          <w:lang w:eastAsia="ru-RU"/>
        </w:rPr>
        <w:t xml:space="preserve"> </w:t>
      </w:r>
      <w:r>
        <w:rPr>
          <w:rFonts w:eastAsia="Times New Roman" w:cs="Times New Roman" w:ascii="Times New Roman" w:hAnsi="Times New Roman"/>
          <w:bCs/>
          <w:sz w:val="28"/>
          <w:szCs w:val="28"/>
          <w:lang w:eastAsia="ru-RU"/>
        </w:rPr>
        <w:t xml:space="preserve">Дослідницькі матеріали слугують цінним науковим джерелом у практичній роботі центрів перекладу, Асоціації перекладачів України, Української Асоціації викладачів перекладу, професійній діяльності перекладачів.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о-виховний процес Національної академії державної прикордонної служби України імені Богдана Хмельницького (довідка № 5021 від 02.12.2011 р.), Національного університету «Львівська політехніка» (довідка № 67-01-462 від 23.02.2012 р.), Черкаського національного університету імені Богдана Хмельницького (довідка № 17/03-а від 18.01.2012 р.), Чернівецького національного університету імені Юрія Федьковича (довідка № 17-14/615 від 28.02.2012 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опублікованій у співавторстві </w:t>
        <w:br/>
        <w:t xml:space="preserve">з Н. Бідюк статті внесок здобувача полягає в аналізі основних методів </w:t>
        <w:br/>
        <w:t>і технологій британської педагогіки вищої школи та виокремленні основних моделей підготовки майбутніх перекладачів в університетах Великої Британії. У методичних вказівках, розроблених у співавторстві з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линським, особистий внесок автора полягає в розробці текстів і завдань для розвитку навичок переклад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й результати дослідження представлено на науково-практичних конференціях різного рівня:</w:t>
      </w:r>
      <w:r>
        <w:rPr>
          <w:rFonts w:eastAsia="Times New Roman" w:cs="Times New Roman" w:ascii="Times New Roman" w:hAnsi="Times New Roman"/>
          <w:i/>
          <w:sz w:val="28"/>
          <w:szCs w:val="28"/>
          <w:lang w:eastAsia="ru-RU"/>
        </w:rPr>
        <w:t xml:space="preserve"> міжнародних</w:t>
      </w:r>
      <w:r>
        <w:rPr>
          <w:rFonts w:eastAsia="Times New Roman" w:cs="Times New Roman" w:ascii="Times New Roman" w:hAnsi="Times New Roman"/>
          <w:sz w:val="28"/>
          <w:szCs w:val="28"/>
          <w:lang w:eastAsia="ru-RU"/>
        </w:rPr>
        <w:t xml:space="preserve"> – «Актуальні проблеми філології та перекладознавства» (Хмельницький, 2009 р.), «Пріоритети германського і романського мовознавства» (Луцьк–Світязь, 2010 р.), «Удосконалення форм і методів підготовки професійно компетентних працівників освіти» (Черкаси, 2011 р.), «Інноваційні технології в освіті» (Ялта, 2011 р.), «Професійне становлення особистості: проблеми і перспективи» (Хмельницький, 2011 р.), «Вища освіта України у контексті інтеграції до Європейського освітнього простору» </w:t>
        <w:br/>
        <w:t xml:space="preserve">(Київ, 2011 р.); </w:t>
      </w:r>
      <w:r>
        <w:rPr>
          <w:rFonts w:eastAsia="Times New Roman" w:cs="Times New Roman" w:ascii="Times New Roman" w:hAnsi="Times New Roman"/>
          <w:i/>
          <w:sz w:val="28"/>
          <w:szCs w:val="28"/>
          <w:lang w:eastAsia="ru-RU"/>
        </w:rPr>
        <w:t xml:space="preserve">усеукраїнських </w:t>
      </w:r>
      <w:r>
        <w:rPr>
          <w:rFonts w:eastAsia="Times New Roman" w:cs="Times New Roman" w:ascii="Times New Roman" w:hAnsi="Times New Roman"/>
          <w:sz w:val="28"/>
          <w:szCs w:val="28"/>
          <w:lang w:eastAsia="ru-RU"/>
        </w:rPr>
        <w:t xml:space="preserve">– «Актуальні питання теорії і практики психолого-педагогічної підготовки фахівців за соціономічним профілем» (Хмельницький, 2011 р.), «Компаративістські підходи підтримки та розвитку обдарованості» (Київ, 2011 р.), «Сучасні проблеми лінгвістичних досліджень та навчання іноземних мов» (Хмельницький, 2011 р.), а також обговорено </w:t>
        <w:br/>
        <w:t>на щорічних наукових конференціях Хмельницького національного університету (2009–2012 рр.), під час проблемних семінарів для викладачів вищих навчальних закладів Хмельницької області (2009–2012 рр.).</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xml:space="preserve"> Основні результати дослідження відображено </w:t>
        <w:br/>
        <w:t xml:space="preserve">в 17 публікаціях, із яких 8 статей – у наукових фахових виданнях, </w:t>
        <w:br/>
        <w:t>7 – збірниках наукових праць та матеріалів конференцій, 2 – методичні рекомендації.</w:t>
      </w:r>
    </w:p>
    <w:p>
      <w:pPr>
        <w:pStyle w:val="Normal"/>
        <w:tabs>
          <w:tab w:val="clear" w:pos="708"/>
          <w:tab w:val="left" w:pos="360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w:t>
        <w:br/>
        <w:t>трьох розділів, висновків до кожного розділу, загальних висновків, 17 додатків (на 111 сторінках) та списку використаних джерел (3</w:t>
      </w:r>
      <w:r>
        <w:rPr>
          <w:rFonts w:eastAsia="Times New Roman" w:cs="Times New Roman" w:ascii="Times New Roman" w:hAnsi="Times New Roman"/>
          <w:sz w:val="28"/>
          <w:szCs w:val="28"/>
          <w:lang w:val="ru-RU" w:eastAsia="ru-RU"/>
        </w:rPr>
        <w:t>77</w:t>
      </w:r>
      <w:r>
        <w:rPr>
          <w:rFonts w:eastAsia="Times New Roman" w:cs="Times New Roman" w:ascii="Times New Roman" w:hAnsi="Times New Roman"/>
          <w:sz w:val="28"/>
          <w:szCs w:val="28"/>
          <w:lang w:eastAsia="ru-RU"/>
        </w:rPr>
        <w:t xml:space="preserve"> найменувань, із них 186 зарубіжних видань). Повний обсяг дисертації становить </w:t>
      </w:r>
      <w:r>
        <w:rPr>
          <w:rFonts w:eastAsia="Times New Roman" w:cs="Times New Roman" w:ascii="Times New Roman" w:hAnsi="Times New Roman"/>
          <w:sz w:val="28"/>
          <w:szCs w:val="28"/>
          <w:lang w:val="ru-RU" w:eastAsia="ru-RU"/>
        </w:rPr>
        <w:t>342</w:t>
      </w:r>
      <w:r>
        <w:rPr>
          <w:rFonts w:eastAsia="Times New Roman" w:cs="Times New Roman" w:ascii="Times New Roman" w:hAnsi="Times New Roman"/>
          <w:sz w:val="28"/>
          <w:szCs w:val="28"/>
          <w:lang w:eastAsia="ru-RU"/>
        </w:rPr>
        <w:t xml:space="preserve"> сторінки, зокрема 189 сторінок основного тексту. Робота ілюстрована 3 таблицями </w:t>
        <w:br/>
        <w:t>та 4 рисунками.</w:t>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0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ї, її зв’язок </w:t>
        <w:br/>
        <w:t xml:space="preserve">із науковими програмами, планами та темами; окреслено мету, завдання, об’єкт, предмет і методи дослідження; доведено наукову новизну та практичне значення отриманих результатів; зазначено особистий внесок автора; </w:t>
        <w:br/>
        <w:t>подано відомості про апробацію та впровадження результатів наукового пошу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ершому розділі</w:t>
      </w:r>
      <w:r>
        <w:rPr>
          <w:rFonts w:eastAsia="Times New Roman" w:cs="Times New Roman" w:ascii="Times New Roman" w:hAnsi="Times New Roman"/>
          <w:sz w:val="28"/>
          <w:szCs w:val="28"/>
          <w:lang w:eastAsia="ru-RU"/>
        </w:rPr>
        <w:t xml:space="preserve"> «Професійна підготовка перекладачів у контексті розвитку євроінтеграційних процесів» проаналізовано ступінь опрацювання проблеми професійної підготовки перекладачів у філософській, психологічній і педагогічній літературі; досліджено вплив євроінтеграційних процесів </w:t>
        <w:br/>
        <w:t xml:space="preserve">на професійну підготовку перекладачів у Великій Британії; обґрунтовано основні функції фахової діяльності перекладач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ивчення та узагальнення результатів наукового пошуку вітчизняних </w:t>
        <w:br/>
        <w:t xml:space="preserve">і зарубіжних учених із порушеної проблеми дали підстави стверджувати, </w:t>
        <w:br/>
        <w:t xml:space="preserve">що методологічним підґрунтям професійної підготовки перекладачів </w:t>
        <w:br/>
        <w:t>є взаємопов’язані теорії та концепції:</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28"/>
          <w:szCs w:val="28"/>
          <w:lang w:eastAsia="ru-RU"/>
        </w:rPr>
        <w:t xml:space="preserve">сучасної філософії освіти (С. Гончаренко, І. Зязюн, В. Кремень, В. Кудін); </w:t>
      </w:r>
      <w:r>
        <w:rPr>
          <w:rFonts w:eastAsia="Times New Roman" w:cs="Times New Roman" w:ascii="Times New Roman" w:hAnsi="Times New Roman"/>
          <w:spacing w:val="-2"/>
          <w:sz w:val="28"/>
          <w:szCs w:val="28"/>
          <w:lang w:eastAsia="ru-RU"/>
        </w:rPr>
        <w:t xml:space="preserve">неперервної професійної освіти (С. Батишев, Т. Десятов, А. Кузьмінський, Н. Ничкало); </w:t>
      </w:r>
      <w:r>
        <w:rPr>
          <w:rFonts w:eastAsia="Times New Roman" w:cs="Times New Roman" w:ascii="Times New Roman" w:hAnsi="Times New Roman"/>
          <w:sz w:val="28"/>
          <w:szCs w:val="28"/>
          <w:lang w:eastAsia="ru-RU"/>
        </w:rPr>
        <w:t>порівняльної педагогіки (</w:t>
      </w:r>
      <w:r>
        <w:rPr>
          <w:rFonts w:eastAsia="Times New Roman" w:cs="Times New Roman" w:ascii="Times New Roman" w:hAnsi="Times New Roman"/>
          <w:bCs/>
          <w:spacing w:val="-2"/>
          <w:sz w:val="28"/>
          <w:szCs w:val="28"/>
          <w:lang w:eastAsia="ru-RU"/>
        </w:rPr>
        <w:t xml:space="preserve">О. Локшина, </w:t>
      </w:r>
      <w:r>
        <w:rPr>
          <w:rFonts w:eastAsia="Times New Roman" w:cs="Times New Roman" w:ascii="Times New Roman" w:hAnsi="Times New Roman"/>
          <w:bCs/>
          <w:sz w:val="28"/>
          <w:szCs w:val="28"/>
          <w:lang w:eastAsia="ru-RU"/>
        </w:rPr>
        <w:t>Н. Мукан, А. Саргсян</w:t>
      </w:r>
      <w:r>
        <w:rPr>
          <w:rFonts w:eastAsia="Times New Roman" w:cs="Times New Roman" w:ascii="Times New Roman" w:hAnsi="Times New Roman"/>
          <w:sz w:val="28"/>
          <w:szCs w:val="28"/>
          <w:lang w:eastAsia="ru-RU"/>
        </w:rPr>
        <w:t>); формування та розвитку творчої мовної особистості (</w:t>
      </w:r>
      <w:r>
        <w:rPr>
          <w:rFonts w:cs="Times New Roman" w:ascii="Times New Roman" w:hAnsi="Times New Roman"/>
          <w:sz w:val="28"/>
          <w:szCs w:val="28"/>
        </w:rPr>
        <w:t xml:space="preserve">Л. Виготський, Н. Гальскова, В. Маслова, М. Мід, О. Семеног, С. Рубінштейн); </w:t>
      </w:r>
      <w:r>
        <w:rPr>
          <w:rFonts w:eastAsia="Times New Roman" w:cs="Times New Roman" w:ascii="Times New Roman" w:hAnsi="Times New Roman"/>
          <w:sz w:val="28"/>
          <w:szCs w:val="28"/>
          <w:lang w:eastAsia="ru-RU"/>
        </w:rPr>
        <w:t>комунікації, асоціаціонізму та сугестії (В. Кашкін, Г. Лозанов, М. Філоненко, І. Халєєва); формування міжкультурної іншомовної комунікативної компетентності та компетенції (Х. Альбір, Е. Бялисток, М. Вільямс, Н. Власен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Єлізарова,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афонова,</w:t>
      </w:r>
      <w:r>
        <w:rPr>
          <w:rFonts w:eastAsia="Times New Roman" w:cs="Times New Roman" w:ascii="Times New Roman" w:hAnsi="Times New Roman"/>
          <w:sz w:val="28"/>
          <w:szCs w:val="28"/>
          <w:lang w:eastAsia="ru-RU"/>
        </w:rPr>
        <w:t xml:space="preserve"> Д. Хемфрі); </w:t>
      </w:r>
      <w:r>
        <w:rPr>
          <w:rFonts w:cs="Times New Roman" w:ascii="Times New Roman" w:hAnsi="Times New Roman"/>
          <w:sz w:val="28"/>
          <w:szCs w:val="28"/>
        </w:rPr>
        <w:t xml:space="preserve">особистісно орієнтованого, суб’єкт-суб’єктного, діяльнісного, акмеологічного, міждисциплінарного, інтегративного, ситуаційного та компетентнісного підходів (І. Бех, І. Зимняя, В. Ляудис, О. Мисечко, О. Овчарук, Є. Пассов, </w:t>
      </w:r>
      <w:r>
        <w:rPr>
          <w:rFonts w:eastAsia="Times New Roman" w:cs="Times New Roman" w:ascii="Times New Roman" w:hAnsi="Times New Roman"/>
          <w:sz w:val="28"/>
          <w:szCs w:val="28"/>
        </w:rPr>
        <w:t xml:space="preserve">Є. Полат, </w:t>
      </w:r>
      <w:r>
        <w:rPr>
          <w:rFonts w:cs="Times New Roman" w:ascii="Times New Roman" w:hAnsi="Times New Roman"/>
          <w:sz w:val="28"/>
          <w:szCs w:val="28"/>
        </w:rPr>
        <w:t>Дж.</w:t>
      </w:r>
      <w:r>
        <w:rPr>
          <w:rFonts w:cs="Times New Roman" w:ascii="Times New Roman" w:hAnsi="Times New Roman"/>
          <w:sz w:val="28"/>
          <w:szCs w:val="28"/>
          <w:lang w:val="ru-RU"/>
        </w:rPr>
        <w:t> </w:t>
      </w:r>
      <w:r>
        <w:rPr>
          <w:rFonts w:cs="Times New Roman" w:ascii="Times New Roman" w:hAnsi="Times New Roman"/>
          <w:sz w:val="28"/>
          <w:szCs w:val="28"/>
        </w:rPr>
        <w:t>Річардс, Т.</w:t>
      </w:r>
      <w:r>
        <w:rPr>
          <w:rFonts w:cs="Times New Roman" w:ascii="Times New Roman" w:hAnsi="Times New Roman"/>
          <w:sz w:val="28"/>
          <w:szCs w:val="28"/>
          <w:lang w:val="ru-RU"/>
        </w:rPr>
        <w:t> </w:t>
      </w:r>
      <w:r>
        <w:rPr>
          <w:rFonts w:cs="Times New Roman" w:ascii="Times New Roman" w:hAnsi="Times New Roman"/>
          <w:sz w:val="28"/>
          <w:szCs w:val="28"/>
        </w:rPr>
        <w:t xml:space="preserve">Роджерс, Т. Симоненко, О. Хуторський); діалогу культур, професійної культури, </w:t>
      </w:r>
      <w:r>
        <w:rPr>
          <w:rFonts w:eastAsia="Times New Roman" w:cs="Times New Roman" w:ascii="Times New Roman" w:hAnsi="Times New Roman"/>
          <w:sz w:val="28"/>
          <w:szCs w:val="28"/>
          <w:lang w:eastAsia="ru-RU"/>
        </w:rPr>
        <w:t>толерантності, міжкультурної взаємодії</w:t>
      </w:r>
      <w:r>
        <w:rPr>
          <w:rFonts w:cs="Times New Roman" w:ascii="Times New Roman" w:hAnsi="Times New Roman"/>
          <w:sz w:val="28"/>
          <w:szCs w:val="28"/>
        </w:rPr>
        <w:t xml:space="preserve"> </w:t>
        <w:br/>
        <w:t xml:space="preserve">та культурологічних цінностей (К. Альбуханова-Славська, Г. Андреєва, Л. Гришаєва, А. Маркова, М. Палій, С. Тер-Мінасова, І. Шевченко); перекладу й перекладознавства (Е. Гентцлер, В. Гумбольдт, </w:t>
      </w:r>
      <w:r>
        <w:rPr>
          <w:rFonts w:eastAsia="Times New Roman" w:cs="Times New Roman" w:ascii="Times New Roman" w:hAnsi="Times New Roman"/>
          <w:sz w:val="28"/>
          <w:szCs w:val="28"/>
          <w:lang w:eastAsia="ru-RU"/>
        </w:rPr>
        <w:t xml:space="preserve">В. Коміссаров, </w:t>
      </w:r>
      <w:r>
        <w:rPr>
          <w:rFonts w:cs="Times New Roman" w:ascii="Times New Roman" w:hAnsi="Times New Roman"/>
          <w:sz w:val="28"/>
          <w:szCs w:val="28"/>
        </w:rPr>
        <w:t xml:space="preserve">Ю. Найд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ьюмарк, </w:t>
      </w:r>
      <w:r>
        <w:rPr>
          <w:rFonts w:cs="Times New Roman" w:ascii="Times New Roman" w:hAnsi="Times New Roman"/>
          <w:sz w:val="28"/>
          <w:szCs w:val="28"/>
        </w:rPr>
        <w:t xml:space="preserve">М. Цвіллінг); соціолінгвістичних учень і норм (Р. Барч, Ж. Віне, </w:t>
      </w:r>
      <w:r>
        <w:rPr>
          <w:rFonts w:eastAsia="Times New Roman" w:cs="Times New Roman" w:ascii="Times New Roman" w:hAnsi="Times New Roman"/>
          <w:bCs/>
          <w:iCs/>
          <w:sz w:val="28"/>
          <w:szCs w:val="28"/>
          <w:lang w:eastAsia="ru-RU"/>
        </w:rPr>
        <w:t xml:space="preserve">Т. Германс, </w:t>
      </w:r>
      <w:r>
        <w:rPr>
          <w:rFonts w:cs="Times New Roman" w:ascii="Times New Roman" w:hAnsi="Times New Roman"/>
          <w:sz w:val="28"/>
          <w:szCs w:val="28"/>
        </w:rPr>
        <w:t xml:space="preserve">Ж. Дарбельне, </w:t>
      </w:r>
      <w:r>
        <w:rPr>
          <w:rFonts w:eastAsia="Times New Roman" w:cs="Times New Roman" w:ascii="Times New Roman" w:hAnsi="Times New Roman"/>
          <w:bCs/>
          <w:iCs/>
          <w:sz w:val="28"/>
          <w:szCs w:val="28"/>
          <w:lang w:eastAsia="ru-RU"/>
        </w:rPr>
        <w:t>Г. Тоурі); експліцитного та імпліцитного навчання іноземної мови (Н. Елліс, Р. Еллі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Маллі, Р. Оксфорд, Дж. Рубін, О. Соловова);</w:t>
      </w:r>
      <w:r>
        <w:rPr>
          <w:rFonts w:eastAsia="Times New Roman" w:cs="Times New Roman" w:ascii="Times New Roman" w:hAnsi="Times New Roman"/>
          <w:sz w:val="28"/>
          <w:szCs w:val="28"/>
          <w:lang w:eastAsia="ru-RU"/>
        </w:rPr>
        <w:t xml:space="preserve"> використання інноваційних технологій у професійній підготовц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ахівц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 Гуревич, Т. Коваль, Л. Морська, </w:t>
      </w:r>
      <w:r>
        <w:rPr>
          <w:rFonts w:eastAsia="Times New Roman" w:cs="Times New Roman" w:ascii="Times New Roman" w:hAnsi="Times New Roman"/>
          <w:spacing w:val="-2"/>
          <w:sz w:val="28"/>
          <w:szCs w:val="28"/>
          <w:lang w:eastAsia="ru-RU"/>
        </w:rPr>
        <w:t>Р. Олексієнко, М. Прадівлянний</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і підходи науковців відображено у формулюванні цілей, конкретизації змісту, форм, методологічних підходів, дидактичних принципів, методів і технологій професійної підготовки перекладачів, обґрунтуванні їхніх професійних компетенцій та функцій. Підсумовано, що професійна підготовка перекладачів – це цілісний, неперервний процес, який передбачає оволодіння теоретичними знаннями, практичними вміннями й навичками на когнітивному, діяльнісному та особистісному рівнях, що необхідні для виконання професійних завдань з урахуванням специфіки мовного потенціалу, культурних і національних особливостей країн, особистісних характеристик комунікантів, вимог до адекватності та правильності перекладу як професійного продукту. Необхідною умовою якості такої підготовки є відповідність світовим стандартам і міжнародній практиц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глобалізаційних та євроінтеграційних процесів зумовив реформування університетської освіти Великої Британії, що суттєво вплинуло на професійну підготовку перекладачів. Зафіксовано зміни в соціальній характеристиці студентства; орієнтації діяльності університетів на потреби </w:t>
        <w:br/>
        <w:t xml:space="preserve">та інтереси споживачів освітніх послуг; посиленні професіоналізації підготовки перекладачів на основі трансформації змісту та залучення до його розроблення перекладачів-професіоналів; активному впровадженні наукового доробку та педагогічних інновацій у навчальний процес; реалізації елементів європейської моделі підготовки перекладачів; сприянні розвиткові досліджень у галузі перекладу та перекладознавства; розробленні уніфікованих професійних стандартів перекладацької діяльності; посиленні активної співпраці з європейськими асоціаціями перекладачів і перекладацькими спілками; організації перекладацької практики за кордоном та укладанні договорів про працевлаштування; підвищенні мобільності студентів; проведенні наукових конференцій і семінар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ня різноманітних асоціацій, спілок, комітетів осередків перекладачів у Великій Британії та їхня активна діяльність дають змогу контролювати якість перекладацьких послуг, моніторити професійну підготовку перекладачів відповідно до європейських стандартів, сприяти захисту прав перекладачі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результатами опрацювання міжнародних документів, науково-методичної літератури виокремлено професійні функції перекладача: виконання різних видів перекладу (внутрішньомовного, міжмовного, традиційного, машинного, письмового, усного (синхронного, послідовного та ін.), вільного, адекватного); обмін інформацією між носіями різних мов; переклад текстів різних типів і жанрів; використання обладнання, інформаційних систем і технологій; володіння методикою викладання перекладу; реалізація науково-дослідницької та управлінської роботи; консультування й редагування; налагодження зв’язку з громадськістю. Найважливішими механізмами перекладацької діяльності є сприйняття тексту (інформації), запам’ятовування, перехід від однієї мови до іншої, оформлення перекладу та синхронізація перекладацьких операцій. Серед уніфікованих професійних компетенцій перекладачів розмежовано: фахову (перекладацьку), ділову, стратегічну, морально-психологічну, інтелектуально-інформаційну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та соціально-комунікаційну. Перевага професії перекладача полягає </w:t>
        <w:br/>
      </w:r>
      <w:r>
        <w:rPr>
          <w:rFonts w:eastAsia="Times New Roman" w:cs="Times New Roman" w:ascii="Times New Roman" w:hAnsi="Times New Roman"/>
          <w:spacing w:val="-2"/>
          <w:sz w:val="28"/>
          <w:szCs w:val="28"/>
          <w:lang w:eastAsia="ru-RU"/>
        </w:rPr>
        <w:t>в можливості самореалізації в будь-якій галузі знань: економіці, юриспруденції, туризмі, PR-менеджменті, журналістиці, освіті, медицині, політиці тощ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другому розділі</w:t>
      </w:r>
      <w:r>
        <w:rPr>
          <w:rFonts w:eastAsia="Times New Roman" w:cs="Times New Roman" w:ascii="Times New Roman" w:hAnsi="Times New Roman"/>
          <w:sz w:val="28"/>
          <w:szCs w:val="28"/>
          <w:lang w:eastAsia="ru-RU"/>
        </w:rPr>
        <w:t xml:space="preserve"> «Організаційно-педагогічні засади професійної підготовки перекладачів в університетах Великої Британії» досліджено вимоги до професійної підготовки перекладачів відповідно до національних стандартів; проаналізовано структуру, зміст освітніх програм, форми, методи </w:t>
        <w:br/>
        <w:t>і технології підготовки перекладачів; схарактеризовано особливості організації перекладацької практики в університетах Великої Британ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дено, що сучасні тенденції соціально-економічного розвитку, посилення конкуренції на ринку праці, актуалізація інтеграційних процесів, модифікація ціннісних пріоритетів британського суспільства зумовлюють постійне оновлення професійних стандартів вищої освіти. Вивчення національних професійних стандартів із перекладу (</w:t>
      </w:r>
      <w:r>
        <w:rPr>
          <w:rFonts w:eastAsia="Times New Roman" w:cs="Times New Roman" w:ascii="Times New Roman" w:hAnsi="Times New Roman"/>
          <w:sz w:val="28"/>
          <w:szCs w:val="28"/>
          <w:lang w:val="en-US" w:eastAsia="ru-RU"/>
        </w:rPr>
        <w:t>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cup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ndar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lation</w:t>
      </w:r>
      <w:r>
        <w:rPr>
          <w:rFonts w:eastAsia="Times New Roman" w:cs="Times New Roman" w:ascii="Times New Roman" w:hAnsi="Times New Roman"/>
          <w:sz w:val="28"/>
          <w:szCs w:val="28"/>
          <w:lang w:eastAsia="ru-RU"/>
        </w:rPr>
        <w:t xml:space="preserve"> для письмових перекладачів; </w:t>
      </w:r>
      <w:r>
        <w:rPr>
          <w:rFonts w:eastAsia="Times New Roman" w:cs="Times New Roman" w:ascii="Times New Roman" w:hAnsi="Times New Roman"/>
          <w:sz w:val="28"/>
          <w:szCs w:val="28"/>
          <w:lang w:val="en-US" w:eastAsia="ru-RU"/>
        </w:rPr>
        <w:t>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ccup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ndar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preting</w:t>
      </w:r>
      <w:r>
        <w:rPr>
          <w:rFonts w:eastAsia="Times New Roman" w:cs="Times New Roman" w:ascii="Times New Roman" w:hAnsi="Times New Roman"/>
          <w:sz w:val="28"/>
          <w:szCs w:val="28"/>
          <w:lang w:eastAsia="ru-RU"/>
        </w:rPr>
        <w:t xml:space="preserve"> для усних перекладачів), які розроблені </w:t>
        <w:br/>
        <w:t xml:space="preserve">й функціонують відповідно до національного курикулуму (National Curriculum), дало змогу узагальнити сучасні вимоги до якості професійної підготовки перекладачів, що охоплюють такі аспекти: загальні вимоги </w:t>
        <w:br/>
        <w:t xml:space="preserve">до провадження освітньої діяльності навчального закладу; вимоги до змісту освітніх програм і структури навчальних планів (гнучкість, модульність, варіативність, професійна спрямованість, наступність, раціональне поєднання теоретичного й практичного складників, орієнтація на наукові досягнення, відповідність потребам соціуму та особистості, ринку праці), засобів контролю (диверсифікація тестів, кваліфікаційна робота, сертифікація, дисертація); вимоги до професійної компетентності перекладачів (загальнокультурна, перекладацька, соціокультурна, міжкультурна, лінгвістична, компенсаторна, країнознавча, предметна, комунікативна, інформаційно-аналітична, технологічна, методична, соціальна, міжособистісна, нормативно-правова, психолого-педагогічна, науково-дослідницька та підприємницька компетенції); вимоги до особистісних якостей перекладача (толерантність, ерудиція, лідерські якості, конфіденційність, дотримання правил професійної етики, креативність, комунікабельність та ін.).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ясовано, що асоціації перекладачів Великої Британії активно співпрацюють з університетами щодо питань стандартизації підготовки </w:t>
        <w:br/>
        <w:t xml:space="preserve">та професійної діяльності, узгоджують вимоги, розробляють норми перекладацької діяльності, спонукаючи науковців та перекладачів-практиків до постійних пошуків, досліджень, експериментів тощ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місту освітніх програм університетів Астона, Бірмінгема, Бристоля, Лідса, Суонсі, Іст-Англії, Мідлсекса, Суррея засвідчив, </w:t>
        <w:br/>
        <w:t>що професійна підготовка перекладачів ґрунтована на таких методологічних підходах: компетентнісному, міждисциплінарному, культурологічному, особистісно орієнтованому, діяльнісному, акмеологічному, практико-орієнтованому. Ефективності організації професійної підготовки перекладачів сприяє інтеграція загальнопедагогічних (демократизації, науковості, відкритості, неперервності, індивідуалізації, диференціації, гнучкості, доступності, системності, систематичності, наступності, модульності, елективності, поєднання теорії з практикою) та спеціальних дидактичних принципів (активності, діалогізації, фахової спрямованості, комунікативної спрямованості, ситуативності, міжпредметних зв’язків, наочності, усвідомленого навчання, формування асоціацій, проблемного навчання, комплексного розвитку вмінь і навичок усіх видів мовленнєвої діяльності, випереджувального навчання, суб’єкт-суб’єктної взаємодії). Зміст навчання орієнтований на фахову підготовку, задоволення перспективних кар’єрних можливостей та професійне зростання перекладач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ворче поєднання методологічних підходів і принципів сприяє формуванню професійної компетентності перекладачів, зокрема таких </w:t>
        <w:br/>
        <w:t xml:space="preserve">її компонентів: </w:t>
      </w:r>
      <w:r>
        <w:rPr>
          <w:rFonts w:eastAsia="Times New Roman" w:cs="Times New Roman" w:ascii="Times New Roman" w:hAnsi="Times New Roman"/>
          <w:i/>
          <w:sz w:val="28"/>
          <w:szCs w:val="28"/>
          <w:lang w:eastAsia="ru-RU"/>
        </w:rPr>
        <w:t>когнітивного</w:t>
      </w:r>
      <w:r>
        <w:rPr>
          <w:rFonts w:eastAsia="Times New Roman" w:cs="Times New Roman" w:ascii="Times New Roman" w:hAnsi="Times New Roman"/>
          <w:sz w:val="28"/>
          <w:szCs w:val="28"/>
          <w:lang w:eastAsia="ru-RU"/>
        </w:rPr>
        <w:t xml:space="preserve"> (інтегровані лінгвістичні та соціокультурні знання; знання терміносистеми метамови, теорії й практики перекладу, перекладознавства, текстолінгвістики, лінгвальних маркерів соціальних відносин та етики перекладу, типів іншомовних дискурсів, жанрових конвенцій, способів досягнення еквівалентності в перекладі й перекладацьких трансформацій, видів перекладу та методик; галузеві знання); </w:t>
      </w:r>
      <w:r>
        <w:rPr>
          <w:rFonts w:eastAsia="Times New Roman" w:cs="Times New Roman" w:ascii="Times New Roman" w:hAnsi="Times New Roman"/>
          <w:i/>
          <w:sz w:val="28"/>
          <w:szCs w:val="28"/>
          <w:lang w:eastAsia="ru-RU"/>
        </w:rPr>
        <w:t>інформаційно-аналітичного</w:t>
      </w:r>
      <w:r>
        <w:rPr>
          <w:rFonts w:eastAsia="Times New Roman" w:cs="Times New Roman" w:ascii="Times New Roman" w:hAnsi="Times New Roman"/>
          <w:sz w:val="28"/>
          <w:szCs w:val="28"/>
          <w:lang w:eastAsia="ru-RU"/>
        </w:rPr>
        <w:t xml:space="preserve"> (пошук, аналіз, систематизація, презентація інформації, інформаційні технології, розвиток пізнавальної активності, критичного, логічного, дивергентного, асоціативного, аналітичного типів мислення); </w:t>
      </w:r>
      <w:r>
        <w:rPr>
          <w:rFonts w:eastAsia="Times New Roman" w:cs="Times New Roman" w:ascii="Times New Roman" w:hAnsi="Times New Roman"/>
          <w:i/>
          <w:sz w:val="28"/>
          <w:szCs w:val="28"/>
          <w:lang w:eastAsia="ru-RU"/>
        </w:rPr>
        <w:t>операційно-практичного</w:t>
      </w:r>
      <w:r>
        <w:rPr>
          <w:rFonts w:eastAsia="Times New Roman" w:cs="Times New Roman" w:ascii="Times New Roman" w:hAnsi="Times New Roman"/>
          <w:sz w:val="28"/>
          <w:szCs w:val="28"/>
          <w:lang w:eastAsia="ru-RU"/>
        </w:rPr>
        <w:t xml:space="preserve"> (мовленнєві, фахові, навчальні вміння й навички; поведінкові реакції; володіння засобами та продуктивними способами іншомовного професійного спілкування, використання дискурсивних способів вираження інформації, методиками галузевого перекладу, редагування </w:t>
        <w:br/>
        <w:t xml:space="preserve">й реферування, самостійного вивчення мови, розпізнавання регістрів спілкування, перекладацькими стратегіями, досвідом мовної діяльності); </w:t>
      </w:r>
      <w:r>
        <w:rPr>
          <w:rFonts w:eastAsia="Times New Roman" w:cs="Times New Roman" w:ascii="Times New Roman" w:hAnsi="Times New Roman"/>
          <w:i/>
          <w:sz w:val="28"/>
          <w:szCs w:val="28"/>
          <w:lang w:eastAsia="ru-RU"/>
        </w:rPr>
        <w:t>мотиваційного</w:t>
      </w:r>
      <w:r>
        <w:rPr>
          <w:rFonts w:eastAsia="Times New Roman" w:cs="Times New Roman" w:ascii="Times New Roman" w:hAnsi="Times New Roman"/>
          <w:sz w:val="28"/>
          <w:szCs w:val="28"/>
          <w:lang w:eastAsia="ru-RU"/>
        </w:rPr>
        <w:t xml:space="preserve"> (цільові установки, формування позитивної мотивації оволодіння професією, орієнтація на результат, комунікативні стратегії, формування позитивної міжособистісної взаємодії, рефлексія, професійний розвиток, самовдосконалення та самореалізація). Ці компоненти формують </w:t>
        <w:br/>
        <w:t>і розвивають під час аудиторної й самостійної роботи студентів у два етапи: перший – навчання теорії перекладу; другий – навчання технології перекла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ища освіта Великої Британії стандартизована національною рамкою кваліфікацій FHEQ (Framework for Higher Educational Qualification), що має вісім рівнів, окремі з них передбачають завершений та незавершений цикли. Ступінь бакалавра відповідає завершеному циклові 6 рівня FHEQ; ступінь магістра – завершеному циклові 7 рівня FHEQ; післядипломні практико-орієнтовані програми, що ведуть до </w:t>
      </w:r>
      <w:r>
        <w:rPr>
          <w:rFonts w:eastAsia="Times New Roman" w:cs="Times New Roman" w:ascii="Times New Roman" w:hAnsi="Times New Roman"/>
          <w:color w:val="000000"/>
          <w:sz w:val="28"/>
          <w:szCs w:val="28"/>
          <w:lang w:eastAsia="ru-RU"/>
        </w:rPr>
        <w:t xml:space="preserve">PG-сертифікатів та PG-дипломів, </w:t>
      </w:r>
      <w:r>
        <w:rPr>
          <w:rFonts w:eastAsia="Times New Roman" w:cs="Times New Roman" w:ascii="Times New Roman" w:hAnsi="Times New Roman"/>
          <w:sz w:val="28"/>
          <w:szCs w:val="28"/>
          <w:lang w:eastAsia="ru-RU"/>
        </w:rPr>
        <w:t>– незавершеному циклові 7 рівня FHEQ;</w:t>
      </w:r>
      <w:r>
        <w:rPr>
          <w:rFonts w:eastAsia="Times New Roman" w:cs="Times New Roman" w:ascii="Times New Roman" w:hAnsi="Times New Roman"/>
          <w:color w:val="231F20"/>
          <w:sz w:val="28"/>
          <w:szCs w:val="28"/>
          <w:lang w:eastAsia="ru-RU"/>
        </w:rPr>
        <w:t xml:space="preserve"> ступінь доктора філософії – завершеному циклові 8 рівня </w:t>
      </w:r>
      <w:r>
        <w:rPr>
          <w:rFonts w:eastAsia="Times New Roman" w:cs="Times New Roman" w:ascii="Times New Roman" w:hAnsi="Times New Roman"/>
          <w:sz w:val="28"/>
          <w:szCs w:val="28"/>
          <w:lang w:eastAsia="ru-RU"/>
        </w:rPr>
        <w:t>FHEQ.</w:t>
      </w:r>
      <w:r>
        <w:rPr>
          <w:rFonts w:eastAsia="Times New Roman" w:cs="Times New Roman" w:ascii="Times New Roman" w:hAnsi="Times New Roman"/>
          <w:color w:val="231F20"/>
          <w:sz w:val="28"/>
          <w:szCs w:val="28"/>
          <w:lang w:eastAsia="ru-RU"/>
        </w:rPr>
        <w:t xml:space="preserve"> Підготовка перекладачів відбувається </w:t>
        <w:br/>
        <w:t xml:space="preserve">в межах зазначених рівнів і прогнозує здобуття таких ступенів: бакалавр гуманітарних наук у галузі усного та письмового перекладу (Bachelor of Arts (Interpreting and Translation)), магістр гуманітарних наук у галузі перекладознавства (MA in Translation Studies), магістр гуманітарних наук </w:t>
        <w:br/>
        <w:t xml:space="preserve">у галузі літературного перекладу (MA in Literary Translation), магістр гуманітарних наук у галузі прикладного перекладознавства (MA in Applied Translation Studies), магістр гуманітарних наук у галузі перекладу конференцій (MA in Conference Interpreting), магістр гуманітарних наук у галузі теорії </w:t>
        <w:br/>
        <w:t>та практики перекладу (MA in Theory and Practice of Translation) та ін. Позначення ступеня засвідчує орієнтацію освітньої програми – академічну, дослідницьку, практико-орієнтовану, поглиблену дослідницьку, науково-педагогічну. С</w:t>
      </w:r>
      <w:r>
        <w:rPr>
          <w:rFonts w:eastAsia="Times New Roman" w:cs="Times New Roman" w:ascii="Times New Roman" w:hAnsi="Times New Roman"/>
          <w:sz w:val="28"/>
          <w:szCs w:val="28"/>
          <w:lang w:eastAsia="ru-RU"/>
        </w:rPr>
        <w:t xml:space="preserve">уттєвою відмінністю бакалаврських програм від магістерських </w:t>
        <w:br/>
        <w:t xml:space="preserve">є тривалість навчання (бакалавр – 3 роки, магістр – 1–2 роки), цикли (обов’язкові (гуманітарного, професійного і наукового спрямування) </w:t>
        <w:br/>
        <w:t xml:space="preserve">та вибіркові (вузькоспеціалізовані)) і кількість дисциплін, а також моніторинг. Магістерські програми передбачають обов’язкове написання кваліфікаційної роботи (практичний переклад обраного літературного твору чи книги, виконання теоретико-практичного дослідження, проекту). Основний акцент </w:t>
        <w:br/>
        <w:t xml:space="preserve">у підготовці бакалаврів роблять на практичному навчанні (три види перекладацької практики), магістрів – на формуванні поглибленої теоретичної та науково-дослідницької підготовки. Навчальні плани розробляють </w:t>
        <w:br/>
        <w:t xml:space="preserve">за модульним принципом з одночасним спрямуванням на інтеграцію навчальних курсів та логічний розподіл блоків обов’язкових та вибіркових дисциплін. Професійна підготовка перекладачів передбачає ґрунтовну базову, практичну та наукову підготовку на основі інтеграції загальнонаукових, професійних і спеціалізованих знань, а також широкого впровадження елективних курсів. Для оптимізації подальшого працевлаштування </w:t>
        <w:br/>
        <w:t xml:space="preserve">та конкурентоспроможності випускників на ринку праці університети пропонують паралельне навчання (практико-орієнтовані програми) за двома спеціальностями, що дає змогу зекономити кошти та отримати подвійний диплом (наприклад, мова та економіка, мова й інженерія, мова та діловодство, мова й медици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обливостями практичної підготовки перекладачів є проходження навчальної практики при університеті або участь у міжнародних програмах,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 xml:space="preserve">а також проходження виробничої короткотривалої практики </w:t>
        <w:br/>
        <w:t xml:space="preserve">як волонтерів у відомих організаціях (Червоний Хрест, ООН, ЮНЕСКО тощо). Перекладачі мають змогу пройти педагогічну практику, яка полягає в навчанні рідної мови студентів-іноземці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 основних форм організації навчальної діяльності перекладачів належать комбіноване навчання (blended learning або b-learning), інтерактивні лекції, мікрогрупове обговорення, асинхронні дискусії, обговорення перекладацьких рішень, виконання практичних завдань, лабораторних робіт, групова робота над проектами. Характерна особливість організації навчання – створення оптимальних умов для усвідомленого професійного саморозвитку та самовдосконалення шляхом реалізації принципів індивідуалізації </w:t>
        <w:br/>
        <w:t xml:space="preserve">й диференціації, проблемно-пошукового навчання, педагогіки співпраці </w:t>
        <w:br/>
        <w:t xml:space="preserve">та партнерства. У процесі формування професійної компетентності перекладачів застосовують такі активні й інтерактивні методи навчання, </w:t>
        <w:br/>
        <w:t>як: візуалізація, брейн-стормінг, складання семантичних графів, побудова інтелект-мап, читання «зиґзаґом», метод ланцюгових асоціацій, інтерв’ю, «акваріум», дискусії, диспути, кейс-метод, «карусель» (внутрішні / зовнішні кола), «занурення» у віртуальне середовище, імітація, симуляція, «ситуація успіху», рольові, ділові ігри, ток-шоу, дебати, телешоу, презентація наукових відкриттів, метод послідовного чергування видів мовленнєвої діяльно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фективне використання інтерактивних педагогічних технологій </w:t>
        <w:br/>
        <w:t xml:space="preserve">на основі особистісно орієнтованого та діяльнісного підходів сприяє залученню перекладачів до процесу пізнання, розвиткові критичного мислення, цілісному професійно-особистісному зростанню, формуванню фахового світогляду. На особливу увагу заслуговує практика застосування сучасних інформаційно-комунікаційних технологій навчання перекладачів, зокрема програм </w:t>
      </w:r>
      <w:r>
        <w:rPr>
          <w:rFonts w:eastAsia="Times New Roman" w:cs="Times New Roman" w:ascii="Times New Roman" w:hAnsi="Times New Roman"/>
          <w:sz w:val="28"/>
          <w:szCs w:val="28"/>
          <w:lang w:val="en-US" w:eastAsia="ru-RU"/>
        </w:rPr>
        <w:t>TRADOS</w:t>
      </w:r>
      <w:r>
        <w:rPr>
          <w:rFonts w:eastAsia="Times New Roman" w:cs="Times New Roman" w:ascii="Times New Roman" w:hAnsi="Times New Roman"/>
          <w:sz w:val="28"/>
          <w:szCs w:val="28"/>
          <w:lang w:eastAsia="ru-RU"/>
        </w:rPr>
        <w:t xml:space="preserve">, WSS, MOSS, платформ </w:t>
      </w:r>
      <w:r>
        <w:rPr>
          <w:rFonts w:eastAsia="Times New Roman" w:cs="Times New Roman" w:ascii="Times New Roman" w:hAnsi="Times New Roman"/>
          <w:sz w:val="28"/>
          <w:szCs w:val="28"/>
          <w:lang w:val="en-US" w:eastAsia="ru-RU"/>
        </w:rPr>
        <w:t>MOOD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k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ySQ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ZiQ</w:t>
      </w:r>
      <w:r>
        <w:rPr>
          <w:rFonts w:eastAsia="Times New Roman" w:cs="Times New Roman" w:ascii="Times New Roman" w:hAnsi="Times New Roman"/>
          <w:sz w:val="28"/>
          <w:szCs w:val="28"/>
          <w:lang w:eastAsia="ru-RU"/>
        </w:rPr>
        <w:t xml:space="preserve">; електронного форуму «студентська вітальня». Науково-методичний супровід охоплює довідкові матеріали та інтерактивний навчальний інструментарій, а саме: рекомендації щодо організації навчання, паперові носії інформації, статичний конспект лекцій, динамічний конспект лекцій («блог»), «лекції-подкасти», змістове наповнення дисциплін </w:t>
        <w:br/>
        <w:t xml:space="preserve">у середовищі «Microsoft Live Spaces», допоміжні інформаційні матеріали </w:t>
        <w:br/>
        <w:t xml:space="preserve">для навчальних дисциплін. Серед засобів мультимедіа особливо популярні мультимедіапрезентація, слайд-шоу, електронний звіт, мультимедіадоповідь, електронний журнал, віртуальний тур, мультимедіавидання, </w:t>
      </w:r>
      <w:r>
        <w:rPr>
          <w:rFonts w:eastAsia="Times New Roman" w:cs="Times New Roman" w:ascii="Times New Roman" w:hAnsi="Times New Roman"/>
          <w:sz w:val="28"/>
          <w:szCs w:val="28"/>
          <w:lang w:val="ru-RU" w:eastAsia="ru-RU"/>
        </w:rPr>
        <w:t>fla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hockwave</w:t>
      </w:r>
      <w:r>
        <w:rPr>
          <w:rFonts w:eastAsia="Times New Roman" w:cs="Times New Roman" w:ascii="Times New Roman" w:hAnsi="Times New Roman"/>
          <w:sz w:val="28"/>
          <w:szCs w:val="28"/>
          <w:lang w:eastAsia="ru-RU"/>
        </w:rPr>
        <w:t xml:space="preserve">-ігри, мультимедіатренажери, навчальні мультимедіасистеми, лінгвістичні мультимедіасистеми, мультимедійні інтернет-ресурс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ктичний досвід Великої Британії засвідчив, що моніторинг якості професійної підготовки перекладачів проводять на основі анкетування базових знань (діагностування залишкових знань); тестування базових знань (контролю знань на початку навчання); поточного контролю (самоперевірки </w:t>
        <w:br/>
        <w:t xml:space="preserve">у вигляді тесту); підсумкового контролю (контролю якості засвоєних знань </w:t>
        <w:br/>
        <w:t xml:space="preserve">і навичок); анкетування після закінчення програми навчання (визначення рівня отриманих знань, якості змісту курсів); виконання наукового проекту </w:t>
        <w:br/>
        <w:t xml:space="preserve">або дисертації. </w:t>
      </w:r>
      <w:r>
        <w:rPr>
          <w:rFonts w:eastAsia="Times New Roman" w:cs="Times New Roman" w:ascii="Times New Roman" w:hAnsi="Times New Roman"/>
          <w:bCs/>
          <w:sz w:val="28"/>
          <w:szCs w:val="28"/>
          <w:lang w:eastAsia="ru-RU"/>
        </w:rPr>
        <w:t xml:space="preserve">Серед форм професійного розвитку перекладачів – навчання </w:t>
        <w:br/>
        <w:t xml:space="preserve">та практика за кордоном, підтвердження кваліфікації шляхом сертифікації </w:t>
        <w:br/>
        <w:t xml:space="preserve">й ліцензування в асоціаціях перекладачів, що гарантує їм працевлаштування </w:t>
        <w:br/>
        <w:t>та конкурентоспроможність на міжнародному ринку прац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третьому розділі</w:t>
      </w:r>
      <w:r>
        <w:rPr>
          <w:rFonts w:eastAsia="Times New Roman" w:cs="Times New Roman" w:ascii="Times New Roman" w:hAnsi="Times New Roman"/>
          <w:sz w:val="28"/>
          <w:szCs w:val="28"/>
          <w:lang w:eastAsia="ru-RU"/>
        </w:rPr>
        <w:t xml:space="preserve"> «Порівняльно-педагогічний аналіз професійної підготовки перекладачів в університетах України та Великої Британії» досліджено особливості професійної підготовки фахівців із перекладу </w:t>
        <w:br/>
        <w:t>у ВНЗ України; виконано порівняльно-педагогічний аналіз підготовки перекладачів у британських та українських університетах; обґрунтовано науково-методичні рекомендації щодо використання прогресивних ідей британського досвіду в Україн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ясовано, що тенденції професійної підготовки перекладачів в Україні свідчать про намагання узгодити навчання й практичну діяльність </w:t>
        <w:br/>
        <w:t xml:space="preserve">із європейськими стандартами, зокрема шляхом: удосконалення концептуального, нормативно-правового, інституційного, організаційно-педагогічного, інформаційного та інтеграційного складників. За результатами опрацювання законодавчо-нормативної бази підсумовано, що в Україні </w:t>
        <w:br/>
        <w:t xml:space="preserve">не розроблено галузевого стандарту вищої освіти за спеціальністю «Переклад», це ускладнює процес професійної підготовки перекладачів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та гарантування якості наданих перекладацьких послуг. Нормативний супровід професійної підготовки перекладачів розроблений лише на рівні ОКХ, ОПП, навчальних планів, робочих програм дисциплін вищого навчального закладу. За таких умов існують певні розбіжності в нарахуванні кредитів, змістовому наповненні, раціональному розподілі норм часу на теоретичну й практичну підготовку, видах і тривалості практик, формах підсумкового контролю. Професійна діяльність перекладачів регульована типовими нормами часу </w:t>
        <w:br/>
        <w:t xml:space="preserve">на переклад й опрацювання науково-технічної літератури та документації; документацією з кваліфікації та сертифікації перекладачів; документами </w:t>
        <w:br/>
        <w:t xml:space="preserve">з регулювання послуг із письмового та усного перекладу; загальними правилами та вимогами до надання перекладацьких по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Вітчизняна практика засвідчує, що у 59 ВНЗ України здійснюється підготовка перекладачів. </w:t>
      </w:r>
      <w:r>
        <w:rPr>
          <w:rFonts w:eastAsia="Times New Roman" w:cs="Times New Roman" w:ascii="Times New Roman" w:hAnsi="Times New Roman"/>
          <w:sz w:val="28"/>
          <w:szCs w:val="28"/>
          <w:lang w:eastAsia="ru-RU"/>
        </w:rPr>
        <w:t xml:space="preserve">Порівняльно-педагогічний аналіз процесу професійної підготовки перекладачів в університетах Великої Британії (Лідський університет) та України (Хмельницький національний університет) дав змогу виокремити спільні ознаки та відмінності. Зазначено, що підготовка перекладачів в Україні відбувається відповідно до вимог Болонського процесу. Вітчизняні освітні програми спрямовані на становлення всебічно розвиненого та ерудованого фахівця, водночас британські програми орієнтують </w:t>
        <w:br/>
        <w:t xml:space="preserve">на формування вузькопрофесійних компетенцій, залишаючи поза увагою загальний розвиток особистості. Перевагою британської підготовки перекладачів є формування вмінь і навичок спеціалізованого перекладу (юридичного, медичного, технічного, економічного, наукового, літературного та ін.), проте програми лише окремих українських ВНЗ (Донецького національного університету, Херсонського національного технічного університету, Чернівецького національного університету імені Юрія Федьковича) наслідують цей досвід, що створює певні труднощі </w:t>
        <w:br/>
        <w:t xml:space="preserve">в узгодженості змісту та формуванні професійної компетентності майбутніх перекладачів. Важливе значення має здобуття додаткової спеціалізації </w:t>
        <w:br/>
        <w:t xml:space="preserve">в британських університетах (як правило, економічної або юридичної, натомість у вітчизняних університетах – педагогічної). Заслуговує на увагу щорічна практика написання та захисту курсових проектів, що допомагає поглиблено вивчати спеціальні дисципліни, формувати вміння й навички самостійного опанування знань, розвивати інші професійно важливі характеристики майбутнього фахівц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фіксовано, що на законодавчому рівні процес професійної підготовки перекладачів регулює Зако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вищу осві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Великій Британії чинною є Постанова Уряду «Про правовий захист суб’єктів перекладацької діяльності», Закон «Про авторське право», які регулюють взаємини </w:t>
        <w:br/>
        <w:t xml:space="preserve">між перекладачем або перекладачем-фрілансером та іншими суб’єктами ринкових відносин. Закон і постанова чітко характеризують процес перекладацької діяльності, необхідні норми для виконання робіт, кваліфікацію перекладача, засоби та шляхи легалізації фрілансерів, механізми діяльності перекладацьких агентств тощо. Такий законодавчий супровід </w:t>
        <w:br/>
        <w:t xml:space="preserve">дає перекладачам змогу уникнути ризиків у ході професійної діяльності </w:t>
        <w:br/>
        <w:t xml:space="preserve">та водночас вимагає від них виконання необхідних процедур із легалізації, сертифікації, отримання дозволів, захищає в судових справ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еликій Британії діє низка організацій, які об’єднують перекладачів: Комітет із захисту прав перекладачів та організації професійної діяльності перекладачів, Інститут усного й письмового перекладу, що виконує функцію профспілки перекладачів, Асоціація перекладачів Великої Британії, Асоціація перекладачів Шотландії, Асоціація перекладачів Уельсу, Асоціація перекладачів Ірландії, Королівський комітет із питань перекладу </w:t>
        <w:br/>
        <w:t xml:space="preserve">та авторського права. В Україні, окрім громадської Асоціації перекладачів України, не існує жодної державної структури, яка б захищала інтереси останніх та сприяла їхньому професійному зростанню. </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Результати дослідження переконують, що, незважаючи на певний консерватизм, дотримання історичних і культурних традицій, наявність окремих недоліків та проблем </w:t>
      </w:r>
      <w:r>
        <w:rPr>
          <w:rFonts w:eastAsia="Times New Roman" w:cs="Times New Roman" w:ascii="Times New Roman" w:hAnsi="Times New Roman"/>
          <w:sz w:val="28"/>
          <w:szCs w:val="28"/>
          <w:lang w:eastAsia="ru-RU" w:bidi="en-US"/>
        </w:rPr>
        <w:t xml:space="preserve">(неузгодженість предметів із курсами навчання, </w:t>
      </w:r>
      <w:r>
        <w:rPr>
          <w:rFonts w:eastAsia="Times New Roman" w:cs="Times New Roman" w:ascii="Times New Roman" w:hAnsi="Times New Roman"/>
          <w:sz w:val="28"/>
          <w:szCs w:val="28"/>
          <w:lang w:eastAsia="ru-RU"/>
        </w:rPr>
        <w:t xml:space="preserve">порушення послідовності їх вивчення, надмірна спеціалізація), </w:t>
      </w:r>
      <w:r>
        <w:rPr>
          <w:rFonts w:eastAsia="Times New Roman" w:cs="Times New Roman" w:ascii="Times New Roman" w:hAnsi="Times New Roman"/>
          <w:bCs/>
          <w:iCs/>
          <w:sz w:val="28"/>
          <w:szCs w:val="28"/>
          <w:lang w:eastAsia="ru-RU"/>
        </w:rPr>
        <w:t xml:space="preserve">Велика Британія має більш вагомі здобутки в професійній підготовці перекладачів завдяки врегульованій законодавчо-нормативній базі; чіткій структурі організації навчання на всіх рівнях; оперативному реагуванню системи освіти на зміни ринку праці; професійній спрямованості освітніх програм; гнучкості системних зв’язків із роботодавцями й асоціаціями перекладачів, цілеспрямованій та систематичній роботі з підвищення якості перекладацької підготовки. Потужний </w:t>
      </w:r>
      <w:r>
        <w:rPr>
          <w:rFonts w:eastAsia="Times New Roman" w:cs="Times New Roman" w:ascii="Times New Roman" w:hAnsi="Times New Roman"/>
          <w:sz w:val="28"/>
          <w:szCs w:val="28"/>
          <w:lang w:eastAsia="ru-RU"/>
        </w:rPr>
        <w:t>науково-педагогічний потенціал вітчизняної вищої школи у поєднанні з прогресивними ідеями досвіду Великої Британії сприятиме підвищенню якості професійної підготовки перекладачі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иконане теоретичне дослідження особливостей професійної підготовки перекладачів в університетах Великої Британії й отримані результати аналізу професійної підготовки перекладачів в Україні вможливили обґрунтування науково-методичних рекомендацій щодо перспектив творчого використання прогресивних ідей британського досвіду в умовах модернізації </w:t>
        <w:br/>
        <w:t xml:space="preserve">та реформування вітчизняної системи вищої освіти.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апропоновано теоретичне обґрунтування й практичне розв’язання проблеми професійної підготовки перекладачів на підставі компаративного аналізу прогресивних ідей досвіду Великої Британії, а також  схарактеризовано можливі шляхи їх реалізації в освітньому просторі України. Результати наукового пошуку свідчать про успішне виконання сформульованих завдань і досягнення мети дослідження, що дає підстави </w:t>
        <w:br/>
        <w:t>для переконливих та аргументованих узагальнень і висновк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Теоретико-методологічний аналіз філософської та психолого-педагогічної наукової літератури доводить актуальність порушеної проблеми, що зумовлена запитами науки, практики й соціуму. Унаслідок вивчення ступеня опрацювання проблеми професійної підготовки перекладачів, підсумовано, що лише окремі її аспекти відображено в науковому доробку вітчизняних і зарубіжних учених. Дослідники обґрунтували теоретико-методичні засади викладання перекладу та перекладознавста, формування перекладацької культури, індивідуального стилю професійного спілкування, комунікативної компетентності, професійного світогляду, </w:t>
      </w:r>
      <w:r>
        <w:rPr>
          <w:rFonts w:eastAsia="SimSun;宋体" w:cs="Times New Roman" w:ascii="Times New Roman" w:hAnsi="Times New Roman"/>
          <w:color w:val="000000"/>
          <w:sz w:val="28"/>
          <w:szCs w:val="28"/>
          <w:lang w:eastAsia="ru-RU"/>
        </w:rPr>
        <w:t xml:space="preserve">готовності </w:t>
        <w:br/>
        <w:t>до фахової творчої діяльності,</w:t>
      </w:r>
      <w:r>
        <w:rPr>
          <w:rFonts w:eastAsia="Times New Roman" w:cs="Times New Roman" w:ascii="Times New Roman" w:hAnsi="Times New Roman"/>
          <w:sz w:val="28"/>
          <w:szCs w:val="28"/>
          <w:lang w:eastAsia="ru-RU"/>
        </w:rPr>
        <w:t xml:space="preserve"> використання інформаційно-комунікаційних технологій. Попри вагомі теоретичні напрацювання, проблемі порівняльно-педагогічного аналізу прогресивних ідей британського досвіду з підготовки перекладачів бракує системного потрактування, окремі питання </w:t>
        <w:br/>
        <w:t xml:space="preserve">є дискусійними й відкритими. Нині актуалізована потреба у вивченні механізму розроблення стандартів; в удосконаленні змістового, операційного та науково-методичного забезпечення підготовки перекладачів відповідно </w:t>
        <w:br/>
        <w:t xml:space="preserve">до міжнародних вимог; окресленні перспективних напрямів розвитку правового захисту та забезпеченні якості перекладацьких по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вчення національних професійних стандартів, стандартів асоціацій перекладачів, потреб роботодавців і споживачів перекладацьких послуг  британського суспільства вможливило обґрунтування загальних вимог </w:t>
        <w:br/>
        <w:t xml:space="preserve">до професійної підготовки перекладачів, а саме: вимоги до провадження освітньої діяльності навчального закладу; вимоги до змісту освітніх програм </w:t>
        <w:br/>
        <w:t>і структури навчальних планів, засобів контролю; вимоги до професійної компетентності перекладачі</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вимоги до особистісних характеристик перекладачів. Дотримання цих вимог сприяє реалізації якісних освітніх послуг, оптимізації професійної підготовки перекладачів, досягненню високого рівня майбутньої професійної діяльності, цілеспрямованому та неперервному навчанню, професійному розвитку, конкурентоспроможності на сучасному ринку праці.</w:t>
      </w:r>
      <w:r>
        <w:rPr>
          <w:rFonts w:eastAsia="Times New Roman" w:cs="Times New Roman" w:ascii="Times New Roman" w:hAnsi="Times New Roman"/>
          <w:sz w:val="19"/>
          <w:szCs w:val="19"/>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офесійна підготовка перекладачів в університетах Великої Британії ґрунтована на творчому поєднанні когнітивного, інформаційно-аналітичного, операційно-практичного й мотиваційного компонентів професійної компетентності перекладача; передбачає врахування загальноєвропейських стандартів професійної освіти, професійних вимог чинних національних стандартів, асоціацій перекладачів, роботодавців, потреб та інтересів особистості; </w:t>
      </w:r>
      <w:r>
        <w:rPr>
          <w:rFonts w:eastAsia="Times New Roman" w:cs="Times New Roman" w:ascii="Times New Roman" w:hAnsi="Times New Roman"/>
          <w:bCs/>
          <w:sz w:val="28"/>
          <w:szCs w:val="28"/>
          <w:lang w:eastAsia="ru-RU"/>
        </w:rPr>
        <w:t xml:space="preserve">реалізована </w:t>
      </w:r>
      <w:r>
        <w:rPr>
          <w:rFonts w:eastAsia="Times New Roman" w:cs="Times New Roman" w:ascii="Times New Roman" w:hAnsi="Times New Roman"/>
          <w:sz w:val="28"/>
          <w:szCs w:val="28"/>
        </w:rPr>
        <w:t>через зміст освітніх програм (</w:t>
      </w:r>
      <w:r>
        <w:rPr>
          <w:rFonts w:eastAsia="Times New Roman" w:cs="Times New Roman" w:ascii="Times New Roman" w:hAnsi="Times New Roman"/>
          <w:color w:val="231F20"/>
          <w:sz w:val="28"/>
          <w:szCs w:val="28"/>
          <w:lang w:eastAsia="ru-RU"/>
        </w:rPr>
        <w:t>академічних, дослідницьких, практико-орієнтованих, поглиблених дослідницьких, науково-педагогіч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зована на комплексі методологічних підходів, загальнопедагогічних і специфічних дидактичних принципів навчання; передбачає вдосконалення змісту підготовки в напрямі професійної </w:t>
        <w:br/>
        <w:t xml:space="preserve">та кар’єрної спеціалізації, використання інноваційних методів </w:t>
        <w:br/>
        <w:t xml:space="preserve">й інтерактивних інформаційно-комунікаційних технологій, високий рівень науково-методичного та інформаційного забезпечення, залучення висококваліфікованого педагогічного персоналу та перекладачів-професіоналів, диверсифікацію практичної підготовки; реалізована поетапно </w:t>
        <w:br/>
        <w:t xml:space="preserve">в межах багаторівневої освіти. </w:t>
      </w:r>
    </w:p>
    <w:p>
      <w:pPr>
        <w:pStyle w:val="Normal"/>
        <w:widowControl w:val="false"/>
        <w:tabs>
          <w:tab w:val="clear" w:pos="708"/>
          <w:tab w:val="left" w:pos="709"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рівняльно-педагогічний аналіз структурно-змістового </w:t>
        <w:br/>
        <w:t xml:space="preserve">та операційного компонентів професійної підготовки перекладачів </w:t>
        <w:br/>
        <w:t xml:space="preserve">в університетах Великої Британії й України засвідчив наявність спільних (орієнтація на інтеграцію в міжнародний освітній простір; організація професійної підготовки на багаторівневій неперервній основі; урахування наукових орієнтирів у розробленні змісту освіти; використання загальнопедагогічних підходів у формуванні професійної компетентності перекладачів; акцентування уваги на розвитку дослідницьких навичок) </w:t>
        <w:br/>
        <w:t>та відмінних підходів (</w:t>
      </w:r>
      <w:r>
        <w:rPr>
          <w:rFonts w:eastAsia="Times New Roman" w:cs="Times New Roman" w:ascii="Times New Roman" w:hAnsi="Times New Roman"/>
          <w:i/>
          <w:sz w:val="28"/>
          <w:szCs w:val="28"/>
          <w:lang w:eastAsia="ru-RU"/>
        </w:rPr>
        <w:t>Велика Британія</w:t>
      </w:r>
      <w:r>
        <w:rPr>
          <w:rFonts w:eastAsia="Times New Roman" w:cs="Times New Roman" w:ascii="Times New Roman" w:hAnsi="Times New Roman"/>
          <w:sz w:val="28"/>
          <w:szCs w:val="28"/>
          <w:lang w:eastAsia="ru-RU"/>
        </w:rPr>
        <w:t xml:space="preserve">: стандартизація професійної підготовки перекладачів; варіативність і гнучкий характер освітніх програм; можливість вибору спеціалізацій; орієнтація на професіоналізацію підготовки; високий рівень організації самостійної роботи студентів; широке використання сучасних інформаційно-комунікаційних технологій; створення можливостей для професійного розвитку й самореалізації шляхом участі в міжнародних програмах обміну та стажування, активна співпраця з міжнародними асоціаціями перекладачів; правовий захист професійної діяльності перекладачів; </w:t>
      </w:r>
      <w:r>
        <w:rPr>
          <w:rFonts w:eastAsia="Times New Roman" w:cs="Times New Roman" w:ascii="Times New Roman" w:hAnsi="Times New Roman"/>
          <w:i/>
          <w:sz w:val="28"/>
          <w:szCs w:val="28"/>
          <w:lang w:eastAsia="ru-RU"/>
        </w:rPr>
        <w:t>Україна:</w:t>
      </w:r>
      <w:r>
        <w:rPr>
          <w:rFonts w:eastAsia="Times New Roman" w:cs="Times New Roman" w:ascii="Times New Roman" w:hAnsi="Times New Roman"/>
          <w:sz w:val="28"/>
          <w:szCs w:val="28"/>
          <w:lang w:eastAsia="ru-RU"/>
        </w:rPr>
        <w:t xml:space="preserve"> відсутність галузевого стандарту за спеціальністю «Переклад»; орієнтація підготовки на формування всебічно розвиненого </w:t>
        <w:br/>
        <w:t xml:space="preserve">та ерудованого фахівця; фокусування змісту магістерських програм </w:t>
        <w:br/>
        <w:t xml:space="preserve">на викладацьку діяльність; брак належного науково-методичного, інформаційного та матеріально-технічного забезпечення; не завжди виправдана самостійність ВНЗ у виборі форм моніторингу якості отриманих знань, умінь і навичок; обмежені можливості щодо проходження перекладацької практики, підвищення кваліфікації та стажування </w:t>
        <w:br/>
        <w:t xml:space="preserve">закордон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Вивчення та узагальнення британського досвіду професійної підготовки перекладачів дали підстави для обґрунтування науково-методичних рекомендацій щодо можливостей творчого використання прогресивних ідей </w:t>
        <w:br/>
        <w:t xml:space="preserve">в освітньому просторі України, зокрема: удосконалення нормативно-законодавчої бази (нагальне розроблення галузевого стандарту); залучення </w:t>
        <w:br/>
        <w:t xml:space="preserve">до формування змісту освітніх програм досвідчених висококваліфікованих перекладачів, роботодавців; збільшення кількості годин на вивчення фахових дисциплін; удосконалення практичної підготовки на основі диверсифікації термінів і видів практики; розширення варіативного складника змісту </w:t>
        <w:br/>
        <w:t xml:space="preserve">на підставі введення дисциплін «Комунікативні техніки», «Перекладацька індустрія», «Принципи і стратегії перекладу», «Перекладацька рефлексія»; творче поєднання традиційних та інноваційних інформаційно-комунікаційних технологій навчання; створення умов для стажування закордоном </w:t>
        <w:br/>
        <w:t>і в міжнародних благодійних організація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безпечення взаємозв’язку професійної підготовки перекладачів з активною самоосвітою, саморозвитком та самореалізацією; упровадження ефективних механізмів акредитації освітніх програм і сертифікації кваліфікацій перекладачів; поліпшення умов для обміну досвідом професійної підготовки перекладачів ВНЗ України із закордонними університетами; обґрунтування шляхів оптимізації державного та нормативно-правового регулювання діяльності перекладацьких асоціацій та їхніх регіональних осередків в університетах; ґрунтовне вивчення та творче впровадження прогресивних ідей зарубіжного досвіду. Успішна реалізація обґрунтованих можливостей сприятиме вдосконаленню професійної підготовки перекладачів, наближенню до світових освітніх стандартів, підвищенню конкурентоспроможності фахівців на сучасному ринку прац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спективних напрямів наукових розвідок вважаємо за доцільне віднести: дослідження стандартизації філологічної освіти; організації самостійної роботи перекладачів; можливостей дистанційного навчання; особливостей професійного розвитку перекладачів та підвищення їх мотивації до активної діяльності й розвитку в асоціаціях перекладачів України та сві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autoSpaceDE w:val="false"/>
        <w:spacing w:lineRule="auto" w:line="240" w:before="0" w:after="0"/>
        <w:ind w:firstLine="425"/>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widowControl w:val="false"/>
        <w:numPr>
          <w:ilvl w:val="0"/>
          <w:numId w:val="18"/>
        </w:numPr>
        <w:shd w:fill="FFFFFF" w:val="clear"/>
        <w:tabs>
          <w:tab w:val="clear" w:pos="708"/>
          <w:tab w:val="left" w:pos="709" w:leader="none"/>
          <w:tab w:val="left" w:pos="993" w:leader="none"/>
        </w:tabs>
        <w:autoSpaceDE w:val="false"/>
        <w:spacing w:lineRule="auto" w:line="240" w:before="0" w:after="0"/>
        <w:ind w:left="0"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єргєєва О. В. Особливості професійної освіти Великої Британії [Електронний ресурс] / О. В. Сєргєєва // Вісн. Нац. акад. Держ. прикордон. служби України : електрон. наук. фах. вид. / [гол. ред. І. О. Грязнов]. – Хмельницький : НАДПСУ ім. Б. Хмельницького, 2010. – Вип. 5. – Режим доступу :</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widowControl w:val="false"/>
        <w:numPr>
          <w:ilvl w:val="0"/>
          <w:numId w:val="1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єргєєва О. В. Професійна підготовка перекладачів-референтів </w:t>
        <w:br/>
        <w:t>в університетах Великої Британії / О. В. Сєргєєва // Наук. вісн. Ужгород. нац. ун-ту. Сер. «Педагогі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оціальна робота». – 2011. – № 2. – С. 95–100.</w:t>
      </w:r>
    </w:p>
    <w:p>
      <w:pPr>
        <w:pStyle w:val="Normal"/>
        <w:widowControl w:val="false"/>
        <w:numPr>
          <w:ilvl w:val="0"/>
          <w:numId w:val="1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єргєєва О. В. Формування етики професійної діяльності </w:t>
        <w:br/>
        <w:t xml:space="preserve">у навчальних програмах перекладацької практики майбутніх перекладачів </w:t>
        <w:br/>
        <w:t xml:space="preserve">у Великій Британії / О. В. Сєргєєва // Педагогічний дискурс : зб. наук. пр. / гол. ред. І. М. Шоробура. – Хмельницький : ХГПА, 2011. – Вип. 9. – </w:t>
        <w:br/>
        <w:t>С. 295–299.</w:t>
      </w:r>
    </w:p>
    <w:p>
      <w:pPr>
        <w:pStyle w:val="Normal"/>
        <w:widowControl w:val="false"/>
        <w:numPr>
          <w:ilvl w:val="0"/>
          <w:numId w:val="18"/>
        </w:numPr>
        <w:tabs>
          <w:tab w:val="clear" w:pos="708"/>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єргєєва О. В. Використання британського досвіду підготовки майбутніх перекладачів у вітчизняній освітній практиці / О. В. Сєргєєва // Вісн. Київ. нац. ун-ту ім. Тараса Шевченка. Сер. «Соціологія. Психологія. Педагогіка».</w:t>
      </w:r>
      <w:r>
        <w:rPr>
          <w:rFonts w:cs="Times New Roman" w:ascii="Times New Roman" w:hAnsi="Times New Roman"/>
          <w:sz w:val="28"/>
          <w:szCs w:val="28"/>
        </w:rPr>
        <w:t xml:space="preserve"> – К. : ГНОЗІС, 2011. – № 3, дод. 2, т. 1 (26). – (Темат. вип. </w:t>
        <w:br/>
        <w:t>«Вища освіти України у контексті інтеграції до Європейського освітнього простору» / [гол. ред. В. Андрущенко]. – С. 514–520.</w:t>
      </w:r>
    </w:p>
    <w:p>
      <w:pPr>
        <w:pStyle w:val="Normal"/>
        <w:widowControl w:val="false"/>
        <w:numPr>
          <w:ilvl w:val="0"/>
          <w:numId w:val="18"/>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єргєєва О. В. Зміст професійного навчання майбутніх перекладачів </w:t>
        <w:br/>
        <w:t xml:space="preserve">в університетах Великої Британії / О. В. Сєргєєва // Молодь і ринок : [наук.-пед. журн. Дрогоб. держ. пед. ун-ту ім. І. Франка]. – Дрогобич, 2011. – </w:t>
        <w:br/>
        <w:t>Вип. 11. – С. 137–141.</w:t>
      </w:r>
    </w:p>
    <w:p>
      <w:pPr>
        <w:pStyle w:val="Normal"/>
        <w:widowControl w:val="false"/>
        <w:numPr>
          <w:ilvl w:val="0"/>
          <w:numId w:val="18"/>
        </w:numPr>
        <w:tabs>
          <w:tab w:val="clear" w:pos="708"/>
          <w:tab w:val="left" w:pos="709" w:leader="none"/>
          <w:tab w:val="left" w:pos="900"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єргєєва О. В. Використання педагогічних технологій у підготовці майбутніх перекладачів в університетах Великої Британії / О. В. Сєргєєва, Н. М. Бідюк // Наук. часоп. Нац. пед. ун-ту ім. М. П. Драгоманова. Сер. 17, Теорія та практика навчання та виховання : зб. наук. пр. – К. : Вид-во НП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2011. – Вип. 18. – С. 9–14.</w:t>
      </w:r>
    </w:p>
    <w:p>
      <w:pPr>
        <w:pStyle w:val="Normal"/>
        <w:widowControl w:val="false"/>
        <w:numPr>
          <w:ilvl w:val="0"/>
          <w:numId w:val="18"/>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єргєєва О. В. Особливості професійної діяльності перекладачів </w:t>
        <w:br/>
        <w:t>у Великій Британії / О. В. Сєргєєва // Вісн. Черкас. ун-ту. Сер. «Педагогічні науки». – 2011. – Вип. 196, ч. ІІ. – С. 154–158.</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right="23" w:firstLine="709"/>
        <w:jc w:val="both"/>
        <w:rPr/>
      </w:pPr>
      <w:r>
        <w:rPr>
          <w:rFonts w:eastAsia="Times New Roman" w:cs="Times New Roman" w:ascii="Times New Roman" w:hAnsi="Times New Roman"/>
          <w:sz w:val="28"/>
          <w:szCs w:val="28"/>
          <w:lang w:eastAsia="ru-RU"/>
        </w:rPr>
        <w:t xml:space="preserve">Сєргєєва О. В. Практична підготовка перекладачів в університетах Великої Британ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В. Сєргєєва // Вісн. Нац. акад. Держ. прикордон. служби України : електрон. наук. фах. вид. / [гол. ред. І. О. Грязнов]. – Хмельницький : НАДПСУ ім. Б. Хмельницького, 2012. – Вип. 1. – Режим доступу : </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709" w:leader="none"/>
          <w:tab w:val="left" w:pos="993" w:leader="none"/>
          <w:tab w:val="left" w:pos="1134" w:leader="none"/>
        </w:tabs>
        <w:autoSpaceDE w:val="false"/>
        <w:spacing w:lineRule="auto" w:line="240" w:before="0" w:after="0"/>
        <w:ind w:right="2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hd w:fill="FFFFFF" w:val="clear"/>
        <w:tabs>
          <w:tab w:val="clear" w:pos="708"/>
          <w:tab w:val="left" w:pos="709" w:leader="none"/>
          <w:tab w:val="left" w:pos="993" w:leader="none"/>
          <w:tab w:val="left" w:pos="1134" w:leader="none"/>
        </w:tabs>
        <w:autoSpaceDE w:val="false"/>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і тези конференцій</w:t>
      </w:r>
    </w:p>
    <w:p>
      <w:pPr>
        <w:pStyle w:val="Normal"/>
        <w:widowControl w:val="false"/>
        <w:numPr>
          <w:ilvl w:val="0"/>
          <w:numId w:val="18"/>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єргєєва О. В. Напрями професійної підготовки перекладачів-референтів у Великій Британії / О. В. Сєргєєва // Удосконалення форм </w:t>
        <w:br/>
        <w:t xml:space="preserve">і методів підготовки професійно компетентних працівників освіти : </w:t>
        <w:br/>
        <w:t>зб. матеріалів Міжнар. наук.-практ. конф. (Черкаси, 19–20 квіт. 2011 р.). – Черкаси, 2011. – С. 109–111.</w:t>
      </w:r>
    </w:p>
    <w:p>
      <w:pPr>
        <w:pStyle w:val="Normal"/>
        <w:widowControl w:val="false"/>
        <w:numPr>
          <w:ilvl w:val="0"/>
          <w:numId w:val="18"/>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єргєєва О. В. Новітні інформаційні технології у процесі підготовки перекладачів-референтів у Великій Британії / О. В. Сєргєєва // Інноваційні технології в освіті :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 наук.-практ. конф. (Ялта, </w:t>
        <w:br/>
        <w:t>15–17 верес. 2011 р.) : зб. ст. – Ялта : РВВКГУ, 2011. – Т. 1. – С. 194–198.</w:t>
      </w:r>
    </w:p>
    <w:p>
      <w:pPr>
        <w:pStyle w:val="Normal"/>
        <w:widowControl w:val="false"/>
        <w:numPr>
          <w:ilvl w:val="0"/>
          <w:numId w:val="18"/>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єргєєва О. В. Концепція норм у перекладознавстві / О. В. Сєргєєва // Сучасні проблеми лінгвістичних досліджень та навчання іноземних мов : </w:t>
        <w:br/>
        <w:t>зб. наук. пр. 3-ї всеукр. наук.-практ. конф. (Хмельницький, 7–8 жовт. 2011 р.). – Хмельницький, ХНУ, 2011. – С. 64–66.</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єргєєва О. В. Зміст, форми і засоби навчального процесу підготовки майбутніх перекладачів у Великій Британії / О. В. Сєргєєва // Педагогічна компаративістика – 2011: компаративістські підходи підтримки та розвитку обдарованості : матеріали наук.-практ. семінару (Київ, 6 черв. 2011 р.) / за ред. О. І. Локшиної, Н. І. Поліхун. – К. : Ін-т обдар. дитини НАПН України, 2011. – Ч. ІІ. – С. 206–213.</w:t>
      </w:r>
    </w:p>
    <w:p>
      <w:pPr>
        <w:pStyle w:val="Normal"/>
        <w:widowControl w:val="false"/>
        <w:shd w:fill="FFFFFF" w:val="clear"/>
        <w:tabs>
          <w:tab w:val="clear" w:pos="708"/>
          <w:tab w:val="left" w:pos="709" w:leader="none"/>
          <w:tab w:val="left" w:pos="993" w:leader="none"/>
          <w:tab w:val="left" w:pos="1134"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709" w:leader="none"/>
          <w:tab w:val="left" w:pos="993" w:leader="none"/>
        </w:tabs>
        <w:autoSpaceDE w:val="false"/>
        <w:spacing w:lineRule="auto" w:line="24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t>Статті, опубліковані в інших наукових виданнях</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ергеева О. В. </w:t>
      </w:r>
      <w:r>
        <w:rPr>
          <w:rFonts w:cs="Times New Roman" w:ascii="Times New Roman" w:hAnsi="Times New Roman"/>
          <w:sz w:val="28"/>
          <w:szCs w:val="28"/>
          <w:lang w:eastAsia="ru-RU"/>
        </w:rPr>
        <w:t>Системный статус английских артиклей / О. В. Сергеева // Актуальні проблеми філології та перекладознавства : зб. наук. пр. / редкол.: В. В. Левицький, В. В. Козловський та ін. – Хмельницький : ХНУ, 2009. – Вип. 4. – С. 189–191.</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єргєєва О. В. Функціональні особливості паронімів у сучасній англійській мові / О. В. Сєргєєва // Актуальні проблеми гуманітарних </w:t>
        <w:br/>
        <w:t xml:space="preserve">та природничих наук : зб. наук. пр. викл. – Хмельницький : ХНУ, 2009. – </w:t>
        <w:br/>
        <w:t>Вип. 5. – С. 146–149.</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Сергеева О. В. Культурно-языковая интуиция при общении </w:t>
        <w:br/>
        <w:t>на иностранном языке / О. В. Сергеева // Наук. вісн. Волин. нац. ун-ту ім. Лесі Україн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р. </w:t>
      </w:r>
      <w:r>
        <w:rPr>
          <w:rFonts w:eastAsia="Times New Roman" w:cs="Times New Roman" w:ascii="Times New Roman" w:hAnsi="Times New Roman"/>
          <w:sz w:val="28"/>
          <w:szCs w:val="28"/>
          <w:lang w:eastAsia="ru-RU"/>
        </w:rPr>
        <w:t>«Філологічні науки. Мовознав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10. – № 7. – </w:t>
        <w:br/>
        <w:t>С. 211–214.</w:t>
      </w:r>
      <w:r>
        <w:rPr>
          <w:rFonts w:cs="Times New Roman" w:ascii="Times New Roman" w:hAnsi="Times New Roman"/>
          <w:sz w:val="28"/>
          <w:szCs w:val="28"/>
          <w:lang w:eastAsia="ru-RU"/>
        </w:rPr>
        <w:t xml:space="preserve"> </w:t>
      </w:r>
    </w:p>
    <w:p>
      <w:pPr>
        <w:pStyle w:val="Normal"/>
        <w:widowControl w:val="false"/>
        <w:shd w:fill="FFFFFF" w:val="clear"/>
        <w:tabs>
          <w:tab w:val="clear" w:pos="708"/>
          <w:tab w:val="left" w:pos="709" w:leader="none"/>
          <w:tab w:val="left" w:pos="993" w:leader="none"/>
          <w:tab w:val="left" w:pos="113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ні рекомендації</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ища професійна освіта перекладачів у Великій Британії : метод. рек. для студ. гуманіт. спец. вищ. навч. закл. / [уклад. О. В. Сєргєєва]. – Хмельницький : [Термін. полігр.], 2011. – 38 с.</w:t>
      </w:r>
    </w:p>
    <w:p>
      <w:pPr>
        <w:pStyle w:val="Normal"/>
        <w:widowControl w:val="false"/>
        <w:numPr>
          <w:ilvl w:val="0"/>
          <w:numId w:val="18"/>
        </w:numPr>
        <w:shd w:fill="FFFFFF" w:val="clea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ексичні аспекти перекладу. Теорія, тексти і завдання для розвитку навичок перекладу для студентів напряму підготовки «Філологія» (Англійська мова і література) : метод. вказівки для студ. 3-го курсу / уклад. Долинський Е. В., Сєргєєва 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мельницький : ХНУ, 2011. – 50 с. – Режим доступу : </w:t>
      </w:r>
      <w:hyperlink r:id="rId7">
        <w:r>
          <w:rPr>
            <w:rStyle w:val="InternetLink"/>
            <w:rFonts w:eastAsia="Times New Roman" w:cs="Times New Roman" w:ascii="Times New Roman" w:hAnsi="Times New Roman"/>
            <w:color w:val="0000FF"/>
            <w:sz w:val="28"/>
            <w:szCs w:val="28"/>
            <w:u w:val="single"/>
            <w:lang w:eastAsia="ru-RU"/>
          </w:rPr>
          <w:t>https://msn.tup.km.ua</w:t>
        </w:r>
      </w:hyperlink>
      <w:r>
        <w:rPr>
          <w:rFonts w:eastAsia="Times New Roman" w:cs="Times New Roman" w:ascii="Times New Roman" w:hAnsi="Times New Roman"/>
          <w:sz w:val="28"/>
          <w:szCs w:val="28"/>
          <w:lang w:val="ru-RU" w:eastAsia="ru-RU"/>
        </w:rPr>
        <w:t>.</w:t>
      </w:r>
    </w:p>
    <w:p>
      <w:pPr>
        <w:pStyle w:val="Normal"/>
        <w:widowControl w:val="false"/>
        <w:shd w:fill="FFFFFF" w:val="clear"/>
        <w:tabs>
          <w:tab w:val="clear" w:pos="708"/>
          <w:tab w:val="left" w:pos="709" w:leader="none"/>
          <w:tab w:val="left" w:pos="993" w:leader="none"/>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єргєєва О. В. Професійна підготовка перекладачів в університетах Великої Британії. </w:t>
      </w:r>
      <w:r>
        <w:rPr>
          <w:rFonts w:eastAsia="Times New Roman" w:cs="Times New Roman" w:ascii="Times New Roman" w:hAnsi="Times New Roman"/>
          <w:sz w:val="28"/>
          <w:szCs w:val="28"/>
          <w:lang w:eastAsia="ru-RU"/>
        </w:rPr>
        <w:t>– Рукопи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 – Черкаси, 20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дисертації запропоновано компаративно-педагогічне обґрунтування проблеми професійної підготовки перекладачів в університетах Великої Британії. Проаналізовано ступінь наукового опрацювання сутності професійної підготовки перекладачів у філософській, психологічній </w:t>
        <w:br/>
        <w:t xml:space="preserve">і педагогічній літературі; досліджено вплив євроінтеграційних процесів </w:t>
        <w:br/>
        <w:t xml:space="preserve">на професійну підготовку перекладачів у Великій Британії; виокремлено основні функції професійної діяльності перекладача; схарактеризовано вимоги до професійної підготовки перекладачів відповідно до британських стандартів; </w:t>
      </w:r>
      <w:r>
        <w:rPr>
          <w:rFonts w:eastAsia="Times New Roman" w:cs="Times New Roman" w:ascii="Times New Roman" w:hAnsi="Times New Roman"/>
          <w:color w:val="008000"/>
          <w:sz w:val="28"/>
          <w:szCs w:val="28"/>
          <w:lang w:eastAsia="ru-RU"/>
        </w:rPr>
        <w:t xml:space="preserve">з’ясовано зміст освітніх програм і структуру навчальних планів; описано форми, технології та методи організації навчання й </w:t>
      </w:r>
      <w:r>
        <w:rPr>
          <w:rFonts w:eastAsia="Times New Roman" w:cs="Times New Roman" w:ascii="Times New Roman" w:hAnsi="Times New Roman"/>
          <w:sz w:val="28"/>
          <w:szCs w:val="28"/>
          <w:lang w:eastAsia="ru-RU"/>
        </w:rPr>
        <w:t xml:space="preserve">перекладацької практики </w:t>
        <w:br/>
        <w:t xml:space="preserve">в університетах Великої Британії.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8000"/>
          <w:sz w:val="28"/>
          <w:szCs w:val="28"/>
          <w:lang w:eastAsia="ru-RU"/>
        </w:rPr>
        <w:t xml:space="preserve">На підставі порівняльно-педагогічного аналізу </w:t>
      </w:r>
      <w:r>
        <w:rPr>
          <w:rFonts w:eastAsia="Times New Roman" w:cs="Times New Roman" w:ascii="Times New Roman" w:hAnsi="Times New Roman"/>
          <w:sz w:val="28"/>
          <w:szCs w:val="28"/>
          <w:lang w:eastAsia="ru-RU"/>
        </w:rPr>
        <w:t>змісту та форм організації навчання перекладачів в університетах Великої Британії й України обґрунтовано науково-методичні рекомендації щодо творчого використання прогресивних ідей британського досвіду професійної підготовки перекладачів в освітньому просторі України.</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переклад, перекладач, професійна підготовка, освітня програма, навчальний план, зміст, форма, метод, технологія навчання, компетентні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ru-RU" w:eastAsia="ru-RU"/>
        </w:rPr>
        <w:t xml:space="preserve">Сергеева О. В. Профессиональная подготовка переводчиков </w:t>
        <w:br/>
        <w:t xml:space="preserve">в университетах Великобритании. </w:t>
      </w:r>
      <w:r>
        <w:rPr>
          <w:rFonts w:eastAsia="Times New Roman" w:cs="Times New Roman" w:ascii="Times New Roman" w:hAnsi="Times New Roman"/>
          <w:sz w:val="28"/>
          <w:szCs w:val="28"/>
          <w:lang w:val="ru-RU" w:eastAsia="ru-RU"/>
        </w:rPr>
        <w:t xml:space="preserve">– Рукопись.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1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диссертации осуществлен компаративно-педагогический анализ проблемы профессиональной подготовки переводчиков в университетах Великобритании, в частности: проанализировано и изучено состояние  проблемы профессиональной подготовки переводчиков в философской, психологической и педагогической литературе; исследовано влияние евроинтеграционных процессов на профессиональную подготовку переводчиков в Великобритании; обоснованы основные функции профессиональной деятельности переводчика; охарактеризованы требования </w:t>
        <w:br/>
        <w:t>к профессиональной подготовке переводчиков согласно британским стандартам; раскрыто содержание образовательных программ и структуру учебных планов; освещены формы, технологии и методы организации обучения и переводческой практики в университетах Великобритан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сравнительно-педагогического анализа содержания и форм организации обучения будущих переводчиков в университетах Украины </w:t>
        <w:br/>
        <w:t>и Великобритании обоснованы научно-методические рекомендации творческого использования прогрессивных идей британского опыта подготовки  переводчиков  в образовательном пространстве Укра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перевод, переводчик, профессиональная подготовка, учебная программа, учебный план, содержание, форма, метод, технология обучения, компетентность.</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Sergeeva O. V. Professional Training of </w:t>
      </w:r>
      <w:r>
        <w:rPr>
          <w:rFonts w:eastAsia="Times New Roman" w:cs="Times New Roman" w:ascii="Times New Roman" w:hAnsi="Times New Roman"/>
          <w:b/>
          <w:sz w:val="28"/>
          <w:szCs w:val="28"/>
        </w:rPr>
        <w:t>Translator</w:t>
      </w:r>
      <w:r>
        <w:rPr>
          <w:rFonts w:eastAsia="Times New Roman" w:cs="Times New Roman" w:ascii="Times New Roman" w:hAnsi="Times New Roman"/>
          <w:b/>
          <w:sz w:val="28"/>
          <w:szCs w:val="28"/>
          <w:lang w:val="en-US"/>
        </w:rPr>
        <w:t xml:space="preserve">s/Interpreters </w:t>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en-US"/>
        </w:rPr>
        <w:t xml:space="preserve">at the Universities of Great Britain. </w:t>
      </w: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Manuscrip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rPr>
        <w:t>Thesis for a Candidate’s Degree in pedagogical sciences in specialіty 13.00.04 – Theory and Methods of Professional Education.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ohdan Khmelnytsky National University at Cherkasy. – Cherkasy, 20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rPr>
        <w:t xml:space="preserve">The thesis presents a comparative analysis of philosophical, psychological and educational aspects of translators/interpreters’ training at UK universities.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The problem of investigation included the influence of European integration processes on the translators/interpreters’ training at UK univers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rPr>
        <w:t xml:space="preserve">The major functions of translators/interpreters’ professional training are defined.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The requirements for translators/interpreters’ training are proved according to British standards. The contents of educational programs and curricula structure are studied. Ways, technologies and methods of teaching and practice of translators/interpreters’ training at the universities of Great Britain are explored.</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The bibliographic analysis of the problem has shown, that in Ukraine there has been noted an increased attention to the researches in the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val="en-US" w:eastAsia="ru-RU"/>
        </w:rPr>
        <w:t xml:space="preserve"> training problems, particularly in teaching methods peculiarities, approaches to the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val="en-US" w:eastAsia="ru-RU"/>
        </w:rPr>
        <w:t xml:space="preserve"> professional competence acquisition and its constituent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the use of information and communication technologies in the</w:t>
      </w:r>
      <w:r>
        <w:rPr>
          <w:rFonts w:eastAsia="Times New Roman" w:cs="Times New Roman" w:ascii="Times New Roman" w:hAnsi="Times New Roman"/>
          <w:sz w:val="28"/>
          <w:szCs w:val="28"/>
          <w:lang w:val="en-US"/>
        </w:rPr>
        <w:t xml:space="preserve"> translators/interpreters’ </w:t>
      </w:r>
      <w:r>
        <w:rPr>
          <w:rFonts w:eastAsia="Times New Roman" w:cs="Times New Roman" w:ascii="Times New Roman" w:hAnsi="Times New Roman"/>
          <w:sz w:val="28"/>
          <w:szCs w:val="28"/>
          <w:lang w:val="en-US" w:eastAsia="ru-RU"/>
        </w:rPr>
        <w:t xml:space="preserve">training process.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On the basis of the analysis of </w:t>
      </w:r>
      <w:r>
        <w:rPr>
          <w:rFonts w:eastAsia="Times New Roman" w:cs="Times New Roman" w:ascii="Times New Roman" w:hAnsi="Times New Roman"/>
          <w:sz w:val="28"/>
          <w:szCs w:val="28"/>
          <w:lang w:val="en-US"/>
        </w:rPr>
        <w:t xml:space="preserve">translators/interpreters’ training </w:t>
      </w:r>
      <w:r>
        <w:rPr>
          <w:rFonts w:eastAsia="Times New Roman" w:cs="Times New Roman" w:ascii="Times New Roman" w:hAnsi="Times New Roman"/>
          <w:sz w:val="28"/>
          <w:szCs w:val="28"/>
          <w:lang w:val="en-US" w:eastAsia="ru-RU"/>
        </w:rPr>
        <w:t xml:space="preserve">developmen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in Great Britain the author has established that the peculiar features of the translation and interpretation training programs at British universities are their professional bias, specialization, focus on individual students’ needs and labor market demands. The data produced by the British statistics and the analysi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aining programs enabled the author to single ou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the following qualifications of Masters and Bachelors in translation: translation, interpretation, literary translation, medical translation, law (court) translation, technical translation, escort-interpreting and sign interpreting.</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The organization of study process is characterized by the organic combination of general (functional, competence, interdisciplinary, dialogue-based, communicative) and special (text-linguistics, functional, process-based) approaches to teaching future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val="en-US" w:eastAsia="ru-RU"/>
        </w:rPr>
        <w:t xml:space="preserve">; individualization and differentiation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of education; implementation of modern information and communication technologies such as quizzes, chats, wiki-technologies, forums, inter-active seminars; the use of computer translation software such 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RADOS WSS, MOSS; proper technical equipment, scientific and methodological literature; cooperation with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val="en-US" w:eastAsia="ru-RU"/>
        </w:rPr>
        <w:t xml:space="preserve"> organizations and companies which provide the basis for internship; effective mechanism of institutional and program accreditation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and certification of professional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The conducted comparative analysis of the contents and form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US"/>
        </w:rPr>
        <w:t xml:space="preserve">translators/interpreters’ </w:t>
      </w:r>
      <w:r>
        <w:rPr>
          <w:rFonts w:eastAsia="Times New Roman" w:cs="Times New Roman" w:ascii="Times New Roman" w:hAnsi="Times New Roman"/>
          <w:sz w:val="28"/>
          <w:szCs w:val="28"/>
          <w:lang w:val="en-US" w:eastAsia="ru-RU"/>
        </w:rPr>
        <w:t xml:space="preserve">training at the universities of Ukraine and Great Britain testifies to the differences in the level of professional orientation and flexibility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program contents; variability of structural components of academic curricula;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the number of credits, the time for in-class and home tasks; organization of learning activities (forms, technologies and methods of teaching) and practice; form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of graduate control. The peculiar features of Ukrainian graduate translation programs lie in their translational and teaching bias and low level of Masters’ and Bachelor’s specialization in the sphere of their future professional translation, whereas in Great Britain the analyzed educational programs point at solely professional and practical training bias. The most important common features of the above-mentioned programs are their scientific approach to training; accent on the formation of research skills (less in Ukraine, and more in Great Britain).</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The conducted research of the peculiarities of professional training of future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val="en-US" w:eastAsia="ru-RU"/>
        </w:rPr>
        <w:t xml:space="preserve"> at British universities and the received results as to their professional training in Ukraine have enabled the formulation of scientific-methodological instructions concerning the development and planning of researched academic process at the national institutions of higher education, eventually improving a purposeful and lifelong training of highly qualified </w:t>
      </w:r>
      <w:r>
        <w:rPr>
          <w:rFonts w:eastAsia="Times New Roman" w:cs="Times New Roman" w:ascii="Times New Roman" w:hAnsi="Times New Roman"/>
          <w:sz w:val="28"/>
          <w:szCs w:val="28"/>
          <w:lang w:val="en-US"/>
        </w:rPr>
        <w:t>translators/interpreters</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translation, interpreting,</w:t>
      </w:r>
      <w:r>
        <w:rPr>
          <w:rFonts w:eastAsia="Times New Roman" w:cs="Times New Roman" w:ascii="Times New Roman" w:hAnsi="Times New Roman"/>
          <w:sz w:val="28"/>
          <w:szCs w:val="28"/>
          <w:lang w:val="en-US"/>
        </w:rPr>
        <w:t xml:space="preserve"> translator/interpret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professional</w:t>
      </w:r>
      <w:r>
        <w:rPr>
          <w:rFonts w:eastAsia="Times New Roman" w:cs="Times New Roman" w:ascii="Times New Roman" w:hAnsi="Times New Roman"/>
          <w:sz w:val="28"/>
          <w:szCs w:val="28"/>
          <w:lang w:val="en-US" w:eastAsia="ru-RU"/>
        </w:rPr>
        <w:t xml:space="preserve"> training, educational programs, curricula structure, contents, forms, ways, technologies and methods of teaching, competence.</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ідписано до друку 0</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xml:space="preserve">.05.2012. Формат 60x84/16. Гарнітура Таймс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апір офсет. Ум. друк. арк. 1,9. Тираж 100 пр. Зам. № 429</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ець і виготівник видавничий відділ</w:t>
        <w:br/>
        <w:t>Черкаського національного університету імені Богдана Хмельницьког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Адреса: 18031, м.Черкаси, бул.Шевченка, 81, кімн. </w:t>
      </w:r>
      <w:r>
        <w:rPr>
          <w:rFonts w:eastAsia="Times New Roman" w:cs="Times New Roman" w:ascii="Times New Roman" w:hAnsi="Times New Roman"/>
          <w:sz w:val="28"/>
          <w:szCs w:val="28"/>
          <w:lang w:val="de-DE" w:eastAsia="ru-RU"/>
        </w:rPr>
        <w:t>117,</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de-DE" w:eastAsia="ru-RU"/>
        </w:rPr>
        <w:t xml:space="preserve">. (0472) 37-13-16, </w:t>
      </w:r>
      <w:r>
        <w:rPr>
          <w:rFonts w:eastAsia="Times New Roman" w:cs="Times New Roman" w:ascii="Times New Roman" w:hAnsi="Times New Roman"/>
          <w:sz w:val="28"/>
          <w:szCs w:val="28"/>
          <w:lang w:eastAsia="ru-RU"/>
        </w:rPr>
        <w:t>факс</w:t>
      </w:r>
      <w:r>
        <w:rPr>
          <w:rFonts w:eastAsia="Times New Roman" w:cs="Times New Roman" w:ascii="Times New Roman" w:hAnsi="Times New Roman"/>
          <w:sz w:val="28"/>
          <w:szCs w:val="28"/>
          <w:lang w:val="de-DE" w:eastAsia="ru-RU"/>
        </w:rPr>
        <w:t xml:space="preserve"> (0472) 37-22-3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e-mail: vydav@cdu.edu.ua, http://www.cdu.edu.ua</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доцтво про внесення до державного реєстру </w:t>
        <w:br/>
        <w:t>суб’єктів видавничої справи ДК №3427 від 17.03.2009 р.</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vanish/>
        </w:rPr>
      </w:pPr>
      <w:r>
        <w:rPr/>
      </w:r>
      <w:bookmarkStart w:id="1" w:name="_PictureBullets"/>
      <w:bookmarkStart w:id="2" w:name="_PictureBullets"/>
      <w:bookmarkEnd w:id="2"/>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en.wikipedia.org/w/index.php?title=Doris_Bachmann-Medick&amp;action=edit&amp;redlink=1" TargetMode="External"/><Relationship Id="rId6" Type="http://schemas.openxmlformats.org/officeDocument/2006/relationships/hyperlink" Target="http://en.wikipedia.org/wiki/Walter_Benjamin" TargetMode="External"/><Relationship Id="rId7" Type="http://schemas.openxmlformats.org/officeDocument/2006/relationships/hyperlink" Target="https://msn.tup.km.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41:00Z</dcterms:modified>
  <cp:revision>93</cp:revision>
  <dc:subject/>
  <dc:title/>
</cp:coreProperties>
</file>