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30"/>
          <w:szCs w:val="30"/>
          <w:lang w:eastAsia="ru-RU"/>
        </w:rPr>
      </w:pPr>
      <w:bookmarkStart w:id="0" w:name="06"/>
      <w:bookmarkEnd w:id="0"/>
      <w:r>
        <w:rPr>
          <w:rFonts w:eastAsia="Times New Roman" w:cs="Times New Roman" w:ascii="Times New Roman" w:hAnsi="Times New Roman"/>
          <w:b/>
          <w:sz w:val="30"/>
          <w:szCs w:val="30"/>
          <w:lang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Інститут політичних і етнонаціональних досліджень ім. І. Ф. Кураса</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ЄКІРОВА ГУЛЬНАРА ТАСIМОВНА</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right"/>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ДК 94(477.75):323.12</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12"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АЦІОНАЛЬНИЙ РУХ КРИМСЬКОТАТАРСЬКОГО НАРОДУ ЗА ПОВЕРНЕННЯ НА ІСТОРИЧНУ БАТЬКІВЩИНУ</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00.05 – етнополітологія та етнодержавознавство</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дисертації на здобуття наукового ступеня</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ндидата політичних наук</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иїв </w:t>
        <w:softHyphen/>
        <w:t>– 2012</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відділі національних меншин Інституту політичних і етнонаціональних досліджень ім. І. Ф. Кураса НАН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політичних наук, </w:t>
      </w:r>
      <w:r>
        <w:rPr>
          <w:rFonts w:eastAsia="Times New Roman" w:cs="Times New Roman" w:ascii="Times New Roman" w:hAnsi="Times New Roman"/>
          <w:b/>
          <w:sz w:val="28"/>
          <w:szCs w:val="28"/>
          <w:lang w:eastAsia="ru-RU"/>
        </w:rPr>
        <w:t>Калакура Олег Ярославович</w:t>
      </w:r>
      <w:r>
        <w:rPr>
          <w:rFonts w:eastAsia="Times New Roman" w:cs="Times New Roman" w:ascii="Times New Roman" w:hAnsi="Times New Roman"/>
          <w:sz w:val="28"/>
          <w:szCs w:val="28"/>
          <w:lang w:eastAsia="ru-RU"/>
        </w:rPr>
        <w:t xml:space="preserve">, Інститут політичних і етнонаціональних досліджень ім. І. Ф. Кураса НАН України, провідний науковий співробіт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історичних наук, професор, член-кореспондент НАН України </w:t>
      </w:r>
      <w:r>
        <w:rPr>
          <w:rFonts w:eastAsia="Times New Roman" w:cs="Times New Roman" w:ascii="Times New Roman" w:hAnsi="Times New Roman"/>
          <w:b/>
          <w:sz w:val="28"/>
          <w:szCs w:val="28"/>
          <w:lang w:eastAsia="ru-RU"/>
        </w:rPr>
        <w:t>Євтух Володимир Борисович</w:t>
      </w:r>
      <w:r>
        <w:rPr>
          <w:rFonts w:eastAsia="Times New Roman" w:cs="Times New Roman" w:ascii="Times New Roman" w:hAnsi="Times New Roman"/>
          <w:sz w:val="28"/>
          <w:szCs w:val="28"/>
          <w:lang w:eastAsia="ru-RU"/>
        </w:rPr>
        <w:t>, Інститут соціології, психології та управління Національного педагогічного університету імені М. П. Драгоманова, ди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політичних наук </w:t>
      </w:r>
      <w:r>
        <w:rPr>
          <w:rFonts w:eastAsia="Times New Roman" w:cs="Times New Roman" w:ascii="Times New Roman" w:hAnsi="Times New Roman"/>
          <w:b/>
          <w:sz w:val="28"/>
          <w:szCs w:val="28"/>
          <w:lang w:eastAsia="ru-RU"/>
        </w:rPr>
        <w:t>Явір Віра Анатоліївна</w:t>
      </w:r>
      <w:r>
        <w:rPr>
          <w:rFonts w:eastAsia="Times New Roman" w:cs="Times New Roman" w:ascii="Times New Roman" w:hAnsi="Times New Roman"/>
          <w:sz w:val="28"/>
          <w:szCs w:val="28"/>
          <w:lang w:eastAsia="ru-RU"/>
        </w:rPr>
        <w:t xml:space="preserve">, Інститут держави і права </w:t>
        <w:br/>
        <w:t>ім. В. М. Корецького НАН України, молодший науковий співробітник відділу правових проблем політолог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5” травня 2012 р. о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на засіданні спеціалізованої вченої ради Д. 26.181.01 Інституту політичних і етнонаціональних </w:t>
      </w:r>
      <w:r>
        <w:rPr>
          <w:rFonts w:eastAsia="Times New Roman" w:cs="Times New Roman" w:ascii="Times New Roman" w:hAnsi="Times New Roman"/>
          <w:spacing w:val="-4"/>
          <w:sz w:val="28"/>
          <w:szCs w:val="28"/>
          <w:lang w:eastAsia="ru-RU"/>
        </w:rPr>
        <w:t xml:space="preserve">досліджень ім. І. Ф. Кураса НАН України за адресою: 01011, м. Київ-11, вул. Кутузова, </w:t>
      </w:r>
      <w:r>
        <w:rPr>
          <w:rFonts w:eastAsia="Times New Roman" w:cs="Times New Roman" w:ascii="Times New Roman" w:hAnsi="Times New Roman"/>
          <w:sz w:val="28"/>
          <w:szCs w:val="28"/>
          <w:lang w:eastAsia="ru-RU"/>
        </w:rPr>
        <w:t xml:space="preserve">8, кім. 2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я в науковій бібліотеці Інституту політичних і етнонаціональних досліджень ім. І.Ф. Кураса НАН України за адресою: 01011, </w:t>
        <w:br/>
        <w:t xml:space="preserve">м. Київ-11, вул. Кутузова, 8, кім. 21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3” квіт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історичних наук                                                                              Т. А. Бевз</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Етнополітичний розвиток України у ХХ – на початку ХХІ ст. сформував чимало суспільних викликів. Актуальні для соціуму ці виклики утворили багатоскладове об’єкт-предметне поле актуальних наукових досліджень. Сегментами цього поля є, зокрема, національний рух кримськотатарського народу та інтеграція кримських репатріантів в українське суспільств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ХХ століття заявило себе як час небувалої до того етнізації політики, час, в який вибухнули національні рухи та відбулися численні національно-демократичні револю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 іншого боку, це століття низки злочинів проти етносів: депортацій, геноцидів, зокрема голокосту та голодомору. У 1944 р. кримськотатарський народ було насильницьки депортовано з Криму. Прагнення повернутися на батьківщину стало для кримських татар стимулом до об’єднання у боротьбі з тоталітарним режимом, але тільки наприкінці 80-х років ХХ ст. розпочалося масове повернення кримських татар на землю предків. Добігла кінця майже півстолітня політика дискримінації депортованих та фальшування й паплюження їх істор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часно активізувався й процес наукового вивчення </w:t>
      </w:r>
      <w:r>
        <w:rPr>
          <w:rFonts w:eastAsia="Times New Roman" w:cs="Times New Roman" w:ascii="Times New Roman" w:hAnsi="Times New Roman"/>
          <w:color w:val="000000"/>
          <w:sz w:val="28"/>
          <w:szCs w:val="28"/>
          <w:lang w:eastAsia="ru-RU"/>
        </w:rPr>
        <w:t>етнополітичної історії кримських татар, в тому числі тих її аспектів, які стосувалися насильницького виселення з Криму і боротьби за повернення. Однак комплексного дослідження теми так і не було здійснено. Вивчення кримськотатарського національного руху, етнополітологічних аналіз його складових актуалізовано багатьма як власне науковими, так і суспільно-політичними чинниками. Серед них –</w:t>
      </w:r>
      <w:r>
        <w:rPr>
          <w:rFonts w:eastAsia="Times New Roman" w:cs="Times New Roman" w:ascii="Times New Roman" w:hAnsi="Times New Roman"/>
          <w:sz w:val="28"/>
          <w:szCs w:val="28"/>
          <w:lang w:eastAsia="ru-RU"/>
        </w:rPr>
        <w:t xml:space="preserve"> незавершеність самого процесу повернення та політичної, соціально-економічної, духовно-культурної інтеграції репатріантів, їх помітна роль в етнополітичному житті кримської автономії і всієї України. </w:t>
      </w:r>
      <w:r>
        <w:rPr>
          <w:rFonts w:eastAsia="Times New Roman" w:cs="Times New Roman" w:ascii="Times New Roman" w:hAnsi="Times New Roman"/>
          <w:color w:val="000000"/>
          <w:sz w:val="28"/>
          <w:szCs w:val="28"/>
          <w:lang w:eastAsia="ru-RU"/>
        </w:rPr>
        <w:t>Тож системне наукове осмислення ситуації, способів і шляхів оптимізації етнонаціональних та етноконфесфійних відносин, суб’єктами яких є кримські татари, є вкрай важливим.</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е у межах науково-дослідної теми «Етнополітичні процеси в сучасній Україні: регіональні особливості» (НДР № 0108u000179), яка виконувалася </w:t>
      </w:r>
      <w:r>
        <w:rPr>
          <w:rFonts w:eastAsia="Times New Roman" w:cs="Times New Roman" w:ascii="Times New Roman" w:hAnsi="Times New Roman"/>
          <w:spacing w:val="-2"/>
          <w:sz w:val="28"/>
          <w:szCs w:val="28"/>
          <w:lang w:eastAsia="ru-RU"/>
        </w:rPr>
        <w:t>в Інституті політичних і етнонаціональних досліджень ім. І. Ф. Кураса НАН Україн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ою дисертаційного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а реконструкція суспільних процесів, пов’язаних з національним рухом кримськотатарського народу у контексті особливостей національної політики та міжнаціональних відносин у СРС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Хронологічні межі дослідження</w:t>
      </w:r>
      <w:r>
        <w:rPr>
          <w:rFonts w:eastAsia="Times New Roman" w:cs="Times New Roman" w:ascii="Times New Roman" w:hAnsi="Times New Roman"/>
          <w:sz w:val="28"/>
          <w:szCs w:val="28"/>
          <w:lang w:eastAsia="ru-RU"/>
        </w:rPr>
        <w:t xml:space="preserve"> охоплюють період з 1941 р. до 1991 р.: від початку Великої Вітчизняної війни, прийняття та реалізації політичного рішення щодо депортації кримськотатарського народу до зародження й посилення руху його представників за повернення на історичну батьківщину, піднесення цього руху в часи розпаду СРСР та проведення Другого Курултаю кримськотатарського народу у 1991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мети дисертаційного дослідження передбачало вирішення таких завда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тан дослідження теми, сформувати репрезентативний джерельний комплекс та визначити ефективний методологічний інструментарій її системного наукового осмисл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механізм прийняття тоталітарним режимом етнополітичних рішень щодо кримськотатарського народу, виявити декларовані й справжні мотиви та цілі цих ріш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і критичного аналізу літератури та джерел за темою дослідження отримати комплекс наукових фактів і сформувати системне наукове знання про процес насильницького виселення кримських татар з Криму та умови їх життя у спецпоселенн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ґенезу виникнення та обґрунтувати періодизацію розгортання руху кримськотатарського народу за повернення на історичну батьківщи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репресивні аспекти заходів влади щодо кримських татар та зв’язок цих заходів з найбільш резонансними судовими процесами проти активістів кримськотатарського національного рух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обливості зв’язку кримськотатарського національного руху за повернення на історичну батьківщину з дисидентським рух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креслити</w:t>
      </w:r>
      <w:r>
        <w:rPr>
          <w:rFonts w:eastAsia="Times New Roman" w:cs="Times New Roman" w:ascii="Times New Roman" w:hAnsi="Times New Roman"/>
          <w:sz w:val="28"/>
          <w:szCs w:val="28"/>
          <w:lang w:eastAsia="ru-RU"/>
        </w:rPr>
        <w:t xml:space="preserve"> невирішені етнополітичні завдання, актуальні для інтеграції кримських татар в український соціум.</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олітика тоталітарного режиму щодо кримськотатарського народу у воєнні та повоєнні роки, а також соціальна поведінка етносу і його найбільш активних представників під час депортації, перебування на спецпоселенні та боротьби за поновлення своїх пра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хнології ухвалення, реалізації та легітимації владних рішень, що стосувалися насильницького виселення кримських татар з історичної батьківщини та їх утримання в місцях поселення, а також причини, чинники і динаміка становлення та розвитку кримськотатарського національного руху за повернення на історичну батьківщину.</w:t>
      </w:r>
    </w:p>
    <w:p>
      <w:pPr>
        <w:pStyle w:val="Normal"/>
        <w:widowControl w:val="false"/>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b/>
          <w:sz w:val="28"/>
          <w:szCs w:val="28"/>
          <w:lang w:eastAsia="ru-RU"/>
        </w:rPr>
        <w:t xml:space="preserve">Принципи та методи дослідження. </w:t>
      </w:r>
      <w:r>
        <w:rPr>
          <w:rFonts w:eastAsia="Times New Roman" w:cs="Times New Roman" w:ascii="Times New Roman" w:hAnsi="Times New Roman"/>
          <w:sz w:val="28"/>
          <w:szCs w:val="28"/>
          <w:lang w:eastAsia="ru-RU"/>
        </w:rPr>
        <w:t xml:space="preserve">Працюючи над дисертацією, авторка керувалася принципами об’єктивності, системності, наступності та всебічності. Принцип об’єктивності вимагав дотримання, щонайменше, двох правил. Перше полягає у відборі й систематизації джерел, що забезпечують отримання якнайповнішої й достовірної інформації про об’єкт і предмет дослідження. Друге правило орієнтує на неупереджене вивчення всього комплексу подій, які суттєво впливали на становлення й розвиток руху кримськотатарського народу за повернення на історичну батьківщину. Таке розуміння принципу об’єктивності є протилежним щодо принципу партійності, який залишався одним із головних для досліджень радянської доби. Принцип системності орієнтував на врахування багатофакторності етнополітичних процесів, на комплексне їх осмислення. </w:t>
      </w:r>
      <w:r>
        <w:rPr>
          <w:rFonts w:eastAsia="Times New Roman" w:cs="Times New Roman" w:ascii="Times New Roman" w:hAnsi="Times New Roman"/>
          <w:color w:val="000000"/>
          <w:sz w:val="28"/>
          <w:szCs w:val="28"/>
          <w:lang w:eastAsia="ru-RU"/>
        </w:rPr>
        <w:t xml:space="preserve">Дотримання принципу всебічності вимагало з’ясування різноманітних чинників впливу і самих впливів на процес становлення національного руху кримських татар за повернення на історичну батьківщину. </w:t>
      </w:r>
      <w:r>
        <w:rPr>
          <w:rFonts w:eastAsia="Times New Roman" w:cs="Times New Roman" w:ascii="Times New Roman" w:hAnsi="Times New Roman"/>
          <w:sz w:val="28"/>
          <w:szCs w:val="28"/>
          <w:lang w:eastAsia="ru-RU"/>
        </w:rPr>
        <w:t>Важливим для реалізації дослідницьких завдань став принцип наступності, дотримання якого дало змогу забезпечити зв’язок нових знань з науковими надбаннями попередникі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користано комплекс методів із дотриманням міждисциплінарного підходу, що обумовлюється специфікою об’єкта, предмета і завдань дослідження. Зокрема, використано загальнонаукові методи наукового пошуку, а також сучасні методи соціогуманітаристики, спрямовані на наукову реконструкцію такого феномену, як національний рух кримських татар. При написанні дисертації використовувалися інституціональний, антропологічний та психологічний методи, а також методи аналізу та синтезу, індукції, дедукції, екстраполяції. У дослідженні застосовувалися порівняльно-типологічний метод, який передбачає співставлення однотипних подій для виявлення загальних та специфічних рис, а також порівняльно-історичний метод, що дозволив вивчити явища у їх послідовному розвитку, виявити зв’язок між минулим та сучасністю. Градаційна типологія використовувалася з метою аналізу явищ у рамках системного відношення, для виявлення різних синхронно існуючих стадіальних його ступенів. Диференційна типологія, яка передбачає виявлення принципових відмінностей в основі явищ за умови зовнішньої однорідності їхніх історико-морфологічних форм, здійснювалася з урахуванням соціальної стратифікації суспі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ано і специфічний інструментарій етнополітології та історичної науки. Вивченню характеру кримськотатарського руху сприяло використання підходів сучасної політичної науки до вивчення феноменів етнічності і націоналізму. Серед цих підходів – моделі національних рухів чеського історика М. Гроха, а також концепції етніцизму (форми колективної активності на захист етносу) британського антрополога Е. Сміта. Для аналізу психологічних деформацій, що відбулися з кримськотатарським етносом під впливом багаторічного державного маніпулювання і деетнізації, використовувався досвід французької школи «Анналів» з вивчення ментальності (М. Блок, Л. Февр, Ф. Бродель).</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триманих результатів зумовлена дослідницькими завданнями і засобами їх розв’язання. У дослідженні сформульовано ряд теоретичних положень і висновків, зокрем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концептуалізовано етнополітичну історію національного руху кримськотатарського народу за повернення на історичну батьківщи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лексно досліджено етапи зародження, інституціоналізації та розвитку руху, його спади і піднесення, інтенсивність у різні періоди часу в контексті національної політики СРСР;</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наявні в науковій літературі тлумачення механізму ухвалення політичних рішень з кримськотатарської проблеми в післясталінський пері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ологічні засади аналізу позиції центральних і регіональних влад щодо кримськотатарського питання в різні періоди;</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обґрунтування позиції й аргументів опонуючих сторін – влади та виразників інтересів репресованого народу, при цьому до наукового обігу введено низку не використовуваних іншими науковцями джерел – документи офіційних радянських інстанцій, національного руху, мемуарні та усні джере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а експертиза репресивних аспектів радянської політики щодо кримських татар, у відповідних контекстах проаналізовано резонансні судові процеси проти активістів кримськотатарського національного рух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кове осмислення наслідків ключових рішень влади щодо кримськотатарської проблеми в 1940-х </w:t>
        <w:softHyphen/>
        <w:t>– 1991 рр.;</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ки попередників у вивченні й описанні суспільно-політичної ролі кримськотатарського національного руху в другій половині 1960-х, взаємодії цього руху з дисидентським рухом в СРСР та зарубіжною діаспорою.</w:t>
      </w:r>
    </w:p>
    <w:p>
      <w:pPr>
        <w:pStyle w:val="Normal"/>
        <w:widowControl w:val="false"/>
        <w:spacing w:lineRule="auto" w:line="244"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 xml:space="preserve">отриманих результатів полягає в тому, що вони можуть бути корисні сучасним політикам, зацікавленим у віднаходженні оптимальних способів і шляхів вирішення кримськотатарської проблеми, у тому числі нормативно-правових. Адже досі не прийнято закону України, який би комплексно регулював процеси повернення та соціальної інтеграції кримських татар в українське суспільство. Практична значущість результатів дисертаційного дослідження полягає також у можливостях їх застосування в навчальних курсах </w:t>
        <w:br/>
        <w:t xml:space="preserve">з політичної історії Радянського Союзу, України, Криму, кримськотатарського народу. Дисертація може бути використана при написанні узагальнюючих праць </w:t>
        <w:br/>
        <w:t xml:space="preserve">з етнополітичної історії та етнополітології, при підготовці навчальних посібників </w:t>
        <w:br/>
        <w:t>з «Політології», «Етнології», «Етнополітології», «Етнопсихології», «Соціології», «Етносоціології».</w:t>
      </w:r>
    </w:p>
    <w:p>
      <w:pPr>
        <w:pStyle w:val="Normal"/>
        <w:widowControl w:val="false"/>
        <w:spacing w:lineRule="auto" w:line="244"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ізні аспекти теми дисертаційного дослідження були представлені і обговорювалися на наступних наукових зібраннях: ХIV наукова конференція «Источниковедение и историография в мире гуманитарного знания» (Москва, 2002 р.); Науково-практична конференція «Мiжнацiональна злагода: спiльне минуле – спiльне майбутнє (проблеми вшанування пам’ятi жертв трагедiї етносiв України» (Київ, 2002 р.); Міжнародна науково-практична конференція «Кримськотатарський національний і правозахисний рух: витоки, еволюція» (Сімферополь, 2003 р.); Науково-практична конференція «Майбутнє Криму – очима жінок» (Сімферополь, 2004 р.); Науково-практична конференція «Акції протесту кримських татар у Москві влітку 1987 року в спогадах і оцінках їх учасників» (Бахчисарай, 2007 р.); I науково-практична конференція «Актуальні проблеми вивчення, збереження і відродження традиційної культури кримських татар» (Сімферополь, 2007 р.); II міжнародний симпозіум «Філологія, історія та культура кримських татар: традиції та сучасність» (Сімферополь, 2008 р.); 5-а наукова конференція «Актуальні проблеми вивчення і збереження культурної спадщини кримських татар, присвячена О. Акчокракли» (Сімферополь, 2008 р.); Наукова конференція, присвячена 65-річчю депортації кримськотатарського народу (Сімферополь, 2009 р.); Круглий стіл «Історичні та правові оцінки депортацій з Криму в 1944 році» (Київ, 2009 р.); Міжнародна конференція «Друга світова війна та (від) творення історичної пам’яті в сучасній Україні» (Київ, 2009 р.); Перша діалогова зустріч проекту «Кримський політичний діалог» (Брюссель, 2010 р.), Круглий стіл «Iсторія заради примирення» (Львів, 2011 р.); П’ята діалогова зустріч проекту «Кримський політичний діалог» (Брюссель, 2011 р.); ХVII науково-теоретична конференція професорсько-викладацького складу, аспірантів і студентів Кримського інженерно-педагогічного університету (Сімферополь, 2011 р.).</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ї викладені у двох індивідуальних монографіях, розділах трьох колективних монографій та у шести статтях і доповідях на конференція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роботи </w:t>
      </w:r>
      <w:r>
        <w:rPr>
          <w:rFonts w:eastAsia="Times New Roman" w:cs="Times New Roman" w:ascii="Times New Roman" w:hAnsi="Times New Roman"/>
          <w:sz w:val="28"/>
          <w:szCs w:val="28"/>
          <w:lang w:eastAsia="ru-RU"/>
        </w:rPr>
        <w:t>визначається метою та завданнями дослідження. Виклад результатів дисертаційного дослідження здійснено у проблемно-хронологічному порядку. Дисертація складається зі вступу, трьох розділів, восьми глав, висновків, списку джерел та літератур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Історіографія, джерельна база і методологія дослідження» </w:t>
      </w:r>
      <w:r>
        <w:rPr>
          <w:rFonts w:eastAsia="Times New Roman" w:cs="Times New Roman" w:ascii="Times New Roman" w:hAnsi="Times New Roman"/>
          <w:sz w:val="28"/>
          <w:szCs w:val="28"/>
          <w:lang w:eastAsia="ru-RU"/>
        </w:rPr>
        <w:t>визначено стан дослідження теми, сформовано комплекс джерел та розкрито методи, що були використані у процесі роботи над дисертаціє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Історіографія та джерела дослідження</w:t>
      </w:r>
      <w:r>
        <w:rPr>
          <w:rFonts w:eastAsia="Times New Roman" w:cs="Times New Roman" w:ascii="Times New Roman" w:hAnsi="Times New Roman"/>
          <w:sz w:val="28"/>
          <w:szCs w:val="28"/>
          <w:lang w:eastAsia="ru-RU"/>
        </w:rPr>
        <w:t xml:space="preserve">» розглянуто основні етапи розвитку історіографії та накопичення джерельної бази дослідження. Особливістю формування історіографічного комплексу було те, що у постдепортаційний період інтерпретації історії Криму знаходились у прямій </w:t>
      </w:r>
      <w:r>
        <w:rPr>
          <w:rFonts w:eastAsia="Times New Roman" w:cs="Times New Roman" w:ascii="Times New Roman" w:hAnsi="Times New Roman"/>
          <w:spacing w:val="-2"/>
          <w:sz w:val="28"/>
          <w:szCs w:val="28"/>
          <w:lang w:eastAsia="ru-RU"/>
        </w:rPr>
        <w:t>залежності від політики щодо кримськотатарського народу. Лише наприкінці 1980-х –</w:t>
      </w:r>
      <w:r>
        <w:rPr>
          <w:rFonts w:eastAsia="Times New Roman" w:cs="Times New Roman" w:ascii="Times New Roman" w:hAnsi="Times New Roman"/>
          <w:sz w:val="28"/>
          <w:szCs w:val="28"/>
          <w:lang w:eastAsia="ru-RU"/>
        </w:rPr>
        <w:t xml:space="preserve"> на початку 1990-х рр. були опубліковані документи і матеріали, що неупереджено представляли перебіг бойових дій у Криму. У дослідженнях В. Басова, Г. Бєкірової, Ю. Рубцова, С. Таїрова, А. Велієва, С. Нагаєва кримські татари вже не фігурували виключно як зрадники. Розсекречення архівних матеріалів дало можливість зробити певні кроки на шляху до правдивого висвітлення процесу депортації кримських татар. У дослідженнях М. Бугая, В. Брошевана, П. Тиглiянця певною мірою розкрито проведення депортації, у роботах В. Земскова, О. Волобуєва представлено матеріали, що ілюструють особливості режиму розміщення депортованого народу в умовах спецпоселень. Частково зародження та розгортання кримськотатарського національного руху показали Ю. Данилюк та О. Баж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цес прийняття основних державних рішень з проблеми кримських татар фактично не був предметом спеціального історико-політологічного дослідження.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Це пояснювалося неможливістю неупередженого розгляду проблеми в умовах радянської влади та засекреченням багатьох документів, що стосувалися цієї проблеми. Остання обставина зумовила неповноту наукових студій представників зарубіжної історіографії А. Григоренка, А. Некрича, К. Озчана, А. Фішер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Э. Олворта, П. Потічно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ерша присвячена кримськотатарському національному руху робота, що могла б претендувати на рівень узагальнюючої, була підготовлена Л. Алексєєвою, в основному за матеріалами самвидаву. Упродовж 1970–2000 рр. були опубліковані документи судових процесів над активістами кримськотатарського національного руху М. Мамутом, М. Джемільовим, а також матеріали так званого «ташкентського процесу». Варто наголосити, що інформація про судові слухання над учасниками руху, позасудові переслідування активістів знаходила відображення в «інформаціях» кримськотатарського національного (середина 1960-х – до початку 1980-х) і правозахисного самвидаву («Хроника текущих событий», «Вести из СССР», «Хроника защиты прав человека»)</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000-ні рр. позначені посиленням інтересу дослідників до проблеми кримськотатарського національного руху. Великий масив колишніх секретних документів КДБ був представлений у двотомнику «Кримськi татари: шлях до повернення. Кримськотатарский нацiональний рух (друга половина 1940-х – початок 1990-х рокi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Цю працю відкриває ґрунтовна стаття Ю. Данилюка і </w:t>
        <w:br/>
        <w:t>О. Бажана, присвячена історії розгортання кримськотатарського національного рух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евні аспекти проблеми розкривають матеріали збірника «Проблеми інтеграції кримських репатріантів в українське суспільство», підготовленого за матеріалами Всеукраїнської науково-практичної конференції (Київ, 2004 р.). Тут представлено розвідки про історичні, політичні, соціально-економічні, культурно-просвітницькі, релігійні та інші аспекти депортації кримськотатарського населення, а також щодо його повернення і облаштування на рідній землі. У доповідях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О. Рафальського, Н. </w:t>
      </w:r>
      <w:r>
        <w:rPr>
          <w:rFonts w:eastAsia="Times New Roman" w:cs="Times New Roman" w:ascii="Times New Roman" w:hAnsi="Times New Roman"/>
          <w:bCs/>
          <w:sz w:val="28"/>
          <w:szCs w:val="28"/>
          <w:lang w:eastAsia="ru-RU"/>
        </w:rPr>
        <w:t xml:space="preserve">Беліцер, В. Устименка </w:t>
      </w:r>
      <w:r>
        <w:rPr>
          <w:rFonts w:eastAsia="Times New Roman" w:cs="Times New Roman" w:ascii="Times New Roman" w:hAnsi="Times New Roman"/>
          <w:sz w:val="28"/>
          <w:szCs w:val="28"/>
          <w:lang w:eastAsia="ru-RU"/>
        </w:rPr>
        <w:t xml:space="preserve">висвітлено різні аспекти етнополітичної ситуації в Криму. Статті Р. Хаялі та В. Бабич пов’язані із відтворенням історії депортації кримських татар у 1944 р., розвідки В. Ганкевича і С. Шендрикової, </w:t>
        <w:br/>
        <w:t>О. Бажана, Ю. Данилюка, Н. Макаренко, Р. Фірсова присвячені зародженню та розвитку національного руху кримських тата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о збірника матеріалів конференції «Крымскотатарское национальное и правозащитное движение: истоки, эволюция», увійшли статті Р. Іллясова, </w:t>
        <w:br/>
        <w:t xml:space="preserve">Ф. Якубова, А. Сеітбекірова, Р. Хаялі, Р. Куртиєва, Р. Чубарова, Р. Бекірова, </w:t>
        <w:br/>
      </w:r>
      <w:r>
        <w:rPr>
          <w:rFonts w:eastAsia="Times New Roman" w:cs="Times New Roman" w:ascii="Times New Roman" w:hAnsi="Times New Roman"/>
          <w:spacing w:val="-4"/>
          <w:sz w:val="28"/>
          <w:szCs w:val="28"/>
          <w:lang w:eastAsia="ru-RU"/>
        </w:rPr>
        <w:t xml:space="preserve">А. Шемьі-заде, Б. Усеїнова, С. Шендрикової, І. Умерова про діяльність М. Джемільова </w:t>
      </w:r>
      <w:r>
        <w:rPr>
          <w:rFonts w:eastAsia="Times New Roman" w:cs="Times New Roman" w:ascii="Times New Roman" w:hAnsi="Times New Roman"/>
          <w:sz w:val="28"/>
          <w:szCs w:val="28"/>
          <w:lang w:eastAsia="ru-RU"/>
        </w:rPr>
        <w:t>та історію руху кримських татар з першої половини ХХ ст. і до останнього часу. Особливої уваги заслуговує доповідь М. Джемільова «Национально-освободительное движение крымских татар», в якій представлена періодизація рух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ане на аналізі детального фактичного матеріалу дослідження </w:t>
        <w:br/>
        <w:t>В. Котигоренка «Кримськотатарскі репатріанти: проблема соціальної адаптації», містить висновки щодо перспектив інтеграції кримськотатарського народу в українське суспільство, а також аналіз можливих конфліктних ситуацій, пов’язаних із цим процесом.</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емі аспекти історії кримськотатарського руху за повернення на батьківщину розглядалися у студіях «Український Крим» В. Сергійчука, «Крымскотатарская проблема в СССР (1944–1991)» і «</w:t>
      </w:r>
      <w:r>
        <w:rPr>
          <w:rFonts w:eastAsia="Times New Roman" w:cs="Times New Roman" w:ascii="Times New Roman" w:hAnsi="Times New Roman"/>
          <w:bCs/>
          <w:sz w:val="28"/>
          <w:szCs w:val="28"/>
          <w:lang w:eastAsia="ru-RU"/>
        </w:rPr>
        <w:t>Крымские татары. 1941–1991. (Опыт политической истории)» Г. Бєкірової, «</w:t>
      </w:r>
      <w:r>
        <w:rPr>
          <w:rFonts w:eastAsia="Times New Roman" w:cs="Times New Roman" w:ascii="Times New Roman" w:hAnsi="Times New Roman"/>
          <w:sz w:val="28"/>
          <w:szCs w:val="28"/>
          <w:lang w:eastAsia="ru-RU"/>
        </w:rPr>
        <w:t xml:space="preserve">Крымскотатарский народ: без права на Родину (первая половина 1940–1990-х гг.)» Р. Хаялі. Біографії активістів руху представлені на сторінках роботи І. Асаніна «Адалет куреши сафларында» [У рядах боротьби за справедливість (Книга пам’яті)]. Варто також відзначити розробку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Е. Сейдаметовим питання солідарності кримськотатарської діаспори США з боротьбою співвітчизників у СРС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 новим кроком у вивченні історії Криму стала колективна монографія «Крим в етнополiтичному вимiрi», підготовлена в Інституті політичних і етнонаціональних досліджень ім. І. Ф. Кураса НАН України, у якій проаналізовано перебіг етнополітичних процесів у Криму, зокрема масові депортації населення і боротьбу кримських татар за повернення до Криму у 1960-х – 1990- р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проведений аналіз стану дослідження теми дисертаційної роботи виявив відсутність підготовленої на основі вивчення репрезентативного комплексу джерел узагальнюючої праці, вільної від ідеологічних нашаруван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жерельна база дисертаційного дослідження представлена широким спектром архівних документів, значна частина яких вводиться до наукового обігу вперше. Йдеться про матеріали, що містяться у архівосховищах Російської Федерації та України: Державного архіву Російської Федерації (м. Москва, ф. 9479, Відділ спецпоселень НКВС-МВС; ф.8131, Прокуратура СРСР, Відділ по нагляду (надзору) за слідством у органах держбезпеки, ф.7523, Верховна Рада СРСР; ф.9401, «Особые папки» Сталіна і Молотова; ф.5446, РНК – РМ СРС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ійського державного архіву новітньої істор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 Москва, ф.5, відділи ЦК КПРС), Російського державного архіву соціально-політичної історії (м. Москва, ф.17, Кримський обком, ЦК КПУ, ЦК КП Узбекистану; райкоми і міськкоми партії; ф.644, ДКО; ф.574, Уповноважений ЦК ВКП (б) в Узбецькій РС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ржавного архіву Автономної Республіки Крим (м. Сімферополь, ф. 1, Кримський обком), Центрального державного архіву громадських об’єднань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 Київ, ф.1 ЦК КП України), архіву Науково-інформаційного і освітнього центру «Меморіал» (м. Москва, колекція особистих фонд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архівних матеріалів для роботи над дисертацією залучалися документи кримськотатарського руху, так звані «Інформації», що являють собою бюлетені, де друкувалися звіти та повідомлення, які висвітлювали найважливіші події у діяльності ініціативних груп. Ці групи були неформальними об’єднаннями кримських татар у місцях компактного проживання, метою яких була діяльність, спрямована на повернення до Криму. У роботі проаналізовано непідцензурні бюлетені, що виготовлялися активістами дисидентського руху, а саме: «Хроника текущих событий», «Вести из СССР», «Хроника защиты прав человека в ССС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місце серед джерел дослідження належить матеріалам спілкування з учасниками руху (інтерв’ю, опитування), а також матеріалам кримських засобів масової інформації, таких як газети «Голос Крыма», «Полуостров», «Авдет», «Къырым», «Янъы Дюнья», журнал «Йылдыз», де опубліковано різноманітні повідомлення, статті, документи та інші матеріали з історії депортації, описується життя спецпоселенц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 1.2. «</w:t>
      </w:r>
      <w:r>
        <w:rPr>
          <w:rFonts w:eastAsia="Times New Roman" w:cs="Times New Roman" w:ascii="Times New Roman" w:hAnsi="Times New Roman"/>
          <w:i/>
          <w:sz w:val="28"/>
          <w:szCs w:val="28"/>
          <w:lang w:eastAsia="ru-RU"/>
        </w:rPr>
        <w:t>Теоретико-методологічні принципи дослідження</w:t>
      </w:r>
      <w:r>
        <w:rPr>
          <w:rFonts w:eastAsia="Times New Roman" w:cs="Times New Roman" w:ascii="Times New Roman" w:hAnsi="Times New Roman"/>
          <w:sz w:val="28"/>
          <w:szCs w:val="28"/>
          <w:lang w:eastAsia="ru-RU"/>
        </w:rPr>
        <w:t>» висвітлено принципи побудови дисертаційного дослідження, розкрито методи його проведення та алгоритм роботи над темо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ругий розділ</w:t>
      </w:r>
      <w:r>
        <w:rPr>
          <w:rFonts w:eastAsia="Times New Roman" w:cs="Times New Roman" w:ascii="Times New Roman" w:hAnsi="Times New Roman"/>
          <w:b/>
          <w:sz w:val="28"/>
          <w:szCs w:val="28"/>
          <w:lang w:eastAsia="ru-RU"/>
        </w:rPr>
        <w:t xml:space="preserve"> «Етнополітичні наслідки депортації кримськотатарського народу» </w:t>
      </w:r>
      <w:r>
        <w:rPr>
          <w:rFonts w:eastAsia="Times New Roman" w:cs="Times New Roman" w:ascii="Times New Roman" w:hAnsi="Times New Roman"/>
          <w:sz w:val="28"/>
          <w:szCs w:val="28"/>
          <w:lang w:eastAsia="ru-RU"/>
        </w:rPr>
        <w:t>присвячений дослідженню подій 1941–1954 рр., що обумовили зміни у житті Кримського півострова та кримських тата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 2.1. «</w:t>
      </w:r>
      <w:r>
        <w:rPr>
          <w:rFonts w:eastAsia="Times New Roman" w:cs="Times New Roman" w:ascii="Times New Roman" w:hAnsi="Times New Roman"/>
          <w:i/>
          <w:sz w:val="28"/>
          <w:szCs w:val="28"/>
          <w:lang w:eastAsia="ru-RU"/>
        </w:rPr>
        <w:t>Депортація кримськотатарського народу і зміна статусу Криму у повоєнний період</w:t>
      </w:r>
      <w:r>
        <w:rPr>
          <w:rFonts w:eastAsia="Times New Roman" w:cs="Times New Roman" w:ascii="Times New Roman" w:hAnsi="Times New Roman"/>
          <w:sz w:val="28"/>
          <w:szCs w:val="28"/>
          <w:lang w:eastAsia="ru-RU"/>
        </w:rPr>
        <w:t>» розглянуті ключові події 1941–1954 рр., пов’язані із політичним рішенням про депортацією кримських татар, його виконанням, заселенням півострова новими мешканцями. Проаналізовано протекціоністські заходи керівництва радянської держави, спрямовані на успішне здійснення міграційної політики. Відбулися значні зміни і в історіографічній парадигмі дослідження минулого Криму. Повоєнна політика Комуністичної партії, зміна топоніміки краю прискорювали перетворення півострова у «територію для обраних». Скасування Кримської АРСР і перетворення її в область у складі РРФСР, передача Криму до складу Української РСР істотно вплинули на подальші події в долі кримськотатарського народу, практично позбавили його можливості повернутися на батьківщину.</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У підрозділі 2.2. «</w:t>
      </w:r>
      <w:r>
        <w:rPr>
          <w:rFonts w:eastAsia="Times New Roman" w:cs="Times New Roman" w:ascii="Times New Roman" w:hAnsi="Times New Roman"/>
          <w:i/>
          <w:sz w:val="28"/>
          <w:szCs w:val="28"/>
          <w:lang w:eastAsia="ru-RU"/>
        </w:rPr>
        <w:t>Соціально-економічні, політичні і національно-культурні умови життєдіяльності кримськотатарських спецпоселенців</w:t>
      </w:r>
      <w:r>
        <w:rPr>
          <w:rFonts w:eastAsia="Times New Roman" w:cs="Times New Roman" w:ascii="Times New Roman" w:hAnsi="Times New Roman"/>
          <w:sz w:val="28"/>
          <w:szCs w:val="28"/>
          <w:lang w:eastAsia="ru-RU"/>
        </w:rPr>
        <w:t>» відображено умови життя та побуту кримських татар у місцях вигнання. Доведено, що саме умови проживання у перші роки після депортації обумовили високий рівень смертності. Детально розглянуто реакцію етнічної спільноти на втрату рівноправного становища в радянській країні, коли людей, які сукупно представляли цілий народ, було перетворено на політв’язнів, що використовувалися як дешева робоча сила. Наголошено, що депортація стала національною трагедією кримськотатарського народу і зумовила виникнення та поширення руху за повернення до Криму.</w:t>
      </w:r>
    </w:p>
    <w:p>
      <w:pPr>
        <w:pStyle w:val="Normal"/>
        <w:widowControl w:val="false"/>
        <w:spacing w:lineRule="auto" w:line="24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етій розділ</w:t>
      </w:r>
      <w:r>
        <w:rPr>
          <w:rFonts w:eastAsia="Times New Roman" w:cs="Times New Roman" w:ascii="Times New Roman" w:hAnsi="Times New Roman"/>
          <w:b/>
          <w:sz w:val="28"/>
          <w:szCs w:val="28"/>
          <w:lang w:eastAsia="ru-RU"/>
        </w:rPr>
        <w:t xml:space="preserve"> «Боротьба кримських татар за збереження етнополітичної суб’єктності і повернення на історичну батьківщину» </w:t>
      </w:r>
      <w:r>
        <w:rPr>
          <w:rFonts w:eastAsia="Times New Roman" w:cs="Times New Roman" w:ascii="Times New Roman" w:hAnsi="Times New Roman"/>
          <w:color w:val="000000"/>
          <w:sz w:val="28"/>
          <w:szCs w:val="28"/>
          <w:lang w:eastAsia="ru-RU"/>
        </w:rPr>
        <w:t>розкриває авторську концепцію етнополітичної історії кримськотатарського національного руху.</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В підрозділі 3.1. «</w:t>
      </w:r>
      <w:r>
        <w:rPr>
          <w:rFonts w:eastAsia="Times New Roman" w:cs="Times New Roman" w:ascii="Times New Roman" w:hAnsi="Times New Roman"/>
          <w:i/>
          <w:sz w:val="28"/>
          <w:szCs w:val="28"/>
          <w:lang w:eastAsia="ru-RU"/>
        </w:rPr>
        <w:t>Зародження, соціальна база, інтелектуальний потенціал і інституціоналізація кримськотатарського руху</w:t>
      </w:r>
      <w:r>
        <w:rPr>
          <w:rFonts w:eastAsia="Times New Roman" w:cs="Times New Roman" w:ascii="Times New Roman" w:hAnsi="Times New Roman"/>
          <w:sz w:val="28"/>
          <w:szCs w:val="28"/>
          <w:lang w:eastAsia="ru-RU"/>
        </w:rPr>
        <w:t>» проаналізовано початковий етап розгортання руху. Зазначається, що після прийняття наприкінці 1965 р. постанови Політбюро ЦК КПРС «Про відновлення національних автономій калмицького, карачаївського, балкарського, чеченського і інгушського народів» почався процес повернення їх представників у місця попереднього проживання. Але репатріація кримських татар владою не передбачалася на підставі того, що «колишня Кримська АРСР не була автономією тільки татар, а являла собою багатонаціональну республіку». Повернення кримських татар до Криму унеможливлювалося внаслідок того, що територія півострова є «областю України і заселена». Матеріали дослідження засвідчили стрімке збільшення масштабів руху кримських татар за повернення на історичну батьківщину саме від середини 1960-х рр. Організаційними структурами руху стали «ініціативні групи», а формою апеляції – звернення до влади, зустрічі з керівництвом країни. Біля джерел руху стояли комуністи з середовища колишніх високопоставлених чиновників Кримської АРСР, а також ветерани війни. Участь молоді у тогочасному кримськотатарському національному русі мала лише епізодичний характер. Рух залишався нецентралізованим, а окремі «ініціативні групи» співпрацювали лише на основі особистих зв’язків чи/та знайомств між їхніми членами.</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У підрозділі 3.2 «</w:t>
      </w:r>
      <w:r>
        <w:rPr>
          <w:rFonts w:eastAsia="Times New Roman" w:cs="Times New Roman" w:ascii="Times New Roman" w:hAnsi="Times New Roman"/>
          <w:i/>
          <w:sz w:val="28"/>
          <w:szCs w:val="28"/>
          <w:lang w:eastAsia="ru-RU"/>
        </w:rPr>
        <w:t>Форми і методи, динаміка руху кримських татар у контексті політики СРСР</w:t>
      </w:r>
      <w:r>
        <w:rPr>
          <w:rFonts w:eastAsia="Times New Roman" w:cs="Times New Roman" w:ascii="Times New Roman" w:hAnsi="Times New Roman"/>
          <w:sz w:val="28"/>
          <w:szCs w:val="28"/>
          <w:lang w:eastAsia="ru-RU"/>
        </w:rPr>
        <w:t xml:space="preserve">» висвітлено умови активізації діяльності «ініціативних груп». Відзначається, що у середині 1960-х рр. став помітним великий інтерес кримських татар до історії та культури свого народу. Це заклало початок якісно нового етапу у розвитку національної самосвідомості. Наголошується, що у цей період до представників старшого покоління приєдналася генерація молоді, чиє свідоме життя проходило вже на засланні, а дії відрізнялися сміливістю і радикалізмом. Наслідком подібних дій стали репресивні заходи влади, серед яких виділялися політичні розправи з Е. Сеферовим і Ш. Абдурахмановим у 1961 р., </w:t>
        <w:br/>
        <w:t>М. Омеровим і С.–А. Умеровим у 1962 р. З іншого боку, активність учасників руху призвела наприкінці 1960-х рр. до зняття з кримськотатарського народу звинувачення у зраді, але повернення на місця попереднього проживання і реабілітації не відбулося. Тому ідея повернення до Криму перетворилася для кримських татар на одне з базових понять національної самосвідомості, яке сприяло об’єднанню різних верств кримськотатарського народ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і розкрито співпрацю між представниками національного кримськотатарського руху та представниками правозахисного руху в СРСР. Проаналізовано участь генерала П. Григоренка та московських адвокатів у захисті кримських татар, постійну рубрику про кримськотатарський рух у бюлетені правозахисників «Хроника текущих событий», арешт і засудження І. Габ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 3.3. «</w:t>
      </w:r>
      <w:r>
        <w:rPr>
          <w:rFonts w:eastAsia="Times New Roman" w:cs="Times New Roman" w:ascii="Times New Roman" w:hAnsi="Times New Roman"/>
          <w:i/>
          <w:sz w:val="28"/>
          <w:szCs w:val="28"/>
          <w:lang w:eastAsia="ru-RU"/>
        </w:rPr>
        <w:t>Ключові рішення з кримськотатарської проблеми у контексті розвитку національного руху в 1970-х роках</w:t>
      </w:r>
      <w:r>
        <w:rPr>
          <w:rFonts w:eastAsia="Times New Roman" w:cs="Times New Roman" w:ascii="Times New Roman" w:hAnsi="Times New Roman"/>
          <w:sz w:val="28"/>
          <w:szCs w:val="28"/>
          <w:lang w:eastAsia="ru-RU"/>
        </w:rPr>
        <w:t>» аналізуються основні рішення тогочасних владних органів, що стосувалися кримських татар. Підкреслено, що характерною рисою цього періоду стало переміщення арени національного опору до Криму, куди поверталися окремі представники кримськотатарського народу. Їх протистояння з владними структурами яскраво продемонструвало методи боротьби режиму проти повернення кримських татар на батьківщину. Проаналізовано причини невдалих спроб активістів руху добитися зустрічі із першими особами держав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ідрозділ 3.4 «</w:t>
      </w:r>
      <w:r>
        <w:rPr>
          <w:rFonts w:eastAsia="Times New Roman" w:cs="Times New Roman" w:ascii="Times New Roman" w:hAnsi="Times New Roman"/>
          <w:i/>
          <w:sz w:val="28"/>
          <w:szCs w:val="28"/>
          <w:lang w:eastAsia="ru-RU"/>
        </w:rPr>
        <w:t>Рух кримськотатарського народу у період перебудови</w:t>
      </w:r>
      <w:r>
        <w:rPr>
          <w:rFonts w:eastAsia="Times New Roman" w:cs="Times New Roman" w:ascii="Times New Roman" w:hAnsi="Times New Roman"/>
          <w:sz w:val="28"/>
          <w:szCs w:val="28"/>
          <w:lang w:eastAsia="ru-RU"/>
        </w:rPr>
        <w:t xml:space="preserve">» містить аналіз причин пожвавлення діяльності учасників руху із висвітленням акцій у Москві у 1987 та 1988 рр. Зазначено, що прийняття 14 листопада 1989 р. Верховною Радою СРСР Декларації «Про визнання протизаконними і злочинними репресивних актів проти народів, які зазнали насильницького переселення, і забезпечення їх прав» призвело до різкого збільшення кількості кримських татар, які поверталися на батьківщину. Це викликало посилення міжетнічних протиріч, причиною і каталізатором яких стала </w:t>
      </w:r>
      <w:r>
        <w:rPr>
          <w:rFonts w:eastAsia="Times New Roman" w:cs="Times New Roman" w:ascii="Times New Roman" w:hAnsi="Times New Roman"/>
          <w:color w:val="000000"/>
          <w:sz w:val="28"/>
          <w:szCs w:val="28"/>
          <w:lang w:eastAsia="ru-RU"/>
        </w:rPr>
        <w:t>боротьба за землю та сфери економічної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0 січня 1991 р. було проведено референдум щодо перетворення Кримської області у Кримську АРСР за територіальною ознакою як «суб’єкта СРСР і Союзної угоди». 12 лютого 1991 р. сесія Верховної Ради УРСР ухвалила Закон «Про відновлення Кримської Автономної Радянської Соціалістичної республіки». Автономія відновлювалася як територіальне утворення, у той час як кримські татари наполягали на національній автономії. У цих умовах було ініційоване проведення національного з’їзду – Другого Курултаю з метою об’єднання всіх інтелектуальних, духовних, економічних сил народу для якнайшвидшого повернення на батьківщину </w:t>
      </w:r>
      <w:r>
        <w:rPr>
          <w:rFonts w:eastAsia="Times New Roman" w:cs="Times New Roman" w:ascii="Times New Roman" w:hAnsi="Times New Roman"/>
          <w:spacing w:val="-2"/>
          <w:sz w:val="28"/>
          <w:szCs w:val="28"/>
          <w:lang w:eastAsia="ru-RU"/>
        </w:rPr>
        <w:t>кримських татар. Досягненню мети мало сприяти обрання постійно діючого органу –</w:t>
      </w:r>
      <w:r>
        <w:rPr>
          <w:rFonts w:eastAsia="Times New Roman" w:cs="Times New Roman" w:ascii="Times New Roman" w:hAnsi="Times New Roman"/>
          <w:sz w:val="28"/>
          <w:szCs w:val="28"/>
          <w:lang w:eastAsia="ru-RU"/>
        </w:rPr>
        <w:t xml:space="preserve"> Меджлісу. Проведення Курултаю як Другого підкреслювало його спадкоємність із Першим Курултаєм, що відбувся у листопаді 1917 р. у Сімферополі і був розпущений 22 січня 1918 р. Кримським обласним військово-революційним комітетом. Результатом діяльності Другого Курултаю стало прийняття Декларації про національний суверенітет кримськотатарського народу, Звернення до всіх жителів Криму, Звернення до кримськотатарського народу, Звернення до ООН, Звернення до Президента СРСР та ін., що мали сприяти поверненню і закріпленню кримськотатарського народу на історичній батьківщин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підсумку дослідження авторка дійшла таких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Незаперечною є суспільна позиція, згідно з якою депортація не може вважатися цивілізованим способом вирішення конфліктів між населенням певної території і владними структур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епортація стала не тільки національною трагедією кримськотатарського народу і національних меншин, насильницьки виселених з території півострова. </w:t>
      </w:r>
      <w:r>
        <w:rPr>
          <w:rFonts w:eastAsia="Times New Roman" w:cs="Times New Roman" w:ascii="Times New Roman" w:hAnsi="Times New Roman"/>
          <w:color w:val="000000"/>
          <w:sz w:val="28"/>
          <w:szCs w:val="28"/>
          <w:lang w:eastAsia="ru-RU"/>
        </w:rPr>
        <w:t>Було зруйновано поліетнічний феномен Криму як території, де упродовж століть не асимілюючись жили представники різних етнічних та конфесійних груп.</w:t>
      </w:r>
      <w:r>
        <w:rPr>
          <w:rFonts w:eastAsia="Times New Roman" w:cs="Times New Roman" w:ascii="Times New Roman" w:hAnsi="Times New Roman"/>
          <w:sz w:val="28"/>
          <w:szCs w:val="28"/>
          <w:lang w:eastAsia="ru-RU"/>
        </w:rPr>
        <w:t xml:space="preserve"> Депортація – це злочин радянської імперії проти двох десятків народів, однак саме шлях повернення кримських татар на батьківщину був найдовшим і найскладнішим.</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перші роки після депортації розпочався процес осмислення кримськими татарами причин трагедії, що їх спіткала. Тоді ж було закладено фундамент майбутньої активності кримськотатарського національного руху та його безкомпромісної опозиційності комуністичному режиму. Дванадцять років, проведених кримськими татарами в умовах спецпоселень, а також наступні десятиліття боротьби за повернення на батьківщину були і залишаються тими факторами національної самосвідомості, які й понині консолідують кримськотатарський етнос. Прагнення повернутися на історичну батьківщину стало визначальною особливістю національного руху кримських татар.</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ісля зняття у 1956 р. режиму спецпоселень кримськотатарський рух за повернення до Криму пережив перше піднесення. Організаційними структурами його стали «ініціативні групи», єдиним способом апеляції – петиції до вищих органів влади. На цьому етапі існували розрізнені, організовано не пов’язані один з одним групи активістів. Для влади в цей період найбільш істотним був опір старшого покоління. Серйозних проявів молодіжної активності у цей час не зафіксовано. </w:t>
      </w:r>
      <w:r>
        <w:rPr>
          <w:rFonts w:eastAsia="Times New Roman" w:cs="Times New Roman" w:ascii="Times New Roman" w:hAnsi="Times New Roman"/>
          <w:color w:val="000000"/>
          <w:sz w:val="28"/>
          <w:szCs w:val="28"/>
          <w:lang w:eastAsia="ru-RU"/>
        </w:rPr>
        <w:t xml:space="preserve">Кримськотатарський рух опирався і розраховував в основному на власні сили. Це також стало його відмітною рисою, порівняно з іншими етнонаціональними демократичними рухами, серед важливих інструментів боротьби </w:t>
      </w:r>
      <w:r>
        <w:rPr>
          <w:rFonts w:eastAsia="Times New Roman" w:cs="Times New Roman" w:ascii="Times New Roman" w:hAnsi="Times New Roman"/>
          <w:color w:val="000000"/>
          <w:spacing w:val="-2"/>
          <w:sz w:val="28"/>
          <w:szCs w:val="28"/>
          <w:lang w:eastAsia="ru-RU"/>
        </w:rPr>
        <w:t>яких було апелювання до світової спільноти, розрахунок на підтримку інших держав.</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редині 1960-х рр. кримськотатарський національний рух переживає нове піднесення. До представників старшого покоління приєдналася генерація молоді, чиє свідоме життя припало вже на часи заслання. Відтак влада мусила вдатися до невеликих, але все ж таки поступок. Їх виявом став компромісний Указ Президії Верховної Ради СРСР від 5 вересня 1967 р. «Про громадян татарської національності, які проживали в Криму». Указ відкрив для кримських татар «вузький шлях» на батьківщину, але не вирішив проблему повернення, політичної і моральної реабілітації народу. Засади політики щодо кримськотатарського народу залишалися незмінними, як і раніше, ця політика була зорієнтована на консервацію та поглиблення післядепортаційного status quo. Як значущу рису кінця 1960-х в історії національного руху відзначимо його зближення з активістами правозахисного (дисидентського) руху в СРСР. Це дозволило вивести кримськотатарську проблему на міжнародний рівень.</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pacing w:val="-2"/>
          <w:sz w:val="28"/>
          <w:szCs w:val="28"/>
          <w:lang w:eastAsia="ru-RU"/>
        </w:rPr>
        <w:t>У 1970-ті рр. в розвиткові національного руху виявилися інші, ніж у 1960-х, т</w:t>
      </w:r>
      <w:r>
        <w:rPr>
          <w:rFonts w:eastAsia="Times New Roman" w:cs="Times New Roman" w:ascii="Times New Roman" w:hAnsi="Times New Roman"/>
          <w:sz w:val="28"/>
          <w:szCs w:val="28"/>
          <w:lang w:eastAsia="ru-RU"/>
        </w:rPr>
        <w:t>енденції. Ініціативні групи залишалися основною формою організації кримськотатарського руху. Їхня робота так само супроводжувалася кримськотатарським «самвидавом» – «Інформаціями», «Звітами», «Інформаційними повідомленнями». Однак у цей період рух вже не являв собою настільки сконсолідований організм, як це було раніше. На те були об’єктивні і суб’єктивні причи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вдалі спроби більшості кримських татар влаштуватися в Криму, жорстокі репресії проти активістів руху у багатьох породили відчуття безуспішності боротьби з державною машино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вні успіхи мала запроваджена в Узбецькій РСР політика «укорінення», що включала в себе такі заходи «соціального підкупу» (за визначенням Л. Алексєєвої), як просування по службі, зняття негласних заборон, пов’язаних з отриманням освіти за досі недоступними для кримських татар спеціальностями (що стосувалися державного управління і частини дисциплін гуманітарного циклу), висунення на партійну та адміністративну роботу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оохоронні органи виробили небезуспішну стратегію боротьби з національним рухом – разом з регулярним проведенням судових процесів над найбільш активними учасниками руху застосовувалися й більш м’які методи та хитрощі, метою яких було руйнування єдності руху, формування прошарку лояльних до влади кримських татар, байдужих до ідеї репатріації і готових «сприяти» проведенню в життя «політики партії та уряду в національному питан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і тенденції політики 1970-х – першої половини 1980-х рр. щодо кримських татар: в Узбекистані – республіці проживання більшості кримськотатарського населення – тривав курс на укорінення, в Криму вживалися заходи з ускладнення режиму прописки кримських татар. Дозована прописка кримських татар в Криму носила системний характер. У ці ж роки державна політика, спрямована проти повернення народу до Криму, отримала подальше законодавче забезпечення. Ухвалені, але не оприлюднені, «дозвільні» законодавчі (нормативні) акти цього періоду переслідували радше зовнішньополітичну мету – продемонструвати Заходу, що СРСР є демократичною державою. Для використання та застосування у власній країні ці правові акти не призначалися. На той час кримськотатарський національний рух переживав кризу, відчутними стали певні застійні процеси. Однак діяльність активістів, як і раніше, тримала владу в напрузі, змушуючи повертатися до національної проблеми кримських татар і шукати нові моделі її «умиротворення». Кримськотатарський рух в 1970-х – першій половині 1980-х рр. ще зберігав єдність, долав труднощі і перешкоди: русифікацію, зневіру, зраду частини упривілейованих колаборантів. І тоді ж стали виявлятися тенденції, що свідчили про насування розкол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голошені М. Горбачовим нові підходи до зовнішньої та внутрішньої політики, гласність, демократизація, критика минулого співпали з ренесансом етнічності, розвитком національних рухів. Акції в Москві влітку 1987 і 1988 рр. показали, що кримськотатарський рух знову пішов на піднесення. Однак влада продемонструвала, що не готова була кардинально міняти попередню політику. Процес демократизації викликав, власне, саморепатріацію, повернення кримськотатарського народу до Криму почалося незважаючи на протидію влади. Для пошуку шляхів вирішення проблем кримських татар I З’їзд народних депутатів СРСР утворив комісію під головуванням Г. Янаєва. 14 листопада 1989 р. Верховна Рада СРСР прийняла Декларацію «Про визнання протизаконними і злочинними репресивних актів проти народів, які зазнали насильницького переселення, </w:t>
        <w:br/>
        <w:t>і забезпечення їхніх прав», а 28 листопада того ж року Верховна Рада СРСР схвалила «Висновки і пропозиції» комісії Г. Янаєва, що започаткувало процес політичної реабілітації етнічних спільнот. Розпочалося масове повернення кримських татар на батьківщину.</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етап у розвитку національного руху кримських татар і водночас його розкол пов’язаний зі створенням Організації кримськотатарського національного руху. Тоді ж відбулася і певна корекція завдань руху: облаштування на батьківщині, відродження освіти рідною мовою, відновлення духовних святинь.</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сля розпаду СРСР Україна залишилася наодинці з проблемами повернення кримськотатарського народу на батьківщину, його облаштування та адаптації. І досі ці проблеми далекі від остаточного вирішення. Через майже двадцятиріччя після початку масової репатріації (за даними Всеукраїнського перепису населення в 2001 р. в Україні мешкало 248 тис. кримських татар, з них 98 % у Автономній Республіці Крим) надзвичайно гострими залишаються соціальні проблеми (працевлаштування, власного житла, земельних наділів); проблеми духовно-культурного простору (повернення історичних кримськотатарських топонімів, видання навчальної й художньої літератури кримськотатарською мовою, зміцнення бази освітніх i культурних закладів, умови задоволення релігійних потреб та ін.). Не менш складною проблемою є подолання етнополітичних стереотипів, що стоять на заваді культурного діалогу. Налагодження і конструктивний розвиток такого діалогу потребує справді наукового осмислення етнополітичного минулого і сьогодення Криму та цілеспрямованої державної політики культивування суспільної, в тому числі етнічної толерантності. В умовах невирішеності багатьох проблем кримськотатарського народу національний рух на сучасному етапі структурно та ідеологічно видозмінюється, висуває нових лідерів, формулює нові цілі та принципи взаємодії з владою.</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ВЦЬ ЗА ТЕМОЮ ДИСЕРТАЦІЇ</w:t>
      </w:r>
    </w:p>
    <w:p>
      <w:pPr>
        <w:pStyle w:val="Normal"/>
        <w:widowControl w:val="false"/>
        <w:spacing w:lineRule="auto" w:line="24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онографії і брошури:</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w:ascii="Times New Roman" w:hAnsi="Times New Roman"/>
          <w:bCs/>
          <w:sz w:val="28"/>
          <w:szCs w:val="28"/>
          <w:lang w:eastAsia="ru-RU"/>
        </w:rPr>
        <w:t>Бекирова Г. Т. Крымскотатарская проблема в СССР (194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1991) </w:t>
        <w:br/>
        <w:t xml:space="preserve">/ Г. Т. Бекирова. – </w:t>
      </w:r>
      <w:r>
        <w:rPr>
          <w:rFonts w:eastAsia="Times New Roman" w:cs="Times New Roman" w:ascii="Times New Roman" w:hAnsi="Times New Roman"/>
          <w:sz w:val="28"/>
          <w:szCs w:val="28"/>
          <w:lang w:eastAsia="ru-RU"/>
        </w:rPr>
        <w:t>Симферополь: «Оджакъ», 2004. – 332 с.</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Бекiрова Г. Т. </w:t>
      </w:r>
      <w:r>
        <w:rPr>
          <w:rFonts w:eastAsia="Times New Roman" w:cs="Times New Roman" w:ascii="Times New Roman" w:hAnsi="Times New Roman"/>
          <w:bCs/>
          <w:sz w:val="28"/>
          <w:szCs w:val="28"/>
          <w:lang w:eastAsia="ru-RU"/>
        </w:rPr>
        <w:t>Крим у перiод Великої Вiтчизняної вiйни (194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1945) </w:t>
        <w:br/>
        <w:t>/ Г. Т. Бекір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Крим в етнополiтичному вимiрi. – К. : Світогляд, 2005. – </w:t>
        <w:br/>
        <w:t>С. 229–285.</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Бекирова Г. Т. </w:t>
      </w:r>
      <w:r>
        <w:rPr>
          <w:rFonts w:eastAsia="Times New Roman" w:cs="Times New Roman" w:ascii="Times New Roman" w:hAnsi="Times New Roman"/>
          <w:bCs/>
          <w:sz w:val="28"/>
          <w:szCs w:val="28"/>
          <w:lang w:eastAsia="ru-RU"/>
        </w:rPr>
        <w:t>Роль Петра Григоренко в крымскотатарском национальном движении / Г. Т. Бекирова. –</w:t>
      </w:r>
      <w:r>
        <w:rPr>
          <w:rFonts w:eastAsia="Times New Roman" w:cs="Times New Roman" w:ascii="Times New Roman" w:hAnsi="Times New Roman"/>
          <w:sz w:val="28"/>
          <w:szCs w:val="28"/>
          <w:lang w:eastAsia="ru-RU"/>
        </w:rPr>
        <w:t xml:space="preserve"> Симферополь : Оджакъ, 2007. – 32 с.</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w:ascii="Times New Roman" w:hAnsi="Times New Roman"/>
          <w:bCs/>
          <w:sz w:val="28"/>
          <w:szCs w:val="28"/>
          <w:lang w:eastAsia="ru-RU"/>
        </w:rPr>
        <w:t>Бекiрова Г. Т. Роль Петра Григоренка у кримськотатарському нацiональному русi</w:t>
      </w:r>
      <w:r>
        <w:rPr>
          <w:rFonts w:eastAsia="Times New Roman" w:cs="Times New Roman" w:ascii="Times New Roman" w:hAnsi="Times New Roman"/>
          <w:sz w:val="28"/>
          <w:szCs w:val="28"/>
          <w:lang w:eastAsia="ru-RU"/>
        </w:rPr>
        <w:t xml:space="preserve"> / Г. Т. Б</w:t>
      </w:r>
      <w:r>
        <w:rPr>
          <w:rFonts w:eastAsia="Times New Roman" w:cs="Times New Roman" w:ascii="Times New Roman" w:hAnsi="Times New Roman"/>
          <w:bCs/>
          <w:sz w:val="28"/>
          <w:szCs w:val="28"/>
          <w:lang w:eastAsia="ru-RU"/>
        </w:rPr>
        <w:t xml:space="preserve">екiрова // </w:t>
      </w:r>
      <w:r>
        <w:rPr>
          <w:rFonts w:eastAsia="Times New Roman" w:cs="Times New Roman" w:ascii="Times New Roman" w:hAnsi="Times New Roman"/>
          <w:sz w:val="28"/>
          <w:szCs w:val="28"/>
          <w:lang w:eastAsia="ru-RU"/>
        </w:rPr>
        <w:t>Генерал Петро Григоренко: Спогади, статтi. – К., 2008. – С. 85–102.</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Бекирова Г. Т. </w:t>
      </w:r>
      <w:r>
        <w:rPr>
          <w:rFonts w:eastAsia="Times New Roman" w:cs="Times New Roman" w:ascii="Times New Roman" w:hAnsi="Times New Roman"/>
          <w:bCs/>
          <w:sz w:val="28"/>
          <w:szCs w:val="28"/>
          <w:lang w:eastAsia="ru-RU"/>
        </w:rPr>
        <w:t>Крымские татары. 194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991. (Опыт политической истории) / Г. Т. Бекирова. –</w:t>
      </w:r>
      <w:r>
        <w:rPr>
          <w:rFonts w:eastAsia="Times New Roman" w:cs="Times New Roman" w:ascii="Times New Roman" w:hAnsi="Times New Roman"/>
          <w:sz w:val="28"/>
          <w:szCs w:val="28"/>
          <w:lang w:eastAsia="ru-RU"/>
        </w:rPr>
        <w:t xml:space="preserve"> Симферополь : ИД «Тезис», 2008. – 480 с.</w:t>
      </w:r>
    </w:p>
    <w:p>
      <w:pPr>
        <w:pStyle w:val="Normal"/>
        <w:widowControl w:val="false"/>
        <w:autoSpaceDE w:val="false"/>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ті:</w:t>
      </w:r>
    </w:p>
    <w:p>
      <w:pPr>
        <w:pStyle w:val="Normal"/>
        <w:widowControl w:val="false"/>
        <w:numPr>
          <w:ilvl w:val="0"/>
          <w:numId w:val="10"/>
        </w:numPr>
        <w:tabs>
          <w:tab w:val="clear" w:pos="708"/>
          <w:tab w:val="left" w:pos="1134" w:leader="none"/>
        </w:tabs>
        <w:autoSpaceDE w:val="false"/>
        <w:spacing w:lineRule="auto" w:line="244" w:before="0" w:after="0"/>
        <w:ind w:left="0" w:firstLine="709"/>
        <w:jc w:val="both"/>
        <w:rPr/>
      </w:pPr>
      <w:r>
        <w:rPr>
          <w:rFonts w:eastAsia="Times New Roman" w:cs="Times New Roman CYR" w:ascii="Times New Roman CYR" w:hAnsi="Times New Roman CYR"/>
          <w:bCs/>
          <w:sz w:val="28"/>
          <w:szCs w:val="28"/>
          <w:lang w:eastAsia="ru-RU"/>
        </w:rPr>
        <w:t>Бекiрова Г. Т. Кримськотатарский нацiональний рух в 50</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bCs/>
          <w:sz w:val="28"/>
          <w:szCs w:val="28"/>
          <w:lang w:eastAsia="ru-RU"/>
        </w:rPr>
        <w:t>60 роках: становлення, перші перемоги i зневiра / Г. Т. Бекірова</w:t>
      </w:r>
      <w:r>
        <w:rPr>
          <w:rFonts w:eastAsia="Times New Roman" w:cs="Times New Roman CYR" w:ascii="Times New Roman CYR" w:hAnsi="Times New Roman CYR"/>
          <w:sz w:val="28"/>
          <w:szCs w:val="28"/>
          <w:lang w:eastAsia="ru-RU"/>
        </w:rPr>
        <w:t xml:space="preserve"> // Кримські студiї. – 2001. – № 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6 (1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12). – С. 69</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90.</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Бекирова Г. Т. Вывезены все</w:t>
      </w:r>
      <w:r>
        <w:rPr>
          <w:rFonts w:eastAsia="Times New Roman" w:cs="Times New Roman" w:ascii="Times New Roman" w:hAnsi="Times New Roman"/>
          <w:sz w:val="28"/>
          <w:szCs w:val="28"/>
          <w:lang w:eastAsia="ru-RU"/>
        </w:rPr>
        <w:t xml:space="preserve"> / Г. Т. Бекирова // Карта. – 2005. – № 41–42. – С. 22–28.</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Bekirova G. </w:t>
      </w:r>
      <w:r>
        <w:rPr>
          <w:rFonts w:eastAsia="Times New Roman" w:cs="Times New Roman" w:ascii="Times New Roman" w:hAnsi="Times New Roman"/>
          <w:bCs/>
          <w:sz w:val="28"/>
          <w:szCs w:val="28"/>
          <w:lang w:eastAsia="ru-RU"/>
        </w:rPr>
        <w:t>Moskvada qirimtatar diasporasi</w:t>
      </w:r>
      <w:r>
        <w:rPr>
          <w:rFonts w:eastAsia="Times New Roman" w:cs="Times New Roman" w:ascii="Times New Roman" w:hAnsi="Times New Roman"/>
          <w:sz w:val="28"/>
          <w:szCs w:val="28"/>
          <w:lang w:eastAsia="ru-RU"/>
        </w:rPr>
        <w:t xml:space="preserve"> / Bekirova Gulnara // Yildiz, mahsus san mayis. – 2009. – C. 125–13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атеріали конференцій:</w:t>
      </w:r>
    </w:p>
    <w:p>
      <w:pPr>
        <w:pStyle w:val="Normal"/>
        <w:widowControl w:val="false"/>
        <w:numPr>
          <w:ilvl w:val="0"/>
          <w:numId w:val="10"/>
        </w:numPr>
        <w:tabs>
          <w:tab w:val="clear" w:pos="708"/>
          <w:tab w:val="left" w:pos="993" w:leader="none"/>
        </w:tabs>
        <w:autoSpaceDE w:val="false"/>
        <w:spacing w:lineRule="auto" w:line="237" w:before="0" w:after="0"/>
        <w:ind w:left="0" w:firstLine="567"/>
        <w:jc w:val="both"/>
        <w:rPr/>
      </w:pPr>
      <w:r>
        <w:rPr>
          <w:rFonts w:eastAsia="Times New Roman" w:cs="Times New Roman" w:ascii="Times New Roman" w:hAnsi="Times New Roman"/>
          <w:sz w:val="28"/>
          <w:szCs w:val="28"/>
          <w:lang w:val="ru-RU" w:eastAsia="ru-RU"/>
        </w:rPr>
        <w:t xml:space="preserve">Бекирова Г. Т. </w:t>
      </w:r>
      <w:r>
        <w:rPr>
          <w:rFonts w:eastAsia="Times New Roman" w:cs="Times New Roman" w:ascii="Times New Roman" w:hAnsi="Times New Roman"/>
          <w:bCs/>
          <w:sz w:val="28"/>
          <w:szCs w:val="28"/>
          <w:lang w:val="ru-RU" w:eastAsia="ru-RU"/>
        </w:rPr>
        <w:t>Источниковедческие аспекты изучения крымскотатарской проблемы СССР / Г. Т. Бекирова //</w:t>
      </w:r>
      <w:r>
        <w:rPr>
          <w:rFonts w:eastAsia="Times New Roman" w:cs="Times New Roman" w:ascii="Times New Roman" w:hAnsi="Times New Roman"/>
          <w:sz w:val="28"/>
          <w:szCs w:val="28"/>
          <w:lang w:val="ru-RU" w:eastAsia="ru-RU"/>
        </w:rPr>
        <w:t xml:space="preserve"> Источниковедение и историография в мире гуманитарного з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л. и тезисы ХIV 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сква, 18–19 а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002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2. – С. 112–116.</w:t>
      </w:r>
    </w:p>
    <w:p>
      <w:pPr>
        <w:pStyle w:val="Normal"/>
        <w:widowControl w:val="false"/>
        <w:numPr>
          <w:ilvl w:val="0"/>
          <w:numId w:val="10"/>
        </w:numPr>
        <w:tabs>
          <w:tab w:val="clear" w:pos="708"/>
          <w:tab w:val="left" w:pos="993" w:leader="none"/>
        </w:tabs>
        <w:autoSpaceDE w:val="false"/>
        <w:spacing w:lineRule="auto" w:line="237" w:before="0" w:after="0"/>
        <w:ind w:left="0" w:firstLine="567"/>
        <w:jc w:val="both"/>
        <w:rPr/>
      </w:pPr>
      <w:r>
        <w:rPr>
          <w:rFonts w:eastAsia="Times New Roman" w:cs="Times New Roman" w:ascii="Times New Roman" w:hAnsi="Times New Roman"/>
          <w:sz w:val="28"/>
          <w:szCs w:val="28"/>
          <w:lang w:val="ru-RU" w:eastAsia="ru-RU"/>
        </w:rPr>
        <w:t xml:space="preserve">Бекирова Г. Т. </w:t>
      </w:r>
      <w:r>
        <w:rPr>
          <w:rFonts w:eastAsia="Times New Roman" w:cs="Times New Roman" w:ascii="Times New Roman" w:hAnsi="Times New Roman"/>
          <w:bCs/>
          <w:sz w:val="28"/>
          <w:szCs w:val="28"/>
          <w:lang w:val="ru-RU" w:eastAsia="ru-RU"/>
        </w:rPr>
        <w:t>Одеждой и обувью спецпереселенцы не обеспечены, производят впечатление оборванцев, а между тем многие из них на груди носят ордена и медали…</w:t>
      </w:r>
      <w:r>
        <w:rPr>
          <w:rFonts w:eastAsia="Times New Roman" w:cs="Times New Roman" w:ascii="Times New Roman" w:hAnsi="Times New Roman"/>
          <w:sz w:val="28"/>
          <w:szCs w:val="28"/>
          <w:lang w:val="ru-RU" w:eastAsia="ru-RU"/>
        </w:rPr>
        <w:t xml:space="preserve"> / Г. Т. Бекирова // Мiжнацiональна злагода: спiльне минуле – спiльне майбутнє (проблеми вшанування пам’ятi жертв трагедiї етносiв України).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С. 102–139.</w:t>
      </w:r>
    </w:p>
    <w:p>
      <w:pPr>
        <w:pStyle w:val="Normal"/>
        <w:widowControl w:val="false"/>
        <w:numPr>
          <w:ilvl w:val="0"/>
          <w:numId w:val="10"/>
        </w:numPr>
        <w:tabs>
          <w:tab w:val="clear" w:pos="708"/>
          <w:tab w:val="left" w:pos="993" w:leader="none"/>
        </w:tabs>
        <w:autoSpaceDE w:val="false"/>
        <w:spacing w:lineRule="auto" w:line="237" w:before="0" w:after="0"/>
        <w:ind w:left="0" w:firstLine="567"/>
        <w:jc w:val="both"/>
        <w:rPr/>
      </w:pPr>
      <w:r>
        <w:rPr>
          <w:rFonts w:eastAsia="Times New Roman" w:cs="Times New Roman" w:ascii="Times New Roman" w:hAnsi="Times New Roman"/>
          <w:sz w:val="28"/>
          <w:szCs w:val="28"/>
          <w:lang w:val="ru-RU" w:eastAsia="ru-RU"/>
        </w:rPr>
        <w:t xml:space="preserve">Бекирова Г. Т. </w:t>
      </w:r>
      <w:r>
        <w:rPr>
          <w:rFonts w:eastAsia="Times New Roman" w:cs="Times New Roman" w:ascii="Times New Roman" w:hAnsi="Times New Roman"/>
          <w:bCs/>
          <w:sz w:val="28"/>
          <w:szCs w:val="28"/>
          <w:lang w:val="ru-RU" w:eastAsia="ru-RU"/>
        </w:rPr>
        <w:t>Женщины в национальном движении крымских татар за возвращение в Крым: традиции и современность / Г. Т. Бекирова</w:t>
      </w:r>
      <w:r>
        <w:rPr>
          <w:rFonts w:eastAsia="Times New Roman" w:cs="Times New Roman" w:ascii="Times New Roman" w:hAnsi="Times New Roman"/>
          <w:sz w:val="28"/>
          <w:szCs w:val="28"/>
          <w:lang w:val="ru-RU" w:eastAsia="ru-RU"/>
        </w:rPr>
        <w:t xml:space="preserve"> // Крым и крымские татары в ХIХ–ХХ ве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 Москва, 2005. – С. 280–282.</w:t>
      </w:r>
    </w:p>
    <w:p>
      <w:pPr>
        <w:pStyle w:val="Normal"/>
        <w:widowControl w:val="false"/>
        <w:spacing w:lineRule="auto" w:line="237"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37"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37" w:before="0" w:after="0"/>
        <w:ind w:firstLine="709"/>
        <w:jc w:val="both"/>
        <w:rPr/>
      </w:pPr>
      <w:r>
        <w:rPr>
          <w:rFonts w:eastAsia="Times New Roman" w:cs="Times New Roman" w:ascii="Times New Roman" w:hAnsi="Times New Roman"/>
          <w:b/>
          <w:sz w:val="28"/>
          <w:szCs w:val="28"/>
          <w:lang w:eastAsia="ru-RU"/>
        </w:rPr>
        <w:t xml:space="preserve">Бєкірова Г. Т. Національний рух кримськотатарського народу за повернення на історичну батьківщину. </w:t>
      </w:r>
      <w:r>
        <w:rPr>
          <w:rFonts w:eastAsia="Times New Roman" w:cs="Times New Roman" w:ascii="Times New Roman" w:hAnsi="Times New Roman"/>
          <w:sz w:val="28"/>
          <w:szCs w:val="28"/>
          <w:lang w:eastAsia="ru-RU"/>
        </w:rPr>
        <w:t>– На правах рукопису.</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олітичних наук за спеціальністю 23.00.05 – етнополітологія та етнодержавознавство. – Інститут політичних і етнонаціональних досліджень ім. І. Ф. Кураса НАН України. – Київ, 2012.</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омплексним етнополітологічним дослідженням причин та наслідків депортації кримськотатарського народу, його життєдіяльності в спецпоселеннях, зародження, інституціалізації та розвитку національного руху народу за повернення на історичну батьківщину. Запропонована авторська концепція етнополітичної історії цього руху.</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аналізовані політико-правові акти партійно-радянських органів 1940–1991 рр. з кримськотатарської проблеми, репресивні акції влади та судові процеси проти активістів руху, різноманітні форми їх взаємодії з дисидентами СРСР та зарубіжною діаспорою.</w:t>
      </w:r>
    </w:p>
    <w:p>
      <w:pPr>
        <w:pStyle w:val="Normal"/>
        <w:widowControl w:val="false"/>
        <w:spacing w:lineRule="auto" w:line="237"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кримські татари, кримськотатарський національний рух, депортація, репресії, дисидентський рух, національна політика СРСР.</w:t>
      </w:r>
      <w:r>
        <w:br w:type="page"/>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7"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37"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spacing w:lineRule="auto" w:line="237"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Бекирова Г. Т. Национальное движение крымскотатарского народа за возвращение на историческую родин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правах рукописи.</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олитических наук по специальности 23.00.05 – этнополитология и этногосударство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ститут политических и этнонациональных исследований им. И. Ф. Кураса НАН Украины. – Кие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комплексным этнополитологическим исследованием национального движения крымскотатарского народа за возвращение на историческую родину. Реконструировано процесс депортации крымскотатарского народа, ее политическая составляющая, раскрыта жизнедеятельность крымскотатарского народа в спецпоселениях (1944–1956 гг.) в контексте крымскотатарского национального дви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базе обширного круга разноплановых источников рассматривается зарождение, институциализация и этапы развития движения в хронологической последовательности. Изложена авторская концепция этнополитической истории движения крымскотатарского народа за возвращение на историческую родину.</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ервые детально проанализированы механизмы обсуждения депортированными (спецпоселенцами) политико-правовых актов партийно-советских органов по крымскотатарской проблеме в 1940-х – 1991 гг. Показано возрастание общественно-политического значения национального движения крымских татар, его взаимодействие с диссидентским движением в СССР и зарубежной диаспорой.</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нткой детально рассматриваются репрессивные акции центральной и региональных властей в отношении крымских татар (гонения и преследования крымских татар в Крыму до и после Указа Президиума Верховного Совета СССР от 5 сентября 1967 г., наиболее резонансные судебные процессы против активистов крымскотатарского национального дви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в современных условиях – уже на исторической родине – национальное движение крымскотатарского народа переживает этап структурно-идеологических изменений, процесс смены поколений и формулирует новые приоритеты и принципы взаимодействия с властью.</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крымские татары, крымскотатарское национальное движение, депортация, репрессии, диссидентское движение, национальная политика СССР.</w:t>
      </w:r>
      <w:r>
        <w:br w:type="page"/>
      </w:r>
    </w:p>
    <w:p>
      <w:pPr>
        <w:pStyle w:val="Normal"/>
        <w:widowControl w:val="false"/>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822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NNOTATION</w:t>
      </w:r>
    </w:p>
    <w:p>
      <w:pPr>
        <w:pStyle w:val="Normal"/>
        <w:widowControl w:val="false"/>
        <w:tabs>
          <w:tab w:val="clear" w:pos="708"/>
          <w:tab w:val="left" w:pos="822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222" w:leader="none"/>
        </w:tabs>
        <w:spacing w:lineRule="auto" w:line="240" w:before="0" w:after="0"/>
        <w:ind w:firstLine="709"/>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8"/>
          <w:szCs w:val="28"/>
          <w:lang w:val="en-US"/>
        </w:rPr>
        <w:t>Bekirova 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 The National Movement of Crimean Tatars for Returning to Homeland.</w:t>
      </w: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On the right of manuscript</w:t>
      </w:r>
      <w:r>
        <w:rPr>
          <w:rFonts w:eastAsia="Times New Roman" w:cs="Times New Roman" w:ascii="Times New Roman" w:hAnsi="Times New Roman"/>
          <w:sz w:val="28"/>
          <w:szCs w:val="28"/>
          <w:lang w:val="en-US"/>
        </w:rPr>
        <w:t>.</w:t>
      </w:r>
    </w:p>
    <w:p>
      <w:pPr>
        <w:pStyle w:val="Normal"/>
        <w:widowControl w:val="false"/>
        <w:tabs>
          <w:tab w:val="clear" w:pos="708"/>
          <w:tab w:val="left" w:pos="8222" w:leader="none"/>
        </w:tabs>
        <w:spacing w:lineRule="auto" w:line="240" w:before="0" w:after="0"/>
        <w:ind w:firstLine="709"/>
        <w:jc w:val="both"/>
        <w:rPr/>
      </w:pPr>
      <w:r>
        <w:rPr>
          <w:rFonts w:eastAsia="Times New Roman" w:cs="Times New Roman" w:ascii="Times New Roman" w:hAnsi="Times New Roman"/>
          <w:sz w:val="28"/>
          <w:szCs w:val="28"/>
          <w:lang w:val="en-US"/>
        </w:rPr>
        <w:t>The thesis for a candid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 degree in political science, specialty 23.00.05 – Ethno-Political Science and Ethno-State-Studies. I.F. Kuras Institute of Political and Ethnic Studies of the National Academy of Sciences of Ukraine. – Kyiv, 2012.</w:t>
      </w:r>
    </w:p>
    <w:p>
      <w:pPr>
        <w:pStyle w:val="Normal"/>
        <w:widowControl w:val="false"/>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hesis purports to examine reasons and consequences of the Crimean Tatars’ deportation from ethnic and political perspectives, their existence in special deportation settlements, the beginnings, institution and growing of the national movement of Crimean Tatars for returning to their homeland. The author elaborates and argues the ethnic and political concept of this movement.</w:t>
      </w:r>
    </w:p>
    <w:p>
      <w:pPr>
        <w:pStyle w:val="Normal"/>
        <w:widowControl w:val="false"/>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juridical documents of the Soviet Party and governmental authorities on the Crimean Tatars in 1940–1991, repressive actions and tribunal persecutions against their activists, variety of forms of the Crimean Tatars’ cooperation with Soviet dissidents and diaspora abroad are analyzed.</w:t>
      </w:r>
    </w:p>
    <w:p>
      <w:pPr>
        <w:pStyle w:val="Normal"/>
        <w:widowControl w:val="false"/>
        <w:tabs>
          <w:tab w:val="clear" w:pos="708"/>
          <w:tab w:val="left" w:pos="822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xml:space="preserve"> Crimean Tatars, National Movement of Crimean Tatars, deportation, repressions, dissident movement, ethnic policy in the USSR.</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44"/>
          <w:szCs w:val="44"/>
          <w:lang w:eastAsia="ru-RU"/>
        </w:rPr>
      </w:pPr>
      <w:r>
        <w:rPr>
          <w:rFonts w:eastAsia="Times New Roman" w:cs="Times New Roman" w:ascii="Times New Roman" w:hAnsi="Times New Roman"/>
          <w:color w:val="FF0000"/>
          <w:sz w:val="44"/>
          <w:szCs w:val="44"/>
          <w:lang w:eastAsia="ru-RU"/>
        </w:rPr>
      </w:r>
    </w:p>
    <w:p>
      <w:pPr>
        <w:pStyle w:val="Normal"/>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1" w:name="OLE_LINK1"/>
      <w:bookmarkStart w:id="2" w:name="OLE_LINK1"/>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4"/>
          <w:lang w:eastAsia="ru-RU"/>
        </w:rPr>
        <w:t>Підписано до друк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z w:val="28"/>
          <w:szCs w:val="24"/>
          <w:lang w:eastAsia="ru-RU"/>
        </w:rPr>
        <w:t>10.04.201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 Формат 60х90/16.</w:t>
      </w:r>
    </w:p>
    <w:p>
      <w:pPr>
        <w:pStyle w:val="Normal"/>
        <w:spacing w:lineRule="auto" w:line="240" w:before="0" w:after="0"/>
        <w:jc w:val="center"/>
        <w:rPr/>
      </w:pPr>
      <w:r>
        <w:rPr>
          <w:rFonts w:eastAsia="Times New Roman" w:cs="Times New Roman" w:ascii="Times New Roman" w:hAnsi="Times New Roman"/>
          <w:sz w:val="28"/>
          <w:szCs w:val="24"/>
          <w:lang w:eastAsia="ru-RU"/>
        </w:rPr>
        <w:t>Ум. друк. арк</w:t>
      </w:r>
      <w:r>
        <w:rPr>
          <w:rFonts w:eastAsia="Times New Roman" w:cs="Times New Roman" w:ascii="Times New Roman" w:hAnsi="Times New Roman"/>
          <w:sz w:val="28"/>
          <w:szCs w:val="24"/>
          <w:lang w:val="ru-RU" w:eastAsia="ru-RU"/>
        </w:rPr>
        <w:t>. 0</w:t>
      </w:r>
      <w:r>
        <w:rPr>
          <w:rFonts w:eastAsia="Times New Roman" w:cs="Times New Roman" w:ascii="Times New Roman" w:hAnsi="Times New Roman"/>
          <w:sz w:val="28"/>
          <w:szCs w:val="24"/>
          <w:lang w:eastAsia="ru-RU"/>
        </w:rPr>
        <w:t>,9. Обл.-вид. арк.</w:t>
      </w:r>
      <w:r>
        <w:rPr>
          <w:rFonts w:eastAsia="Times New Roman" w:cs="Times New Roman" w:ascii="Times New Roman" w:hAnsi="Times New Roman"/>
          <w:sz w:val="28"/>
          <w:szCs w:val="24"/>
          <w:lang w:val="ru-RU" w:eastAsia="ru-RU"/>
        </w:rPr>
        <w:t xml:space="preserve"> 0,9.</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ираж 1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м.</w:t>
      </w:r>
      <w:r>
        <w:rPr>
          <w:rFonts w:eastAsia="Times New Roman" w:cs="Times New Roman" w:ascii="Times New Roman" w:hAnsi="Times New Roman"/>
          <w:sz w:val="28"/>
          <w:szCs w:val="24"/>
          <w:lang w:val="ru-RU" w:eastAsia="ru-RU"/>
        </w:rPr>
        <w:t xml:space="preserve"> 22</w:t>
      </w:r>
      <w:r>
        <w:rPr>
          <w:rFonts w:eastAsia="Times New Roman"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вництво “Науковий світ”»</w:t>
      </w:r>
      <w:r>
        <w:rPr>
          <w:rFonts w:eastAsia="Times New Roman" w:cs="Times New Roman" w:ascii="Times New Roman" w:hAnsi="Times New Roman"/>
          <w:sz w:val="28"/>
          <w:szCs w:val="24"/>
          <w:vertAlign w:val="superscript"/>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 Київ, вул. Боженка, 17, оф. 414.</w:t>
      </w:r>
    </w:p>
    <w:p>
      <w:pPr>
        <w:pStyle w:val="Normal"/>
        <w:spacing w:lineRule="auto" w:line="240" w:before="0" w:after="0"/>
        <w:jc w:val="center"/>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87-13, 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 xml:space="preserve">-87-15, </w:t>
      </w:r>
      <w:r>
        <w:rPr>
          <w:rFonts w:eastAsia="Times New Roman" w:cs="Times New Roman" w:ascii="Times New Roman" w:hAnsi="Times New Roman"/>
          <w:sz w:val="28"/>
          <w:szCs w:val="24"/>
          <w:lang w:eastAsia="ru-RU"/>
        </w:rPr>
        <w:t>050-525-88-77</w:t>
      </w:r>
      <w:bookmarkEnd w:id="2"/>
    </w:p>
    <w:p>
      <w:pPr>
        <w:pStyle w:val="Normal"/>
        <w:spacing w:lineRule="auto" w:line="240" w:before="0" w:after="0"/>
        <w:jc w:val="center"/>
        <w:rPr/>
      </w:pP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svi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801"/>
        </w:tabs>
        <w:ind w:left="1801" w:hanging="1092"/>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2487"/>
        </w:tabs>
        <w:ind w:left="24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MS Mincho" w:hAnsi="TimesNewRomanPS-ItalicMT;MS Mincho" w:cs="TimesNewRomanPS-ItalicMT;MS Mincho"/>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eastAsia="Batang;바탕"/>
    </w:rPr>
  </w:style>
  <w:style w:type="character" w:styleId="WW8Num49z0">
    <w:name w:val="WW8Num49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7"/>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8"/>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2"/>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1"/>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6">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9"/>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6"/>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49:00Z</dcterms:modified>
  <cp:revision>106</cp:revision>
  <dc:subject/>
  <dc:title/>
</cp:coreProperties>
</file>