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ІЯ АДВОКАТУРИ УКРАЇН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АЗУР МАРТА РОМАНІВ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808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808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808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8080"/>
        <w:rPr>
          <w:rFonts w:ascii="Times New Roman" w:hAnsi="Times New Roman" w:cs="Times New Roman"/>
          <w:sz w:val="28"/>
          <w:szCs w:val="28"/>
          <w:lang w:eastAsia="uk-UA"/>
        </w:rPr>
      </w:pPr>
      <w:r>
        <w:rPr>
          <w:rFonts w:cs="Times New Roman" w:ascii="Times New Roman" w:hAnsi="Times New Roman"/>
          <w:sz w:val="28"/>
          <w:szCs w:val="28"/>
          <w:lang w:eastAsia="uk-UA"/>
        </w:rPr>
        <w:t>УДК 343.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808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808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808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808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ХИСТ ПРА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 xml:space="preserve">ТА ЗАКОННИХ ІНТЕРЕСІВ РЕАБІЛІТОВАНИХ У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РИМІНАЛЬНОМУ ПРОЦЕС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 криміналістика; судова експертиза;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розшукова діяльніст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ВТОРЕФЕРА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ї на здобуття наукового ступен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андидата юридичних нау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иїв – 20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2977" w:leader="none"/>
        </w:tabs>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tabs>
          <w:tab w:val="clear" w:pos="708"/>
          <w:tab w:val="left" w:pos="2977"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на кафедрі кримінального процесу та криміналістики юридичного факультету Львівського національного університету імені Івана Франка.</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5" w:leader="none"/>
        </w:tabs>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5" w:leader="none"/>
        </w:tabs>
        <w:spacing w:lineRule="auto" w:line="240" w:before="0" w:after="0"/>
        <w:ind w:right="-5" w:hanging="0"/>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 xml:space="preserve">    кандидат юридичних наук, доцент</w:t>
      </w:r>
    </w:p>
    <w:p>
      <w:pPr>
        <w:pStyle w:val="Normal"/>
        <w:tabs>
          <w:tab w:val="clear" w:pos="708"/>
          <w:tab w:val="decimal" w:pos="0" w:leader="none"/>
          <w:tab w:val="decimal" w:pos="2835" w:leader="none"/>
        </w:tabs>
        <w:spacing w:lineRule="auto" w:line="240" w:before="0" w:after="0"/>
        <w:ind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ВЛИШИН Андрій Андрійович</w:t>
      </w:r>
      <w:r>
        <w:rPr>
          <w:rFonts w:eastAsia="Times New Roman" w:cs="Times New Roman" w:ascii="Times New Roman" w:hAnsi="Times New Roman"/>
          <w:sz w:val="24"/>
          <w:szCs w:val="24"/>
          <w:lang w:eastAsia="ru-RU"/>
        </w:rPr>
        <w:t>,</w:t>
      </w:r>
    </w:p>
    <w:p>
      <w:pPr>
        <w:pStyle w:val="Normal"/>
        <w:tabs>
          <w:tab w:val="clear" w:pos="708"/>
          <w:tab w:val="decimal" w:pos="2127"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ний факультет</w:t>
      </w:r>
    </w:p>
    <w:p>
      <w:pPr>
        <w:pStyle w:val="Normal"/>
        <w:tabs>
          <w:tab w:val="clear" w:pos="708"/>
          <w:tab w:val="decimal" w:pos="0" w:leader="none"/>
          <w:tab w:val="decimal" w:pos="2694"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ьвівського національного університету</w:t>
      </w:r>
    </w:p>
    <w:p>
      <w:pPr>
        <w:pStyle w:val="Normal"/>
        <w:tabs>
          <w:tab w:val="clear" w:pos="708"/>
          <w:tab w:val="decimal" w:pos="0" w:leader="none"/>
          <w:tab w:val="decimal" w:pos="2694"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мені Івана Франка, </w:t>
      </w:r>
    </w:p>
    <w:p>
      <w:pPr>
        <w:pStyle w:val="Normal"/>
        <w:tabs>
          <w:tab w:val="clear" w:pos="708"/>
          <w:tab w:val="decimal" w:pos="2694" w:leader="none"/>
        </w:tabs>
        <w:spacing w:lineRule="auto" w:line="240" w:before="0" w:after="0"/>
        <w:ind w:left="288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кримінального процесу та криміналістики</w:t>
      </w:r>
    </w:p>
    <w:p>
      <w:pPr>
        <w:pStyle w:val="Normal"/>
        <w:tabs>
          <w:tab w:val="clear" w:pos="708"/>
          <w:tab w:val="left" w:pos="3119"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 xml:space="preserve">     доктор юридичних наук, професор</w:t>
      </w:r>
    </w:p>
    <w:p>
      <w:pPr>
        <w:pStyle w:val="Normal"/>
        <w:tabs>
          <w:tab w:val="clear" w:pos="708"/>
          <w:tab w:val="left" w:pos="288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ШУМИ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икола Єгорович,</w:t>
      </w:r>
      <w:r>
        <w:rPr>
          <w:rFonts w:eastAsia="Times New Roman" w:cs="Times New Roman" w:ascii="Times New Roman" w:hAnsi="Times New Roman"/>
          <w:sz w:val="24"/>
          <w:szCs w:val="24"/>
          <w:lang w:eastAsia="ru-RU"/>
        </w:rPr>
        <w:t xml:space="preserve"> </w:t>
      </w:r>
    </w:p>
    <w:p>
      <w:pPr>
        <w:pStyle w:val="Normal"/>
        <w:tabs>
          <w:tab w:val="clear" w:pos="708"/>
          <w:tab w:val="left" w:pos="2985"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іверситет економіки та права «КРОК»,</w:t>
      </w:r>
    </w:p>
    <w:p>
      <w:pPr>
        <w:pStyle w:val="Normal"/>
        <w:tabs>
          <w:tab w:val="clear" w:pos="708"/>
          <w:tab w:val="left" w:pos="2985" w:leader="none"/>
        </w:tabs>
        <w:spacing w:lineRule="auto" w:line="240" w:before="0" w:after="0"/>
        <w:ind w:right="-5" w:firstLine="2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кримінально-правових дисциплін</w:t>
      </w:r>
    </w:p>
    <w:p>
      <w:pPr>
        <w:pStyle w:val="Normal"/>
        <w:tabs>
          <w:tab w:val="clear" w:pos="708"/>
          <w:tab w:val="left" w:pos="2985"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 юридичних наук, професор</w:t>
      </w:r>
    </w:p>
    <w:p>
      <w:pPr>
        <w:pStyle w:val="Normal"/>
        <w:tabs>
          <w:tab w:val="clear" w:pos="708"/>
          <w:tab w:val="left" w:pos="2985" w:leader="none"/>
        </w:tabs>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ЧИНСЬКА Оксана Петрівна,</w:t>
      </w:r>
    </w:p>
    <w:p>
      <w:pPr>
        <w:pStyle w:val="Normal"/>
        <w:tabs>
          <w:tab w:val="clear" w:pos="708"/>
          <w:tab w:val="left" w:pos="2985" w:leader="none"/>
        </w:tabs>
        <w:spacing w:lineRule="auto" w:line="240" w:before="0" w:after="0"/>
        <w:ind w:left="241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школа суддів України,</w:t>
      </w:r>
    </w:p>
    <w:p>
      <w:pPr>
        <w:pStyle w:val="Normal"/>
        <w:tabs>
          <w:tab w:val="clear" w:pos="708"/>
          <w:tab w:val="left" w:pos="2985" w:leader="none"/>
        </w:tabs>
        <w:spacing w:lineRule="auto" w:line="240" w:before="0" w:after="0"/>
        <w:ind w:left="241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з підготовки кадрів для судових органів</w:t>
      </w:r>
    </w:p>
    <w:p>
      <w:pPr>
        <w:pStyle w:val="Normal"/>
        <w:tabs>
          <w:tab w:val="clear" w:pos="708"/>
          <w:tab w:val="left" w:pos="2985" w:leader="none"/>
        </w:tabs>
        <w:spacing w:lineRule="auto" w:line="240" w:before="0" w:after="0"/>
        <w:ind w:left="288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15» лютого 2012 року о 12 годині на засіданні спеціалізованої вченої ради К 26.122.01 в Академії адвокатури України за адресою: 01032, м. Київ, бульвар Т. Шевченка, 27.</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Академії адвокатури України за адресою: 01032, м. Київ, бульвар Т. Шевченка, 27.</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Автореферат розіслано «__</w:t>
      </w:r>
      <w:r>
        <w:rPr>
          <w:rFonts w:eastAsia="Times New Roman" w:cs="Times New Roman" w:ascii="Times New Roman" w:hAnsi="Times New Roman"/>
          <w:sz w:val="24"/>
          <w:szCs w:val="24"/>
          <w:lang w:val="ru-RU" w:eastAsia="ru-RU"/>
        </w:rPr>
        <w:t>14</w:t>
      </w:r>
      <w:r>
        <w:rPr>
          <w:rFonts w:eastAsia="Times New Roman" w:cs="Times New Roman" w:ascii="Times New Roman" w:hAnsi="Times New Roman"/>
          <w:sz w:val="24"/>
          <w:szCs w:val="24"/>
          <w:lang w:eastAsia="ru-RU"/>
        </w:rPr>
        <w:t>__» січня 2012 р.</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right="-5"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right="-5"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right="-5"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чений секретар спеціалізованої                                 </w:t>
      </w:r>
    </w:p>
    <w:p>
      <w:pPr>
        <w:pStyle w:val="Normal"/>
        <w:spacing w:lineRule="auto" w:line="240" w:before="0" w:after="0"/>
        <w:ind w:right="-5"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ченої ради,</w:t>
      </w:r>
    </w:p>
    <w:p>
      <w:pPr>
        <w:pStyle w:val="Normal"/>
        <w:spacing w:lineRule="auto" w:line="240" w:before="0" w:after="0"/>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ндидат юридичних наук                                                          В.І. Боя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tabs>
          <w:tab w:val="clear" w:pos="708"/>
          <w:tab w:val="left" w:pos="720" w:leader="none"/>
          <w:tab w:val="left" w:pos="959" w:leader="none"/>
          <w:tab w:val="left" w:pos="1080" w:leader="none"/>
        </w:tabs>
        <w:spacing w:lineRule="auto" w:line="240" w:before="0" w:after="0"/>
        <w:ind w:firstLine="709"/>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tabs>
          <w:tab w:val="clear" w:pos="708"/>
          <w:tab w:val="left" w:pos="720" w:leader="none"/>
          <w:tab w:val="left" w:pos="959" w:leader="none"/>
          <w:tab w:val="left" w:pos="1080" w:leader="none"/>
        </w:tabs>
        <w:spacing w:lineRule="auto" w:line="240" w:before="0" w:after="0"/>
        <w:ind w:firstLine="709"/>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tabs>
          <w:tab w:val="clear" w:pos="708"/>
          <w:tab w:val="left" w:pos="720" w:leader="none"/>
          <w:tab w:val="left" w:pos="959" w:leader="none"/>
          <w:tab w:val="left" w:pos="1080"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АЛЬНА ХАРАКТЕРИСТИКА РОБОТИ</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ісля проголошення незалежності України одним із пріоритетних напрямів розвитку правової системи держави було визначено формування ефективної кримінально-процесуальної політики, наближення її до міжнародних стандартів у галузі правосуддя та забезпечення прав і свобод людини.</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того часу минуло трохи  більше 20 років, а реформування кримінально-процесуального законодавства України продовжується далі. Протягом всіх цих років, змінювались напрями і пріоритети реформування, однак, завжди актуальним залишалося питання захисту прав та законних інтересів особи в кримінальному процесі. Не втратило воно своєї актуальності і сьогодні.</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Кримінальний процес за своїм спрямуванням є однією зі сфер, в якій найгостріше стоїть питання дотримання прав та законних інтересів людини, забезпечення балансу інтересів конкретної особи та держави. Це очевидно, оскільки в рамках цього процесу вирішуються доленосні для особи питання, а саме: винна вона у вчиненні злочину чи ні. Мабуть, найгірше, що може трапитися у кримінальному процесі, – це кримінальне переслідування чи (та) засудження невинної людини. На жаль, як свідчить практика, такі випадки є непоодинок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 даними судової статистики, в Україні у 2009 р. судами було виправдано 284 особи, у 2010 р. ця цифра склала 315 осіб.</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а, завданням якої є захист прав та законних інтересів людини, в особі відповідних органів, насамперед, не повинна чинити щодо особи несправедливості, найжорстокішим проявом якої є визнання невинуватого винним у вчиненні злочину. Тому, звичайно, якщо такий негативний факт все ж трапився, держава, як демократична та правова, сама повинна «виправити» недолік і тим самим довести цій особі й суспільству загалом, що задеклароване в кримінально-процесуальному законі завдання «забезпечення правильного застосування закону для того, щоб кожний, хто вчинив злочин, був притягнутий до відповідальності, і жоден невинний не був покараний» – є не гаслом, а реальністю.</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ереслідування, засудження невинних осіб призводить до важких для них наслідків, викликає суспільний осуд, підриває довіру до судових, правоохоронних органів і держави в цілому. За таких обставин важливим є існування якісного і дієвого механізму захисту прав та законних інтересів осіб, які зазнали незаконного і необґрунтованого кримінального переслідування чи (та) засудження, яким виступає захист реабілітованих.</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ії щодо питань, пов’язаних із реабілітацією у кримінальному процесі, тривають вже давно. Ще в дореволюційний період такі відомі вчені, як А.Ф. Коні, І.Я. Фойницький, Н.І. Миролюбов та інші, акцентували увагу на значення наслідків необґрунтованого та незаконного кримінального переслідування чи засудження особи. В радянський період інституту реабілітації були присвячені роботи таких вчених, як Б.Т. Безлєпкін, Л.В. Бойцова, В.З. Лукашевич, М.М. Михеєнко, М.І. Пастухов, В.М. Савицький, М.С. Строгович, Т.Т. Таджиєв та ін. В Україні над проблемами реабілітації працювали такі науковці: О.В. Капліна, В.Т. Нор, М.Є. Шумило.</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и цих та інших авторів мають важливе наукове та практичне значення для інституту реабілітації, однак в них головним чином були досліджені поняття, підстави, генезис та наслідки реабілітації. Що ж стосується питань, пов’язаних із захистом прав та інтересів реабілітованих, то сьогодні вони залишаються малодослідженими. Водночас зазначені питання, враховуючи сучасні реалії, розробку нового проекту Кримінально-процесуального кодексу України, набувають особливого значення як з погляду теорії, так і законодавчого регулювання і практики.</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щевикладене обумовлює актуальність теми цього дисертаційного дослідження.</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ї входить у науково-дослідну проблематику кафедри кримінального процесу та криміналістики юридичного факультету Львівського національного університету імені Івана Франка «Проблеми удосконалення кримінально-процесуального законодавства України в умовах його реформування» (номер державної реєстрації 0106U011538) та затверджена Вченою Радою Львівського національного університету імені Івана Франка (протокол № 34/3 від 25 березня 2009 р.). Тема схвалена координаційним бюро відділення кримінально-правових наук Національної академії правових наук України (перелік тем дисертаційних досліджень з проблем держави і права за 2009 р., с. 181).</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ослідження полягає у комплексному аналізі теоретико-прикладних питань, що стосуються захисту прав та законних інтересів реабілітованих у кримінальному процесі та формулювання науково обґрунтованих пропозицій щодо вдосконалення чинного кримінально-процесуального законодавства та практики його застосування у цій сфері.</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мети в дисертації зосереджено увагу на вирішенні таких основн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 як:</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ясування стану наукового дослідження проблеми;</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значення правової природи, підстав і поняття реабілітації у кримінальному процесі;</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значення кола осіб, які можуть набувати статусу реабілітованих у кримінальному процесі;</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становлення прав та законних інтересів реабілітованого;</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значення форм та способів захисту прав та законних інтересів реабілітованих;</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слідження порядку захисту прав та законних інтересів реабілітованих на практиці і, на підставі цього, виявлення негативних чинників та прогалин, наявних у законодавстві та практичній діяльності, що перешкоджають ефективному захисту прав та законних інтересів реабілітованих в Україні;</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ґрунтування, формулювання та внесення конкретних пропозицій щодо вдосконалення вітчизняного кримінально-процесуального законодавства у сфері захисту прав та законних інтересів реабілітованих.</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ві відносини у сфері реабілітації у кримінальному процесі України.</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захист прав та законних інтересів реабілітованих у кримінальному процесі України.</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Для досягнення поставленої мети, з урахуванням об’єкта та предмета дослідження, у роботі були використані загальнонаукові і спеціальні методи пізнання.</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им методом, який застосовано в процесі дослідження, є загальнонауковий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що дав можливість проаналізувати суспільні і правові явища, що охоплюються проблематикою дисертації, у розвитку, взаємозв’язку і взаємозумовленості. </w:t>
      </w:r>
      <w:r>
        <w:rPr>
          <w:rFonts w:eastAsia="Times New Roman" w:cs="Times New Roman" w:ascii="Times New Roman" w:hAnsi="Times New Roman"/>
          <w:i/>
          <w:sz w:val="28"/>
          <w:szCs w:val="28"/>
          <w:lang w:eastAsia="ru-RU"/>
        </w:rPr>
        <w:t>Історико-прав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w:t>
      </w:r>
      <w:r>
        <w:rPr>
          <w:rFonts w:eastAsia="Times New Roman" w:cs="Times New Roman" w:ascii="Times New Roman" w:hAnsi="Times New Roman"/>
          <w:sz w:val="28"/>
          <w:szCs w:val="28"/>
          <w:lang w:eastAsia="ru-RU"/>
        </w:rPr>
        <w:t xml:space="preserve"> дозволив простежити історичні витоки та еволюцію поглядів на зміст реабілітації у вітчизняному законодавстві та законодавстві інших країн тощо.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було використано для вивчення особливостей правового регулювання захисту прав реабілітованих у різних країнах та аналізу опублікованих поглядів щодо предмету дослідження у процесуальній літературі. </w:t>
      </w:r>
      <w:r>
        <w:rPr>
          <w:rFonts w:eastAsia="Times New Roman" w:cs="Times New Roman" w:ascii="Times New Roman" w:hAnsi="Times New Roman"/>
          <w:i/>
          <w:sz w:val="28"/>
          <w:szCs w:val="28"/>
          <w:lang w:eastAsia="ru-RU"/>
        </w:rPr>
        <w:t>Формально-логічний метод</w:t>
      </w:r>
      <w:r>
        <w:rPr>
          <w:rFonts w:eastAsia="Times New Roman" w:cs="Times New Roman" w:ascii="Times New Roman" w:hAnsi="Times New Roman"/>
          <w:sz w:val="28"/>
          <w:szCs w:val="28"/>
          <w:lang w:eastAsia="ru-RU"/>
        </w:rPr>
        <w:t xml:space="preserve"> використовувався під час аналізу теоретичних напрацювань, чинного законодавства та практики його застосування, що стосуються захисту прав та законних інтересів реабілітованих та дозволив виявити існуючі протиріччя у законодавстві та наукових підходах до предмета дослідження, а також запропонувати внесення змін та доповнень у законодавство з метою його вдосконалення в сфері захисту прав та законних інтересів реабілітованих. </w:t>
      </w:r>
      <w:r>
        <w:rPr>
          <w:rFonts w:eastAsia="Times New Roman" w:cs="Times New Roman" w:ascii="Times New Roman" w:hAnsi="Times New Roman"/>
          <w:i/>
          <w:sz w:val="28"/>
          <w:szCs w:val="28"/>
          <w:lang w:eastAsia="ru-RU"/>
        </w:rPr>
        <w:t xml:space="preserve">Системно-структурний </w:t>
      </w:r>
      <w:r>
        <w:rPr>
          <w:rFonts w:eastAsia="Times New Roman" w:cs="Times New Roman" w:ascii="Times New Roman" w:hAnsi="Times New Roman"/>
          <w:color w:val="000000"/>
          <w:sz w:val="28"/>
          <w:szCs w:val="28"/>
          <w:lang w:eastAsia="ru-RU"/>
        </w:rPr>
        <w:t xml:space="preserve">– дозволив визначити коло </w:t>
      </w:r>
      <w:r>
        <w:rPr>
          <w:rFonts w:eastAsia="Times New Roman" w:cs="Times New Roman" w:ascii="Times New Roman" w:hAnsi="Times New Roman"/>
          <w:sz w:val="28"/>
          <w:szCs w:val="28"/>
          <w:lang w:eastAsia="ru-RU"/>
        </w:rPr>
        <w:t>осіб, які можуть набувати статусу реабілітованих у кримінальному процесі</w:t>
      </w:r>
      <w:r>
        <w:rPr>
          <w:rFonts w:eastAsia="Times New Roman" w:cs="Times New Roman" w:ascii="Times New Roman" w:hAnsi="Times New Roman"/>
          <w:sz w:val="28"/>
          <w:szCs w:val="24"/>
          <w:lang w:eastAsia="ru-RU"/>
        </w:rPr>
        <w:t xml:space="preserve">. За допомогою </w:t>
      </w:r>
      <w:r>
        <w:rPr>
          <w:rFonts w:eastAsia="Times New Roman" w:cs="Times New Roman" w:ascii="Times New Roman" w:hAnsi="Times New Roman"/>
          <w:i/>
          <w:sz w:val="28"/>
          <w:szCs w:val="24"/>
          <w:lang w:eastAsia="ru-RU"/>
        </w:rPr>
        <w:t>соціологічного методу</w:t>
      </w:r>
      <w:r>
        <w:rPr>
          <w:rFonts w:eastAsia="Times New Roman" w:cs="Times New Roman" w:ascii="Times New Roman" w:hAnsi="Times New Roman"/>
          <w:sz w:val="28"/>
          <w:szCs w:val="24"/>
          <w:lang w:eastAsia="ru-RU"/>
        </w:rPr>
        <w:t xml:space="preserve"> (анкетування) було з’ясовано позиції і думки </w:t>
      </w:r>
      <w:r>
        <w:rPr>
          <w:rFonts w:eastAsia="Times New Roman" w:cs="Times New Roman" w:ascii="Times New Roman" w:hAnsi="Times New Roman"/>
          <w:sz w:val="28"/>
          <w:szCs w:val="28"/>
          <w:lang w:eastAsia="ru-RU"/>
        </w:rPr>
        <w:t>адвокатів, прокурорів, суддів щодо сучасного стану захисту прав та законних інтересів реабілітовани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Статистичний метод</w:t>
      </w:r>
      <w:r>
        <w:rPr>
          <w:rFonts w:eastAsia="Times New Roman" w:cs="Times New Roman" w:ascii="Times New Roman" w:hAnsi="Times New Roman"/>
          <w:sz w:val="28"/>
          <w:szCs w:val="24"/>
          <w:lang w:eastAsia="ru-RU"/>
        </w:rPr>
        <w:t xml:space="preserve"> використ</w:t>
      </w:r>
      <w:r>
        <w:rPr>
          <w:rFonts w:eastAsia="Times New Roman" w:cs="Times New Roman" w:ascii="Times New Roman" w:hAnsi="Times New Roman"/>
          <w:sz w:val="28"/>
          <w:szCs w:val="28"/>
          <w:lang w:eastAsia="ru-RU"/>
        </w:rPr>
        <w:t xml:space="preserve">ано для </w:t>
      </w:r>
      <w:r>
        <w:rPr>
          <w:rFonts w:eastAsia="Times New Roman" w:cs="Times New Roman" w:ascii="Times New Roman" w:hAnsi="Times New Roman"/>
          <w:spacing w:val="-6"/>
          <w:sz w:val="28"/>
          <w:szCs w:val="28"/>
          <w:lang w:eastAsia="ru-RU"/>
        </w:rPr>
        <w:t>узагальнення висновків анкетування і вивчень з досліджуваної проблематики</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Теоретичною основою </w:t>
      </w:r>
      <w:r>
        <w:rPr>
          <w:rFonts w:eastAsia="Times New Roman" w:cs="Times New Roman" w:ascii="Times New Roman" w:hAnsi="Times New Roman"/>
          <w:sz w:val="28"/>
          <w:szCs w:val="28"/>
          <w:lang w:eastAsia="ru-RU"/>
        </w:rPr>
        <w:t>дисертації стали наукові праці вітчизняних і зарубіжних вчених у галузі кримінально-процесуального права та інших галузей права, що стосуються теми дисертації.</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i/>
          <w:sz w:val="28"/>
          <w:szCs w:val="28"/>
          <w:lang w:eastAsia="ru-RU"/>
        </w:rPr>
        <w:t>Нормативною базою</w:t>
      </w:r>
      <w:r>
        <w:rPr>
          <w:rFonts w:eastAsia="Times New Roman" w:cs="Times New Roman" w:ascii="Times New Roman" w:hAnsi="Times New Roman"/>
          <w:sz w:val="28"/>
          <w:szCs w:val="28"/>
          <w:lang w:eastAsia="ru-RU"/>
        </w:rPr>
        <w:t xml:space="preserve"> дослідження є Конституція України, чинні в Україні міжнародно-правові договори, Кримінально-процесуальний кодекс України (далі – КПК України), Закон України «Про порядок відшкодування шкоди, завданої громадянинові незаконними діями органів дізнання, досудового слідства, прокуратури і су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лі – Закон України № 266/94), інші вітчизняні нормативно-правові акти.</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становлять результати вивчення 85-ти судових справ про відшкодування шкоди, завданої незаконними діями органів дізнання, досудового слідства, прокуратури і суду за період з 2008 по І півріччя 2011 р. у Львівській, Волинській, Івано-Франківській, Закарпатській та Тернопільській областях; статистичні дані щодо результатів роботи органів досудового розслідування, прокуратури, суду про винесення постанов про закриття кримінальних справ за реабілітуючими підставами, постановлення виправдувальних вироків суду за той самий період тощо; дані анкетування адвокатів, прокурорів, суддів щодо сучасного стану захисту прав та законних інтересів реабілітованих у кримінальному процесі України (70 анкет, географія опитування – Івано-Франківська, Львівська та Тернопільська області).</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значається тим, що робота є одним із перших вітчизняних комплексних досліджень теоретичних і практичних проблем захисту прав та законних інтересів реабілітованих у кримінальному процесі України на сучасному етапі. Його наукова новизна конкретизується в одержаних наукових результатах, сформульованих теоретичних та практичних висновках і пропозиціях, зокрема:</w:t>
      </w:r>
    </w:p>
    <w:p>
      <w:pPr>
        <w:pStyle w:val="Normal"/>
        <w:tabs>
          <w:tab w:val="clear" w:pos="708"/>
          <w:tab w:val="left" w:pos="720" w:leader="none"/>
          <w:tab w:val="left" w:pos="959" w:leader="none"/>
          <w:tab w:val="left" w:pos="108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запропоновано права, яких набуває реабілітований, поділяти на загальні та спеціальні; </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ґрунтовано необхідність запровадження у кримінальному судочинстві нового провадження – провадження у справах про реабілітацію особи;</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пропоновано ініціювати судовий розгляд справи про реабілітацію особи шляхом подання до суду клопотання про реабілітацію, а також визначено  форму такого клопотання;</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пропоновано передбачити винесення кінцевого рішення у справі про реабілітацію особи у формі постанови про реабілітацію;</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ґрунтовано необхідність оприлюднення усіх прийнятих постанов про реабілітацію особи у Єдиному державному реєстрі судових рішень на відповідному Інтернет-сайті.</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68"/>
        </w:numPr>
        <w:tabs>
          <w:tab w:val="clear" w:pos="708"/>
          <w:tab w:val="left" w:pos="1080" w:leader="none"/>
        </w:tabs>
        <w:spacing w:lineRule="auto" w:line="240" w:before="0" w:after="0"/>
        <w:ind w:left="10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щодо необхідності закріплення інституту реабілітації у Кримінально-процесуальному кодексі України;</w:t>
      </w:r>
    </w:p>
    <w:p>
      <w:pPr>
        <w:pStyle w:val="Normal"/>
        <w:numPr>
          <w:ilvl w:val="0"/>
          <w:numId w:val="68"/>
        </w:numPr>
        <w:tabs>
          <w:tab w:val="clear" w:pos="708"/>
          <w:tab w:val="left" w:pos="1080" w:leader="none"/>
        </w:tabs>
        <w:spacing w:lineRule="auto" w:line="240" w:before="0" w:after="0"/>
        <w:ind w:left="10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твердження щодо здійснення реабілітації особи виключно судом;</w:t>
      </w:r>
    </w:p>
    <w:p>
      <w:pPr>
        <w:pStyle w:val="Normal"/>
        <w:numPr>
          <w:ilvl w:val="0"/>
          <w:numId w:val="68"/>
        </w:numPr>
        <w:tabs>
          <w:tab w:val="clear" w:pos="708"/>
          <w:tab w:val="left" w:pos="1080" w:leader="none"/>
        </w:tabs>
        <w:spacing w:lineRule="auto" w:line="240" w:before="0" w:after="0"/>
        <w:ind w:left="10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зиції щодо розгляду реабілітації у широкому і вузькому значеннях;</w:t>
      </w:r>
    </w:p>
    <w:p>
      <w:pPr>
        <w:pStyle w:val="Normal"/>
        <w:numPr>
          <w:ilvl w:val="0"/>
          <w:numId w:val="68"/>
        </w:numPr>
        <w:tabs>
          <w:tab w:val="clear" w:pos="708"/>
          <w:tab w:val="left" w:pos="720" w:leader="none"/>
          <w:tab w:val="left" w:pos="1080" w:leader="none"/>
        </w:tabs>
        <w:spacing w:lineRule="auto" w:line="240" w:before="0" w:after="0"/>
        <w:ind w:left="10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думки щодо вдосконалення способів захисту прав та законних інтересів досліджуваної категорії осіб, зокрема про закріплення права на відшкодування витрат на відновлення здоров’я, законодавчого закріплення «презумпції моральної шкоди»;</w:t>
      </w:r>
    </w:p>
    <w:p>
      <w:pPr>
        <w:pStyle w:val="Normal"/>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укові положення щодо розширення способів компенсації моральної шкоди;</w:t>
      </w:r>
    </w:p>
    <w:p>
      <w:pPr>
        <w:pStyle w:val="Normal"/>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68"/>
        </w:numPr>
        <w:tabs>
          <w:tab w:val="clear" w:pos="708"/>
          <w:tab w:val="left" w:pos="1080" w:leader="none"/>
        </w:tabs>
        <w:spacing w:lineRule="auto" w:line="240" w:before="0" w:after="0"/>
        <w:ind w:left="10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кола осіб, які можуть набувати статусу реабілітованих у кримінальному процесі;</w:t>
      </w:r>
    </w:p>
    <w:p>
      <w:pPr>
        <w:pStyle w:val="Normal"/>
        <w:numPr>
          <w:ilvl w:val="0"/>
          <w:numId w:val="68"/>
        </w:numPr>
        <w:tabs>
          <w:tab w:val="clear" w:pos="708"/>
          <w:tab w:val="left" w:pos="1080" w:leader="none"/>
        </w:tabs>
        <w:spacing w:lineRule="auto" w:line="240" w:before="0" w:after="0"/>
        <w:ind w:left="10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реабілітації особи в кримінальному процесі.</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икладний інтерес, зокрема:</w:t>
      </w:r>
    </w:p>
    <w:p>
      <w:pPr>
        <w:pStyle w:val="Normal"/>
        <w:tabs>
          <w:tab w:val="clear" w:pos="708"/>
          <w:tab w:val="left" w:pos="720" w:leader="none"/>
          <w:tab w:val="left" w:pos="108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 науково-дослідній сфері – положення, які містяться у дисертації можуть бути підґрунтям для подальших наукових досліджень проблем захисту прав та законних інтересів реабілітованих;</w:t>
      </w:r>
    </w:p>
    <w:p>
      <w:pPr>
        <w:pStyle w:val="Normal"/>
        <w:tabs>
          <w:tab w:val="clear" w:pos="708"/>
          <w:tab w:val="left" w:pos="720" w:leader="none"/>
          <w:tab w:val="left" w:pos="108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 правотворчості – сформульовані в дисертації пропозиції можуть слугувати для удосконалення чинного, розробки та прийняття нового КПК України;</w:t>
      </w:r>
    </w:p>
    <w:p>
      <w:pPr>
        <w:pStyle w:val="Normal"/>
        <w:tabs>
          <w:tab w:val="clear" w:pos="708"/>
          <w:tab w:val="left" w:pos="720" w:leader="none"/>
          <w:tab w:val="left" w:pos="108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 правозастосовчій діяльності – результати дослідження можуть бути використані у слідчій та судовій практиці;</w:t>
      </w:r>
    </w:p>
    <w:p>
      <w:pPr>
        <w:pStyle w:val="Normal"/>
        <w:tabs>
          <w:tab w:val="clear" w:pos="708"/>
          <w:tab w:val="left" w:pos="720" w:leader="none"/>
          <w:tab w:val="left" w:pos="108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 навчальному процесі – матеріали дослідження можуть використовуватися надалі як матеріали для підготовки підручників і навчальних посібників із курсу «Кримінальний процес України».</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сі викладені в дисертації положення, що виносяться на захист, є результатом самостійної роботи автора.</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Теоретичні положення та висновки дисертації були оприлюднені на семи конференціях, зокрема, на трьох міжнародних конференціях: VIII Міжнародній студентсько-аспірантській науковій конференції «Правова система, громадянське суспільство та держава» (24-26 квітня 2009 р., м. Львів); Міжнародній науково-практичній конференції «Проблеми кримінального права, процесу та криміналістики» (9 жовтня 2009 р., м. Одеса); ІІ Міжнародній науково-практичній конференції «Актуальні проблеми кримінального права, процесу та криміналістики» (8 жовтня 2010 р., м. Одеса) та чотирьох всеукраїнських (в тому числі регіональних): XVI Регіональній науково-практичній конференції «Проблеми державотворення і захисту прав людини в Україні» (8-9 лютого 2010 р., м. Львів); І Всеукраїнській науково-практичній конференції «Реформування правової системи України в контексті розбудови правової держави та євроінтеграції» (26 квітня 2010 р., м. Дніпропетровськ); XVIІ Регіональній науково-практичній конференції «Проблеми державотворення і захисту прав людини в Україні» (3-4 лютого 2011 р., м. Львів); ІІ Всеукраїнській науково-практичній конференції «Актуальні проблеми правотворення в сучасній Україні» (28 квітня 2011 р., м. Київ).</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матеріалами дослідження опубліковано п’ять наукових статей у фахових наукових виданнях України, в яких можуть публікуватися результати дисертаційних робіт, та сім тез доповідей міжнародних і всеукраїнських конференцій, опублікованих у збірниках матеріалів відповідних конференцій.</w:t>
      </w:r>
    </w:p>
    <w:p>
      <w:pPr>
        <w:pStyle w:val="Normal"/>
        <w:tabs>
          <w:tab w:val="clear" w:pos="708"/>
          <w:tab w:val="left" w:pos="720" w:leader="none"/>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зумовлена поставленою метою, завданнями дослідження і складається зі вступу, трьох розділів, що містять вісім підрозділів та шість пунктів, висновків, списку використаних джерел та додатків. Загальний обсяг дисертації становить 238 сторінок, з яких основний текст дисертації – 180 сторінок, список використаних джерел – 23 сторінки (225 найменувань), додатків – 35 сторінок.</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59" w:leader="none"/>
          <w:tab w:val="left" w:pos="1080"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numPr>
          <w:ilvl w:val="0"/>
          <w:numId w:val="0"/>
        </w:numPr>
        <w:tabs>
          <w:tab w:val="clear" w:pos="708"/>
          <w:tab w:val="left" w:pos="959" w:leader="none"/>
          <w:tab w:val="left" w:pos="1080"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визначено об’єкт та предмет дослідження, його мету та завдання, сформульовано наукову новизну отриманих результатів, розкрито методологію дисертаційного дослідження, охарактеризовано її практичне значення, висвітлено рівень апробації результатів дослідження та структуру роботи.</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Розділ перший «Реабілітований в кримінальному процесі, його права та законні інтереси»</w:t>
      </w:r>
      <w:r>
        <w:rPr>
          <w:rFonts w:eastAsia="Times New Roman" w:cs="Times New Roman" w:ascii="Times New Roman" w:hAnsi="Times New Roman"/>
          <w:sz w:val="28"/>
          <w:szCs w:val="28"/>
          <w:lang w:eastAsia="ru-RU"/>
        </w:rPr>
        <w:t xml:space="preserve"> складається з двох підрозділів і присвячений дослідженню поняття «реабілітованого» у кримінальному процесі, а також аналізу прав та законних інтересів даного суб’єкта.</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b/>
          <w:i/>
          <w:sz w:val="28"/>
          <w:szCs w:val="28"/>
          <w:lang w:eastAsia="ru-RU"/>
        </w:rPr>
        <w:t xml:space="preserve">У підрозділі 1.1 «Реабілітований: визначення поняття та кола осіб, які можуть набувати статусу реабілітованих» </w:t>
      </w:r>
      <w:r>
        <w:rPr>
          <w:rFonts w:eastAsia="Times New Roman" w:cs="Times New Roman" w:ascii="Times New Roman" w:hAnsi="Times New Roman"/>
          <w:sz w:val="28"/>
          <w:szCs w:val="28"/>
          <w:lang w:eastAsia="ru-RU"/>
        </w:rPr>
        <w:t>досліджено поняття «реабілітованого», зокрема, підходи до його розуміння, окреслено коло осіб, котрі можуть набувати статусу реабілітованого та визначено момент його набуття за чинним законодавством.</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е законодавство, у тому числі КПК України, визначення поняття «реабілітований» не дає. Серед вчених теж немає єдності у поглядах на його розуміння, особливо в контексті моменту набуття особою цього статусу. Однак, аналізуючи чинне законодавство, можна дійти висновку, що український законодавець розглядає реабілітацію як виправдання особи, закриття кримінальної справи щодо неї за реабілітуючими підставами, а наступне відновлення її порушених чи  обмежених прав – наслідком реабілітації. Таким чином, реабілітованою вважається особа, стосовно якої винесені відповідні акти, і яка має право на поновлення порушених чи обмежених прав та законних інтересів і право на відшкодування завданої шкоди.</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останніх років триває дискусія щодо розширення кола осіб, які можуть набувати статусу реабілітованих за рахунок будь-яких осіб, яким може бути завдана шкода в кримінальному процесі внаслідок дій чи бездіяльності органів, що його ведуть. Наприклад, потерпілих від злочину, осіб, щодо яких застосовувались незаконні обшуки, виїмки, накладення арешту на майно та ін. На думку автора, такі пропозиції хоч і мають позитивну мету, однак є недоцільними. Дисертант переконана, що реабілітованою у кримінальному процесі може вважатися лише та особа, якій шкода завдана внаслідок кримінального переслідування чи (та) засудження за злочин, якого вона не вчиняла. Якщо поширити цей статус на всіх осіб, які залучаються до кримінального процесу і певні права яких порушуються, – втратиться істинне призначення реабілітації.</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автор підтримує позицію про необхідність віднесення до реабілітованих, як виняток, осіб, які вчинили суспільно небезпечне діяння у стані неосудності та осіб, які вчинили суспільно небезпечне діяння, що підпадає під ознаки діяння, передбаченого Особливою частиною Кримінального кодексу України (далі – КК України) до досягнення віку, з якого може наставати кримінальна відповідальність. Це, як видається, буде можливим у разі скасування постанови про застосування примусових заходів медичного характеру (далі – ПЗМХ) чи примусових заходів виховного характеру (далі – ПЗВХ) у зв’язку з відсутністю суспільно небезпечного діяння чи у зв’язку з недоведеністю участі особи, щодо якої були застосовані ці примусові заходи, у його вчиненні.</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b/>
          <w:i/>
          <w:sz w:val="28"/>
          <w:szCs w:val="28"/>
          <w:lang w:eastAsia="ru-RU"/>
        </w:rPr>
        <w:t>У підрозділі 1.2 «Права та законні інтереси реабілітованого»</w:t>
      </w:r>
      <w:r>
        <w:rPr>
          <w:rFonts w:eastAsia="Times New Roman" w:cs="Times New Roman" w:ascii="Times New Roman" w:hAnsi="Times New Roman"/>
          <w:sz w:val="28"/>
          <w:szCs w:val="28"/>
          <w:lang w:eastAsia="ru-RU"/>
        </w:rPr>
        <w:t xml:space="preserve"> досліджено теоретичні поняття «права» та «законні інтереси» особи. Проаналізовано чинне законодавство України та міжнародно-правові акти, в яких прямо чи побічно закріплені права реабілітованого.</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цього, автор приходить до висновку про наявність двох різних груп прав реабілітованого: а) права, закріплені у КПК України, яких він набуває у зв’язку з провадженням у кримінальній справі (зокрема, право на отримання копії постанови про закриття кримінальної справи, право на негайне звільнення з-під варти в залі судового засідання, право на подання апеляції в частині мотивів і підстав виправдання тощо); б) права, що мають так званий «компенсаційно-відновлювальний» характер, передбачені в Конституції України, у ряді міжнародно-правових актів, у галузевому законодавстві, та спрямовані на захист порушених прав та законних інтересів особи у зв’язку з її незаконним кримінальним переслідуванням чи (та) засудженням. Зокрема, це право на відшкодування завданої шкоди, право на відновлення порушених житлових, трудових та інших прав тощо. Таким чином, першу групу автор пропонує називати загальними, другу – спеціальними.</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другий «Теоретичні і практичні проблеми захисту прав та законних інтересів реабілітованих за чинним законодавством» </w:t>
      </w:r>
      <w:r>
        <w:rPr>
          <w:rFonts w:eastAsia="Times New Roman" w:cs="Times New Roman" w:ascii="Times New Roman" w:hAnsi="Times New Roman"/>
          <w:sz w:val="28"/>
          <w:szCs w:val="28"/>
          <w:lang w:eastAsia="ru-RU"/>
        </w:rPr>
        <w:t xml:space="preserve">складається з трьох підрозділів та шести пунктів, в яких проаналізовано правове регулювання захисту прав та законних інтересів реабілітованих, досліджено наявні форми, способи та засоби захисту їхніх прав та законних інтересів і на основі цього, виявлено прогалини та недоліки, що </w:t>
      </w:r>
      <w:r>
        <w:rPr>
          <w:rFonts w:eastAsia="Times New Roman" w:cs="Times New Roman" w:ascii="Times New Roman" w:hAnsi="Times New Roman"/>
          <w:bCs/>
          <w:iCs/>
          <w:sz w:val="28"/>
          <w:szCs w:val="28"/>
          <w:lang w:eastAsia="ru-RU"/>
        </w:rPr>
        <w:t>існують у законодавстві та практичній діяльності й перешкоджають ефективному захисту прав та законних інтересів реабілітованих осіб в Україні.</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b/>
          <w:bCs/>
          <w:i/>
          <w:iCs/>
          <w:sz w:val="28"/>
          <w:szCs w:val="28"/>
          <w:lang w:eastAsia="ru-RU"/>
        </w:rPr>
        <w:t>У підрозділі 2.1. «</w:t>
      </w:r>
      <w:r>
        <w:rPr>
          <w:rFonts w:eastAsia="Times New Roman" w:cs="Times New Roman" w:ascii="Times New Roman" w:hAnsi="Times New Roman"/>
          <w:b/>
          <w:i/>
          <w:sz w:val="28"/>
          <w:szCs w:val="28"/>
          <w:lang w:val="en-US" w:eastAsia="en-US"/>
        </w:rPr>
        <w:t>Поняття та правове регулювання захисту прав та законних інтересів реабілітованих»</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Cs/>
          <w:sz w:val="28"/>
          <w:szCs w:val="28"/>
          <w:lang w:eastAsia="ru-RU"/>
        </w:rPr>
        <w:t xml:space="preserve">обґрунтовано, що захист </w:t>
      </w:r>
      <w:r>
        <w:rPr>
          <w:rFonts w:eastAsia="Times New Roman" w:cs="Times New Roman" w:ascii="Times New Roman" w:hAnsi="Times New Roman"/>
          <w:sz w:val="28"/>
          <w:szCs w:val="28"/>
          <w:lang w:eastAsia="ru-RU"/>
        </w:rPr>
        <w:t>прав та законних інтересів особи – це особливий вид діяльності держави (в особі органів державної влади, їхніх посадових та службових осіб), особи, її захисника чи законного представника, громадських об’єднань, що здійснюється передбаченими законом способами та у встановленому порядку, зумовлений порушенням або запереченням суб’єктивних прав та інтересів особи, що охороняються законом, мета якого полягає у відновленні, підтвердженні цих прав та інтересів.</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bCs/>
          <w:iCs/>
          <w:sz w:val="28"/>
          <w:szCs w:val="28"/>
          <w:lang w:eastAsia="ru-RU"/>
        </w:rPr>
        <w:t>Правову основу механізму захисту прав та законних інтересів реабілітованих становлять Конституція України, міжнародно-правові акти, КПК України, Закон України №</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266/94 та Положення про застосування Закону України «Про порядок відшкодування шкоди, завданої громадянинові незаконними діями органів дізнання, досудового слідства, прокуратури і суду» від 04 березня 1996</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р. №</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6/5,</w:t>
      </w:r>
      <w:r>
        <w:rPr>
          <w:rFonts w:eastAsia="Times New Roman" w:cs="Times New Roman" w:ascii="Times New Roman" w:hAnsi="Times New Roman"/>
          <w:sz w:val="24"/>
          <w:szCs w:val="28"/>
          <w:lang w:eastAsia="ru-RU"/>
        </w:rPr>
        <w:t> </w:t>
      </w:r>
      <w:r>
        <w:rPr>
          <w:rFonts w:eastAsia="Times New Roman" w:cs="Times New Roman" w:ascii="Times New Roman" w:hAnsi="Times New Roman"/>
          <w:bCs/>
          <w:iCs/>
          <w:sz w:val="28"/>
          <w:szCs w:val="28"/>
          <w:lang w:eastAsia="ru-RU"/>
        </w:rPr>
        <w:t>3,</w:t>
      </w:r>
      <w:r>
        <w:rPr>
          <w:rFonts w:eastAsia="Times New Roman" w:cs="Times New Roman" w:ascii="Times New Roman" w:hAnsi="Times New Roman"/>
          <w:sz w:val="24"/>
          <w:szCs w:val="28"/>
          <w:lang w:eastAsia="ru-RU"/>
        </w:rPr>
        <w:t> </w:t>
      </w:r>
      <w:r>
        <w:rPr>
          <w:rFonts w:eastAsia="Times New Roman" w:cs="Times New Roman" w:ascii="Times New Roman" w:hAnsi="Times New Roman"/>
          <w:bCs/>
          <w:iCs/>
          <w:sz w:val="28"/>
          <w:szCs w:val="28"/>
          <w:lang w:eastAsia="ru-RU"/>
        </w:rPr>
        <w:t>41 (далі – Положе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6/5,</w:t>
      </w:r>
      <w:r>
        <w:rPr>
          <w:rFonts w:eastAsia="Times New Roman" w:cs="Times New Roman" w:ascii="Times New Roman" w:hAnsi="Times New Roman"/>
          <w:sz w:val="24"/>
          <w:szCs w:val="28"/>
          <w:lang w:eastAsia="ru-RU"/>
        </w:rPr>
        <w:t> </w:t>
      </w:r>
      <w:r>
        <w:rPr>
          <w:rFonts w:eastAsia="Times New Roman" w:cs="Times New Roman" w:ascii="Times New Roman" w:hAnsi="Times New Roman"/>
          <w:bCs/>
          <w:iCs/>
          <w:sz w:val="28"/>
          <w:szCs w:val="28"/>
          <w:lang w:eastAsia="ru-RU"/>
        </w:rPr>
        <w:t>3,</w:t>
      </w:r>
      <w:r>
        <w:rPr>
          <w:rFonts w:eastAsia="Times New Roman" w:cs="Times New Roman" w:ascii="Times New Roman" w:hAnsi="Times New Roman"/>
          <w:sz w:val="24"/>
          <w:szCs w:val="28"/>
          <w:lang w:eastAsia="ru-RU"/>
        </w:rPr>
        <w:t> </w:t>
      </w:r>
      <w:r>
        <w:rPr>
          <w:rFonts w:eastAsia="Times New Roman" w:cs="Times New Roman" w:ascii="Times New Roman" w:hAnsi="Times New Roman"/>
          <w:bCs/>
          <w:iCs/>
          <w:sz w:val="28"/>
          <w:szCs w:val="28"/>
          <w:lang w:eastAsia="ru-RU"/>
        </w:rPr>
        <w:t>41).</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аналізувавши чинне законодавство, автор робить висновок, що сьогодні є дві форми захисту прав та законних інтересів реабілітованих: позовна та непозовна. Так, відшкодування майнової шкоди, повернення майна відбувається у непозовному порядку в рамках кримінального процесу шляхом звернення до того органу, який або закрив кримінальну справу за реабілітуючими підставами, або постановив виправдувальний вирок. Моральна шкода відшкодовується у позовному порядку шляхом подання позову до суду (згідно з нормами цивільного судочинства).</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Також на підставі проведеного аналізу норм чинного законодавства, випливає існування таких способів захисту прав та законних інтересів особи, як: відшкодування майнової шкоди, повернення майна, відшкодування моральної шкоди та поновлення трудових, пенсійних, житлових прав особи, а також поновлення у званні тощо.</w:t>
      </w:r>
    </w:p>
    <w:p>
      <w:pPr>
        <w:pStyle w:val="Normal"/>
        <w:shd w:fill="FFFFFF" w:val="clear"/>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захисту прав та законних інтересів недостатньо лише розглянути і вирішити справу у визначеній законом формі та певним способом. Захист забезпечується також самими зацікавленими особами. Для того, щоб такі особи змогли здійснити захист своїх інтересів, вони використовують процесуальні засоби захисту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bCs/>
          <w:iCs/>
          <w:sz w:val="28"/>
          <w:szCs w:val="28"/>
          <w:lang w:eastAsia="ru-RU"/>
        </w:rPr>
        <w:t>о засобів захисту прав та законних інтересів реабілітованих чинне законодавство відносить, зокрема, заяву про обчислення розміру відшкодовуваної шкоди, позовну заяву про відшкодування моральної шкоди, звернення особи до роботодавця про поновлення на роботі (п.</w:t>
      </w:r>
      <w:r>
        <w:rPr>
          <w:rFonts w:eastAsia="Times New Roman" w:cs="Times New Roman" w:ascii="Times New Roman" w:hAnsi="Times New Roman"/>
          <w:sz w:val="24"/>
          <w:szCs w:val="28"/>
          <w:lang w:eastAsia="ru-RU"/>
        </w:rPr>
        <w:t> </w:t>
      </w:r>
      <w:r>
        <w:rPr>
          <w:rFonts w:eastAsia="Times New Roman" w:cs="Times New Roman" w:ascii="Times New Roman" w:hAnsi="Times New Roman"/>
          <w:bCs/>
          <w:iCs/>
          <w:sz w:val="28"/>
          <w:szCs w:val="28"/>
          <w:lang w:eastAsia="ru-RU"/>
        </w:rPr>
        <w:t>18 Положення №</w:t>
      </w:r>
      <w:r>
        <w:rPr>
          <w:rFonts w:eastAsia="Times New Roman" w:cs="Times New Roman" w:ascii="Times New Roman" w:hAnsi="Times New Roman"/>
          <w:sz w:val="24"/>
          <w:szCs w:val="28"/>
          <w:lang w:eastAsia="ru-RU"/>
        </w:rPr>
        <w:t> </w:t>
      </w:r>
      <w:r>
        <w:rPr>
          <w:rFonts w:eastAsia="Times New Roman" w:cs="Times New Roman" w:ascii="Times New Roman" w:hAnsi="Times New Roman"/>
          <w:bCs/>
          <w:iCs/>
          <w:sz w:val="28"/>
          <w:szCs w:val="28"/>
          <w:lang w:eastAsia="ru-RU"/>
        </w:rPr>
        <w:t>6/5,</w:t>
      </w:r>
      <w:r>
        <w:rPr>
          <w:rFonts w:eastAsia="Times New Roman" w:cs="Times New Roman" w:ascii="Times New Roman" w:hAnsi="Times New Roman"/>
          <w:sz w:val="24"/>
          <w:szCs w:val="28"/>
          <w:lang w:eastAsia="ru-RU"/>
        </w:rPr>
        <w:t> </w:t>
      </w:r>
      <w:r>
        <w:rPr>
          <w:rFonts w:eastAsia="Times New Roman" w:cs="Times New Roman" w:ascii="Times New Roman" w:hAnsi="Times New Roman"/>
          <w:bCs/>
          <w:iCs/>
          <w:sz w:val="28"/>
          <w:szCs w:val="28"/>
          <w:lang w:eastAsia="ru-RU"/>
        </w:rPr>
        <w:t>3,</w:t>
      </w:r>
      <w:r>
        <w:rPr>
          <w:rFonts w:eastAsia="Times New Roman" w:cs="Times New Roman" w:ascii="Times New Roman" w:hAnsi="Times New Roman"/>
          <w:sz w:val="24"/>
          <w:szCs w:val="28"/>
          <w:lang w:eastAsia="ru-RU"/>
        </w:rPr>
        <w:t> </w:t>
      </w:r>
      <w:r>
        <w:rPr>
          <w:rFonts w:eastAsia="Times New Roman" w:cs="Times New Roman" w:ascii="Times New Roman" w:hAnsi="Times New Roman"/>
          <w:bCs/>
          <w:iCs/>
          <w:sz w:val="28"/>
          <w:szCs w:val="28"/>
          <w:lang w:eastAsia="ru-RU"/>
        </w:rPr>
        <w:t>41), заяву (звернення) до органів місцевого самоврядування про повернення права на користування жилим приміщенням та ін.</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Підрозділ 2.2 «Захист прав та законних інтересів шляхом відшкодування майнової та моральної шкод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складається з чотирьох пунктів.</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u w:val="single"/>
          <w:lang w:eastAsia="ru-RU"/>
        </w:rPr>
        <w:t>У пункті 2.2.1. «</w:t>
      </w:r>
      <w:r>
        <w:rPr>
          <w:rFonts w:eastAsia="Times New Roman" w:cs="Times New Roman" w:ascii="Times New Roman" w:hAnsi="Times New Roman"/>
          <w:i/>
          <w:sz w:val="28"/>
          <w:szCs w:val="28"/>
          <w:u w:val="single"/>
          <w:lang w:val="en-US" w:eastAsia="en-US"/>
        </w:rPr>
        <w:t>Поняття шкоди, яка підлягає відшкодуванню</w:t>
      </w:r>
      <w:r>
        <w:rPr>
          <w:rFonts w:eastAsia="Times New Roman" w:cs="Times New Roman" w:ascii="Times New Roman" w:hAnsi="Times New Roman"/>
          <w:bCs/>
          <w:i/>
          <w:iCs/>
          <w:sz w:val="28"/>
          <w:szCs w:val="28"/>
          <w:u w:val="single"/>
          <w:lang w:eastAsia="ru-RU"/>
        </w:rPr>
        <w: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подано загальне розуміння поняття «шкоди», а також наведено перелік видів шкоди, передбачених законодавством, право на відшкодування яких має реабілітований. Крім того, </w:t>
      </w:r>
      <w:r>
        <w:rPr>
          <w:rFonts w:eastAsia="Times New Roman" w:cs="Times New Roman" w:ascii="Times New Roman" w:hAnsi="Times New Roman"/>
          <w:sz w:val="28"/>
          <w:szCs w:val="28"/>
          <w:lang w:eastAsia="ru-RU"/>
        </w:rPr>
        <w:t xml:space="preserve">у межах пункту автор </w:t>
      </w:r>
      <w:r>
        <w:rPr>
          <w:rFonts w:eastAsia="Times New Roman" w:cs="Times New Roman" w:ascii="Times New Roman" w:hAnsi="Times New Roman"/>
          <w:color w:val="000000"/>
          <w:sz w:val="28"/>
          <w:szCs w:val="24"/>
          <w:lang w:eastAsia="ru-RU"/>
        </w:rPr>
        <w:t xml:space="preserve">провела загальну характеристику </w:t>
      </w:r>
      <w:r>
        <w:rPr>
          <w:rFonts w:eastAsia="Times New Roman" w:cs="Times New Roman" w:ascii="Times New Roman" w:hAnsi="Times New Roman"/>
          <w:bCs/>
          <w:iCs/>
          <w:sz w:val="28"/>
          <w:szCs w:val="28"/>
          <w:lang w:eastAsia="ru-RU"/>
        </w:rPr>
        <w:t>цих видів шкоди.</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i/>
          <w:sz w:val="28"/>
          <w:szCs w:val="28"/>
          <w:u w:val="single"/>
          <w:lang w:eastAsia="ru-RU"/>
        </w:rPr>
        <w:t>У пункті 2.2.2. «Порядок відшкодування майнової шкод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исертант здійснила комплексне теоретичне і практичне дослідження існуючого порядку відшкодування майнової шкоди. </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На підставі цього виявлено велику кількість як законодавчих прогалин у регулюванні цього питання, так і практичних проблем, з якими стикається реабілітований на шляху захисту своїх прав та законних інтересів. Зокрема, однією з них є відсутність практики винесення постанов про обчислення розміру шкоди, яка підлягає відшкодуванню (відповідно до ч.</w:t>
      </w:r>
      <w:r>
        <w:rPr>
          <w:rFonts w:eastAsia="Times New Roman" w:cs="Times New Roman" w:ascii="Times New Roman" w:hAnsi="Times New Roman"/>
          <w:bCs/>
          <w:iCs/>
          <w:color w:val="000000"/>
          <w:szCs w:val="28"/>
          <w:lang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bCs/>
          <w:iCs/>
          <w:color w:val="000000"/>
          <w:szCs w:val="28"/>
          <w:lang w:eastAsia="ru-RU"/>
        </w:rPr>
        <w:t> </w:t>
      </w:r>
      <w:r>
        <w:rPr>
          <w:rFonts w:eastAsia="Times New Roman" w:cs="Times New Roman" w:ascii="Times New Roman" w:hAnsi="Times New Roman"/>
          <w:sz w:val="28"/>
          <w:szCs w:val="28"/>
          <w:lang w:eastAsia="ru-RU"/>
        </w:rPr>
        <w:t>12 Закону України №</w:t>
      </w:r>
      <w:r>
        <w:rPr>
          <w:rFonts w:eastAsia="Times New Roman" w:cs="Times New Roman" w:ascii="Times New Roman" w:hAnsi="Times New Roman"/>
          <w:bCs/>
          <w:iCs/>
          <w:color w:val="000000"/>
          <w:szCs w:val="28"/>
          <w:lang w:eastAsia="ru-RU"/>
        </w:rPr>
        <w:t> </w:t>
      </w:r>
      <w:r>
        <w:rPr>
          <w:rFonts w:eastAsia="Times New Roman" w:cs="Times New Roman" w:ascii="Times New Roman" w:hAnsi="Times New Roman"/>
          <w:sz w:val="28"/>
          <w:szCs w:val="28"/>
          <w:lang w:eastAsia="ru-RU"/>
        </w:rPr>
        <w:t xml:space="preserve">266/94). Так, на основі дослідження встановлено, що </w:t>
      </w:r>
      <w:r>
        <w:rPr>
          <w:rFonts w:eastAsia="Times New Roman" w:cs="Times New Roman" w:ascii="Times New Roman" w:hAnsi="Times New Roman"/>
          <w:bCs/>
          <w:iCs/>
          <w:color w:val="000000"/>
          <w:sz w:val="28"/>
          <w:szCs w:val="28"/>
          <w:lang w:eastAsia="ru-RU"/>
        </w:rPr>
        <w:t xml:space="preserve">практика винесення таких постанов органами внутрішніх справ та прокуратури у Львівській області в період з 2009 р. по І півріччя 2011 р. включно – відсутня, і це при тому, що за вказаний період даними органами було закрито відповідно 420 та 49 кримінальних справ за реабілітуючими підставами. Як видається, </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Cs/>
          <w:iCs/>
          <w:color w:val="000000"/>
          <w:sz w:val="28"/>
          <w:szCs w:val="28"/>
          <w:lang w:eastAsia="ru-RU"/>
        </w:rPr>
        <w:t>серед чинників, які зумовлюють таку ситуацію, вагоме місце займає те, що виносити таку постанову повинен той самий орган, який закрив кримінальну справу, як наслідок, маємо повне небажання особи ще раз стикатися з ними через страх, відсутність довіри тощо. Як свідчить аналіз судової практики, відомими є випадки, коли в подібних ситуаціях особи звертаються до суду з проханням зобов’язати відповідні правоохоронні органи винести постанову про обчислення розміру майнової шкоди або ж одразу звертаються до суду з позовом про відшкодування майнової шкоди разом з моральною.</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i/>
          <w:sz w:val="28"/>
          <w:szCs w:val="28"/>
          <w:u w:val="single"/>
          <w:lang w:eastAsia="ru-RU"/>
        </w:rPr>
        <w:t>У пункті 2.2.3. «Порядок відшкодування моральної шкод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ясовано, що</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sz w:val="28"/>
          <w:szCs w:val="28"/>
          <w:lang w:eastAsia="ru-RU"/>
        </w:rPr>
        <w:t>відшкодування моральної шкоди, відповідно до чинного законодавства, вирішується судом за заявою громадянина в порядку цивільного судочинства. Розмір моральної шкоди визначається з урахуванням обставин справи в межах, встановлених цивільним законодавством.</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ru-RU"/>
        </w:rPr>
        <w:t xml:space="preserve">Автор обґрунтувала, що діючий механізм відшкодування моральної шкоди реабілітованим є дуже складним та матеріально обтяжливим для особи. Частина 1 ст. 1176 Цивільного кодексу України, передбачає, що «шкода, завдана фізичній особі внаслідок її незаконного засудження, незаконного притягнення до кримінальної відповідальності … відшкодовується державою у повному обсязі, незалежно від вини посадових і службових осіб органу дізнання, попереднього (досудового) слідства, прокуратури або суду». </w:t>
      </w:r>
      <w:r>
        <w:rPr>
          <w:rFonts w:eastAsia="Times New Roman" w:cs="Times New Roman" w:ascii="Times New Roman" w:hAnsi="Times New Roman"/>
          <w:bCs/>
          <w:iCs/>
          <w:sz w:val="28"/>
          <w:szCs w:val="28"/>
          <w:lang w:eastAsia="ru-RU"/>
        </w:rPr>
        <w:t>На практиці ж, така особа, звертаючись до суду, часто повинна доводити факт вчинення державою, її службовими особами протиправного діяння, факт наявності шкоди, причинно-наслідковий зв’язок між діянням та настанням шкоди тощо.</w:t>
      </w:r>
      <w:r>
        <w:rPr>
          <w:rFonts w:eastAsia="Times New Roman" w:cs="Times New Roman" w:ascii="Times New Roman" w:hAnsi="Times New Roman"/>
          <w:bCs/>
          <w:iCs/>
          <w:sz w:val="28"/>
          <w:szCs w:val="28"/>
          <w:lang w:eastAsia="uk-UA"/>
        </w:rPr>
        <w:t xml:space="preserve"> Наприклад, </w:t>
      </w:r>
      <w:r>
        <w:rPr>
          <w:rFonts w:eastAsia="Times New Roman" w:cs="Times New Roman" w:ascii="Times New Roman" w:hAnsi="Times New Roman"/>
          <w:bCs/>
          <w:iCs/>
          <w:sz w:val="28"/>
          <w:szCs w:val="28"/>
          <w:lang w:eastAsia="ru-RU"/>
        </w:rPr>
        <w:t xml:space="preserve">відомими є випадки, коли особам відмовляють у задоволенні позову про відшкодування моральної шкоди на тій підставі, що позивач не </w:t>
      </w:r>
      <w:r>
        <w:rPr>
          <w:rFonts w:eastAsia="Times New Roman" w:cs="Times New Roman" w:ascii="Times New Roman" w:hAnsi="Times New Roman"/>
          <w:sz w:val="28"/>
          <w:szCs w:val="28"/>
          <w:lang w:eastAsia="ru-RU"/>
        </w:rPr>
        <w:t>дов</w:t>
      </w:r>
      <w:r>
        <w:rPr>
          <w:rFonts w:eastAsia="Times New Roman" w:cs="Times New Roman" w:ascii="Times New Roman" w:hAnsi="Times New Roman"/>
          <w:bCs/>
          <w:iCs/>
          <w:sz w:val="28"/>
          <w:szCs w:val="28"/>
          <w:lang w:eastAsia="ru-RU"/>
        </w:rPr>
        <w:t>ів</w:t>
      </w:r>
      <w:r>
        <w:rPr>
          <w:rFonts w:eastAsia="Times New Roman" w:cs="Times New Roman" w:ascii="Times New Roman" w:hAnsi="Times New Roman"/>
          <w:sz w:val="28"/>
          <w:szCs w:val="28"/>
          <w:lang w:eastAsia="ru-RU"/>
        </w:rPr>
        <w:t>, що дії органу дізнання чи досудового слідства під час проведення досудо</w:t>
      </w:r>
      <w:r>
        <w:rPr>
          <w:rFonts w:eastAsia="Times New Roman" w:cs="Times New Roman" w:ascii="Times New Roman" w:hAnsi="Times New Roman"/>
          <w:bCs/>
          <w:iCs/>
          <w:sz w:val="28"/>
          <w:szCs w:val="28"/>
          <w:lang w:eastAsia="ru-RU"/>
        </w:rPr>
        <w:t>вого розслідування були незаконними.</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bCs/>
          <w:i/>
          <w:iCs/>
          <w:sz w:val="28"/>
          <w:szCs w:val="28"/>
          <w:u w:val="single"/>
          <w:lang w:eastAsia="ru-RU"/>
        </w:rPr>
        <w:t>Пункт 2.2.4. «Порядок виконання рішень про стягнення коштів з державного бюджету як гарантія захисту прав та законних інтересів реабілітованих».</w:t>
      </w:r>
      <w:r>
        <w:rPr>
          <w:rFonts w:eastAsia="Times New Roman" w:cs="Times New Roman" w:ascii="Times New Roman" w:hAnsi="Times New Roman"/>
          <w:sz w:val="28"/>
          <w:szCs w:val="28"/>
          <w:lang w:eastAsia="ru-RU"/>
        </w:rPr>
        <w:t xml:space="preserve"> На підставі конституційних положень, зокрема ст. 56 Конституції України, в нашій державі розроблений особливий порядок виконання рішень, пов’язаних з відшкодуванням шкоди за рахунок держави.</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Відповідно до Закону Україн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66/94, постанови (ухвали) органу дізнання, досудового слідства, прокуратури або суду про обчислення розміру майнової шкоди, а також рішення (ухвали) суду про відшкодування моральної шкоди є рішеннями про стягнення коштів з державного бюджету.</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До середини серпня 2011 р. в Україні діяв </w:t>
      </w:r>
      <w:r>
        <w:rPr>
          <w:rFonts w:eastAsia="Times New Roman" w:cs="Times New Roman" w:ascii="Times New Roman" w:hAnsi="Times New Roman"/>
          <w:color w:val="000000"/>
          <w:sz w:val="28"/>
          <w:szCs w:val="28"/>
          <w:lang w:eastAsia="ru-RU"/>
        </w:rPr>
        <w:t>Порядок виконання рішень про стягнення коштів із рахунків, на яких обліковуються кошти державного та місцевих бюджетів або бюджетних установ, затверджений Постановою КМУ від 09 липня 2008 р. № 609. Згідно з цим Порядком, під рішеннями про стягнення коштів розумілись лише судові рішення.</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го роду законодавча неузгодженість і суперечність норм призводила до порушень прав та законних інтересів реабілітованих, щодо яких винесені постанови про відшкодування (майнової) шкоди органами дізнання, досудового слідства чи прокуратури, оскільки, як свідчить</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актика, шансів на відшкодування шкоди вони не мали.</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В середині серпня 2011 р. набрав чинності новий Порядок виконання рішень про стягнення коштів державного та місцевих бюджетів або бюджетних установ, затверджений постановою КМУ від 03 серпня 2011 р. №</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845. У ньому розширено перелік рішень про стягнення коштів і передбачено, що ними можуть бути, крім судових рішень, також рішення інших органів державної влади (п. 1), а також чітко визначено державний орган, що виконуватиме рішення – Державне казначейство України. На сьогодні ще рано говорити про його ефективність, але, як видається, це крок вперед на шляху до гармонізації законодавства в цій сфері та у вирішенні проблемних питань, пов’язаних з виконанням рішень про відшкодування шкоди з державного бюджету.</w:t>
      </w:r>
    </w:p>
    <w:p>
      <w:pPr>
        <w:pStyle w:val="Normal"/>
        <w:tabs>
          <w:tab w:val="clear" w:pos="708"/>
          <w:tab w:val="left" w:pos="959" w:leader="none"/>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PragmaticaC;MS Mincho" w:cs="Times New Roman" w:ascii="Times New Roman" w:hAnsi="Times New Roman"/>
          <w:sz w:val="28"/>
          <w:szCs w:val="28"/>
          <w:lang w:eastAsia="ru-RU"/>
        </w:rPr>
        <w:t>Законі України «Про Державний бюджет України на 2011 рік» вiд 23 грудня 2010 р. №</w:t>
      </w:r>
      <w:r>
        <w:rPr>
          <w:rFonts w:eastAsia="Times New Roman" w:cs="Times New Roman" w:ascii="Times New Roman" w:hAnsi="Times New Roman"/>
          <w:color w:val="000000"/>
          <w:sz w:val="28"/>
          <w:szCs w:val="28"/>
          <w:lang w:eastAsia="ru-RU"/>
        </w:rPr>
        <w:t> </w:t>
      </w:r>
      <w:r>
        <w:rPr>
          <w:rFonts w:eastAsia="PragmaticaC;MS Mincho" w:cs="Times New Roman" w:ascii="Times New Roman" w:hAnsi="Times New Roman"/>
          <w:sz w:val="28"/>
          <w:szCs w:val="28"/>
          <w:lang w:eastAsia="ru-RU"/>
        </w:rPr>
        <w:t xml:space="preserve">2857-VI, </w:t>
      </w:r>
      <w:r>
        <w:rPr>
          <w:rFonts w:eastAsia="Times New Roman" w:cs="Times New Roman" w:ascii="Times New Roman" w:hAnsi="Times New Roman"/>
          <w:sz w:val="28"/>
          <w:szCs w:val="28"/>
          <w:lang w:eastAsia="ru-RU"/>
        </w:rPr>
        <w:t>передбачено окрему статтю видатків на потребу відшкодування шкоди в цій категорії справ, яка має назву</w:t>
      </w:r>
      <w:r>
        <w:rPr>
          <w:rFonts w:eastAsia="PragmaticaC;MS Mincho" w:cs="Times New Roman" w:ascii="Times New Roman" w:hAnsi="Times New Roman"/>
          <w:sz w:val="28"/>
          <w:szCs w:val="28"/>
          <w:lang w:eastAsia="ru-RU"/>
        </w:rPr>
        <w:t xml:space="preserve"> «Відшкодування шкоди, завданої громадянину незаконними діями органів дізнання, досудового слідства, прокуратури і суду, відшкодування громадянину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 (код програми 3504030). Для реалізації даної бюджетної програми на 2011 р. було передбачено 30</w:t>
      </w:r>
      <w:r>
        <w:rPr>
          <w:rFonts w:eastAsia="Times New Roman" w:cs="Times New Roman" w:ascii="Times New Roman" w:hAnsi="Times New Roman"/>
          <w:color w:val="000000"/>
          <w:sz w:val="28"/>
          <w:szCs w:val="28"/>
          <w:lang w:eastAsia="ru-RU"/>
        </w:rPr>
        <w:t> </w:t>
      </w:r>
      <w:r>
        <w:rPr>
          <w:rFonts w:eastAsia="PragmaticaC;MS Mincho" w:cs="Times New Roman" w:ascii="Times New Roman" w:hAnsi="Times New Roman"/>
          <w:sz w:val="28"/>
          <w:szCs w:val="28"/>
          <w:lang w:eastAsia="ru-RU"/>
        </w:rPr>
        <w:t>000</w:t>
      </w:r>
      <w:r>
        <w:rPr>
          <w:rFonts w:eastAsia="Times New Roman" w:cs="Times New Roman" w:ascii="Times New Roman" w:hAnsi="Times New Roman"/>
          <w:color w:val="000000"/>
          <w:sz w:val="28"/>
          <w:szCs w:val="28"/>
          <w:lang w:eastAsia="ru-RU"/>
        </w:rPr>
        <w:t> </w:t>
      </w:r>
      <w:r>
        <w:rPr>
          <w:rFonts w:eastAsia="PragmaticaC;MS Mincho" w:cs="Times New Roman" w:ascii="Times New Roman" w:hAnsi="Times New Roman"/>
          <w:sz w:val="28"/>
          <w:szCs w:val="28"/>
          <w:lang w:eastAsia="ru-RU"/>
        </w:rPr>
        <w:t>000</w:t>
      </w:r>
      <w:r>
        <w:rPr>
          <w:rFonts w:eastAsia="Times New Roman" w:cs="Times New Roman" w:ascii="Times New Roman" w:hAnsi="Times New Roman"/>
          <w:sz w:val="24"/>
          <w:szCs w:val="28"/>
          <w:lang w:eastAsia="ru-RU"/>
        </w:rPr>
        <w:t> </w:t>
      </w:r>
      <w:r>
        <w:rPr>
          <w:rFonts w:eastAsia="PragmaticaC;MS Mincho" w:cs="Times New Roman" w:ascii="Times New Roman" w:hAnsi="Times New Roman"/>
          <w:sz w:val="28"/>
          <w:szCs w:val="28"/>
          <w:lang w:eastAsia="ru-RU"/>
        </w:rPr>
        <w:t xml:space="preserve">грн. Станом на 18.08.2011 р., </w:t>
      </w:r>
      <w:r>
        <w:rPr>
          <w:rFonts w:eastAsia="Times New Roman" w:cs="Times New Roman" w:ascii="Times New Roman" w:hAnsi="Times New Roman"/>
          <w:sz w:val="28"/>
          <w:szCs w:val="28"/>
          <w:lang w:eastAsia="ru-RU"/>
        </w:rPr>
        <w:t>за даними Міністерства фінансів України, касові видатки становили – 8</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269</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000</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грн.</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b/>
          <w:i/>
          <w:sz w:val="28"/>
          <w:szCs w:val="28"/>
          <w:lang w:eastAsia="ru-RU"/>
        </w:rPr>
        <w:t>Підрозділ 2.3. «Захист прав та законних інтересів особи шляхом повернення її майна і поновлення порушених пра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кладається з двох пунктів</w:t>
      </w:r>
      <w:r>
        <w:rPr>
          <w:rFonts w:eastAsia="Times New Roman" w:cs="Times New Roman" w:ascii="Times New Roman" w:hAnsi="Times New Roman"/>
          <w:i/>
          <w:sz w:val="28"/>
          <w:szCs w:val="28"/>
          <w:lang w:eastAsia="ru-RU"/>
        </w:rPr>
        <w:t>.</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i/>
          <w:sz w:val="28"/>
          <w:szCs w:val="28"/>
          <w:u w:val="single"/>
          <w:lang w:eastAsia="ru-RU"/>
        </w:rPr>
        <w:t>Пункт 2.3.1. «Повернення майна як спосіб захисту прав та законних інтересів реабілітованих».</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sz w:val="28"/>
          <w:szCs w:val="28"/>
          <w:lang w:eastAsia="ru-RU"/>
        </w:rPr>
        <w:t>Відповідно до ч. 2 ст.</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sz w:val="28"/>
          <w:szCs w:val="28"/>
          <w:lang w:eastAsia="ru-RU"/>
        </w:rPr>
        <w:t>4 Закону України №</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sz w:val="28"/>
          <w:szCs w:val="28"/>
          <w:lang w:eastAsia="ru-RU"/>
        </w:rPr>
        <w:t>266/94 поверненню підлягає майно (в тому числі гроші, грошові вклади і відсотки з них, цінні папери та відсотки з них, частка у статутному фонді господарського товариства, учасником якого був громадянин, та прибуток, який він не отримав відповідно до цієї частки, інші цінності), конфісковане або звернене в дохід держави судом, вилучене органами дізнання чи досудового слідства, органами, які здійснюють оперативно-розшукову діяльність, а також майно, на яке накладено арешт.</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Відповідно до закону, майно повертається в натурі тією установою або органом, в яких воно знаходиться. Якщо майно не може бути повернуте особі назад, їй повинна бути відшкодована його вартість. Питання про порядок відшкодування особі його вартості вирішується залежно від того,  як це майно було передано підприємствам, установам, організаціям – безоплатно чи платно. В першому випадку, відповідно до ч.</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sz w:val="28"/>
          <w:szCs w:val="28"/>
          <w:lang w:eastAsia="ru-RU"/>
        </w:rPr>
        <w:t>3 п.</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sz w:val="28"/>
          <w:szCs w:val="28"/>
          <w:lang w:eastAsia="ru-RU"/>
        </w:rPr>
        <w:t>14 Положення №</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sz w:val="28"/>
          <w:szCs w:val="28"/>
          <w:lang w:eastAsia="ru-RU"/>
        </w:rPr>
        <w:t>6/5,</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sz w:val="28"/>
          <w:szCs w:val="28"/>
          <w:lang w:eastAsia="ru-RU"/>
        </w:rPr>
        <w:t>41, коли повернення майна в натурі неможливе, за рахунок підприємств, установ, організацій, яким воно було передано безоплатно, відшкодовується його вартість.</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sz w:val="28"/>
          <w:szCs w:val="28"/>
          <w:lang w:eastAsia="ru-RU"/>
        </w:rPr>
        <w:t>В другому – якщо майно було передано за плату, питання відшкодування його вартості за вимогою громадянина вирішує державний фінансовий орган, якщо кошти за майно надійшли до державного бюджету, або інший орган, що одержав кошти за це майно.</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i/>
          <w:sz w:val="28"/>
          <w:szCs w:val="28"/>
          <w:u w:val="single"/>
          <w:lang w:eastAsia="ru-RU"/>
        </w:rPr>
        <w:t>У пункті 2.3.2. «Поновлення трудових, пенсійних, житлових та інших прав реабілітованих»</w:t>
      </w:r>
      <w:r>
        <w:rPr>
          <w:rFonts w:eastAsia="Times New Roman" w:cs="Times New Roman" w:ascii="Times New Roman" w:hAnsi="Times New Roman"/>
          <w:sz w:val="28"/>
          <w:szCs w:val="28"/>
          <w:lang w:eastAsia="ru-RU"/>
        </w:rPr>
        <w:t xml:space="preserve"> проаналізовано існуючий порядок поновлення вказаних прав особи. На основі такого дослідження автор зауважила, що законодавець пропонуючи особі, на перший погляд, спрощений порядок поновлення її трудових, пенсійних, житлових прав тощо в позасудовому порядку, жодних гарантій для такого поновлення не передбачив. За таких умов, у більшості випадків, на практиці, особи отримують відмову в поновленні їхніх прав і тоді змушені витрачати свій час, кошти і звертатися з позовом до суду.</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b/>
          <w:sz w:val="28"/>
          <w:szCs w:val="28"/>
          <w:lang w:eastAsia="ru-RU"/>
        </w:rPr>
        <w:t>Розділ третій «Шляхи вдосконалення захисту прав та законних інтересів реабілітованого в кримінальному процесі»</w:t>
      </w:r>
      <w:r>
        <w:rPr>
          <w:rFonts w:eastAsia="Times New Roman" w:cs="Times New Roman" w:ascii="Times New Roman" w:hAnsi="Times New Roman"/>
          <w:sz w:val="28"/>
          <w:szCs w:val="28"/>
          <w:lang w:eastAsia="ru-RU"/>
        </w:rPr>
        <w:t xml:space="preserve"> складається з трьох підрозділів, в яких</w:t>
      </w:r>
      <w:r>
        <w:rPr>
          <w:rFonts w:eastAsia="Times New Roman" w:cs="Times New Roman" w:ascii="Times New Roman" w:hAnsi="Times New Roman"/>
          <w:bCs/>
          <w:iCs/>
          <w:color w:val="000000"/>
          <w:sz w:val="28"/>
          <w:szCs w:val="28"/>
          <w:lang w:eastAsia="ru-RU"/>
        </w:rPr>
        <w:t xml:space="preserve"> сформульовано та обґрунтовано конкретні пропозиції щодо вдосконалення вітчизняного кримінально-процесуального законодавства у сфері захисту прав та законних інтересів реабілітованих.</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 підрозділі 3.1 «</w:t>
      </w:r>
      <w:r>
        <w:rPr>
          <w:rFonts w:eastAsia="Times New Roman" w:cs="Times New Roman" w:ascii="Times New Roman" w:hAnsi="Times New Roman"/>
          <w:b/>
          <w:bCs/>
          <w:i/>
          <w:iCs/>
          <w:color w:val="000000"/>
          <w:sz w:val="28"/>
          <w:szCs w:val="28"/>
          <w:lang w:val="en-US" w:eastAsia="en-US"/>
        </w:rPr>
        <w:t xml:space="preserve">Законодавче закріплення реабілітації у кримінальному процесі України» </w:t>
      </w:r>
      <w:r>
        <w:rPr>
          <w:rFonts w:eastAsia="Times New Roman" w:cs="Times New Roman" w:ascii="Times New Roman" w:hAnsi="Times New Roman"/>
          <w:bCs/>
          <w:iCs/>
          <w:color w:val="000000"/>
          <w:sz w:val="28"/>
          <w:szCs w:val="28"/>
          <w:lang w:eastAsia="ru-RU"/>
        </w:rPr>
        <w:t>автор обґрунтувала, що</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ьогодні для ефективного захисту прав та законних інтересів осіб, які зазнали незаконного і необґрунтованого кримінального переслідування або (та) засудження є необхідним існування певного узгодженого механізму відновлення їхніх порушених чи обмежених прав, інтересів, а також вжиття інших заходів, що в своїй сукупності будуть підтвердженням відновлення справедливості щодо особи тощо. Саме це є призначенням реабілітації в кримінальному процесі.</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зроблено висновок про те, що «законодавчий» підхід до трактування реабілітації, який ми простежуємо аналізуючи норми кримінально-процесуального законодавства, не здатний відобразити повною мірою сутність реабілітації. Як видається, реабілітація особи, яка потерпіла унаслідок незаконного і необґрунтованого кримінального переслідування, засудження,  виходить за рамки «одноактної» дії. Річ у тім,</w:t>
      </w:r>
      <w:r>
        <w:rPr>
          <w:rFonts w:eastAsia="Times New Roman" w:cs="Times New Roman" w:ascii="Times New Roman" w:hAnsi="Times New Roman"/>
          <w:color w:val="000000"/>
          <w:sz w:val="28"/>
          <w:szCs w:val="28"/>
          <w:lang w:eastAsia="ru-RU"/>
        </w:rPr>
        <w:t xml:space="preserve"> що постанова (ухвала) про закриття кримінальної справи чи виправдувальний вирок не реабілітують особу в прямому розумінні – це рішення, які констатують закінчення провадження щодо особи; певний юридичний факт, що дає поштовх до її реабілітації. На переконання автора, реабілітація особи має охоплювати не лише формально-правовий аспект, але й компенсаційно-відновлювальний, що, як видається, цілком відповідатиме її призначенню.</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при те, що інститут реабілітації належить до змішаних інститутів права, оскільки для регулювання реабілітаційних правовідносин у ньому можуть застосовуватись норми інших галузей права, зокрема, цивільного, трудового та ін., в роботі підтримано позицію багатьох науковців про те, що за своєю юридичною природою цей інститут є кримінально-процесуальним. З огляду на це, запропоновано закріпити інститут реабілітації в КПК України. При цьому, реабілітацію потрібно розглядати як порядок відновлення справедливості щодо особи в рамках кримінального процесу, на підставі офіційного визнання необґрунтованості і незаконності її кримінального переслідування чи (та) засудження, що полягає у поновленні всіх порушених чи обмежених прав особи, відшкодуванні та компенсації завданої шкоди.</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bCs/>
          <w:iCs/>
          <w:color w:val="000000"/>
          <w:sz w:val="28"/>
          <w:szCs w:val="28"/>
          <w:lang w:eastAsia="ru-RU"/>
        </w:rPr>
        <w:t>На основі ґрунтовного дослідження автор робить висновок, що право на реабілітацію в особи має виникати з моменту винесення таких рішень, як постанова про закриття кримінальної справи на підставі відсутності події злочину (ухвала суду в порядку ст. ст.</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376 та 400-1 КПК України), відсутності в діянні складу злочину (ухвала суду в порядку ст.</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ст.</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376 та 400</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1 КПК України) або недоведеності участі обвинуваченого у вчиненні злочину (п.</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2 ст.</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213 КПК України); виправдувальний вирок суду; постанова (ухвала) про скасування постанови про застосування ПЗМХ чи ПЗВХ на підставі відсутності суспільно небезпечного діяння, з приводу якого проводилось провадження або недоведеність участі особи у його вчиненні; постанова про скасування постанови про порушення кримінальної справи (в порядку, передбаченому ч.</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3 ст.</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100 та ст.</w:t>
      </w:r>
      <w:r>
        <w:rPr>
          <w:rFonts w:eastAsia="Times New Roman" w:cs="Times New Roman" w:ascii="Times New Roman" w:hAnsi="Times New Roman"/>
          <w:b/>
          <w:bCs/>
          <w:i/>
          <w:iCs/>
          <w:color w:val="000000"/>
          <w:szCs w:val="28"/>
          <w:lang w:eastAsia="ru-RU"/>
        </w:rPr>
        <w:t> </w:t>
      </w:r>
      <w:r>
        <w:rPr>
          <w:rFonts w:eastAsia="Times New Roman" w:cs="Times New Roman" w:ascii="Times New Roman" w:hAnsi="Times New Roman"/>
          <w:bCs/>
          <w:iCs/>
          <w:color w:val="000000"/>
          <w:sz w:val="28"/>
          <w:szCs w:val="28"/>
          <w:lang w:eastAsia="ru-RU"/>
        </w:rPr>
        <w:t>236-8 КПК України) за наявності реабілітуючих підстав.</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b/>
          <w:i/>
          <w:color w:val="000000"/>
          <w:sz w:val="28"/>
          <w:szCs w:val="28"/>
          <w:lang w:eastAsia="ru-RU"/>
        </w:rPr>
        <w:t>У підрозділі 3.2 «</w:t>
      </w:r>
      <w:r>
        <w:rPr>
          <w:rFonts w:eastAsia="Times New Roman" w:cs="Times New Roman" w:ascii="Times New Roman" w:hAnsi="Times New Roman"/>
          <w:b/>
          <w:bCs/>
          <w:i/>
          <w:iCs/>
          <w:color w:val="000000"/>
          <w:sz w:val="28"/>
          <w:szCs w:val="28"/>
          <w:lang w:val="en-US" w:eastAsia="en-US"/>
        </w:rPr>
        <w:t>Вдосконалення способів захисту прав та законних інтересів реабілітованого в кримінальному процесі</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автор обґрунтувала думку про те, що одним зі шляхів вдосконалення захисту прав та законних інтересів досліджуваної категорії осіб є доповнення розглядуваних способів захисту їхніх прав та законних інтересів. Зокрема, запропоновано доповнити перелік майнової шкоди, яка підлягає відшкодуванню словами «витрати на відновлення здоров’я», а також словами «інші витрати, зумовлені незаконним і необґрунтованим кримінальним переслідуванням чи (та) засудженням». Крім того за таких умов, доцільно буде вживати «матеріальна шкода» замість «майнова».</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боті підтримано та доповнено погляди науковців про необхідність віднесення до розміру матеріальної шкоди не лише прямої шкоди, а й не отриманих доходів (упущеної вигоди); застосовувати термін «компенсація моральної шкоди» замість законодавчого «відшкодування», а також про виділення двох форм компенсації моральної шкоди: матеріальну (грошову) і нематеріальну. Нематеріальна форма повинна включати такі види: офіційне вибачення від імені держави перед реабілітованою особою; публічне повідомлення про реабілітацію; спростування неправдивої інформації в ЗМІ про особу, що стосується кримінального переслідування чи (та) засудження.</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автор вважає за доцільне закріплення принципу «презумпції моральної шкоди» у справах про реабілітацію осіб. Сам собою факт закриття кримінальної справи за реабілітуючими підставами чи постановлення виправдувального вироку судом вказує, що мало місце порушення прав та законних інтересів особи з боку органів та осіб, які вели кримінальний процес. Таке порушення прав особи у будь-якому випадку завдає моральної шкоди. Тому особі немає необхідності доводити в суді її наявність, потрібно лише довести її розмір, що підлягає компенсації.</w:t>
      </w:r>
    </w:p>
    <w:p>
      <w:pPr>
        <w:pStyle w:val="Normal"/>
        <w:tabs>
          <w:tab w:val="clear" w:pos="708"/>
          <w:tab w:val="left" w:pos="959" w:leader="none"/>
          <w:tab w:val="left" w:pos="1080" w:leader="none"/>
        </w:tabs>
        <w:suppressAutoHyphens w:val="true"/>
        <w:autoSpaceDE w:val="false"/>
        <w:spacing w:lineRule="auto" w:line="240" w:before="0" w:after="0"/>
        <w:ind w:firstLine="709"/>
        <w:jc w:val="both"/>
        <w:textAlignment w:val="center"/>
        <w:rPr/>
      </w:pPr>
      <w:r>
        <w:rPr>
          <w:rFonts w:eastAsia="Times New Roman" w:cs="Times New Roman" w:ascii="Times New Roman" w:hAnsi="Times New Roman"/>
          <w:b/>
          <w:bCs/>
          <w:i/>
          <w:iCs/>
          <w:color w:val="000000"/>
          <w:sz w:val="28"/>
          <w:szCs w:val="28"/>
          <w:lang w:eastAsia="ru-RU"/>
        </w:rPr>
        <w:t>У підрозділі 3.3 «</w:t>
      </w:r>
      <w:r>
        <w:rPr>
          <w:rFonts w:eastAsia="Times New Roman" w:cs="Times New Roman" w:ascii="Times New Roman" w:hAnsi="Times New Roman"/>
          <w:b/>
          <w:bCs/>
          <w:i/>
          <w:iCs/>
          <w:color w:val="000000"/>
          <w:sz w:val="28"/>
          <w:szCs w:val="28"/>
          <w:lang w:val="en-US" w:eastAsia="en-US"/>
        </w:rPr>
        <w:t>Вдосконалення порядку реабілітації особи як гарантії захисту її прав та законних інтересів у кримінальному процесі»</w:t>
      </w:r>
      <w:r>
        <w:rPr>
          <w:rFonts w:eastAsia="Times New Roman" w:cs="Times New Roman" w:ascii="Times New Roman" w:hAnsi="Times New Roman"/>
          <w:bCs/>
          <w:iCs/>
          <w:color w:val="000000"/>
          <w:sz w:val="28"/>
          <w:szCs w:val="28"/>
          <w:lang w:eastAsia="ru-RU"/>
        </w:rPr>
        <w:t xml:space="preserve"> на підставі з’ясування проблем у сфері захисту прав та законних інтересів реабілітованих, а також узагальнення результатів анкетування адвокатів, прокурорів, суддів обґрунтовано позицію щодо існування виключно судового порядку реабілітації.</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Реабілітація, як зазначає автор, це тривалий у часі процес, який можна розглядати у широкому і вузькому значеннях. Відповідно,  в широкому значенні реабілітація охоплює: 1) винесення рішення, що слугує підставою для реабілітації особи;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відомлення особі про її право на реабілітацію; 3) «власне реабілітація»;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иконання рішення суду. У вузькому значенні пропонуємо її розглядати як «власне реабілітацію» (судовий порядок), що має такі етапи: 1) подання до суду клопотання про реабілітацію; 2) судовий розгляд справи; 3) винесення судового рішення по справі – постанови про реабілітацію особи.</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Автор вважає необхідним закріпити право подавати клопотання про реабілітацію за особою, яка має право на реабілітацію, її законним представником чи захисником, а також особами – членами сім’ї померлого, які звертаються до суду з метою його реабілітації. У клопотанні повинно бути зазначено, зокрема, рішення, що є підставою клопотання, вимоги особи, яка подає клопотання, перелік матеріалів, що додаються та ін.</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апропоновано передбачити строк розгляду такої справи у суді не більше двох місяців з дня відкриття провадження у справі, у виняткових випадках цей термін може бути продовжений. В порядку реабілітації, суддя вирішуватиме питання про задоволення вимог особи, передбачених у її клопотанні про реабілітацію, про розмір як матеріальної, так і моральної шкоди; про поновлення прав, зокрема, на користування транспортним засобом, батьківських прав, поновлення на роботі, місці навчання, повернення звань та нагород; про порядок і форму офіційного вибачення за незаконне та необґрунтоване кримінальне переслідування чи (та) засудження; а також про порядок спростування неправдивої інформації у ЗМІ в разі наявності останньої та ін.</w:t>
      </w:r>
    </w:p>
    <w:p>
      <w:pPr>
        <w:pStyle w:val="Normal"/>
        <w:tabs>
          <w:tab w:val="clear" w:pos="708"/>
          <w:tab w:val="left" w:pos="959" w:leader="none"/>
          <w:tab w:val="left" w:pos="108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втор обґрунтовує позицію щодо необхідності закріплення можливості ознайомлюватись із постановами про реабілітацію всім громадянам. Цього можливо досягти шляхом оприлюднення даних постанов на офіційному веб-порталі «Судова влада України» в єдиному державному реєстрі судових рішень. Крім того, сукупність таких рішень, своєю чергою, формуватиме судову практику в цій галузі.</w:t>
      </w:r>
    </w:p>
    <w:p>
      <w:pPr>
        <w:pStyle w:val="Normal"/>
        <w:tabs>
          <w:tab w:val="clear" w:pos="708"/>
          <w:tab w:val="left" w:pos="1080" w:leader="none"/>
        </w:tabs>
        <w:autoSpaceDE w:val="false"/>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tabs>
          <w:tab w:val="clear" w:pos="708"/>
          <w:tab w:val="left" w:pos="959" w:leader="none"/>
          <w:tab w:val="left" w:pos="1080" w:leader="none"/>
        </w:tabs>
        <w:suppressAutoHyphens w:val="true"/>
        <w:autoSpaceDE w:val="false"/>
        <w:spacing w:lineRule="auto" w:line="240" w:before="0" w:after="0"/>
        <w:ind w:firstLine="709"/>
        <w:jc w:val="center"/>
        <w:textAlignment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numPr>
          <w:ilvl w:val="0"/>
          <w:numId w:val="0"/>
        </w:numPr>
        <w:tabs>
          <w:tab w:val="clear" w:pos="708"/>
          <w:tab w:val="left" w:pos="959" w:leader="none"/>
          <w:tab w:val="left" w:pos="1080" w:leader="none"/>
        </w:tabs>
        <w:suppressAutoHyphens w:val="true"/>
        <w:autoSpaceDE w:val="false"/>
        <w:spacing w:lineRule="auto" w:line="240" w:before="0" w:after="0"/>
        <w:ind w:firstLine="709"/>
        <w:jc w:val="center"/>
        <w:textAlignment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сновках дисертації наведені теоретичні узагальнення наявних положень та запропоновано нове вирішення проблеми захисту прав та законних інтересів реабілітованих у кримінальному процесі. За результатами дослідження зроблено такі висновки: </w:t>
      </w:r>
    </w:p>
    <w:p>
      <w:pPr>
        <w:pStyle w:val="Normal"/>
        <w:numPr>
          <w:ilvl w:val="0"/>
          <w:numId w:val="1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й аналіз чинного кримінально-процесуального законодавства дає підстави дійти висновку, що український законодавець розглядає реабілітацію як виправдання особи, закриття кримінальної справи щодо неї за реабілітуючими підставами, а наступне відновлення її порушених чи обмежених прав – наслідком реабілітації. Таким чином, реабілітованою вважається особа, стосовно якої винесені, постановлені (ухвалені) такі акти і яка має право на поновлення порушених прав та законних інтересів та право на відшкодування завданої шкоди.</w:t>
      </w:r>
    </w:p>
    <w:p>
      <w:pPr>
        <w:pStyle w:val="Normal"/>
        <w:numPr>
          <w:ilvl w:val="0"/>
          <w:numId w:val="1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обґрунтовує думку про те, що «законодавчий» підхід до трактування реабілітації, який ми простежуємо аналізуючи норми кримінально-процесуального законодавства, не здатний повною мірою відобразити сутність реабілітації. Як видається, реабілітація особи, яка потерпіла внаслідок незаконного і необґрунтованого кримінального переслідування, засудження виходить за рамки «одноактної» дії. Запропоновано законодавчо закріпити реабілітацію у КПК України як порядок відновлення справедливості щодо особи в рамках кримінального процесу, на підставі офіційного визнання необґрунтованості і незаконності її кримінального переслідування чи (та) засудження, що полягає у поновленні всіх її порушених, чи обмежених прав, відшкодуванні та компенсації завданої шкоди.</w:t>
      </w:r>
    </w:p>
    <w:p>
      <w:pPr>
        <w:pStyle w:val="Normal"/>
        <w:numPr>
          <w:ilvl w:val="0"/>
          <w:numId w:val="1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реабілітації теоретично можна віднести до змішаних інститутів права, оскільки для регулювання реабілітаційних правовідносин у ньому можуть бути застосовані норми інших галузей права, зокрема цивільного, трудового тощо. Однак, за своєю юридичною природою такий інститут є кримінально-процесуальним.</w:t>
      </w:r>
    </w:p>
    <w:p>
      <w:pPr>
        <w:pStyle w:val="Normal"/>
        <w:numPr>
          <w:ilvl w:val="0"/>
          <w:numId w:val="1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права, яких набуває реабілітований, ділити на загальні та спеціальні. До загальних, потрібно віднести права, які передбачені КПК України, яких він набуває у зв’язку з провадженням у справі, зокрема, право на отримання копії постанови про закриття кримінальної справи, право на негайне звільнення з-під варти в залі судового засідання, право на подання апеляції в частині мотивів і підстав виправдання тощо. До спеціальних прав, відносимо ті, які особа набуває для захисту своїх порушених прав та законних інтересів у зв’язку з незаконним кримінальним переслідуванням чи (та) засудженням, а саме: право на відшкодування завданої шкоди, право на поновлення порушених, обмежених прав тощо.</w:t>
      </w:r>
    </w:p>
    <w:p>
      <w:pPr>
        <w:pStyle w:val="Normal"/>
        <w:numPr>
          <w:ilvl w:val="0"/>
          <w:numId w:val="18"/>
        </w:numPr>
        <w:tabs>
          <w:tab w:val="clear" w:pos="708"/>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Правом на реабілітацію наділяються особи, щодо яких було винесено такі рішення, як постанова про закриття кримінальної справи на підставі відсутності події злочину (ухвала суду в порядку ст. ст. 376 та 400-1 КПК України), відсутності в діянні складу злочину (ухвала суду в порядку ст. 376 та 400-1 КПК України) або недоведеності участі обвинуваченого у вчиненні злочину (п. 2 ст.</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213 КПК України); виправдувальний вирок суду; постанова (ухвала) про скасування постанови про застосування ПЗМХ чи ПЗВХ на підставі відсутності суспільно небезпечного діяння, з приводу якого проводилось провадження або недоведеність участі особи у його вчиненні; постанова про скасування постанови про порушення кримінальної справи (в порядку, передбаченому ч.</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3 ст.</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100 та ст.</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236-8 КПК України) за наявності реабілітуючих підстав.</w:t>
      </w:r>
    </w:p>
    <w:p>
      <w:pPr>
        <w:pStyle w:val="Normal"/>
        <w:numPr>
          <w:ilvl w:val="0"/>
          <w:numId w:val="1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ропозицію доповнити існуючий перелік майнової шкоди, яка підлягає відшкодуванню, «витратами на відновлення здоров’я», а також «іншими витратами,  зумовленими незаконним і необґрунтованим кримінальним переслідуванням чи (та) засудженням».  Крім того, за таких умов, доцільно буде вживати «матеріальна шкода» замість «майнова». Таким чином, право особи на відшкодування завданої матеріальної шкоди включатиме відшкодування: 1) заробітку та інших грошових доходів, які особа втратила внаслідок незаконного і необґрунтованого кримінального переслідування чи (та) засудження, а також неотриманих прибутків, які могли б бути; 2) витрат на відновлення здоров’я; 3) штрафів, стягнутих на виконання вироку суду; 4) судових витрат;5) витрат на юридичну допомогу (тих, які особа понесла за час розгляду кримінальної справи, а також за час розгляду справи про її реабілітацію, за умови, якщо їй не була надана безкоштовна правова допомога відповідно до п.12 ч.1 ст. 14 Закону України «Про безоплатну правову допомогу»); 6) вартості майна, якщо воно не може бути повернуте в натурі; 7) інших витрат, зумовлених незаконним і необґрунтованим кримінальним переслідуванням чи (та) засудженням.</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ідтримано пропозицію про виокремлення двох форм компенсації моральної шкоди: матеріальної (грошової) і нематеріальної. Нематеріальна форма включає такі види: офіційне вибачення від імені держави реабілітованій особі; публічне повідомлення про реабілітацію; спростування неправдивої інформації у ЗМІ про особу, що стосується кримінального переслідування чи (та) засудження.</w:t>
      </w:r>
    </w:p>
    <w:p>
      <w:pPr>
        <w:pStyle w:val="Normal"/>
        <w:numPr>
          <w:ilvl w:val="0"/>
          <w:numId w:val="18"/>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ано позицію про існування виключно судового порядку реабілітації особи, результатом якого має бути прийняття судового рішення у формі постанови про реабілітацію.</w:t>
      </w:r>
    </w:p>
    <w:p>
      <w:pPr>
        <w:pStyle w:val="Normal"/>
        <w:numPr>
          <w:ilvl w:val="0"/>
          <w:numId w:val="18"/>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поновано постанови про реабілітацію осіб поміщати на офіційному веб-порталі «Судова влада України» в Єдиному державному реєстрі судових рішень. Таким чином, кожна особа зможе ознайомитись із цими рішеннями, крім того, сукупність таких рішень, своєю чергою, формуватиме судову практику в цій галузі</w:t>
      </w:r>
      <w:r>
        <w:rPr>
          <w:rFonts w:cs="Times New Roman" w:ascii="Times New Roman" w:hAnsi="Times New Roman"/>
          <w:i/>
          <w:sz w:val="28"/>
          <w:szCs w:val="28"/>
          <w:lang w:eastAsia="ru-RU"/>
        </w:rPr>
        <w:t>.</w:t>
      </w:r>
    </w:p>
    <w:p>
      <w:pPr>
        <w:pStyle w:val="Normal"/>
        <w:numPr>
          <w:ilvl w:val="0"/>
          <w:numId w:val="1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доповнити чинний КПК України главою «Реабілітація» та наведено проект такої глави у додатках до дисертації.</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59" w:leader="none"/>
          <w:tab w:val="left" w:pos="1080"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numPr>
          <w:ilvl w:val="0"/>
          <w:numId w:val="0"/>
        </w:numPr>
        <w:tabs>
          <w:tab w:val="clear" w:pos="708"/>
          <w:tab w:val="left" w:pos="959" w:leader="none"/>
          <w:tab w:val="left" w:pos="1080"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Реабілітація в кримінальному процесі: визначення поняття / М. Р. Мазур // Підприємництво, господарство і право. – 2010. – № 4. – С. 133–136.</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Особи, які підлягають реабілітації в кримінальному процесі / М.Р. Мазур // Вісник Академії адвокатури України. – 2010. – Вип. 17 (ч. 1). – С. 22–28.</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 Р. Підстави реабілітації в судовому провадженні / М.Р. Мазур // Вісник Львівського університету. Серія юридична. – 2010. – Вип. 51. – С. 428–435.</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Захист прав та законних інтересів осіб, які зазнали незаконного кримінального переслідування чи (та) засудження в кримінальному процесі: законодавче регулювання і практика застосування / М.Р. Мазур // Часопис Київського університету права. – 2011. – № 2. – С. 254–259.</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Основні питання порядку реабілітації у кримінальному процесі / М.Р. Мазур // Право і суспільство. – 2011. – № 3. – С. 215–220.</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Поняття реабілітації у кримінальному процесі / М.Р. Мазур // VIII Міжнародна студентсько-аспірантська наукова конференція «Правова система, громадянське суспільство та держава»: тези доповідей, 24–26 квітня 2009 р. – Львів: Юридичний факультет Львівського національного університету імені Івана Франка, 2009. – С. 242–243.</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Реабілітований як суб’єкт в кримінальному процесі / М.Р. Мазур // Міжнародна науково-практична конференція «Проблеми кримінального права, процесу та криміналістики»: тези доповідей, 9 жовтня 2009 р. – Одеса: Міжнародний гуманітарний університет, 2009. – С. 466-468.</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Дискусії щодо терміна «реабілітований» в кримінальному процесі / М.Р. Мазур // XVI Регіональна науково-практична конференція «Проблеми державотворення і захисту прав людини в Україні»: тези доповідей, 8–9 лютого 2010 р. – Львів: Юридичний факультет Львівського національного університету імені Івана Франка, 2010. – С. 391–392.</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Підстави реабілітації на досудових стадіях кримінального процесу / М.Р. Мазур // І Всеукраїнська науково-практична конференція «Реформування правової системи України в контексті розбудови правової держави та євроінтеграції»: тези доповідей, 26 квітня 2010 р. – Дніпропетровськ: Дніпропетровський університет економіки та права, 2010. – С. 73–75.</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Підстави реабілітації підсудного на стадії судового розгляду кримінальної справи / М.Р. Мазур // ІІ Міжнародна науково-практична конференція «Актуальні проблеми кримінального права, процесу та криміналістики»: тези доповідей, 8 жовтня 2010 р. – Одеса: Міжнародний гуманітарний університет, 2010. – С. 206–208.</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М.Р. Реабілітація судом як гарантія захисту прав та законних інтересів особи у кримінальному процесі / М.Р. Мазур // XVIІ Регіональна науково-практична конференція «Проблеми державотворення і захисту прав людини в Україні»: тези доповідей, 3–4 лютого 2011 р. – Львів: Юридичний факультет Львівського національного університету імені Івана Франка, 2011. – С. 355–357.</w:t>
      </w:r>
    </w:p>
    <w:p>
      <w:pPr>
        <w:pStyle w:val="Normal"/>
        <w:numPr>
          <w:ilvl w:val="0"/>
          <w:numId w:val="23"/>
        </w:numPr>
        <w:tabs>
          <w:tab w:val="clear" w:pos="708"/>
          <w:tab w:val="left" w:pos="900" w:leader="none"/>
          <w:tab w:val="left" w:pos="1080" w:leader="none"/>
          <w:tab w:val="left" w:pos="1260" w:leader="none"/>
        </w:tabs>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зур М.Р. Способи захисту прав та законних інтересів реабілітованих в кримінальному процесі / М.Р. Мазур // ІІ Всеукраїнська науково-практична конференція «Актуальні проблеми правотворення в сучасній Україні»: тези доповідей, 28 квітня 2011 р. – Київ: Видавництво Європейського університету, 2011. – С. 201–202.</w:t>
      </w:r>
    </w:p>
    <w:p>
      <w:pPr>
        <w:pStyle w:val="Normal"/>
        <w:tabs>
          <w:tab w:val="clear" w:pos="708"/>
          <w:tab w:val="left" w:pos="959" w:leader="none"/>
          <w:tab w:val="left" w:pos="1080" w:leader="none"/>
          <w:tab w:val="left" w:pos="4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59" w:leader="none"/>
          <w:tab w:val="left" w:pos="1080" w:leader="none"/>
          <w:tab w:val="left" w:pos="1429"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numPr>
          <w:ilvl w:val="0"/>
          <w:numId w:val="0"/>
        </w:numPr>
        <w:tabs>
          <w:tab w:val="clear" w:pos="708"/>
          <w:tab w:val="left" w:pos="959" w:leader="none"/>
          <w:tab w:val="left" w:pos="1080" w:leader="none"/>
          <w:tab w:val="left" w:pos="1429"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59" w:leader="none"/>
          <w:tab w:val="left" w:pos="1080" w:leader="none"/>
          <w:tab w:val="left" w:pos="1429"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Мазур М.Р. Захист прав та законних інтересів реабілітованих у кримінальному процесі. </w:t>
      </w:r>
      <w:r>
        <w:rPr>
          <w:rFonts w:eastAsia="Times New Roman" w:cs="Times New Roman" w:ascii="Times New Roman" w:hAnsi="Times New Roman"/>
          <w:sz w:val="28"/>
          <w:szCs w:val="28"/>
          <w:lang w:eastAsia="ru-RU"/>
        </w:rPr>
        <w:t>– Рукопис.</w:t>
      </w:r>
    </w:p>
    <w:p>
      <w:pPr>
        <w:pStyle w:val="Normal"/>
        <w:tabs>
          <w:tab w:val="clear" w:pos="708"/>
          <w:tab w:val="left" w:pos="959" w:leader="none"/>
          <w:tab w:val="left" w:pos="1080" w:leader="none"/>
          <w:tab w:val="left" w:pos="142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і спеціальності 12.00.09 – кримінальний процес та криміналістика; судова експертиза; оперативно-розшукова діяльність. – Академія адвокатури України, Київ, 2012.</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комплексному дослідженню теоретичних та практичних проблем захисту прав та законних інтересів реабілітованих у кримінальному процесі України.</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проаналізовано існуючі наукові позиції та законодавство щодо реабілітації та реабілітованого у кримінальному процесі. Здійснено  комплексне дослідження прав та законних інтересів реабілітованої особи. Визначено існуючі форми, способи та засоби захисту прав та законних інтересів реабілітованих. Здійснено комплексне дослідження існуючого порядку захисту прав та законних інтересів реабілітованих в Україні. На основі цього, зроблено висновок про те, що він є недостатньо дієвим, нормативно суперечливим і потребує негайних змін. Запропоновано законодавче закріплення інституту реабілітації в КПК України та обґрунтовано позицію про існування виключно судового порядку реабілітації особи, результатом якого має бути прийняття судового рішення у формі постанови про реабілітацію.</w:t>
      </w:r>
    </w:p>
    <w:p>
      <w:pPr>
        <w:pStyle w:val="Normal"/>
        <w:tabs>
          <w:tab w:val="clear" w:pos="708"/>
          <w:tab w:val="left" w:pos="1080" w:leader="none"/>
          <w:tab w:val="left" w:pos="142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низку пропозицій та рекомендацій, спрямованих на вдосконалення захисту прав та законних інтересів реабілітованого у вітчизняному кримінальному процесі.</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xml:space="preserve"> захист, права та законні інтереси, реабілітація, реабілітований.</w:t>
      </w:r>
    </w:p>
    <w:p>
      <w:pPr>
        <w:pStyle w:val="Normal"/>
        <w:tabs>
          <w:tab w:val="clear" w:pos="708"/>
          <w:tab w:val="left" w:pos="959" w:leader="none"/>
          <w:tab w:val="left" w:pos="1080" w:leader="none"/>
          <w:tab w:val="left" w:pos="1429"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959" w:leader="none"/>
          <w:tab w:val="left" w:pos="1080" w:leader="none"/>
          <w:tab w:val="left" w:pos="1429"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numPr>
          <w:ilvl w:val="0"/>
          <w:numId w:val="0"/>
        </w:numPr>
        <w:tabs>
          <w:tab w:val="clear" w:pos="708"/>
          <w:tab w:val="left" w:pos="959" w:leader="none"/>
          <w:tab w:val="left" w:pos="1080" w:leader="none"/>
          <w:tab w:val="left" w:pos="1429"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59" w:leader="none"/>
          <w:tab w:val="left" w:pos="1080" w:leader="none"/>
          <w:tab w:val="left" w:pos="1429" w:leader="none"/>
        </w:tabs>
        <w:spacing w:lineRule="auto" w:line="240" w:before="0" w:after="0"/>
        <w:ind w:firstLine="709"/>
        <w:jc w:val="both"/>
        <w:rPr/>
      </w:pPr>
      <w:r>
        <w:rPr>
          <w:rFonts w:eastAsia="Times New Roman" w:cs="Times New Roman" w:ascii="Times New Roman" w:hAnsi="Times New Roman"/>
          <w:b/>
          <w:bCs/>
          <w:sz w:val="28"/>
          <w:szCs w:val="28"/>
          <w:lang w:val="ru-RU" w:eastAsia="ru-RU"/>
        </w:rPr>
        <w:t xml:space="preserve">Мазур М.Р. Защита прав и законных интересов реабилитированных в уголовном процессе. </w:t>
      </w:r>
      <w:r>
        <w:rPr>
          <w:rFonts w:eastAsia="Times New Roman" w:cs="Times New Roman" w:ascii="Times New Roman" w:hAnsi="Times New Roman"/>
          <w:sz w:val="28"/>
          <w:szCs w:val="28"/>
          <w:lang w:val="ru-RU" w:eastAsia="ru-RU"/>
        </w:rPr>
        <w:t>– Рукопись.</w:t>
      </w:r>
    </w:p>
    <w:p>
      <w:pPr>
        <w:pStyle w:val="Normal"/>
        <w:tabs>
          <w:tab w:val="clear" w:pos="708"/>
          <w:tab w:val="left" w:pos="959" w:leader="none"/>
          <w:tab w:val="left" w:pos="1080" w:leader="none"/>
          <w:tab w:val="left" w:pos="1429"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Академия адвокатуры Украины, Киев, 2012.</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комплексному исследованию теоретических и практических проблем защиты прав и законных интересов реабилитированных в уголовном процессе Укра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ru-RU" w:eastAsia="ru-RU"/>
        </w:rPr>
        <w:t xml:space="preserve">В первом разделе автором проанализированы существующие научные позиции и </w:t>
      </w:r>
      <w:r>
        <w:rPr>
          <w:rFonts w:cs="Times New Roman" w:ascii="Times New Roman" w:hAnsi="Times New Roman"/>
          <w:sz w:val="28"/>
          <w:szCs w:val="28"/>
          <w:lang w:eastAsia="ru-RU"/>
        </w:rPr>
        <w:t>законодательство относительно</w:t>
      </w:r>
      <w:r>
        <w:rPr>
          <w:rFonts w:cs="Times New Roman" w:ascii="Times New Roman" w:hAnsi="Times New Roman"/>
          <w:sz w:val="28"/>
          <w:szCs w:val="28"/>
          <w:lang w:val="ru-RU" w:eastAsia="ru-RU"/>
        </w:rPr>
        <w:t xml:space="preserve"> понимания реабилитации и реабилитированного в уголовном процессе. Осуществлено комплексное исследование прав и законных интересов реабилитированного, а также предложено их разделение на общие и специальные. К общим необходимо отнести права, предусмотренные УПК Украины, которые он приобретает в связи с производством по делу. К специальным правам, относим те, которые лицо приобретает для защиты своих нарушенных прав и законных интересов в связи с незаконным уголовным преследованием или (и) осуждением. Они закреплены на конституционном и законодательном уровнях, предусмотрены международными актами, в частности право на возобновление своих нарушенных прав, на возмещение причиненного вреда и т.п.</w:t>
      </w:r>
    </w:p>
    <w:p>
      <w:pPr>
        <w:pStyle w:val="Normal"/>
        <w:tabs>
          <w:tab w:val="clear" w:pos="708"/>
          <w:tab w:val="left" w:pos="959"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val="ru-RU" w:eastAsia="ru-RU"/>
        </w:rPr>
        <w:t>Второй раздел диссертации посвящен анализу правового регулирования защиты прав и законных интересов реабилитированных, исследованию существующих форм, способов и средств защиты их прав и законных интересов. Также осуществлено комплексное исследование порядка защиты прав и законных интересов реабилитированных в Украине, в том числе и судебной 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сающейся этого вопроса. На основании этого сделан вывод о том, что сегодня в законодательстве и практической деятельности существует достаточно много противоречий, пробелов и недостатков, которые препятствуют эффективной защите прав и законных интересов реабилитированных.</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ретьем разделе рассмотрен вопрос о необходимости законодательного закрепления реабилитации в УПК Украины как определенного порядка защиты прав и законных интересов лиц, подвергшихся незаконному и необоснованному уголовному преследованию или (и) осуждению.</w:t>
      </w:r>
    </w:p>
    <w:p>
      <w:pPr>
        <w:pStyle w:val="Normal"/>
        <w:tabs>
          <w:tab w:val="clear" w:pos="708"/>
          <w:tab w:val="left" w:pos="1080" w:leader="none"/>
          <w:tab w:val="left" w:pos="1429"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о позицию о необходимости существования исключительно судебного порядка реабилитации лица, результатом которого должно быть принятие судебного решения в форме постановления о реабилитации.</w:t>
      </w:r>
    </w:p>
    <w:p>
      <w:pPr>
        <w:pStyle w:val="Normal"/>
        <w:tabs>
          <w:tab w:val="clear" w:pos="708"/>
          <w:tab w:val="left" w:pos="1080" w:leader="none"/>
          <w:tab w:val="left" w:pos="1429"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рядке реабилитации судья будет решать вопрос об удовлетворении требований лица, предусмотренных в его ходатайстве о реабилитации, таких как размер материального и морального вреда; восстановление прав, в частности, на пользование транспортным средством, родительских прав, восстановление на работе, в месте учебы, возвращение званий и наград; о порядке и форме официального извинения за незаконное и необоснованное уголовное преследование или (и) осуждение; а также о порядке опровержения неправдивой информации в СМИ в случае наличия последней и др.</w:t>
      </w:r>
    </w:p>
    <w:p>
      <w:pPr>
        <w:pStyle w:val="Normal"/>
        <w:tabs>
          <w:tab w:val="clear" w:pos="708"/>
          <w:tab w:val="left" w:pos="1080" w:leader="none"/>
          <w:tab w:val="left" w:pos="1429" w:leader="none"/>
        </w:tabs>
        <w:spacing w:lineRule="auto" w:line="240" w:before="0" w:after="0"/>
        <w:ind w:firstLine="709"/>
        <w:jc w:val="both"/>
        <w:rPr/>
      </w:pPr>
      <w:r>
        <w:rPr>
          <w:rFonts w:eastAsia="Times New Roman" w:cs="Times New Roman" w:ascii="Times New Roman" w:hAnsi="Times New Roman"/>
          <w:sz w:val="28"/>
          <w:szCs w:val="28"/>
          <w:lang w:val="ru-RU" w:eastAsia="ru-RU"/>
        </w:rPr>
        <w:t>Предложено постановления о реабилитации лиц помещать на сайте «Судебная власть Украины» в</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ru-RU" w:eastAsia="ru-RU"/>
        </w:rPr>
        <w:t>дином государственном реестре судебных решений. Таким образом, каждый человек сможет ознакомиться с этими решениями, кроме того, совокупность таких решений, в свою очередь, будет формировать судебную практику в этой области.</w:t>
      </w:r>
    </w:p>
    <w:p>
      <w:pPr>
        <w:pStyle w:val="Normal"/>
        <w:tabs>
          <w:tab w:val="clear" w:pos="708"/>
          <w:tab w:val="left" w:pos="959" w:leader="none"/>
          <w:tab w:val="left" w:pos="1080" w:leader="none"/>
          <w:tab w:val="left" w:pos="1429"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проведенных в диссертации исследований сделаны выводы и предложения относительно совершенствования защиты прав и законных интересов реабилитированного в отечественном уголовном процессе.</w:t>
      </w:r>
    </w:p>
    <w:p>
      <w:pPr>
        <w:pStyle w:val="Normal"/>
        <w:tabs>
          <w:tab w:val="clear" w:pos="708"/>
          <w:tab w:val="left" w:pos="959" w:leader="none"/>
          <w:tab w:val="left" w:pos="1080" w:leader="none"/>
          <w:tab w:val="left" w:pos="1429" w:leader="none"/>
        </w:tabs>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защита, права и законные интересы, реабилитация, реабилитированный.</w:t>
      </w:r>
    </w:p>
    <w:p>
      <w:pPr>
        <w:pStyle w:val="Normal"/>
        <w:tabs>
          <w:tab w:val="clear" w:pos="708"/>
          <w:tab w:val="left" w:pos="959" w:leader="none"/>
          <w:tab w:val="left" w:pos="1080" w:leader="none"/>
        </w:tabs>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tabs>
          <w:tab w:val="clear" w:pos="708"/>
          <w:tab w:val="left" w:pos="959" w:leader="none"/>
          <w:tab w:val="left" w:pos="1080" w:leader="none"/>
          <w:tab w:val="left" w:pos="1429"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numPr>
          <w:ilvl w:val="0"/>
          <w:numId w:val="0"/>
        </w:numPr>
        <w:tabs>
          <w:tab w:val="clear" w:pos="708"/>
          <w:tab w:val="left" w:pos="959" w:leader="none"/>
          <w:tab w:val="left" w:pos="1080" w:leader="none"/>
          <w:tab w:val="left" w:pos="1429"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8"/>
          <w:lang w:val="en-GB" w:eastAsia="ru-RU"/>
        </w:rPr>
        <w:t xml:space="preserve">Mazur M.R. Defence of rights and legal interests of rehabilitated people in criminal procedure. – </w:t>
      </w:r>
      <w:r>
        <w:rPr>
          <w:rFonts w:eastAsia="Times New Roman" w:cs="Times New Roman" w:ascii="Times New Roman" w:hAnsi="Times New Roman"/>
          <w:sz w:val="28"/>
          <w:szCs w:val="28"/>
          <w:lang w:val="en-GB" w:eastAsia="ru-RU"/>
        </w:rPr>
        <w:t>Manuscrip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val="en-GB" w:eastAsia="ru-RU"/>
        </w:rPr>
        <w:t xml:space="preserve">Dissertation on grace of Candidate of juridical science by speciality 12.00.09 – criminal procedure and criminalistics; </w:t>
      </w:r>
      <w:r>
        <w:rPr>
          <w:rFonts w:eastAsia="Times New Roman" w:cs="Times New Roman" w:ascii="Times New Roman" w:hAnsi="Times New Roman"/>
          <w:sz w:val="28"/>
          <w:szCs w:val="28"/>
          <w:lang w:val="en-US" w:eastAsia="ru-RU"/>
        </w:rPr>
        <w:t xml:space="preserve">adjudicative expertise; </w:t>
      </w:r>
      <w:r>
        <w:rPr>
          <w:rFonts w:eastAsia="Times New Roman" w:cs="Times New Roman" w:ascii="Times New Roman" w:hAnsi="Times New Roman"/>
          <w:sz w:val="28"/>
          <w:szCs w:val="28"/>
          <w:lang w:val="en-GB" w:eastAsia="ru-RU"/>
        </w:rPr>
        <w:t>operative investigation activity. – Academy of Advocacy of Ukraine, Kyiv, 2012.</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val="en-US" w:eastAsia="ru-RU"/>
        </w:rPr>
        <w:t>The dissertation is devoted</w:t>
      </w:r>
      <w:r>
        <w:rPr>
          <w:rFonts w:eastAsia="Times New Roman" w:cs="Times New Roman" w:ascii="Times New Roman" w:hAnsi="Times New Roman"/>
          <w:sz w:val="28"/>
          <w:szCs w:val="28"/>
          <w:lang w:val="en-GB" w:eastAsia="ru-RU"/>
        </w:rPr>
        <w:t xml:space="preserve"> t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complex research of theoretical and practical problems of defence of rights and legal interests of people rehabilitated in</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criminal procedure of Ukraine.</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Existing scientific positions and legislation as to rehabilitation and a rehabilitated person in criminal procedure have been analyzed in the work. Complex research of rights and legal interests of the rehabilitated person has been carried out. Existing forms, methods and means of protection of rights and legal interests of rehabilitated people have been determined. Complex research of existing procedure of defence of rights and legal interests of rehabilitated people in Ukraine has been carried out. Based on the aforementioned a conclusion has been drawn that it is not sufficiently efficient, has normative contradictions and requires prompt changes. Legislative securing of the institute of rehabilitation in Criminal Procedural Code of Ukraine has been suggested and position on existing of exclusively judicial procedure of person rehabilitation has been grounded which will result in making a court decision in the form of resolution on rehabilitation.</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A number of suggestions and recommendations have been developed directed to improvement of defence of rights and legal interests of</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people rehabilitated in domestic criminal procedure.</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bCs/>
          <w:sz w:val="28"/>
          <w:szCs w:val="28"/>
          <w:lang w:val="en-GB" w:eastAsia="ru-RU"/>
        </w:rPr>
        <w:t>Key words:</w:t>
      </w:r>
      <w:r>
        <w:rPr>
          <w:rFonts w:eastAsia="Times New Roman" w:cs="Times New Roman" w:ascii="Times New Roman" w:hAnsi="Times New Roman"/>
          <w:sz w:val="28"/>
          <w:szCs w:val="28"/>
          <w:lang w:val="en-GB" w:eastAsia="ru-RU"/>
        </w:rPr>
        <w:t xml:space="preserve"> defence, rights and legal interests, rehabilitation, rehabilitated person.</w:t>
      </w:r>
    </w:p>
    <w:p>
      <w:pPr>
        <w:pStyle w:val="Normal"/>
        <w:spacing w:before="0" w:after="200"/>
        <w:jc w:val="center"/>
        <w:rPr>
          <w:vanish/>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2130"/>
        </w:tabs>
        <w:ind w:left="2130" w:hanging="1410"/>
      </w:pPr>
      <w:rPr>
        <w:rFonts w:cs="Times New Roman"/>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2"/>
      <w:numFmt w:val="bullet"/>
      <w:lvlText w:val="–"/>
      <w:lvlJc w:val="left"/>
      <w:pPr>
        <w:tabs>
          <w:tab w:val="num" w:pos="1260"/>
        </w:tabs>
        <w:ind w:left="1260" w:hanging="720"/>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 w:hAnsi="TimesNewRomanPS-ItalicMT" w:cs="TimesNewRomanPS-ItalicMT"/>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2:00:00Z</dcterms:modified>
  <cp:revision>121</cp:revision>
  <dc:subject/>
  <dc:title/>
</cp:coreProperties>
</file>