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numPr>
          <w:ilvl w:val="0"/>
          <w:numId w:val="23"/>
        </w:numPr>
        <w:tabs>
          <w:tab w:val="clear" w:pos="708"/>
        </w:tabs>
        <w:spacing w:lineRule="auto" w:line="360" w:before="0" w:after="0"/>
        <w:ind w:left="0" w:hanging="0"/>
        <w:jc w:val="center"/>
        <w:outlineLvl w:val="4"/>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класичний приватний університет</w:t>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numPr>
          <w:ilvl w:val="0"/>
          <w:numId w:val="23"/>
        </w:numPr>
        <w:tabs>
          <w:tab w:val="clear" w:pos="708"/>
        </w:tabs>
        <w:spacing w:lineRule="auto" w:line="360" w:before="0" w:after="0"/>
        <w:ind w:left="0" w:hanging="0"/>
        <w:jc w:val="center"/>
        <w:outlineLvl w:val="2"/>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Мельниченко Олександр Анатолійович</w:t>
      </w:r>
    </w:p>
    <w:p>
      <w:pPr>
        <w:pStyle w:val="Normal"/>
        <w:spacing w:lineRule="auto" w:line="360" w:before="0" w:after="0"/>
        <w:jc w:val="right"/>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3"/>
        </w:numPr>
        <w:tabs>
          <w:tab w:val="clear" w:pos="708"/>
        </w:tabs>
        <w:spacing w:lineRule="auto" w:line="360" w:before="0" w:after="0"/>
        <w:ind w:left="0" w:hanging="0"/>
        <w:jc w:val="right"/>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25.455:331.215.4</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Державна політика щодо підвищення</w:t>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рівня та якості життя населення</w:t>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ВТОРЕФЕРАТ</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 наук з державного управлі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3"/>
        </w:numPr>
        <w:tabs>
          <w:tab w:val="clear" w:pos="708"/>
        </w:tabs>
        <w:spacing w:lineRule="auto" w:line="360" w:before="0" w:after="0"/>
        <w:ind w:left="0" w:hanging="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жжя – 2010</w:t>
      </w:r>
      <w:r>
        <w:br w:type="page"/>
      </w:r>
    </w:p>
    <w:p>
      <w:pPr>
        <w:pStyle w:val="Normal"/>
        <w:numPr>
          <w:ilvl w:val="0"/>
          <w:numId w:val="23"/>
        </w:numPr>
        <w:tabs>
          <w:tab w:val="clear" w:pos="708"/>
        </w:tabs>
        <w:spacing w:lineRule="auto" w:line="240" w:before="0" w:after="0"/>
        <w:ind w:left="0" w:hanging="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6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spacing w:lineRule="auto" w:line="240" w:before="0" w:after="0"/>
        <w:ind w:firstLine="6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 м. Харк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060" w:hanging="3060"/>
        <w:jc w:val="both"/>
        <w:rPr/>
      </w:pPr>
      <w:r>
        <w:rPr>
          <w:rFonts w:eastAsia="Times New Roman" w:cs="Times New Roman" w:ascii="Times New Roman" w:hAnsi="Times New Roman"/>
          <w:b/>
          <w:bCs/>
          <w:sz w:val="28"/>
          <w:szCs w:val="28"/>
          <w:lang w:val="uk-UA" w:eastAsia="ru-RU"/>
        </w:rPr>
        <w:t>Науковий консультант</w:t>
      </w:r>
      <w:r>
        <w:rPr>
          <w:rFonts w:eastAsia="Times New Roman" w:cs="Times New Roman" w:ascii="Times New Roman" w:hAnsi="Times New Roman"/>
          <w:sz w:val="28"/>
          <w:szCs w:val="28"/>
          <w:lang w:val="uk-UA" w:eastAsia="ru-RU"/>
        </w:rPr>
        <w:t xml:space="preserve"> – доктор економічних наук, професор,</w:t>
      </w:r>
    </w:p>
    <w:p>
      <w:pPr>
        <w:pStyle w:val="Normal"/>
        <w:spacing w:lineRule="auto" w:line="240" w:before="0" w:after="0"/>
        <w:ind w:left="3060" w:hanging="0"/>
        <w:jc w:val="both"/>
        <w:rPr/>
      </w:pPr>
      <w:r>
        <w:rPr>
          <w:rFonts w:eastAsia="Times New Roman" w:cs="Times New Roman" w:ascii="Times New Roman" w:hAnsi="Times New Roman"/>
          <w:b/>
          <w:bCs/>
          <w:caps/>
          <w:sz w:val="28"/>
          <w:szCs w:val="28"/>
          <w:lang w:val="uk-UA" w:eastAsia="ru-RU"/>
        </w:rPr>
        <w:t>Одінцова</w:t>
      </w:r>
      <w:r>
        <w:rPr>
          <w:rFonts w:eastAsia="Times New Roman" w:cs="Times New Roman" w:ascii="Times New Roman" w:hAnsi="Times New Roman"/>
          <w:b/>
          <w:bCs/>
          <w:sz w:val="28"/>
          <w:szCs w:val="28"/>
          <w:lang w:val="uk-UA" w:eastAsia="ru-RU"/>
        </w:rPr>
        <w:t xml:space="preserve"> Галина Сергіївна</w:t>
      </w:r>
      <w:r>
        <w:rPr>
          <w:rFonts w:eastAsia="Times New Roman" w:cs="Times New Roman" w:ascii="Times New Roman" w:hAnsi="Times New Roman"/>
          <w:sz w:val="28"/>
          <w:szCs w:val="28"/>
          <w:lang w:val="uk-UA" w:eastAsia="ru-RU"/>
        </w:rPr>
        <w:t>,</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ціональної академії державного</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и Президентові України, професор</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и державного управління та менеджменту</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520" w:hanging="2520"/>
        <w:rPr/>
      </w:pPr>
      <w:r>
        <w:rPr>
          <w:rFonts w:eastAsia="Times New Roman" w:cs="Times New Roman" w:ascii="Times New Roman" w:hAnsi="Times New Roman"/>
          <w:b/>
          <w:bCs/>
          <w:sz w:val="28"/>
          <w:szCs w:val="28"/>
          <w:lang w:val="uk-UA" w:eastAsia="ru-RU"/>
        </w:rPr>
        <w:t xml:space="preserve">Офіційні опоненти:        </w:t>
      </w: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aps/>
          <w:sz w:val="28"/>
          <w:szCs w:val="28"/>
          <w:lang w:val="uk-UA" w:eastAsia="ru-RU"/>
        </w:rPr>
        <w:t>Білинська</w:t>
      </w:r>
      <w:r>
        <w:rPr>
          <w:rFonts w:eastAsia="Times New Roman" w:cs="Times New Roman" w:ascii="Times New Roman" w:hAnsi="Times New Roman"/>
          <w:b/>
          <w:bCs/>
          <w:sz w:val="28"/>
          <w:szCs w:val="28"/>
          <w:lang w:val="uk-UA" w:eastAsia="ru-RU"/>
        </w:rPr>
        <w:t xml:space="preserve"> Марина Миколаївна,</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ий університет біоресурсів і природокористування, завідувач кафедри державного управління;</w:t>
      </w:r>
    </w:p>
    <w:p>
      <w:pPr>
        <w:pStyle w:val="Normal"/>
        <w:tabs>
          <w:tab w:val="clear" w:pos="708"/>
          <w:tab w:val="left" w:pos="2935" w:leader="none"/>
        </w:tabs>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auto" w:line="240" w:before="0" w:after="0"/>
        <w:ind w:left="3060" w:hanging="0"/>
        <w:rPr/>
      </w:pPr>
      <w:r>
        <w:rPr>
          <w:rFonts w:eastAsia="Times New Roman" w:cs="Times New Roman" w:ascii="Times New Roman" w:hAnsi="Times New Roman"/>
          <w:b/>
          <w:bCs/>
          <w:caps/>
          <w:sz w:val="28"/>
          <w:szCs w:val="28"/>
          <w:lang w:val="uk-UA" w:eastAsia="ru-RU"/>
        </w:rPr>
        <w:t>Радиш</w:t>
      </w:r>
      <w:r>
        <w:rPr>
          <w:rFonts w:eastAsia="Times New Roman" w:cs="Times New Roman" w:ascii="Times New Roman" w:hAnsi="Times New Roman"/>
          <w:b/>
          <w:bCs/>
          <w:sz w:val="28"/>
          <w:szCs w:val="28"/>
          <w:lang w:val="uk-UA" w:eastAsia="ru-RU"/>
        </w:rPr>
        <w:t xml:space="preserve"> Ярослав Федорович</w:t>
      </w:r>
      <w:r>
        <w:rPr>
          <w:rFonts w:eastAsia="Times New Roman" w:cs="Times New Roman" w:ascii="Times New Roman" w:hAnsi="Times New Roman"/>
          <w:sz w:val="28"/>
          <w:szCs w:val="28"/>
          <w:lang w:val="uk-UA" w:eastAsia="ru-RU"/>
        </w:rPr>
        <w:t>,</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ор кафедри управління охорони здоров'я;</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aps/>
          <w:sz w:val="28"/>
          <w:szCs w:val="28"/>
          <w:lang w:val="uk-UA" w:eastAsia="ru-RU"/>
        </w:rPr>
        <w:t>Черниш Олена Іванівна</w:t>
      </w:r>
      <w:r>
        <w:rPr>
          <w:rFonts w:eastAsia="Times New Roman" w:cs="Times New Roman" w:ascii="Times New Roman" w:hAnsi="Times New Roman"/>
          <w:b/>
          <w:bCs/>
          <w:sz w:val="28"/>
          <w:szCs w:val="28"/>
          <w:lang w:val="uk-UA" w:eastAsia="ru-RU"/>
        </w:rPr>
        <w:t>,</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w:t>
      </w:r>
    </w:p>
    <w:p>
      <w:pPr>
        <w:pStyle w:val="Normal"/>
        <w:spacing w:lineRule="auto" w:line="240" w:before="0" w:after="0"/>
        <w:ind w:left="30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ор кафедри менеджменту у невиробничій сфері</w:t>
      </w:r>
    </w:p>
    <w:p>
      <w:pPr>
        <w:pStyle w:val="Normal"/>
        <w:spacing w:lineRule="auto" w:line="240" w:before="0" w:after="0"/>
        <w:ind w:left="1260" w:hanging="12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260" w:hanging="12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260" w:hanging="12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Захист відбудеться 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березня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 о 10</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К 17.127.03 у Класичному приватному університе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 адресою: 69002,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Запоріжжя, вул. Жуковського, 70-б, ауд. 125.</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pacing w:lineRule="auto" w:line="240" w:before="0" w:after="0"/>
        <w:ind w:firstLine="6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680"/>
        <w:rPr/>
      </w:pPr>
      <w:r>
        <w:rPr>
          <w:rFonts w:eastAsia="Times New Roman" w:cs="Times New Roman" w:ascii="Times New Roman" w:hAnsi="Times New Roman"/>
          <w:sz w:val="28"/>
          <w:szCs w:val="28"/>
          <w:lang w:val="uk-UA" w:eastAsia="ru-RU"/>
        </w:rPr>
        <w:t>Автореферат розісланий 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лютого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w:t>
      </w:r>
    </w:p>
    <w:p>
      <w:pPr>
        <w:pStyle w:val="Normal"/>
        <w:spacing w:lineRule="auto" w:line="240" w:before="0" w:after="0"/>
        <w:ind w:left="993" w:hanging="99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993" w:hanging="99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й секретар</w:t>
      </w:r>
    </w:p>
    <w:p>
      <w:pPr>
        <w:pStyle w:val="Normal"/>
        <w:spacing w:lineRule="auto" w:line="240" w:before="0" w:after="0"/>
        <w:ind w:left="992" w:hanging="992"/>
        <w:rPr/>
      </w:pPr>
      <w:r>
        <w:rPr>
          <w:rFonts w:eastAsia="Times New Roman" w:cs="Times New Roman" w:ascii="Times New Roman" w:hAnsi="Times New Roman"/>
          <w:sz w:val="28"/>
          <w:szCs w:val="28"/>
          <w:lang w:val="uk-UA" w:eastAsia="ru-RU"/>
        </w:rPr>
        <w:t>спеціалізованої вченої ради                                                                   З. О. Надюк</w:t>
      </w:r>
      <w:r>
        <w:br w:type="page"/>
      </w:r>
    </w:p>
    <w:p>
      <w:pPr>
        <w:pStyle w:val="Normal"/>
        <w:numPr>
          <w:ilvl w:val="0"/>
          <w:numId w:val="23"/>
        </w:numPr>
        <w:tabs>
          <w:tab w:val="clear" w:pos="708"/>
        </w:tabs>
        <w:spacing w:lineRule="auto" w:line="240" w:before="0" w:after="0"/>
        <w:ind w:left="0" w:hanging="0"/>
        <w:jc w:val="center"/>
        <w:outlineLvl w:val="5"/>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ЗАГАЛЬНА ХАРАКТЕРИСТИКА дисертації</w:t>
      </w:r>
    </w:p>
    <w:p>
      <w:pPr>
        <w:pStyle w:val="Normal"/>
        <w:overflowPunct w:val="false"/>
        <w:autoSpaceDE w:val="false"/>
        <w:spacing w:lineRule="auto" w:line="240" w:before="0" w:after="0"/>
        <w:ind w:firstLine="680"/>
        <w:jc w:val="both"/>
        <w:textAlignment w:val="baseline"/>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За всіх часів люди прагнули прожити довге і забезпечене життя, зміцнити особистий соціальний статус та задовольнити інші потреби. Однак населення є неоднорідним за потребами та можливостями їх задоволення. Як наслідок, наявне поглиблення диспропорцій у людському розвитку, між багатими і бідними, чоловіками і жінками, містом і селом, регіонами і країнами тощо. Подібні види нерівності рідко існують ізольовано та посилюють відчуття знедоленості, яке супроводжує людей протягом усього їхнього життя і передається з покоління в покоління. Саме тому час від часу загострюються суперечності між різними верствами населення, що є причиною дестабілізації політичної та соціально-економічної ситуації в країні.</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підвищення рівня добробуту населення України дедалі набуває більш принципового значення. Але, незважаючи на окремі здобутки у сфері реформування національної економіки та суспільного розвитку, поглиблюється диференціація населення за рівнем та якістю життя, відсутній потужній середній клас, домінує загальне незадоволення ситуацією, нерозвинуті громадські  інституції. Серед причин, що зумовили такий стан справ, слід виділити патерналізм значної частини населення, прагнення бізнес-структур отримати швидкі надприбутки. Але головною проблемою залишається низька результативність системи державного управління, відсутність національної стратегії розвитку, недостатня соціальна відповідальність влади, бізнесу і населення та ін.</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нішня ситуація вимагає вдосконалення механізму державного регулювання суспільних процесів, дію яких спрямовано на підвищення рівня та якості життя населення України.</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чені проблеми завжди були в центрі уваги багатьох вітчизняних і зарубіжних учених та спеціалістів у галузі державного управління, права, економіки, соціології тощо.</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омий внесок у розвиток методології регуляторного впливу держави на рівень добробуту населення зробили такі зарубіжні вчені, як Г. Атаманчук, Дж. Б'юкенен, Ю. Габермас, Л. Ерхард, Дж. Кейнс, Ф. Кене, Дж. Б. Кларк, Т. Мальтус, К. Маркс, А. Маршалл, У. Г. Самнер, А. Сен, А. Сміт, Дж. Сорос, Дж. Стігліц, П. Уівер, Ф. Хайєк, Г. Хезлітт, П. Хейне та ін.</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м теоретико-методологічних засад державного регулювання процесів, що впливають на рівень та якість життя населення, займаються такі вітчизняні науковці, як В. Бакуменко, Л. Беззубко, С. Біла, М. Білинська, В. Воротін, В. Геєць, А. Дєгтяр, Л. Дмитриченко, О. Іваницька, В. Ільяшенко, В. Керецман, В. Князєв, М. Корецький, В. Корженко, О. Крюков, М. Латинін, Т. Лозинська, В. Мартиненко, Н. Мельтюхова, А. Мерзляк, О. Мордвінов, З. Надюк, Н. Нижник, О. Оболенський, В. Огаренко, Г. Одінцова, О. Осауленко, С. Поважний, Я. Радиш, І. Рожкова, І. Розпутенко, В. Тертичка, А. Чемерис, Л. Шаблиста, В. Юрчишин та ін.</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елементи механізму реалізації державної політики щодо підвищення рівня добробуту населення представлені в наукових дослідженнях В. Гошовської, І. Дутки, В. Єлагіна, Т. Кір'ян, А. Колота, В. Лобаса,     В. Мандибури, М. Папієва, С. Прилипка, А. Ткачева, О. Черниш, Н. Федірко, М. Федорової та ін.</w:t>
      </w:r>
    </w:p>
    <w:p>
      <w:pPr>
        <w:pStyle w:val="Normal"/>
        <w:overflowPunct w:val="false"/>
        <w:autoSpaceDE w:val="false"/>
        <w:spacing w:lineRule="auto" w:line="240" w:before="0" w:after="0"/>
        <w:ind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положення щодо рівня та якості життя населення висвітлено у працях таких учених, як І. Гукалова, Д. Карамишев, М. Кизим, Е. Лібанова, Л. Ноздріна, І. Проніна, Л. Сисак, О. Стожок, О. Тридід, Ф. Узунов та ін.</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ючи безперечні досягнення вищезазначених науковців, слід звернути увагу на те, що як у зарубіжній, так і у вітчизняній науковій літературі малоопрацьованим залишається комплексний підхід до обґрунтування чіткої концепції вдосконалення регуляторного впливу держави на рівень добробуту населення. Подальшого методологічного забезпечення потребує обґрунтування необхідності трансформації системи державного регулювання суспільних процесів в умовах поглиблення майнової диференціації населення та загострення протиріч у вітчизняній економіці. Усе це вимагає розробки теоретико-методо</w:t>
        <w:softHyphen/>
        <w:t>логічного забезпечення вдосконалення механізму реалізації державної політики щодо підвищення рівня та якості життя населення.</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Дисертаційне дослідження виконано на кафедрі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рамках таких науково-дослідних робіт: "Удосконалення механізмів державного впливу на розвиток економіки аграрної сфери і формування продовольчого ринку регіону" (реєстраційний номер 0105U002741) (2005–2006 рр.) і "Тенденції та перспективи розвитку державно-управлінських відносин" (державний реєстраційний номер 0106U012323) (2008 р.), у процесі виконання якої було визначено особливості механізму реалізації державної політики щодо підвищення рівня та якості життя населення України й розроблено концептуальні підходи до його вдосконалення.</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Мета та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ета дослідження</w:t>
      </w:r>
      <w:r>
        <w:rPr>
          <w:rFonts w:eastAsia="Times New Roman" w:cs="Times New Roman" w:ascii="Times New Roman" w:hAnsi="Times New Roman"/>
          <w:sz w:val="28"/>
          <w:szCs w:val="28"/>
          <w:lang w:val="uk-UA" w:eastAsia="ru-RU"/>
        </w:rPr>
        <w:t xml:space="preserve"> полягає в теоретико-методологічному обґрунтуванні підходу до вдосконалення механізму реалізації державної політики щодо підвищення рівня та якості життя населення.</w:t>
      </w:r>
    </w:p>
    <w:p>
      <w:pPr>
        <w:pStyle w:val="Normal"/>
        <w:spacing w:lineRule="auto" w:line="240" w:before="0" w:after="0"/>
        <w:ind w:right="-234" w:firstLine="680"/>
        <w:jc w:val="both"/>
        <w:rPr/>
      </w:pPr>
      <w:r>
        <w:rPr>
          <w:rFonts w:eastAsia="Times New Roman" w:cs="Times New Roman" w:ascii="Times New Roman" w:hAnsi="Times New Roman"/>
          <w:sz w:val="28"/>
          <w:szCs w:val="28"/>
          <w:lang w:val="uk-UA" w:eastAsia="ru-RU"/>
        </w:rPr>
        <w:t xml:space="preserve">Для досягнення поставленої мети передбачено вирішення таких </w:t>
      </w:r>
      <w:r>
        <w:rPr>
          <w:rFonts w:eastAsia="Times New Roman" w:cs="Times New Roman" w:ascii="Times New Roman" w:hAnsi="Times New Roman"/>
          <w:i/>
          <w:iCs/>
          <w:sz w:val="28"/>
          <w:szCs w:val="28"/>
          <w:lang w:val="uk-UA" w:eastAsia="ru-RU"/>
        </w:rPr>
        <w:t>завдань</w:t>
      </w:r>
      <w:r>
        <w:rPr>
          <w:rFonts w:eastAsia="Times New Roman" w:cs="Times New Roman" w:ascii="Times New Roman" w:hAnsi="Times New Roman"/>
          <w:sz w:val="28"/>
          <w:szCs w:val="28"/>
          <w:lang w:val="uk-UA" w:eastAsia="ru-RU"/>
        </w:rPr>
        <w:t>:</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сутність і визначити складові механізму реалізації державної політики щодо підвищення рівня та якості життя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атизувати нормативно-правові акти щодо державного регулювання суспільних процесів;</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теоретико-методологічні підходи та концепції регуляторного впливу держави на рівень добробуту населення на різних історичних етапах суспільного розвитку;</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ити змістовні характеристики і співвідношення понять "рівень життя", "спосіб життя" та "якість життя" з метою об'єктивізації умов, за яких здійснюється державно-управлінський процес;</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причини поглиблення диференціації населення за рівнем та якістю їхнього житт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ти науково-методичні засади організації моніторингу рівня та якості життя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цінити результативність регуляторного впливу держави на рівень добробуту населення Україн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досконалити методологічне забезпечення регуляторного впливу держави на рівень та якість життя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формулювати основні засади соціально відповідального суспільства;</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концептуальні засади національної стратегії запобігання бідності;</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увати напрями вдосконалення механізму реалізації державної політики щодо підвищення рівня та якості життя населення.</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ержавна політика щодо підвищення рівня та якості життя населення України.</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теоретико-методологічні та прикладні засади вдосконалення механізму реалізації державної політики щодо підвищення рівня та якості життя населення.</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ою та теоретичною основою дисертаційного дослідження слугують фундаментальні положення теорії державного управління та економічної теорії, інших гуманітарних і соціальних наук, а також наукові праці вітчизняних і зарубіжних учених з питань теоретико-методо</w:t>
        <w:softHyphen/>
        <w:t>логічного забезпечення державного регулювання суспільних процесів, оцінювання рівня та якості життя населення.</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 xml:space="preserve">У роботі застосовано комплексний підхід, який полягає в дослідженні механізму реалізації державної політики щодо підвищення рівня та якості життя населення як єдиного цілого із узгодженим функціонуванням усіх його складових. Крім того, в роботі застосовано такі методи: </w:t>
      </w:r>
      <w:r>
        <w:rPr>
          <w:rFonts w:eastAsia="Times New Roman" w:cs="Times New Roman" w:ascii="Times New Roman" w:hAnsi="Times New Roman"/>
          <w:i/>
          <w:iCs/>
          <w:sz w:val="28"/>
          <w:szCs w:val="28"/>
          <w:lang w:val="uk-UA" w:eastAsia="ru-RU"/>
        </w:rPr>
        <w:t>абстрактно-логічний</w:t>
      </w:r>
      <w:r>
        <w:rPr>
          <w:rFonts w:eastAsia="Times New Roman" w:cs="Times New Roman" w:ascii="Times New Roman" w:hAnsi="Times New Roman"/>
          <w:sz w:val="28"/>
          <w:szCs w:val="28"/>
          <w:lang w:val="uk-UA" w:eastAsia="ru-RU"/>
        </w:rPr>
        <w:t xml:space="preserve"> – для теоретичних узагальнень і формулювання висновків;</w:t>
      </w:r>
      <w:r>
        <w:rPr>
          <w:rFonts w:eastAsia="Times New Roman" w:cs="Times New Roman" w:ascii="Times New Roman" w:hAnsi="Times New Roman"/>
          <w:i/>
          <w:iCs/>
          <w:sz w:val="28"/>
          <w:szCs w:val="28"/>
          <w:lang w:val="uk-UA" w:eastAsia="ru-RU"/>
        </w:rPr>
        <w:t xml:space="preserve"> аналізу та синтезу</w:t>
      </w:r>
      <w:r>
        <w:rPr>
          <w:rFonts w:eastAsia="Times New Roman" w:cs="Times New Roman" w:ascii="Times New Roman" w:hAnsi="Times New Roman"/>
          <w:sz w:val="28"/>
          <w:szCs w:val="28"/>
          <w:lang w:val="uk-UA" w:eastAsia="ru-RU"/>
        </w:rPr>
        <w:t xml:space="preserve"> – для оцінювання динаміки, структури й ефективності зрушень у житті населення України, а також визначення чинників, що впливають на їх характер і спрямованість; </w:t>
      </w:r>
      <w:r>
        <w:rPr>
          <w:rFonts w:eastAsia="Times New Roman" w:cs="Times New Roman" w:ascii="Times New Roman" w:hAnsi="Times New Roman"/>
          <w:i/>
          <w:iCs/>
          <w:sz w:val="28"/>
          <w:szCs w:val="28"/>
          <w:lang w:val="uk-UA" w:eastAsia="ru-RU"/>
        </w:rPr>
        <w:t>логіко-семантичний</w:t>
      </w:r>
      <w:r>
        <w:rPr>
          <w:rFonts w:eastAsia="Times New Roman" w:cs="Times New Roman" w:ascii="Times New Roman" w:hAnsi="Times New Roman"/>
          <w:sz w:val="28"/>
          <w:szCs w:val="28"/>
          <w:lang w:val="uk-UA" w:eastAsia="ru-RU"/>
        </w:rPr>
        <w:t xml:space="preserve"> – для поглиблення понятійного апарату під час визначення основних складових механізму реалізації державної політики щодо підвищення рівня та якості життя населення; </w:t>
      </w:r>
      <w:r>
        <w:rPr>
          <w:rFonts w:eastAsia="Times New Roman" w:cs="Times New Roman" w:ascii="Times New Roman" w:hAnsi="Times New Roman"/>
          <w:i/>
          <w:iCs/>
          <w:sz w:val="28"/>
          <w:szCs w:val="28"/>
          <w:lang w:val="uk-UA" w:eastAsia="ru-RU"/>
        </w:rPr>
        <w:t>логічного моделювання та конструювання</w:t>
      </w:r>
      <w:r>
        <w:rPr>
          <w:rFonts w:eastAsia="Times New Roman" w:cs="Times New Roman" w:ascii="Times New Roman" w:hAnsi="Times New Roman"/>
          <w:sz w:val="28"/>
          <w:szCs w:val="28"/>
          <w:lang w:val="uk-UA" w:eastAsia="ru-RU"/>
        </w:rPr>
        <w:t xml:space="preserve"> – для класифікації чинників, що впливають на рівень добробуту населення; </w:t>
      </w:r>
      <w:r>
        <w:rPr>
          <w:rFonts w:eastAsia="Times New Roman" w:cs="Times New Roman" w:ascii="Times New Roman" w:hAnsi="Times New Roman"/>
          <w:i/>
          <w:iCs/>
          <w:sz w:val="28"/>
          <w:szCs w:val="28"/>
          <w:lang w:val="uk-UA" w:eastAsia="ru-RU"/>
        </w:rPr>
        <w:t>порівняльний аналіз</w:t>
      </w:r>
      <w:r>
        <w:rPr>
          <w:rFonts w:eastAsia="Times New Roman" w:cs="Times New Roman" w:ascii="Times New Roman" w:hAnsi="Times New Roman"/>
          <w:sz w:val="28"/>
          <w:szCs w:val="28"/>
          <w:lang w:val="uk-UA" w:eastAsia="ru-RU"/>
        </w:rPr>
        <w:t xml:space="preserve"> – для дослідження методологічних підходів, концепцій, розробок і пропозицій провідних вітчизняних і зарубіжних учених, присвячених особливостям регуляторного впливу держави на рівень життя населення; </w:t>
      </w:r>
      <w:r>
        <w:rPr>
          <w:rFonts w:eastAsia="Times New Roman" w:cs="Times New Roman" w:ascii="Times New Roman" w:hAnsi="Times New Roman"/>
          <w:i/>
          <w:iCs/>
          <w:sz w:val="28"/>
          <w:szCs w:val="28"/>
          <w:lang w:val="uk-UA" w:eastAsia="ru-RU"/>
        </w:rPr>
        <w:t>системно-аналітичний</w:t>
      </w:r>
      <w:r>
        <w:rPr>
          <w:rFonts w:eastAsia="Times New Roman" w:cs="Times New Roman" w:ascii="Times New Roman" w:hAnsi="Times New Roman"/>
          <w:sz w:val="28"/>
          <w:szCs w:val="28"/>
          <w:lang w:val="uk-UA" w:eastAsia="ru-RU"/>
        </w:rPr>
        <w:t xml:space="preserve"> – для аналізу нормативно-правових документів за тематикою дослідження; </w:t>
      </w:r>
      <w:r>
        <w:rPr>
          <w:rFonts w:eastAsia="Times New Roman" w:cs="Times New Roman" w:ascii="Times New Roman" w:hAnsi="Times New Roman"/>
          <w:i/>
          <w:iCs/>
          <w:sz w:val="28"/>
          <w:szCs w:val="28"/>
          <w:lang w:val="uk-UA" w:eastAsia="ru-RU"/>
        </w:rPr>
        <w:t>статистичних порівнянь</w:t>
      </w:r>
      <w:r>
        <w:rPr>
          <w:rFonts w:eastAsia="Times New Roman" w:cs="Times New Roman" w:ascii="Times New Roman" w:hAnsi="Times New Roman"/>
          <w:sz w:val="28"/>
          <w:szCs w:val="28"/>
          <w:lang w:val="uk-UA" w:eastAsia="ru-RU"/>
        </w:rPr>
        <w:t xml:space="preserve"> – для оцінки результативності механізму реалізації державної політики щодо підвищення рівня та якості життя населення; </w:t>
      </w:r>
      <w:r>
        <w:rPr>
          <w:rFonts w:eastAsia="Times New Roman" w:cs="Times New Roman" w:ascii="Times New Roman" w:hAnsi="Times New Roman"/>
          <w:i/>
          <w:iCs/>
          <w:sz w:val="28"/>
          <w:szCs w:val="28"/>
          <w:lang w:val="uk-UA" w:eastAsia="ru-RU"/>
        </w:rPr>
        <w:t>SWOT-аналізу</w:t>
      </w:r>
      <w:r>
        <w:rPr>
          <w:rFonts w:eastAsia="Times New Roman" w:cs="Times New Roman" w:ascii="Times New Roman" w:hAnsi="Times New Roman"/>
          <w:sz w:val="28"/>
          <w:szCs w:val="28"/>
          <w:lang w:val="uk-UA" w:eastAsia="ru-RU"/>
        </w:rPr>
        <w:t xml:space="preserve"> – під час формування концепції національної стратегії запобігання бідності; </w:t>
      </w:r>
      <w:r>
        <w:rPr>
          <w:rFonts w:eastAsia="Times New Roman" w:cs="Times New Roman" w:ascii="Times New Roman" w:hAnsi="Times New Roman"/>
          <w:i/>
          <w:iCs/>
          <w:sz w:val="28"/>
          <w:szCs w:val="28"/>
          <w:lang w:val="uk-UA" w:eastAsia="ru-RU"/>
        </w:rPr>
        <w:t>формалізації</w:t>
      </w:r>
      <w:r>
        <w:rPr>
          <w:rFonts w:eastAsia="Times New Roman" w:cs="Times New Roman" w:ascii="Times New Roman" w:hAnsi="Times New Roman"/>
          <w:sz w:val="28"/>
          <w:szCs w:val="28"/>
          <w:lang w:val="uk-UA" w:eastAsia="ru-RU"/>
        </w:rPr>
        <w:t xml:space="preserve"> – для відображення особливостей системи регуляторного впливу держави на рівень добробуту населення, її механізмів, суб'єктів та об'єктів шляхом відображення їх змісту і структури з використанням спеціальної символік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ми джерелами дослідження стали Конституція України, закони України, укази Президента України, постанови і рішення Верховної Ради України, постанови і розпорядження Кабінету Міністрів України, нормативно-правові та програмні документи центральних органів державної влади України, офіційні матеріали Держкомстату України, монографії та статті вітчизняних і зарубіжних авторів, особисті дослідження автора.</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полягає в обґрунтуванні теоретико-методологічних засад і концептуальних підходів до вдосконалення механізму реалізації державної політики щодо підвищення рівня та якості життя населення України, що передбачає уточнення принципів, визначення напрямів і засобів регуляторного впливу держави на рівень добробуту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изна наукових результатів конкретизується в таких положеннях:</w:t>
      </w:r>
    </w:p>
    <w:p>
      <w:pPr>
        <w:pStyle w:val="Normal"/>
        <w:keepNext w:val="true"/>
        <w:spacing w:lineRule="auto" w:line="240" w:before="0" w:after="0"/>
        <w:ind w:firstLine="68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концепцію національної стратегії запобігання бідності, яка базується на урахуванні наявної соціально-економічної ситуації, причин, форм прояву і наслідків існуючих диспропорцій суспільного розвитку та передбачає спрямування регуляторного впливу держави не лише на подолання бідності, а й на її попередження та підвищення рівня добробуту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овано методологічний підхід до вдосконалення регуляторного впливу держави на рівень та якість життя населення за рахунок створення й упровадження комплексного механізму, який передбачає застосування відмінних методів і засобів державного регулювання за напрямами, визначеними національною стратегією запобігання бідності;</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формульовано основні засади соціально відповідального суспільства, розбудова якого здійснюється на принципах законності, моральності, неодмінності, справедливості й превентивності і передбачає розвиток самосвідомості людей, посилення позитивного впливу родини, трудового колективу та гро</w:t>
        <w:softHyphen/>
        <w:t>мадськості на індивіда, що в сукупності забезпечує дотримання ним правових і соціальних норм;</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о обґрунтовано підхід до оцінювання дієвості регуляторного впливу держави на рівень життя населення за рахунок уведення в обіг показника "ліквідаційна вартість активів індивіда";</w:t>
      </w:r>
    </w:p>
    <w:p>
      <w:pPr>
        <w:pStyle w:val="Normal"/>
        <w:keepNext w:val="true"/>
        <w:spacing w:lineRule="auto" w:line="240" w:before="0" w:after="0"/>
        <w:ind w:firstLine="68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ння науково-методологічних засад організації моніторингу рівня та якості життя населення за рахунок використання системи соціальних індикаторів, які відображають основні складові життєдіяльності населення як результату регуляторного впливу держав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ифікацію чинників впливу на рівень та якість життя населення в  частині реалізації державної політики з урахуванням особистісних якостей індивіда, матеріального і суспільного становища сім'ї, соціально-економічної та політичної ситуації в країні;</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ологічне забезпечення регуляторного впливу держави на рівень та якість життя населення шляхом обґрунтування основних засад переходу до моделі "дорогої робочої сили" та підвищення розміру неоподаткованого мінімуму доходів громадян до рівня прожиткового мінімуму для працездатних осіб;</w:t>
      </w:r>
    </w:p>
    <w:p>
      <w:pPr>
        <w:pStyle w:val="Normal"/>
        <w:keepNext w:val="true"/>
        <w:spacing w:lineRule="auto" w:line="240" w:before="0" w:after="0"/>
        <w:ind w:firstLine="68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о подальшого розвитку:</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ення теоретико-методологічних підходів і концепцій регулятор</w:t>
        <w:softHyphen/>
        <w:t>ного впливу держави на рівень добробуту населення на різних історичних етапах суспільного розвитку, що дало можливість дійти висновку про неможливість ринку та держави самотужки вирішити всі соціальні та економічні проб</w:t>
        <w:softHyphen/>
        <w:t>леми суспільства, а відтак, необхідності пошуку перерозподілу між ними відповідних функцій, сфер вплив і відповідальності;</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ення змістовних характеристик таких понять, як "бідність", "державне регулювання", "економічний розвиток", "запобігання бідності", "корупція", "механізм реалізації державної політики щодо підвищення рівня та якості життя населення", "подолання бідності", "рівень життя", "середній клас", "соціально відповідальне суспільство", "соціальні норми", "спосіб життя", "тіньова економіка", "цінність грошей";</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вчення причин поглиблення диференціації населення України за рівнем та якістю його життя, що дає підстави зробити висновок про неспроможність держави забезпечити населення рівними можливостями щодо їхньої участі в економічному, соціальному та політичному житті країн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атизація нормативно-правових актів щодо державного регулювання суспільних процесів, завдяки чому виявлено їх недоліки та визначено напрями вдосконалення.</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полягає в поглибленні існуючих уявлень про застосування механізму реалізації державної політики щодо підвищення рівня та якості життя населення, опрацювання методологічних підходів до регулювання суспільних процесів.</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Теоретичні висновки та практичні пропозиції використовуються департаментом соціального, трудового та гуманітарного законодавства Міністерства юстиції України під час проведення правової експертизи нормативно-правових актів, спрямованих на підвищення рівня та якості життя населення (</w:t>
      </w:r>
      <w:r>
        <w:rPr>
          <w:rFonts w:eastAsia="Times New Roman" w:cs="Times New Roman" w:ascii="Times New Roman" w:hAnsi="Times New Roman"/>
          <w:i/>
          <w:iCs/>
          <w:sz w:val="28"/>
          <w:szCs w:val="28"/>
          <w:lang w:val="uk-UA" w:eastAsia="ru-RU"/>
        </w:rPr>
        <w:t>акт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21-4659 від 14 грудня 200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sz w:val="28"/>
          <w:szCs w:val="28"/>
          <w:lang w:val="uk-UA" w:eastAsia="ru-RU"/>
        </w:rPr>
        <w:t>.).</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Концептуальні засади національної стратегії запобігання бідності використовуються під час розробки та прийняття регуляторних актів Міністерством праці та соціальної політики Автономної Республіки Крим (</w:t>
      </w:r>
      <w:r>
        <w:rPr>
          <w:rFonts w:eastAsia="Times New Roman" w:cs="Times New Roman" w:ascii="Times New Roman" w:hAnsi="Times New Roman"/>
          <w:i/>
          <w:iCs/>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01-01/40 від 26 січня 200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sz w:val="28"/>
          <w:szCs w:val="28"/>
          <w:lang w:val="uk-UA" w:eastAsia="ru-RU"/>
        </w:rPr>
        <w:t>), головним управлінням економіки Луганської обласної державної адміністрації (</w:t>
      </w:r>
      <w:r>
        <w:rPr>
          <w:rFonts w:eastAsia="Times New Roman" w:cs="Times New Roman" w:ascii="Times New Roman" w:hAnsi="Times New Roman"/>
          <w:i/>
          <w:iCs/>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22-1/2878 від 23 листопада 200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sz w:val="28"/>
          <w:szCs w:val="28"/>
          <w:lang w:val="uk-UA" w:eastAsia="ru-RU"/>
        </w:rPr>
        <w:t>) та управлінням праці та соціального захисту населення Харківської міськради (</w:t>
      </w:r>
      <w:r>
        <w:rPr>
          <w:rFonts w:eastAsia="Times New Roman" w:cs="Times New Roman" w:ascii="Times New Roman" w:hAnsi="Times New Roman"/>
          <w:i/>
          <w:iCs/>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412/0/48-09 від 4 лютого 200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sz w:val="28"/>
          <w:szCs w:val="28"/>
          <w:lang w:val="uk-UA" w:eastAsia="ru-RU"/>
        </w:rPr>
        <w:t>).</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 xml:space="preserve">Обґрунтовані основні засади соціально відповідального суспільства передбачають підвищення відповідальності посадовців під час прийняття і реалізації державно-управлінських рішень, використовуються в діяльності </w:t>
      </w:r>
      <w:r>
        <w:rPr>
          <w:rFonts w:eastAsia="Times New Roman" w:cs="Academy Cyr;Times New Roman" w:ascii="Academy Cyr;Times New Roman" w:hAnsi="Academy Cyr;Times New Roman"/>
          <w:sz w:val="28"/>
          <w:szCs w:val="28"/>
          <w:lang w:val="uk-UA" w:eastAsia="ru-RU"/>
        </w:rPr>
        <w:t>головного управління економіки Харківської обласної державної адміністр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02-5/143 від 29 січня 200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sz w:val="28"/>
          <w:szCs w:val="28"/>
          <w:lang w:val="uk-UA" w:eastAsia="ru-RU"/>
        </w:rPr>
        <w:t>) та Балаклійської районної державної адміністрації Харківської області (</w:t>
      </w:r>
      <w:r>
        <w:rPr>
          <w:rFonts w:eastAsia="Times New Roman" w:cs="Times New Roman" w:ascii="Times New Roman" w:hAnsi="Times New Roman"/>
          <w:i/>
          <w:iCs/>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04-08/2529 від 29 вересня 200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sz w:val="28"/>
          <w:szCs w:val="28"/>
          <w:lang w:val="uk-UA" w:eastAsia="ru-RU"/>
        </w:rPr>
        <w:t>).</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Розроблена система соціальних індикаторів рівня та якості життя населення як результат регуляторного впливу держави використовується в діяль</w:t>
        <w:softHyphen/>
        <w:t>ності головного управління економіки Сумської обласної державної адміністрації (</w:t>
      </w:r>
      <w:r>
        <w:rPr>
          <w:rFonts w:eastAsia="Times New Roman" w:cs="Times New Roman" w:ascii="Times New Roman" w:hAnsi="Times New Roman"/>
          <w:i/>
          <w:iCs/>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03-03/2078 від 30 листопада 200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sz w:val="28"/>
          <w:szCs w:val="28"/>
          <w:lang w:val="uk-UA" w:eastAsia="ru-RU"/>
        </w:rPr>
        <w:t>).</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Запропонований комплекс заходів щодо мінімізації негативного впливу подальшої трансформації форм власності в Україні на рівень добробуту широких верств населення та економічну безпеку країни використовується під час розробки і прийняття регуляторних актів регіонального відділення ФДМУ в Полтавській області (</w:t>
      </w:r>
      <w:r>
        <w:rPr>
          <w:rFonts w:eastAsia="Times New Roman" w:cs="Times New Roman" w:ascii="Times New Roman" w:hAnsi="Times New Roman"/>
          <w:i/>
          <w:iCs/>
          <w:sz w:val="28"/>
          <w:szCs w:val="28"/>
          <w:lang w:val="uk-UA" w:eastAsia="ru-RU"/>
        </w:rPr>
        <w:t>довідка № 16-003/990 від 5 лютого 200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sz w:val="28"/>
          <w:szCs w:val="28"/>
          <w:lang w:val="uk-UA" w:eastAsia="ru-RU"/>
        </w:rPr>
        <w:t>.).</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Окремі результати досліджень використовуються в навчальному процесі на денній і заочній формах навчання факультету магістерської підготовки в Харківському регіональному інституті державного управління Національної академії державного управління при Президентові України під час викладання таких дисциплін: "Управління структурними зрушеннями та інноваційно-інвести</w:t>
        <w:softHyphen/>
        <w:t>ційними процесами в економіці України", "Мікроекономіка і державна політика" (</w:t>
      </w:r>
      <w:r>
        <w:rPr>
          <w:rFonts w:eastAsia="Times New Roman" w:cs="Times New Roman" w:ascii="Times New Roman" w:hAnsi="Times New Roman"/>
          <w:i/>
          <w:iCs/>
          <w:sz w:val="28"/>
          <w:szCs w:val="28"/>
          <w:lang w:val="uk-UA" w:eastAsia="ru-RU"/>
        </w:rPr>
        <w:t>акт б/н від 15 квітня 200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sz w:val="28"/>
          <w:szCs w:val="28"/>
          <w:lang w:val="uk-UA" w:eastAsia="ru-RU"/>
        </w:rPr>
        <w:t>.).</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ою науковою працею і містить нові результати в галузі державного управління, що в сукупності сприяють розвитку методології цієї науки й вирішенню проблеми підвищення результативності державного регулювання суспільних процесів і зростання рівня та якості життя населення України.</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Основні положення та результати дисертації оприлюднені на міжнародних наукових конгресах "Державне управління та місцеве самоврядування" (м. Харків, 2003 – 2009 рр.), міжнародних науково-практичних конференціях "Державне управління в Україні: реалії та перспективи" (м. Київ, 2005 р.); "Економічні проблеми інноваційно-структурних перетворень в Україні" (м. Харків, 2005 р.), "</w:t>
      </w:r>
      <w:r>
        <w:rPr>
          <w:rFonts w:eastAsia="Times New Roman" w:cs="Times New Roman" w:ascii="Times New Roman" w:hAnsi="Times New Roman"/>
          <w:sz w:val="28"/>
          <w:szCs w:val="28"/>
          <w:lang w:eastAsia="ru-RU"/>
        </w:rPr>
        <w:t>Актуальные проблемы управления крупным городом и территориальным сообществом</w:t>
      </w:r>
      <w:r>
        <w:rPr>
          <w:rFonts w:eastAsia="Times New Roman" w:cs="Times New Roman" w:ascii="Times New Roman" w:hAnsi="Times New Roman"/>
          <w:sz w:val="28"/>
          <w:szCs w:val="28"/>
          <w:lang w:val="uk-UA" w:eastAsia="ru-RU"/>
        </w:rPr>
        <w:t>" (м. Санкт-Петербург, Росія, 2005 р.), "</w:t>
      </w:r>
      <w:r>
        <w:rPr>
          <w:rFonts w:eastAsia="Times New Roman" w:cs="Times New Roman" w:ascii="Times New Roman" w:hAnsi="Times New Roman"/>
          <w:sz w:val="28"/>
          <w:szCs w:val="28"/>
          <w:lang w:eastAsia="ru-RU"/>
        </w:rPr>
        <w:t>Актуальные проблемы государственного управления и муниципального управления городов и механизмы трансформации</w:t>
      </w:r>
      <w:r>
        <w:rPr>
          <w:rFonts w:eastAsia="Times New Roman" w:cs="Times New Roman" w:ascii="Times New Roman" w:hAnsi="Times New Roman"/>
          <w:sz w:val="28"/>
          <w:szCs w:val="28"/>
          <w:lang w:val="uk-UA" w:eastAsia="ru-RU"/>
        </w:rPr>
        <w:t>" (м. Курськ, Росія, 2005 р.), "Проблеми трансформації системи державного управління в умовах політичної реформи в Україні" (м. Київ, 2006 р.), "Демократичні стандарти професійного навчання та діяльності публічних службовців: теорія, практика" (м. Львів, 2007 р.), "Стратегія регіонального розвитку: формування і механізми реалізації" (м. Одеса, 2008 р.), "</w:t>
      </w:r>
      <w:r>
        <w:rPr>
          <w:rFonts w:eastAsia="Times New Roman" w:cs="Times New Roman" w:ascii="Times New Roman" w:hAnsi="Times New Roman"/>
          <w:sz w:val="28"/>
          <w:szCs w:val="28"/>
          <w:lang w:val="en-US" w:eastAsia="ru-RU"/>
        </w:rPr>
        <w:t>Stat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dministr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hang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val="uk-UA" w:eastAsia="ru-RU"/>
        </w:rPr>
        <w:t>" (м. Будва, Чорногорія,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 науково-практичних конференціях "Міжбюджетні відносини та податкова політика України" (м. Харків, 2004 р.), "Ефективність діяльності місцевих органів влади: проблеми та рішення" (м. Харків, 2004 р.), "Професійна державна служба та місцеве самоврядування" (м. Харків, 2005 р.), "Актуальні проблеми державного управління та місцевого самоврядування: сучасний стан і перспективи регіонального розвитку" (м. Одеса, 2005 р.), "Державне управління: теорія, практика, перспективи" (м. Харків, 2005 р.), "Якісні управлінські послуги – головна умова підвищення довіри населення до органів влади" (м. Харків, 2005 р.), "Вплив держави на розвиток аграрної сфери, інфраструктури сільських територій та формування продовольчого ринку" (м. Харків, 2006 р.), "Регіональна політика на сучасному етапі державотворення: проблеми децентралізації, ризики та перспективи впровадження" (м. Одеса, 2006 р.), "Актуальні проблеми інноваційно-інвестиційного розвитку економіки України" (м. Харків, 2007 р.), "Проблеми управління соціальним і гуманітарним розвитком" (м. Дніпропетровськ, 2007 р.), "Інвестиційна складова сталого розвитку регіону" (м. Харків, 2008 р.).</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Основні положення і результати дослідження висвітлено в 45 наукових працях, з яких 1 особиста і 2 колективні монографії, 25 статей у наукових фахових виданнях. Загальний обсяг публікацій, що належить особисто автору, становить 34,3 д.а.</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Робота складається зі вступу, п'яти розділів, висновків, додатків, списку використаних джерел. Повний обсяг роботи – 448 сторінок, з яких 24 рисунки займають 9 сторінок, 4 таблиці – 3 сторінки, додатки – 36 сторінок, список використаних джерел (516 найменувань) – 47 сторінок.</w:t>
      </w:r>
    </w:p>
    <w:p>
      <w:pPr>
        <w:pStyle w:val="Normal"/>
        <w:keepNext w:val="true"/>
        <w:numPr>
          <w:ilvl w:val="0"/>
          <w:numId w:val="23"/>
        </w:numPr>
        <w:tabs>
          <w:tab w:val="clear" w:pos="708"/>
        </w:tabs>
        <w:spacing w:lineRule="auto" w:line="240" w:before="0" w:after="0"/>
        <w:ind w:left="0" w:hanging="0"/>
        <w:jc w:val="center"/>
        <w:outlineLvl w:val="5"/>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ОСНОВНИЙ ЗМІСТ </w:t>
      </w:r>
      <w:r>
        <w:rPr>
          <w:rFonts w:eastAsia="Times New Roman" w:cs="Times New Roman" w:ascii="Times New Roman" w:hAnsi="Times New Roman"/>
          <w:b/>
          <w:bCs/>
          <w:caps/>
          <w:sz w:val="28"/>
          <w:szCs w:val="28"/>
          <w:lang w:val="uk-UA" w:eastAsia="ru-RU"/>
        </w:rPr>
        <w:t>роботи</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i/>
          <w:iCs/>
          <w:sz w:val="28"/>
          <w:szCs w:val="28"/>
          <w:lang w:val="uk-UA" w:eastAsia="ru-RU"/>
        </w:rPr>
        <w:t>вступі</w:t>
      </w:r>
      <w:r>
        <w:rPr>
          <w:rFonts w:eastAsia="Times New Roman" w:cs="Times New Roman" w:ascii="Times New Roman" w:hAnsi="Times New Roman"/>
          <w:sz w:val="28"/>
          <w:szCs w:val="28"/>
          <w:lang w:val="uk-UA" w:eastAsia="ru-RU"/>
        </w:rPr>
        <w:t xml:space="preserve"> надано загальну характеристику роботи, обґрунтовано актуальність теми дисертаційного дослідження, зазначено її зв'язок з напрямами наукових досліджень Харківського регіонального інституту державного управління Національної академії державного управління при Президентові України, визначено мету, завдання, об'єкт, предмет і методи дослідження, представлено наукову новизну й практичне значення одержаних результатів, наведено дані щодо їх упровадження та апробації.</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У першому розділі</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i/>
          <w:iCs/>
          <w:sz w:val="28"/>
          <w:szCs w:val="28"/>
          <w:lang w:val="uk-UA" w:eastAsia="ru-RU"/>
        </w:rPr>
        <w:t>"Теоретико-методологічні засади державної політики щодо підвищення рівня та якості життя населення"</w:t>
      </w:r>
      <w:r>
        <w:rPr>
          <w:rFonts w:eastAsia="Times New Roman" w:cs="Times New Roman" w:ascii="Times New Roman" w:hAnsi="Times New Roman"/>
          <w:sz w:val="28"/>
          <w:szCs w:val="28"/>
          <w:lang w:val="uk-UA" w:eastAsia="ru-RU"/>
        </w:rPr>
        <w:t xml:space="preserve"> – досліджено й уточнено змістовні характеристики і співвідношення понять "рівень життя", "спосіб життя" та "якість життя", узагальнено теоретико-методологічні підходи та концепції регуляторного впливу держави на рівень добробуту населення на різних історичних етапах суспільного розвитку, розкрито сутність і систематизовано складові механізму реалізації державної політики щодо підвищення рівня та якості життя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е дослідження дає змогу зробити висновок про нетотожність базових понять. Так, якщо "рівень життя" відображає ступінь задоволення матеріальних, соціальних і культурних потреб населення залежно від рівня використання наявних у нього можливостей, суспільного устрою та розвитку виробництва, то "якість життя" – міру його задоволеності своїм життям. Водночас ці поняття є взаємопов'язаними, оскільки у міру підвищення рівня життя населення відбувається зростання його потреб, які задовольняються за рахунок споживання якісніших благ, що, зрештою, забезпечує поліпшення якості життя. Запорукою цього є "спосіб життя" – специфічний вид життєдіяльності окремих індивідів, спрямований на створення, накопичення й використання благ, здатних задовольнити все зростаючі потреби цих індивідів.</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ий взаємозв'язок вищезгаданих понять наочно ілюструється побудованою моделлю основних характеристик життєдіяльності населення (рис. 1).</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а нова змістовна характеристика соціальної диференціації відображає відмінності різних верств населення за такими ознаками: потреби та можливості їх задоволення; вплив на економічні, соціальні й політичні процеси; джерела і розмір поточних доходів; бачення майбутнього; лояльність до влади та державної політики; бажання взяти на себе відповідальність за власний добробут; ймовірність соціального виключ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бідність – це такий стан індивіда, за якого той потерпає від недостатності власних накопичених благ, поточних доходів і доступних кредитних ресурсів, достатніх для задоволення його фізіологічних потреб – може вразити практично будь-яку особу, проте ймовірність цього залежить від способу життя, а також уміння використати наявний суспільний статус, освіту, професійні навички тощо за тих чи інших життєвих обставин; середній клас – сукупність досить успішних особистостей, які володіють значною кількістю ресурсів, навичками та вміннями, що використовуються ними для задоволення не лише власних потреб, а й для розбудови громадянського суспільства й поліпшення соціально-економічної ситуації в країні.</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аховуючи їхні змістовні характеристики, джерела і засоби впливу, усі чинники, що впливають на рівень та якість життя населення, розподілені на три групи: внутрішні (особисті якості індивіда), родинні (матеріальні можливості й суспільний статус сім'ї), зовнішні (вплив суспільства, ринкового механізму і механізму державного регулюва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зазначено, що розвиток суспільства супроводжується еволюцією поглядів науковців на державне регулювання суспільних процесів: переходом від домінування переважно ринкових або державних механізмів регуляторного впливу до пошуку оптимального їх співвідношення. При цьому змінилися і пріоритети такого впливу: від захисту інтересів держави і бізнесу до підвищення рівня та якості життя населення. Крім того, науковці все більше уваги приділяють формуванню бажаної для широкого загалу моделі взаємовідносин у ланцюгу "держава – бізнес – населення", а також удосконаленню механізму реалізації державної політики щодо підвищення рівня та якості життя населення, який ґрунтується на досягненнях світової науки і максимально враховує наявну соціально-економічну та політичну ситуацію.</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о, що існуюче розмаїття цілей держави, а також відсутність за</w:t>
        <w:softHyphen/>
        <w:t>гальновизнаної мети державної політики і пріоритетів її розвитку обумовлює низьку результативність "державного регулювання" – діяльності органів державної влади з вироблення, реалізації та вдосконалення регуляторного впливу на розвиток суспільства з метою задоволення все зростаючих потреб його членів.</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особливості суспільних процесів, суб'єктами їх регуляторного впливу є переважно відповідні органи державного регулювання, а об'єктами – не лише окремі індивіди, а й організації та установи, діяльність яких більшою чи меншою мірою впливає на рівень та якість життя населення. При цьому добробут населення також залежить від впливу ринку (попиту і пропозиції на товари, послуги та робочі місця) та суспільства (соціальних норм).</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 усіма учасниками таких відносин існують як прямі, так і зворотні зв'язки, дія яких повинна бути спрямована на вдосконалення механізму реалізації державної політики за рахунок усунення суперечностей, притаманних діючому механізму, уточнення мети та цілей державної політики, урахування принципів, критеріїв та факторів регуляторного впливу держави, а також застосування найбільш дієвих методів і засобів державного регулюва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активнішими учасниками процесу формування і реалізації державної політики щодо підвищення рівня та якості життя населення є представники сис</w:t>
        <w:softHyphen/>
        <w:t>теми центральних органів виконавчої влади, між якими здійснено перерозподіл функцій, у т.ч. щодо здійснення регуляторного впливу на окремі верстви населення: Міністерство праці та соціальної політики України – на пенсіонерів, безробітних, інвалідів та ін.; Міністерство економіки України, галузеві міністерства – на працездатне населення; Національний банк України – на власників депозитів і кредитів; Міністерство закордонних справ України, Державна міграційна служба України – на трудових мігрантів; Антимонопольний комітет України, Державний комітет з питань регуляторної політики та підприємництва, Державна податкова інспекція України – на суб'єктів підприємницької діяльності тощо. Координацію заходів щодо реалізації цієї політики здійснює Кабінет Міністрів України. Результативність таких суб'єкт-об'єктних взаємовідносин істотною мірою залежить від узгодженості дій усіх органів державної влади та належного їх ресурсного забезпечення.</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 xml:space="preserve">У другому розділ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b/>
          <w:bCs/>
          <w:i/>
          <w:iCs/>
          <w:sz w:val="28"/>
          <w:szCs w:val="28"/>
          <w:lang w:val="uk-UA" w:eastAsia="ru-RU"/>
        </w:rPr>
        <w:t>Специфіка державного регулювання суспільних процесів та їх вплив на рівень добробуту населення України</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 основну увагу приділено дослідженню історичних витоків і сучасних причин поглиблення диференціації населення за рівнем та якістю його житт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і дослідження дають змогу зробити такі висновки: а) з розвитком суспільства населення підвищує вимоги до рівня та якості споживаних благ; б) за всіх часів була наявною диференціація населення за рівнем їхнього життя, що зумовлено нездатністю держави (небажанням чиновників) забезпечити справедливий розподіл ресурсів та результатів їх використання; в) добробут громадян залежав не лише від їх особистих якостей, а й від волі місцевої влади та правителів тих країн, які раніше контролювали цю територію; г) багатії об'єднуються для збереження влади і капіталів, а також для утримання в покорі менш забезпечених верств населення; д) майновий стан населення впливає на його самопочуття і соціальну адаптацію за нових умов.</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доведено, що обраний в Україні варіант трансформації форм власності призвів до такого: 1) негативного сприйняття широким загалом результатів приватизації; 2) занепаду окремих підприємств і цілих галузей; 3) нераціонального використання коштів, отриманих від продажу державної влас</w:t>
        <w:softHyphen/>
        <w:t>ності; 4) створення механізму швидкого збагачення окремих осіб, завдяки чому власність на засоби виробництва і владу було сконцентровано в руках політико-адміністративних й економічних кланів; 5) поширення рейдерства та інших тіньових способів зміни власників підприємств; 6) збереження ймовірності націоналізації тих підприємств, які були приватизовані з порушенням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ією з основних причин існуючих недоліків державного регулювання суспільних процесів є корупція – процес деформації відносин між економічними суб'єктами, що набув поширення через неспроможність держави та гро</w:t>
        <w:softHyphen/>
        <w:t>мадськості забезпечити ефективну і справедливу діяльність окремих осіб, які допускають корисливе зловживання своїм становищем і тим самим підривають довіру до влади й ускладнюють соціально-економічну і політичну ситуацію в країні. Доведено, що для одних корупція – це доходи, а для інших – витрати, які супроводжують ті чи інші незаконні операції.</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галізація викривленого трактування чинного законодавства створила сприятливе підґрунтя для відходження від соціальних норм і розвитку тіньової економіки – економічних процесів, які мають певну міру протиправності (напівлегальні, нелегальні, кримінальні), через що приховуються її учасниками і тому не знаходять свого відображення в офіційній статистиці.</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лібералізація економіки за відсутності дієвих важелів впливу на здійснювані процеси призвела до істотних диспропорцій у перерозподілі ресурсів і доходів, а також створення сприятливих умов, за яких численні зловживання (шахрайство, корупція, рекет, контрабанда тощо) стали складовими дієвого механізму протизаконного формування первинних капіталів окремими верствами населення. Крім того, через істотний розрив між трудовими доходами і доходами на капітал було не лише підірвано стимули до продуктивної праці, а й створено передумови для подальшого поглиблення диференціації населення за доходами і, як наслідок, за рівнем та якістю їх житт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складовими соціальної політики держави є соціальні стандарти, соціальні гарантії, соціальне забезпечення населення. Хоча впродовж 2000 – 2008 рр. прожитковий мінімум в Україні зріс більш ніж удвічі, але тотожне зростання індексу споживчих цін зберегло розрив між цим базовим державним соціальним стандартом і кількістю грошей, необхідних для формування бюджету мінімального достатку. Зацікавленість держави в наближенні фактичних показників рівня та якості життя населення до відповідних стандартів не обмежується лише численними деклараціями можновладців, а й знаходить свій прояв у національних та регіональних цільових програмах.</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ією з основних державних соціальних гарантій є мінімальна заробітна плата, розмір якої значно поступається рівню країн Центральної та Західної Європи, що й обумовлює поширення бідності серед працюючого населення Україн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 на державне соціальне забезпечення пов'язано з потребою в економічному та соціальному захисті тих категорій населення, які за незадовільним станом здоров'я, відповідним віком або з інших причин не можуть самостійно забезпечувати себе засобами до існування, а відтак, підтримувати достатній життєвий рівень. Чинна система державного соціального забезпечення населення України охоплює практично всі його верстви і включає 11 внутрішніх підсистем; вона побудована на поєднанні активних (пов'язаних з результатами трудової діяльності працівника) і пасивних форм (забезпечення мінімального рівня життя у разі втрати робот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доведено, що, прагнучи кращого життя, населення спрямовує свої зусилля на збільшення власних доходів, які відрізняються джерелами, розміром і стабільністю. При цьому вкрай важливо, щоб підвищення доходів населення корелювало з темпами економічного зростання, але в Україні така залежність не дотримується, через що існують економічні (неконтрольоване зрос</w:t>
        <w:softHyphen/>
        <w:t>тання цін на товари і послуги) та політичні проблеми (недовіра до влади), які слід вирішит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очні доходи також зумовлюють пропорції між витратами та заощад</w:t>
        <w:softHyphen/>
        <w:t>женнями, тобто задоволенням потреб сьогодні і в майбутньому. Оптимізація такого співвідношення передбачає урахування цінності грошей – відображення суб'єктивного ставлення індивіда до грошей, яке ґрунтується на поєднанні двох складових: з одного боку, витрат часу і зусиль на те, щоб заробити певну кількість грошей, з іншого – кількості благ, які можна придбати за них. Саме тому надзвичайної важливості набуває стабільність купівельної спроможності зао</w:t>
        <w:softHyphen/>
        <w:t>щаджень, оскільки для всіх верств населення притаманне бажання не лише зберегти, а й примножити свої статк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ідміну від громадян розвинутих країн світу, населення України має такі пріоритети щодо розміщення тимчасово вільних активів: лише обмежене коло осіб купує цінні папери; попри позитивну динаміку, масовим не стало розміщення заощаджень населення в банківських дорогоцінних металах; особи із середніми та високими доходами досить активно (зокрема, до середини 2007 р.) купували нерухомість і землю, однак економічна криза спричинила обвал цих "перегрітих" ринків; найпопулярнішим місцем розміщення заощаджень є національна та вільноконвертована валюта, яка зберігається не лише вдома, а й у банківських установах. Останнє, окрім іншого, обумовлене тим, що упродовж 1999 – 2008 рр. мінімальна сума компенсації Фондом гарантування вкладів фізичних осіб зросла в 300 разів, однак це не забезпечує повний захист заощаджень населення, розміщених у банківській системі.</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У межах проведеного дослідження було виявлено, що в Україні кризи валютно-курсової політики держави 2004-2005 рр. і 2008 рр. мають багато як   спільного (послідовність подій; різкі коливання курсу супроводжувались збіль</w:t>
        <w:softHyphen/>
        <w:t>шенням маржі; більшість населення купує ВКВ за відносно максимальним курсом, а продає – за порівняно мінімальним, через що має додаткові втрати), так і відмінного (у 2005 р. різка ревальвація гривні практично завершила процес виходу з кризи у фінансовій системі країни, тоді як у 2008 р. передувала їй; у 2005 р. продовжилось економічне зростання, набуло розвитку споживче та іпотечне кредитування; натомість у 2008 р. стали наочними всі недоліки державної політики попередніх років, унаслідок чого відбулось поєднання загроз внутрішньої економічної та глобальної фінансової кризи). Загострення ситуації на валютному ринку супроводжувалось девальвацією національної валюти, втечею з країни нерезидентів, ажіотажним попитом тощо.</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проможність української економіки кількісно та якісно задовольнити зростаючий попит на внутрішньому ринку призвела до нарощування обсягу імпорту, придбання якого підживлювалось ревальвацією гривні (2005 та 2008 рр.) та розвитком споживчого кредитування, яке стало можливим за рахунок залучення в Україну порівняно дешевих кредитних ресурсів від іноземних банків, чиї дочірні компанії розширювали своє представництво на українському фінансовому ринку. Тим самим було закладено підвалини системної кризи української економіки.</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У третьому розділі</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i/>
          <w:iCs/>
          <w:sz w:val="28"/>
          <w:szCs w:val="28"/>
          <w:lang w:val="uk-UA" w:eastAsia="ru-RU"/>
        </w:rPr>
        <w:t>"Оцінювання регуляторного впливу держави на рівень та якість життя населення України"</w:t>
      </w:r>
      <w:r>
        <w:rPr>
          <w:rFonts w:eastAsia="Times New Roman" w:cs="Times New Roman" w:ascii="Times New Roman" w:hAnsi="Times New Roman"/>
          <w:sz w:val="28"/>
          <w:szCs w:val="28"/>
          <w:lang w:val="uk-UA" w:eastAsia="ru-RU"/>
        </w:rPr>
        <w:t xml:space="preserve"> – систематизовано існуючі й запропоновано власні методичні підходи до моніторингу рівня та якості життя населення, використання яких дозволило оцінити результативність реалізації стратегії подолання бідності та ступінь задоволення основних потреб населення Україн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існуючі методики оцінки рівня та якості життя населення відрізняються за кількістю застосованих показників, ступенем їх суб'єктивності й адаптованості до конкретних умов, критеріями оцінювання тощо. Оцінюючи рівень добробуту населення на мікрорівні, об'єктом виступає окремий економічний суб'єкт (індивід, домогосподарство), натомість на макрорівні – населення певної території (регіону, країни). Таке оцінювання може здійснюватися як фахівцями (експертами), так і респондентами (самооцінка). У межах дослідження  рівня та якості життя населення на мікрорівні слід застосовувати як загальновживані, так і нові показники, серед яких чільне місце має належати "ліквідаційній вартості активів індивіда" – сукупності грошових надходжень, які цей індивід отримає від термінового продажу власного рухомого та нерухомого майна. Уведення в обіг цього показника зумовлено необхідністю врахування суто економічного критерію оцінювання рівня добробуту населення – ринкової (реальної) вартості благ, якими володіють індивіди. Але особливої значущості цей показник набуває у випадках, коли досліджується їхня здатність виходити із форс-мажорних обставин, в які ті час від часу потрапляють.</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е вирішення проблеми підвищення рівня та якості життя населення передбачено Стратегією подолання бідності, затвердження якої в 2001 р. стало хоча і дещо запізнілою, але необхідною реакцією влади на зниження задоволеності населенням країни власним життям й рішення Самміту Тисячоліття ООН, згідно з яким подолання бідності є метою № 1 для України, оскільки вона є однією з найбідніших країн Європ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що: 1) рівень бідності, обчислений за різними критеріями, має відмінні абсолютні значення показника та нетотожну амплітуду його коливання в динаміці; 2) прожитковий мінімум на сьогодні не відображає реальну межу бідності, а показники, обчислені з його використанням, – недостатньо об'єктивні; 3) невідповідність офіційних і фактичних (відповідно, 26,2 і 82,7 % у 2001 р.) масштабів бідності є свідченням популізму та неефективної діяльності органів державної влади; 4) темпи зниження рівня бідності є неоднаковими для різних регіонів, місцевостей та верств населення; 5) з'явилася загроза застійної бідності, коли в бідних сім'ях немає надії вибратися з нужди; 6) бідність поширилась серед працюючого населення; 7) хоча упродовж 2000 – 2008 рр. рівень бідності (за прожитковим мінімумом) знизився у 4,5 рази (до 17,7 %), однак 47,7 % респондентів відзначають низьку результативність реалізації Стратегії подолання бідності. Серед причин наявної ситуації слід назвати такі: обмеженість урядового контролю за окремими наслідками власної діяльності, вплив на бюрократію політичних процесів, відсутність чіткого зв'язку між стратегією і урядовою програмою, слабкий контроль за якістю її виконання, нераціональний розподіл обмежених ресурсів тощо.</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упродовж усього періоду економічного зростання Державна служба зайнятості України постійно перевиконувала план з працевлаштування громадян на вільні та новостворені робочі місця, однак з початком економічної кризи така діяльність стала малорезультативною, переважно через недостатнє використання державою дієвих важелів впливу на роботодавців (зокрема, щодо убезпечення персоналу підприємств від неповної зайнятості, відпусток за власний рахунок, звільнення тощо).</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підвищенню рівня мінімальної заробітної плати, що відбувалось на тлі економічного зростання упродовж 2001 – 2008 рр., середньомісячна заробітна плата зросла в 5,8 разів, натомість індекс споживчих цін – лише у 2,2 рази. Така ситуація свідчить про ймовірні успіхи у виконанні завдань Стратегії подолання бідності, у т.ч. щодо неухильного підвищення реальних трудових доходів населення. Однак, як виявилось, за рівнем оплати праці Україна й надалі у 2 – 8 разів поступалась не лише розвинутим країнам світу, а й країнам з перехідною економікою. Відзначено, що зростання заробітних плат відбувається головним чином за рахунок істотного підвищення рівня оплати праці у фінансових установах, у сфері державного управління, на підприємствах транспорту та зв'язку, на промислових і будівельних підприємствах.</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з невідповідність темпів зростання продуктивності праці та рівня її оплати (упродовж 2000 – 2006 рр. ці показники зросли, відповідно, у 1,6  і 4,5 рази), більшість працівників не бажає (без випереджального за часом і масштабами матеріального заохочення) більш завзято та із використанням інновацій виконувати свої функціональні обов'язки. Відображенням низької вмотивованості також є те, що в 2008 р. 13 % працівникам (у 2001 р. – 67,3 %) було нараховано заробітну плату меншу від прожиткового мінімуму для працездатних осіб.</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і дослідження взаємозв'язку рівнів доходів і бідності дали змогу виявити таке: відсутність "задовільної зони" є свідченням істотних диспропорцій у розвитку регіонів України; дев'ять регіонів, які належать до "зони рівноваги", є економічною основою для подальшої боротьби з бідністю, натомість регіони "критичної зони" та "зони лиха" – територією зосередження першочергової підтримки з боку місцевих і центральних органів державної влад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ою є зміна структури доходів населення України (дедалі більшою стає частка доходів від власності, прибутку та змішаного доходу), що є наочним свідченням не стільки підвищення рівня добробуту в цілому, скільки формування національної буржуазії.</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обґрунтовано доречність виділення трьох рівнів людських потреб (фізіологічні потреби, умови життєдіяльності, довгострокові цінності), кожний з яких вирізняється своєю змістовною характеристикою та мотивами людини до задоволення цих потреб. Рівень задоволеності потреб кожного рівня залежить від виду та інтенсивності діяльності індивіда, способу його житт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запорукою життєдіяльності людини є її повноцінне харчування. Унаслідок об'єктивних (рівня доходів, доступності продуктів) та суб'єктивних причин (спосіб життя, вид діяльності, особисті чинників тощо) значна частина населення України й надалі потерпає від дефіциту фізіологічно найбільш цінних харчів, які вміщують білок тваринного походження, вітаміни і мікроелементи та, водночас, споживає більше за наукового обґрунтовану норму рослинної олії, риби і рибопродуктів, яєць, хліба і хлібобулочних виробів, картоплі і цукру.</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ктиці навіть населення з найменшими доходами достатньою мірою забезпечене одягом і взуттям. Саме тому доречніше вести мову не про кількісні, а якісні характеристики цих предметів і, відповідно, місце їхнього виробництва (більшість одягу й взяття, які продаються в Україні, є імпортними або виготовлені напівлегально вітчизняними цеховиками) та придбання (магазини, базар).</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будь-яких обставин кожна людина потребує "даху над головою". Так, понад 90 % сімей проживає у власній оселі, 3 % – у державному чи відомчому житлі, 2 % – винаймають його у фізичних осіб, 3 % – все ще мешкають у комунальних квартирах і гуртожитках. Водночас відсутні офіційні дані про кількість осіб без постійного місця проживання, що створює ілюзію повного задоволення потреби населення в житлі. Однак наявність оселі ще не є гарантією комфортних умов життя, оскільки помешкання можуть відрізнятися розміром, технічним станом, облаштуванням, розміщенням тощо. Тотожна ситуація має місце з наявністю в населення товарів тривало користування. Так, наприклад, забезпеченість 93,9 % (2008 р.) сімей кольоровими телевізорами характеризує лише їхні можливості щодо перегляду телевізійних передач, але не відображає функціональні й естетичні характеристики телевізора.</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можна залишити поза увагою довгострокові цінності (потреби) індивіда, чи не найважливішою з яких є тривале та повноцінне життя. У зв'язку з цим доречно згадати про бажання населення України не лише територіально, а й за стандартами власного життя (якістю житла, харчування, одягу, відпочинку, освіти, медичного обслуговування) бути європейцями.</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Розвиток ринкових відносин в Україні позначився розширенням асортименту і номенклатури споживчих благ, підвищенням значущості зростання доходів населення як основоположної умови для задоволення тих чи інших їхніх потреб і подальшого економічного розвитку – сталих збалансованих кількісних та якісних змін, які обумовлюють поліпшення соціально-економічної і політичної ситуації в країні.</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У четвертому розділі</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i/>
          <w:iCs/>
          <w:sz w:val="28"/>
          <w:szCs w:val="28"/>
          <w:lang w:val="uk-UA" w:eastAsia="ru-RU"/>
        </w:rPr>
        <w:t>"Перспективні напрями реалізації державної політики щодо підвищення рівня та якості життя населення України"</w:t>
      </w:r>
      <w:r>
        <w:rPr>
          <w:rFonts w:eastAsia="Times New Roman" w:cs="Times New Roman" w:ascii="Times New Roman" w:hAnsi="Times New Roman"/>
          <w:sz w:val="28"/>
          <w:szCs w:val="28"/>
          <w:lang w:val="uk-UA" w:eastAsia="ru-RU"/>
        </w:rPr>
        <w:t xml:space="preserve"> – доведено необхідність удосконалення механізму державного регулювання сус</w:t>
        <w:softHyphen/>
        <w:t>пільних процесів; розбудови соціально відповідального суспільства; розробки та реалізації національної стратегії запобігання бідності.</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верджено необхідність удосконалення регуляторного впливу держави на суспільні процеси, що передбачає посилення державної підтримки реального сектора економіки за рахунок відновлення ВЕЗ і ТПР, надання податкових,   митних та інших пільг, розробки й упровадження технічних і технологічних інновацій (у т.ч. розробок вітчизняної науки та практики), захисту прав власності на активи, що використовуються в бізнесі, незалежно від його розміру, накладення мораторію на подальшу трансформацію форм власності, детінізацію економіки та протидію рейдерства, скорочення адміністративних бар'єрів і корумпованості посадовців, розмежування бізнесу та влади, уникнення нераціонального використання бюджетних коштів, спрямування запозичених ресурсів (у т.ч. кредитів МВФ) лише на розвиток матеріально-технічної бази підприємств, а не на реалізацію соціальних проектів тощо.</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державне регулювання суспільних процесів має бути спрямоване на підвищення якості життя населення, що забезпечується реалізацією таких заходів: поліпшення житлових умов і благоустрій населених пунктів, розвиток їхньої соціальної інфраструктури; розвиток житлово-комунального господарства, громадського транспорту та інших галузей міського господарства; підвищення безпечності умов праці та проживання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ідповідальність економічних суб'єктів передбачає дотримання таких принципів: законності, моральності, неодмінності, справедливості, превентивності. Суб'єктами відповідальності можуть бути окремі індивіди, колективи або великі соціальні групи, які усвідомлюють можливі наслідки своєї діяльності; об'єктами – усе те, за що суб'єкт може бути притягнений до відповідальності; інстанціями – той (ті), хто оцінює, контролює, здійснює профілактику та накладання санкцій на суб'єкта відповідальності, і таким способом регулює його діяльність.</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учасної України надзвичайної актуальності набуває підвищення соціальної відповідальності не лише органів державної влади та бізнесу, а й окремих індивідів (фактично, населення). Саме громадянин (з його правами й обов'язками, потребами і можливостями, проблемами і засобами їх вирішення) має стати не лише пріоритетом для суспільства, а й об'єктом соціальної відповідаль</w:t>
        <w:softHyphen/>
        <w:t>ності за такими її видами: особиста, родинна, економічна, екологічна, професійна, політична. Суб'єкти соціальної відповідальності здійснюють свою діяльність, виходячи не лише з правових, а й соціальних норм – системи вимог, які висуваються суспільством до своїх членів стосовно їхньої поведінки. Існуюча на сьогодні система міжособистісних взаємовідносин загострює соціально-економічні протиріччя між представниками різних верств населення, що варто розцінювати як загрозу національній безпеці.</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Обґрунтовано необхідність формування соціально відповідального сус</w:t>
        <w:softHyphen/>
        <w:t>пільства – суспільства, в якому всі без виключення його члени зобов'язані відповідати за свої дії, вчинки чи бездіяльність (рис. 2), що стане можливим завдяки розвитку самосвідомості людей, посилення позитивного впливу сім</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ї, трудового колективу та громадськості на індивіда, що в сукупності забезпечує дотримання ним правових і соціальних норм.</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боротьба з бідністю має дві взаємопов'язані складові: подолання бідності – процес, спрямований на усунення найгостріших її проявів і підвищення рівня реальних доходів найменш забезпечених прошарків населення; натомість запобігання бідності – попередження збідніння усіх його верств.</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ри її суспільну значущість, в Україні наразі відсутня законодавчо закріплена національна стратегія запобігання бідності, яка має за мету підвищення рівня та якості життя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розробки та реалізації стратегії необхідно зважати на причини, форми прояву і наслідки поширення бідності, напрями підвищення рівня добробуту населення, спиратися на чинну нормативно-правову базу, враховувати наявну соціально-економічну ситуацію, регіональні, національні та інші чинники впливу. Механізм реалізації стратегії передбачає комплексне застосування державою доступних їй методів і засобів регуляторного впливу на суспільство та суб'єктів господарювання, завдяки чому забезпечує запобігання бідності серед усіх верств населення. Результативність реалізації стратегії слід оцінювати за допомогою соціальних індикаторів рівня та якості життя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стратегічною метою державної політики є підвищення рівня та якості життя населення. Натомість решта – це цілі, підпорядковані досягненню визначеної мети, серед яких найбільшої уваги заслуговують такі: побудова в Україні розвинутої ринкової економіки; узгодження інтересів держави, бізнесу та населення; забезпечення економічного розвитку; формування соціально відповідального суспільства; ефективне використання ресурсів і справедливий розподіл результатів їх використання; утвердження стандартів рівня та якості життя, притаманних високорозвиненим країнам світу; підвищення доступності благ і рівня задоволення потреб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ажаючи на її специфіку, державна політики щодо підвищення рівня та якості життя населення має базуватися на таких принципах: відповідальності, демократизму, законності, зрозумілості, комплексності, науковості, послідовності, прозорості, результативності, системності, справедливості, узгодженості.</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комплексного (а не окремих, як це було донині)механізму реалізації державної політики щодо підвищення рівня та якості життя населення обумовлює необхідність: 1) спрямування діяльності органів виконавчої влади на вирішення тих проблем, які донині залишались другорядними; 2) недопущення формування додаткових структурних підрозділів органів виконавчої влади, оскільки це призведе не лише до дублювання значної частини їхніх державно-управлінських функцій, а й необхідності залучення додаткових фінансових, матеріальних і людських ресурсів; 3) уточнення розподілу функцій між центральними органами виконавчої влади й забезпечення координації їхньої діяльності; 4) відстеження результативності регуляторного впливу держави на рівень добробуту населення; 5) розроблення пропозицій щодо вдосконалення механізму реалізації державної політики та моделювання соціально-економічних наслідків таких змін (рис. 3).</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ний механізм, як видно з рис. 3, передбачає застосування відповідних методів і засобів державного регулювання, спрямованих на таке: утвердження статусу України як високорозвиненої європейської країни, здатної бути надійним партнером у вирішенні соціальних, економічних, політичних та інших питань на міжнародній арені; забезпечення захисту прав тих громадян, хто тимчасово працює чи відпочиває за кордоном; сприяння розширенню ринків збуту вітчизняної продукції; залучення в національну економіку інвестицій та інновацій; підвищення рівня та якості життя населення.</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 xml:space="preserve">У п'ятому розділ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b/>
          <w:bCs/>
          <w:i/>
          <w:iCs/>
          <w:sz w:val="28"/>
          <w:szCs w:val="28"/>
          <w:lang w:val="uk-UA" w:eastAsia="ru-RU"/>
        </w:rPr>
        <w:t>Концептуальні підходи до вдосконалення механізму реалізації державної політики щодо підвищення рівня та якості життя населення України</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 обґрунтовано методологічний підхід до вдосконалення методів і засобів державного регулювання, які спрямовано на подолання та попередження бідності, а також підвищення рівня добробуту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боті обґрунтовано необхідність удосконалення механізму реалізації державної політики щодо підвищення рівня та якості життя населення, основні напрями якої визначено національною стратегією запобігання бідності.</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ажаючи на значний популізм державно-управлінських рішень щодо  формування розміру оплати праці, у дисертації доведено, що переважна більшість зайнятого населення пов'язує свій добробут не з розвитком власних професійних навичок і отриманням нових знань, а із затвердженням Парламентом дедалі вищого розміру мінімальної заробітної плати, яка значно перевищує прожитковий мінімум для працездатних осіб.</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ановлено, що на сьогодні (особливо в умовах економічної кризи) ні держава, ні бізнес не готові платити працівникам гідну заробітну плату, розмір якої має збільшуватись відповідно до темпів зростання продуктивності їх праці. Однак збереження моделі "дешевої робочої сили", збільшення витрат населення на оплату освітніх і медичних послуг та зниження дієвості соціальної політики держави знижує доступність соціально значущих благ, а відтак, обумовлює подальше збідніння працюючого населення та членів їхніх родин, якщо ті не мають додаткових (у т.ч. неофіційних) доходів.</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ід до моделі "дорогої робочої сили" має низку переваг, серед яких слід виділити такі: 1) працююче населення нарешті стане значно заможнішим за те, яке живе на соціальні трансферти; 2) для забезпечення доступності освітніх, медичних та інших послуг населенню не обов'язково буде мати тіньові доходи; 3) держава делегує частину своїх соціальних зобов'язань бізнес-структу</w:t>
        <w:softHyphen/>
        <w:t>рам, некомерційним організаціям й окремим громадянам, завдяки чому буде створено передумови для ефективнішого використання бюджетних коштів тощо.</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ночас, не можна оминути увагою ймовірні загрози, пов'язані з реформами в царині оплати праці такі, як: 1) загострення проблеми пошуку додаткових джерел фінансового забезпечення фондів оплати праці; 2) поглиблення диспропорцій між продуктивністю праці та рівнем її оплати; 3) підвищення вимог до своєчасного і якісного виконання своїх посадових обов'язків працівниками, а також до якості товарів та послуг; 4) розкручування інфляційних процесів через підвищення доходів населення та зростання собівартості продукції і її ціни; 5) актуалізація доцільності індексування пенсій, які були нараховані до відповідних змін; 6) істотне збільшення розміру соціальних платежів, які буде сплачувати працівник та, відповідно, зменшення тих, які покладено на роботодавців.</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передження гіперінфляції та збереження робочих місць необхідно тимчасово обмежити готівкові розрахунки, заохочувати населення до придбання вітчизняних товарів, використовувати інструменти макроекономічного регулювання та ін.</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запорукою ефективного запровадження єдиного соціального внеску (ЄСВ) є таке: 1) об'єднання чотирьох платежів (пенсійного страхування, страхування від тимчасової втрати працездатності, страхування від нещасного випадку, страхування від безробіття) в один і наділення Пенсійного фонду України компетенцією стягувати та розподіляти ЄСВ; 2) установлення його ставки на рівні 35 %, з яких 20 % – сплачує роботодавець та 15 % – найманий працівник; 3) підвищення відповідальності працівників і роботодавців за ухилення від сплати внеску, а посадових осіб Фонду – за неефективне використання коштів; 4) активізація роз'яснювальної роботи серед населення щодо переваг і перспектив упровадження ЄСВ тощо.</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лі суспільного розвитку та все зростаючих потреб населення надзвичайної актуальності набуває зміна суспільної ролі соціальних стандартів: перехід від стандартів бідності (прожиткового мінімуму) до стандартів добробуту (соціального мінімуму). При цьому, зважаючи на роль у житті населення товарів індивідуального користування та враховуючи їх якість (фактичний термін повноцінного використання) у нижчому ціновому діапазоні, необхідно в середньому в чотири рази підвищити відповідну складову цього соціального стан</w:t>
        <w:softHyphen/>
        <w:t>дарту. Тотожних змін потребує норматив забезпечення населення послугами культури, оскільки без цього неможливо сформувати гармонійну особистість та задовольнити довгострокові потреби індивіда.</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неоднозначне ставлення широкого загалу до податку на багатство, його впровадження має стати запорукою збільшення надходжень до місцевих бюджетів і додатковою статтею оподаткування статків населення. У зв'язку з цим необхідно: 1) створити повноцінний реєстр об'єктів оподаткування та науково обґрунтовану методику їх оцінки; 2) чітко розмежувати об'єкти оподаткування, які знаходяться у власності фізичних та юридичних осіб з тим, щоб не допустити зловживань з боку окремих осіб; 3) провести національну кампанію з амністії капіталів з тим, щоб усі громадяни задекларували своє майно і доходи; 4) уповноважити ДПАУ оцінювати об'єкти оподаткування й стягувати податок на багатство до місцевих бюджетів; 5) організувати навчання та підвищення кваліфікації посадових осіб, які оцінюватимуть об'єкти оподаткування; 6) розробити та реалізувати комплекс заходів, спрямованих на запобігання зловживань з боку посадових осіб органів державної влади під час оцінки об'єктів оподаткування, а також на попередження фактів ухилення від сплати цього податку; 7) установити єдину ставку податку на багатство – 1 % від ринкової ціни об'єкта оподаткування; 8) за необхідності проводити переоцінку об'єктів оподаткування; 9) надати місцевим органам влади право встановлювати пільги у справлянні податку на багатство.</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що підвищення розміру неоподаткованого мінімуму доходів громадян до рівня прожиткового мінімуму для працездатних осіб дозволить дещо збільшити чисті доходи населення. Але такі зміни стануть можливими лише разом із запровадженням податку на багатство та переходом до моделі "дорогої робочої сили", завдяки чому буде не лише збережено, а й помітно збільшено дохідну частину місцевих бюджетів.</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омою запорукою попередження бідності є набуття населенням якісної освіти й подальше професійне та культурне самовдосконалення, розробка ефективного механізму стимулювання участі роботодавців у підготовці й праце</w:t>
        <w:softHyphen/>
        <w:t>влаштуванні фахівців, організації практики студентів, підтримки навчальних закладів у реалізації освітніх і наукових проектів. Не менш важливою умовою попередження бідності є забезпечення належного рівня здоров'я населення, що істотною мірою пов'язано не лише зі способом життя, а й доступністю медичних послуг. Для цього необхідно здійснити такі заходи: обмежити рівень рентабельності платних медичних послуг і торгових націнок на лікарські препарати; забезпечити соціально вразливі верстви населення законодавчо гарантованим мінімальним рівнем якісного безоплатного медичного обслуговування; оптимізувати співвідношення між платними та безоплатними медичними послугами; узгодити рівень фінансування медичних закладів з рівнем наданих населенню медичних послуг (у т.ч. на безоплатній основі); підвищити рівень оплати праці медичних працівників і поліпшити умови їхньої праці; розвивати сільську медицину; проводити профілактику соціально небезпечних хвороб (ВІЛ/СНІД, сухоти тощо).</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напрямами підвищення рівня добробуту населення є такі: гарантування виплати компенсацій по вкладах фізичних осіб; забезпечення населення та бізнесу доступними кредитними ресурсами; завершення реформи житлово-комунального господарства; реалізація державної програми "Доступне житло"; розвиток іпотечного кредитування; формування цивілізованого ринку землі з подальшим зняттям мораторію на продаж земель сільськогосподарського призначення, переоцінка таких земель і законодавче закріплення обґрунтованого мінімального розміру орендної плати.</w:t>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Висновк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ані в ході дослідження результати в сукупності розв'язують науково-практичну проблему вдосконалення механізму реалізації державної політики щодо підвищення рівня та якості життя населення, що дозволило сформулювати такі висновки:</w:t>
      </w:r>
    </w:p>
    <w:p>
      <w:pPr>
        <w:pStyle w:val="Normal"/>
        <w:numPr>
          <w:ilvl w:val="0"/>
          <w:numId w:val="37"/>
        </w:numPr>
        <w:tabs>
          <w:tab w:val="clear" w:pos="708"/>
          <w:tab w:val="left" w:pos="1080" w:leader="none"/>
        </w:tabs>
        <w:overflowPunct w:val="false"/>
        <w:autoSpaceDE w:val="false"/>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з превалювання економічних інтересів бізнесу над соціальними та нездатність держави (небажання чиновників) забезпечити справедливий розподіл ресурсів і результатів їх використання збільшується розрив між багатими і бідними, а з тим – загострюються соціально-економічні протиріччя між окремими верствами населення. Запобігти їм можна завдяки вдосконаленню меха</w:t>
        <w:softHyphen/>
        <w:t>нізму реалізації державної політики щодо підвищення рівня та якості життя населення – штучно створеної системи, яка, відповідно до базових принципів і функцій управління, за допомогою доступних методів і засобів, здійснює регуляторний вплив на суспільство та суб'єктів господарювання, завдяки чому забезпечує ефективне функціонування цієї системи для досягнення визначеної мети (задоволення усе зростаючих потреб населення) й розв'язання суперечностей, які виникають між суб'єктами і об'єктами державного регулювання.</w:t>
      </w:r>
    </w:p>
    <w:p>
      <w:pPr>
        <w:pStyle w:val="Normal"/>
        <w:numPr>
          <w:ilvl w:val="0"/>
          <w:numId w:val="37"/>
        </w:numPr>
        <w:tabs>
          <w:tab w:val="clear" w:pos="708"/>
          <w:tab w:val="left" w:pos="1080" w:leader="none"/>
        </w:tabs>
        <w:overflowPunct w:val="false"/>
        <w:autoSpaceDE w:val="false"/>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різних історичних етапах суспільного розвитку застосовувались відповідні теоретико-методологічні підходи та концепції регуляторного впливу держави на рівень добробуту населення, які передбачають усунення вад ринку, пошук дієвих засобів підтримки наймеш захищених верств населення та формування бажаної для широкого загалу моделі взаємовідносин у ланцюгу "держава – бізнес – населення".</w:t>
      </w:r>
    </w:p>
    <w:p>
      <w:pPr>
        <w:pStyle w:val="Normal"/>
        <w:numPr>
          <w:ilvl w:val="0"/>
          <w:numId w:val="37"/>
        </w:numPr>
        <w:tabs>
          <w:tab w:val="clear" w:pos="708"/>
          <w:tab w:val="left" w:pos="1080" w:leader="none"/>
        </w:tabs>
        <w:overflowPunct w:val="false"/>
        <w:autoSpaceDE w:val="false"/>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та якість життя населення залежать від особистісних якостей індивідів (стану здоров'я, навичок, знань та ін.), що знаходять свій прояв у їхній здатності не лише формувати взаємовідносини з родиною, трудовим колективом та іншими членами суспільства, а й реагувати на вплив ринкового механізму та механізму державного регулювання. Для підвищення рівня добробуту населення держава використовує всі доступні методи і засоби регуляторного впливу, які разом з ринковими механізмами регулювання, спрямовані на створення сприятливих умов для економічного розвитку.</w:t>
      </w:r>
    </w:p>
    <w:p>
      <w:pPr>
        <w:pStyle w:val="Normal"/>
        <w:numPr>
          <w:ilvl w:val="0"/>
          <w:numId w:val="37"/>
        </w:numPr>
        <w:tabs>
          <w:tab w:val="clear" w:pos="708"/>
          <w:tab w:val="left" w:pos="1080" w:leader="none"/>
        </w:tabs>
        <w:overflowPunct w:val="false"/>
        <w:autoSpaceDE w:val="false"/>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ча нині в Україні диференціація населення за рівнем його добробуту є наслідком як історичної спадщини (успадкована від попередніх поколінь), так і сучасних причин (популізму в формуванні соціальної політики держави, використання окремими індивідами переваг тіньової економіки, нерегульованої трансформації форм власності, макроекономічної нестабільності тощо), що вимагає від держави більш зваженого регулювання суспільних процесів. При цьому особливе занепокоєння викликає недотримання конституційних гарантій прав та свобод людини і громадянина, закріплення в суспільстві думки про сумнівність походження первинних капіталів вітчизняних багатіїв, збереження кримінальних форм діяльності (штучних банкрутств підприємств, рейдерства, хабарництва), нехтування вимогами щодо кредитоспроможності позичальників.</w:t>
      </w:r>
    </w:p>
    <w:p>
      <w:pPr>
        <w:pStyle w:val="Normal"/>
        <w:numPr>
          <w:ilvl w:val="0"/>
          <w:numId w:val="37"/>
        </w:numPr>
        <w:tabs>
          <w:tab w:val="clear" w:pos="708"/>
          <w:tab w:val="left" w:pos="1080" w:leader="none"/>
        </w:tabs>
        <w:overflowPunct w:val="false"/>
        <w:autoSpaceDE w:val="false"/>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рівня та якості життя населення як результат регуляторного впливу держави доцільно здійснювати на макро- та макрорівні з використанням запропонованої системи соціальних індикаторів, яка охоплює 31 показник, що об'єднано в шість груп: макроекономічні показники; показники доходів і  витрат населення; соціально-демографічні показники; показники розвитку соціальної сфери; показники, які надають загальну уяву про умови проживання населення; індикатори соціальної напруги і безпеки. При цьому порівняння фактичних і гранично-критичних значень досліджуваних показників є підставою для прийняття державно-управлінських рішень, спрямованих на економічний розвиток і підвищення рівня добробуту населення.</w:t>
      </w:r>
    </w:p>
    <w:p>
      <w:pPr>
        <w:pStyle w:val="Normal"/>
        <w:numPr>
          <w:ilvl w:val="0"/>
          <w:numId w:val="37"/>
        </w:numPr>
        <w:tabs>
          <w:tab w:val="clear" w:pos="708"/>
          <w:tab w:val="left" w:pos="1080" w:leader="none"/>
        </w:tabs>
        <w:overflowPunct w:val="false"/>
        <w:autoSpaceDE w:val="false"/>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ри в цілому позитивні зміни (зменшення масштабів бідності, зростання рівня заробітної плати та скорочення заборгованості з її виплати, зрівняння мінімальної заробітної плати та прожиткового мінімуму для працездатних осіб тощо), в Україні й надалі (особливо на тлі світової фінансової та внутрішньої економічної кризи) має місце низька результативність регуляторного впливу держави на рівень добробуту населення (у т.ч. реалізації Стратегії подолання бідності), про що наочно свідчить таке: диспропорції в розвитку окремих галузей та регіонів, невідповідність темпів економічного зростання та доходів населення, масштабна бідність, збагачення переважно заможних верств населення, висока залежність добробуту малозабезпечених його верств від соціальних виплат і рівня трудових доходів і зайнятості, використання моделі "дешевої робочої сили", наявність проблем з розвитком систем освіти і охорони здоров'я та зі збереженням купівельної спроможності поточних доходів і заощаджень. При цьому більшість людей позбавлена можливості зберігати традиційний тип харчування, поліпшувати умови життєдіяльності, мати гідні трудові доходи, підтримувати належний стан здоров'я, отримувати бажану освіту, задовольняти свої довгострокові потреби тощо.</w:t>
      </w:r>
    </w:p>
    <w:p>
      <w:pPr>
        <w:pStyle w:val="Normal"/>
        <w:numPr>
          <w:ilvl w:val="0"/>
          <w:numId w:val="37"/>
        </w:numPr>
        <w:tabs>
          <w:tab w:val="clear" w:pos="708"/>
          <w:tab w:val="left" w:pos="1080" w:leader="none"/>
        </w:tabs>
        <w:overflowPunct w:val="false"/>
        <w:autoSpaceDE w:val="false"/>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ля підвищення рівня та якості життя населення необхідно вдосконалити механізм державного регулювання суспільних процесів, що передбачає перехід на інноваційно-інвестиційну модель розвитку національної економіки, посилення державної підтримки її реального сектора, неприпустимість нераціонального використання бюджетних (у т.ч. запозичених) коштів, накладення мораторію на подальшу трансформацію форм власності, проведення детінізації доходів населення, розмежування бізнесу і влади.</w:t>
      </w:r>
    </w:p>
    <w:p>
      <w:pPr>
        <w:pStyle w:val="Normal"/>
        <w:numPr>
          <w:ilvl w:val="0"/>
          <w:numId w:val="37"/>
        </w:numPr>
        <w:tabs>
          <w:tab w:val="clear" w:pos="708"/>
          <w:tab w:val="left" w:pos="1080" w:leader="none"/>
        </w:tabs>
        <w:overflowPunct w:val="false"/>
        <w:autoSpaceDE w:val="false"/>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иметрична відповідальність різних верств населення за порушення законодавства є відображенням низької дієвості правових і соціальних норм, а відтак, передумовою підвищення юридичної та соціальної відповідальності не лише органів державної влади та бізнесу, а й окремих індивідів. Саме тому зростає актуальність розбудови соціально відповідального суспільства, в якому саме громадянин (з його правами й обов'язками, потребами і можливостями, проблемами і засобами їх вирішення) має стати не лише пріоритетом для суспільства, а й суб'єктом соціальної відповідальності.</w:t>
      </w:r>
    </w:p>
    <w:p>
      <w:pPr>
        <w:pStyle w:val="Normal"/>
        <w:numPr>
          <w:ilvl w:val="0"/>
          <w:numId w:val="37"/>
        </w:numPr>
        <w:tabs>
          <w:tab w:val="clear" w:pos="708"/>
          <w:tab w:val="left" w:pos="1080" w:leader="none"/>
        </w:tabs>
        <w:overflowPunct w:val="false"/>
        <w:autoSpaceDE w:val="false"/>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в Україні надзвичайної актуальності набуває реалізація національної стратегії запобігання бідності, яка містить комплекс дієвих заходів, за такими основними напрямами: подолання бідності, попередження бідності, підвищення рівня добробуту населення. Стратегія має бути реалізована в три етапи, кожний з яких передбачає досягнення відповідних операційних цілей, а саме: перший (2010–2012 рр.) – попередження збідніння населення унаслідок негативного впливу економічної кризи; другий (2013–2015 рр.) – підвищення рівня реальних доходів населення, ліквідація проявів крайньої бідності; третій (2016 р. і надалі) – доведення рівня добробуту населення України до стандартів високорозвинених країн світу, надання кожній працездатній особі можливості своєю працею та ініціативою створювати власний і сімейний добробут, а непрацездатним громадянам – належне (виходячи із наявних можливостей держави) соціальне забезпечення.</w:t>
      </w:r>
    </w:p>
    <w:p>
      <w:pPr>
        <w:pStyle w:val="Normal"/>
        <w:numPr>
          <w:ilvl w:val="0"/>
          <w:numId w:val="37"/>
        </w:numPr>
        <w:tabs>
          <w:tab w:val="clear" w:pos="708"/>
          <w:tab w:val="left" w:pos="1080" w:leader="none"/>
        </w:tabs>
        <w:overflowPunct w:val="false"/>
        <w:autoSpaceDE w:val="false"/>
        <w:spacing w:lineRule="auto" w:line="24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комплексного (а не окремих, як це було донині) механізму реалізації державної політики щодо підвищення рівня та якості життя населення обумовлює необхідність послідовного вирішення економічних і соціальних проблем, що накопичені в країні завдяки застосуванню відмінних методів і засобів державного регулювання за напрямами, визначеними національною стратегією запобігання бідності. Для цього необхідно зробити таке: комплексно оздоровити українську економіку; установити мінімальну заробітну плату на рівні, що перевищує прожитковий мінімум для працездатних осіб; перейти до моделі "дорогої робочої сили" з одночасним упровадженням єдиного соціального внеску, податку на багатство і підвищення неоподаткованого мінімуму доходів громадян до рівня прожиткового мінімуму для працездатних осіб; забезпечити доступність для широкого загалу освітніх і якісних медичних послуг, а також розвиток соціальної інфраструктури; припинити політичні чвари і спрямувати зусилля усіх гілок влади на доведення рівня та якості життя населення України до стандартів високорозвинених країн; консолідувати зусилля і ресурси всіх гілок державної влади, бізнесу, громадських об'єднань та окремих громадян задля підвищення рівня та якості життя насе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льші дослідження у даному напрямі науки державне управління мають здійснюватись з урахуванням одержаних результатів та сформульованих висновків стосовно вдосконалення механізму реалізації державної політики щодо підвищення рівня та якості життя населення.</w:t>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список опублікованих праць за темою дослідження</w:t>
      </w:r>
    </w:p>
    <w:p>
      <w:pPr>
        <w:pStyle w:val="Normal"/>
        <w:tabs>
          <w:tab w:val="clear" w:pos="708"/>
          <w:tab w:val="left" w:pos="1080" w:leader="none"/>
        </w:tabs>
        <w:spacing w:lineRule="auto" w:line="240" w:before="0" w:after="0"/>
        <w:ind w:firstLine="624"/>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Монографії:</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Підвищення рівня та якості життя населення: механізм державного регулювання : [монографія] / О. А. Мельниченко. – Х. : Вид-во ХарРІ НАДУ "Магістр", 2008. – 232 с.</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Державне регулювання рівня та якості життя сільського населення та механізми державного впливу на соціально-економічне становище регіону / О. А. Мельниченко // Механізми ефективного розвитку економіки аграрної сфери АПК України : [монографія] / кол. авт. ; за заг. ред. Л. М. Анічина. – Х. : Вид-во ХарРІ НАДУ "Магістр", 2006. – С. 139–148.</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Державне регулювання трансформації власності в аграрній сфері / О. А. Мельниченко // Регіональна політика розвитку аграрної сфери : [монографія] / кол. авт. ; за заг. ред. Г. І. Мостового. – Х. : Вид-во ХарРІ НАДУ "Магістр", 2004. – С. 29–44.</w:t>
      </w:r>
    </w:p>
    <w:p>
      <w:pPr>
        <w:pStyle w:val="Normal"/>
        <w:tabs>
          <w:tab w:val="clear" w:pos="708"/>
          <w:tab w:val="left" w:pos="1080" w:leader="none"/>
        </w:tabs>
        <w:spacing w:lineRule="auto" w:line="240" w:before="0" w:after="0"/>
        <w:ind w:firstLine="624"/>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Статті в наукових фахових виданнях:</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Бідність: поняття та визначення статусу /  О. А. Мельниченко // Актуальні проблеми державного управління : зб. наук. пр. – Дніпропетр. : Вид-во ДРІДУ НАДУ, 2006. – Вип. 1 (23). – С. 48–56.</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Боротьба з бідністю як складова передвиборчих програм на парламентських перегонах у 2006 році / О. А. Мельниченко // Актуальні проблеми державного управління : зб. наук. пр. – Дніпропетр. : Вид-во ДРІДУ НАДУ, 2006. – Вип. 4 (26). – С. 123–130.</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Витоки бідності та тенденції її поширення / О. А. Мельниченко // Теорія та практика державного управління : зб. наук. пр. – Х. : Вид-во ХарРІ НАДУ "Магістр", 2006. – Вип. 1 (14). – С. 151–158.</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Вплив валютних курсів на реальні доходи населення / О. А. Мельниченко // Теорія та практика державного управління : зб. наук. пр. – Х. : Вид-во ХарРІ НАДУ "Магістр", 2005. – Вип. 2 (11). – С. 174–181.</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Вплив глобалізації на рівень та якість життя населення України / О. А. Мельниченко // Актуальні проблеми державного управління : зб. наук. пр. – Х. : Вид-во ХарРІ НАДУ "Магістр", 2006. – № 1 (26). – С. 152–160.</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Дотримання справедливості як один із основних принципів державного регулювання рівня та якості життя населення / О. А. Мельниченко // Ефективність державного управління : зб. наук. пр. – Львів : Вид-во ЛРІДУ НАДУ, 2007. – Вип. 12. – С. 122–129.</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Зміни реальних доходів населення України під впливом економічного зростання / О. А. Мельниченко // Державне управління в Україні: реалії та перспективи : зб. наук. пр. / за заг. ред. В. І. Лугового, В. М. Князєва. – К. : Вид-во НАДУ, 2005. – С. 173–178.</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Класифікація доходів селян та особливості меха</w:t>
        <w:softHyphen/>
        <w:t>нізму державного регулювання їх розподілу / О. А. Мельниченко // Держава та регіони. – 2007. – № 1. – С. 93–100. – (Серія "Державне управління").</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Концептуальні засади механізму державного регулювання рівня та якості життя населення / О. А. Мельниченко // Актуальні   проблеми державного управління : зб. наук. пр. – Х. : Вид-во ХарРІ НАДУ "Магістр", 2007. – № 1 (31). – С. 318–327.</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Концептуальні засади формування Стратегії запобігання бідності / О. А. Мельниченко // Вісник Національної академії державного управління при Президентові України. – 2005. – № 4. – С. 118–124.</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Методи та засоби державного регулювання рівня та якості життя населення [Електронний ресурс] / О. А. Мельниченко // Держав</w:t>
        <w:softHyphen/>
        <w:t>не будівництво. – 2006. – № 1. – Режим доступу : http://www.nbuv.gov.ua/e-journals/DeBu/2006-1/index.html.</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Методики оцінки рівня бідності / О. А. Мельни</w:t>
        <w:softHyphen/>
        <w:t>ченко // Актуальні проблеми державного управління : зб. наук. пр. – Одеса : Вид-во ОРІДУ НАДУ, 2005. – Вип. 4 (24). – С. 273–279.</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Нормативно-правове забезпечення державного регулювання рівня та якості життя населення / О. А. Мельниченко // Теорія та практика державного управління : зб. наук. пр. – Х. : Вид-во ХарРІ НАДУ "Магістр", 2007. – Вип. 2 (17). – С. 144–151.</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собливості поведінки економічних суб'єктів, що займаються напівлегальною діяльністю / О. А. Мельниченко // Актуальні проб</w:t>
        <w:softHyphen/>
        <w:t>леми державного управління : зб. наук. пр. : у 2-х ч. – Х. : Вид-во ХарРІ НАДУ "Магістр", 2004. – № 2 (21). – Ч. ІІ. – С. 43–52.</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собливості реалізації державної політики щодо підвищення рівня та якості життя населення України в умовах глобальної фінансової кризи [Електронний ресурс] / О. А. Мельниченко // Державне будівництво. – 2008. – № 2. – Режим доступу : http://www.nbuv.gov.ua/e-journals/DeBu/2008-2/index.html.</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собливості становлення середнього класу в Україні: державно-управлінський аспект / О. А. Мельниченко // Теорія та практика державного управління : зб. наук. пр. – Х. : Вид-во ХарРІ НАДУ "Магістр", 2008. – Вип. 1 (20). – С. 96–103.</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собливості формування доходів населення в процесі трансформації аграрного сектора економіки України / О. А. Мельниченко // Актуальні проблеми державного управління : зб. наук. пр. – Х. : Вид-во ХарРІ НАДУ "Магістр", 2005. – № 3 (26). – С. 172–181.</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цінка методів та засобів державного регулювання рівня та якості життя населення / О. А. Мельниченко // Актуальні проблеми державного управління: зб. наук. пр. – Х. : Вид-во ХарРІ НАДУ "Магістр", 2006. – № 3 (30). – С. 60–70.</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Податок на багатство як засіб державного регулювання рівня та якості життя населення / О. А. Мельниченко // Актуальні проб</w:t>
        <w:softHyphen/>
        <w:t>леми державного управління : зб. наук. пр. – Дніпропетр. : Вид-во ДРІДУ НАДУ, 2007. – Вип. 3 (29). – С. 112–119.</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А. Подолання корупції як складова державної політики детінізації доходів населення / О. А. Мельниченко // Актуальні проблеми державного управління : зб. наук. пр. – Дніпропетр. : Вид-во ДРІДУ НАДУ, 2005. – Вип. 4 (22). – С. 20–27.</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Про співвідношення категорій "запобігання бід</w:t>
        <w:softHyphen/>
        <w:t>ності" і "подолання бідності" та їх використання у межах державної політики боротьби з бідністю / О. А. Мельниченко // Актуальні проблеми державного уп</w:t>
        <w:softHyphen/>
        <w:t>равління : зб. наук. пр.  : у 2 ч. – Х. : Вид-во ХарРІ НАДУ "Магістр", 2006. – № 2 (28). – Ч. 1. – С. 339–347.</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Соціальні індикатори рівня та якості життя населення як результат регуляторного впливу держави / О. А. Мельниченко // Актуальні проблеми державного управління : зб. наук. пр. – Х. : Вид-во ХарРІ      НАДУ "Магістр", 2007. – № 2 (32). – С. 218–226.</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Соціальні норми як інструмент детінізації економіки / О. А. Мельниченко // Актуальні проблеми державного управління : зб. наук. пр. – Х. : Вид-во ХарРІ НАДУ "Магістр", 2003. – № 3 (18). – С. 172–181.</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Теоретико-методологічне забезпечення досліджен</w:t>
        <w:softHyphen/>
        <w:t>ня рівня задоволення потреб населення / О. А. Мельниченко // Актуальні проб</w:t>
        <w:softHyphen/>
        <w:t>леми державного управління : зб. наук. пр. – Одеса : Вид-во ОРІДУ НАДУ, 2006. – Вип. 4 (28). – С. 11–17.</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Якість харчування населення як показник рівня соціально-економічного розвитку / О. А. Мельниченко // Теорія та практика державного управління : зб. наук. пр. – Х.: Вид-во ХарРІ НАДУ "Магістр", 2005. – Вип. 3 (12). – С. 143–151.</w:t>
      </w:r>
    </w:p>
    <w:p>
      <w:pPr>
        <w:pStyle w:val="Normal"/>
        <w:tabs>
          <w:tab w:val="clear" w:pos="708"/>
          <w:tab w:val="left" w:pos="1080" w:leader="none"/>
        </w:tabs>
        <w:spacing w:lineRule="auto" w:line="240" w:before="0" w:after="0"/>
        <w:ind w:firstLine="624"/>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Статті в інших виданнях:</w:t>
      </w:r>
    </w:p>
    <w:p>
      <w:pPr>
        <w:pStyle w:val="Normal"/>
        <w:numPr>
          <w:ilvl w:val="0"/>
          <w:numId w:val="17"/>
        </w:numPr>
        <w:tabs>
          <w:tab w:val="clear" w:pos="708"/>
          <w:tab w:val="left" w:pos="1080" w:leader="none"/>
          <w:tab w:val="left" w:pos="1260" w:leader="none"/>
        </w:tabs>
        <w:spacing w:lineRule="auto" w:line="240" w:before="0" w:after="0"/>
        <w:ind w:left="0" w:firstLine="680"/>
        <w:jc w:val="both"/>
        <w:rPr/>
      </w:pPr>
      <w:r>
        <w:rPr>
          <w:rFonts w:eastAsia="Times New Roman" w:cs="Times New Roman" w:ascii="Times New Roman" w:hAnsi="Times New Roman"/>
          <w:sz w:val="28"/>
          <w:szCs w:val="28"/>
          <w:lang w:eastAsia="ru-RU"/>
        </w:rPr>
        <w:t>Мельниченко А. А. Влияние приоритетного развития территории города Харькова на уровень доходов его населения / А. А. Мельниченко // Актуальные проблемы управления крупным городом и территориальными сооб</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z w:val="28"/>
          <w:szCs w:val="28"/>
          <w:lang w:eastAsia="ru-RU"/>
        </w:rPr>
        <w:t>ществами : сб. науч. ст. – СПб. : Изд-во СЗАГС, 2005. – С. 115–123.</w:t>
      </w:r>
    </w:p>
    <w:p>
      <w:pPr>
        <w:pStyle w:val="Normal"/>
        <w:numPr>
          <w:ilvl w:val="0"/>
          <w:numId w:val="17"/>
        </w:numPr>
        <w:tabs>
          <w:tab w:val="clear" w:pos="708"/>
          <w:tab w:val="left" w:pos="1080" w:leader="none"/>
          <w:tab w:val="left" w:pos="1260" w:leader="none"/>
        </w:tabs>
        <w:spacing w:lineRule="auto" w:line="240" w:before="0" w:after="0"/>
        <w:ind w:left="0" w:firstLine="680"/>
        <w:jc w:val="both"/>
        <w:rPr/>
      </w:pPr>
      <w:r>
        <w:rPr>
          <w:rFonts w:eastAsia="Times New Roman" w:cs="Times New Roman" w:ascii="Times New Roman" w:hAnsi="Times New Roman"/>
          <w:sz w:val="28"/>
          <w:szCs w:val="28"/>
          <w:lang w:eastAsia="ru-RU"/>
        </w:rPr>
        <w:t xml:space="preserve">Мельниченко А. А. Реприватизация позволит преодолеть бедность: миф или реальность?  / А. А. Мельниченко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б. науч. труд. аспирант. и соискат.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общ. ред. В. М. Ермак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урск : Изд-во КИГМС, 2006. – С. 22–30.</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Інноваційний розвиток економіки як складова державної політики запобігання бідності / О. А. Мельниченко // Управління роз</w:t>
        <w:softHyphen/>
        <w:t>витком. – 2005. – № 3. – С. 148–150.</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Корупція: полеміка щодо визначення поняття / О. А. Мельниченко // Управління розвитком. – 2005. – № 2. – С. 41–42.</w:t>
      </w:r>
    </w:p>
    <w:p>
      <w:pPr>
        <w:pStyle w:val="Normal"/>
        <w:numPr>
          <w:ilvl w:val="0"/>
          <w:numId w:val="17"/>
        </w:numPr>
        <w:tabs>
          <w:tab w:val="clear" w:pos="708"/>
          <w:tab w:val="left" w:pos="1080" w:leader="none"/>
          <w:tab w:val="left" w:pos="1260" w:leader="none"/>
        </w:tabs>
        <w:spacing w:lineRule="auto" w:line="240" w:before="0" w:after="0"/>
        <w:ind w:left="0" w:firstLine="680"/>
        <w:jc w:val="both"/>
        <w:rPr/>
      </w:pPr>
      <w:r>
        <w:rPr>
          <w:rFonts w:eastAsia="Times New Roman" w:cs="Times New Roman" w:ascii="Times New Roman" w:hAnsi="Times New Roman"/>
          <w:sz w:val="28"/>
          <w:szCs w:val="28"/>
          <w:lang w:val="uk-UA" w:eastAsia="ru-RU"/>
        </w:rPr>
        <w:t xml:space="preserve">Мельниченко О. А. Роль держави в регулюванні рівня зайнятості сільського населення / О. А. Мельниченко // Проблемні питання аналізу державної полі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кл. В. Є. Ром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Дніпропетр. : Центр економічної освіти, 2002. – С. 89–93.</w:t>
      </w:r>
    </w:p>
    <w:p>
      <w:pPr>
        <w:pStyle w:val="Normal"/>
        <w:tabs>
          <w:tab w:val="clear" w:pos="708"/>
          <w:tab w:val="left" w:pos="1080" w:leader="none"/>
        </w:tabs>
        <w:spacing w:lineRule="auto" w:line="240" w:before="0" w:after="0"/>
        <w:ind w:firstLine="624"/>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Праці у збірниках матеріалів наукових конференцій:</w:t>
      </w:r>
    </w:p>
    <w:p>
      <w:pPr>
        <w:pStyle w:val="Normal"/>
        <w:numPr>
          <w:ilvl w:val="0"/>
          <w:numId w:val="17"/>
        </w:numPr>
        <w:tabs>
          <w:tab w:val="clear" w:pos="708"/>
          <w:tab w:val="left" w:pos="1080" w:leader="none"/>
          <w:tab w:val="left" w:pos="1260" w:leader="none"/>
        </w:tabs>
        <w:spacing w:lineRule="auto" w:line="240" w:before="0" w:after="0"/>
        <w:ind w:left="0" w:firstLine="680"/>
        <w:jc w:val="both"/>
        <w:rPr/>
      </w:pPr>
      <w:r>
        <w:rPr>
          <w:rFonts w:eastAsia="Times New Roman" w:cs="Times New Roman" w:ascii="Times New Roman" w:hAnsi="Times New Roman"/>
          <w:sz w:val="28"/>
          <w:szCs w:val="28"/>
          <w:lang w:eastAsia="ru-RU"/>
        </w:rPr>
        <w:t>Мельниченко А. А. Размежевание бизнеса и власти: полемика относительно возможности формирования законных доходов чиновников / А. А. Мельниченко // Инновации в местном самоуправлении: Юг России в контексте национального и европейского опыта</w:t>
      </w:r>
      <w:r>
        <w:rPr>
          <w:rFonts w:eastAsia="Times New Roman" w:cs="Times New Roman" w:ascii="Times New Roman" w:hAnsi="Times New Roman"/>
          <w:sz w:val="28"/>
          <w:szCs w:val="28"/>
          <w:lang w:val="uk-UA" w:eastAsia="ru-RU"/>
        </w:rPr>
        <w:t> : т</w:t>
      </w:r>
      <w:r>
        <w:rPr>
          <w:rFonts w:eastAsia="Times New Roman" w:cs="Times New Roman" w:ascii="Times New Roman" w:hAnsi="Times New Roman"/>
          <w:sz w:val="28"/>
          <w:szCs w:val="28"/>
          <w:lang w:eastAsia="ru-RU"/>
        </w:rPr>
        <w:t xml:space="preserve">езисы выступ. на рос.-герман. науч.-практ. конф.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7–2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ма</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2005 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Рост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Д : Изд-во СКАГС, 2005. – Вып.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 48–51.</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Вплив тінізації економіки на добробут населення / О. А. Мельниченко // Теорія та практика державного управління : тези ІІІ міжнар. наук. конгресу (26 лютого 2003 р.). – Х. : Вид-во ХарРІ НАДУ, 2003. – Вип. 2. – С. 159–161.</w:t>
      </w:r>
    </w:p>
    <w:p>
      <w:pPr>
        <w:pStyle w:val="Normal"/>
        <w:numPr>
          <w:ilvl w:val="0"/>
          <w:numId w:val="17"/>
        </w:numPr>
        <w:tabs>
          <w:tab w:val="clear" w:pos="708"/>
          <w:tab w:val="left" w:pos="1080" w:leader="none"/>
          <w:tab w:val="left" w:pos="1260" w:leader="none"/>
        </w:tabs>
        <w:spacing w:lineRule="auto" w:line="240" w:before="0" w:after="0"/>
        <w:ind w:left="0" w:firstLine="680"/>
        <w:jc w:val="both"/>
        <w:rPr/>
      </w:pPr>
      <w:r>
        <w:rPr>
          <w:rFonts w:eastAsia="Times New Roman" w:cs="Times New Roman" w:ascii="Times New Roman" w:hAnsi="Times New Roman"/>
          <w:sz w:val="28"/>
          <w:szCs w:val="28"/>
          <w:lang w:val="uk-UA" w:eastAsia="ru-RU"/>
        </w:rPr>
        <w:t xml:space="preserve">Мельниченко О. А. Державна політика і бідність: пошук компромісів / О. А. Мельниченко // Проблеми трансформації системи державного управління в умовах політичної реформи в Україні : матеріали наук.-практ. конф. за міжнар. участю (31 травня 2006 р.) : у 2 т.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О. Ю. Оболенського, В. М. Князє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Вид-во НАДУ, 2006. – Т. 2. – С. 245–247.</w:t>
      </w:r>
    </w:p>
    <w:p>
      <w:pPr>
        <w:pStyle w:val="Normal"/>
        <w:numPr>
          <w:ilvl w:val="0"/>
          <w:numId w:val="17"/>
        </w:numPr>
        <w:tabs>
          <w:tab w:val="clear" w:pos="708"/>
          <w:tab w:val="left" w:pos="1080" w:leader="none"/>
          <w:tab w:val="left" w:pos="1260" w:leader="none"/>
        </w:tabs>
        <w:spacing w:lineRule="auto" w:line="240" w:before="0" w:after="0"/>
        <w:ind w:left="0" w:firstLine="680"/>
        <w:jc w:val="both"/>
        <w:rPr/>
      </w:pPr>
      <w:r>
        <w:rPr>
          <w:rFonts w:eastAsia="Times New Roman" w:cs="Times New Roman" w:ascii="Times New Roman" w:hAnsi="Times New Roman"/>
          <w:sz w:val="28"/>
          <w:szCs w:val="28"/>
          <w:lang w:val="uk-UA" w:eastAsia="ru-RU"/>
        </w:rPr>
        <w:t>Мельниченко О. А. Державне регулювання трудової міграції як засіб боротьби з бідністю в Україні / О. А. Мельниченко // Актуальні проблеми європейської та євроатлантичної інтеграції України : матеріали 3-ї наук.-практ. конф. ; [за заг. ред. Л. Л. Прокопен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Дніпропетр. : Вид-во ДРІДУ НАДУ, 2006. – С. 43–46.</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Запобігання бідності як складова економічної безпеки України / О. А. Мельниченко // Актуальні проблеми державного управління та місцевого самоврядування: сучасний стан та перспективи розвитку : матеріали щоріч. наук.-практ. конф. (18 жовтня 2005 р.). – Одеса : Вид-во ОРІДУ НАДУ, 2005. – С. 21–23.</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Нові підходи до оцінки рівня та якості життя населення / О. А. Мельниченко // Регіональна політика на сучасному етапі державотворення: проблеми децентралізації, ризики та перспективи впровадження : матеріали щоріч. наук.-практ. конф. (31 жовтня 2006 р.). – Одеса : Вид-во ОРІДУ НАДУ, 2006. – С. 7–9.</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собливості формування та реалізації державної політики підвищення рівня та якості життя населення / О. А. Мельниченко // Демократичні стандарти професійного навчання та діяльності публічних службовців: теорія, практика : матеріали міжнар. наук.-практ. конф. : у 2 ч. (22 березня 2007 р.). – Львів : Вид-во ЛРІДУ НАДУ, 2007. – Ч. 2. – С. 342–345.</w:t>
      </w:r>
    </w:p>
    <w:p>
      <w:pPr>
        <w:pStyle w:val="Normal"/>
        <w:numPr>
          <w:ilvl w:val="0"/>
          <w:numId w:val="17"/>
        </w:numPr>
        <w:tabs>
          <w:tab w:val="clear" w:pos="708"/>
          <w:tab w:val="left" w:pos="1080" w:leader="none"/>
          <w:tab w:val="left" w:pos="1260" w:leader="none"/>
        </w:tabs>
        <w:spacing w:lineRule="auto" w:line="240" w:before="0" w:after="0"/>
        <w:ind w:left="0" w:firstLine="680"/>
        <w:jc w:val="both"/>
        <w:rPr/>
      </w:pPr>
      <w:r>
        <w:rPr>
          <w:rFonts w:eastAsia="Times New Roman" w:cs="Times New Roman" w:ascii="Times New Roman" w:hAnsi="Times New Roman"/>
          <w:sz w:val="28"/>
          <w:szCs w:val="28"/>
          <w:lang w:val="uk-UA" w:eastAsia="ru-RU"/>
        </w:rPr>
        <w:t xml:space="preserve">Мельниченко О. А. Передумови та напрями реформування системи соціального забезпечення населення України / О. А. Мельниченко // Проблеми управління соціальним і гуманітарним розвитком : матеріали регіон. наук.-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В. Г. Віктор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Дніпропетр. : Вид-во ДРІДУ НАДУ, 2007. – С. 30–33.</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Проблеми та перспективи розбудови соціально відповідального суспільства / О. А. Мельниченко // Державне управління та місцеве самоврядування : матеріали ІХ міжнар. наук. конгресу (26–27 березня 2009 р.). – Х. : Вид-во ХарРІ НАДУ "Магістр", 2009. – С. 335–336.</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Тіньова економіка: полеміка щодо визначення поняття / О. А. Мельниченко // Міжбюджетні відносини та податкова політика в Україні : матеріали наук.-практ. конф. (30 листопада 2004 р.). – Х. : Вид-во ХарРІ НАДУ "Магістр", 2005. – С. 21–23.</w:t>
      </w:r>
    </w:p>
    <w:p>
      <w:pPr>
        <w:pStyle w:val="Normal"/>
        <w:numPr>
          <w:ilvl w:val="0"/>
          <w:numId w:val="17"/>
        </w:numPr>
        <w:tabs>
          <w:tab w:val="clear" w:pos="708"/>
          <w:tab w:val="left" w:pos="1080" w:leader="none"/>
          <w:tab w:val="left" w:pos="1260" w:leader="none"/>
        </w:tabs>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Удосконалення моделі державної політики як запорука регіонального розвитку та підвищення добробуту населення / О. А. Мельниченко // Стратегія регіонального розвитку: формування та меха</w:t>
        <w:softHyphen/>
        <w:t>нізми реалізації : матеріали підсум. наук.-практич. конф. (31 жовтня 2008 р.). – Одеса : Вид-во ОРІДУ НАДУ, 2008. – С. 190–192.</w:t>
      </w:r>
    </w:p>
    <w:p>
      <w:pPr>
        <w:pStyle w:val="Normal"/>
        <w:numPr>
          <w:ilvl w:val="0"/>
          <w:numId w:val="17"/>
        </w:numPr>
        <w:tabs>
          <w:tab w:val="clear" w:pos="708"/>
          <w:tab w:val="left" w:pos="1080" w:leader="none"/>
          <w:tab w:val="left" w:pos="1260" w:leader="none"/>
        </w:tabs>
        <w:spacing w:lineRule="auto" w:line="240" w:before="0" w:after="0"/>
        <w:ind w:left="0" w:firstLine="680"/>
        <w:jc w:val="both"/>
        <w:rPr/>
      </w:pPr>
      <w:r>
        <w:rPr>
          <w:rFonts w:eastAsia="Times New Roman" w:cs="Times New Roman" w:ascii="Times New Roman" w:hAnsi="Times New Roman"/>
          <w:sz w:val="28"/>
          <w:szCs w:val="28"/>
          <w:lang w:val="en-US" w:eastAsia="ru-RU"/>
        </w:rPr>
        <w:t>Меlnychenko A. Conceptual approaches to forming state policy strategies as to standards and quality of living in Ukrain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val="en-US" w:eastAsia="ru-RU"/>
        </w:rPr>
        <w:t xml:space="preserve">] / A. Меlnychenko // State and Administration in a Changing World : Тhe 17th NISPAcee Annual Conference (Budva, 14–16 May, 2009). – </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sz w:val="28"/>
          <w:szCs w:val="28"/>
          <w:lang w:val="en-US" w:eastAsia="ru-RU"/>
        </w:rPr>
        <w:t> : http://www.nispa.sk/_portal/conf_paper_detail.php?cid=17&amp;p=1381&amp;pid=4805.</w:t>
      </w:r>
    </w:p>
    <w:p>
      <w:pPr>
        <w:pStyle w:val="Normal"/>
        <w:numPr>
          <w:ilvl w:val="0"/>
          <w:numId w:val="23"/>
        </w:numPr>
        <w:tabs>
          <w:tab w:val="clear" w:pos="708"/>
        </w:tabs>
        <w:spacing w:lineRule="auto" w:line="240" w:before="0" w:after="0"/>
        <w:ind w:left="0" w:hanging="0"/>
        <w:jc w:val="center"/>
        <w:outlineLvl w:val="5"/>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Анотація</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Мельниченко О. А. Державна політика щодо підвищення рівня та якості життя населення</w:t>
      </w:r>
      <w:r>
        <w:rPr>
          <w:rFonts w:eastAsia="Times New Roman" w:cs="Times New Roman" w:ascii="Times New Roman" w:hAnsi="Times New Roman"/>
          <w:sz w:val="28"/>
          <w:szCs w:val="28"/>
          <w:lang w:val="uk-UA" w:eastAsia="ru-RU"/>
        </w:rPr>
        <w:t>. – Рукопис.</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доктора наук з державного управління за спеціальністю 25.00.02 – механізми державного управління. – Класичний приватний університет. – Запоріжжя, 2010.</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містить узагальнення теоретико-методологічних підходів і теоретичних концепцій державного регулювання суспільних процесів на різних історичних етапах становлення економічних формацій, що в поєднанні з удос</w:t>
        <w:softHyphen/>
        <w:t>коналеною класифікацією чинників впливу на рівень та якість життя населення є основою для розкриття сутності і складових механізму реалізації відповідної державної політики, а також обґрунтування напрямів його вдосконал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о систему соціальних індикаторів, яка є важливою складовою моніторингу рівня та якості життя населення. Систематизовано причини поглиблення диференціації населення за рівнем та якістю їхнього життя. Оцінено результативність регуляторного впливу держави на рівень задоволення основних потреб населення Україн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основні засади соціально відповідального суспільства, в якому всі без виключення його члени зобов'язані відповідати за свої дії, вчинки чи бездіяльність. Розроблено методологію реалізації державної політики щодо підвищення рівня та якості життя населення, яка передбачає реалізацію національної стратегії запобігання бідності й комплексне застосування механізму підвищення рівня добробуту населення, подолання та попередження бідності.</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Ключові слов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державна політика, рівень життя, якість життя, стратегія запобігання бідності, соціально відповідальне суспільство, механізми державного регулювання.</w:t>
      </w:r>
    </w:p>
    <w:p>
      <w:pPr>
        <w:pStyle w:val="Normal"/>
        <w:keepNext w:val="true"/>
        <w:numPr>
          <w:ilvl w:val="0"/>
          <w:numId w:val="23"/>
        </w:numPr>
        <w:tabs>
          <w:tab w:val="clear" w:pos="708"/>
        </w:tabs>
        <w:spacing w:lineRule="auto" w:line="240" w:before="0" w:after="0"/>
        <w:ind w:left="0" w:hanging="0"/>
        <w:jc w:val="center"/>
        <w:outlineLvl w:val="5"/>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нотация</w:t>
      </w:r>
    </w:p>
    <w:p>
      <w:pPr>
        <w:pStyle w:val="Normal"/>
        <w:spacing w:lineRule="auto" w:line="240" w:before="0" w:after="0"/>
        <w:ind w:firstLine="680"/>
        <w:jc w:val="both"/>
        <w:rPr/>
      </w:pPr>
      <w:r>
        <w:rPr>
          <w:rFonts w:eastAsia="Times New Roman" w:cs="Times New Roman" w:ascii="Times New Roman" w:hAnsi="Times New Roman"/>
          <w:b/>
          <w:bCs/>
          <w:sz w:val="28"/>
          <w:szCs w:val="28"/>
          <w:lang w:eastAsia="ru-RU"/>
        </w:rPr>
        <w:t>Мельниченко А. А. Государственная политика относительно повышения уровня и качества жизни населения</w:t>
      </w:r>
      <w:r>
        <w:rPr>
          <w:rFonts w:eastAsia="Times New Roman" w:cs="Times New Roman" w:ascii="Times New Roman" w:hAnsi="Times New Roman"/>
          <w:sz w:val="28"/>
          <w:szCs w:val="28"/>
          <w:lang w:eastAsia="ru-RU"/>
        </w:rPr>
        <w:t>. – Рукопись.</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доктора наук государственного управления по специальности 25.00.02 – механизмы государственного управления. – Классический частный университет. – Запорожье, 2009.</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уточнены содержательные характеристики основных понятий по тематике исследования, а также доказана взаимосвязь между понятиями "способ жизни", "уровень жизни", "качество жизни". Усовершенствована классификация факторов, влияющих на уровень и качество жизни населения. Систематизированы причины, обуславливающие обнищание отдельных категорий населения.</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Диссертация содержит обобщение теоретико-методологических подходов и теоретических концепций государственного регулирования общественных процессов на разных этапах становления </w:t>
      </w:r>
      <w:r>
        <w:rPr>
          <w:rFonts w:eastAsia="Times New Roman" w:cs="Times New Roman" w:ascii="Times New Roman" w:hAnsi="Times New Roman"/>
          <w:sz w:val="28"/>
          <w:szCs w:val="28"/>
          <w:lang w:val="uk-UA" w:eastAsia="ru-RU"/>
        </w:rPr>
        <w:t>общества</w:t>
      </w:r>
      <w:r>
        <w:rPr>
          <w:rFonts w:eastAsia="Times New Roman" w:cs="Times New Roman" w:ascii="Times New Roman" w:hAnsi="Times New Roman"/>
          <w:sz w:val="28"/>
          <w:szCs w:val="28"/>
          <w:lang w:eastAsia="ru-RU"/>
        </w:rPr>
        <w:t>, что позволило сделать вывод о необходимости поиска такой модели государственной политики, которая обеспечит взаимовыгодные взаимоотношения в цепи "государство – бизнес – население".</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о сущность и составные механизма реализации государственной политики относительно повышения уровня и качества жизни населения, а также обоснованы направления его усовершенствования. Доказана необходимость перехода от стандартов бедности к стандартам благосостояния.</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Обоснована необходимость для исследования уровня и качеств</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жизни населения на микроуровне применять как общеупотребительные, так и новые показатели (в частности, ликвидационную стоимость активов индивида). Усовершенствованная система социальных индикаторов уровня и качеств</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жизни население охватывает 32 показателя, объединенные в шесть групп: макроэкономические показатели; показатели доходов и расходов населения; социально-демографические показатели; показатели развития социальной сферы; показатели, которые отображают условия проживания населения; индикаторы социального напряжения и безопасност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ено результативность регуляторного влияния государства на уровень удовлетворения основных потребностей населения Украины.</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доказана необходимость разработки и реализации национальной стратегии предотвращения бедности, направленной не только на преодоление бедности, но и на ее предупреждение и повышение уровня благосостояния населения. Доказана необходимость усиления государственной поддержки реального сектора экономики, разработки и внедрения новаций, наложения моратория на дальнейшую трансформацию форм собственности, предотвращения нерационального использования бюджетных (в т.ч. заимствованных) средств, разграничение бизнеса и власт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ы основные принципы социально ответственного общества, в котором все без исключения его члены обязаны отвечать за свои действия, поступки или бездеятельность. Основное внимание сосредоточено на повышении социальной ответственности не только органов государственной власти и бизнеса, но и отдельных индивидов. Именно гражданин (с его правами и обязан</w:t>
        <w:softHyphen/>
        <w:t>ностями, потребностями и возможностями, проблемами и средствами их решения), должен стать не только приоритетом для общества, но и объектом таких видов социальной ответственности: личная, родственная, экономическая, экологическая, профессиональная, политическая.</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я реализации государственной политики относительно повышения уровня и качества жизни населения предусматривает реализацию национальной стратегии предотвращения бедности и комплексное применение механизмов повышения уровня благосостояния населения, преодоления и предупреждения бедности. При этом доказана необходимость перехода к модели "дорогой рабочей силы", внедрения налога на богатство, детинизации доходов населения, реализации государственной программы "Доступное жилье", развития ипотечного кредитования, формирование цивилизованного рынка земель сельскохозяйственного назначения.</w:t>
      </w:r>
    </w:p>
    <w:p>
      <w:pPr>
        <w:pStyle w:val="Normal"/>
        <w:spacing w:lineRule="auto" w:line="240" w:before="0" w:after="0"/>
        <w:ind w:firstLine="680"/>
        <w:jc w:val="both"/>
        <w:rPr/>
      </w:pPr>
      <w:r>
        <w:rPr>
          <w:rFonts w:eastAsia="Times New Roman" w:cs="Times New Roman" w:ascii="Times New Roman" w:hAnsi="Times New Roman"/>
          <w:i/>
          <w:iCs/>
          <w:sz w:val="28"/>
          <w:szCs w:val="28"/>
          <w:lang w:eastAsia="ru-RU"/>
        </w:rPr>
        <w:t>Ключевые слова:</w:t>
      </w:r>
      <w:r>
        <w:rPr>
          <w:rFonts w:eastAsia="Times New Roman" w:cs="Times New Roman" w:ascii="Times New Roman" w:hAnsi="Times New Roman"/>
          <w:sz w:val="28"/>
          <w:szCs w:val="28"/>
          <w:lang w:eastAsia="ru-RU"/>
        </w:rPr>
        <w:t xml:space="preserve"> государственная политика, уровень жизни, качество жизни, стратегия предотвращение бедности, социально ответственное общество, механизмы государственного регулирования.</w:t>
      </w:r>
    </w:p>
    <w:p>
      <w:pPr>
        <w:pStyle w:val="Normal"/>
        <w:spacing w:lineRule="auto" w:line="240" w:before="0" w:after="0"/>
        <w:ind w:firstLine="68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t>Annotation</w:t>
      </w:r>
    </w:p>
    <w:p>
      <w:pPr>
        <w:pStyle w:val="Normal"/>
        <w:spacing w:lineRule="auto" w:line="240" w:before="0" w:after="0"/>
        <w:ind w:firstLine="680"/>
        <w:jc w:val="both"/>
        <w:rPr/>
      </w:pPr>
      <w:r>
        <w:rPr>
          <w:rFonts w:eastAsia="Times New Roman" w:cs="Times New Roman" w:ascii="Times New Roman" w:hAnsi="Times New Roman"/>
          <w:b/>
          <w:bCs/>
          <w:sz w:val="28"/>
          <w:szCs w:val="28"/>
          <w:lang w:val="en-US" w:eastAsia="ru-RU"/>
        </w:rPr>
        <w:t>Melnychenko A. A. Public policy on rise of the population quality and standard of living.</w:t>
      </w:r>
      <w:r>
        <w:rPr>
          <w:rFonts w:eastAsia="Times New Roman" w:cs="Times New Roman" w:ascii="Times New Roman" w:hAnsi="Times New Roman"/>
          <w:sz w:val="28"/>
          <w:szCs w:val="28"/>
          <w:lang w:val="en-US" w:eastAsia="ru-RU"/>
        </w:rPr>
        <w:t xml:space="preserve"> – Manuscript.</w:t>
      </w:r>
    </w:p>
    <w:p>
      <w:pPr>
        <w:pStyle w:val="Normal"/>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on seeking a scientific degree of Doctor of Public Administration on specialty 25.00.02 – Public Administration Mechanisms. – Classic Private University, Zaporizhzhya, 2010.</w:t>
      </w:r>
    </w:p>
    <w:p>
      <w:pPr>
        <w:pStyle w:val="Normal"/>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contains the generalization of theoretical and methodological approaches and theoretical concepts of the state regulation of public process during different historical periods of economic formations becoming. These formations together with advanced classification of impact factors on the population quality and standards of living are the basis for revealing of essence and constituents of implementation mechanism of the respective public policy, as well as grounding of its improvement directions. </w:t>
      </w:r>
    </w:p>
    <w:p>
      <w:pPr>
        <w:pStyle w:val="Normal"/>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ocial indicators system which is an important component of population quality and standard of living monitoring has been improved. The causes of deepening of the population differentiation according to its quality and standards of living have been systematized. The performance of the state regulatory impact on satisfaction of the level of the Ukrainian population wants has been evaluated.</w:t>
      </w:r>
    </w:p>
    <w:p>
      <w:pPr>
        <w:pStyle w:val="Normal"/>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in basis of social responsible society in which all its members are under the obligation to be responsible for their actions, acts or inactivity have been grounded. The methodology of the public policy implementation on rise of the population quality and standard of living, which requires the implementation of the poverty prevention national strategy as well as complex application of the population welfare rise mechanism, poverty overcoming and prevention have been developed.</w:t>
      </w:r>
    </w:p>
    <w:p>
      <w:pPr>
        <w:pStyle w:val="Normal"/>
        <w:spacing w:lineRule="auto" w:line="240" w:before="0" w:after="0"/>
        <w:ind w:firstLine="680"/>
        <w:jc w:val="both"/>
        <w:rPr/>
      </w:pPr>
      <w:r>
        <w:rPr>
          <w:rFonts w:eastAsia="Times New Roman" w:cs="Times New Roman" w:ascii="Times New Roman" w:hAnsi="Times New Roman"/>
          <w:i/>
          <w:iCs/>
          <w:sz w:val="28"/>
          <w:szCs w:val="28"/>
          <w:lang w:val="en-US" w:eastAsia="ru-RU"/>
        </w:rPr>
        <w:t>Key words:</w:t>
      </w:r>
      <w:r>
        <w:rPr>
          <w:rFonts w:eastAsia="Times New Roman" w:cs="Times New Roman" w:ascii="Times New Roman" w:hAnsi="Times New Roman"/>
          <w:sz w:val="28"/>
          <w:szCs w:val="28"/>
          <w:lang w:val="en-US" w:eastAsia="ru-RU"/>
        </w:rPr>
        <w:t xml:space="preserve"> public policy, standards of living, quality of living, poverty prevention strategy, socially responsible society, public regulation mechanism.</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ідписано до друку 02.02.2010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ормат 60×90</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vertAlign w:val="subscript"/>
          <w:lang w:val="uk-UA" w:eastAsia="ru-RU"/>
        </w:rPr>
        <w:t>1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апір офсетний.</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Друк офсет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бл.-вид. арк. 1,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ираж 150 при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м. № 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давництво Харківського регіонального інституту держа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аціональної академії державного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гіст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доцтво про Державну реєстрацію ДК № 1654 від 19 січня 2004 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050,  м. Харків, просп. Московський 75, тел. (057) 732-32-55,</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лектронна адреса </w:t>
      </w:r>
      <w:hyperlink r:id="rId4">
        <w:r>
          <w:rPr>
            <w:rStyle w:val="InternetLink"/>
            <w:rFonts w:eastAsia="Times New Roman" w:cs="Times New Roman" w:ascii="Times New Roman" w:hAnsi="Times New Roman"/>
            <w:sz w:val="28"/>
            <w:szCs w:val="28"/>
            <w:lang w:val="uk-UA" w:eastAsia="ru-RU"/>
          </w:rPr>
          <w:t>sciencedpt@kbuapa.kharkov.ua</w:t>
        </w:r>
      </w:hyperlink>
    </w:p>
    <w:p>
      <w:pPr>
        <w:pStyle w:val="Normal"/>
        <w:tabs>
          <w:tab w:val="clear" w:pos="708"/>
          <w:tab w:val="left" w:pos="1080" w:leader="none"/>
        </w:tabs>
        <w:spacing w:lineRule="exact" w:line="4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right" w:pos="8640" w:leader="none"/>
        </w:tabs>
        <w:spacing w:lineRule="auto" w:line="264"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tabs>
          <w:tab w:val="clear" w:pos="708"/>
          <w:tab w:val="right" w:pos="8640" w:leader="none"/>
        </w:tabs>
        <w:spacing w:lineRule="auto" w:line="264" w:before="0" w:after="0"/>
        <w:jc w:val="center"/>
        <w:rPr>
          <w:b/>
          <w:b/>
          <w:color w:val="FF0000"/>
          <w:sz w:val="32"/>
          <w:szCs w:val="32"/>
          <w:lang w:val="uk-UA"/>
        </w:rPr>
      </w:pPr>
      <w:r>
        <w:rPr>
          <w:b/>
          <w:color w:val="FF0000"/>
          <w:sz w:val="32"/>
          <w:szCs w:val="32"/>
          <w:lang w:val="uk-UA"/>
        </w:rPr>
      </w:r>
    </w:p>
    <w:p>
      <w:pPr>
        <w:pStyle w:val="Normal"/>
        <w:tabs>
          <w:tab w:val="clear" w:pos="708"/>
          <w:tab w:val="right" w:pos="8640" w:leader="none"/>
        </w:tabs>
        <w:spacing w:lineRule="auto" w:line="264" w:before="0" w:after="0"/>
        <w:jc w:val="center"/>
        <w:rPr>
          <w:vanish/>
          <w:sz w:val="24"/>
          <w:szCs w:val="24"/>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539" w:top="130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Academy Cyr">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2422"/>
        </w:tabs>
        <w:ind w:left="2422" w:hanging="360"/>
      </w:pPr>
      <w:rPr/>
    </w:lvl>
  </w:abstractNum>
  <w:abstractNum w:abstractNumId="18">
    <w:lvl w:ilvl="0">
      <w:start w:val="1"/>
      <w:numFmt w:val="decimal"/>
      <w:lvlText w:val="%1."/>
      <w:lvlJc w:val="left"/>
      <w:pPr>
        <w:tabs>
          <w:tab w:val="num" w:pos="6480"/>
        </w:tabs>
        <w:ind w:left="6480" w:hanging="360"/>
      </w:pPr>
      <w:rPr>
        <w:lang w:val="ru-RU"/>
      </w:rPr>
    </w:lvl>
  </w:abstractNum>
  <w:abstractNum w:abstractNumId="1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4">
    <w:lvl w:ilvl="0">
      <w:numFmt w:val="bullet"/>
      <w:lvlText w:val="–"/>
      <w:lvlJc w:val="center"/>
      <w:pPr>
        <w:tabs>
          <w:tab w:val="num" w:pos="0"/>
        </w:tabs>
        <w:ind w:left="1353" w:hanging="36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685"/>
        </w:tabs>
        <w:ind w:left="1685" w:hanging="1005"/>
      </w:pPr>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lang w:val="ru-RU"/>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sz w:val="28"/>
      <w:szCs w:val="28"/>
      <w:u w:val="none"/>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pacing w:val="0"/>
      <w:w w:val="100"/>
      <w:position w:val="0"/>
      <w:sz w:val="28"/>
      <w:sz w:val="28"/>
      <w:vertAlign w:val="baseline"/>
    </w:rPr>
  </w:style>
  <w:style w:type="character" w:styleId="WW8Num48z0">
    <w:name w:val="WW8Num48z0"/>
    <w:qFormat/>
    <w:rPr>
      <w:rFonts w:ascii="Times New Roman" w:hAnsi="Times New Roman" w:cs="Times New Roman"/>
      <w:b w:val="false"/>
      <w:i w:val="false"/>
      <w:spacing w:val="0"/>
      <w:w w:val="100"/>
      <w:position w:val="0"/>
      <w:sz w:val="28"/>
      <w:sz w:val="28"/>
      <w:szCs w:val="28"/>
      <w:vertAlign w:val="baseline"/>
      <w:lang w:val="ru-RU"/>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3">
    <w:name w:val="Текст"/>
    <w:basedOn w:val="Normal"/>
    <w:qFormat/>
    <w:pPr>
      <w:spacing w:lineRule="auto" w:line="240" w:before="0" w:after="0"/>
    </w:pPr>
    <w:rPr>
      <w:rFonts w:ascii="Courier New" w:hAnsi="Courier New" w:eastAsia="Times New Roman" w:cs="Courier New"/>
      <w:sz w:val="20"/>
      <w:szCs w:val="20"/>
    </w:rPr>
  </w:style>
  <w:style w:type="paragraph" w:styleId="Style10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6">
    <w:name w:val="Обычный без отступа"/>
    <w:basedOn w:val="Default"/>
    <w:next w:val="Default"/>
    <w:qFormat/>
    <w:pPr/>
    <w:rPr>
      <w:color w:val="000000"/>
    </w:rPr>
  </w:style>
  <w:style w:type="paragraph" w:styleId="Style107">
    <w:name w:val="Центрированный полужирный текст"/>
    <w:basedOn w:val="Default"/>
    <w:next w:val="Default"/>
    <w:qFormat/>
    <w:pPr/>
    <w:rPr>
      <w:color w:val="000000"/>
    </w:rPr>
  </w:style>
  <w:style w:type="paragraph" w:styleId="Style108">
    <w:name w:val="Центрированный текст"/>
    <w:basedOn w:val="Default"/>
    <w:next w:val="Default"/>
    <w:qFormat/>
    <w:pPr/>
    <w:rPr>
      <w:color w:val="000000"/>
    </w:rPr>
  </w:style>
  <w:style w:type="paragraph" w:styleId="Style10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4">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1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3">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5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5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6">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27">
    <w:name w:val="Номер таблицы"/>
    <w:basedOn w:val="Normal"/>
    <w:next w:val="Style12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8">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2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38">
    <w:name w:val="Тема примечания"/>
    <w:basedOn w:val="Style118"/>
    <w:next w:val="Style118"/>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3"/>
      </w:numPr>
    </w:pPr>
    <w:rPr/>
  </w:style>
  <w:style w:type="paragraph" w:styleId="Style14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28"/>
    <w:next w:val="154"/>
    <w:qFormat/>
    <w:pPr>
      <w:numPr>
        <w:ilvl w:val="0"/>
        <w:numId w:val="0"/>
      </w:numPr>
      <w:ind w:firstLine="709"/>
    </w:pPr>
    <w:rPr>
      <w:spacing w:val="-3"/>
      <w:szCs w:val="28"/>
    </w:rPr>
  </w:style>
  <w:style w:type="paragraph" w:styleId="Style1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1"/>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4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6">
    <w:name w:val="ДинШапкаНазв"/>
    <w:basedOn w:val="Style154"/>
    <w:qFormat/>
    <w:pPr>
      <w:ind w:hanging="0"/>
      <w:jc w:val="center"/>
    </w:pPr>
    <w:rPr>
      <w:b/>
      <w:sz w:val="24"/>
    </w:rPr>
  </w:style>
  <w:style w:type="paragraph" w:styleId="Style157">
    <w:name w:val="ДинШапкаРеквиз"/>
    <w:basedOn w:val="Style15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5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2">
    <w:name w:val="Таб. підп."/>
    <w:basedOn w:val="Style16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3">
    <w:name w:val="УкрМАРКЕР"/>
    <w:basedOn w:val="Normal"/>
    <w:qFormat/>
    <w:pPr>
      <w:numPr>
        <w:ilvl w:val="0"/>
        <w:numId w:val="2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9">
    <w:name w:val="НОРМ1"/>
    <w:basedOn w:val="Normal"/>
    <w:qFormat/>
    <w:pPr>
      <w:spacing w:lineRule="auto" w:line="240" w:before="0" w:after="0"/>
      <w:jc w:val="center"/>
    </w:pPr>
    <w:rPr>
      <w:rFonts w:ascii="Times New Roman" w:hAnsi="Times New Roman" w:cs="Times New Roman"/>
      <w:sz w:val="24"/>
      <w:szCs w:val="20"/>
    </w:rPr>
  </w:style>
  <w:style w:type="paragraph" w:styleId="180">
    <w:name w:val="Знак1"/>
    <w:basedOn w:val="Normal"/>
    <w:qFormat/>
    <w:pPr>
      <w:spacing w:lineRule="auto" w:line="240" w:before="0" w:after="0"/>
    </w:pPr>
    <w:rPr>
      <w:rFonts w:ascii="Verdana" w:hAnsi="Verdana" w:cs="Verdana"/>
      <w:sz w:val="20"/>
      <w:szCs w:val="20"/>
      <w:lang w:val="en-US"/>
    </w:rPr>
  </w:style>
  <w:style w:type="paragraph" w:styleId="Style16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6">
    <w:name w:val="Îñíîâíîé òåêñò"/>
    <w:basedOn w:val="Style139"/>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67">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lang w:val="uk-UA"/>
    </w:rPr>
  </w:style>
  <w:style w:type="paragraph" w:styleId="Style1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8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8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4">
    <w:name w:val="Красная строка"/>
    <w:basedOn w:val="TextBody"/>
    <w:qFormat/>
    <w:pPr>
      <w:ind w:firstLine="210"/>
    </w:pPr>
    <w:rPr/>
  </w:style>
  <w:style w:type="paragraph" w:styleId="19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5">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98">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57"/>
    <w:qFormat/>
    <w:pPr>
      <w:widowControl/>
      <w:autoSpaceDE w:val="false"/>
      <w:spacing w:lineRule="auto" w:line="480"/>
      <w:ind w:firstLine="709"/>
      <w:jc w:val="both"/>
    </w:pPr>
    <w:rPr>
      <w:sz w:val="24"/>
      <w:szCs w:val="24"/>
      <w:lang w:val="uk-UA"/>
    </w:rPr>
  </w:style>
  <w:style w:type="paragraph" w:styleId="Style20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4">
    <w:name w:val="??????"/>
    <w:basedOn w:val="Style203"/>
    <w:next w:val="Style203"/>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3">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4">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5">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6">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1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3">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4">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8">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5">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6">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28">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2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0">
    <w:name w:val="Автореферат"/>
    <w:basedOn w:val="224"/>
    <w:qFormat/>
    <w:pPr>
      <w:spacing w:lineRule="auto" w:line="360" w:before="0" w:after="0"/>
      <w:ind w:left="0" w:firstLine="567"/>
      <w:jc w:val="both"/>
    </w:pPr>
    <w:rPr>
      <w:sz w:val="28"/>
      <w:szCs w:val="28"/>
      <w:lang w:val="uk-UA"/>
    </w:rPr>
  </w:style>
  <w:style w:type="paragraph" w:styleId="Style23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1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1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1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6">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4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8">
    <w:name w:val="Маркер 1"/>
    <w:basedOn w:val="Normal"/>
    <w:qFormat/>
    <w:pPr>
      <w:numPr>
        <w:ilvl w:val="0"/>
        <w:numId w:val="3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4">
    <w:name w:val="ДинРазделОбыч"/>
    <w:basedOn w:val="Style154"/>
    <w:qFormat/>
    <w:pPr>
      <w:ind w:left="-40" w:right="-63" w:hanging="0"/>
      <w:jc w:val="center"/>
    </w:pPr>
    <w:rPr>
      <w:b/>
      <w:bCs/>
      <w:sz w:val="24"/>
      <w:szCs w:val="24"/>
    </w:rPr>
  </w:style>
  <w:style w:type="paragraph" w:styleId="Style255">
    <w:name w:val="ДинТекстСтар"/>
    <w:basedOn w:val="Style154"/>
    <w:qFormat/>
    <w:pPr/>
    <w:rPr>
      <w:color w:val="008000"/>
      <w:szCs w:val="22"/>
    </w:rPr>
  </w:style>
  <w:style w:type="paragraph" w:styleId="Style256">
    <w:name w:val="ДинСтатьяОбыч"/>
    <w:basedOn w:val="Style154"/>
    <w:qFormat/>
    <w:pPr>
      <w:ind w:left="567" w:hanging="0"/>
      <w:jc w:val="left"/>
    </w:pPr>
    <w:rPr>
      <w:b/>
      <w:bCs/>
      <w:szCs w:val="22"/>
    </w:rPr>
  </w:style>
  <w:style w:type="paragraph" w:styleId="Style257">
    <w:name w:val="ДинПодписьОбыч"/>
    <w:basedOn w:val="Style154"/>
    <w:qFormat/>
    <w:pPr>
      <w:jc w:val="right"/>
    </w:pPr>
    <w:rPr>
      <w:szCs w:val="22"/>
    </w:rPr>
  </w:style>
  <w:style w:type="paragraph" w:styleId="Style258">
    <w:name w:val="ДинЦентрТабл"/>
    <w:basedOn w:val="Style25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6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2">
    <w:name w:val="таблиця назва"/>
    <w:basedOn w:val="156"/>
    <w:next w:val="156"/>
    <w:qFormat/>
    <w:pPr>
      <w:spacing w:lineRule="auto" w:line="360" w:before="0" w:after="0"/>
    </w:pPr>
    <w:rPr>
      <w:b w:val="false"/>
      <w:bCs w:val="false"/>
      <w:spacing w:val="0"/>
      <w:sz w:val="28"/>
      <w:szCs w:val="24"/>
    </w:rPr>
  </w:style>
  <w:style w:type="paragraph" w:styleId="Style27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2">
    <w:name w:val="1 розділ"/>
    <w:basedOn w:val="15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3">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7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9">
    <w:name w:val="ЗВИЧАЙНИЙ (ОЛЕКС)"/>
    <w:basedOn w:val="Normal"/>
    <w:next w:val="Style28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0">
    <w:name w:val="Стиль ЗВИЧАЙНИЙ (ОЛЕКС) + не полужирный"/>
    <w:basedOn w:val="Style279"/>
    <w:qFormat/>
    <w:pPr>
      <w:ind w:left="-108" w:firstLine="828"/>
    </w:pPr>
    <w:rPr>
      <w:bCs w:val="false"/>
      <w:spacing w:val="-2"/>
    </w:rPr>
  </w:style>
  <w:style w:type="paragraph" w:styleId="Style282">
    <w:name w:val="Стиль ЗВИЧАЙНИЙ (ОЛЕКС) + Междустр.интервал:  одинарный"/>
    <w:basedOn w:val="Style279"/>
    <w:next w:val="Style279"/>
    <w:qFormat/>
    <w:pPr/>
    <w:rPr>
      <w:bCs w:val="false"/>
    </w:rPr>
  </w:style>
  <w:style w:type="paragraph" w:styleId="Style28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4">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3">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4">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5">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7">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98">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99">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0">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2">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3">
    <w:name w:val="ЗАГДнепр"/>
    <w:basedOn w:val="Heading1"/>
    <w:next w:val="Normal"/>
    <w:qFormat/>
    <w:pPr>
      <w:numPr>
        <w:ilvl w:val="0"/>
        <w:numId w:val="0"/>
      </w:numPr>
      <w:ind w:hanging="0"/>
    </w:pPr>
    <w:rPr>
      <w:rFonts w:cs="Arial"/>
      <w:b/>
      <w:bCs/>
      <w:caps/>
      <w:kern w:val="0"/>
      <w:szCs w:val="28"/>
      <w:lang w:val="uk-UA"/>
    </w:rPr>
  </w:style>
  <w:style w:type="paragraph" w:styleId="Style304">
    <w:name w:val="МАГзаг"/>
    <w:basedOn w:val="Normal"/>
    <w:next w:val="Style30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9">
    <w:name w:val="Стиль1 депресия"/>
    <w:basedOn w:val="TextBody"/>
    <w:qFormat/>
    <w:pPr>
      <w:spacing w:lineRule="auto" w:line="360" w:before="0" w:after="0"/>
      <w:ind w:firstLine="567"/>
      <w:jc w:val="both"/>
    </w:pPr>
    <w:rPr>
      <w:szCs w:val="20"/>
      <w:lang w:val="uk-UA"/>
    </w:rPr>
  </w:style>
  <w:style w:type="paragraph" w:styleId="Style306">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07">
    <w:name w:val="сх"/>
    <w:basedOn w:val="Normal"/>
    <w:qFormat/>
    <w:pPr>
      <w:spacing w:lineRule="auto" w:line="240" w:before="0" w:after="0"/>
      <w:jc w:val="center"/>
    </w:pPr>
    <w:rPr>
      <w:rFonts w:ascii="Times New Roman" w:hAnsi="Times New Roman" w:cs="Times New Roman"/>
      <w:lang w:val="uk-UA"/>
    </w:rPr>
  </w:style>
  <w:style w:type="paragraph" w:styleId="Style30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4">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15">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6">
    <w:name w:val="список депресия"/>
    <w:basedOn w:val="Style305"/>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0">
    <w:name w:val="Маг заг1"/>
    <w:basedOn w:val="Heading3"/>
    <w:next w:val="Style305"/>
    <w:qFormat/>
    <w:pPr>
      <w:numPr>
        <w:ilvl w:val="0"/>
        <w:numId w:val="0"/>
      </w:numPr>
      <w:spacing w:lineRule="auto" w:line="360"/>
      <w:ind w:firstLine="709"/>
    </w:pPr>
    <w:rPr>
      <w:b/>
      <w:bCs/>
      <w:caps/>
      <w:szCs w:val="28"/>
      <w:lang w:val="uk-UA"/>
    </w:rPr>
  </w:style>
  <w:style w:type="paragraph" w:styleId="Style317">
    <w:name w:val="ЗАГОЛОВОК ДР"/>
    <w:basedOn w:val="1141"/>
    <w:qFormat/>
    <w:pPr>
      <w:keepNext w:val="false"/>
      <w:suppressAutoHyphens w:val="true"/>
    </w:pPr>
    <w:rPr>
      <w:b/>
    </w:rPr>
  </w:style>
  <w:style w:type="paragraph" w:styleId="Style318">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19">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0">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2">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3">
    <w:name w:val="список нумерованный"/>
    <w:qFormat/>
    <w:pPr>
      <w:widowControl/>
      <w:numPr>
        <w:ilvl w:val="0"/>
        <w:numId w:val="18"/>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4">
    <w:name w:val="ЗАГ_ОГЛАВЛ"/>
    <w:basedOn w:val="Style317"/>
    <w:qFormat/>
    <w:pPr>
      <w:jc w:val="left"/>
    </w:pPr>
    <w:rPr>
      <w:b w:val="false"/>
    </w:rPr>
  </w:style>
  <w:style w:type="paragraph" w:styleId="Style325">
    <w:name w:val="подзаг_оглав"/>
    <w:basedOn w:val="Style305"/>
    <w:qFormat/>
    <w:pPr>
      <w:ind w:hanging="0"/>
    </w:pPr>
    <w:rPr>
      <w:color w:val="000000"/>
      <w:spacing w:val="-6"/>
    </w:rPr>
  </w:style>
  <w:style w:type="paragraph" w:styleId="Style326">
    <w:name w:val="список_литер"/>
    <w:basedOn w:val="Style305"/>
    <w:qFormat/>
    <w:pPr/>
    <w:rPr>
      <w:color w:val="000000"/>
    </w:rPr>
  </w:style>
  <w:style w:type="paragraph" w:styleId="1142">
    <w:name w:val="Ст_1"/>
    <w:basedOn w:val="Style305"/>
    <w:qFormat/>
    <w:pPr>
      <w:spacing w:lineRule="auto" w:line="240"/>
      <w:ind w:hanging="0"/>
      <w:jc w:val="left"/>
    </w:pPr>
    <w:rPr>
      <w:color w:val="000000"/>
      <w:sz w:val="22"/>
      <w:szCs w:val="22"/>
    </w:rPr>
  </w:style>
  <w:style w:type="paragraph" w:styleId="265">
    <w:name w:val="Ст2"/>
    <w:basedOn w:val="1142"/>
    <w:qFormat/>
    <w:pPr>
      <w:jc w:val="center"/>
    </w:pPr>
    <w:rPr/>
  </w:style>
  <w:style w:type="paragraph" w:styleId="Style32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7"/>
    <w:qFormat/>
    <w:pPr/>
    <w:rPr>
      <w:sz w:val="20"/>
    </w:rPr>
  </w:style>
  <w:style w:type="paragraph" w:styleId="1143">
    <w:name w:val="СТ1 список"/>
    <w:basedOn w:val="1142"/>
    <w:qFormat/>
    <w:pPr>
      <w:numPr>
        <w:ilvl w:val="0"/>
        <w:numId w:val="3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Назва документа"/>
    <w:basedOn w:val="Normal"/>
    <w:next w:val="Style17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Розд_1"/>
    <w:basedOn w:val="Heading1"/>
    <w:qFormat/>
    <w:pPr>
      <w:numPr>
        <w:ilvl w:val="0"/>
        <w:numId w:val="0"/>
      </w:numPr>
      <w:ind w:hanging="0"/>
    </w:pPr>
    <w:rPr>
      <w:b/>
      <w:kern w:val="0"/>
      <w:szCs w:val="28"/>
      <w:lang w:val="uk-UA"/>
    </w:rPr>
  </w:style>
  <w:style w:type="paragraph" w:styleId="114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2">
    <w:name w:val="Графік"/>
    <w:basedOn w:val="Heading3"/>
    <w:next w:val="Heading3"/>
    <w:qFormat/>
    <w:pPr>
      <w:numPr>
        <w:ilvl w:val="0"/>
        <w:numId w:val="0"/>
      </w:numPr>
      <w:ind w:hanging="0"/>
    </w:pPr>
    <w:rPr>
      <w:rFonts w:cs="Arial"/>
      <w:b/>
      <w:sz w:val="24"/>
      <w:szCs w:val="26"/>
      <w:lang w:val="uk-UA"/>
    </w:rPr>
  </w:style>
  <w:style w:type="paragraph" w:styleId="Style33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7">
    <w:name w:val="указатель"/>
    <w:basedOn w:val="Normal"/>
    <w:next w:val="115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48">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дис осн абзац"/>
    <w:basedOn w:val="TextBody"/>
    <w:qFormat/>
    <w:pPr>
      <w:autoSpaceDE w:val="false"/>
      <w:spacing w:lineRule="auto" w:line="360" w:before="0" w:after="0"/>
      <w:ind w:firstLine="720"/>
      <w:jc w:val="both"/>
    </w:pPr>
    <w:rPr>
      <w:lang w:val="uk-UA"/>
    </w:rPr>
  </w:style>
  <w:style w:type="paragraph" w:styleId="1157">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5">
    <w:name w:val="Дефіс"/>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1"/>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2">
    <w:name w:val="стиль1"/>
    <w:basedOn w:val="Normal"/>
    <w:qFormat/>
    <w:pPr>
      <w:spacing w:lineRule="auto" w:line="240" w:before="280" w:after="280"/>
    </w:pPr>
    <w:rPr>
      <w:rFonts w:ascii="Arial" w:hAnsi="Arial" w:eastAsia="Times New Roman" w:cs="Arial"/>
      <w:sz w:val="24"/>
      <w:szCs w:val="24"/>
    </w:rPr>
  </w:style>
  <w:style w:type="paragraph" w:styleId="Style35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5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3">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6">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6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6">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68">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69">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2">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6">
    <w:name w:val="заголовок1 вступ"/>
    <w:basedOn w:val="Heading1"/>
    <w:next w:val="Style10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7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2">
    <w:name w:val="Обычный Отступ Нумерованный"/>
    <w:basedOn w:val="Style111"/>
    <w:qFormat/>
    <w:pPr>
      <w:numPr>
        <w:ilvl w:val="0"/>
        <w:numId w:val="16"/>
      </w:numPr>
      <w:tabs>
        <w:tab w:val="clear" w:pos="708"/>
      </w:tabs>
      <w:ind w:left="0" w:hanging="0"/>
      <w:jc w:val="both"/>
    </w:pPr>
    <w:rPr>
      <w:sz w:val="22"/>
    </w:rPr>
  </w:style>
  <w:style w:type="paragraph" w:styleId="1184">
    <w:name w:val="ЗАГОЛОВОК 1"/>
    <w:basedOn w:val="Heading1"/>
    <w:qFormat/>
    <w:pPr>
      <w:keepNext w:val="false"/>
      <w:numPr>
        <w:ilvl w:val="0"/>
        <w:numId w:val="0"/>
      </w:numPr>
      <w:ind w:firstLine="709"/>
      <w:jc w:val="both"/>
    </w:pPr>
    <w:rPr>
      <w:b/>
      <w:caps/>
      <w:kern w:val="2"/>
      <w:szCs w:val="28"/>
      <w:lang w:val="uk-UA"/>
    </w:rPr>
  </w:style>
  <w:style w:type="paragraph" w:styleId="Style38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4">
    <w:name w:val="Документ"/>
    <w:basedOn w:val="Normal"/>
    <w:qFormat/>
    <w:pPr>
      <w:ind w:firstLine="851"/>
      <w:jc w:val="both"/>
    </w:pPr>
    <w:rPr>
      <w:rFonts w:eastAsia="Times New Roman"/>
      <w:sz w:val="28"/>
      <w:szCs w:val="20"/>
      <w:lang w:val="en-US" w:bidi="en-US"/>
    </w:rPr>
  </w:style>
  <w:style w:type="paragraph" w:styleId="Style385">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6">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7">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8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8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89">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8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0">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2">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3">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4">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5"/>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3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39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0">
    <w:name w:val="Заголовок главы"/>
    <w:basedOn w:val="Normal"/>
    <w:next w:val="Style39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2">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3">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0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18">
    <w:name w:val="Рисунок"/>
    <w:basedOn w:val="TextBody"/>
    <w:next w:val="Style10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19">
    <w:name w:val="Название раздела"/>
    <w:basedOn w:val="Style415"/>
    <w:next w:val="TextBody"/>
    <w:qFormat/>
    <w:pPr>
      <w:pageBreakBefore/>
      <w:spacing w:before="0" w:after="700"/>
      <w:jc w:val="center"/>
    </w:pPr>
    <w:rPr>
      <w:b w:val="false"/>
      <w:caps/>
      <w:spacing w:val="10"/>
    </w:rPr>
  </w:style>
  <w:style w:type="paragraph" w:styleId="Style4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2">
    <w:name w:val="Заголовок титульного листа"/>
    <w:basedOn w:val="Style415"/>
    <w:next w:val="Style420"/>
    <w:qFormat/>
    <w:pPr>
      <w:spacing w:lineRule="auto" w:line="240" w:before="780" w:after="420"/>
      <w:ind w:left="1920" w:right="1920" w:hanging="0"/>
      <w:jc w:val="center"/>
    </w:pPr>
    <w:rPr>
      <w:b w:val="false"/>
      <w:caps/>
      <w:spacing w:val="5"/>
    </w:rPr>
  </w:style>
  <w:style w:type="paragraph" w:styleId="Style42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6">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7">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2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29">
    <w:name w:val="пулька"/>
    <w:basedOn w:val="TextBody"/>
    <w:next w:val="TextBody"/>
    <w:qFormat/>
    <w:pPr>
      <w:autoSpaceDE w:val="false"/>
      <w:spacing w:lineRule="atLeast" w:line="240" w:before="0" w:after="57"/>
      <w:ind w:left="567" w:hanging="170"/>
      <w:jc w:val="both"/>
    </w:pPr>
    <w:rPr>
      <w:sz w:val="22"/>
      <w:szCs w:val="22"/>
    </w:rPr>
  </w:style>
  <w:style w:type="paragraph" w:styleId="Style430">
    <w:name w:val="таб"/>
    <w:basedOn w:val="TextBody"/>
    <w:next w:val="TextBody"/>
    <w:qFormat/>
    <w:pPr>
      <w:autoSpaceDE w:val="false"/>
      <w:spacing w:lineRule="atLeast" w:line="240" w:before="57" w:after="57"/>
      <w:jc w:val="right"/>
    </w:pPr>
    <w:rPr>
      <w:i/>
      <w:iCs/>
      <w:sz w:val="22"/>
      <w:szCs w:val="22"/>
    </w:rPr>
  </w:style>
  <w:style w:type="paragraph" w:styleId="Style432">
    <w:name w:val="ТАБ"/>
    <w:basedOn w:val="TextBody"/>
    <w:next w:val="TextBody"/>
    <w:qFormat/>
    <w:pPr>
      <w:autoSpaceDE w:val="false"/>
      <w:spacing w:lineRule="atLeast" w:line="240" w:before="0" w:after="0"/>
      <w:jc w:val="center"/>
    </w:pPr>
    <w:rPr>
      <w:b/>
      <w:bCs/>
      <w:sz w:val="22"/>
      <w:szCs w:val="22"/>
    </w:rPr>
  </w:style>
  <w:style w:type="paragraph" w:styleId="1192">
    <w:name w:val="1.1"/>
    <w:basedOn w:val="TextBody"/>
    <w:next w:val="TextBody"/>
    <w:qFormat/>
    <w:pPr>
      <w:autoSpaceDE w:val="false"/>
      <w:spacing w:before="0" w:after="0"/>
      <w:jc w:val="center"/>
    </w:pPr>
    <w:rPr>
      <w:rFonts w:ascii="Arial" w:hAnsi="Arial" w:cs="Arial"/>
      <w:b/>
      <w:bCs/>
      <w:i/>
      <w:iCs/>
      <w:sz w:val="22"/>
      <w:szCs w:val="22"/>
    </w:rPr>
  </w:style>
  <w:style w:type="paragraph" w:styleId="Style433">
    <w:name w:val="Честина"/>
    <w:basedOn w:val="TextBody"/>
    <w:next w:val="TextBody"/>
    <w:qFormat/>
    <w:pPr>
      <w:autoSpaceDE w:val="false"/>
      <w:spacing w:before="0" w:after="113"/>
      <w:jc w:val="center"/>
    </w:pPr>
    <w:rPr>
      <w:rFonts w:ascii="Arial" w:hAnsi="Arial" w:cs="Arial"/>
      <w:i/>
      <w:iCs/>
      <w:sz w:val="28"/>
      <w:szCs w:val="28"/>
    </w:rPr>
  </w:style>
  <w:style w:type="paragraph" w:styleId="Style43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3">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5">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6">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7">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mailto:sciencedpt@kbuapa.khark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8:21:00Z</dcterms:modified>
  <cp:revision>463</cp:revision>
  <dc:subject/>
  <dc:title/>
</cp:coreProperties>
</file>