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keepNext w:val="true"/>
        <w:suppressLineNumbers/>
        <w:suppressAutoHyphens w:val="true"/>
        <w:spacing w:lineRule="auto" w:line="36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НІСТЕРСТВО АГРАРНОЇ ПОЛІТИКИ ТА ПРОДОВОЛЬСТВА УКРАЇНИ</w:t>
      </w:r>
    </w:p>
    <w:p>
      <w:pPr>
        <w:pStyle w:val="Normal"/>
        <w:keepNext w:val="true"/>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КОЛАЇВСЬКИЙ НАЦІОНАЛЬНИЙ АГРАРНИЙ УНІВЕРСИТЕТ</w:t>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ЕВЧЕНКО ТЕТЯНА ВОЛОДИМИРІВНА</w:t>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keepNext w:val="true"/>
        <w:numPr>
          <w:ilvl w:val="0"/>
          <w:numId w:val="0"/>
        </w:numPr>
        <w:suppressLineNumbers/>
        <w:suppressAutoHyphens w:val="true"/>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ДК 338.439:005.4:339.92</w:t>
      </w:r>
    </w:p>
    <w:p>
      <w:pPr>
        <w:pStyle w:val="Normal"/>
        <w:keepNext w:val="true"/>
        <w:suppressLineNumbers/>
        <w:suppressAutoHyphens w:val="true"/>
        <w:spacing w:lineRule="auto" w:line="36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keepNext w:val="true"/>
        <w:suppressLineNumbers/>
        <w:suppressAutoHyphens w:val="true"/>
        <w:spacing w:lineRule="auto" w:line="360" w:before="0" w:after="0"/>
        <w:ind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keepNext w:val="true"/>
        <w:suppressLineNumber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ФЕКТИВНИЙ РОЗВИТОК РИНКУ ПРОДОВОЛЬЧОЇ ПРОДУКЦІЇ </w:t>
      </w:r>
    </w:p>
    <w:p>
      <w:pPr>
        <w:pStyle w:val="Normal"/>
        <w:keepNext w:val="true"/>
        <w:suppressLineNumbers/>
        <w:suppressAutoHyphens w:val="true"/>
        <w:spacing w:lineRule="auto" w:line="36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rPr>
        <w:t>З УРАХУВАННЯМ ГЛОБАЛІЗАЦІЇ СВІТОВОЇ ЕКОНОМІКИ</w:t>
      </w:r>
    </w:p>
    <w:p>
      <w:pPr>
        <w:pStyle w:val="Normal"/>
        <w:keepNext w:val="true"/>
        <w:suppressLineNumbers/>
        <w:suppressAutoHyphens w:val="true"/>
        <w:spacing w:lineRule="auto" w:line="360" w:before="0" w:after="0"/>
        <w:ind w:firstLine="708"/>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00.03 – економіка та управління </w:t>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м господарством</w:t>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РЕФЕРАТ</w:t>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економічних наук</w:t>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колаїв - 2013</w:t>
      </w:r>
    </w:p>
    <w:p>
      <w:pPr>
        <w:pStyle w:val="Normal"/>
        <w:keepNext w:val="true"/>
        <w:suppressLineNumbers/>
        <w:suppressAutoHyphens w:val="tru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keepNext w:val="true"/>
        <w:suppressLineNumbers/>
        <w:suppressAutoHyphens w:val="tru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у Миколаївському національному аграрному університеті Міністерства аграрної політики та продовольства України</w:t>
      </w:r>
    </w:p>
    <w:p>
      <w:pPr>
        <w:pStyle w:val="Normal"/>
        <w:keepNext w:val="true"/>
        <w:suppressLineNumbers/>
        <w:suppressAutoHyphens w:val="tru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uppressLineNumbers/>
              <w:suppressAutoHyphens w:val="true"/>
              <w:spacing w:lineRule="auto" w:line="240" w:before="0" w:after="0"/>
              <w:ind w:right="-1209"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Науковий керівник –  </w:t>
            </w:r>
          </w:p>
        </w:tc>
        <w:tc>
          <w:tcPr>
            <w:tcW w:w="6344"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тор економічних наук, професор</w:t>
            </w:r>
          </w:p>
          <w:p>
            <w:pPr>
              <w:pStyle w:val="Normal"/>
              <w:spacing w:lineRule="auto" w:line="240" w:before="0" w:after="0"/>
              <w:ind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ервен Іван Іванович,</w:t>
            </w:r>
          </w:p>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Миколаївський національний аграрний університет,</w:t>
            </w:r>
          </w:p>
          <w:p>
            <w:pPr>
              <w:pStyle w:val="Normal"/>
              <w:keepNext w:val="true"/>
              <w:suppressLineNumbers/>
              <w:suppressAutoHyphens w:val="true"/>
              <w:spacing w:lineRule="auto" w:line="240" w:before="0" w:after="0"/>
              <w:ind w:firstLine="34"/>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авідувач кафедри управління виробництвом та інноваційною діяльністю підприємств. </w:t>
            </w:r>
          </w:p>
        </w:tc>
      </w:tr>
      <w:tr>
        <w:trPr/>
        <w:tc>
          <w:tcPr>
            <w:tcW w:w="2943" w:type="dxa"/>
            <w:tcBorders/>
          </w:tcPr>
          <w:p>
            <w:pPr>
              <w:pStyle w:val="Normal"/>
              <w:keepNext w:val="true"/>
              <w:suppressLineNumbers/>
              <w:suppressAutoHyphens w:val="tru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Офіційні опоненти:               </w:t>
            </w:r>
          </w:p>
        </w:tc>
        <w:tc>
          <w:tcPr>
            <w:tcW w:w="6344" w:type="dxa"/>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октор економічних наук, професор, член-кореспондент НААН України</w:t>
            </w:r>
          </w:p>
          <w:p>
            <w:pPr>
              <w:pStyle w:val="Normal"/>
              <w:spacing w:lineRule="auto" w:line="240" w:before="0" w:after="0"/>
              <w:rPr/>
            </w:pPr>
            <w:r>
              <w:rPr>
                <w:rFonts w:cs="Times New Roman" w:ascii="Times New Roman" w:hAnsi="Times New Roman"/>
                <w:b/>
                <w:sz w:val="28"/>
                <w:szCs w:val="28"/>
              </w:rPr>
              <w:t>Макаренко Петро Миколайович</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тавська державна аграрна академ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економіки підприєм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доцент</w:t>
            </w:r>
          </w:p>
          <w:p>
            <w:pPr>
              <w:pStyle w:val="Normal"/>
              <w:spacing w:lineRule="auto" w:line="240" w:before="0" w:after="0"/>
              <w:rPr/>
            </w:pPr>
            <w:r>
              <w:rPr>
                <w:rFonts w:cs="Times New Roman" w:ascii="Times New Roman" w:hAnsi="Times New Roman"/>
                <w:b/>
                <w:sz w:val="28"/>
                <w:szCs w:val="28"/>
              </w:rPr>
              <w:t>Резнікова Ольга Сергіїв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вденний філіал Національного університету біоресурсів та природокористування України «Кримський агротехнологічний університет»,</w:t>
            </w:r>
          </w:p>
          <w:p>
            <w:pPr>
              <w:pStyle w:val="Normal"/>
              <w:keepNext w:val="true"/>
              <w:suppressLineNumbers/>
              <w:suppressAutoHyphens w:val="tru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фесор кафедри бухгалтерського обліку та аудиту.</w:t>
            </w:r>
          </w:p>
        </w:tc>
      </w:tr>
    </w:tbl>
    <w:p>
      <w:pPr>
        <w:pStyle w:val="Normal"/>
        <w:keepNext w:val="true"/>
        <w:suppressLineNumbers/>
        <w:suppressAutoHyphens w:val="tru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uppressLineNumbers/>
        <w:suppressAutoHyphens w:val="true"/>
        <w:spacing w:lineRule="auto" w:line="240" w:before="0" w:after="0"/>
        <w:ind w:firstLine="708"/>
        <w:jc w:val="both"/>
        <w:rPr/>
      </w:pPr>
      <w:r>
        <w:rPr>
          <w:rFonts w:cs="Times New Roman" w:ascii="Times New Roman" w:hAnsi="Times New Roman"/>
          <w:sz w:val="28"/>
          <w:szCs w:val="28"/>
          <w:lang w:eastAsia="ru-RU"/>
        </w:rPr>
        <w:t xml:space="preserve">Захист відбудеться «27» червня 2013 р. о 8.30 годині на засіданні спеціалізованої вченої ради </w:t>
      </w:r>
      <w:r>
        <w:rPr>
          <w:rFonts w:cs="Times New Roman" w:ascii="Times New Roman" w:hAnsi="Times New Roman"/>
          <w:sz w:val="28"/>
          <w:szCs w:val="28"/>
        </w:rPr>
        <w:t>Д 38.806.01 у Миколаївському національному аграрному університеті за адресою: 54020, м. Миколаїв, вул. Паризької комуни, 9, конференц-зала.</w:t>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ind w:firstLine="708"/>
        <w:jc w:val="both"/>
        <w:rPr/>
      </w:pPr>
      <w:r>
        <w:rPr>
          <w:rFonts w:cs="Times New Roman" w:ascii="Times New Roman" w:hAnsi="Times New Roman"/>
          <w:sz w:val="28"/>
          <w:szCs w:val="28"/>
          <w:lang w:eastAsia="ru-RU"/>
        </w:rPr>
        <w:t>З дисертацією можна ознайомитись</w:t>
      </w:r>
      <w:r>
        <w:rPr>
          <w:rFonts w:cs="Times New Roman" w:ascii="Times New Roman" w:hAnsi="Times New Roman"/>
          <w:sz w:val="28"/>
          <w:szCs w:val="28"/>
        </w:rPr>
        <w:t xml:space="preserve"> у бібліотеці Миколаївського національного аграрного університету за адресою: 54020, м. Миколаїв, вул. Карпенка, 73.</w:t>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еферат розісланий «27» травня 2013 р.</w:t>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keepNext w:val="tru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                                                  А.В. Ключник</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keepNext w:val="true"/>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keepNext w:val="true"/>
        <w:suppressLineNumbers/>
        <w:suppressAutoHyphens w:val="true"/>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Ефективна діяльність продовольчого підкомплексу АПК є практично неможливою без економічно обґрунтованого розвитку ринку його продукції, одне з головних і найважливіших завдань якого – забезпечення населення повноцінним та якісним харчуванням, продовольчої безпеки і зменшення залежності країни від імпорту. Завдяки сприятливим кліматичним умовам і потужному людському потенціалу Україна має значні можливості для виробництва аграрної продукції та виготовлених з неї продовольчих товарів. Тому забезпечення ефективного розвитку її продовольчого ринку має бути пріоритетним напрямом економічної політики держави.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ефективного функціонування ринку досліджується низкою авторів, важливе місце серед яких займають Андрійчук В., Дем’яненко М., Єрмаков О., Ільчук М., Кропивко М., Лукінов І., Макаренко П., Малік М., Месель-Веселяк В., Одинцов М., Пасхавер Б., Резнікова О., Саблук П., Червен І., Шебаніна О., Шпичак О., Шубравська В., Юрчишин В. та ін. Проте ціла низка питань потребує подальшого опрацювання.</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на продовольчому ринку здійснюється взаємодія його суб’єктів із забезпечення виробництва і вільного просування продукції безпосередньо до споживачів шляхом збалансування попиту та пропозиції на неї. Першочерговими завданнями продовольчого ринку України є забезпечення її населення високоякісними продуктами харчування переважно вітчизняного виробництва, ціни на які повинні бути доступними, значне покращення їх асортименту, а також досягнення належних обсягів експорту.</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совно сучасного стану ринків продовольчої продукції нашої країни необхідно вказати, що практично всі вони відрізняються поступовим підвищенням цін на товари та послуги, недостатньою насиченістю товарними запасами, невідповідністю між попитом та пропозицією. У цих умовах потрібна ціла система дійових заходів щодо усунення вказаних недоліків і забезпечення ефективного розвитку продовольчого ринку.</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ість питань, пов’язаних з розвитком продовольчого ринку, їх  актуальність і значимість, а також недостатнє наукове опрацювання обумовили вибір теми даної дисертації.</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о відповідно до плану науково-дослідної роботи Миколаївського національного аграрного університету і є складовою теми  «Організаційно-економічні засади забезпечення економічного зростання в АПК» (номер державної реєстрації 0106</w:t>
      </w:r>
      <w:r>
        <w:rPr>
          <w:rFonts w:cs="Times New Roman" w:ascii="Times New Roman" w:hAnsi="Times New Roman"/>
          <w:sz w:val="28"/>
          <w:szCs w:val="28"/>
          <w:lang w:val="en-US"/>
        </w:rPr>
        <w:t>U</w:t>
      </w:r>
      <w:r>
        <w:rPr>
          <w:rFonts w:cs="Times New Roman" w:ascii="Times New Roman" w:hAnsi="Times New Roman"/>
          <w:sz w:val="28"/>
          <w:szCs w:val="28"/>
        </w:rPr>
        <w:t>0009689) та «Дослідження науково-методичних засад та розробка організаційно-економічного механізму розвитку підприємств АПК» (номер державної реєстрації 0112</w:t>
      </w:r>
      <w:r>
        <w:rPr>
          <w:rFonts w:cs="Times New Roman" w:ascii="Times New Roman" w:hAnsi="Times New Roman"/>
          <w:sz w:val="28"/>
          <w:szCs w:val="28"/>
          <w:lang w:val="en-US"/>
        </w:rPr>
        <w:t>U</w:t>
      </w:r>
      <w:r>
        <w:rPr>
          <w:rFonts w:cs="Times New Roman" w:ascii="Times New Roman" w:hAnsi="Times New Roman"/>
          <w:sz w:val="28"/>
          <w:szCs w:val="28"/>
        </w:rPr>
        <w:t>002041). В рамках зазначених науково-дослідних робіт автором здійснено оцінку розвитку ринку продовольчої продукції України, обґрунтовано напрями удосконалення складу та підвищення ефективності його функціонування в умовах глобалізації світової економіки.</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исертаційного дослідження є розробка теоретичних та практичних заходів щодо ефективного розвитку ринку продовольчої продукції України з урахуванням глобалізації світової економіки. Відповідно до визначеної мети було поставлено наступні задачі:</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сутність, складові, необхідність розвитку, особливості ринку продовольчої продукції, його типи та значення конкурентоспроможності;</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і поглибити методичні аспекти оцінки розвитку та сучасного стану ринку продовольчої продукції;</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аналізувати тенденції і сучасний стан розвитку ринку продовольчої продукції та місце України на ньому у світі;</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и узагальнену оцінку кон’юнктури ринку за реалізацією продовольчої продукції, ефективності його функціонування та розвитку інфраструктури;</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увати основні напрями оптимізації параметрів виробництва і реалізації продукції на основі посилення інноваційної діяльності, подальшого розвитку інтеграції та кооперації;</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заходи покращення кон’юнктури ринку та підвищення конкурентоспроможності продукції;</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робити пропозиції щодо удосконалення державного регулювання продовольчого ринку;</w:t>
      </w:r>
    </w:p>
    <w:p>
      <w:pPr>
        <w:pStyle w:val="Normal"/>
        <w:keepNext w:val="true"/>
        <w:numPr>
          <w:ilvl w:val="0"/>
          <w:numId w:val="27"/>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ити напрямки активізації і удосконалення маркетингової діяльності та ефективного розвитку інфраструктури ринку.</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оцес ефективного розвитку ринку продовольчої продукції України з урахуванням глобалізації світової економіки.</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сукупність теоретичних, методичних і практичних положень, пов’язаних із ефективним розвитком ринку продовольчої продукції України з урахуванням глобалізації світової економіки.</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Теоретичною та методичною основою дисертаційного дослідження є базові положення з економічної теорії, наукові праці вітчизняних та зарубіжних вчених з проблем забезпечення ефективного розвитку продовольчого ринку, а також відповідні нормативно-правові та законодавчі акти.</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дослідження були використані як загальнонаукові, так і спеціальні методи, серед яких: діалектичний і абстрактно-логічний – при узагальненні теоретичних і методичних засад, пов’язаних з ефективним розвитком ринку продовольчої продукції; історичний – при вивченні ретроспективи розвитку продовольчого ринку України та світу в цілому; графічний – при дослідженні динаміки розвитку продовольчого ринку, його складу, результатів аналітичного вирівнювання та прогнозування; аналітичного вирівнювання – при виявленні тенденцій та перспектив розвитку виробництва м’яса та молока по Україні в цілому – з використанням екстраполяції; статистичних групувань – за розміром сільгоспугідь і грошової виручки аграрних підприємств України; індексний – при вивченні динаміки розвитку продовольчого ринку та його складових; порівняння і деталізації – при вивченні резервів підвищення ефективності розвитку продовольчого ринку.</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для дослідження стали: нормативно-правові акти України, статистична звітність Державної служби статистики України, Міністерства аграрної політики та продовольства України, наукові добутки вчених, матеріали періодичних видань та Інтернет-джерел, звітність підприємств, власні спостереження автора.</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роведеного дослідження полягає у наступному: </w:t>
      </w:r>
    </w:p>
    <w:p>
      <w:pPr>
        <w:pStyle w:val="Normal"/>
        <w:keepNext w:val="true"/>
        <w:suppressLineNumber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keepNext w:val="true"/>
        <w:numPr>
          <w:ilvl w:val="0"/>
          <w:numId w:val="33"/>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ідміну від значної частини інших дослідників продовольчий ринок автором розглянуто як сукупність формувань, що займаються не тільки реалізацією харчових продуктів, а й їх виробництвом та його всебічним обслуговуванням. Саме виходячи з цього і проведено поступовий аналіз та запропоновано стратегію розвитку ринку – від виробництва сільськогосподарської продукції, її зберігання та переробки до виготовлення продуктів харчування та реалізації продукції підкомплексу (з доведенням її до безпосередніх споживачів);</w:t>
      </w:r>
    </w:p>
    <w:p>
      <w:pPr>
        <w:pStyle w:val="Normal"/>
        <w:keepNext w:val="true"/>
        <w:suppressLineNumbers/>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keepNext w:val="true"/>
        <w:numPr>
          <w:ilvl w:val="0"/>
          <w:numId w:val="33"/>
        </w:numPr>
        <w:suppressLineNumber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утність продовольчої безпеки як гарантування державою відповідного економічного доступу всіх прошарків її населення до належної кількості необхідних їм для здорової життєдіяльності продовольчих товарів, а також створення потрібних для підтримки вітчизняного і світових ринків резервів продовольства; </w:t>
      </w:r>
    </w:p>
    <w:p>
      <w:pPr>
        <w:pStyle w:val="Normal"/>
        <w:keepNext w:val="true"/>
        <w:numPr>
          <w:ilvl w:val="0"/>
          <w:numId w:val="10"/>
        </w:numPr>
        <w:suppressLineNumber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гляд інфляції як процесу поступового втрачання грошима своєї вартості стосовно товарів і послуг. Найбільш ефективною є та фінансова політика, при якій забезпечується дотримання невеликого і стабільного рівня інфляції;</w:t>
      </w:r>
    </w:p>
    <w:p>
      <w:pPr>
        <w:pStyle w:val="Normal"/>
        <w:keepNext w:val="true"/>
        <w:numPr>
          <w:ilvl w:val="0"/>
          <w:numId w:val="10"/>
        </w:numPr>
        <w:suppressLineNumber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бір показників, які доцільно застосовувати при оцінці продовольчої безпеки країни: відношення фактичних обсягів споживання продуктів харчування на 1 особу населення до раціональних фізіологічних норм (а у випадку фінансової кризи – до мінімальної потреби); питома вага продукції власного виробництва в загальному обсязі споживання продовольства; рівень інфляції на продовольство (відношення індексу цін на продовольство до загального індексу інфляції); доступність продовольчого споживання (відношення вартості річного набору харчових продуктів на 1 особу за науково обґрунтованими нормами до річного розміру доходу на 1 особу);</w:t>
      </w:r>
    </w:p>
    <w:p>
      <w:pPr>
        <w:pStyle w:val="Normal"/>
        <w:keepNext w:val="true"/>
        <w:numPr>
          <w:ilvl w:val="0"/>
          <w:numId w:val="10"/>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показників конкурентоспроможності, які відображають сутність задоволення потреб споживача і за якісними, і за вартісними, і за кількісними характеристиками: а) продукції – ціна товару, його якість, асортимент і оформлення, експлуатаційні витрати, а також відношення корисного ефекту від використання товару споживачем до сумарних витрат на його придбання та застосування, яке може бути узагальнюючим показником; б) суб’єкта господарювання – частка його продукції на ринку, обсяги його потужностей (як виробничих, так і збутових), репутація, яку воно має (перш за все за його фінансовим становищем та рівнем задоволення потреб споживачів);</w:t>
      </w:r>
    </w:p>
    <w:p>
      <w:pPr>
        <w:pStyle w:val="Normal"/>
        <w:keepNext w:val="true"/>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keepNext w:val="true"/>
        <w:numPr>
          <w:ilvl w:val="0"/>
          <w:numId w:val="15"/>
        </w:numPr>
        <w:suppressLineNumbers/>
        <w:suppressAutoHyphens w:val="tru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напрями удосконалення складу та ефективного функціонування ринку продовольчої продукції в умовах глобалізації світової економіки (у тому числі: оптимізація параметрів виробництва і реалізації продукції; покращення кон’юнктури ринку та підвищення конкурентоспроможності; удосконалення державного регулювання розвитку ринку; активізація розвитку маркетингової діяльності; ефективний розвиток інфраструктури ринку).</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зроблені автором висновки і запропоновані ним рекомендації можуть бути використані у процесі розв’язання актуальних проблем ефективного розвитку ринку продовольчої продукції України з урахуванням глобалізації світової економіки.</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зиції автора щодо перспективних обсягів виробництва основних видів сільськогосподарської продукції в Україні на 2015 і 2020 роки, посилення інноваційної діяльності підприємств продовольчого підкомплексу АПК, розвитку інтеграції та кооперації, покращення кон’юнктури ринку та підвищення конкурентоспроможності продукції, удосконалення державного регулювання розвитку продовольчого ринку, активізації маркетингової діяльності та підвищення ефективності розвитку інфраструктури ринку схвалено і рекомендовано до використання Міністерством аграрної політики та продовольства України (довідка від 20.05.2013 №11-1/258).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ки аспірантки протягом ряду років використовуються у навчальному процесі Миколаївського національного аграрного університету при викладанні економічних дисциплін (довідка від 09.04.2013 №748). </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Основні положення, висновки та пропозиції дисертації сформульовано та обґрунтовано автором особисто. Матеріали 2 наукових статей, виданих у співавторстві, використано у дисертації в частині, яка належить особисто здобувачеві</w:t>
      </w:r>
      <w:r>
        <w:rPr>
          <w:rFonts w:cs="Times New Roman" w:ascii="Times New Roman" w:hAnsi="Times New Roman"/>
          <w:b/>
          <w:sz w:val="28"/>
          <w:szCs w:val="28"/>
        </w:rPr>
        <w:t>.</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Науковий зміст основних результатів дослідження та їх практичне застосування обговорювалися на 5 науково-практичних конференціях, з яких 2 – міжнародні, 1 – всеукраїнська, 2 – регіональні, у тому числі: міжнародних: «Економіка: сучасний стан та перспективи розвитку» (25 травня 2012 р., м. Сімферополь); «Современные проблемы и пути их решения в науке, транспорте, производстве и образовании» (18-27 декабря 2012 г., г. Одесса); всеукраїнській: «Трансформаційні та інтеграційні процеси в економіці України (10-11 жовтня 2012 р., м. Миколаїв);  регіональних: 2 – у Миколаївському національному аграрному університеті (2012-2013 рр.).</w:t>
      </w:r>
    </w:p>
    <w:p>
      <w:pPr>
        <w:pStyle w:val="Normal"/>
        <w:keepNext w:val="true"/>
        <w:suppressLineNumbers/>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блікації.</w:t>
      </w:r>
      <w:r>
        <w:rPr>
          <w:rFonts w:cs="Times New Roman" w:ascii="Times New Roman" w:hAnsi="Times New Roman"/>
          <w:sz w:val="28"/>
          <w:szCs w:val="28"/>
        </w:rPr>
        <w:t xml:space="preserve"> За матеріалами дисертаційного дослідження опубліковано 7 наукових праць у фахових виданнях і 2 тези доповідей. Загальний обсяг наукових публікацій становить 3,34 д.а., з яких 3,05 д.а. належить особисто автору.</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rPr>
        <w:t>Обсяг і структура дисертації</w:t>
      </w:r>
      <w:r>
        <w:rPr>
          <w:rFonts w:cs="Times New Roman" w:ascii="Times New Roman" w:hAnsi="Times New Roman"/>
          <w:sz w:val="28"/>
          <w:szCs w:val="28"/>
        </w:rPr>
        <w:t>. Дисертацію викладено на 198 сторінках комп’ютерного тексту, з них 160 сторінок основного тексту. Вона складається зі вступу, трьох розділів, висновків, списку використаної літератури із 214 найменувань на 21 сторінці, містить 35 таблиць, 8 рисунків, 17 додатків.</w:t>
      </w:r>
    </w:p>
    <w:p>
      <w:pPr>
        <w:pStyle w:val="Normal"/>
        <w:keepNext w:val="true"/>
        <w:suppressLineNumber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LineNumber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keepNext w:val="true"/>
        <w:suppressLineNumber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LineNumber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8"/>
          <w:szCs w:val="28"/>
        </w:rPr>
        <w:t xml:space="preserve">У першому розділі – </w:t>
      </w:r>
      <w:r>
        <w:rPr>
          <w:rFonts w:cs="Times New Roman" w:ascii="Times New Roman" w:hAnsi="Times New Roman"/>
          <w:b/>
          <w:sz w:val="28"/>
          <w:szCs w:val="28"/>
        </w:rPr>
        <w:t>«Теоретичні і методичні основи становлення та ефективного функціонування ринку продовольчої продукції»</w:t>
      </w:r>
      <w:r>
        <w:rPr>
          <w:rFonts w:cs="Times New Roman" w:ascii="Times New Roman" w:hAnsi="Times New Roman"/>
          <w:sz w:val="28"/>
          <w:szCs w:val="28"/>
        </w:rPr>
        <w:t xml:space="preserve"> висвітлено економічну сутність і складові продовольчого ринку, необхідність його розвитку, конкурентоспроможність продовольчих товарів та їх виробників, її значення у забезпеченні продовольчої безпеки країни, а також методичні аспекти оцінки розвитку та сучасного стану ринку продовольчої продукції.</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совно сутності продовольчого ринку єдиного загальновизнаного визначення немає. В економічній літературі існує ціла низка думок. На погляд автора, продовольчий ринок – це система відносин, що в межах визначених територій забезпечує вільний рух необхідних людині аграрної продукції і продовольчих товарів, шляхом збалансування попиту та пропозиції по них. Саме на ньому здійснюється взаємодія суб’єктів ринку із забезпечення виробництва і вільного просування продукції безпосередньо до споживачів.</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складовою ринку продовольчої продукції є інфраструктура, яка представлена багатьма її організаційними формами, у тому числі: біржами, агроторговими домами, оптовими і міськими ринками, аукціонами, ярмарками, магазинами дрібнооптової та роздрібної торгівлі, кіосками, палатками тощо. Головними завданнями кожного ринку є регулювання попиту, пропозиції і цін на продукцію та наявності конкурентів.</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згодні з думкою авторів, які розрізняють поняття «конкурентоспроможність продукції» і «конкурентоспроможність суб’єкта господарювання (підприємства, об’єднання)». При цьому, на нашу думку, під першим слід розуміти сукупність властивостей продукту, що забезпечує його переваги перед товарами конкурентів та відображає ступінь задоволення потреб споживача і за якісними, і за вартісними, і за кількісними характеристиками. Конкурентоспроможність ж суб’єкта господарювання характеризується його здатністю перевершити своїх конкурентів на конкретному ринку за рівнями якості і ціни продукції, її оформленням, особливостями продажу та задоволенням потреб споживачів.</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чи про продовольчу безпеку країни, необхідно вказати, що це – гарантування державою відповідного економічного доступу всіх прошарків її населення до належної кількості необхідних їм для здорової життєдіяльності продовольчих товарів, а також створення потрібних для підтримки вітчизняного і світових ринків резервів продовольств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казників ефективності розвитку продовольчого ринку має включати показники ефективності використання всіх основних виробничих ресурсів (землі, основних і оборотних засобів, праці, капіталовкладень і фінансового стану складових ринку).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глобалізації світової економіки з показників ефективності функціонування продовольчого ринку все більше значення набуває оцінка конкурентоспроможності. При цьому доцільно визначати конкурентоспро-можність і продукції, і суб’єкта господарювання. Найбільш прийнятними для оцінки першого її виду є: ціна товару, його якість, асортимент і оформлення, експлуатаційні витрати; відношення корисного ефекту від використання товару споживачем до сумарних витрат на його придбання та застосування (яке може бути узагальнюючим показником). Для оцінки ж конкурентоспроможності суб’єкта господарювання доцільно застосовувати: частку його продукції на ринку; обсяги його потужностей (як виробничих, так і збутових); репутацію, яку воно має (перш за все за його фінансовим становищем та рівнем задоволення потреб споживачів). Для оцінки рівня конкурентоспроможності і продукції, і суб’єкта господарювання, і ринку фактичні дані необхідно порівнювати з відповідними нормативними величинами.</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показником розвитку продовольчого ринку є рівень самозабезпечення кожної країни продовольством, який розраховується як відношення обсягу власного виробництва продукту до загального обсягу його споживання на внутрішньому ринку. Для оцінки продовольчої безпеки країни доцільно використовувати такі показники: відношення фактичних обсягів споживання продуктів харчування на 1 особу населення до раціональних фізіологічних норм (а у випадку фінансової кризи – до мінімальної потреби); питому вагу продукції власного виробництва в загальному обсязі споживання продовольства; рівень інфляції на продовольство (співвідношення індексу зміни цін на продовольство до загального індексу інфляції); доступність продовольчого споживання (відношення вартості річного набору харчових продуктів на одну особу за науково обґрунтованими нормами до річного розміру доходу 1 особи).</w:t>
      </w:r>
    </w:p>
    <w:p>
      <w:pPr>
        <w:pStyle w:val="Normal"/>
        <w:keepNext w:val="true"/>
        <w:suppressLineNumbers/>
        <w:suppressAutoHyphens w:val="true"/>
        <w:spacing w:lineRule="auto" w:line="240" w:before="0" w:after="0"/>
        <w:ind w:firstLine="709"/>
        <w:jc w:val="both"/>
        <w:rPr/>
      </w:pPr>
      <w:r>
        <w:rPr>
          <w:rFonts w:cs="Times New Roman" w:ascii="Times New Roman" w:hAnsi="Times New Roman"/>
          <w:sz w:val="28"/>
          <w:szCs w:val="28"/>
        </w:rPr>
        <w:t xml:space="preserve">Другий розділ – </w:t>
      </w:r>
      <w:r>
        <w:rPr>
          <w:rFonts w:cs="Times New Roman" w:ascii="Times New Roman" w:hAnsi="Times New Roman"/>
          <w:b/>
          <w:sz w:val="28"/>
          <w:szCs w:val="28"/>
        </w:rPr>
        <w:t>«Оцінка розвитку ринку продовольчої продукції в Україні»</w:t>
      </w:r>
      <w:r>
        <w:rPr>
          <w:rFonts w:cs="Times New Roman" w:ascii="Times New Roman" w:hAnsi="Times New Roman"/>
          <w:sz w:val="28"/>
          <w:szCs w:val="28"/>
        </w:rPr>
        <w:t xml:space="preserve"> присвячено дослідженню тенденцій і сучасного стану розвитку ринку продовольчої продукції, місця України на ньому у світі, кон’юнктури ринку за реалізацією продовольчої продукції, аналізу ефективності функціонування продовольчого ринку, його інфраструктурного забезпечення та розвитку експортно-імпортної діяльності.</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оки, що пройшли після початку реформи в Україні, практично на всіх продовольчих ланцюжках з’явилися структури, що не існували раніше (перш за все – фермерські господарства, ціла низка магазинів, торгівельних об’єднань і комплексів, злиття торгівлі з переробкою). Держава з монополіста поступово перетворюється в ринкового агента. Провідні позиції серед форм господарювання займають фермерські господарств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ітовій арені Україна зберігає за собою статус одного з головних  експортерів ячменю, фуражного зерна, кукурудзи, пшениці, олії соняшникової. У розвитку ж тваринництва в нашій країні відбулися значні негативні зміни, у результаті яких тваринницькі галузі опинилися на межі виживання. </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з табл. 1, якщо по рослинництву України в цілому, а в його середині – по зернових та зернобобових, технічних і картоплі, овочах та баштанних за 1990-2011 рр. склалося збільшення обсягів виробництва, то по тваринництву (і в цілому, і по всіх видах його продукції, крім яєць) відбулося зменшення.</w:t>
      </w:r>
    </w:p>
    <w:p>
      <w:pPr>
        <w:pStyle w:val="Normal"/>
        <w:keepNext w:val="true"/>
        <w:suppressLineNumber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keepNext w:val="tru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робництво основних видів сільськогосподарської </w:t>
      </w:r>
    </w:p>
    <w:p>
      <w:pPr>
        <w:pStyle w:val="Normal"/>
        <w:keepNext w:val="true"/>
        <w:suppressLineNumbers/>
        <w:suppressAutoHyphens w:val="tru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родукції в Україні, тис. т*</w:t>
      </w:r>
    </w:p>
    <w:tbl>
      <w:tblPr>
        <w:tblW w:w="10001" w:type="dxa"/>
        <w:jc w:val="center"/>
        <w:tblInd w:w="0" w:type="dxa"/>
        <w:tblLayout w:type="fixed"/>
        <w:tblCellMar>
          <w:top w:w="0" w:type="dxa"/>
          <w:left w:w="108" w:type="dxa"/>
          <w:bottom w:w="0" w:type="dxa"/>
          <w:right w:w="108" w:type="dxa"/>
        </w:tblCellMar>
      </w:tblPr>
      <w:tblGrid>
        <w:gridCol w:w="2988"/>
        <w:gridCol w:w="912"/>
        <w:gridCol w:w="913"/>
        <w:gridCol w:w="913"/>
        <w:gridCol w:w="913"/>
        <w:gridCol w:w="913"/>
        <w:gridCol w:w="913"/>
        <w:gridCol w:w="153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Види продукції</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Рок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Індекс 2011р. до 1990р.</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Зерн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39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4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8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9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67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Насіння соняшник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4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7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6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Цукрові буря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4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9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7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о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Картоп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7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42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Овоч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8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Плоди та ягод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9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7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Виногра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М’яс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Молоко, млн 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Яйця, млн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4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8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7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6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Вов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13</w:t>
            </w:r>
          </w:p>
        </w:tc>
      </w:tr>
    </w:tbl>
    <w:p>
      <w:pPr>
        <w:pStyle w:val="Normal"/>
        <w:keepNext w:val="true"/>
        <w:suppressLineNumbers/>
        <w:suppressAutoHyphens w:val="true"/>
        <w:spacing w:lineRule="auto" w:line="240" w:before="0" w:after="0"/>
        <w:ind w:firstLine="720"/>
        <w:rPr>
          <w:rFonts w:ascii="Times New Roman" w:hAnsi="Times New Roman" w:eastAsia="Times New Roman" w:cs="Times New Roman"/>
        </w:rPr>
      </w:pPr>
      <w:r>
        <w:rPr>
          <w:rFonts w:cs="Times New Roman" w:ascii="Times New Roman" w:hAnsi="Times New Roman"/>
        </w:rPr>
        <w:t>* Зроблено автором за даними статистичних щорічників України за відповідні роки</w:t>
      </w:r>
    </w:p>
    <w:p>
      <w:pPr>
        <w:pStyle w:val="Normal"/>
        <w:keepNext w:val="true"/>
        <w:suppressLineNumbers/>
        <w:suppressAutoHyphens w:val="true"/>
        <w:spacing w:lineRule="auto" w:line="240" w:before="120" w:after="0"/>
        <w:ind w:firstLine="703"/>
        <w:jc w:val="both"/>
        <w:rPr>
          <w:rFonts w:ascii="Times New Roman" w:hAnsi="Times New Roman" w:cs="Times New Roman"/>
          <w:sz w:val="28"/>
          <w:szCs w:val="28"/>
        </w:rPr>
      </w:pPr>
      <w:r>
        <w:rPr>
          <w:rFonts w:cs="Times New Roman" w:ascii="Times New Roman" w:hAnsi="Times New Roman"/>
          <w:sz w:val="28"/>
          <w:szCs w:val="28"/>
        </w:rPr>
        <w:t>Більше половини загального обсягу валової продукції сільського господарства в цілому і в тому числі – рослинництва в 2011 р. забезпечили аграрні підприємства. У тваринництві ж провідну роль відіграють господарства населення, на частку яких припадало 59,4% загального обсягу його продукції. Серед форм господарювання 50,6% загального обсягу сільськогосподарської продукції в цілому, 55,4% – рослинницької та 39,8% – тваринницької було вироблено недержавними підприємствами.</w:t>
      </w:r>
    </w:p>
    <w:p>
      <w:pPr>
        <w:pStyle w:val="Normal"/>
        <w:keepNext w:val="true"/>
        <w:suppressLineNumbers/>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Свої недоліки є і в розвитку переробної промисловості, потужності якої у зв’язку з відсутністю належних обсягів сировини, інфраструктури збуту, низькою купівельною спроможністю населення використовуються не повною мірою. Нині харчова промисловість в економіці України займає третє місце, а її частка у загальному обсязі промислового виробництва досягає 18%.</w:t>
      </w:r>
    </w:p>
    <w:p>
      <w:pPr>
        <w:pStyle w:val="Normal"/>
        <w:keepNext w:val="true"/>
        <w:suppressLineNumbers/>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днією з найбільших галузей харчової промисловості є олійно-жирова. В Україні останніми роками функціонує близько 30 олійно-жирових заводів та понад 400 цехів. Протягом 2011 р. найбільших темпів приросту інших переробних галузей набуло виробництво цукру. Позитивні зміни відбулися і в борошномельній промисловості. Однією з провідних галузей харчової промисловості є кондитерська, загальний обсяг продукції якої становить 3% ВВП.</w:t>
      </w:r>
    </w:p>
    <w:p>
      <w:pPr>
        <w:pStyle w:val="Normal"/>
        <w:keepNext w:val="true"/>
        <w:suppressLineNumbers/>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У 2011 р. порівняно з 2005 р. по таких видах продовольчих товарів, як крупи, олія, цукор, макаронні вироби, м’ясо свинини та м’ясні субпродукти, соки, овочі консервовані, молоко, як видно з табл. 2, було досягнуто збільшення обсягів виробництва, а по яловичині, маслу вершковому та сирах, навпаки, склалося зменшення.</w:t>
      </w:r>
    </w:p>
    <w:p>
      <w:pPr>
        <w:pStyle w:val="Normal"/>
        <w:keepNext w:val="true"/>
        <w:suppressLineNumbers/>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keepNext w:val="tru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сяги виробництва основних промислових харчових продуктів </w:t>
      </w:r>
    </w:p>
    <w:p>
      <w:pPr>
        <w:pStyle w:val="Normal"/>
        <w:keepNext w:val="true"/>
        <w:suppressLineNumbers/>
        <w:suppressAutoHyphens w:val="true"/>
        <w:spacing w:lineRule="auto" w:line="240" w:before="0" w:after="120"/>
        <w:jc w:val="center"/>
        <w:rPr/>
      </w:pPr>
      <w:r>
        <w:rPr/>
        <w:t>в Україні, тис. т*</w:t>
      </w:r>
    </w:p>
    <w:tbl>
      <w:tblPr>
        <w:tblW w:w="9864" w:type="dxa"/>
        <w:jc w:val="left"/>
        <w:tblInd w:w="-113" w:type="dxa"/>
        <w:tblLayout w:type="fixed"/>
        <w:tblCellMar>
          <w:top w:w="0" w:type="dxa"/>
          <w:left w:w="108" w:type="dxa"/>
          <w:bottom w:w="0" w:type="dxa"/>
          <w:right w:w="108" w:type="dxa"/>
        </w:tblCellMar>
      </w:tblPr>
      <w:tblGrid>
        <w:gridCol w:w="2976"/>
        <w:gridCol w:w="816"/>
        <w:gridCol w:w="816"/>
        <w:gridCol w:w="936"/>
        <w:gridCol w:w="816"/>
        <w:gridCol w:w="816"/>
        <w:gridCol w:w="816"/>
        <w:gridCol w:w="816"/>
        <w:gridCol w:w="1056"/>
      </w:tblGrid>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Види продукції</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Рок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1р. у % до 2005р.</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Борош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9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Круп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Вироби хлібобулоч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8,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Олі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Цуко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2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Вироби макарон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2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Ялов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вин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1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М’ясо і субпродук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4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3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48,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Вироби ковбас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о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0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4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6,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Овочі консервова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2,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Молок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3,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Масло вершков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ир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Продукти кисломолоч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5,0</w:t>
            </w:r>
          </w:p>
        </w:tc>
      </w:tr>
    </w:tbl>
    <w:p>
      <w:pPr>
        <w:pStyle w:val="Normal"/>
        <w:keepNext w:val="true"/>
        <w:suppressLineNumbers/>
        <w:suppressAutoHyphens w:val="tru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Побудовано автором за даними статистичних щорічників за відповідні роки та статистичного збірника «Україна у цифрах за 2011 рік»</w:t>
      </w:r>
    </w:p>
    <w:p>
      <w:pPr>
        <w:pStyle w:val="Normal"/>
        <w:keepNext w:val="true"/>
        <w:suppressLineNumbers/>
        <w:suppressAutoHyphens w:val="true"/>
        <w:spacing w:lineRule="auto" w:line="240" w:before="12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uppressLineNumbers/>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Важливим завданням будь-якого підприємства є ефективний продаж виробленої ним продукції. Як показав аналіз, за період з 2000 по 2011 рр. в Україні було досягнуто збільшення обсягів реалізації майже всіх видів сільськогосподарської продукції. У той же час по молоку та молочних продуктах навпаки, відбулося скорочення. Стан справ з розвитку молочного скотарства в нашій країні доцільно кардинально покращити.</w:t>
      </w:r>
    </w:p>
    <w:p>
      <w:pPr>
        <w:pStyle w:val="Normal"/>
        <w:keepNext w:val="true"/>
        <w:suppressLineNumbers/>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За останні 20 років в Україні відбулися суттєві зміни у розподілі сільськогосподарської продукції за напрямами її реалізації (особливо – по зменшенню обсягів її продажу переробним підприємствам). При цьому у 2011 р. порівняно з 1993 р. в нашій країні склалося підвищення середніх цін продажу практично всіх продуктів. Причиною чого є інфляція.</w:t>
      </w:r>
    </w:p>
    <w:p>
      <w:pPr>
        <w:pStyle w:val="Normal"/>
        <w:keepNext w:val="true"/>
        <w:suppressLineNumbers/>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ведені у табл. 3 дані свідчать, що у розрахунку на 1 особу населення України у 2011 р. проти 2000 р. було досягнуто зростання обсягів споживання більшості видів продовольчих товарів. Однак порівняно як з мінімальною, так і з раціональною нормами споживання громадяни нашої країни споживають менше, насамперед, – м’яса та м’ясопродуктів, молока та молокопродуктів, плодів, ягід та винограду. Для дотримання норм здорового харчування середньостатистичний українець змушений витрачати понад 60% сукупного доходу, тоді як, наприклад, американець – лише 12,8%.</w:t>
      </w:r>
    </w:p>
    <w:p>
      <w:pPr>
        <w:pStyle w:val="Normal"/>
        <w:keepNext w:val="true"/>
        <w:suppressLineNumbers/>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keepNext w:val="tru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живання основних продуктів харчування населенням України </w:t>
      </w:r>
    </w:p>
    <w:p>
      <w:pPr>
        <w:pStyle w:val="Normal"/>
        <w:keepNext w:val="true"/>
        <w:suppressLineNumbers/>
        <w:suppressAutoHyphens w:val="true"/>
        <w:spacing w:lineRule="auto" w:line="240" w:before="0" w:after="120"/>
        <w:jc w:val="center"/>
        <w:rPr/>
      </w:pPr>
      <w:r>
        <w:rPr/>
        <w:t>(на 1 особу за рік), кг*</w:t>
      </w:r>
    </w:p>
    <w:tbl>
      <w:tblPr>
        <w:tblW w:w="9888" w:type="dxa"/>
        <w:jc w:val="left"/>
        <w:tblInd w:w="-113" w:type="dxa"/>
        <w:tblLayout w:type="fixed"/>
        <w:tblCellMar>
          <w:top w:w="0" w:type="dxa"/>
          <w:left w:w="108" w:type="dxa"/>
          <w:bottom w:w="0" w:type="dxa"/>
          <w:right w:w="108" w:type="dxa"/>
        </w:tblCellMar>
      </w:tblPr>
      <w:tblGrid>
        <w:gridCol w:w="1746"/>
        <w:gridCol w:w="860"/>
        <w:gridCol w:w="860"/>
        <w:gridCol w:w="860"/>
        <w:gridCol w:w="861"/>
        <w:gridCol w:w="860"/>
        <w:gridCol w:w="860"/>
        <w:gridCol w:w="860"/>
        <w:gridCol w:w="861"/>
        <w:gridCol w:w="660"/>
        <w:gridCol w:w="600"/>
      </w:tblGrid>
      <w:tr>
        <w:trPr>
          <w:trHeight w:val="41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9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Найменування</w:t>
            </w:r>
          </w:p>
        </w:tc>
        <w:tc>
          <w:tcPr>
            <w:tcW w:w="68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Споживання продуктів харчуванн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Норма</w:t>
            </w:r>
          </w:p>
        </w:tc>
      </w:tr>
      <w:tr>
        <w:trPr>
          <w:trHeight w:val="5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8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мінімальн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раціональна</w:t>
            </w:r>
          </w:p>
        </w:tc>
      </w:tr>
      <w:tr>
        <w:trPr>
          <w:trHeight w:val="130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00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05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06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07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08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09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10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26" w:right="-130" w:hanging="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11р.</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М’ясо та м’ясопродук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4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8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Молоко та молочні продук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3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2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1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8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Яйця, млн ш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5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Хліб і хлібопродук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Картоп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Овочі й баштанн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6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6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Плоди, ягоди, виногра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4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4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6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5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Риба, рибні продук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90" w:hanging="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Цук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3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Олі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MS Mincho;ＭＳ 明朝" w:hAnsi="MS Mincho;ＭＳ 明朝" w:eastAsia="Times New Roman" w:cs="MS Mincho;ＭＳ 明朝"/>
                <w:sz w:val="25"/>
                <w:szCs w:val="25"/>
              </w:rPr>
            </w:pPr>
            <w:r>
              <w:rPr>
                <w:rFonts w:eastAsia="MS Mincho;ＭＳ 明朝" w:cs="MS Mincho;ＭＳ 明朝" w:ascii="MS Mincho;ＭＳ 明朝" w:hAnsi="MS Mincho;ＭＳ 明朝"/>
                <w:sz w:val="25"/>
                <w:szCs w:val="25"/>
              </w:rPr>
              <w:t>13</w:t>
            </w:r>
          </w:p>
        </w:tc>
      </w:tr>
    </w:tbl>
    <w:p>
      <w:pPr>
        <w:pStyle w:val="Normal"/>
        <w:keepNext w:val="true"/>
        <w:suppressLineNumbers/>
        <w:suppressAutoHyphens w:val="tru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За даними статистичного щорічника України за 2011 рік</w:t>
      </w:r>
    </w:p>
    <w:p>
      <w:pPr>
        <w:pStyle w:val="Normal"/>
        <w:keepNext w:val="true"/>
        <w:suppressLineNumbers/>
        <w:suppressAutoHyphens w:val="true"/>
        <w:spacing w:lineRule="auto" w:line="240" w:before="24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показав аналіз, раціон харчування українського населення є незбалансованим не тільки по країні в цілому, а і в її регіонах. Хоча Україна і має кращі, ніж більшість країн Європи природно-кліматичні умови, проте у розвинених країнах світу показники споживання на душу населення є значно вищими. Головною причиною недостатнього споживання продуктів харчування українського населення є низький рівень заробітної плати.</w:t>
      </w:r>
    </w:p>
    <w:p>
      <w:pPr>
        <w:pStyle w:val="Normal"/>
        <w:keepNext w:val="true"/>
        <w:suppressLineNumbers/>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оведені нами дослідження показали, що у динаміці за 2007-2011 рр. в нашій країні, як видно з рис. 1, відбулося поступове зменшення частки прибуткових сільськогосподарських підприємств. Проте у 2011 р. стан справ у цьому плані покращився. У зміні ж рівня рентабельності єдиної тенденції немає, але найвищим він був у 2011 р.</w:t>
      </w:r>
    </w:p>
    <w:p>
      <w:pPr>
        <w:pStyle w:val="Normal"/>
        <w:spacing w:lineRule="auto" w:line="240" w:before="0" w:after="0"/>
        <w:jc w:val="center"/>
        <w:rPr>
          <w:rFonts w:ascii="Calibri" w:hAnsi="Calibri" w:cs="Calibri"/>
        </w:rPr>
      </w:pPr>
      <w:r>
        <w:rPr>
          <w:rFonts w:eastAsia="Times New Roman" w:cs="Times New Roman" w:ascii="Calibri" w:hAnsi="Calibri"/>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237.6pt" filled="f" o:ole="">
            <v:imagedata r:id="rId4" o:title=""/>
          </v:shape>
          <o:OLEObject Type="Embed" ProgID="Excel.Sheet.12" ShapeID="ole_rId3" DrawAspect="Content" ObjectID="_963324220" r:id="rId3"/>
        </w:object>
      </w:r>
    </w:p>
    <w:p>
      <w:pPr>
        <w:pStyle w:val="Normal"/>
        <w:spacing w:lineRule="auto" w:line="240" w:before="0" w:after="0"/>
        <w:jc w:val="center"/>
        <w:rPr/>
      </w:pPr>
      <w:r>
        <w:rPr>
          <w:rFonts w:cs="Times New Roman" w:ascii="Times New Roman" w:hAnsi="Times New Roman"/>
          <w:b/>
          <w:sz w:val="28"/>
          <w:szCs w:val="28"/>
        </w:rPr>
        <w:t>Рис.1.</w:t>
      </w:r>
      <w:r>
        <w:rPr>
          <w:rFonts w:cs="Times New Roman" w:ascii="Times New Roman" w:hAnsi="Times New Roman"/>
          <w:sz w:val="28"/>
          <w:szCs w:val="28"/>
        </w:rPr>
        <w:t xml:space="preserve"> </w:t>
      </w:r>
      <w:r>
        <w:rPr>
          <w:rFonts w:cs="Times New Roman" w:ascii="Times New Roman" w:hAnsi="Times New Roman"/>
          <w:b/>
          <w:sz w:val="28"/>
          <w:szCs w:val="28"/>
        </w:rPr>
        <w:t xml:space="preserve">Питома вага прибуткових сільськогосподарських підприємств України та рівень рентабельності їх загальної діяльн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t>(за даними статистичних збірників «Сільське господарство Украї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еред регіонів України максимальними рівнями рентабельності відрізнялися: по загальній діяльності – Кіровоградська, Полтавська, Запорізька і Київська, а по операційній – Кіровоградська та Полтавська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показав проведений нами аналіз основних показників економічної ефективності сільськогосподарської діяльності аграрних підприємств України, результати якого зосереджено у табл. 4, хоча єдина закономірність і відсутня, але звітний рік був значно кращим, ніж баз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іод з 1995 по 2005 рр. спостерігалося зниження продуктивності сільськогосподарської праці, а в наступні роки – поступове її підвищення. Причому, вказана закономірність мала місце практично у всіх регіонах нашої країни.</w:t>
      </w:r>
    </w:p>
    <w:p>
      <w:pPr>
        <w:pStyle w:val="Normal"/>
        <w:spacing w:lineRule="auto" w:line="240" w:before="0" w:after="0"/>
        <w:ind w:firstLine="709"/>
        <w:jc w:val="both"/>
        <w:rPr/>
      </w:pPr>
      <w:r>
        <w:rPr>
          <w:rFonts w:cs="Times New Roman" w:ascii="Times New Roman" w:hAnsi="Times New Roman"/>
          <w:sz w:val="28"/>
          <w:szCs w:val="28"/>
        </w:rPr>
        <w:t xml:space="preserve">По окремих видах продукції вихідними показниками ефективності їх виробництва є: по рослинницьких – урожайність сільгоспкультур, по тваринницьких – продуктивність худоби та птиці. В динаміці за 1990-2011 рр. єдина закономірність у зміні рівнів урожайності сільськогосподарських культур відсутня, але у звітному році порівняно з базовим абсолютно по всіх них вона була вищою. Як показало порівняння даних 2011 і 2000 років, по продуктивності худоби та птиці у звітному році по більшості показників вона була вищ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го роду узагальнюючим показником ефективності є рівень рентабельності в розмірах якого з 1990 по 2011 роки відбулися помітні коливання. Причому, виробництво практично всіх видів рослинницької продукції є більш рентабельним, ніж тваринницької.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spacing w:lineRule="auto" w:line="240" w:before="0" w:after="120"/>
        <w:jc w:val="center"/>
        <w:rPr/>
      </w:pPr>
      <w:r>
        <w:rPr/>
        <w:t>Економічна ефективність аграрного виробництва сільськогосподарських підприємств України*</w:t>
      </w:r>
    </w:p>
    <w:tbl>
      <w:tblPr>
        <w:tblW w:w="9996" w:type="dxa"/>
        <w:jc w:val="left"/>
        <w:tblInd w:w="-113" w:type="dxa"/>
        <w:tblLayout w:type="fixed"/>
        <w:tblCellMar>
          <w:top w:w="0" w:type="dxa"/>
          <w:left w:w="108" w:type="dxa"/>
          <w:bottom w:w="0" w:type="dxa"/>
          <w:right w:w="108" w:type="dxa"/>
        </w:tblCellMar>
      </w:tblPr>
      <w:tblGrid>
        <w:gridCol w:w="3109"/>
        <w:gridCol w:w="983"/>
        <w:gridCol w:w="983"/>
        <w:gridCol w:w="984"/>
        <w:gridCol w:w="984"/>
        <w:gridCol w:w="984"/>
        <w:gridCol w:w="984"/>
        <w:gridCol w:w="985"/>
      </w:tblGrid>
      <w:tr>
        <w:trPr>
          <w:trHeight w:val="311"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Показники</w:t>
            </w:r>
          </w:p>
        </w:tc>
        <w:tc>
          <w:tcPr>
            <w:tcW w:w="68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Роки</w:t>
            </w:r>
          </w:p>
        </w:tc>
      </w:tr>
      <w:tr>
        <w:trPr>
          <w:trHeight w:val="27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Валова продукція (у постійних цінах 2010 р.) </w:t>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на 1 га сільгоспугідь, грн:</w:t>
            </w:r>
          </w:p>
          <w:p>
            <w:pPr>
              <w:pStyle w:val="Normal"/>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ільського господарства в цілому</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2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82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61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569,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905,3</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у т.ч.: рослинниц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19,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3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17,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75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41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4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494,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тваринниц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0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08,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7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6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19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24,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10,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Прибуток (збиток) від реалізації продукції на 1 га  сільгоспугідь, грн:</w:t>
            </w:r>
          </w:p>
          <w:p>
            <w:pPr>
              <w:pStyle w:val="Normal"/>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ільського господарства в цілому</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6,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4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1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7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у т.ч.: рослинниц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5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45,0</w:t>
            </w:r>
          </w:p>
        </w:tc>
      </w:tr>
      <w:tr>
        <w:trPr>
          <w:trHeight w:val="7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тваринниц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27,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Рівень рентабельності виробництва продукції, %:</w:t>
            </w:r>
          </w:p>
          <w:p>
            <w:pPr>
              <w:pStyle w:val="Normal"/>
              <w:spacing w:lineRule="auto" w:line="240" w:before="0" w:after="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ільського господарства в цілому</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у т.ч.: рослинниц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тваринництв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0</w:t>
            </w:r>
          </w:p>
        </w:tc>
      </w:tr>
    </w:tbl>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Розраховано автором за даними статистичного збірника «Сільське господарство України» за 2011 рік</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ість функціонування продовольчого ринку значною мірою залежить від його інфраструктури. Як видно з рис. 2, за 2001-2011 рр. в Україні відбулося зменшення чисельності товарних бірж та агроторгових домів. Позитивним явищем є поява та збільшення кількості оптово-плодоовочевих ринків. </w:t>
      </w:r>
    </w:p>
    <w:p>
      <w:pPr>
        <w:pStyle w:val="Normal"/>
        <w:spacing w:lineRule="auto" w:line="240" w:before="0" w:after="0"/>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8pt;height:198.6pt" filled="f" o:ole="">
            <v:imagedata r:id="rId6" o:title=""/>
          </v:shape>
          <o:OLEObject Type="Embed" ProgID="Excel.Sheet.12" ShapeID="ole_rId5" DrawAspect="Content" ObjectID="_1174184103" r:id="rId5"/>
        </w:objec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Рис. 2.</w:t>
      </w:r>
      <w:r>
        <w:rPr>
          <w:rFonts w:cs="Times New Roman" w:ascii="Times New Roman" w:hAnsi="Times New Roman"/>
          <w:sz w:val="27"/>
          <w:szCs w:val="27"/>
        </w:rPr>
        <w:t xml:space="preserve"> </w:t>
      </w:r>
      <w:r>
        <w:rPr>
          <w:rFonts w:cs="Times New Roman" w:ascii="Times New Roman" w:hAnsi="Times New Roman"/>
          <w:b/>
          <w:sz w:val="27"/>
          <w:szCs w:val="27"/>
        </w:rPr>
        <w:t>Динаміка кількості товарних бірж і агроторгових домів в Україні, 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будовано за даними статистичного збірника «Україна у цифрах у 2011 році»)</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оптового товарообороту по Україні в цілому з 2001 по 2011 роки збільшився в 4,05 раза. Причому, цей ріст був поступовим. Проте при цьому, як видно з табл. 5, кількість продовольчих ринків зменшилася, деякою компенсацією цього є зростання числа змішаних ринків, на яких продаються і продовольчі товари. Однак нині за наявними оцінками забезпеченості населення торговельними площами Україна відстає від розвинених країн світу у 8-10 разів. Значну роль у реалізації продовольчих товарів в Україні відіграє роздрібна торгівля. Загальний обсяг товарообороту останної в нашій країні у 2011 р. зріс в 3,1 раза. І це мало місце практично у всіх її регіонах.</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ринків з продажу споживчих товарів по Україні</w:t>
      </w:r>
    </w:p>
    <w:p>
      <w:pPr>
        <w:pStyle w:val="Normal"/>
        <w:spacing w:lineRule="auto" w:line="240" w:before="0" w:after="120"/>
        <w:jc w:val="center"/>
        <w:rPr/>
      </w:pPr>
      <w:r>
        <w:rPr>
          <w:rFonts w:eastAsia="Times New Roman"/>
        </w:rPr>
        <w:t xml:space="preserve"> </w:t>
      </w:r>
      <w:r>
        <w:rPr/>
        <w:t>(на кінець року)*</w:t>
      </w:r>
    </w:p>
    <w:tbl>
      <w:tblPr>
        <w:tblW w:w="9828" w:type="dxa"/>
        <w:jc w:val="center"/>
        <w:tblInd w:w="0" w:type="dxa"/>
        <w:tblLayout w:type="fixed"/>
        <w:tblCellMar>
          <w:top w:w="0" w:type="dxa"/>
          <w:left w:w="108" w:type="dxa"/>
          <w:bottom w:w="0" w:type="dxa"/>
          <w:right w:w="108" w:type="dxa"/>
        </w:tblCellMar>
      </w:tblPr>
      <w:tblGrid>
        <w:gridCol w:w="1068"/>
        <w:gridCol w:w="1320"/>
        <w:gridCol w:w="1533"/>
        <w:gridCol w:w="781"/>
        <w:gridCol w:w="782"/>
        <w:gridCol w:w="782"/>
        <w:gridCol w:w="1882"/>
        <w:gridCol w:w="168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Ро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Кількість ринків – всього, од.</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Кількість торгових місць на ринках, </w:t>
            </w:r>
          </w:p>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тис. од.</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Спеціалізація ринків, 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Торгова площа ринків, </w:t>
            </w:r>
          </w:p>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тис. кв. 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Загальна кількість працівників ринків, </w:t>
            </w:r>
          </w:p>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тис. осіб</w:t>
            </w:r>
          </w:p>
        </w:tc>
      </w:tr>
      <w:tr>
        <w:trPr>
          <w:trHeight w:val="164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продовольчі</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непродовольчі</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змішані</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5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6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6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3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7,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3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3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9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6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0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6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7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1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8,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9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2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9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58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4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7,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2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4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8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3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3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3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5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6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5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27,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9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5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6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8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0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4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7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8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904,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7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5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6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9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9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8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7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42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75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8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40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5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7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269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87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6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64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135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Mincho;ＭＳ 明朝" w:hAnsi="MS Mincho;ＭＳ 明朝" w:eastAsia="Times New Roman" w:cs="MS Mincho;ＭＳ 明朝"/>
                <w:sz w:val="24"/>
                <w:szCs w:val="24"/>
              </w:rPr>
            </w:pPr>
            <w:r>
              <w:rPr>
                <w:rFonts w:eastAsia="MS Mincho;ＭＳ 明朝" w:cs="MS Mincho;ＭＳ 明朝" w:ascii="MS Mincho;ＭＳ 明朝" w:hAnsi="MS Mincho;ＭＳ 明朝"/>
                <w:sz w:val="24"/>
                <w:szCs w:val="24"/>
              </w:rPr>
              <w:t>30,4</w:t>
            </w:r>
          </w:p>
        </w:tc>
      </w:tr>
    </w:tbl>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За даними статистичного збірника «Роздрібна торгівля України у 2011 році»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sz w:val="28"/>
          <w:szCs w:val="28"/>
        </w:rPr>
        <w:t>Україна має значний потенціал для експорту сільськогосподарської продукції та продуктів харчування, обсяги виробництва яких суттєво перевищують потребу в них на внутрішньому ринку. Якщо у 2005 р. обсяг експорту знаходився на рівні 6,0 млрд дол. США, а імпорту 2,7 млрд дол. США, то у 2011 р. ці показники зросли більше, ніж удвічі. У структурі експорту переважають зерно, насіння олійних культур, олія, молокопродукти.</w:t>
      </w:r>
    </w:p>
    <w:p>
      <w:pPr>
        <w:pStyle w:val="Normal"/>
        <w:spacing w:lineRule="auto" w:line="240" w:before="0" w:after="0"/>
        <w:ind w:firstLine="709"/>
        <w:jc w:val="both"/>
        <w:rPr/>
      </w:pPr>
      <w:r>
        <w:rPr>
          <w:rFonts w:cs="Times New Roman" w:ascii="Times New Roman" w:hAnsi="Times New Roman"/>
          <w:sz w:val="28"/>
          <w:szCs w:val="28"/>
        </w:rPr>
        <w:t xml:space="preserve">У третьому розділі – </w:t>
      </w:r>
      <w:r>
        <w:rPr>
          <w:rFonts w:cs="Times New Roman" w:ascii="Times New Roman" w:hAnsi="Times New Roman"/>
          <w:b/>
          <w:sz w:val="28"/>
          <w:szCs w:val="28"/>
        </w:rPr>
        <w:t>«Основні напрями удосконалення складу та підвищення ефективності функціонування ринку продовольчої продукції в умовах глобалізації світової економіки»</w:t>
      </w:r>
      <w:r>
        <w:rPr>
          <w:rFonts w:cs="Times New Roman" w:ascii="Times New Roman" w:hAnsi="Times New Roman"/>
          <w:sz w:val="28"/>
          <w:szCs w:val="28"/>
        </w:rPr>
        <w:t xml:space="preserve"> головну увагу приділено: оптимізації параметрів виробництва і реалізації продукції на основі посилення інноваційної діяльності; розвитку інтеграції та кооперації; покращенню кон’юнктури ринку та підвищенню конкурентоспроможності продукції; удосконаленню державного регулювання розвитку продовольчого ринку; активізації й удосконаленню маркетингової діяльності та ефективному розвитку інфраструктури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ольчий ринок має формуватися під впливом як зовнішніх, так і внутрішніх факторів, перелік і значення яких наведено в робо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их обсягів виробництва зерна в Україні вистачає для задоволення і внутрішніх потреб, і для створення належного експортного потенціалу. У складі посівів зернових та зернобобових культур доцільно збільшити частку останніх, площа яких повинна бути доведена до 1,5-2,0 млн га. З олійних культур найбільш перспективним є соняшник. Потрібно збільшити площі цукрових буряків – перш за все в лісостеповій зоні. Збільшення обсягів виробництва овочів необхідно здійснювати насамперед в зонах великих промислових центрів, де слід створювати відповідні спеціалізовані форм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проведеного нами вирівнювання, обсяги виробництва м’яса і молока на 2015 р. по Україні в цілому становитимуть відповідно 2541,5 тис. т і 7,8 тис. т; у 2020 р. – 3407,1 тис. т та 1,5 тис. т. Для вирішення проблеми нарощування виробництва м’яса і молока необхідно збільшувати поголів’я тварин та їх продуктив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рівняно повного використання аграрного потенціалу України їй необхідно створити рівні з іншими країнами конкурентні передумови. Українська продукція має відповідати вимогам світових ринків. Держава повинна здійснювати ефективні і послідовні заходи розширення експорт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дійснення підприємствами продовольчого підкомплексу інноваційної діяльності необхідно, щоб існуюча в Україні банківська система і фондовий ринок здійснювати акумуляцію наявних внутрішніх ресурсів і їх трансформацію в інвестиції, а держава залучала іноземні інвестиції. Доцільно обирати пріоритетні напрями використання інвестицій і форми реалізації інноваційних про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у організацію виробництва, закупівлі, транспортування, зберігання, переробки та реалізації сільськогосподарської продукції спроможні забезпечити перш за все великі агропромислові формування, найбільшу роль серед яких відіграють агрохолдинги. В нашій країні сформовано близько 30 агрохолдингів, які контролюють 10% сільгоспугідь України. Однак холдингізацію не слід вважати довгостроковою стратегією розвитку вітчизняного сільського госпо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носини між виробниками сировини і переробними підприємствами можуть будуватися: на основі акціонування переробних підприємств за участю сільгоспвиробників; кооперування підприємств продовольчого підкомплексу на основі агропромислової інтеграції; через систему контрактів. За правильним шляхом ідуть переробні підприємства, що здійснюють фінансову підтримку своїх постачальників сировини. У цьому плані на увагу заслуговує висвітлений у дисертації досвід компанії «Дан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доцільно активізувати діяльність існуючих нині і створювати нові кооперативні структури. Насамперед це стосується обслуговуючих кооперативів, загальна кількість яких останніми роками помітно скорочується. Між тим саме їх діяльності необхідно приділяти велику увагу (особливо це стосується кооперативів зі спільного використання сільськогосподарських технічних засобів). Обслуговуючі кооперативи слід звільнити від сплати податку на додану варт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умовою ефективного розвитку продовольчого підкомплексу АПК є досягнення стану стратегічної рівноваги між попитом та пропозицією на ринку (при забезпеченні споживання продовольства на рівні раціональних норм). З метою підвищення попиту на продукти харчування необхідно збільшувати доходи населення. Для забезпечення конкурентоспроможності продовольчих товарів необхідно здійснювати цілу низку висвітлених у дисертації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ховуючи, що різні сільськогосподарські культури неоднаково реагують на ті чи інші кліматичні умови, набір видів діяльності підприємства має бути диверсифікованим та багатофункціональним. В Україні доцільно продовжити політику розвитку роздрібної мережі продажу продовольчої продукції безпосередньо її вироб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є цілеспрямована державна політика щодо регулювання розвитку продовольчого ринку. Найбільшу державну підтримку має одержувати сільське господарство. В Україні слід впроваджувати висвітлений у дисертації досвід західних країн світу, Росії та Білору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що виділяються державою на підтримку аграрного сектору економіки нашої країни, перш за все мають спрямовуватися на підтримку тваринництва (насамперед – скотарства), овочівництва (особливо – закритого грунту) та розвиток інфраструктури продовольчого ринку. Підґрунтям розрахунку державних дотацій на одиницю конкретного виду продукції мають стати його вітчизняна собівартість і раціональний рівень рентабельності виробництва. Причому, допомога повинна бути адрес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унення існуючого нині диспаритету цін необхідні державні інтервенції, насамперед – на аграрному ринку, доповненні прямими платежами та регулюванням цін на пальне, електроенергію та деякі інші сільськогосподарські засоби. Водночас потрібно легалізувати міжгалузеві асоціації з функціями узгодження економічних інтересів членів АПК, здійснювати щомісячний моніторинг цін на сільськогосподарську продукцію і цін на промислові товари, що придбаваються. За порушення паритету цін сільгосптоваровиробники повинні одержувати відповідну компенсацію своїх втрат – у форму субсидій і субвенцій. Держава має здійснювати активний контроль за діяльністю ринків, забезпечити зменшення залежності від імпорту продовольчих товарів, удосконалювати кредитну і податкову політики. Причому, державну підтримку повинні одержувати всі категорії виробників – за висвітленими в дисертації напря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 погляд автора, продовольчий ринок – це система відносин, що в межах визначених територій забезпечує вільний рух аграрної продукції і продовольчих товарів – шляхом збалансування попиту та пропозиції по них. Головними завданнями кожного ринку є регулювання попиту, пропозиції і цін на продукцію та наявності конкурент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обхідно розрізняти поняття «конкурентоспроможність продукції» і «конкурентоспроможність суб’єкта господарювання (підприємства, об’єднання)». При цьому під першим слід розуміти сукупність властивостей продукту, що забезпечує його переваги перед товарами конкурентів та відображає ступінь задоволення потреб споживача і за якісними, і за вартісними, і за кількісними характеристиками. Конкурентоспроможність ж суб’єкта господарювання характеризується його здатністю перевершити своїх конкурентів на конкретному ринку за рівнями якості і ціни продукції, особливостями її продажу та задоволення потреб споживач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истема показників ефективності розвитку продовольчого ринку має включати: розміри грошової виручки, чистої продукції та прибутку на 1 га сільгоспугідь, 1 працівника, 1000 грн вартості основних виробничих і оборотних засобів, 1 людино-годину, 1 грн матеріально-грошових витрат, рівень рентабельності реалізованої продукції, загальну рентабельність (норму прибутку з урахуванням розміру податків та вартості земельних угідь). Із узагальнюючих показників ефективності найбільш прийнятим є рентабельність власного капіт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цінки конкурентоспроможності продукції слід застосувати: ціну товару, його якість, асортимент і оформлення, експлуатаційні витрати; відношення корисного ефекту від використання товару споживачем до сумарних витрат на його придбання та застосування. Конкурентоспроможність ж суб’єкта господарювання доцільно оцінювати за допомогою: частки його продукції на ринку; обсягів його потужностей (як виробничих, так і збутових); репутації, яку воно має (перш за все – за його фінансовим становищем та рівнем задоволення потреб споживач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 розвитку виробництва сільськогосподарської продукції останніми роками в Україні відбулися суттєві зміни. Якщо по рослинництву за 1990-2011 рр. склалося збільшення обсягів виробництва, то по тваринництву відбулося змен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ині харчова промисловість в економіці України займає третє місце, а її частка в загальному обсязі промислового виробництва досягає 18 %. Найбільшими галузями харчової промисловості є олійно-жирова, цукрова та борошномельна. У 2011 р. порівняно з 2005 р. по таких продовольчих товарах як крупи, олія, цукор, макаронні вироби, м’ясо свинини та м’ясні субпродукти, соки, овочі консервовані, молоко було досягнуто збільшення обсягів виробництва, а по яловичині, маслу вершковому та сирах навпаки склалося зменшення. Хоча в розрахунку на 1 особу населення України у 2011 р. проти 2000 р. було досягнуто зростання обсягів споживання більшості видів продовольчих товарів, однак порівняно як з мінімальною, так і раціональною нормами громадяни нашої країни фактично споживають менше м’яса та м’ясопродуктів, молока та молокопродуктів, плодів, ягід та виногр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кономічна ефективність сільськогосподарської діяльності аграрних підприємств України у 2011 р. була значно вищою, ніж, наприклад, у 1995 р. Більш того, тваринництво із збиткової галузі перетворилося в прибуткову. За 1990-2011 роки найвищі розміри рівня рентабельності по сільському господарству в цілому та групах його галузей – були у 1990 р. Причому, виробництво практично всіх видів рослинницької продукції є більш рентабельним, ніж тваринницьк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 2001-2011 рр. в Україні відбулося зменшення чисельності товарних бірж та агроторгових домів. Позитивним явищем є збільшення кількості оптово-плодоовочевих ринків. Загальний обсяг оптового товарообороту по Україні в цілому за вказаний період збільшився в 4,05 раза. Однак у 2011 р. проти 2010 р. зменшення оптового товарообороту склалося у 10 областях України. Загальний обсяг товарообороту роздрібної торгівлі в нашій країні у 2011 р. проти 2005 р. зріс в 3,1 раза. За останні роки зовнішня торгівля України продукцією АПК відчутно пожвавилася. Якщо у 2005 р. обсяг експорту знаходився на рівні 6,0 млрд дол. США, а імпорту – 2,7 млрд. дол. США, то у 2011 р. ці показники зросли більше ніж удві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новними напрямками удосконалення складу та підвищення ефективності функціонування продовольчого ринку є наступ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У складі посівів зернових та зернобобових культур доцільно збільшити частку останніх, площа яких повинна бути доведена до 1,5-2,0 млн га. З олійних культур найбільш перспективним є соняшник. Потрібно збільшити площі і урожайність цукрових буряків, овочевих культур, садів і виноград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изначені за нашою участю перспективні обсяги виробництва основних видів сільськогосподарської продукції по Україні в цілому наведено у дисертації. Для вирішення проблеми нарощування виробництва м’яса і молока необхідно збільшувати поголів’я тварин та їх продуктив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Україні необхідно створити рівні з іншими країнами конкурентні умови. На експорт мають спрямовуватися ті обсяги виробленої в нашій країні продукції, які не можуть бути спожиті на її внутрішньому ринку. Водночас держава повинна здійснювати ефективні і послідовні заходи щодо розширення експорт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одальший розвиток інтеграційних процесів. Перевагу слід надавати  великим агропромисловим формуванням, насамперед – агрохолдингам і метакорпораціям. Відносини між виробниками сировини і переробними підприємствами можуть будуватися на основі висвітлених у дисертації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Доцільно активізувати діяльність існуючих нині і створювати нові кооперативні структури (насамперед – обслуговуючі, які слід звільнити від сплати податку на додану варт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ля збалансування попиту і пропозиції на продовольчому ринку доцільно здійснювати викладені в дисертації заходи. Необхідно відродити позиції України на світовому ринку як експортера сортового і гібридного насіння сільгоспкультур, племінної худоби, плодів, ягід, винограду, зерна та продуктів їх переробки. Слід також гармонізувати вітчизняні стандарти з відповідними стандартами Є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Цілеспрямована державна політика щодо регулювання розвитку продовольчого ринку та поєднання державного регулювання виробництва з вимогами ринку. Найбільшу державну підтримку має одержувати сільське господарство. Причому, слід впроваджувати висвітлений в дисертації досвід західних країн, Росії та Білорусі. Держава має здійснювати регулювання цін на сільськогосподарську продукцію і ресурси, що постачаються агротоваровиробникам промисловими формуваннями – з тим, щоб забезпечити їх збалансова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8. Слід збільшувати обсяги виробництва органічної продукції, а національні, виробничі, та експортні компанії перетворити в транснаціональні. Держава має забезпечити зменшення залежності від імпорту продовольчих товарів, здійснювати заходи щодо удосконалення кредитної і податкової політики, а також дотування збиткових і низькорентабельних видів продук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В Україні потрібно створити відповідні служби, які б вивчали кон’юнктуру ринку, здійснювали її прогнозування та поширення маркетингової інформації серед товаровиробників. Держава має в кожному регіоні сформувати відповідну інфраструктуру його продовольчого ринку. Найбільш доцільною організаційно-правовою формою оптових ринків сільгосппродукції є відкрите акціонерне товариство. Україні достатньо мати декілька спеціалізованих товарних агропромислових бірж із розміщенням їх у районах найвищої концентрації виробництва відповідного виду продукції. Для досягнення належного розвитку інфраструктури ринку держава має забезпечувати виробникам продовольчої продукції безперешкодний вихід на світовий ринок, сприяти створенню інноваційних структур та розвитку форвардної торгів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татті у наукових фахових видан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Шевченко Т.В. Ринок продовольчої продукції: сутність значення, необхідність ефективного розвитку / Т.В. Шевченко // Вісник аграрної науки Причорномор’я. – 2011. – Вип. 4, Т.2. – С. 108–11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Шевченко Т.В. До сутності продовольчої безпеки країни, її сучасного стану та напрямів покращення / Т.В. Шевченко // Збірник наукових праць Черкаського державного технологічного університету. – 2012. – №30. – С.15–18.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Шевченко Т.В. Сутність, види, значення, завдання маркетингу та основні напрямки їх вирішення / Т.В. Шевченко // Вісник аграрної науки Причорномор’я. – 2012. – Вип. 2. – С. 109-11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Шевченко Т.В. До ретроспективи, сучасного стану і проблем розвитку виробництва продовольчої продукції в Україні / Т.В. Шевченко // Вісник аграрної науки Причорномор’я. – 2012. – Вип. 4, Т.1. – С. 127–13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Шевченко Т.В. Кон’юнктура ринків України за реалізацією продовольчої продукції / Т.В. Шевченко // Вісник аграрної науки Причорномор’я. – 2013. – Вип. 1. – С. 66–71. </w:t>
      </w:r>
    </w:p>
    <w:p>
      <w:pPr>
        <w:pStyle w:val="Normal"/>
        <w:spacing w:lineRule="auto" w:line="240" w:before="0" w:after="0"/>
        <w:ind w:firstLine="720"/>
        <w:jc w:val="both"/>
        <w:rPr/>
      </w:pPr>
      <w:r>
        <w:rPr>
          <w:rFonts w:cs="Times New Roman" w:ascii="Times New Roman" w:hAnsi="Times New Roman"/>
          <w:sz w:val="28"/>
          <w:szCs w:val="28"/>
        </w:rPr>
        <w:t xml:space="preserve">6. Шебанін В.С. Розвиток кооперації в АПК: проблеми та напрями їх подолання /В.С. Шебанін, Т.В. Шевченко // Економіка АПК. – 2013. – №2. – С. 9–12. </w:t>
      </w:r>
      <w:r>
        <w:rPr>
          <w:rFonts w:cs="Times New Roman" w:ascii="Times New Roman" w:hAnsi="Times New Roman"/>
          <w:i/>
          <w:sz w:val="28"/>
          <w:szCs w:val="28"/>
        </w:rPr>
        <w:t>Особистий внесок – зроблено аналіз і сформульовано основні висновки розвитку коопер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Кареба М.І. Майбутнє продовольчого підкомплексу АПК України – у розвитку агропромислової інтеграції / М.І. Кареба, Т.В. Шевченко // Сборник научніх трудов </w:t>
      </w:r>
      <w:r>
        <w:rPr>
          <w:rFonts w:cs="Times New Roman" w:ascii="Times New Roman" w:hAnsi="Times New Roman"/>
          <w:sz w:val="28"/>
          <w:szCs w:val="28"/>
          <w:lang w:val="en-US"/>
        </w:rPr>
        <w:t>SWorld</w:t>
      </w:r>
      <w:r>
        <w:rPr>
          <w:rFonts w:cs="Times New Roman" w:ascii="Times New Roman" w:hAnsi="Times New Roman"/>
          <w:sz w:val="28"/>
          <w:szCs w:val="28"/>
        </w:rPr>
        <w:t xml:space="preserve">. – Одесса : Кириенко, 2012. – Вип. 4, Т. 31.– С. 46–50. </w:t>
      </w:r>
      <w:r>
        <w:rPr>
          <w:rFonts w:cs="Times New Roman" w:ascii="Times New Roman" w:hAnsi="Times New Roman"/>
          <w:i/>
          <w:sz w:val="28"/>
          <w:szCs w:val="28"/>
        </w:rPr>
        <w:t>Особистий внесок – обґрунтовано основні напрями розвитку продовольчого підкомплексу А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Матеріали наукових конферен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Шевченко Т.В. Україні вкрай необхідна інтеграція з іншими країнами світу / Т.В. Шевченко // Трансформаційні та інтеграційні процеси в економіці України : матеріали Всеукр. наук.-практ. конф. (м. Миколаїв, 10-11 жовтня 2012 р.). – Миколаїв : тези доповідей. – 2012. – С. 166-1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Шевченко Т.В. Сутність, значення, досвід та основні завдання подальшого розвитку оптових продовольчих ринків / Т.В. Шевченко // Економіка: сучасний стан та пріоритети розвитку : матеріали ІІ міжнар. наук.-прак. конф. (м. Сімферополь, 25 травня 2012 р.). – Сімферополь : тези доповідей. – 2012. – С. 34–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keepNext w:val="tru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евченко Т.В. Ефективний розвиток ринку продовольчої продукції з урахуванням глобалізації світової економіки. – На правах рукопису.</w:t>
      </w:r>
    </w:p>
    <w:p>
      <w:pPr>
        <w:pStyle w:val="Normal"/>
        <w:keepNext w:val="true"/>
        <w:suppressLineNumbers/>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Миколаївський національний аграрний університет, Миколаїв, 2013.</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досліджено теоретичні і методичні основи становлення та ефективного функціонування ринку продовольчої продукції. Зроблено оцінку розвитку ринку продовольчої продукції в Україні та її регіонах.</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их досліджень визначено основні напрямки удосконалення складу та підвищення ефективного функціонування ринку продовольчої продукції в умовах глобалізації світової економіки, серед яких: оптимізація параметрів виробництва і реалізації продукції на основі посилення інноваційної діяльності; розвиток інтеграції та кооперації; покращення кон’юнктури ринку та підвищення конкурентоспроможності продукції; удосконалення державного регулювання розвитку продовольчого ринку; активізація і удосконалення маркетингової діяльності та ефективний розвиток інфраструктури ринку.</w:t>
      </w:r>
    </w:p>
    <w:p>
      <w:pPr>
        <w:pStyle w:val="Normal"/>
        <w:keepNext w:val="true"/>
        <w:suppressLineNumbers/>
        <w:suppressAutoHyphens w:val="true"/>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 xml:space="preserve">Ключові слова: </w:t>
      </w:r>
      <w:r>
        <w:rPr>
          <w:rFonts w:cs="Times New Roman" w:ascii="Times New Roman" w:hAnsi="Times New Roman"/>
          <w:sz w:val="28"/>
          <w:szCs w:val="28"/>
        </w:rPr>
        <w:t>продовольчий ринок, сільське господарство, переробна промисловість, продукти харчування, економічна ефективність, продовольча безпека, інфраструктура ринку, маркетинг, інтеграція, кооперація, конкурентоспроможність, світовий ринок, кон’юнктура ринку, глобалізація, спеціалізація, експорт, імпорт, державне регулювання.</w:t>
      </w:r>
    </w:p>
    <w:p>
      <w:pPr>
        <w:pStyle w:val="Normal"/>
        <w:keepNext w:val="true"/>
        <w:suppressLineNumber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keepNext w:val="tru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евченко Т.В. Эффективное развитие рынка продовольственной продукции с учетом глобализации мировой экономики. – На правах рукописи.</w:t>
      </w:r>
    </w:p>
    <w:p>
      <w:pPr>
        <w:pStyle w:val="Normal"/>
        <w:keepNext w:val="true"/>
        <w:suppressLineNumbers/>
        <w:suppressAutoHyphens w:val="true"/>
        <w:spacing w:lineRule="auto" w:line="240" w:before="120" w:after="0"/>
        <w:ind w:firstLine="709"/>
        <w:jc w:val="both"/>
        <w:rPr/>
      </w:pPr>
      <w:r>
        <w:rPr>
          <w:rFonts w:cs="Times New Roman" w:ascii="Times New Roman" w:hAnsi="Times New Roman"/>
          <w:sz w:val="28"/>
          <w:szCs w:val="28"/>
        </w:rPr>
        <w:t xml:space="preserve">Диссертация на соискание ученой степени кандидата экономических наук по специальности 08.00.03 </w:t>
      </w:r>
      <w:r>
        <w:rPr>
          <w:rFonts w:cs="Times New Roman" w:ascii="Times New Roman" w:hAnsi="Times New Roman"/>
          <w:b/>
          <w:sz w:val="28"/>
          <w:szCs w:val="28"/>
        </w:rPr>
        <w:t>–</w:t>
      </w:r>
      <w:r>
        <w:rPr>
          <w:rFonts w:cs="Times New Roman" w:ascii="Times New Roman" w:hAnsi="Times New Roman"/>
          <w:sz w:val="28"/>
          <w:szCs w:val="28"/>
        </w:rPr>
        <w:t xml:space="preserve"> экономика и управление национальным хозяйством. </w:t>
      </w:r>
      <w:r>
        <w:rPr>
          <w:rFonts w:cs="Times New Roman" w:ascii="Times New Roman" w:hAnsi="Times New Roman"/>
          <w:b/>
          <w:sz w:val="28"/>
          <w:szCs w:val="28"/>
        </w:rPr>
        <w:t>–</w:t>
      </w:r>
      <w:r>
        <w:rPr>
          <w:rFonts w:cs="Times New Roman" w:ascii="Times New Roman" w:hAnsi="Times New Roman"/>
          <w:sz w:val="28"/>
          <w:szCs w:val="28"/>
        </w:rPr>
        <w:t xml:space="preserve"> Николаевский национальный аграрный университет, Николаев, 2013.</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диссертации исследованы теоретические и методические основы становления и эффективного функционирования рынка продовольственной продукции. Освещены экономическая сущность и составляющие продовольственного рынка, конкурентоспособность продовольственных товаров и их производителей, ее значение в обеспечении продовольственной безопасности страны, а также методические аспекты оценки развития и современного состояния рынка продовольственной продукции.</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и от значительной части других исследователей продовольственный рынок рассмотрен автором как совокупность формирований, которые занимаются не только реализацией пищевых продуктов, а и их производством и его всесторонним обслуживанием. Сделан обзор литературы по перечисленным выше вопросам. Приведены собственные толкования многих категорий, связанных с продовольственным рынком. Автором предложены системы показателей экономической эффективности производственной деятельности, сельскохозяйственных и промышленных предприятий продовольственного подкомплекса АПК, продовольственной безопасности, а также конкурентоспособности продукции и хозяйственных субъектов (предприятий, объединений и др.).</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работе отведено исследованию тенденций и современного состояния развития рынка продовольственной продукции и места Украины на нем в мире. Проведена оценка конъюнктуры рынка по реализации продовольственной продукции и экономической эффективности функционирования продовольственного рынка и его составляющих. Детально проанализировано инфраструктурное обеспечение рынка и развитие экспортно-импортной деятельности. Наряду с информацией по Украине в целом автором широко использованы и статистические данные по всех ее регионах и отдельным предприятиям.</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зарубежного и отечественного опыта, а также собственных исследований автора определены основные направления совершенствования состава и повышения эффективного функционирования рынка продовольственной продукции в условиях глобализации мировой экономики. При этом наибольшее внимание уделено таким из них, как: оптимизация параметров производства и реализации продукции на основе усиления инновационной деятельности; развитие интеграции и кооперации; улучшение конъюнктуры рынка; повышение конкурентоспособности продукции; совершенствование государственного регулирования развития продовольственного рынка; активизация и совершенствование маркетинговой деятельности; эффективное развитие инфраструктуры рынка.</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втором выравнивания фактических объемов производства мяса и молока за 2000-2011 годы сделан прогноз их величин на 2015 и 2020 годы. Разработанные диссертанткой рекомендации по повышению эффективности функционирования продовольственного рынка используются в Николаевском национальном аграрном университете при преподавании экономических дисциплин.</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продовольственный рынок, сельское хозяйство, перерабатывающая промышленность, продукты питания, экономическая эффективность, продовольственная безопасность, инфраструктура рынка, маркетинг, интеграция, кооперация, конкурентоспособность, мировой рынок, конъюнктура рынка, глобализация, специализация, экспорт, импорт, государственное регулирование.</w:t>
      </w:r>
    </w:p>
    <w:p>
      <w:pPr>
        <w:pStyle w:val="Normal"/>
        <w:keepNext w:val="true"/>
        <w:suppressLineNumber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keepNext w:val="true"/>
        <w:suppressLineNumbers/>
        <w:suppressAutoHyphens w:val="tru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 Shevchenko Efficient market food products including globalization of the world economy. - On the manuscript.</w:t>
      </w:r>
    </w:p>
    <w:p>
      <w:pPr>
        <w:pStyle w:val="Normal"/>
        <w:keepNext w:val="true"/>
        <w:suppressLineNumbers/>
        <w:suppressAutoHyphens w:val="true"/>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the degree of candidate of economic sciences, specialty 08.00.03 - Economy and management of a national farming. - Mykolayiv National Agrarian University, Mykolayiv, 2013.</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deals with theoretical and methodological foundations of establishment and effective functioning of the food product. The estimation of the market food products in Ukraine and its regions is made.</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alysis identified key areas of improvement and effective functioning of the food products in a globalizing world economy, such as: optimization of parameters of production and sales from increased innovation, development integration and cooperation, improving market conditions and increasing competitiveness, improvement of the food market’s state regulation, revitalization and improvement of marketing activities and effective development of market infrastructure.</w:t>
      </w:r>
    </w:p>
    <w:p>
      <w:pPr>
        <w:pStyle w:val="Normal"/>
        <w:keepNext w:val="true"/>
        <w:suppressLineNumbers/>
        <w:suppressAutoHyphens w:val="true"/>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food markets, agriculture, manufacturing, food, economic efficiency, food security, infrastructure, market, marketing, integration, cooperation, competitiveness and global market conditions, globalization, specialization, export, import, and regulation.</w:t>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ано до друку 27.05.13 р.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х84/16. Папір друк.</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Обсяг: 1,25 ум.-друк. арк.</w:t>
      </w:r>
    </w:p>
    <w:p>
      <w:pPr>
        <w:pStyle w:val="Normal"/>
        <w:keepNext w:val="true"/>
        <w:suppressLineNumber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раж 100 прим. Замовлення №164</w:t>
      </w:r>
    </w:p>
    <w:p>
      <w:pPr>
        <w:pStyle w:val="Normal"/>
        <w:keepNext w:val="true"/>
        <w:suppressLineNumber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Надруковано у видавничому відділі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колаївського націона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грарного університет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20, Миколаїв, вул. Паризької комуни, 9</w:t>
      </w:r>
    </w:p>
    <w:p>
      <w:pPr>
        <w:pStyle w:val="Normal"/>
        <w:keepNext w:val="true"/>
        <w:suppressLineNumbers/>
        <w:suppressAutoHyphens w:val="true"/>
        <w:spacing w:lineRule="auto" w:line="240" w:before="0" w:after="0"/>
        <w:ind w:firstLine="709"/>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keepNext w:val="true"/>
        <w:suppressLineNumbers/>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bullet"/>
      <w:lvlText w:val=""/>
      <w:lvlJc w:val="left"/>
      <w:pPr>
        <w:tabs>
          <w:tab w:val="num" w:pos="737"/>
        </w:tabs>
        <w:ind w:left="227" w:firstLine="340"/>
      </w:pPr>
      <w:rPr>
        <w:rFonts w:ascii="Symbol" w:hAnsi="Symbol" w:cs="Symbol"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94"/>
        </w:tabs>
        <w:ind w:left="170" w:firstLine="397"/>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94"/>
        </w:tabs>
        <w:ind w:left="170" w:firstLine="397"/>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737"/>
        </w:tabs>
        <w:ind w:left="227" w:firstLine="34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38:00Z</dcterms:modified>
  <cp:revision>497</cp:revision>
  <dc:subject/>
  <dc:title/>
</cp:coreProperties>
</file>