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АЦІОНАЛЬНА ЮРИДИЧНА АКАДЕМІЯ УКРАЇНИ</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імені ЯРОСЛАВА МУДРОГО</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ШВЕЦЬ НАТАЛЯ ЛЕОНІДІВНА</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ab/>
        <w:tab/>
        <w:tab/>
        <w:tab/>
        <w:tab/>
        <w:tab/>
        <w:tab/>
        <w:tab/>
        <w:tab/>
        <w:t>УДК 343.98</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pPr>
      <w:r>
        <w:rPr>
          <w:rFonts w:cs="Times New Roman;Times New Roman" w:ascii="Times New Roman;Times New Roman" w:hAnsi="Times New Roman;Times New Roman"/>
          <w:sz w:val="24"/>
          <w:szCs w:val="24"/>
          <w:lang w:val="uk-UA"/>
        </w:rPr>
        <w:t xml:space="preserve">ПРОБЛЕМИ МЕТОДИКИ РОЗСЛІДУВАННЯ ЗЛОЧИНІВ, ПОВ’ЯЗАНИХ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lang w:val="uk-UA"/>
        </w:rPr>
        <w:t xml:space="preserve">З ПОРУШЕННЯМ ПРАВ СПОЖИВАЧІВ </w:t>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Спеціальність 12.00.09 – кримінальний процес та криміналістика;</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ab/>
        <w:tab/>
        <w:tab/>
        <w:tab/>
        <w:t xml:space="preserve">      судова експертиза </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А В Т О Р Е Ф Е Р А Т</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ї на здобуття наукового ступеня</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кандидата юридичних наук</w:t>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Харків – 2003</w:t>
      </w:r>
      <w:r>
        <w:br w:type="page"/>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єю є рукопис.</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Робота виконана на кафедрі криміналістики та криміналістичних експертиз Донецького інституту внутрішніх справ МВС України при Донецькому національному університеті.</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pPr>
      <w:r>
        <w:rPr>
          <w:rFonts w:cs="Times New Roman;Times New Roman" w:ascii="Times New Roman;Times New Roman" w:hAnsi="Times New Roman;Times New Roman"/>
          <w:sz w:val="24"/>
          <w:szCs w:val="24"/>
          <w:lang w:val="uk-UA"/>
        </w:rPr>
        <w:t xml:space="preserve">Науковий керівник:      </w:t>
      </w:r>
      <w:r>
        <w:rPr>
          <w:rFonts w:cs="Times New Roman;Times New Roman" w:ascii="Times New Roman;Times New Roman" w:hAnsi="Times New Roman;Times New Roman"/>
          <w:b w:val="false"/>
          <w:bCs w:val="false"/>
          <w:sz w:val="24"/>
          <w:szCs w:val="24"/>
          <w:lang w:val="uk-UA"/>
        </w:rPr>
        <w:t>доктор юридичних наук, професор</w:t>
      </w:r>
    </w:p>
    <w:p>
      <w:pPr>
        <w:pStyle w:val="FR1"/>
        <w:spacing w:lineRule="auto" w:line="360"/>
        <w:ind w:right="-8" w:hanging="0"/>
        <w:jc w:val="both"/>
        <w:rPr/>
      </w:pPr>
      <w:r>
        <w:rPr>
          <w:rFonts w:cs="Times New Roman;Times New Roman" w:ascii="Times New Roman;Times New Roman" w:hAnsi="Times New Roman;Times New Roman"/>
          <w:b w:val="false"/>
          <w:bCs w:val="false"/>
          <w:sz w:val="24"/>
          <w:szCs w:val="24"/>
          <w:lang w:val="uk-UA"/>
        </w:rPr>
        <w:tab/>
        <w:tab/>
        <w:tab/>
      </w:r>
      <w:r>
        <w:rPr>
          <w:rFonts w:cs="Times New Roman;Times New Roman" w:ascii="Times New Roman;Times New Roman" w:hAnsi="Times New Roman;Times New Roman"/>
          <w:sz w:val="24"/>
          <w:szCs w:val="24"/>
          <w:lang w:val="uk-UA"/>
        </w:rPr>
        <w:t xml:space="preserve">       ШЕПІТЬКО Валерій Юрійович,</w:t>
      </w:r>
    </w:p>
    <w:p>
      <w:pPr>
        <w:pStyle w:val="FR1"/>
        <w:spacing w:lineRule="auto" w:line="360"/>
        <w:ind w:right="-8" w:hanging="0"/>
        <w:jc w:val="both"/>
        <w:rPr/>
      </w:pPr>
      <w:r>
        <w:rPr>
          <w:rFonts w:cs="Times New Roman;Times New Roman" w:ascii="Times New Roman;Times New Roman" w:hAnsi="Times New Roman;Times New Roman"/>
          <w:sz w:val="24"/>
          <w:szCs w:val="24"/>
          <w:lang w:val="uk-UA"/>
        </w:rPr>
        <w:tab/>
        <w:tab/>
        <w:tab/>
      </w:r>
      <w:r>
        <w:rPr>
          <w:rFonts w:cs="Times New Roman;Times New Roman" w:ascii="Times New Roman;Times New Roman" w:hAnsi="Times New Roman;Times New Roman"/>
          <w:b w:val="false"/>
          <w:bCs w:val="false"/>
          <w:sz w:val="24"/>
          <w:szCs w:val="24"/>
          <w:lang w:val="uk-UA"/>
        </w:rPr>
        <w:t xml:space="preserve">       завідуючий кафедрою криміналістики</w:t>
      </w:r>
    </w:p>
    <w:p>
      <w:pPr>
        <w:pStyle w:val="FR1"/>
        <w:spacing w:lineRule="auto" w:line="360"/>
        <w:ind w:left="2160"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Національної юридичної академії України</w:t>
      </w:r>
    </w:p>
    <w:p>
      <w:pPr>
        <w:pStyle w:val="FR1"/>
        <w:spacing w:lineRule="auto" w:line="360"/>
        <w:ind w:left="2160"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імені Ярослава Мудрого,</w:t>
      </w:r>
    </w:p>
    <w:p>
      <w:pPr>
        <w:pStyle w:val="FR1"/>
        <w:spacing w:lineRule="auto" w:line="360"/>
        <w:ind w:left="2552"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член-кореспондент Академії правових наук України.</w:t>
        <w:tab/>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pPr>
      <w:r>
        <w:rPr>
          <w:rFonts w:cs="Times New Roman;Times New Roman" w:ascii="Times New Roman;Times New Roman" w:hAnsi="Times New Roman;Times New Roman"/>
          <w:sz w:val="24"/>
          <w:szCs w:val="24"/>
          <w:lang w:val="uk-UA"/>
        </w:rPr>
        <w:t xml:space="preserve">Офіційні опоненти:      </w:t>
      </w:r>
      <w:r>
        <w:rPr>
          <w:rFonts w:cs="Times New Roman;Times New Roman" w:ascii="Times New Roman;Times New Roman" w:hAnsi="Times New Roman;Times New Roman"/>
          <w:b w:val="false"/>
          <w:bCs w:val="false"/>
          <w:sz w:val="24"/>
          <w:szCs w:val="24"/>
          <w:lang w:val="uk-UA"/>
        </w:rPr>
        <w:t>доктор юридичних наук, професор</w:t>
      </w:r>
    </w:p>
    <w:p>
      <w:pPr>
        <w:pStyle w:val="FR1"/>
        <w:spacing w:lineRule="auto" w:line="360"/>
        <w:ind w:right="-8" w:hanging="0"/>
        <w:jc w:val="both"/>
        <w:rPr/>
      </w:pPr>
      <w:r>
        <w:rPr>
          <w:rFonts w:cs="Times New Roman;Times New Roman" w:ascii="Times New Roman;Times New Roman" w:hAnsi="Times New Roman;Times New Roman"/>
          <w:b w:val="false"/>
          <w:bCs w:val="false"/>
          <w:sz w:val="24"/>
          <w:szCs w:val="24"/>
          <w:lang w:val="uk-UA"/>
        </w:rPr>
        <w:tab/>
        <w:tab/>
        <w:tab/>
        <w:t xml:space="preserve">      </w:t>
      </w:r>
      <w:r>
        <w:rPr>
          <w:rFonts w:cs="Times New Roman;Times New Roman" w:ascii="Times New Roman;Times New Roman" w:hAnsi="Times New Roman;Times New Roman"/>
          <w:sz w:val="24"/>
          <w:szCs w:val="24"/>
          <w:lang w:val="uk-UA"/>
        </w:rPr>
        <w:t>КУЗЬМІЧОВ Володимир Сергійович,</w:t>
        <w:tab/>
      </w:r>
    </w:p>
    <w:p>
      <w:pPr>
        <w:pStyle w:val="FR1"/>
        <w:spacing w:lineRule="auto" w:line="360"/>
        <w:ind w:right="-8" w:hanging="0"/>
        <w:jc w:val="both"/>
        <w:rPr/>
      </w:pPr>
      <w:r>
        <w:rPr>
          <w:rFonts w:cs="Times New Roman;Times New Roman" w:ascii="Times New Roman;Times New Roman" w:hAnsi="Times New Roman;Times New Roman"/>
          <w:sz w:val="24"/>
          <w:szCs w:val="24"/>
          <w:lang w:val="uk-UA"/>
        </w:rPr>
        <w:tab/>
        <w:tab/>
        <w:tab/>
      </w:r>
      <w:r>
        <w:rPr>
          <w:rFonts w:cs="Times New Roman;Times New Roman" w:ascii="Times New Roman;Times New Roman" w:hAnsi="Times New Roman;Times New Roman"/>
          <w:b w:val="false"/>
          <w:bCs w:val="false"/>
          <w:sz w:val="24"/>
          <w:szCs w:val="24"/>
          <w:lang w:val="uk-UA"/>
        </w:rPr>
        <w:t xml:space="preserve">      начальник кафедри криміналістики </w:t>
      </w:r>
    </w:p>
    <w:p>
      <w:pPr>
        <w:pStyle w:val="FR1"/>
        <w:spacing w:lineRule="auto" w:line="360"/>
        <w:ind w:left="1416" w:right="-8" w:firstLine="708"/>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Національної академії внутрішніх справ МВС України</w:t>
      </w:r>
    </w:p>
    <w:p>
      <w:pPr>
        <w:pStyle w:val="FR1"/>
        <w:spacing w:lineRule="auto" w:line="360"/>
        <w:ind w:left="1416" w:right="-8"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FR1"/>
        <w:spacing w:lineRule="auto" w:line="360"/>
        <w:ind w:left="2124" w:right="-8"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val="false"/>
          <w:bCs w:val="false"/>
          <w:sz w:val="24"/>
          <w:szCs w:val="24"/>
          <w:lang w:val="uk-UA"/>
        </w:rPr>
        <w:t>кандидат юридичних наук, доцент</w:t>
      </w:r>
    </w:p>
    <w:p>
      <w:pPr>
        <w:pStyle w:val="FR1"/>
        <w:spacing w:lineRule="auto" w:line="360"/>
        <w:ind w:right="-8" w:hanging="0"/>
        <w:jc w:val="both"/>
        <w:rPr/>
      </w:pPr>
      <w:r>
        <w:rPr>
          <w:rFonts w:cs="Times New Roman;Times New Roman" w:ascii="Times New Roman;Times New Roman" w:hAnsi="Times New Roman;Times New Roman"/>
          <w:b w:val="false"/>
          <w:bCs w:val="false"/>
          <w:sz w:val="24"/>
          <w:szCs w:val="24"/>
          <w:lang w:val="uk-UA"/>
        </w:rPr>
        <w:tab/>
        <w:tab/>
        <w:tab/>
        <w:t xml:space="preserve">      </w:t>
      </w:r>
      <w:r>
        <w:rPr>
          <w:rFonts w:cs="Times New Roman;Times New Roman" w:ascii="Times New Roman;Times New Roman" w:hAnsi="Times New Roman;Times New Roman"/>
          <w:sz w:val="24"/>
          <w:szCs w:val="24"/>
          <w:lang w:val="uk-UA"/>
        </w:rPr>
        <w:t>ГАЄНКО Володимир Іванович,</w:t>
      </w:r>
    </w:p>
    <w:p>
      <w:pPr>
        <w:pStyle w:val="FR1"/>
        <w:spacing w:lineRule="auto" w:line="360"/>
        <w:ind w:right="-8" w:hanging="0"/>
        <w:jc w:val="both"/>
        <w:rPr/>
      </w:pPr>
      <w:r>
        <w:rPr>
          <w:rFonts w:cs="Times New Roman;Times New Roman" w:ascii="Times New Roman;Times New Roman" w:hAnsi="Times New Roman;Times New Roman"/>
          <w:sz w:val="24"/>
          <w:szCs w:val="24"/>
          <w:lang w:val="uk-UA"/>
        </w:rPr>
        <w:tab/>
        <w:tab/>
        <w:tab/>
        <w:t xml:space="preserve">      </w:t>
      </w:r>
      <w:r>
        <w:rPr>
          <w:rFonts w:cs="Times New Roman;Times New Roman" w:ascii="Times New Roman;Times New Roman" w:hAnsi="Times New Roman;Times New Roman"/>
          <w:b w:val="false"/>
          <w:bCs w:val="false"/>
          <w:sz w:val="24"/>
          <w:szCs w:val="24"/>
          <w:lang w:val="uk-UA"/>
        </w:rPr>
        <w:t>начальник кафедри криміналістики</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ab/>
        <w:tab/>
        <w:t xml:space="preserve">      Національного університету внутрішніх справ МВС України</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 xml:space="preserve">      </w:t>
        <w:tab/>
      </w:r>
    </w:p>
    <w:p>
      <w:pPr>
        <w:pStyle w:val="FR1"/>
        <w:spacing w:lineRule="auto" w:line="360"/>
        <w:ind w:right="-8" w:hanging="0"/>
        <w:rPr/>
      </w:pPr>
      <w:r>
        <w:rPr>
          <w:rFonts w:cs="Times New Roman;Times New Roman" w:ascii="Times New Roman;Times New Roman" w:hAnsi="Times New Roman;Times New Roman"/>
          <w:sz w:val="24"/>
          <w:szCs w:val="24"/>
          <w:lang w:val="uk-UA"/>
        </w:rPr>
        <w:t xml:space="preserve">Провідна установа:      </w:t>
      </w:r>
      <w:r>
        <w:rPr>
          <w:rFonts w:cs="Times New Roman;Times New Roman" w:ascii="Times New Roman;Times New Roman" w:hAnsi="Times New Roman;Times New Roman"/>
          <w:b w:val="false"/>
          <w:bCs w:val="false"/>
          <w:sz w:val="24"/>
          <w:szCs w:val="24"/>
          <w:lang w:val="uk-UA"/>
        </w:rPr>
        <w:t xml:space="preserve">Одеська національна юридична академія, кафедра криміналістики та                                                 </w:t>
      </w:r>
    </w:p>
    <w:p>
      <w:pPr>
        <w:pStyle w:val="FR1"/>
        <w:spacing w:lineRule="auto" w:line="360"/>
        <w:ind w:right="-8" w:hanging="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ab/>
        <w:tab/>
        <w:t xml:space="preserve">      кримінального процесу (м. Одеса).</w:t>
      </w:r>
    </w:p>
    <w:p>
      <w:pPr>
        <w:pStyle w:val="FR1"/>
        <w:spacing w:lineRule="auto" w:line="360"/>
        <w:ind w:right="-8" w:hanging="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Захист відбудеться   “13” лютого 2003 р. о 14  годині на засіданні спеціалізованої вченої ради  Д 64.086.01 в Національній юридичній академії  України імені Ярослава Мудрого (61024, м. Харків, вул. Пушкінська, 77). </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Автореферат розісланий “10”січня 2003 року.</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ab/>
        <w:t>Вчений секретар</w:t>
      </w:r>
    </w:p>
    <w:p>
      <w:pPr>
        <w:pStyle w:val="FR1"/>
        <w:spacing w:lineRule="auto" w:line="360"/>
        <w:ind w:right="-8" w:hanging="0"/>
        <w:jc w:val="both"/>
        <w:rPr/>
      </w:pPr>
      <w:r>
        <w:rPr>
          <w:rFonts w:cs="Times New Roman;Times New Roman" w:ascii="Times New Roman;Times New Roman" w:hAnsi="Times New Roman;Times New Roman"/>
          <w:b w:val="false"/>
          <w:bCs w:val="false"/>
          <w:sz w:val="24"/>
          <w:szCs w:val="24"/>
          <w:lang w:val="uk-UA"/>
        </w:rPr>
        <w:tab/>
        <w:t>спеціалізованої вченої ради</w:t>
        <w:tab/>
        <w:tab/>
        <w:tab/>
        <w:tab/>
        <w:tab/>
        <w:tab/>
      </w:r>
      <w:r>
        <w:rPr>
          <w:rFonts w:cs="Times New Roman;Times New Roman" w:ascii="Times New Roman;Times New Roman" w:hAnsi="Times New Roman;Times New Roman"/>
          <w:sz w:val="24"/>
          <w:szCs w:val="24"/>
          <w:lang w:val="uk-UA"/>
        </w:rPr>
        <w:t>Шепітько В. Ю.</w:t>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А ХАРАКТЕРИСТИКА РОБОТИ</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Особливістю даної роботи є дослідження актуальних питань методики розслідування злочинів, пов’язаних з порушенням прав споживачів, розв’язання найбільш складних. Недостатня розробка цих питань у науковій літературі і потреби слідчої практики обумовили вибір теми дисертації.</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Актуальність теми дослідження.</w:t>
      </w:r>
      <w:r>
        <w:rPr>
          <w:rFonts w:cs="Times New Roman;Times New Roman" w:ascii="Times New Roman;Times New Roman" w:hAnsi="Times New Roman;Times New Roman"/>
          <w:b w:val="false"/>
          <w:bCs w:val="false"/>
          <w:sz w:val="24"/>
          <w:szCs w:val="24"/>
          <w:lang w:val="uk-UA"/>
        </w:rPr>
        <w:t xml:space="preserve"> Конституція України гарантує, що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ч.</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lang w:val="uk-UA"/>
        </w:rPr>
        <w:t xml:space="preserve">4 ст. 42); кожному гарантується право вільного доступу до інформації про якість харчових продуктів і предметів побуту, а також право на її поширення (ч. 2 ст. 50). Прийнятий Верховною Радою України 12 травня 1991 року Закон “Про захист прав споживачів” проголосив основні принципові підходи до регулювання суспільних відносин за участю споживачів (покупців та замовників), запропонував систему засобів захисту їх прав. Кримінально-правова охорона означених прав і свобод людини набуває особливого значення у сфері господарської діяльності при реалізації прав споживачів. Відмітною рисою злочинів, пов’язаних з порушенням прав споживачів, є їх суспільна небезпека, яка виражається у спричиненні шкоди нормальному функціонуванню торговельної сфери та сфери громадського харчування, сфери обслуговування, незабезпеченні належної якості та безпечності продукції і товарів, порушенні встановленого порядку виготовлення, збуту та використання засобів вимірювання, порядку охорони і використання товарних знаків, оплати поштових та транспортних послуг, майновим інтересам споживачів, а також спричиненні шкоди їхньому здоров’ю. Особливість таких злочинів полягає ще й у їхній латентності: значна кількість злочинів, пов’язаних з порушенням прав споживачів, своєчасно не виявляється. </w:t>
      </w:r>
    </w:p>
    <w:p>
      <w:pPr>
        <w:pStyle w:val="FR1"/>
        <w:spacing w:lineRule="auto" w:line="360"/>
        <w:ind w:right="-8" w:firstLine="720"/>
        <w:jc w:val="both"/>
        <w:rPr/>
      </w:pPr>
      <w:r>
        <w:rPr>
          <w:rFonts w:cs="Times New Roman;Times New Roman" w:ascii="Times New Roman;Times New Roman" w:hAnsi="Times New Roman;Times New Roman"/>
          <w:b w:val="false"/>
          <w:bCs w:val="false"/>
          <w:sz w:val="24"/>
          <w:szCs w:val="24"/>
          <w:lang w:val="uk-UA"/>
        </w:rPr>
        <w:t>У криміналістичній літературі питання вдосконалення методики розслідування окремих видів злочинів знайшли своє відображення в наукових роботах таких вчених-криміналістів, як Т.</w:t>
      </w:r>
      <w:r>
        <w:rPr>
          <w:rFonts w:cs="Times New Roman;Times New Roman" w:ascii="Times New Roman;Times New Roman" w:hAnsi="Times New Roman;Times New Roman"/>
          <w:b w:val="false"/>
          <w:bCs w:val="false"/>
          <w:sz w:val="24"/>
          <w:szCs w:val="24"/>
        </w:rPr>
        <w:t> </w:t>
      </w:r>
      <w:r>
        <w:rPr>
          <w:rFonts w:cs="Times New Roman;Times New Roman" w:ascii="Times New Roman;Times New Roman" w:hAnsi="Times New Roman;Times New Roman"/>
          <w:b w:val="false"/>
          <w:bCs w:val="false"/>
          <w:sz w:val="24"/>
          <w:szCs w:val="24"/>
          <w:lang w:val="uk-UA"/>
        </w:rPr>
        <w:t>В. Авер’янова, О. Я. Баєв, В. П. Бахін, Р. С. Бєлкін, О. М. Васильєв, В. К. Гавло,  В. І. Гаєнко, І. Ф. Герасимов, В. Г. Гон</w:t>
        <w:softHyphen/>
        <w:t>чаренко, А.В. Іщенко, В. А. Жура</w:t>
        <w:softHyphen/>
        <w:t>вель, Н. І. Клименко, О. Н. Коліс</w:t>
        <w:softHyphen/>
        <w:t>ниченко, В. О. Коновалова, В. І. Кузьмічов, В. К. Лиси</w:t>
        <w:softHyphen/>
        <w:t>ченко, В. Г. Лукашевич, Г. А. Ма</w:t>
        <w:softHyphen/>
        <w:t>тусовський, В. О. Образ</w:t>
        <w:softHyphen/>
        <w:t>цов, М. В. Салтєвський, М. О. Селіванов, В. Ю. Шепітько, М. П. Яблоков та інші. Проблеми боротьби зі злочинами, пов’язаними з порушенням прав споживачів, розглядалися в роботах Г. М. Алек</w:t>
        <w:softHyphen/>
        <w:t>сандрова, А. Г. Михайлянця, М. О. Сенчика, В. Д. Пчолкіна, П. Є. Титова, В. П. Томі</w:t>
        <w:softHyphen/>
        <w:t>ліної. Однак необхідно вра</w:t>
        <w:softHyphen/>
        <w:t xml:space="preserve">ховувати, що більшість з названих робіт виконані у 40-70-х роках, і чимало висловлених ними положень певною мірою втратили свою актуальність через зміни в законодавстві та суспільних відносинах, які воно регулює; вони не можуть враховувати особливості сучасної злочинності, криміногенну обстановку, яка склалася на даний час, нові способи готування, вчинення і приховування злочинів. Тому обрана тема дисертаційного дослідження є актуальною та не дослідженою належним чином у криміналістичній теорії. </w:t>
      </w:r>
    </w:p>
    <w:p>
      <w:pPr>
        <w:pStyle w:val="FR1"/>
        <w:spacing w:lineRule="auto" w:line="360"/>
        <w:ind w:right="-8" w:firstLine="720"/>
        <w:jc w:val="both"/>
        <w:rPr/>
      </w:pPr>
      <w:r>
        <w:rPr>
          <w:rFonts w:cs="Times New Roman;Times New Roman" w:ascii="Times New Roman;Times New Roman" w:hAnsi="Times New Roman;Times New Roman"/>
          <w:spacing w:val="-4"/>
          <w:sz w:val="24"/>
          <w:szCs w:val="24"/>
          <w:lang w:val="uk-UA"/>
        </w:rPr>
        <w:t>Зв’язок роботи з науковими програмами, планами, темами.</w:t>
      </w:r>
      <w:r>
        <w:rPr>
          <w:rFonts w:cs="Times New Roman;Times New Roman" w:ascii="Times New Roman;Times New Roman" w:hAnsi="Times New Roman;Times New Roman"/>
          <w:b w:val="false"/>
          <w:bCs w:val="false"/>
          <w:spacing w:val="-4"/>
          <w:sz w:val="24"/>
          <w:szCs w:val="24"/>
          <w:lang w:val="uk-UA"/>
        </w:rPr>
        <w:t xml:space="preserve"> Тема затверджена вченою радою Донецького інституту внутрішніх справ МВС України 29 грудня 1999 року (протокол №5). Обраний напрямок дослідження з розробки методики розслідування злочинів, пов’язаних з порушенням прав споживачів, базується на Рішенні Колегії МВС України від 28 лютого 1995 року № 4 км/2 “Про удосконалення організації науково-дослідної діяльності в системі МВС України” (Додаток № 2), Програмі розвитку системи відомчої освіти та вузівської науки на період 2001-2005 роки, затвердженій Наказом МВС України 11 травня 2001 року №356, положеннях головних напрямків наукових досліджень Донецького інституту внутрішніх справ МВС України, положеннях Комплексної цільової програми боротьби зі злочинністю на 1996-2000 роки, затвердженої Указом Президента України від 17 вересня 1996 року, а також положеннях Комплексної програми профілактики злочинності на 2001-2005 роки, затвердженої Указом Президента України від 25 грудня 2000 року №1376.</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Мета і завдання дослідження.</w:t>
      </w:r>
      <w:r>
        <w:rPr>
          <w:rFonts w:cs="Times New Roman;Times New Roman" w:ascii="Times New Roman;Times New Roman" w:hAnsi="Times New Roman;Times New Roman"/>
          <w:b w:val="false"/>
          <w:bCs w:val="false"/>
          <w:sz w:val="24"/>
          <w:szCs w:val="24"/>
          <w:lang w:val="uk-UA"/>
        </w:rPr>
        <w:t xml:space="preserve"> Метою дисертаційної роботи є дослідження на основі теоретичних положень криміналістики, вивчення, аналізу та узагальнення слідчої і судової практики особливостей методики розслідування злочинів, пов’я</w:t>
        <w:softHyphen/>
        <w:t>заних з порушенням прав споживачів.</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ля досягнення зазначеної мети необхідно вирішити такі завдання:</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вчити стан розробки досліджуваної проблеми в юридичній літературі, науково оцінити існуючі теоретичні концепції та позиції науковців в умовах розбудови правової держави з урахуванням пріоритету особистості; проаналізувати норми чинного законо</w:t>
        <w:softHyphen/>
        <w:t>давства, що регламентують статус споживача та стосуються проблеми захисту його прав в цілому;</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розробити криміналістичну класифікацію злочинів, пов’язаних з порушенням прав споживачів;</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значити особливості криміналістичної характеристики вказаних злочинів; розглянути особливості і взаємозв’язки елементів криміналістичної характеристики;</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значити підготовчі дії, спрямовані на вчинення злочинів, пов’язаних з порушенням прав споживачів, систематизувати способи вчинення та приховування таких злочинів;</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ділити особливості виявлення злочинів, пов’язаних з порушенням прав споживачів, розробити рекомендації щодо його удосконалення та ефективності;</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ділити типові слідчі ситуації, які виникають при розслідуванні означеної категорії злочинів, і на їх основі розробити рекомендації щодо висування слідчих версій, комплекс тактичних операцій; запро</w:t>
        <w:softHyphen/>
        <w:t xml:space="preserve">понувати рекомендації з планування та організації процесу розслідування злочинів; </w:t>
      </w:r>
    </w:p>
    <w:p>
      <w:pPr>
        <w:pStyle w:val="FR1"/>
        <w:spacing w:lineRule="auto" w:line="360"/>
        <w:ind w:right="-8" w:firstLine="54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визначити доцільні слідчі дії, оперативно-розшукові заходи початкового етапу розслідування злочинів, пов’язаних з порушенням прав споживачів.</w:t>
      </w:r>
    </w:p>
    <w:p>
      <w:pPr>
        <w:pStyle w:val="FR1"/>
        <w:spacing w:lineRule="auto" w:line="360"/>
        <w:ind w:right="-8" w:firstLine="720"/>
        <w:jc w:val="both"/>
        <w:rPr/>
      </w:pPr>
      <w:r>
        <w:rPr>
          <w:rFonts w:cs="Times New Roman;Times New Roman" w:ascii="Times New Roman;Times New Roman" w:hAnsi="Times New Roman;Times New Roman"/>
          <w:b w:val="false"/>
          <w:bCs w:val="false"/>
          <w:i/>
          <w:iCs/>
          <w:sz w:val="24"/>
          <w:szCs w:val="24"/>
          <w:lang w:val="uk-UA"/>
        </w:rPr>
        <w:t>Об’єктом дослідження</w:t>
      </w:r>
      <w:r>
        <w:rPr>
          <w:rFonts w:cs="Times New Roman;Times New Roman" w:ascii="Times New Roman;Times New Roman" w:hAnsi="Times New Roman;Times New Roman"/>
          <w:b w:val="false"/>
          <w:bCs w:val="false"/>
          <w:sz w:val="24"/>
          <w:szCs w:val="24"/>
          <w:lang w:val="uk-UA"/>
        </w:rPr>
        <w:t xml:space="preserve"> є суспільні відносини між споживачами та державою, які скла</w:t>
        <w:softHyphen/>
        <w:t>даються внаслідок вчинення злочину та виникають під час реалізації потерпілими своїх прав; законодавство, що встановлює кримінальну відпо</w:t>
        <w:softHyphen/>
        <w:t>відальність за злочини, пов’язані з порушенням прав споживачів, і регулює діяльність правоохоронних органів, які ведуть боротьбу зі злочин</w:t>
        <w:softHyphen/>
        <w:t xml:space="preserve">ністю. </w:t>
      </w:r>
    </w:p>
    <w:p>
      <w:pPr>
        <w:pStyle w:val="FR1"/>
        <w:spacing w:lineRule="auto" w:line="360"/>
        <w:ind w:right="-8" w:firstLine="720"/>
        <w:jc w:val="both"/>
        <w:rPr/>
      </w:pPr>
      <w:r>
        <w:rPr>
          <w:rFonts w:cs="Times New Roman;Times New Roman" w:ascii="Times New Roman;Times New Roman" w:hAnsi="Times New Roman;Times New Roman"/>
          <w:b w:val="false"/>
          <w:bCs w:val="false"/>
          <w:i/>
          <w:iCs/>
          <w:sz w:val="24"/>
          <w:szCs w:val="24"/>
          <w:lang w:val="uk-UA"/>
        </w:rPr>
        <w:t>Предмет дослідження</w:t>
      </w:r>
      <w:r>
        <w:rPr>
          <w:rFonts w:cs="Times New Roman;Times New Roman" w:ascii="Times New Roman;Times New Roman" w:hAnsi="Times New Roman;Times New Roman"/>
          <w:b w:val="false"/>
          <w:bCs w:val="false"/>
          <w:sz w:val="24"/>
          <w:szCs w:val="24"/>
          <w:lang w:val="uk-UA"/>
        </w:rPr>
        <w:t xml:space="preserve"> складає злочинна діяльність, пов’язана з порушенням прав споживачів, діяльність органів дізнання та досудового слідства з розслідування злочинів розглядуваної категорії. </w:t>
      </w:r>
    </w:p>
    <w:p>
      <w:pPr>
        <w:pStyle w:val="FR1"/>
        <w:spacing w:lineRule="auto" w:line="360"/>
        <w:ind w:right="-8" w:firstLine="720"/>
        <w:jc w:val="both"/>
        <w:rPr/>
      </w:pPr>
      <w:r>
        <w:rPr>
          <w:rFonts w:cs="Times New Roman;Times New Roman" w:ascii="Times New Roman;Times New Roman" w:hAnsi="Times New Roman;Times New Roman"/>
          <w:b w:val="false"/>
          <w:bCs w:val="false"/>
          <w:i/>
          <w:iCs/>
          <w:sz w:val="24"/>
          <w:szCs w:val="24"/>
          <w:lang w:val="uk-UA"/>
        </w:rPr>
        <w:t>Методи дослідження.</w:t>
      </w:r>
      <w:r>
        <w:rPr>
          <w:rFonts w:cs="Times New Roman;Times New Roman" w:ascii="Times New Roman;Times New Roman" w:hAnsi="Times New Roman;Times New Roman"/>
          <w:b w:val="false"/>
          <w:bCs w:val="false"/>
          <w:sz w:val="24"/>
          <w:szCs w:val="24"/>
          <w:lang w:val="uk-UA"/>
        </w:rPr>
        <w:t xml:space="preserve"> Методологічну базу дисертації складають діалектичний метод пізнання суспільно-правових явищ і загальнонаукові методи. В процесі дослідження застосовувались такі загально</w:t>
        <w:softHyphen/>
        <w:t>наукові методи: історико-правовий (розгляд історичного розвитку проблеми боротьби зі злочи</w:t>
        <w:softHyphen/>
        <w:t>нами, пов’язаними з порушенням прав споживачів), порівняльно-правовий (порівняльний аналіз думок вчених, норм права, категорій та визначень), логіко-юридичний (формулювання висновків з позиції логічних законів), аналіз та синтез (використано під час розробки криміналістичної класифікації злочинів, класифікації свідків, споживачів; під час виділення типових слідчих ситуацій, форм планів, конструювання версій; виявлення специфічних ознак категорії злочинів, пов’язаних з порушенням прав споживачів, елементів криміналістичної характеристики таких злочинів, аналізу кореляційних зв’язків між ними, під час формулювання визначень, висновків з проблемних питань, які висвітлюються в дисертаційному дослідженні), індукція та дедукція (використано під час формулювання визначень, висновків, конструювання версій, виділення типових слідчих ситуацій та ін.), аналогія (використано під час встановлення подібності в деяких сторонах, властивостях, ознаках злочинів, які належать до категорії таких, що пов’язані з порушенням прав споживачів, чим й обґрунтовується їх належність до цієї категорії; під час розробки слідчих версій), статистичний (використання статистичних даних Верховного Суду України та Міністерства юстиції України, Міністерства внутрішніх справ України, Державного комітету статистики України, Державної податкової служби України), моделювання (використано під час розробки криміналістичної характеристики злочинів, пов’язаних з порушенням прав споживачів, алгоритму дій слідчого та оперативного працівника при їх розслідуванні, застосу</w:t>
        <w:softHyphen/>
        <w:t>вання прийомів логічного моделювання процесу розкриття та розслідування злочинів, моделі типових версій) та інші методи наукового пізнання.</w:t>
      </w:r>
    </w:p>
    <w:p>
      <w:pPr>
        <w:pStyle w:val="FR1"/>
        <w:spacing w:lineRule="auto" w:line="360"/>
        <w:ind w:right="-8" w:firstLine="720"/>
        <w:jc w:val="both"/>
        <w:rPr/>
      </w:pPr>
      <w:r>
        <w:rPr>
          <w:rFonts w:cs="Times New Roman;Times New Roman" w:ascii="Times New Roman;Times New Roman" w:hAnsi="Times New Roman;Times New Roman"/>
          <w:b w:val="false"/>
          <w:bCs w:val="false"/>
          <w:i/>
          <w:iCs/>
          <w:sz w:val="24"/>
          <w:szCs w:val="24"/>
          <w:lang w:val="uk-UA"/>
        </w:rPr>
        <w:t>Емпіричну базу дисертаційного дослідження</w:t>
      </w:r>
      <w:r>
        <w:rPr>
          <w:rFonts w:cs="Times New Roman;Times New Roman" w:ascii="Times New Roman;Times New Roman" w:hAnsi="Times New Roman;Times New Roman"/>
          <w:b w:val="false"/>
          <w:bCs w:val="false"/>
          <w:sz w:val="24"/>
          <w:szCs w:val="24"/>
          <w:lang w:val="uk-UA"/>
        </w:rPr>
        <w:t xml:space="preserve"> складають: результати узагальнення мате</w:t>
        <w:softHyphen/>
        <w:t>ріалів 320 кримінальних справ про порушення прав споживачів (за статтями 225, 226, 227 КК України), розглянутих судами Вінницької, Дніпропетровської, Донецької, Запорізької, Кіровоградської, Луганської, Полтавської, Сумської, Харківської та Чернігівської областей; результати анкетування та інтерв’ювання 280 співро</w:t>
        <w:softHyphen/>
        <w:t>бітників органів дізнання та досудового слідства; статистичні дані Верховного Суду України, Міністерства юстиції України, Міністерства внутрішніх справ України, Держав</w:t>
        <w:softHyphen/>
        <w:t>ного комітету статистики України, Державної податкової служби України.</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Наукова новизна отриманих результатів.</w:t>
      </w:r>
      <w:r>
        <w:rPr>
          <w:rFonts w:cs="Times New Roman;Times New Roman" w:ascii="Times New Roman;Times New Roman" w:hAnsi="Times New Roman;Times New Roman"/>
          <w:b w:val="false"/>
          <w:bCs w:val="false"/>
          <w:sz w:val="24"/>
          <w:szCs w:val="24"/>
          <w:lang w:val="uk-UA"/>
        </w:rPr>
        <w:t xml:space="preserve"> Наукова новизна дослідження визначається тим, що з часу проголошення незалежності України вперше на монографічному рівні на базі основних положень теорії криміналістики, методики розслідування окремих видів злочинів, на основі результатів узагальнення слідчої і судової практики в роботі обґрунтована концепція і необхідність розробки основних положень методики розслідування злочинів, пов’язаних з порушенням прав споживачів.</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У дисертації пропонується ряд нових концептуальних у теоретичному плані і важливих у практичному відношенні положень, у тому числі:</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перше систематизовано окремі рекомендації щодо розслідування злочинів, пов’язаних з порушенням прав споживачів;</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перше з позицій криміналістики розглянуті злочини, пов’язані з порушенням прав споживачів; розроблено криміналістичну класифікацію таких злочинів;</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виділені особливості криміналістичної характеристики означеної категорії злочинів та розкриті її елементи; </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значені підготовчі дії злочинців, які спрямовані на вчинення злочинів, пов’язаних з порушенням прав споживачів, досліджені способи вчинення злочину; проаналізована обста</w:t>
        <w:softHyphen/>
        <w:t xml:space="preserve">новка вчинення злочину, предмет злочинного посягання; вивчена особа злочинця та особа потерпілого; </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апропоновані визначення категорій “недоброякісна продукція”, “некомплектна продукція”, “фальсифікація засобів вимірювання”, “виготовлення фальсифікованих засобів вимірювання”, “перероблення фальсифікованих засобів вимірювання”, “збут фальсифікованих засобів вимірювання”;</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сформульовано рекомендації стосовно виявлення злочинів означеної категорії; </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апропоновано певний алгоритм дій слідчого залежно від слідчих ситуацій; комплекс тактичних операцій для їх перевірки;</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 метою ефективного проведення слідчих дій на початковому етапі розслідування злочинів, пов’язаних з порушенням прав споживачів, запропоновані найбільш ефективні прийоми;</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розроблені рекомендації щодо висунення слідчих версій та виділені типові слідчі версії; </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запропоновані рекомендації з планування та організації розслідування злочинів, пов’язаних з порушенням прав споживачів; </w:t>
      </w:r>
    </w:p>
    <w:p>
      <w:pPr>
        <w:pStyle w:val="FR1"/>
        <w:numPr>
          <w:ilvl w:val="0"/>
          <w:numId w:val="5"/>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перше визначені найбільш доцільні слідчі, оперативно-розшукові, організаційні та інші дії початкового етапу розслідування злочинів. Сформульовані рекомендації щодо їх проведення, послідовності реалізації та досягнення ефективності результатів.</w:t>
      </w:r>
    </w:p>
    <w:p>
      <w:pPr>
        <w:pStyle w:val="FR1"/>
        <w:tabs>
          <w:tab w:val="clear" w:pos="708"/>
          <w:tab w:val="left" w:pos="0" w:leader="none"/>
        </w:tabs>
        <w:spacing w:lineRule="auto" w:line="360"/>
        <w:ind w:right="-8" w:firstLine="720"/>
        <w:jc w:val="both"/>
        <w:rPr/>
      </w:pPr>
      <w:r>
        <w:rPr>
          <w:rFonts w:cs="Times New Roman;Times New Roman" w:ascii="Times New Roman;Times New Roman" w:hAnsi="Times New Roman;Times New Roman"/>
          <w:sz w:val="24"/>
          <w:szCs w:val="24"/>
          <w:lang w:val="uk-UA"/>
        </w:rPr>
        <w:t>Практичне значення одержаних результатів</w:t>
      </w:r>
      <w:r>
        <w:rPr>
          <w:rFonts w:cs="Times New Roman;Times New Roman" w:ascii="Times New Roman;Times New Roman" w:hAnsi="Times New Roman;Times New Roman"/>
          <w:b w:val="false"/>
          <w:bCs w:val="false"/>
          <w:sz w:val="24"/>
          <w:szCs w:val="24"/>
          <w:lang w:val="uk-UA"/>
        </w:rPr>
        <w:t xml:space="preserve"> полягає у тому, що в дисертації розроблена методика розслідування злочинів, пов’язаних з порушенням прав споживачів. Робота створює основу для подальшої розробки окремих кримі</w:t>
        <w:softHyphen/>
        <w:t>налістичних методик залежно від виду та ситуації злочину. Методичні рекомендації для слідчої практики, що містяться в дисертації, можуть сприяти успішному розкриттю злочинів, встановленню злочинців, ефективному проведенню окремих слідчих дій та відшкодуванню шкоди, яка заподіяна споживачам.</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Положення та ідеї дисертації можуть бути використані: </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у законотворчій діяльності шляхом внесення змін до чинного зако</w:t>
        <w:softHyphen/>
        <w:t>нодавства;</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у практичній діяльності органів розслідування основні положення дисертації можуть бути застосовані з метою її подальшого вдосконалення. Розроблені автором пропозиції впроваджені в УМВС України в Донецькій області, УМВС України на Донецькій залізниці з метою використання їх в роботі слідчих підрозділів;</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у науці криміналістики вони сприятимуть подальшим науковим дослід</w:t>
        <w:softHyphen/>
        <w:t>женням з питань захисту прав споживачів від злочинних посягань і гарантій реалі</w:t>
        <w:softHyphen/>
        <w:t>зації їх прав та законних інтересів;</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у навчальному процесі основні положення дисертації можливо вико</w:t>
        <w:softHyphen/>
        <w:t>ристовувати при підготовці навчальних посібників з криміналістики, при викладанні курсу “Криміналістика”. Матеріали дисертації впроваджені в навчальний процес Донецького інституту внутрішніх справ МВС України, використовуються при вик</w:t>
        <w:softHyphen/>
        <w:t>ладенні курсу “Криміналістика”.</w:t>
      </w:r>
    </w:p>
    <w:p>
      <w:pPr>
        <w:pStyle w:val="FR1"/>
        <w:spacing w:lineRule="auto" w:line="360"/>
        <w:ind w:right="-8" w:firstLine="708"/>
        <w:jc w:val="both"/>
        <w:rPr/>
      </w:pPr>
      <w:r>
        <w:rPr>
          <w:rFonts w:cs="Times New Roman;Times New Roman" w:ascii="Times New Roman;Times New Roman" w:hAnsi="Times New Roman;Times New Roman"/>
          <w:sz w:val="24"/>
          <w:szCs w:val="24"/>
          <w:lang w:val="uk-UA"/>
        </w:rPr>
        <w:t>Апробація результатів дослідження.</w:t>
      </w:r>
      <w:r>
        <w:rPr>
          <w:rFonts w:cs="Times New Roman;Times New Roman" w:ascii="Times New Roman;Times New Roman" w:hAnsi="Times New Roman;Times New Roman"/>
          <w:b w:val="false"/>
          <w:bCs w:val="false"/>
          <w:sz w:val="24"/>
          <w:szCs w:val="24"/>
          <w:lang w:val="uk-UA"/>
        </w:rPr>
        <w:t xml:space="preserve"> Дисертація підготовлена на кафедрі криміналістики та криміналістичних експертиз Донецького інституту внутрішніх справ МВС України при Донецькому національному університеті, представ</w:t>
        <w:softHyphen/>
        <w:t>лена й обговорена на засіданні кафедри, схвалена нею і рекомендована до захисту.</w:t>
      </w:r>
    </w:p>
    <w:p>
      <w:pPr>
        <w:pStyle w:val="FR1"/>
        <w:spacing w:lineRule="auto" w:line="360"/>
        <w:ind w:right="-8" w:firstLine="708"/>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Основні положення дисертації були апробовані на Всеросійському “круглому столі” “Кри</w:t>
        <w:softHyphen/>
        <w:t>миналистика: актуальные вопросы теории и практики” (м. Ростов-на-Дону, 15-16 червня 2000 р.), обласній науково-практичній конференції “Закон і підліток” (м. Донецьк, 27 жовтня 2000 р.), міжнародній науково-практичній конференції “Теорія та практика криміналістичного забез</w:t>
        <w:softHyphen/>
        <w:t>печення розкриття та розслідування злочинів у сучасних умовах” (м. Київ, 22-23 березня 2001 р.), міжвузівській науково-практичній конференції “Захист прав, свобод і законних інтересів громадян України в процесі правоохоронної діяльності” (м. Донецьк, 27 квітня 2001 р.), міжвузівській науково-практичній конференції “Уголовно-процес</w:t>
        <w:softHyphen/>
        <w:t>суальные и криминалистические проблемы борьбы с преступностью в современных условиях” (м. Орел, квітень 2001 р.),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м. Донецьк, 12 квітня 2002 р.).</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Пропозиції та результати наукового дослідження, проведеного особисто автором, були відображені в методичних рекомендаціях щодо підвищення ефективності діяльності слідчих підрозділів. Вони використовуються в практичній діяльності слідчих підроз</w:t>
        <w:softHyphen/>
        <w:t>ділів УМВС України в Донецькій області, УМВС України на Донецькій залізниці, що підтверд</w:t>
        <w:softHyphen/>
        <w:t>жується відповідними актами впровадження науко</w:t>
        <w:softHyphen/>
        <w:t>вих розробок дисертаційного дослідження.</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Теоретичні висновки дисертаційного дослідження знайшли своє впровад</w:t>
        <w:softHyphen/>
        <w:t>ження у навчаль</w:t>
        <w:softHyphen/>
        <w:t>ному процесі при викладені курсу “Криміналістика” в Донецькому інституті внутрішніх справ МВС України.</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Публікації.</w:t>
      </w:r>
      <w:r>
        <w:rPr>
          <w:rFonts w:cs="Times New Roman;Times New Roman" w:ascii="Times New Roman;Times New Roman" w:hAnsi="Times New Roman;Times New Roman"/>
          <w:b w:val="false"/>
          <w:bCs w:val="false"/>
          <w:sz w:val="24"/>
          <w:szCs w:val="24"/>
          <w:lang w:val="uk-UA"/>
        </w:rPr>
        <w:t xml:space="preserve"> Основні теоретичні положення і практичні рекомендації дисертації викладено у 9 публікаціях дисертанта (з них 4 — у виданнях, перелік яких затверджений ВАК України).</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 xml:space="preserve">Структура дисертації. </w:t>
      </w:r>
      <w:r>
        <w:rPr>
          <w:rFonts w:cs="Times New Roman;Times New Roman" w:ascii="Times New Roman;Times New Roman" w:hAnsi="Times New Roman;Times New Roman"/>
          <w:b w:val="false"/>
          <w:bCs w:val="false"/>
          <w:sz w:val="24"/>
          <w:szCs w:val="24"/>
          <w:lang w:val="uk-UA"/>
        </w:rPr>
        <w:t>Відповідно до мети, завдань і предмета дослідження дисертація складається з вступу, двох розділів, що містять 9 підрозділів; висновків і списку використаної літе</w:t>
        <w:softHyphen/>
        <w:t>ратури (218 літературних джерел), та 11 додатків. Загальний обсяг тексту дисертації (без списку використаних джерел та додатків) складає 175 сторінок, обсяг додатків — 31 сторінка, літературних джерел, що були використані, — 18 сторінок.</w:t>
      </w:r>
    </w:p>
    <w:p>
      <w:pPr>
        <w:pStyle w:val="FR1"/>
        <w:spacing w:lineRule="auto" w:line="360"/>
        <w:ind w:right="-8" w:firstLine="72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FR1"/>
        <w:spacing w:lineRule="auto" w:line="360"/>
        <w:ind w:right="-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МІСТ РОБОТИ</w:t>
      </w:r>
    </w:p>
    <w:p>
      <w:pPr>
        <w:pStyle w:val="FR1"/>
        <w:spacing w:lineRule="auto" w:line="360"/>
        <w:ind w:right="-8" w:firstLine="7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FR1"/>
        <w:spacing w:lineRule="auto" w:line="360"/>
        <w:ind w:right="-8" w:firstLine="720"/>
        <w:jc w:val="both"/>
        <w:rPr/>
      </w:pPr>
      <w:r>
        <w:rPr>
          <w:rFonts w:cs="Times New Roman;Times New Roman" w:ascii="Times New Roman;Times New Roman" w:hAnsi="Times New Roman;Times New Roman"/>
          <w:b w:val="false"/>
          <w:bCs w:val="false"/>
          <w:sz w:val="24"/>
          <w:szCs w:val="24"/>
          <w:lang w:val="uk-UA"/>
        </w:rPr>
        <w:t xml:space="preserve">У </w:t>
      </w:r>
      <w:r>
        <w:rPr>
          <w:rFonts w:cs="Times New Roman;Times New Roman" w:ascii="Times New Roman;Times New Roman" w:hAnsi="Times New Roman;Times New Roman"/>
          <w:sz w:val="24"/>
          <w:szCs w:val="24"/>
          <w:lang w:val="uk-UA"/>
        </w:rPr>
        <w:t xml:space="preserve">ВСТУПІ </w:t>
      </w:r>
      <w:r>
        <w:rPr>
          <w:rFonts w:cs="Times New Roman;Times New Roman" w:ascii="Times New Roman;Times New Roman" w:hAnsi="Times New Roman;Times New Roman"/>
          <w:b w:val="false"/>
          <w:bCs w:val="false"/>
          <w:sz w:val="24"/>
          <w:szCs w:val="24"/>
          <w:lang w:val="uk-UA"/>
        </w:rPr>
        <w:t>обґрунтовується актуальність і новизна теми дисертаційного дослідження, формулюються його об’єкт, предмет, мета та завдання, розглядається методологічна та емпірична база наукової роботи, вказується її теоретична та практична значущість, викладаються основні положення, що виносяться на захист.</w:t>
      </w:r>
    </w:p>
    <w:p>
      <w:pPr>
        <w:pStyle w:val="FR1"/>
        <w:spacing w:lineRule="auto" w:line="360"/>
        <w:ind w:right="-8" w:firstLine="720"/>
        <w:jc w:val="both"/>
        <w:rPr/>
      </w:pPr>
      <w:r>
        <w:rPr>
          <w:rFonts w:cs="Times New Roman;Times New Roman" w:ascii="Times New Roman;Times New Roman" w:hAnsi="Times New Roman;Times New Roman"/>
          <w:sz w:val="24"/>
          <w:szCs w:val="24"/>
          <w:lang w:val="uk-UA"/>
        </w:rPr>
        <w:t xml:space="preserve">РОЗДІЛ 1 “Криміналістична характеристика злочинів, пов’язаних з порушенням прав споживачів” </w:t>
      </w:r>
      <w:r>
        <w:rPr>
          <w:rFonts w:cs="Times New Roman;Times New Roman" w:ascii="Times New Roman;Times New Roman" w:hAnsi="Times New Roman;Times New Roman"/>
          <w:b w:val="false"/>
          <w:bCs w:val="false"/>
          <w:sz w:val="24"/>
          <w:szCs w:val="24"/>
          <w:lang w:val="uk-UA"/>
        </w:rPr>
        <w:t xml:space="preserve">містить чотири підрозділи. У </w:t>
      </w:r>
      <w:r>
        <w:rPr>
          <w:rFonts w:cs="Times New Roman;Times New Roman" w:ascii="Times New Roman;Times New Roman" w:hAnsi="Times New Roman;Times New Roman"/>
          <w:sz w:val="24"/>
          <w:szCs w:val="24"/>
          <w:lang w:val="uk-UA"/>
        </w:rPr>
        <w:t xml:space="preserve">підрозділі 1.1. “Криміналістична класифікація злочинів, пов’язаних з порушенням прав споживачів” </w:t>
      </w:r>
      <w:r>
        <w:rPr>
          <w:rFonts w:cs="Times New Roman;Times New Roman" w:ascii="Times New Roman;Times New Roman" w:hAnsi="Times New Roman;Times New Roman"/>
          <w:b w:val="false"/>
          <w:bCs w:val="false"/>
          <w:sz w:val="24"/>
          <w:szCs w:val="24"/>
          <w:lang w:val="uk-UA"/>
        </w:rPr>
        <w:t xml:space="preserve">дисертантом вперше виокремлюється категорія злочинів, які стосуються порушення прав споживачів, обґрунтовується необхідність визначення такої групи злочинів та формулюються їх специфічні ознаки. </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Спираючись на загальнотеоретичні криміналістичні положення, автор акцентує увагу на необхідності формування криміналістичної класифікації таких злочинів. Здійснюючи аналіз криміналістичної літератури, дисертант підтримує позицію, відповідно до якої класифікація злочинів, пов’язаних з порушенням прав споживачів, повинна здійснюватися на підставі практики правоохоронних органів, враховуючи перетворення в економіці, зміни в структурі економічної злочинності, способах вчинення та приховування цих злочинів.</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нт поділяє точку зору, висловлену Р. С. Бєлкіним, О. Н. Колісниченком, В. О. Об</w:t>
        <w:softHyphen/>
        <w:t>разцовим, що для криміналістичної класифікації злочинів значущими є як кримінально-правові, так і криміналістичні їх характеристики, а тому криміналістична класифікація злочинів повинна будуватися на основі складу злочину.</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дова класифікація злочинів, пов’язаних з порушенням прав споживачів, має, на думку автора, такий вигляд:</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законне виготовлення, зберігання, збут або транспортування з метою збуту підакцизних товарів (ст. 204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підроблення знаків поштової оплати і проїзних квитків (ст. 215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законне виготовлення, підроблення, використання або збут незаконно виготовлених, одержаних чи підроблених марок акцизного збору чи контрольних марок (ст. 216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обман покупців та замовників (ст. 225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фальсифікація засобів вимірювання (ст. 226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пуск або реалізація недоброякісної продукції (ст. 227 КК України);</w:t>
      </w:r>
    </w:p>
    <w:p>
      <w:pPr>
        <w:pStyle w:val="FR1"/>
        <w:numPr>
          <w:ilvl w:val="0"/>
          <w:numId w:val="4"/>
        </w:numPr>
        <w:tabs>
          <w:tab w:val="clear" w:pos="708"/>
          <w:tab w:val="left" w:pos="1500" w:leader="none"/>
        </w:tabs>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законне використання товарного знака (ст. 229 КК України).</w:t>
      </w:r>
    </w:p>
    <w:p>
      <w:pPr>
        <w:pStyle w:val="FR1"/>
        <w:tabs>
          <w:tab w:val="clear" w:pos="708"/>
          <w:tab w:val="left" w:pos="1500" w:leader="none"/>
        </w:tabs>
        <w:spacing w:lineRule="auto" w:line="360"/>
        <w:ind w:right="-8" w:firstLine="709"/>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Автор пропонує захистити споживачів від недобросовісної реклами шляхом встановлення кримінальної відповідальності за такі дії. Враховуючи об’єктивні передумови, дисертант пропонує встановити відповідальність не тільки за неправдиву рекламу, як це зроблено у кримінальному законодавстві Російської Федерації (ст. 182 КК РФ), а й за недобросовісну рекламу.</w:t>
      </w:r>
    </w:p>
    <w:p>
      <w:pPr>
        <w:pStyle w:val="FR1"/>
        <w:tabs>
          <w:tab w:val="clear" w:pos="708"/>
          <w:tab w:val="left" w:pos="1500" w:leader="none"/>
        </w:tabs>
        <w:spacing w:lineRule="auto" w:line="360"/>
        <w:ind w:right="-8" w:firstLine="709"/>
        <w:jc w:val="both"/>
        <w:rPr/>
      </w:pPr>
      <w:r>
        <w:rPr>
          <w:rFonts w:cs="Times New Roman;Times New Roman" w:ascii="Times New Roman;Times New Roman" w:hAnsi="Times New Roman;Times New Roman"/>
          <w:sz w:val="24"/>
          <w:szCs w:val="24"/>
          <w:lang w:val="uk-UA"/>
        </w:rPr>
        <w:t xml:space="preserve">Підрозділ 1.2 “Особливості криміналістичної характеристики обману споживачів” </w:t>
      </w:r>
      <w:r>
        <w:rPr>
          <w:rFonts w:cs="Times New Roman;Times New Roman" w:ascii="Times New Roman;Times New Roman" w:hAnsi="Times New Roman;Times New Roman"/>
          <w:b w:val="false"/>
          <w:bCs w:val="false"/>
          <w:sz w:val="24"/>
          <w:szCs w:val="24"/>
          <w:lang w:val="uk-UA"/>
        </w:rPr>
        <w:t>присвячений розгляду криміналістичної характеристики таких злочинів, проблемних питань стосовно кожного з її елементів.</w:t>
      </w:r>
    </w:p>
    <w:p>
      <w:pPr>
        <w:pStyle w:val="FR1"/>
        <w:tabs>
          <w:tab w:val="clear" w:pos="708"/>
          <w:tab w:val="left" w:pos="1500" w:leader="none"/>
        </w:tabs>
        <w:spacing w:lineRule="auto" w:line="360"/>
        <w:ind w:right="-8" w:firstLine="709"/>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Автором детально розглянуті види послуг та види торгівлі, способи вчинення, готування та приховування злочину, обставини вчинення злочину (місце, час, обстановка), предмет посягання, особа злочинця та особа потерпілого, типові сліди злочину. Результати вивчення слідчої практики з означеного виду злочинів дозволяють стверджувати, що основним способом вчинення цього злочину є обважування – 30,2% вивчених кримінальних справ; перевищення встановлених відпускних цін – 27,4%; перевищення встановлених цін та тарифів на побутові та комунальні послуги – 24%; обраховування – 10% (зазвичай зустрічається у сукупності з іншими згаданими вище способами обману). </w:t>
      </w:r>
    </w:p>
    <w:p>
      <w:pPr>
        <w:pStyle w:val="FR1"/>
        <w:tabs>
          <w:tab w:val="clear" w:pos="708"/>
          <w:tab w:val="left" w:pos="1500" w:leader="none"/>
        </w:tabs>
        <w:spacing w:lineRule="auto" w:line="360"/>
        <w:ind w:right="-8" w:firstLine="709"/>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айбільш часто обман споживачів вчинюється на ринках (47% вивчених кримінальних справ), підприємствах торгівлі (24%), підприємствах громадського харчування (15%), підпри</w:t>
        <w:softHyphen/>
        <w:t xml:space="preserve">ємствах побутового чи комунального обслуговування населення (10%). </w:t>
      </w:r>
    </w:p>
    <w:p>
      <w:pPr>
        <w:pStyle w:val="FR1"/>
        <w:tabs>
          <w:tab w:val="clear" w:pos="708"/>
          <w:tab w:val="left" w:pos="1500" w:leader="none"/>
          <w:tab w:val="left" w:pos="5220" w:leader="none"/>
        </w:tabs>
        <w:spacing w:lineRule="auto" w:line="360"/>
        <w:ind w:right="-8" w:firstLine="709"/>
        <w:jc w:val="both"/>
        <w:rPr/>
      </w:pPr>
      <w:r>
        <w:rPr>
          <w:rFonts w:cs="Times New Roman;Times New Roman" w:ascii="Times New Roman;Times New Roman" w:hAnsi="Times New Roman;Times New Roman"/>
          <w:b w:val="false"/>
          <w:bCs w:val="false"/>
          <w:sz w:val="24"/>
          <w:szCs w:val="24"/>
          <w:lang w:val="uk-UA"/>
        </w:rPr>
        <w:t>Розглядаючи особу злочинця, автор доходить висновку, що вчинення такого злочину характерно для осіб жіночої статі (80% вивчених кримінальних справ), що пов’язано з характером діяльності; неслужбовими особами (80%). Аналіз матеріалів практик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val="false"/>
          <w:bCs w:val="false"/>
          <w:sz w:val="24"/>
          <w:szCs w:val="24"/>
          <w:lang w:val="uk-UA"/>
        </w:rPr>
        <w:t>показав, що характерними є дані про вік осіб, які вчинили такий злочин: найчастіше це особи 30 років і більше – 56,5%; 18 – 24 років – 22%; 25 – 29 років – 21%. Суттєво доповнюють характеристику осіб, що вчинили такі діяння, відомості про їх освітній рівень: 10-11 класів – 39,5%; середня освіта – 14,5%; середня спеціальна – 20,5%; 8 – 9 класів – 18%; вища освіта – 7,5%. До того ж автор зауважує, що йде тенденція до “омолодження” особи злочинця. Автор пропонує визнати суб’єктом вчинення обману споживачів крім осіб, винних у вчиненні такого злочину, які працюють на підприємствах, в установах, організаціях, та громадян — суб’єктів підприємницької діяльності, для яких торго</w:t>
        <w:softHyphen/>
        <w:t xml:space="preserve">вельна діяльність чи діяльність з надання послуг є професійною, ще й осіб, які разово надавали торговельні послуги та допустили порушення прав споживачів. </w:t>
      </w:r>
    </w:p>
    <w:p>
      <w:pPr>
        <w:pStyle w:val="FR1"/>
        <w:spacing w:lineRule="auto" w:line="360"/>
        <w:ind w:right="-8" w:firstLine="851"/>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Результати узагальнення кримінальних справ свідчать про те, що частіше потерпілими від обману споживачів опиняються чоловіки (близько 68% випадків). У більшості випадків вік потерпілого за даними справами складає від 20 до 45 років (близько 73%) (активне населення). </w:t>
      </w:r>
    </w:p>
    <w:p>
      <w:pPr>
        <w:pStyle w:val="FR1"/>
        <w:tabs>
          <w:tab w:val="clear" w:pos="708"/>
          <w:tab w:val="left" w:pos="1500" w:leader="none"/>
        </w:tabs>
        <w:spacing w:lineRule="auto" w:line="360"/>
        <w:ind w:right="-8" w:firstLine="851"/>
        <w:jc w:val="both"/>
        <w:rPr/>
      </w:pPr>
      <w:r>
        <w:rPr>
          <w:rFonts w:cs="Times New Roman;Times New Roman" w:ascii="Times New Roman;Times New Roman" w:hAnsi="Times New Roman;Times New Roman"/>
          <w:sz w:val="24"/>
          <w:szCs w:val="24"/>
          <w:lang w:val="uk-UA"/>
        </w:rPr>
        <w:t xml:space="preserve">Підрозділ 1.3 “Особливості криміналістичної характеристики випуску або реалізації недоброякісної продукції” </w:t>
      </w:r>
      <w:r>
        <w:rPr>
          <w:rFonts w:cs="Times New Roman;Times New Roman" w:ascii="Times New Roman;Times New Roman" w:hAnsi="Times New Roman;Times New Roman"/>
          <w:b w:val="false"/>
          <w:bCs w:val="false"/>
          <w:sz w:val="24"/>
          <w:szCs w:val="24"/>
          <w:lang w:val="uk-UA"/>
        </w:rPr>
        <w:t>присвячений розгляду елементів криміналістичної характеристики випуску чи реалізації недоброякісної продукції.</w:t>
      </w:r>
    </w:p>
    <w:p>
      <w:pPr>
        <w:pStyle w:val="FR1"/>
        <w:tabs>
          <w:tab w:val="clear" w:pos="708"/>
          <w:tab w:val="left" w:pos="1500" w:leader="none"/>
        </w:tabs>
        <w:spacing w:lineRule="auto" w:line="360"/>
        <w:ind w:right="-8" w:firstLine="851"/>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У роботі дисертант звертає увагу на те, що кількість засуджених осіб за даний злочин незначна: згідно з офіційними даними Верховного Суду України та Міністерства юстиції України за 1993 - 1999 роки у 1993 та 1994 роках не було засуджено жодної особи за подібний злочин, у 1995 році засуджено 3 особи, у 1996 – 3 особи, у 1997 – 9 осіб, у 1998 - 8 осіб, в 1999 - 7 осіб. Здійснюючи аналіз цих даних, автор виділяє причини цього явища:</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достатньо розроблені питання криміналістичної методики розслідування даної категорії злочинів;</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значення якості продукції викликає певні труднощі та потребує призначення і проведення технологічної, технічної, товарознавчої експертиз;</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чітке визначення критеріїв визнання недоброякісною продукції, випуск або реалізація якої тягне за собою кримінальну відповідальність (значна увага у зв’язку з цим у роботі приділяється питанню якості, показникам рівня якості та відхиленню від показників якості; розглядається питання сертифікації продукції);</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чітко визначений суб’єкт злочину. У чинному КК України відсутня вказівка на те, що обов’язковою умовою визнання діяння злочином є вчинення його відповідальними особами, як це було у КК України 1961 р. Автор дотримується думки, що, не дивлячись на це, особами, які вчинили цей злочин, будуть, як і раніше, особи відповідальні за випуск або реалізацію недоброякісної продукції;</w:t>
      </w:r>
    </w:p>
    <w:p>
      <w:pPr>
        <w:pStyle w:val="FR1"/>
        <w:numPr>
          <w:ilvl w:val="0"/>
          <w:numId w:val="1"/>
        </w:numPr>
        <w:spacing w:lineRule="auto" w:line="360"/>
        <w:ind w:left="720" w:right="-8" w:hanging="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латентність таких злочинів;</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корумпованість контролюючих та правоохоронних органів; послаблення контролю з їх боку та потурання вчиненню таких діянь;</w:t>
      </w:r>
    </w:p>
    <w:p>
      <w:pPr>
        <w:pStyle w:val="FR1"/>
        <w:numPr>
          <w:ilvl w:val="0"/>
          <w:numId w:val="1"/>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недостатня робота правоохоронних органів з виявлення злочинів такого виду (більшість подібних справ розглядаються у порядку цивільного судочинства).</w:t>
      </w:r>
    </w:p>
    <w:p>
      <w:pPr>
        <w:pStyle w:val="FR1"/>
        <w:spacing w:lineRule="auto" w:line="360"/>
        <w:ind w:right="-8" w:firstLine="851"/>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У роботі дисертант висловлює думку, що предметом випуску або реалізації недоброякісної продукції є, крім товарів, ще й роботи та послуги, оскільки продукція містить у собі і товари, і роботи, і послуги. Пропонується визначення недоброякісної та некомплектної продукції.</w:t>
      </w:r>
    </w:p>
    <w:p>
      <w:pPr>
        <w:pStyle w:val="FR1"/>
        <w:spacing w:lineRule="auto" w:line="360"/>
        <w:ind w:right="-8" w:firstLine="851"/>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начну увагу автор приділяє питанню, пов’язаному з поняттям споживача. Дисертант вважає, що суб’єкт господарської діяльності – юридична особа виступає споживачем випущеної або реалізованої недоброякісної продукції, але ж щоб визнати його потерпілим від злочину, який розглядається, необхідно внести відповідні зміни до законодавства.</w:t>
      </w:r>
    </w:p>
    <w:p>
      <w:pPr>
        <w:pStyle w:val="FR1"/>
        <w:tabs>
          <w:tab w:val="clear" w:pos="708"/>
          <w:tab w:val="left" w:pos="1211" w:leader="none"/>
        </w:tabs>
        <w:spacing w:lineRule="auto" w:line="360"/>
        <w:ind w:right="-8" w:firstLine="851"/>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Автор, з урахуванням проведеного дослідження, поділяє споживачів на такі групи: 1) спо</w:t>
        <w:softHyphen/>
        <w:t>живачі з високим ступенем чутливості до вартості продукції; 2) споживачі, які приділяють увагу перш за все якості, досконалості та новизні продукції, а не її вартості; 3) споживачі, які придбають продукцію з метою підтримання певних норм поведінки, моралі, професії, соціальної групи, до якої вони належать (готові пожертвувати низькими цінами); 4) споживачі, які віддають перевагу зручності продукції, а не її вартості; 5) споживачі, які придбають продукцію, що рекламується; 6) споживачі, які придбають продукцію залежно від довіри, симпатії до продавця, а не від якості продукції.</w:t>
      </w:r>
    </w:p>
    <w:p>
      <w:pPr>
        <w:pStyle w:val="21"/>
        <w:spacing w:lineRule="auto" w:line="360"/>
        <w:ind w:firstLine="720"/>
        <w:rPr/>
      </w:pPr>
      <w:r>
        <w:rPr>
          <w:sz w:val="24"/>
          <w:szCs w:val="24"/>
          <w:lang w:val="uk-UA"/>
        </w:rPr>
        <w:t xml:space="preserve">У </w:t>
      </w:r>
      <w:r>
        <w:rPr>
          <w:b/>
          <w:bCs/>
          <w:sz w:val="24"/>
          <w:szCs w:val="24"/>
          <w:lang w:val="uk-UA"/>
        </w:rPr>
        <w:t xml:space="preserve">підрозділі 1.4 “Особливості криміналістичної характеристики фальсифікації засобів вимірювання” </w:t>
      </w:r>
      <w:r>
        <w:rPr>
          <w:sz w:val="24"/>
          <w:szCs w:val="24"/>
          <w:lang w:val="uk-UA"/>
        </w:rPr>
        <w:t>автор розглядає способи вчинення, готування, приховування такого злочину, обставини вчинення злочину (місце, час, обстановка вчинення злочину), предмет злочинного посягання, особу потерпілого, особу злочинця, типові сліди злочину. Кримінальна відповідаль</w:t>
        <w:softHyphen/>
        <w:t xml:space="preserve">ність за цей вид злочину передбачена вперше за ст. 226 КК України. </w:t>
      </w:r>
    </w:p>
    <w:p>
      <w:pPr>
        <w:pStyle w:val="21"/>
        <w:spacing w:lineRule="auto" w:line="360"/>
        <w:ind w:firstLine="720"/>
        <w:rPr>
          <w:sz w:val="24"/>
          <w:szCs w:val="24"/>
          <w:lang w:val="uk-UA"/>
        </w:rPr>
      </w:pPr>
      <w:r>
        <w:rPr>
          <w:sz w:val="24"/>
          <w:szCs w:val="24"/>
          <w:lang w:val="uk-UA"/>
        </w:rPr>
        <w:t>Дисертант акцентує увагу на тому, що на даний час відсутня практика за справами такої категорії: на жаль, фальсифікацію засобів вимірювання розглядають у рамках розслідування інших злочинів, наприклад, обману споживачів з використанням ваг, що не відповідають вимогам стандартів, або як спосіб готування до інших злочинів. Аналіз результатів анкетування слідчих показує, що способи вчинення фальсифікації засобів вимірювання зустрічалися у практиці (виготовлення фальсифікованих засобів вимірювання назвали 1,8% опитаних, перероблення фальсифікованих засобів вимірювання – 1,8% опитаних, збут фальсифікованих засобів вимірю</w:t>
        <w:softHyphen/>
        <w:t>вання – 1% опитаних).</w:t>
      </w:r>
    </w:p>
    <w:p>
      <w:pPr>
        <w:pStyle w:val="21"/>
        <w:spacing w:lineRule="auto" w:line="360"/>
        <w:ind w:firstLine="708"/>
        <w:rPr>
          <w:sz w:val="24"/>
          <w:szCs w:val="24"/>
          <w:lang w:val="uk-UA"/>
        </w:rPr>
      </w:pPr>
      <w:r>
        <w:rPr>
          <w:sz w:val="24"/>
          <w:szCs w:val="24"/>
          <w:lang w:val="uk-UA"/>
        </w:rPr>
        <w:t>Дисертант дає визначення фальсифікації засобів вимірювання та виготовлення, перероблення, збуту таких засобів. У роботі докладно розглянуті види вимірювальної техніки.</w:t>
      </w:r>
    </w:p>
    <w:p>
      <w:pPr>
        <w:pStyle w:val="21"/>
        <w:spacing w:lineRule="auto" w:line="360"/>
        <w:ind w:firstLine="708"/>
        <w:rPr/>
      </w:pPr>
      <w:r>
        <w:rPr>
          <w:b/>
          <w:bCs/>
          <w:sz w:val="24"/>
          <w:szCs w:val="24"/>
          <w:lang w:val="uk-UA"/>
        </w:rPr>
        <w:t xml:space="preserve">РОЗДІЛ 2 “Початковий етап розслідування злочинів, пов’язаних з порушенням прав споживачів” </w:t>
      </w:r>
      <w:r>
        <w:rPr>
          <w:sz w:val="24"/>
          <w:szCs w:val="24"/>
          <w:lang w:val="uk-UA"/>
        </w:rPr>
        <w:t xml:space="preserve">складається з п’яти підрозділів. У </w:t>
      </w:r>
      <w:r>
        <w:rPr>
          <w:b/>
          <w:bCs/>
          <w:sz w:val="24"/>
          <w:szCs w:val="24"/>
          <w:lang w:val="uk-UA"/>
        </w:rPr>
        <w:t>підрозділі 2.1 “Виявлення злочинів, пов’язаних з порушенням прав споживачів”</w:t>
      </w:r>
      <w:r>
        <w:rPr>
          <w:sz w:val="24"/>
          <w:szCs w:val="24"/>
          <w:lang w:val="uk-UA"/>
        </w:rPr>
        <w:t xml:space="preserve"> автор аналізує поняття початкового етапу розслідування та приходить до висновку, що він містить крім слідчих дій ще й оперативно-розшукові та організаційні заходи. Дисертант відокремлює поняття “знаходження ознак злочину” та “виявлення злочинів”, бо виявлення припускає більш активну діяльність.</w:t>
      </w:r>
    </w:p>
    <w:p>
      <w:pPr>
        <w:pStyle w:val="21"/>
        <w:spacing w:lineRule="auto" w:line="360"/>
        <w:ind w:firstLine="708"/>
        <w:rPr>
          <w:sz w:val="24"/>
          <w:szCs w:val="24"/>
          <w:lang w:val="uk-UA"/>
        </w:rPr>
      </w:pPr>
      <w:r>
        <w:rPr>
          <w:sz w:val="24"/>
          <w:szCs w:val="24"/>
          <w:lang w:val="uk-UA"/>
        </w:rPr>
        <w:t>Певна увага приділяється історичним аспектам боротьби зі злочинами, пов’язаними з порушенням прав споживачів. У роботі розглянуті форми виявлення таких злочинів. Вони можуть бути виявлені під час оперативно-розшукових заходів. Ознаки таких злочинів виявляють шляхом проведення контрольних перевірок, економічного та оперативно-економічного аналізу діяльності підприємства, криміналістичного факторного аналізу, економіко-математичного аналізу, аналізу матеріалів про адміністративні порушення, шляхом проведення документальної перевірки, ревізій, використання результатів планових ревізій підприємства, організації, проведення інвентаризації, огляду виробничих приміщень, території, устаткування, складів, продукції та ін.; обстеження, обміру виконаних робіт, експерименту, аналізу сировини, матеріалів та продукції.</w:t>
      </w:r>
    </w:p>
    <w:p>
      <w:pPr>
        <w:pStyle w:val="21"/>
        <w:spacing w:lineRule="auto" w:line="360"/>
        <w:ind w:firstLine="708"/>
        <w:rPr>
          <w:sz w:val="24"/>
          <w:szCs w:val="24"/>
          <w:lang w:val="uk-UA"/>
        </w:rPr>
      </w:pPr>
      <w:r>
        <w:rPr>
          <w:sz w:val="24"/>
          <w:szCs w:val="24"/>
          <w:lang w:val="uk-UA"/>
        </w:rPr>
        <w:t xml:space="preserve">Дисертант приходить до висновку, що методика виявлення злочинів, пов’язаних з порушенням прав споживачів, повинна будуватися в залежності від механізму слідоутворення, особливостей   злочинної діяльності такого виду, її результатів. </w:t>
      </w:r>
    </w:p>
    <w:p>
      <w:pPr>
        <w:pStyle w:val="21"/>
        <w:spacing w:lineRule="auto" w:line="360"/>
        <w:ind w:firstLine="708"/>
        <w:rPr/>
      </w:pPr>
      <w:r>
        <w:rPr>
          <w:sz w:val="24"/>
          <w:szCs w:val="24"/>
          <w:lang w:val="uk-UA"/>
        </w:rPr>
        <w:t xml:space="preserve">У </w:t>
      </w:r>
      <w:r>
        <w:rPr>
          <w:b/>
          <w:bCs/>
          <w:sz w:val="24"/>
          <w:szCs w:val="24"/>
          <w:lang w:val="uk-UA"/>
        </w:rPr>
        <w:t xml:space="preserve">підрозділі 2.2 “Планування розслідування і висування версій” </w:t>
      </w:r>
      <w:r>
        <w:rPr>
          <w:sz w:val="24"/>
          <w:szCs w:val="24"/>
          <w:lang w:val="uk-UA"/>
        </w:rPr>
        <w:t>розглядаються питання планування розслідування злочинів, пов’язаних з порушенням прав споживачів, та питання конструювання версій під час розслідуванні такої категорії злочинів.</w:t>
      </w:r>
    </w:p>
    <w:p>
      <w:pPr>
        <w:pStyle w:val="21"/>
        <w:spacing w:lineRule="auto" w:line="360"/>
        <w:ind w:firstLine="720"/>
        <w:rPr>
          <w:sz w:val="24"/>
          <w:szCs w:val="24"/>
          <w:lang w:val="uk-UA"/>
        </w:rPr>
      </w:pPr>
      <w:r>
        <w:rPr>
          <w:sz w:val="24"/>
          <w:szCs w:val="24"/>
          <w:lang w:val="uk-UA"/>
        </w:rPr>
        <w:t>У роботі виділяються особливості планування по справах, пов’язаних з порушенням прав споживачів, та акцентується увага на тому, що планування розслідування таких справ, особливо на початковому етапі розслідування, містить у собі елементи організаційного характеру; під час розслідування таких справ планувати доводиться, виходячи з матеріалів оперативних справ чи факту порушення кримінальної справи; план первісних слідчих дій та оперативно-розшукових заходів будується на підставах, які відрізняються від плану подальшого розслідування. Автор розглядає види планів, які складаються під час розслідування означеної категорії справ, а саме: план проведення первісних слідчих дій; план подальшого розслідування; загальний план розслідування (за складними кримінальними справами, коли формується бригада слідчих); плану</w:t>
        <w:softHyphen/>
        <w:t>вання розслідування у вигляді сітьового графіка. В роботі акцентується увага на тому, що розслідування злочинів вимагає погодженості слідчих дій та оперативно-розшукових заходів. Аналіз даних анкетування дозволяє автору виділити форми взаємодії, які найчастіше використовуються під час розслідування таких злочинів: дача та виконання окремих доручень (32% опитаних), сумісний виїзд на огляд місця події (19,6%), робота в слідчо-оперативній групі (16,5%). 38,5% опитаних співробітників правоохоронних органів планують свої дії у вигляді письмового плану; 24,6% – у вигляді переліку питань чи дій; 21,5% у цілому планують свою поведінку (стиль спілкування, лінію поведінки та ін.); 15,4% – у вигляді уявної моделі. Дисертант виділяє форми письмових планів розслідування у слідчих апаратах органів внутрішніх справ: що складаються за слідчими діями; за епізодами; за окремими обставинами, що підлягають доказуванню.</w:t>
      </w:r>
    </w:p>
    <w:p>
      <w:pPr>
        <w:pStyle w:val="21"/>
        <w:spacing w:lineRule="auto" w:line="360"/>
        <w:ind w:firstLine="720"/>
        <w:rPr/>
      </w:pPr>
      <w:r>
        <w:rPr>
          <w:sz w:val="24"/>
          <w:szCs w:val="24"/>
        </w:rPr>
        <w:t>На думку автора, процес розслідування злочинів, пов’язаних з порушенням прав споживачів, залежить від конкретної слідчої ситуації. В роботі виділяються такі типові слідчі ситуації: 1) слідчий має достатньо повні дані про обставини вчинення злочину, злочинець затриманий після вчинення злочину; 2) слідчий має достатньо повні дані про обставини вчинення злочину та особу, яка його вчинила, однак остання переховується від слідства; 3) виявлені ознаки злочину, однак злочинець невідомий; 4) слідчий має недостатньо повні дані про обставини вчинення злочину та деякими відомостями про злочинця; 5) слід</w:t>
        <w:softHyphen/>
        <w:t xml:space="preserve">чий має неповні дані про обставини вчинення злочину, відсутні відомості про особу, яка його вчинила. </w:t>
      </w:r>
      <w:r>
        <w:rPr>
          <w:sz w:val="24"/>
          <w:szCs w:val="24"/>
          <w:lang w:val="uk-UA"/>
        </w:rPr>
        <w:t>Враховуючи конкретні слідчі ситуації, що можуть</w:t>
      </w:r>
      <w:r>
        <w:rPr>
          <w:sz w:val="24"/>
          <w:szCs w:val="24"/>
        </w:rPr>
        <w:t xml:space="preserve"> </w:t>
      </w:r>
      <w:r>
        <w:rPr>
          <w:sz w:val="24"/>
          <w:szCs w:val="24"/>
          <w:lang w:val="uk-UA"/>
        </w:rPr>
        <w:t>скластися, дисертант вирішує питання щодо використання тактичних операцій, спрямованих на виконання завдань розслідування</w:t>
      </w:r>
      <w:r>
        <w:rPr>
          <w:sz w:val="24"/>
          <w:szCs w:val="24"/>
        </w:rPr>
        <w:t xml:space="preserve"> в </w:t>
      </w:r>
      <w:r>
        <w:rPr>
          <w:sz w:val="24"/>
          <w:szCs w:val="24"/>
          <w:lang w:val="uk-UA"/>
        </w:rPr>
        <w:t>конкретних умовах</w:t>
      </w:r>
      <w:r>
        <w:rPr>
          <w:sz w:val="24"/>
          <w:szCs w:val="24"/>
        </w:rPr>
        <w:t>.</w:t>
      </w:r>
      <w: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570357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9.1pt;mso-position-vertical-relative:text;margin-left:216.9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TextBody"/>
        <w:ind w:firstLine="708"/>
        <w:jc w:val="both"/>
        <w:rPr/>
      </w:pPr>
      <w:r>
        <w:rPr>
          <w:sz w:val="24"/>
          <w:szCs w:val="24"/>
          <w:lang w:val="uk-UA"/>
        </w:rPr>
        <w:t>Відповідно</w:t>
      </w:r>
      <w:r>
        <w:rPr>
          <w:lang w:val="uk-UA"/>
        </w:rPr>
        <w:t xml:space="preserve"> </w:t>
      </w:r>
      <w:r>
        <w:rPr>
          <w:sz w:val="24"/>
          <w:szCs w:val="24"/>
          <w:lang w:val="uk-UA"/>
        </w:rPr>
        <w:t xml:space="preserve">до слідчих ситуацій висуваються версії за різними підставами. Слідчі версії про </w:t>
      </w:r>
      <w:r>
        <w:rPr>
          <w:spacing w:val="-4"/>
          <w:sz w:val="24"/>
          <w:szCs w:val="24"/>
          <w:lang w:val="uk-UA"/>
        </w:rPr>
        <w:t xml:space="preserve">характер події, що трапилася: 1) вчинено злочин, пов’язаний з порушенням прав споживачів; 2) </w:t>
      </w:r>
      <w:r>
        <w:rPr>
          <w:sz w:val="24"/>
          <w:szCs w:val="24"/>
          <w:lang w:val="uk-UA"/>
        </w:rPr>
        <w:t>від</w:t>
        <w:softHyphen/>
        <w:t xml:space="preserve">сутній злочин, пов’язаний з порушенням прав споживачів; 3) особа, що заявила, добросовісно помиляється щодо події, про яку вона повідомила, немає названого складу злочину; 4) порушення прав споживачів мало місце, але було допущено внаслідок причин, які вказують на відсутність умислу (необережність, необізнаність осіб, які випустили чи реалізовували товар, про його неякісність тощо). Дисертант пропонує типові версії та класифікує їх за такими підставами: за особою, яка вчинила злочин; за наявністю у події, що розглядається, інших злочинів; залежно від обстановки, що сприяла вчиненню злочину; відносно способу вчинення злочину. </w:t>
      </w:r>
    </w:p>
    <w:p>
      <w:pPr>
        <w:pStyle w:val="TextBody"/>
        <w:ind w:firstLine="708"/>
        <w:jc w:val="both"/>
        <w:rPr/>
      </w:pPr>
      <w:r>
        <w:rPr>
          <w:b/>
          <w:bCs/>
          <w:sz w:val="24"/>
          <w:szCs w:val="24"/>
          <w:lang w:val="uk-UA"/>
        </w:rPr>
        <w:t xml:space="preserve">Підрозділ 2.3 “Допит як спосіб отримання інформації” </w:t>
      </w:r>
      <w:r>
        <w:rPr>
          <w:sz w:val="24"/>
          <w:szCs w:val="24"/>
          <w:lang w:val="uk-UA"/>
        </w:rPr>
        <w:t>присвячений проблемам проведення допиту під час розслідування злочинів, пов’язаних з порушенням прав споживачів. Визначено предмет допиту, сформульовані рекомендації щодо підготовки та застосування тактичних прийомів допиту.</w:t>
      </w:r>
    </w:p>
    <w:p>
      <w:pPr>
        <w:pStyle w:val="TextBody"/>
        <w:ind w:firstLine="709"/>
        <w:jc w:val="both"/>
        <w:rPr>
          <w:sz w:val="24"/>
          <w:szCs w:val="24"/>
          <w:lang w:val="uk-UA"/>
        </w:rPr>
      </w:pPr>
      <w:r>
        <w:rPr>
          <w:sz w:val="24"/>
          <w:szCs w:val="24"/>
          <w:lang w:val="uk-UA"/>
        </w:rPr>
        <w:t xml:space="preserve">Результати проведеного анкетування та інтерв’ювання слідчих дозволяють стверджувати, що допит є найбільш ефективною слідчою дією серед способів отримання інформації (відповіли 32% опитаних). </w:t>
      </w:r>
    </w:p>
    <w:p>
      <w:pPr>
        <w:pStyle w:val="21"/>
        <w:spacing w:lineRule="auto" w:line="360"/>
        <w:ind w:firstLine="720"/>
        <w:rPr>
          <w:sz w:val="24"/>
          <w:szCs w:val="24"/>
          <w:lang w:val="uk-UA"/>
        </w:rPr>
      </w:pPr>
      <w:r>
        <w:rPr>
          <w:sz w:val="24"/>
          <w:szCs w:val="24"/>
          <w:lang w:val="uk-UA"/>
        </w:rPr>
        <w:t>Дисертант пропонує класифікацію свідків за справами про злочини, пов’язані з порушенням прав споживачів:</w:t>
      </w:r>
    </w:p>
    <w:p>
      <w:pPr>
        <w:pStyle w:val="21"/>
        <w:numPr>
          <w:ilvl w:val="0"/>
          <w:numId w:val="3"/>
        </w:numPr>
        <w:spacing w:lineRule="auto" w:line="360"/>
        <w:rPr>
          <w:sz w:val="24"/>
          <w:szCs w:val="24"/>
          <w:lang w:val="uk-UA"/>
        </w:rPr>
      </w:pPr>
      <w:r>
        <w:rPr>
          <w:sz w:val="24"/>
          <w:szCs w:val="24"/>
          <w:lang w:val="uk-UA"/>
        </w:rPr>
        <w:t>представники громадськості, органів контролю, які залучалися до участі у виявленні злочинної діяльності;</w:t>
      </w:r>
    </w:p>
    <w:p>
      <w:pPr>
        <w:pStyle w:val="21"/>
        <w:numPr>
          <w:ilvl w:val="0"/>
          <w:numId w:val="3"/>
        </w:numPr>
        <w:spacing w:lineRule="auto" w:line="360"/>
        <w:rPr>
          <w:sz w:val="24"/>
          <w:szCs w:val="24"/>
          <w:lang w:val="uk-UA"/>
        </w:rPr>
      </w:pPr>
      <w:r>
        <w:rPr>
          <w:sz w:val="24"/>
          <w:szCs w:val="24"/>
          <w:lang w:val="uk-UA"/>
        </w:rPr>
        <w:t>громадяни, службові особи, які подали повідомлення та заяви про вчинення злочину;</w:t>
      </w:r>
    </w:p>
    <w:p>
      <w:pPr>
        <w:pStyle w:val="21"/>
        <w:numPr>
          <w:ilvl w:val="0"/>
          <w:numId w:val="3"/>
        </w:numPr>
        <w:spacing w:lineRule="auto" w:line="360"/>
        <w:rPr>
          <w:sz w:val="24"/>
          <w:szCs w:val="24"/>
          <w:lang w:val="uk-UA"/>
        </w:rPr>
      </w:pPr>
      <w:r>
        <w:rPr>
          <w:sz w:val="24"/>
          <w:szCs w:val="24"/>
          <w:lang w:val="uk-UA"/>
        </w:rPr>
        <w:t>відвідувачі, клієнти підприємств, їдалень, ресторанів та ін., а також фізичні особи, у яких придбавалися продукти, товари тощо;</w:t>
      </w:r>
    </w:p>
    <w:p>
      <w:pPr>
        <w:pStyle w:val="21"/>
        <w:numPr>
          <w:ilvl w:val="0"/>
          <w:numId w:val="3"/>
        </w:numPr>
        <w:spacing w:lineRule="auto" w:line="360"/>
        <w:rPr>
          <w:sz w:val="24"/>
          <w:szCs w:val="24"/>
          <w:lang w:val="uk-UA"/>
        </w:rPr>
      </w:pPr>
      <w:r>
        <w:rPr>
          <w:sz w:val="24"/>
          <w:szCs w:val="24"/>
          <w:lang w:val="uk-UA"/>
        </w:rPr>
        <w:t>керівні працівники підприємств, установ, організацій (директори, керівники підприємств тощо, а також особи, які призначені на посади замість осіб, що притягнуті до відповідальності);</w:t>
      </w:r>
    </w:p>
    <w:p>
      <w:pPr>
        <w:pStyle w:val="21"/>
        <w:numPr>
          <w:ilvl w:val="0"/>
          <w:numId w:val="3"/>
        </w:numPr>
        <w:spacing w:lineRule="auto" w:line="360"/>
        <w:rPr>
          <w:sz w:val="24"/>
          <w:szCs w:val="24"/>
          <w:lang w:val="uk-UA"/>
        </w:rPr>
      </w:pPr>
      <w:r>
        <w:rPr>
          <w:sz w:val="24"/>
          <w:szCs w:val="24"/>
          <w:lang w:val="uk-UA"/>
        </w:rPr>
        <w:t>особи, які мали відношення до обробки продуктів, транспортування, реалізації товарів, продукції тощо;</w:t>
      </w:r>
    </w:p>
    <w:p>
      <w:pPr>
        <w:pStyle w:val="21"/>
        <w:numPr>
          <w:ilvl w:val="0"/>
          <w:numId w:val="3"/>
        </w:numPr>
        <w:spacing w:lineRule="auto" w:line="360"/>
        <w:rPr>
          <w:sz w:val="24"/>
          <w:szCs w:val="24"/>
          <w:lang w:val="uk-UA"/>
        </w:rPr>
      </w:pPr>
      <w:r>
        <w:rPr>
          <w:sz w:val="24"/>
          <w:szCs w:val="24"/>
          <w:lang w:val="uk-UA"/>
        </w:rPr>
        <w:t>бухгалтери, економісти, працівники баз, складів;</w:t>
      </w:r>
    </w:p>
    <w:p>
      <w:pPr>
        <w:pStyle w:val="21"/>
        <w:numPr>
          <w:ilvl w:val="0"/>
          <w:numId w:val="3"/>
        </w:numPr>
        <w:spacing w:lineRule="auto" w:line="360"/>
        <w:rPr>
          <w:sz w:val="24"/>
          <w:szCs w:val="24"/>
          <w:lang w:val="uk-UA"/>
        </w:rPr>
      </w:pPr>
      <w:r>
        <w:rPr>
          <w:sz w:val="24"/>
          <w:szCs w:val="24"/>
          <w:lang w:val="uk-UA"/>
        </w:rPr>
        <w:t>родичі, знайомі, сусіди злочинців, співробітники, колеги;</w:t>
      </w:r>
    </w:p>
    <w:p>
      <w:pPr>
        <w:pStyle w:val="21"/>
        <w:numPr>
          <w:ilvl w:val="0"/>
          <w:numId w:val="3"/>
        </w:numPr>
        <w:spacing w:lineRule="auto" w:line="360"/>
        <w:rPr>
          <w:sz w:val="24"/>
          <w:szCs w:val="24"/>
          <w:lang w:val="uk-UA"/>
        </w:rPr>
      </w:pPr>
      <w:r>
        <w:rPr>
          <w:sz w:val="24"/>
          <w:szCs w:val="24"/>
          <w:lang w:val="uk-UA"/>
        </w:rPr>
        <w:t>співробітники санітарно-епідеміологічних станцій, працівники поліклінік, лікарень, куди зверталися хворі з ознаками харчового отруєння.</w:t>
      </w:r>
    </w:p>
    <w:p>
      <w:pPr>
        <w:pStyle w:val="31"/>
        <w:ind w:firstLine="709"/>
        <w:rPr>
          <w:sz w:val="24"/>
          <w:szCs w:val="24"/>
          <w:lang w:val="uk-UA"/>
        </w:rPr>
      </w:pPr>
      <w:r>
        <w:rPr>
          <w:sz w:val="24"/>
          <w:szCs w:val="24"/>
          <w:lang w:val="uk-UA"/>
        </w:rPr>
        <w:t>Відповідно автор подає типовий перелік питань, які можуть бути з’ясовані у кожної групи свідків.</w:t>
      </w:r>
    </w:p>
    <w:p>
      <w:pPr>
        <w:pStyle w:val="31"/>
        <w:ind w:firstLine="709"/>
        <w:rPr>
          <w:sz w:val="24"/>
          <w:szCs w:val="24"/>
          <w:lang w:val="uk-UA"/>
        </w:rPr>
      </w:pPr>
      <w:r>
        <w:rPr>
          <w:sz w:val="24"/>
          <w:szCs w:val="24"/>
          <w:lang w:val="uk-UA"/>
        </w:rPr>
        <w:t>Дисертант виокремлює особливості допиту підозрюваних по вказаній категорії справ та пропонує доцільні прийоми підготовки до нього та прийоми проведення допиту.</w:t>
      </w:r>
    </w:p>
    <w:p>
      <w:pPr>
        <w:pStyle w:val="31"/>
        <w:ind w:firstLine="720"/>
        <w:rPr/>
      </w:pPr>
      <w:r>
        <w:rPr>
          <w:sz w:val="24"/>
          <w:szCs w:val="24"/>
          <w:lang w:val="uk-UA"/>
        </w:rPr>
        <w:t xml:space="preserve">У </w:t>
      </w:r>
      <w:r>
        <w:rPr>
          <w:b/>
          <w:bCs/>
          <w:sz w:val="24"/>
          <w:szCs w:val="24"/>
          <w:lang w:val="uk-UA"/>
        </w:rPr>
        <w:t>підрозділі 2.4 “Особливості слідчого огляду”</w:t>
      </w:r>
      <w:r>
        <w:rPr>
          <w:sz w:val="24"/>
          <w:szCs w:val="24"/>
          <w:lang w:val="uk-UA"/>
        </w:rPr>
        <w:t xml:space="preserve"> автором акцентується увага на тому, що у системі слідчих дій огляд є однією із важливіших для розкриття злочинів, пов’язаних з пору</w:t>
        <w:softHyphen/>
        <w:t xml:space="preserve">шенням прав споживачів. </w:t>
      </w:r>
    </w:p>
    <w:p>
      <w:pPr>
        <w:pStyle w:val="31"/>
        <w:ind w:firstLine="720"/>
        <w:rPr>
          <w:sz w:val="24"/>
          <w:szCs w:val="24"/>
          <w:lang w:val="uk-UA"/>
        </w:rPr>
      </w:pPr>
      <w:r>
        <w:rPr>
          <w:sz w:val="24"/>
          <w:szCs w:val="24"/>
          <w:lang w:val="uk-UA"/>
        </w:rPr>
        <w:t>Для розслідування злочинів, пов’язаних з порушенням прав споживачів, має значення огляд місця події, огляд ділянок місцевості та приміщень, які не є місцем події, огляд предметів та документів, освідування.</w:t>
      </w:r>
    </w:p>
    <w:p>
      <w:pPr>
        <w:pStyle w:val="31"/>
        <w:ind w:firstLine="720"/>
        <w:rPr>
          <w:sz w:val="24"/>
          <w:szCs w:val="24"/>
          <w:lang w:val="uk-UA"/>
        </w:rPr>
      </w:pPr>
      <w:r>
        <w:rPr>
          <w:sz w:val="24"/>
          <w:szCs w:val="24"/>
          <w:lang w:val="uk-UA"/>
        </w:rPr>
        <w:t xml:space="preserve">Особливості огляду місця події злочинів, пов’язаних з порушенням прав споживачів, полягають у виявленні специфічних об’єктів, які характерні саме для такого виду злочинних посягань. Розглянуто основні цілі проведення огляду місця події, об’єкти такого огляду та питання, які дозволяє вирішити огляд місця події. </w:t>
      </w:r>
    </w:p>
    <w:p>
      <w:pPr>
        <w:pStyle w:val="31"/>
        <w:ind w:firstLine="720"/>
        <w:rPr/>
      </w:pPr>
      <w:r>
        <w:rPr>
          <w:sz w:val="24"/>
          <w:szCs w:val="24"/>
          <w:lang w:val="uk-UA"/>
        </w:rPr>
        <w:t xml:space="preserve">У </w:t>
      </w:r>
      <w:r>
        <w:rPr>
          <w:b/>
          <w:bCs/>
          <w:sz w:val="24"/>
          <w:szCs w:val="24"/>
          <w:lang w:val="uk-UA"/>
        </w:rPr>
        <w:t xml:space="preserve">підрозділі 2.5 ”Обшук і виїмка” </w:t>
      </w:r>
      <w:r>
        <w:rPr>
          <w:sz w:val="24"/>
          <w:szCs w:val="24"/>
          <w:lang w:val="uk-UA"/>
        </w:rPr>
        <w:t>розглядаються особливості проведення обшуку і виїм</w:t>
        <w:softHyphen/>
        <w:t>ки під час розслідування злочинів, пов’язаних з порушенням прав споживачів. Досліджені правові підстави проведення обшуку, його мета, завдання, обґрунтовано необхідність ретельної підготовки до його проведення, визначені об’єкти та цілі обшуку, коло учасників обшуку, їх ролі, розроблено порядок провадження обшуку.</w:t>
      </w:r>
    </w:p>
    <w:p>
      <w:pPr>
        <w:pStyle w:val="21"/>
        <w:spacing w:lineRule="auto" w:line="360"/>
        <w:ind w:firstLine="720"/>
        <w:rPr>
          <w:sz w:val="24"/>
          <w:szCs w:val="24"/>
          <w:lang w:val="uk-UA"/>
        </w:rPr>
      </w:pPr>
      <w:r>
        <w:rPr>
          <w:sz w:val="24"/>
          <w:szCs w:val="24"/>
          <w:lang w:val="uk-UA"/>
        </w:rPr>
        <w:t>Завданнями обшуку під час розслідування злочинів означеної категорії є: 1) відшукання та вилучення знарядь злочину, речей та цінностей, які здобуті злочинним шляхом, а також предметів та документів, які можуть мати значення для справи (недоброякісна продукція, фальсифіковані засоби вимірювання, залишки продукції, які утворилися в результаті обману споживачів, підроб</w:t>
        <w:softHyphen/>
        <w:t>лені документи, прейскуранти цін, ваговимірювальні прилади, що не відповідають вимогам стан</w:t>
        <w:softHyphen/>
        <w:t>дартів (укорочені метри, дефектні гирі тощо); 2) виявлення майна, на яке може бути накладено арешт для забезпечення відшкодування матеріальних збитків, які спричинені злочином.</w:t>
      </w:r>
    </w:p>
    <w:p>
      <w:pPr>
        <w:pStyle w:val="21"/>
        <w:spacing w:lineRule="auto" w:line="360"/>
        <w:ind w:firstLine="720"/>
        <w:rPr>
          <w:sz w:val="24"/>
          <w:szCs w:val="24"/>
          <w:lang w:val="uk-UA"/>
        </w:rPr>
      </w:pPr>
      <w:r>
        <w:rPr>
          <w:sz w:val="24"/>
          <w:szCs w:val="24"/>
          <w:lang w:val="uk-UA"/>
        </w:rPr>
        <w:t>Під час проведення виїмки можуть бути вилучені різні предмети та документи, що мають значення для справи, серед яких мають місце накладні, вимоги, рахунки-фактури, касові, прибут</w:t>
        <w:softHyphen/>
        <w:t xml:space="preserve">кові та видаткові документи, накопичувальні відомості, звіти, накази, книга скарг та пропозицій тощо. Серед предметів, що вилучаються виїмкою можуть бути нестандартні вимірювальні прилади, тара, пакувальні матеріали, сировина, недоброякісна продукція, її надлишки та інші предмети, що застосовувалися для вчинення злочину чи містять ознаки слідів злочину. </w:t>
      </w:r>
    </w:p>
    <w:p>
      <w:pPr>
        <w:pStyle w:val="FR1"/>
        <w:spacing w:lineRule="auto" w:line="360"/>
        <w:ind w:right="-8" w:firstLine="708"/>
        <w:jc w:val="both"/>
        <w:rPr/>
      </w:pPr>
      <w:r>
        <w:rPr>
          <w:rFonts w:cs="Times New Roman;Times New Roman" w:ascii="Times New Roman;Times New Roman" w:hAnsi="Times New Roman;Times New Roman"/>
          <w:b w:val="false"/>
          <w:bCs w:val="false"/>
          <w:sz w:val="24"/>
          <w:szCs w:val="24"/>
          <w:lang w:val="uk-UA"/>
        </w:rPr>
        <w:t xml:space="preserve">У </w:t>
      </w:r>
      <w:r>
        <w:rPr>
          <w:rFonts w:cs="Times New Roman;Times New Roman" w:ascii="Times New Roman;Times New Roman" w:hAnsi="Times New Roman;Times New Roman"/>
          <w:sz w:val="24"/>
          <w:szCs w:val="24"/>
          <w:lang w:val="uk-UA"/>
        </w:rPr>
        <w:t xml:space="preserve">ВИСНОВКАХ, </w:t>
      </w:r>
      <w:r>
        <w:rPr>
          <w:rFonts w:cs="Times New Roman;Times New Roman" w:ascii="Times New Roman;Times New Roman" w:hAnsi="Times New Roman;Times New Roman"/>
          <w:b w:val="false"/>
          <w:bCs w:val="false"/>
          <w:sz w:val="24"/>
          <w:szCs w:val="24"/>
          <w:lang w:val="uk-UA"/>
        </w:rPr>
        <w:t xml:space="preserve">що завершують роботу, сформульовані та викладені загальні підсумки, зроблені автором в процесі дослідження. Висловлені пропозиції, спрямовані на вдосконалення та підвищення ефективності розкриття та розслідування злочинів, пов’язаних з порушенням прав споживачів. </w:t>
      </w:r>
    </w:p>
    <w:p>
      <w:pPr>
        <w:pStyle w:val="FR1"/>
        <w:spacing w:lineRule="auto" w:line="360"/>
        <w:ind w:right="-8" w:firstLine="708"/>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окрема, це такі положення:</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визначення проблем методики розслідування злочинів, пов’язаних з порушенням прав споживачів, та запропонування засобів їх вирішення для досягнення мети розслідування; </w:t>
      </w:r>
    </w:p>
    <w:p>
      <w:pPr>
        <w:pStyle w:val="FR1"/>
        <w:numPr>
          <w:ilvl w:val="0"/>
          <w:numId w:val="2"/>
        </w:numPr>
        <w:tabs>
          <w:tab w:val="clear" w:pos="708"/>
          <w:tab w:val="left" w:pos="0" w:leader="none"/>
        </w:tabs>
        <w:spacing w:lineRule="auto" w:line="360"/>
        <w:ind w:left="0" w:right="-6"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становлення у КК України відповідальності за недобросовісну рекламу;</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розробка криміналістичної класифікації злочинів, пов’язаних з порушенням прав споживачів;</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ділення особливостей криміналістичної характеристики означеної категорії злочинів;</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запропонування певного алгоритму дій слідчого залежно від слідчих ситуацій; комплекс тактичних операцій для їх перевірки;</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розширення різноманітних форм взаємодії слідчого з оперативно-розшуковими підрозділами міліції;</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изначення особливостей виявлення злочинів, пов’язаних з порушенням прав споживачів, розробка рекомендацій щодо його удосконалення та ефективності;</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удосконалення організації, планування розслідування та висування версій;</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ведення в діяльність слідчого систем тактичних прийомів та тактичних комбінацій, спрямованих на ефективне проведення окремих слідчих дій при розслідуванні такої категорії злочинів;</w:t>
      </w:r>
    </w:p>
    <w:p>
      <w:pPr>
        <w:pStyle w:val="FR1"/>
        <w:numPr>
          <w:ilvl w:val="0"/>
          <w:numId w:val="2"/>
        </w:numPr>
        <w:tabs>
          <w:tab w:val="clear" w:pos="708"/>
          <w:tab w:val="left" w:pos="0" w:leader="none"/>
        </w:tabs>
        <w:spacing w:lineRule="auto" w:line="360"/>
        <w:ind w:left="0" w:right="-8" w:firstLine="36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визначено доцільні слідчі дії початкового етапу розслідування злочинів; сформульовано рекомендації щодо їх проведення, доцільності, послідовності та ефективності результатів. </w:t>
      </w:r>
    </w:p>
    <w:p>
      <w:pPr>
        <w:pStyle w:val="Normal"/>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jc w:val="center"/>
        <w:rPr>
          <w:b/>
          <w:b/>
          <w:bCs/>
          <w:sz w:val="24"/>
          <w:szCs w:val="24"/>
        </w:rPr>
      </w:pPr>
      <w:r>
        <w:rPr>
          <w:b/>
          <w:bCs/>
          <w:sz w:val="24"/>
          <w:szCs w:val="24"/>
        </w:rPr>
        <w:t>Основні положення дисертації викладені у таких роботах автора:</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Швец Н. Л. Преступления, нарушающие права потребителей (понятие и криминалис</w:t>
        <w:softHyphen/>
        <w:t>тический анализ) // Криминалистика: актуальные вопросы теории и практики: сборник тезисов Всероссийского “круглого стола”, 15-16 июня 2000 г. – Ростов-на-Дону: Ростовский юриди</w:t>
        <w:softHyphen/>
        <w:t>ческий институт МВД Российской Федерации, 2000. - С. 216 – 219.</w:t>
      </w:r>
    </w:p>
    <w:p>
      <w:pPr>
        <w:pStyle w:val="FR1"/>
        <w:numPr>
          <w:ilvl w:val="0"/>
          <w:numId w:val="6"/>
        </w:numPr>
        <w:tabs>
          <w:tab w:val="clear" w:pos="708"/>
          <w:tab w:val="left" w:pos="0" w:leader="none"/>
        </w:tabs>
        <w:spacing w:lineRule="auto" w:line="360"/>
        <w:ind w:left="0" w:right="-8" w:firstLine="425"/>
        <w:jc w:val="both"/>
        <w:rPr/>
      </w:pPr>
      <w:r>
        <w:rPr>
          <w:rFonts w:cs="Times New Roman;Times New Roman" w:ascii="Times New Roman;Times New Roman" w:hAnsi="Times New Roman;Times New Roman"/>
          <w:b w:val="false"/>
          <w:bCs w:val="false"/>
          <w:sz w:val="24"/>
          <w:szCs w:val="24"/>
        </w:rPr>
        <w:t>Швец Н. Л. Проблема борьбы с преступлениями, связанными с нарушением прав потреби</w:t>
        <w:softHyphen/>
        <w:t xml:space="preserve">телей </w:t>
      </w:r>
      <w:r>
        <w:rPr>
          <w:rFonts w:cs="Times New Roman;Times New Roman" w:ascii="Times New Roman;Times New Roman" w:hAnsi="Times New Roman;Times New Roman"/>
          <w:b w:val="false"/>
          <w:bCs w:val="false"/>
          <w:spacing w:val="-4"/>
          <w:sz w:val="24"/>
          <w:szCs w:val="24"/>
        </w:rPr>
        <w:t>// Уголовно-процессуальные и криминалистические проблемы борьбы с преступностью в</w:t>
      </w:r>
      <w:r>
        <w:rPr>
          <w:rFonts w:cs="Times New Roman;Times New Roman" w:ascii="Times New Roman;Times New Roman" w:hAnsi="Times New Roman;Times New Roman"/>
          <w:b w:val="false"/>
          <w:bCs w:val="false"/>
          <w:sz w:val="24"/>
          <w:szCs w:val="24"/>
        </w:rPr>
        <w:t xml:space="preserve"> сов</w:t>
        <w:softHyphen/>
        <w:t>ременных условиях: материалы межвузовской научно-практической конференции (апрель 2001 г.). – Орел: Орловский юридический институт МВД Российской Федерации, 2002. - С. 100-102.</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Захист прав споживачів у процесі правоохоронної діяльності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27 квітня 2001 р. – Донецьк: Донецький інститут внутрішніх справ МВС України при Донецькому національному університеті, Головне управління по роботі з особовим складом МВС України, 2001. - С. 335 – 337.</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Криміналістична характеристика обману споживачів: проблеми теорії та прак</w:t>
        <w:softHyphen/>
        <w:t>тики // Проблеми правознавства та правоохоронної діяльності: збірник наукових статей. – Донецьк: Донецький інститут внутрішніх справ при Донецькому державному університеті, 2001. - №1. - С. 204 – 211.</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Неповнолітні і сфера торгівлі: реалії боротьби зі злочинністю // Закон і підліток: матеріали обласної науково-практичної конференції 27 жовтня 2000 р. – Донецьк: До</w:t>
        <w:softHyphen/>
        <w:t>нецький інститут внутрішніх справ МВС України при Донецькому національному університеті, Донецька обласна державна адміністрація, 2001. - С. 239 – 244.</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Проблема криміналістичного забезпечення розкриття та розслідування злочинів, пов’язаних з порушенням прав споживачів, на початковому етапі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у двох частинах), 22-23 березня 2001 року. – К.: Факультет підготовки слідчих та криміналістів Національної академії внутрішніх справ МВС України, 2001. – Ч. I. - С. 106 – 110.</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Проблема криміналістичної класифікації злочинів, пов’язаних з порушенням прав споживачів // Проблеми правознавства та правоохоронної діяльності: збірник наукових ста</w:t>
        <w:softHyphen/>
        <w:t>тей. – Донецьк: Донецький інститут внутрішніх справ при Донецькому державному університеті. – 2000. - №3. - С. 148 – 153.</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Проблеми побудови криміналістичної характеристики фальсифікації засобів вимірювання // Вісник Луганського інституту внутрішніх справ МВС України імені 10-річчя незалежності України: науково-теоретичний журнал. - Луганськ: Луганський інститут внутрішніх справ МВС України імені 10-річчя незалежності України. – 2001. – Вип. 4. - С. 156 – 163.</w:t>
      </w:r>
    </w:p>
    <w:p>
      <w:pPr>
        <w:pStyle w:val="FR1"/>
        <w:numPr>
          <w:ilvl w:val="0"/>
          <w:numId w:val="6"/>
        </w:numPr>
        <w:tabs>
          <w:tab w:val="clear" w:pos="708"/>
          <w:tab w:val="left" w:pos="0" w:leader="none"/>
        </w:tabs>
        <w:spacing w:lineRule="auto" w:line="360"/>
        <w:ind w:left="0" w:right="-8" w:firstLine="425"/>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Швець Н. Л. Особливості криміналістичної характеристики випуску чи реалізації недобро</w:t>
        <w:softHyphen/>
        <w:t>якісної продукції // Вісник Луганського інституту внутрішніх справ МВС України імені 10-річчя незалежності України: науково-теоретичний журнал. - Луганськ: Луганський інститут внутрішніх справ МВС України імені 10-річчя незалежності України. - 2002. - Вип. 1. - С. 182-190.</w:t>
      </w:r>
    </w:p>
    <w:p>
      <w:pPr>
        <w:pStyle w:val="Footnote"/>
        <w:tabs>
          <w:tab w:val="clear" w:pos="708"/>
          <w:tab w:val="left" w:pos="0" w:leader="none"/>
        </w:tabs>
        <w:spacing w:lineRule="auto" w:line="360"/>
        <w:ind w:firstLine="425"/>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Footnote"/>
        <w:tabs>
          <w:tab w:val="clear" w:pos="708"/>
          <w:tab w:val="left" w:pos="0" w:leader="none"/>
        </w:tabs>
        <w:spacing w:lineRule="auto" w:line="360"/>
        <w:ind w:firstLine="425"/>
        <w:jc w:val="center"/>
        <w:rPr>
          <w:b/>
          <w:b/>
          <w:bCs/>
          <w:sz w:val="24"/>
          <w:szCs w:val="24"/>
          <w:lang w:val="uk-UA"/>
        </w:rPr>
      </w:pPr>
      <w:r>
        <w:rPr>
          <w:b/>
          <w:bCs/>
          <w:sz w:val="24"/>
          <w:szCs w:val="24"/>
          <w:lang w:val="uk-UA"/>
        </w:rPr>
        <w:t>АНОТАЦІЇ</w:t>
      </w:r>
    </w:p>
    <w:p>
      <w:pPr>
        <w:pStyle w:val="Footnote"/>
        <w:tabs>
          <w:tab w:val="clear" w:pos="708"/>
          <w:tab w:val="left" w:pos="0" w:leader="none"/>
        </w:tabs>
        <w:spacing w:lineRule="auto" w:line="360"/>
        <w:ind w:firstLine="425"/>
        <w:rPr>
          <w:b/>
          <w:b/>
          <w:bCs/>
          <w:i/>
          <w:i/>
          <w:iCs/>
          <w:sz w:val="24"/>
          <w:szCs w:val="24"/>
          <w:lang w:val="uk-UA"/>
        </w:rPr>
      </w:pPr>
      <w:r>
        <w:rPr>
          <w:b/>
          <w:bCs/>
          <w:i/>
          <w:iCs/>
          <w:sz w:val="24"/>
          <w:szCs w:val="24"/>
          <w:lang w:val="uk-UA"/>
        </w:rPr>
      </w:r>
    </w:p>
    <w:p>
      <w:pPr>
        <w:pStyle w:val="Footnote"/>
        <w:tabs>
          <w:tab w:val="clear" w:pos="708"/>
          <w:tab w:val="left" w:pos="0" w:leader="none"/>
        </w:tabs>
        <w:spacing w:lineRule="auto" w:line="360"/>
        <w:ind w:firstLine="709"/>
        <w:rPr/>
      </w:pPr>
      <w:r>
        <w:rPr>
          <w:b/>
          <w:bCs/>
          <w:i/>
          <w:iCs/>
          <w:sz w:val="24"/>
          <w:szCs w:val="24"/>
          <w:lang w:val="uk-UA"/>
        </w:rPr>
        <w:t xml:space="preserve">Швець Н. Л. </w:t>
      </w:r>
      <w:r>
        <w:rPr>
          <w:b/>
          <w:bCs/>
          <w:sz w:val="24"/>
          <w:szCs w:val="24"/>
          <w:lang w:val="uk-UA"/>
        </w:rPr>
        <w:t xml:space="preserve">Проблеми методики розслідування злочинів, пов’язаних з порушенням прав споживачів. – </w:t>
      </w:r>
      <w:r>
        <w:rPr>
          <w:sz w:val="24"/>
          <w:szCs w:val="24"/>
          <w:lang w:val="uk-UA"/>
        </w:rPr>
        <w:t>Рукопис.</w:t>
      </w:r>
    </w:p>
    <w:p>
      <w:pPr>
        <w:pStyle w:val="Footnote"/>
        <w:tabs>
          <w:tab w:val="clear" w:pos="708"/>
          <w:tab w:val="left" w:pos="0" w:leader="none"/>
        </w:tabs>
        <w:spacing w:lineRule="auto" w:line="360"/>
        <w:ind w:firstLine="709"/>
        <w:rPr>
          <w:sz w:val="24"/>
          <w:szCs w:val="24"/>
          <w:lang w:val="uk-UA"/>
        </w:rPr>
      </w:pPr>
      <w:r>
        <w:rPr>
          <w:sz w:val="24"/>
          <w:szCs w:val="24"/>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2. </w:t>
      </w:r>
    </w:p>
    <w:p>
      <w:pPr>
        <w:pStyle w:val="Footnote"/>
        <w:tabs>
          <w:tab w:val="clear" w:pos="708"/>
          <w:tab w:val="left" w:pos="0" w:leader="none"/>
        </w:tabs>
        <w:spacing w:lineRule="auto" w:line="360"/>
        <w:ind w:firstLine="709"/>
        <w:rPr>
          <w:sz w:val="24"/>
          <w:szCs w:val="24"/>
          <w:lang w:val="uk-UA"/>
        </w:rPr>
      </w:pPr>
      <w:r>
        <w:rPr>
          <w:sz w:val="24"/>
          <w:szCs w:val="24"/>
          <w:lang w:val="uk-UA"/>
        </w:rPr>
        <w:t xml:space="preserve">Дисертація присвячена криміналістичним проблемам розслідування злочинів, пов'язаних з порушенням прав споживачів. Виділено категорію “злочини, пов’язані з порушенням прав споживачів”, запропоновано встановити кримінальну відповідальність за недобросовісну рекламу. </w:t>
      </w:r>
    </w:p>
    <w:p>
      <w:pPr>
        <w:pStyle w:val="FR1"/>
        <w:spacing w:lineRule="auto" w:line="360"/>
        <w:ind w:right="-8" w:firstLine="720"/>
        <w:jc w:val="both"/>
        <w:rPr/>
      </w:pPr>
      <w:r>
        <w:rPr>
          <w:rFonts w:cs="Times New Roman;Times New Roman" w:ascii="Times New Roman;Times New Roman" w:hAnsi="Times New Roman;Times New Roman"/>
          <w:b w:val="false"/>
          <w:bCs w:val="false"/>
          <w:sz w:val="24"/>
          <w:szCs w:val="24"/>
          <w:lang w:val="uk-UA"/>
        </w:rPr>
        <w:t>Досліджуються питання методики розслідування злочинів, пов'язаних з порушенням прав споживачів, розроблено їх криміналістичну класифікацію та криміналістичну характеристику,</w:t>
      </w:r>
      <w:r>
        <w:rPr>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 xml:space="preserve">запропоновано певний алгоритм дій слідчого залежно від слідчих ситуацій. </w:t>
      </w:r>
    </w:p>
    <w:p>
      <w:pPr>
        <w:pStyle w:val="FR1"/>
        <w:spacing w:lineRule="auto" w:line="360"/>
        <w:ind w:right="-8" w:firstLine="72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У роботі розглянуті питання початкового етапу розслідування злочинів даної категорії, запропоновані способи їх виявлення. Розроблено рекомендації щодо особливостей планування розслідування таких злочинів, організації процесу розслідування та висування версій. Розглянуто особливості проведення слідчих дій на початковому етапі розслідування злочинів, пов'язаних з порушенням прав споживачів (допиту, слідчого огляду, обшуку та виїмки). </w:t>
      </w:r>
    </w:p>
    <w:p>
      <w:pPr>
        <w:pStyle w:val="FR1"/>
        <w:spacing w:lineRule="auto" w:line="360"/>
        <w:ind w:right="-8" w:firstLine="720"/>
        <w:jc w:val="both"/>
        <w:rPr/>
      </w:pPr>
      <w:r>
        <w:rPr>
          <w:rFonts w:cs="Times New Roman;Times New Roman" w:ascii="Times New Roman;Times New Roman" w:hAnsi="Times New Roman;Times New Roman"/>
          <w:i/>
          <w:iCs/>
          <w:sz w:val="24"/>
          <w:szCs w:val="24"/>
          <w:lang w:val="uk-UA"/>
        </w:rPr>
        <w:t>Ключові слова:</w:t>
      </w:r>
      <w:r>
        <w:rPr>
          <w:rFonts w:cs="Times New Roman;Times New Roman" w:ascii="Times New Roman;Times New Roman" w:hAnsi="Times New Roman;Times New Roman"/>
          <w:b w:val="false"/>
          <w:bCs w:val="false"/>
          <w:sz w:val="24"/>
          <w:szCs w:val="24"/>
          <w:lang w:val="uk-UA"/>
        </w:rPr>
        <w:t xml:space="preserve"> права споживачів, злочини, пов'язані з порушенням прав споживачів, криміналістична класифікація злочинів, криміналістична характеристика злочинів, криміналіс</w:t>
        <w:softHyphen/>
        <w:t>тична методика, обман споживачів, випуск або реалізація недоброякісної продукції, фальсифікація засобів вимірювання.</w:t>
      </w:r>
    </w:p>
    <w:p>
      <w:pPr>
        <w:pStyle w:val="Footnote"/>
        <w:tabs>
          <w:tab w:val="clear" w:pos="708"/>
          <w:tab w:val="left" w:pos="0" w:leader="none"/>
        </w:tabs>
        <w:spacing w:lineRule="auto" w:line="360"/>
        <w:ind w:firstLine="425"/>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Footnote"/>
        <w:tabs>
          <w:tab w:val="clear" w:pos="708"/>
          <w:tab w:val="left" w:pos="0" w:leader="none"/>
        </w:tabs>
        <w:spacing w:lineRule="auto" w:line="360"/>
        <w:ind w:firstLine="900"/>
        <w:rPr/>
      </w:pPr>
      <w:r>
        <w:rPr>
          <w:b/>
          <w:bCs/>
          <w:i/>
          <w:iCs/>
          <w:sz w:val="24"/>
          <w:szCs w:val="24"/>
        </w:rPr>
        <w:t>Швец Н.</w:t>
      </w:r>
      <w:r>
        <w:rPr>
          <w:b/>
          <w:bCs/>
          <w:i/>
          <w:iCs/>
          <w:sz w:val="24"/>
          <w:szCs w:val="24"/>
          <w:lang w:val="uk-UA"/>
        </w:rPr>
        <w:t> </w:t>
      </w:r>
      <w:r>
        <w:rPr>
          <w:b/>
          <w:bCs/>
          <w:i/>
          <w:iCs/>
          <w:sz w:val="24"/>
          <w:szCs w:val="24"/>
        </w:rPr>
        <w:t xml:space="preserve">Л. </w:t>
      </w:r>
      <w:r>
        <w:rPr>
          <w:b/>
          <w:bCs/>
          <w:sz w:val="24"/>
          <w:szCs w:val="24"/>
        </w:rPr>
        <w:t xml:space="preserve">Проблемы методики расследования преступлений, связанных с нарушением прав потребителей. </w:t>
      </w:r>
      <w:r>
        <w:rPr>
          <w:sz w:val="24"/>
          <w:szCs w:val="24"/>
        </w:rPr>
        <w:t>– Рукопись.</w:t>
      </w:r>
    </w:p>
    <w:p>
      <w:pPr>
        <w:pStyle w:val="Footnote"/>
        <w:tabs>
          <w:tab w:val="clear" w:pos="708"/>
          <w:tab w:val="left" w:pos="0" w:leader="none"/>
        </w:tabs>
        <w:spacing w:lineRule="auto" w:line="360"/>
        <w:ind w:firstLine="720"/>
        <w:rPr/>
      </w:pPr>
      <w:r>
        <w:rPr>
          <w:sz w:val="24"/>
          <w:szCs w:val="24"/>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r>
        <w:rPr>
          <w:sz w:val="24"/>
          <w:szCs w:val="24"/>
          <w:lang w:val="uk-UA"/>
        </w:rPr>
        <w:t xml:space="preserve">– </w:t>
      </w:r>
      <w:r>
        <w:rPr>
          <w:sz w:val="24"/>
          <w:szCs w:val="24"/>
        </w:rPr>
        <w:t>Национальная юридическая академия Украины имени Ярослава Мудрого, Харьков, 2002.</w:t>
      </w:r>
    </w:p>
    <w:p>
      <w:pPr>
        <w:pStyle w:val="Footnote"/>
        <w:tabs>
          <w:tab w:val="clear" w:pos="708"/>
          <w:tab w:val="left" w:pos="0" w:leader="none"/>
        </w:tabs>
        <w:spacing w:lineRule="auto" w:line="360"/>
        <w:ind w:firstLine="720"/>
        <w:rPr>
          <w:sz w:val="24"/>
          <w:szCs w:val="24"/>
        </w:rPr>
      </w:pPr>
      <w:r>
        <w:rPr>
          <w:sz w:val="24"/>
          <w:szCs w:val="24"/>
        </w:rPr>
        <w:t xml:space="preserve">Диссертация посвящена криминалистическим проблемам расследования преступлений, связанных с нарушением прав потребителей. Выделена категория “преступления, связанные с нарушением прав потребителей”, предложено установить уголовную ответственность за недобросовестную рекламу. </w:t>
      </w:r>
    </w:p>
    <w:p>
      <w:pPr>
        <w:pStyle w:val="Footnote"/>
        <w:tabs>
          <w:tab w:val="clear" w:pos="708"/>
          <w:tab w:val="left" w:pos="0" w:leader="none"/>
        </w:tabs>
        <w:spacing w:lineRule="auto" w:line="360"/>
        <w:ind w:firstLine="720"/>
        <w:rPr>
          <w:sz w:val="24"/>
          <w:szCs w:val="24"/>
          <w:lang w:val="uk-UA"/>
        </w:rPr>
      </w:pPr>
      <w:r>
        <w:rPr>
          <w:sz w:val="24"/>
          <w:szCs w:val="24"/>
        </w:rPr>
        <w:t xml:space="preserve">Изучено состояние разработки исследуемой проблемы в юридической литературе, проведен анализ существующих теоретических положений и позиций отдельных ученых. </w:t>
      </w:r>
    </w:p>
    <w:p>
      <w:pPr>
        <w:pStyle w:val="Footnote"/>
        <w:tabs>
          <w:tab w:val="clear" w:pos="708"/>
          <w:tab w:val="left" w:pos="0" w:leader="none"/>
        </w:tabs>
        <w:spacing w:lineRule="auto" w:line="360"/>
        <w:ind w:firstLine="720"/>
        <w:rPr>
          <w:sz w:val="24"/>
          <w:szCs w:val="24"/>
        </w:rPr>
      </w:pPr>
      <w:r>
        <w:rPr>
          <w:sz w:val="24"/>
          <w:szCs w:val="24"/>
        </w:rPr>
        <w:t xml:space="preserve">Проанализированы нормы действующего законодательства, регламентирующие статус потребителя и проблемы защиты его прав в целом. Обобщена и изучена следственная и судебная практика по делам указанной категории преступлений. </w:t>
      </w:r>
    </w:p>
    <w:p>
      <w:pPr>
        <w:pStyle w:val="FR1"/>
        <w:spacing w:lineRule="auto" w:line="360"/>
        <w:ind w:right="-8" w:firstLine="720"/>
        <w:jc w:val="both"/>
        <w:rPr/>
      </w:pPr>
      <w:r>
        <w:rPr>
          <w:rFonts w:cs="Times New Roman;Times New Roman" w:ascii="Times New Roman;Times New Roman" w:hAnsi="Times New Roman;Times New Roman"/>
          <w:b w:val="false"/>
          <w:bCs w:val="false"/>
          <w:sz w:val="24"/>
          <w:szCs w:val="24"/>
        </w:rPr>
        <w:t>Исследуются вопросы методики расследования преступлений, связанных с нарушением прав потребителей, разработана криминалистическая классификация и криминалистическая характеристика,</w:t>
      </w:r>
      <w:r>
        <w:rPr>
          <w:b w:val="false"/>
          <w:bCs w:val="false"/>
          <w:sz w:val="24"/>
          <w:szCs w:val="24"/>
        </w:rPr>
        <w:t xml:space="preserve"> </w:t>
      </w:r>
      <w:r>
        <w:rPr>
          <w:rFonts w:cs="Times New Roman;Times New Roman" w:ascii="Times New Roman;Times New Roman" w:hAnsi="Times New Roman;Times New Roman"/>
          <w:b w:val="false"/>
          <w:bCs w:val="false"/>
          <w:sz w:val="24"/>
          <w:szCs w:val="24"/>
        </w:rPr>
        <w:t>предложен определенный алгоритм действий следователя в зависимости от следственных ситуаций, комплекс тактических операций для их проверки. Выделены способы приготовления к совершению преступлений, способы совершения и сокрытия преступлений, место, время, обстановка их совершения; предмет преступного посягательства, рассматривается личность преступника, личность потерпевшего, типичные следы таких преступлений. Выделены и проанализированы корреляционны</w:t>
      </w:r>
      <w:r>
        <w:rPr>
          <w:rFonts w:cs="Times New Roman;Times New Roman" w:ascii="Times New Roman;Times New Roman" w:hAnsi="Times New Roman;Times New Roman"/>
          <w:b w:val="false"/>
          <w:bCs w:val="false"/>
          <w:sz w:val="24"/>
          <w:szCs w:val="24"/>
          <w:lang w:val="uk-UA"/>
        </w:rPr>
        <w:t>е</w:t>
      </w:r>
      <w:r>
        <w:rPr>
          <w:rFonts w:cs="Times New Roman;Times New Roman" w:ascii="Times New Roman;Times New Roman" w:hAnsi="Times New Roman;Times New Roman"/>
          <w:b w:val="false"/>
          <w:bCs w:val="false"/>
          <w:sz w:val="24"/>
          <w:szCs w:val="24"/>
        </w:rPr>
        <w:t xml:space="preserve"> взаимосвязи между указанными элементами. Рассмотрены проблемные и дискуссионные вопросы, которые возникают во время рассмотрения криминалистической характеристики указанной категории преступлений. Предложены определения таких категорий: “недоброкачественная продукция”, “некомплектная продукция”, “фальсификация средств измерения”, “изготовление фальсифицированных средств измерения”, “переработка фальсифицированных средств измере</w:t>
        <w:softHyphen/>
        <w:t>ния”, “сбыт фальсифицированных средств измерения”.</w:t>
      </w:r>
    </w:p>
    <w:p>
      <w:pPr>
        <w:pStyle w:val="FR1"/>
        <w:spacing w:lineRule="auto" w:line="360"/>
        <w:ind w:right="-6" w:firstLine="720"/>
        <w:jc w:val="both"/>
        <w:rPr/>
      </w:pPr>
      <w:r>
        <w:rPr>
          <w:rFonts w:cs="Times New Roman;Times New Roman" w:ascii="Times New Roman;Times New Roman" w:hAnsi="Times New Roman;Times New Roman"/>
          <w:b w:val="false"/>
          <w:bCs w:val="false"/>
          <w:sz w:val="24"/>
          <w:szCs w:val="24"/>
        </w:rPr>
        <w:t>В работе рассмотрены вопросы первоначального этапа расследования преступлений данной категории, предложены способы их выявления. Разработаны рекомендации,</w:t>
      </w:r>
      <w:r>
        <w:rPr>
          <w:rFonts w:cs="Times New Roman;Times New Roman" w:ascii="Times New Roman;Times New Roman" w:hAnsi="Times New Roman;Times New Roman"/>
          <w:b w:val="false"/>
          <w:bCs w:val="false"/>
          <w:sz w:val="24"/>
          <w:szCs w:val="24"/>
          <w:lang w:val="uk-UA"/>
        </w:rPr>
        <w:t xml:space="preserve"> касающиеся </w:t>
      </w:r>
      <w:r>
        <w:rPr>
          <w:rFonts w:cs="Times New Roman;Times New Roman" w:ascii="Times New Roman;Times New Roman" w:hAnsi="Times New Roman;Times New Roman"/>
          <w:b w:val="false"/>
          <w:bCs w:val="false"/>
          <w:sz w:val="24"/>
          <w:szCs w:val="24"/>
        </w:rPr>
        <w:t>особен</w:t>
        <w:softHyphen/>
        <w:t>ностей планирования расследования таких преступлений, организации процесса расследования и выдвижения версий. Определены наиболее целесообразные следственные, оперативно-розыскные, организационные и иные действия первоначального этапа расследования преступлений. Сформу</w:t>
        <w:softHyphen/>
        <w:t>лированы рекомендации относительно их проведения, последовательности, целесообразности реализации и достижения эффективности результатов. Рассмотрены особенности проведения следственных действий на первоначальном этапе расследования преступлений, связанных с нарушением прав потребителей (допроса, следственного осмотра, обыска и выемки). Разработана по каждому следственному действию система тактических приемов с целью эффективного их проведения при расследовании рассматриваемых преступлений. Высказаны предложения по совершенствованию методики расследования указан</w:t>
        <w:softHyphen/>
        <w:t xml:space="preserve">ной категории преступлений. </w:t>
      </w:r>
    </w:p>
    <w:p>
      <w:pPr>
        <w:pStyle w:val="FR1"/>
        <w:spacing w:lineRule="auto" w:line="360"/>
        <w:ind w:right="-8" w:firstLine="720"/>
        <w:jc w:val="both"/>
        <w:rPr/>
      </w:pPr>
      <w:r>
        <w:rPr>
          <w:rFonts w:cs="Times New Roman;Times New Roman" w:ascii="Times New Roman;Times New Roman" w:hAnsi="Times New Roman;Times New Roman"/>
          <w:i/>
          <w:iCs/>
          <w:sz w:val="24"/>
          <w:szCs w:val="24"/>
        </w:rPr>
        <w:t>Ключевые слова:</w:t>
      </w:r>
      <w:r>
        <w:rPr>
          <w:rFonts w:cs="Times New Roman;Times New Roman" w:ascii="Times New Roman;Times New Roman" w:hAnsi="Times New Roman;Times New Roman"/>
          <w:b w:val="false"/>
          <w:bCs w:val="false"/>
          <w:sz w:val="24"/>
          <w:szCs w:val="24"/>
        </w:rPr>
        <w:t xml:space="preserve"> права потребителей, преступления, связанные с нарушением прав потребителей, криминалистическая классификация преступлений, криминалистическая характе</w:t>
        <w:softHyphen/>
        <w:t>ристика преступлений, криминалистическая методика, обман потребителей, выпуск или реали</w:t>
        <w:softHyphen/>
        <w:t>зация недоброкачественной продукции, фальсификация средств измерения.</w:t>
      </w:r>
    </w:p>
    <w:p>
      <w:pPr>
        <w:pStyle w:val="Footnote"/>
        <w:tabs>
          <w:tab w:val="clear" w:pos="708"/>
          <w:tab w:val="left" w:pos="0" w:leader="none"/>
        </w:tabs>
        <w:spacing w:lineRule="auto" w:line="360"/>
        <w:ind w:firstLine="720"/>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Normal"/>
        <w:spacing w:lineRule="auto" w:line="360"/>
        <w:ind w:firstLine="720"/>
        <w:jc w:val="both"/>
        <w:rPr/>
      </w:pPr>
      <w:r>
        <w:rPr>
          <w:b/>
          <w:bCs/>
          <w:i/>
          <w:iCs/>
          <w:sz w:val="24"/>
          <w:szCs w:val="24"/>
          <w:lang w:val="en-US"/>
        </w:rPr>
        <w:t>Shvets N.L.</w:t>
      </w:r>
      <w:r>
        <w:rPr>
          <w:b/>
          <w:bCs/>
          <w:sz w:val="24"/>
          <w:szCs w:val="24"/>
          <w:lang w:val="en-US"/>
        </w:rPr>
        <w:t xml:space="preserve"> The method problems of investigating crimes linked with the violation of consumers’ rights. </w:t>
      </w:r>
      <w:r>
        <w:rPr>
          <w:sz w:val="24"/>
          <w:szCs w:val="24"/>
          <w:lang w:val="en-US"/>
        </w:rPr>
        <w:t>– Manuscript.</w:t>
      </w:r>
    </w:p>
    <w:p>
      <w:pPr>
        <w:pStyle w:val="Normal"/>
        <w:spacing w:lineRule="auto" w:line="360"/>
        <w:ind w:firstLine="720"/>
        <w:jc w:val="both"/>
        <w:rPr/>
      </w:pPr>
      <w:r>
        <w:rPr>
          <w:sz w:val="24"/>
          <w:szCs w:val="24"/>
          <w:lang w:val="en-US"/>
        </w:rPr>
        <w:t>The candidate dissertation on the degree of Law sciences on speciality 12.00.09 - criminal process and criminalistics</w:t>
      </w:r>
      <w:r>
        <w:rPr>
          <w:sz w:val="24"/>
          <w:szCs w:val="24"/>
        </w:rPr>
        <w:t>;</w:t>
      </w:r>
      <w:r>
        <w:rPr>
          <w:sz w:val="24"/>
          <w:szCs w:val="24"/>
          <w:lang w:val="en-US"/>
        </w:rPr>
        <w:t xml:space="preserve"> court expertise. – National Law Academy of Ukraine named after Yaroslav Moudry, Kharkov, 2002.</w:t>
      </w:r>
    </w:p>
    <w:p>
      <w:pPr>
        <w:pStyle w:val="Normal"/>
        <w:spacing w:lineRule="auto" w:line="360"/>
        <w:ind w:firstLine="720"/>
        <w:jc w:val="both"/>
        <w:rPr/>
      </w:pPr>
      <w:r>
        <w:rPr>
          <w:sz w:val="24"/>
          <w:szCs w:val="24"/>
          <w:lang w:val="en-US"/>
        </w:rPr>
        <w:t xml:space="preserve">The dissertation is devoted to the </w:t>
      </w:r>
      <w:r>
        <w:rPr>
          <w:sz w:val="24"/>
          <w:szCs w:val="24"/>
          <w:lang w:val="en-AU"/>
        </w:rPr>
        <w:t xml:space="preserve">criminalistics </w:t>
      </w:r>
      <w:r>
        <w:rPr>
          <w:sz w:val="24"/>
          <w:szCs w:val="24"/>
          <w:lang w:val="en-US"/>
        </w:rPr>
        <w:t>problems of investigating crimes linked with the violation of consumers’ rights. The author defines such a category as “crimes linked with the violation of consumers’ rights”, proposes to set up legal responsibility for unscrupulous advertising.</w:t>
      </w:r>
    </w:p>
    <w:p>
      <w:pPr>
        <w:pStyle w:val="Normal"/>
        <w:spacing w:lineRule="auto" w:line="360"/>
        <w:ind w:firstLine="720"/>
        <w:jc w:val="both"/>
        <w:rPr>
          <w:sz w:val="24"/>
          <w:szCs w:val="24"/>
          <w:lang w:val="en-US"/>
        </w:rPr>
      </w:pPr>
      <w:r>
        <w:rPr>
          <w:sz w:val="24"/>
          <w:szCs w:val="24"/>
          <w:lang w:val="en-US"/>
        </w:rPr>
        <w:t xml:space="preserve">The questions of methods for investigation the crimes linked with the violation of consumers’ rights are examined here as well as the worked out criminalistics classification and criminalistics description. The author proposes the certain way of detective’s action according to the investigatory situations. </w:t>
      </w:r>
    </w:p>
    <w:p>
      <w:pPr>
        <w:pStyle w:val="Normal"/>
        <w:spacing w:lineRule="auto" w:line="360"/>
        <w:ind w:firstLine="720"/>
        <w:jc w:val="both"/>
        <w:rPr>
          <w:sz w:val="24"/>
          <w:szCs w:val="24"/>
          <w:lang w:val="en-US"/>
        </w:rPr>
      </w:pPr>
      <w:r>
        <w:rPr>
          <w:sz w:val="24"/>
          <w:szCs w:val="24"/>
          <w:lang w:val="en-US"/>
        </w:rPr>
        <w:t xml:space="preserve">The questions of the primary stage of definite crime category investigation are examined in the work as well as the ways of their revelation. The recommendations on planning the clearing up such crimes, on organizing the investigation process and offering the versions are proposed in the research work. The author analyses the peculiarities of investigating actions at the primary stage of clearing up the crimes linked with the violation of consumers’ rights (interrogation, investigating examination, search, seizure). </w:t>
      </w:r>
    </w:p>
    <w:p>
      <w:pPr>
        <w:pStyle w:val="Normal"/>
        <w:spacing w:lineRule="auto" w:line="360"/>
        <w:ind w:firstLine="720"/>
        <w:jc w:val="both"/>
        <w:rPr/>
      </w:pPr>
      <w:r>
        <w:rPr>
          <w:b/>
          <w:bCs/>
          <w:i/>
          <w:iCs/>
          <w:sz w:val="24"/>
          <w:szCs w:val="24"/>
          <w:lang w:val="en-US"/>
        </w:rPr>
        <w:t>The key words:</w:t>
      </w:r>
      <w:r>
        <w:rPr>
          <w:sz w:val="24"/>
          <w:szCs w:val="24"/>
          <w:lang w:val="en-US"/>
        </w:rPr>
        <w:t xml:space="preserve"> consumers’ rights, crimes linked with the violation of consumers’ rights, criminalistics classification of crimes, criminalistics methods, deception consumers, manufacture or realization of unscrupulous production, falsification of measurement means.</w:t>
      </w:r>
    </w:p>
    <w:p>
      <w:pPr>
        <w:pStyle w:val="FR1"/>
        <w:spacing w:lineRule="auto" w:line="360"/>
        <w:ind w:right="-8" w:hanging="0"/>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cs="Times New Roman;Times New Roman"/>
      <w:sz w:val="20"/>
      <w:szCs w:val="20"/>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3">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1740"/>
    </w:pPr>
    <w:rPr>
      <w:rFonts w:ascii="Arial" w:hAnsi="Arial" w:eastAsia="Times New Roman;Times New Roman" w:cs="Arial"/>
      <w:b/>
      <w:bCs/>
      <w:color w:val="auto"/>
      <w:sz w:val="28"/>
      <w:szCs w:val="28"/>
      <w:lang w:val="ru-RU" w:bidi="ar-SA" w:eastAsia="zh-CN"/>
    </w:rPr>
  </w:style>
  <w:style w:type="paragraph" w:styleId="Footnote">
    <w:name w:val="Footnote Text"/>
    <w:basedOn w:val="Normal"/>
    <w:pPr>
      <w:widowControl w:val="false"/>
      <w:spacing w:lineRule="auto" w:line="420"/>
      <w:jc w:val="both"/>
    </w:pPr>
    <w:rPr>
      <w:lang w:val="ru-RU"/>
    </w:rPr>
  </w:style>
  <w:style w:type="paragraph" w:styleId="21">
    <w:name w:val="Основной текст 2"/>
    <w:basedOn w:val="Normal"/>
    <w:qFormat/>
    <w:pPr>
      <w:widowControl w:val="false"/>
      <w:spacing w:lineRule="atLeast" w:line="240"/>
      <w:jc w:val="both"/>
    </w:pPr>
    <w:rPr>
      <w:sz w:val="18"/>
      <w:szCs w:val="18"/>
      <w:lang w:val="ru-RU"/>
    </w:rPr>
  </w:style>
  <w:style w:type="paragraph" w:styleId="31">
    <w:name w:val="Основной текст 3"/>
    <w:basedOn w:val="Normal"/>
    <w:qFormat/>
    <w:pPr>
      <w:spacing w:lineRule="auto" w:line="360"/>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7:00Z</dcterms:created>
  <dc:creator>VNZ</dc:creator>
  <dc:description/>
  <dc:language>en-US</dc:language>
  <cp:lastModifiedBy>Андрей</cp:lastModifiedBy>
  <cp:lastPrinted>2002-07-07T08:50:00Z</cp:lastPrinted>
  <dcterms:modified xsi:type="dcterms:W3CDTF">2011-06-01T15:27:00Z</dcterms:modified>
  <cp:revision>2</cp:revision>
  <dc:subject/>
  <dc:title>НАЦІОНАЛЬНА ЮРИДИЧНА АКАДЕМІЯ УКРАЇНИ</dc:title>
</cp:coreProperties>
</file>