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rPr>
          <w:rFonts w:ascii="Times New Roman" w:hAnsi="Times New Roman" w:eastAsia="Helvetica" w:cs="Times New Roman"/>
          <w:b/>
          <w:b/>
          <w:color w:val="FF0000"/>
          <w:sz w:val="28"/>
          <w:szCs w:val="20"/>
          <w:lang w:val="ru-RU" w:eastAsia="ru-RU"/>
        </w:rPr>
      </w:pPr>
      <w:r>
        <w:rPr>
          <w:rFonts w:eastAsia="Helvetica" w:cs="Times New Roman" w:ascii="Times New Roman" w:hAnsi="Times New Roman"/>
          <w:b/>
          <w:color w:val="FF0000"/>
          <w:sz w:val="28"/>
          <w:szCs w:val="20"/>
          <w:lang w:val="ru-RU" w:eastAsia="ru-RU"/>
        </w:rP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214" w:leader="none"/>
        </w:tabs>
        <w:spacing w:lineRule="auto" w:line="240" w:before="0" w:after="0"/>
        <w:jc w:val="distribute"/>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НАЦІОНАЛЬНА АкадеміЯ правових наук України </w:t>
      </w:r>
    </w:p>
    <w:p>
      <w:pPr>
        <w:pStyle w:val="Normal"/>
        <w:tabs>
          <w:tab w:val="clear" w:pos="708"/>
          <w:tab w:val="left" w:pos="9214"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Науково-дослідний інститут </w:t>
      </w:r>
    </w:p>
    <w:p>
      <w:pPr>
        <w:pStyle w:val="Normal"/>
        <w:tabs>
          <w:tab w:val="clear" w:pos="708"/>
          <w:tab w:val="left" w:pos="9214"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приватного права і підприємництва </w:t>
      </w:r>
    </w:p>
    <w:p>
      <w:pPr>
        <w:pStyle w:val="Normal"/>
        <w:spacing w:lineRule="auto" w:line="240" w:before="0" w:after="0"/>
        <w:ind w:right="-5" w:firstLine="36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567"/>
        <w:jc w:val="right"/>
        <w:rPr>
          <w:rFonts w:ascii="Times New Roman" w:hAnsi="Times New Roman" w:eastAsia="Times New Roman" w:cs="Times New Roman"/>
          <w:b/>
          <w:b/>
          <w:bCs/>
          <w:iCs/>
          <w:caps/>
          <w:sz w:val="28"/>
          <w:szCs w:val="28"/>
          <w:lang w:eastAsia="ru-RU"/>
        </w:rPr>
      </w:pPr>
      <w:r>
        <w:rPr>
          <w:rFonts w:eastAsia="Times New Roman" w:cs="Times New Roman" w:ascii="Times New Roman" w:hAnsi="Times New Roman"/>
          <w:b/>
          <w:bCs/>
          <w:iCs/>
          <w:caps/>
          <w:sz w:val="28"/>
          <w:szCs w:val="28"/>
          <w:lang w:eastAsia="ru-RU"/>
        </w:rPr>
      </w:r>
    </w:p>
    <w:p>
      <w:pPr>
        <w:pStyle w:val="Normal"/>
        <w:spacing w:lineRule="auto" w:line="240" w:before="0" w:after="0"/>
        <w:ind w:right="-5" w:firstLine="360"/>
        <w:jc w:val="center"/>
        <w:rPr>
          <w:rFonts w:ascii="Times New Roman" w:hAnsi="Times New Roman" w:eastAsia="Times New Roman" w:cs="Times New Roman"/>
          <w:b/>
          <w:b/>
          <w:bCs/>
          <w:iCs/>
          <w:caps/>
          <w:sz w:val="28"/>
          <w:szCs w:val="28"/>
          <w:lang w:eastAsia="ru-RU"/>
        </w:rPr>
      </w:pPr>
      <w:r>
        <w:rPr>
          <w:rFonts w:eastAsia="Times New Roman" w:cs="Times New Roman" w:ascii="Times New Roman" w:hAnsi="Times New Roman"/>
          <w:b/>
          <w:bCs/>
          <w:iCs/>
          <w:caps/>
          <w:sz w:val="28"/>
          <w:szCs w:val="28"/>
          <w:lang w:eastAsia="ru-RU"/>
        </w:rPr>
      </w:r>
    </w:p>
    <w:p>
      <w:pPr>
        <w:pStyle w:val="Normal"/>
        <w:spacing w:lineRule="auto" w:line="240" w:before="0" w:after="0"/>
        <w:ind w:right="-5" w:firstLine="36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921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ОРТЮК ОЛЕКСАНДРА ВАСИЛІВНА </w:t>
      </w:r>
    </w:p>
    <w:p>
      <w:pPr>
        <w:pStyle w:val="Normal"/>
        <w:tabs>
          <w:tab w:val="clear" w:pos="708"/>
          <w:tab w:val="left" w:pos="921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ДК – 347.122/347.15/347.19</w:t>
      </w:r>
    </w:p>
    <w:p>
      <w:pPr>
        <w:pStyle w:val="Normal"/>
        <w:tabs>
          <w:tab w:val="clear" w:pos="708"/>
          <w:tab w:val="left" w:pos="921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ВІЛЬНО-ПРАВОВА ОХОРО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ІЛОВОЇ РЕПУТАЦІЇ ЮРИДИЧНОЇ ОСОБИ</w:t>
      </w:r>
    </w:p>
    <w:p>
      <w:pPr>
        <w:pStyle w:val="Normal"/>
        <w:spacing w:lineRule="exact" w:line="25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5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bCs/>
          <w:i/>
          <w:i/>
          <w:iCs/>
          <w:caps/>
          <w:sz w:val="28"/>
          <w:szCs w:val="28"/>
          <w:lang w:eastAsia="ru-RU"/>
        </w:rPr>
      </w:pPr>
      <w:r>
        <w:rPr>
          <w:rFonts w:eastAsia="Times New Roman" w:cs="Times New Roman" w:ascii="Times New Roman" w:hAnsi="Times New Roman"/>
          <w:b/>
          <w:bCs/>
          <w:i/>
          <w:iCs/>
          <w:caps/>
          <w:sz w:val="28"/>
          <w:szCs w:val="28"/>
          <w:lang w:eastAsia="ru-RU"/>
        </w:rPr>
      </w:r>
    </w:p>
    <w:p>
      <w:pPr>
        <w:pStyle w:val="Normal"/>
        <w:tabs>
          <w:tab w:val="clear" w:pos="708"/>
          <w:tab w:val="left" w:pos="9214" w:leader="none"/>
        </w:tabs>
        <w:spacing w:lineRule="auto" w:line="240" w:before="0" w:after="0"/>
        <w:jc w:val="center"/>
        <w:rPr>
          <w:rFonts w:ascii="Times New Roman" w:hAnsi="Times New Roman" w:eastAsia="Times New Roman" w:cs="Times New Roman"/>
          <w:b/>
          <w:b/>
          <w:bCs/>
          <w:i/>
          <w:i/>
          <w:iCs/>
          <w:caps/>
          <w:sz w:val="28"/>
          <w:szCs w:val="28"/>
          <w:lang w:eastAsia="ru-RU"/>
        </w:rPr>
      </w:pPr>
      <w:r>
        <w:rPr>
          <w:rFonts w:eastAsia="Times New Roman" w:cs="Times New Roman" w:ascii="Times New Roman" w:hAnsi="Times New Roman"/>
          <w:b/>
          <w:bCs/>
          <w:i/>
          <w:iCs/>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3 – цивільне право і цивільний проце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ейне право; міжнародне приватне право</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ind w:left="4248"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4248"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4248"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4248"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486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48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8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8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8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8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єю є рукопис.</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у науковому відділі проблем приватного права Науково-дослідного інституту приватного права і підприємництва Національної академії правових наук Украї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3036"/>
        <w:gridCol w:w="6533"/>
      </w:tblGrid>
      <w:tr>
        <w:trPr/>
        <w:tc>
          <w:tcPr>
            <w:tcW w:w="303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b/>
                <w:sz w:val="28"/>
                <w:szCs w:val="28"/>
                <w:lang w:val="ru-RU" w:eastAsia="ru-RU"/>
              </w:rPr>
              <w:t>:</w:t>
            </w:r>
          </w:p>
        </w:tc>
        <w:tc>
          <w:tcPr>
            <w:tcW w:w="6533" w:type="dxa"/>
            <w:tcBorders/>
          </w:tcPr>
          <w:p>
            <w:pPr>
              <w:pStyle w:val="Normal"/>
              <w:spacing w:lineRule="auto" w:line="240" w:before="0" w:after="0"/>
              <w:ind w:left="2410" w:hanging="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left="23" w:hanging="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адемік НАПрН України, </w:t>
            </w:r>
          </w:p>
          <w:p>
            <w:pPr>
              <w:pStyle w:val="Normal"/>
              <w:spacing w:lineRule="auto" w:line="240" w:before="0" w:after="0"/>
              <w:ind w:left="2410" w:hanging="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жений діяч науки і техніки України </w:t>
            </w:r>
          </w:p>
          <w:p>
            <w:pPr>
              <w:pStyle w:val="Normal"/>
              <w:spacing w:lineRule="auto" w:line="240" w:before="0" w:after="0"/>
              <w:ind w:left="2410" w:hanging="241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ць Володимир Васильович,</w:t>
            </w:r>
          </w:p>
          <w:p>
            <w:pPr>
              <w:pStyle w:val="Normal"/>
              <w:spacing w:lineRule="auto" w:line="240" w:before="0" w:after="0"/>
              <w:ind w:left="2410" w:hanging="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я муніципального управління,</w:t>
            </w:r>
          </w:p>
          <w:p>
            <w:pPr>
              <w:pStyle w:val="Normal"/>
              <w:spacing w:lineRule="auto" w:line="240" w:before="0" w:after="0"/>
              <w:ind w:left="2410" w:hanging="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ючий кафедрою цивільно-правових дисциплін</w:t>
            </w:r>
          </w:p>
          <w:p>
            <w:pPr>
              <w:pStyle w:val="Normal"/>
              <w:spacing w:lineRule="auto" w:line="240" w:before="0" w:after="120"/>
              <w:ind w:lef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3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фіційні опоненти:</w:t>
            </w:r>
          </w:p>
        </w:tc>
        <w:tc>
          <w:tcPr>
            <w:tcW w:w="6533" w:type="dxa"/>
            <w:tcBorders/>
          </w:tcPr>
          <w:p>
            <w:pPr>
              <w:pStyle w:val="Normal"/>
              <w:widowControl w:val="false"/>
              <w:tabs>
                <w:tab w:val="clear" w:pos="708"/>
                <w:tab w:val="left" w:pos="0" w:leader="none"/>
                <w:tab w:val="left" w:pos="2700" w:leader="none"/>
                <w:tab w:val="left" w:pos="3420" w:leader="none"/>
                <w:tab w:val="left" w:pos="36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r>
          </w:p>
          <w:p>
            <w:pPr>
              <w:pStyle w:val="Normal"/>
              <w:widowControl w:val="false"/>
              <w:tabs>
                <w:tab w:val="clear" w:pos="708"/>
                <w:tab w:val="left" w:pos="0" w:leader="none"/>
                <w:tab w:val="left" w:pos="2700" w:leader="none"/>
                <w:tab w:val="left" w:pos="3420" w:leader="none"/>
                <w:tab w:val="left" w:pos="3600"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асильєва Валентина Антонівна, </w:t>
            </w:r>
          </w:p>
          <w:p>
            <w:pPr>
              <w:pStyle w:val="Normal"/>
              <w:widowControl w:val="false"/>
              <w:tabs>
                <w:tab w:val="clear" w:pos="708"/>
                <w:tab w:val="left" w:pos="0" w:leader="none"/>
                <w:tab w:val="left" w:pos="2700" w:leader="none"/>
                <w:tab w:val="left" w:pos="3420" w:leader="none"/>
                <w:tab w:val="left" w:pos="36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рпатський національний університет</w:t>
            </w:r>
          </w:p>
          <w:p>
            <w:pPr>
              <w:pStyle w:val="Normal"/>
              <w:widowControl w:val="false"/>
              <w:tabs>
                <w:tab w:val="clear" w:pos="708"/>
                <w:tab w:val="left" w:pos="0" w:leader="none"/>
                <w:tab w:val="left" w:pos="2700" w:leader="none"/>
                <w:tab w:val="left" w:pos="3420" w:leader="none"/>
                <w:tab w:val="left" w:pos="36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асиля Стефаника,</w:t>
            </w:r>
          </w:p>
          <w:p>
            <w:pPr>
              <w:pStyle w:val="Normal"/>
              <w:widowControl w:val="false"/>
              <w:tabs>
                <w:tab w:val="clear" w:pos="708"/>
                <w:tab w:val="left" w:pos="0" w:leader="none"/>
                <w:tab w:val="left" w:pos="2700" w:leader="none"/>
                <w:tab w:val="left" w:pos="3420" w:leader="none"/>
                <w:tab w:val="left" w:pos="36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Юридичного інститу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3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3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цька Любов Степанів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прокуратури Україн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представництва інтересі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омадян і держави у суді та нагляду з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ержанням і застосуванням законів</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8» квітня 2012 р. о 12-00 годині на засіданні спеціалізованої вченої ради Д 26.500.01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Автореферат розіслано «</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 березня 2012 року.</w:t>
      </w:r>
    </w:p>
    <w:p>
      <w:pPr>
        <w:pStyle w:val="Normal"/>
        <w:spacing w:lineRule="auto" w:line="240" w:before="0" w:after="0"/>
        <w:jc w:val="center"/>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r>
    </w:p>
    <w:p>
      <w:pPr>
        <w:pStyle w:val="Normal"/>
        <w:widowControl w:val="false"/>
        <w:autoSpaceDE w:val="false"/>
        <w:spacing w:lineRule="auto" w:line="240" w:before="0" w:after="0"/>
        <w:ind w:left="360" w:hanging="0"/>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еціалізованої вченої ради                                              В. І. Бобрик</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br w:type="page"/>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гальна характеристика роботи</w:t>
      </w:r>
    </w:p>
    <w:p>
      <w:pPr>
        <w:pStyle w:val="Normal"/>
        <w:spacing w:lineRule="auto" w:line="240" w:before="0" w:after="0"/>
        <w:ind w:right="-5" w:firstLine="54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Розвиток українського суспільства знаходить свій вияв у багатьох державотворчих процесах в Україні. У зв’язку з цим, актуальним завданням вітчизняної правової науки є проведення глибокого та всебічного розгляду і опрацювання численних теоретико-прикладних правових проблем, однією з яких є вдосконалення правової охорони немайнових прав юридичних осіб, зокрема, їх ділової репутації. Необхідність правової охорони прав ділової репутації юридичних осіб особливо актуалізується у зв’язку із стрімким розвитком мас-медіа та технологій поширення інформації, зокрема, й в мережі Інтернет. Актуальність дослідження також зумовлена триваючими європейськими та світовими процесами уніфікації й гармонізації цивільного законодавства, що безумовно торкається й цивільно-правової охорони ділової репута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огодення містить численні приклади посягання на ділову репутацію юридичних осіб, результатом яких в переважній більшості випадків є спричинення їм шкоди. З огляду на це намітилася тенденція до розширення сфери деліктних зобов’язань, пов’язаних з діловою репутацією юридичної особи. У судовій практиці справи про захист ділової репутації юридичних осіб вже не є поодинокими, і щороку їх кількість лише збільшується. Однак невизначеність законодавчих норм щодо охорони ділової репутації юридичної особи призводить до появи неоднозначної судової практики у таких справ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ищевказані обставини обумовлюють необхідність подальшого дослідження правової охорони ділової репутації юридичних осіб, актуальність якого підсилюється відсутністю сучасних спеціальних досліджень цієї проблематики. Науково-теоретичну основу дисертаційного дослідження складають, насамперед, праці вітчизняних цивілістів, сфера наукових інтересів яких пов’язана із інститутом особистих немайнових прав і проблемами охорони (захисту) ділової репутації, зокрема: О. М. Жидкової, О. В. Синєгубова, А. О. Церковної, І. В. Саприкіної, Д. Д. Луспеника, С. І. Шимон, В. П. Паліюка, О. В. Кохановської, Р. О. Стефанчука, С. І. Чорнооченко, Л. В. Красицької та ін., а також представників науки господарського пра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інник, В. С. Кулішенко, О.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дцерковного, В.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Щербини та і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ож в роботі використовувались результати досліджень окремих проблем юридичних осіб, особистих немайнових прав, охорони ділової репутації, висвітлені в роботах російських дореволюційних, радянських, а також сучасних вітчизняних та іноземних дослідників, зокрема: М. С. Александров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ісім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тонюк,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брик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гданової,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тнє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сильєвої,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ласов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лянтич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ибан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рделевського,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еримов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ечекьяна, Г. О. Коваленко, І. Ф. Коваль, Л. О. Красавчикової, Н. С. Кузнєцової, І. М. Кучеренко, В. В. Луця, М.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леїна, М. М. Малеїної, М. І. Матузова, Л. С. Нецької, З. В. Ромовської, Г. О. Свердлика, А. П. Сергєєва, О. Ф. Скакун, С. О. Сліпченка, Г. М. Стоякіна, Е. Л. Страунінга, Г. П. Тимченка, Ю. К. Толстого, Л. С. Явича, Р. О. Халфіної, Я.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вченко, Р. Б. Шишки та ін. Водночас ціла низка важливих питань правової охорони ділової репутації юридичних осіб потребує подальшого дослідження, зокрема, поняття правової охорони ділової репутації юридичної особи та визначення її цивільно-правових форм, розкриття умов пред’явлення позову, обґрунтування доцільності/недоцільності існування подвійної підвідомчості (юрисдикції) справ про захист ділової репутації тощо.</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color w:val="000000"/>
          <w:sz w:val="28"/>
          <w:szCs w:val="28"/>
          <w:lang w:eastAsia="ru-RU"/>
        </w:rPr>
        <w:t>Тема дисертації затверджена рішенням Вченої ради Науково-дослідного інституту приватного права і підприємництва НАПрН України від 27 жовтня 2010 р. (протокол № 9). Дисертаційне дослідження виконано відповідно до науково-дослідної роботи Науково-дослідного інституту приватного права і підприємництва НАПрН України на тему «Проблеми здійснення та захисту суб’єктивних цивільних прав»</w:t>
      </w:r>
      <w:r>
        <w:rPr>
          <w:rFonts w:eastAsia="Times New Roman" w:cs="Times New Roman" w:ascii="Times New Roman" w:hAnsi="Times New Roman"/>
          <w:sz w:val="28"/>
          <w:szCs w:val="28"/>
          <w:lang w:eastAsia="ru-RU"/>
        </w:rPr>
        <w:t xml:space="preserve"> (номер державної реєстрації 0108U000494).</w:t>
      </w:r>
    </w:p>
    <w:p>
      <w:pPr>
        <w:pStyle w:val="Normal"/>
        <w:tabs>
          <w:tab w:val="clear" w:pos="708"/>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ind w:firstLine="540"/>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ослідження є розробка нових теоретичних положень та обґрунтування цивільно-правової охорони ділової репутації юридичної особи, підготовка пропозицій із вдосконалення норм цивільного законодавства України та практики його застосування з цих пита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тавлена мета обумовила вирішення таких основн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еволюцію трактувань правової категорії «ділова репутація»;</w:t>
      </w:r>
    </w:p>
    <w:p>
      <w:pPr>
        <w:pStyle w:val="Normal"/>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онятійно-категоріальний апарат дослідження, зокрема, конкретизувати зміст поняття «ділова репутація юридичної особи», «охорона ділової репутації юридичної особи», «цивільно-правова охорона ділової репутації юридичної особи», «цивільно-правові способи захисту ділової репутації юридичної особи»;</w:t>
      </w:r>
    </w:p>
    <w:p>
      <w:pPr>
        <w:pStyle w:val="Normal"/>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цивільно-правові форми охорони ділової репутації юридичної особи;</w:t>
      </w:r>
    </w:p>
    <w:p>
      <w:pPr>
        <w:pStyle w:val="Normal"/>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ити класифікацію цивільно-правових способів захисту ділової репутації юридичної особи; </w:t>
      </w:r>
    </w:p>
    <w:p>
      <w:pPr>
        <w:pStyle w:val="Normal"/>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і проаналізувати типові делікти, пов’язані з діловою репутацією юридичної особи;</w:t>
      </w:r>
    </w:p>
    <w:p>
      <w:pPr>
        <w:pStyle w:val="Normal"/>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умови пред’явлення позову у цивільних справах про захист ділової репутації юридичної особи;</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проблеми підвідомчості (юрисдикції) справ про захист ділової репутації судам;</w:t>
      </w:r>
    </w:p>
    <w:p>
      <w:pPr>
        <w:pStyle w:val="Normal"/>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особливості розгляду та вирішення судами справ про захист ділової репутації юридичної особи.</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Об’єктом дослідження</w:t>
      </w:r>
      <w:r>
        <w:rPr>
          <w:rFonts w:eastAsia="Times New Roman" w:cs="Times New Roman" w:ascii="Times New Roman" w:hAnsi="Times New Roman"/>
          <w:bCs/>
          <w:sz w:val="28"/>
          <w:szCs w:val="28"/>
          <w:lang w:eastAsia="ru-RU"/>
        </w:rPr>
        <w:t xml:space="preserve"> є цивільні матеріальні та процесуальні правовідносини у сфері ділової репутації.</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Предмет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дослідження</w:t>
      </w:r>
      <w:r>
        <w:rPr>
          <w:rFonts w:eastAsia="Times New Roman" w:cs="Times New Roman" w:ascii="Times New Roman" w:hAnsi="Times New Roman"/>
          <w:bCs/>
          <w:sz w:val="28"/>
          <w:szCs w:val="28"/>
          <w:lang w:eastAsia="ru-RU"/>
        </w:rPr>
        <w:t xml:space="preserve"> є вітчизняні та міжнародні нормативні акти, матеріали судової практики та науково-теоретичні досягнення щодо цивільно-правової охорони ділової репутації юридичної особи.</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Методи дослідження</w:t>
      </w:r>
      <w:r>
        <w:rPr>
          <w:rFonts w:eastAsia="Times New Roman" w:cs="Times New Roman" w:ascii="Times New Roman" w:hAnsi="Times New Roman"/>
          <w:sz w:val="28"/>
          <w:szCs w:val="28"/>
          <w:lang w:eastAsia="ru-RU"/>
        </w:rPr>
        <w:t>. В ході роботи над дисертацією застосовувались загальні і спеціально-правові методи наукового пошуку. Основу методології дослідницької діяльності склали переважно такі методи наукового пізнання:</w:t>
      </w:r>
    </w:p>
    <w:p>
      <w:pPr>
        <w:pStyle w:val="Normal"/>
        <w:numPr>
          <w:ilvl w:val="0"/>
          <w:numId w:val="15"/>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діалектичний — при розкритті взаємозв’язку понять «гідність», «честь» і «ділова репутація», а також співвідношення понять «ділова репутація», «імідж», «престиж», «реноме» тощо (підрозділ 1.1 та переважно розділ 1 дисертації)</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функціональний — під час визначення цивільно-правових форм охорони ділової репутації юридичної особи і здійсненні класифікації цивільно-правових способів захисту ділової репутації юридичної особи (підрозділи 2.1, 2.2 дисертації);</w:t>
      </w:r>
    </w:p>
    <w:p>
      <w:pPr>
        <w:pStyle w:val="Normal"/>
        <w:numPr>
          <w:ilvl w:val="0"/>
          <w:numId w:val="1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льно-логічний — при визначенні змісту понять «ділова репутація юридичної особи», «охорона ділової репутації юридичної особи», «цивільно-правова охорона ділової репутації юридичної особи», «цивільно-правові способи захисту ділової репутації юридичної особи» (підрозділи 1.2, 1.3 та 2.2 дисертації); </w:t>
      </w:r>
    </w:p>
    <w:p>
      <w:pPr>
        <w:pStyle w:val="Normal"/>
        <w:numPr>
          <w:ilvl w:val="0"/>
          <w:numId w:val="1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авових аналогій — при розкритті змісту судових рішень у справах про захист ділової репутації юридичної особи (підрозділи 3.1, 3.2 дисертації).</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науковому обґрунтуванні механізму цивільно-правової охорони ділової репутації юридичної особи в Україн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проведеного дослідження автором сформульовано такі наукові положення, висновки та пропозиції, що виносяться на захист.</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опоновано всі без винятку справи про захист ділової репутації юридичної особи віднести до компетенції судів, які розглядають справи в порядку цивільного судочинства, одночасно виключивши їх з підвідомчості господарських судів, оскільки існуюча нині в Україні їх подвійна підвідомчість (юрисдикція) не сприяє формуванню єдиної судової практики у цій категорії спра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класифікацію цивільно-правових способів захисту ділової репутації юридичної особи: а) </w:t>
      </w:r>
      <w:r>
        <w:rPr>
          <w:rFonts w:eastAsia="Times New Roman" w:cs="Times New Roman" w:ascii="Times New Roman" w:hAnsi="Times New Roman"/>
          <w:i/>
          <w:sz w:val="28"/>
          <w:szCs w:val="28"/>
          <w:lang w:eastAsia="ru-RU"/>
        </w:rPr>
        <w:t xml:space="preserve">за ступенем регламентації – </w:t>
      </w:r>
      <w:r>
        <w:rPr>
          <w:rFonts w:eastAsia="Times New Roman" w:cs="Times New Roman" w:ascii="Times New Roman" w:hAnsi="Times New Roman"/>
          <w:sz w:val="28"/>
          <w:szCs w:val="28"/>
          <w:lang w:eastAsia="ru-RU"/>
        </w:rPr>
        <w:t xml:space="preserve">на загальні (передбачені ст. 16 ЦК України, крім відновлення становища, яке існувало до порушення і визнання незаконним нормативно-правового акта) і спеціальні (спростування, відповідь, висловлювання своєї думки, публічне вибачення, вилучення тиражу газети, книги тощо); б) </w:t>
      </w:r>
      <w:r>
        <w:rPr>
          <w:rFonts w:eastAsia="Times New Roman" w:cs="Times New Roman" w:ascii="Times New Roman" w:hAnsi="Times New Roman"/>
          <w:i/>
          <w:sz w:val="28"/>
          <w:szCs w:val="28"/>
          <w:lang w:eastAsia="ru-RU"/>
        </w:rPr>
        <w:t>в залежності від суб’єкта, який уповноважений захистити право на ділову репутацію</w:t>
      </w:r>
      <w:r>
        <w:rPr>
          <w:rFonts w:eastAsia="Times New Roman" w:cs="Times New Roman" w:ascii="Times New Roman" w:hAnsi="Times New Roman"/>
          <w:sz w:val="28"/>
          <w:szCs w:val="28"/>
          <w:lang w:eastAsia="ru-RU"/>
        </w:rPr>
        <w:t>: способи, які можуть бути застосовані самим носієм ділової репутації; судово-процесуальні способи захисту ділової репутації; способи захисту, які можуть бути застосовані іншим уповноваженим державни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ення поняття «ділова репутація юридичної особи» як відомостей про юридичну особу, її діяльність (зокрема, про можливість, здатність, якість, повноту і своєчасність виконання зобов’язань або обов’язків, дотримання нею і її працівниками вимог законодавства, ділові зв’язки, професійні знання, навички та вміння працівників юридичної особи тощо), які динамічно формуються і поширюються суб’єктами, з якими юридична особа вступає у ділові стосунки, іншими суб’єктами, а також засобами масової інформа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укове положення про те, що цивільно-правовими формами охорони ділової репутації юридичної особи є: а) закріплення в нормах матеріального права і гарантування права на ділову репутацію; б) судовий захист ділової репутації; в) самозахист ділової репута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уково-теоретичне обґрунтування того, що до обставин, які складають предмет доказування для юридичної особи як позивача у справах про захист її ділової репутації, необхідно відносити наступне: а) поширені відомості не відповідали дійсності, тобто були неправдиві; б) такі відомості є негативною інформацією про юридичну особу; в) вони порочать ділову репутацію юридичної особи; г) такі відомості були поширені саме відповідачем.</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 наукову позицію про те, що «негативність» поширеної інформації є ширшим поняттям за її «недостовірність», з огляду на що у відповідності до ч. 3 ст. 277 ЦК України позивачу у справах про захист ділової репутації юридичної особи необхідно довести лише негативність поширеної інформації, а доведення достовірності такої інформації покладається на відповідач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укова позиція про співвідношення поняття «охорона» і «захист» щодо ділової репутації особи. Доводиться, що охорона ділової репутації особи спрямована на попередження чи унеможливлення порушень прав такої особи, а захист має на меті мінімізувати наслідки допущеного порушення прав юридичної особи і засобами цивільного права, а при неможливості їх відновити – відшкодувати заподіяні збит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визначення «цивільно-правова охор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ілової репутації юридичної особи». На підставі поєднання заходів, спрямованих на гарантування, здійснення та захист права юридичної особи на ділову репутацію, передбачених нормами цивільного матеріального і процесуального права, сформульоване таке авторське визначення: </w:t>
      </w:r>
      <w:r>
        <w:rPr>
          <w:rFonts w:eastAsia="Times New Roman" w:cs="Times New Roman" w:ascii="Times New Roman" w:hAnsi="Times New Roman"/>
          <w:i/>
          <w:sz w:val="28"/>
          <w:szCs w:val="28"/>
          <w:lang w:eastAsia="ru-RU"/>
        </w:rPr>
        <w:t>охорона ділової репутації юридичної особи</w:t>
      </w:r>
      <w:r>
        <w:rPr>
          <w:rFonts w:eastAsia="Times New Roman" w:cs="Times New Roman" w:ascii="Times New Roman" w:hAnsi="Times New Roman"/>
          <w:sz w:val="28"/>
          <w:szCs w:val="28"/>
          <w:lang w:eastAsia="ru-RU"/>
        </w:rPr>
        <w:t xml:space="preserve"> – це сукупність матеріально-правових і процесуальних норм та заходів, що спрямовані на гарантування та реалізацію права на ділову репутацію юридичної особи, а також на захист такого права шляхом його визнання, припинення порушення та притягнення винної особи до юридичної відповідальності;</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9) доктринальні положення щодо необхідності звільнення від юридичної відповідальності за поширення негативної інформації про ділову репутацію, в т.ч. й щодо юридичних осіб, у наступних випадках: а) при висловленні оціночних суджень, у т.ч.</w:t>
      </w:r>
      <w:r>
        <w:rPr>
          <w:rFonts w:eastAsia="Times New Roman" w:cs="Times New Roman" w:ascii="Times New Roman" w:hAnsi="Times New Roman"/>
          <w:sz w:val="28"/>
          <w:szCs w:val="28"/>
          <w:lang w:eastAsia="ru-RU"/>
        </w:rPr>
        <w:t xml:space="preserve"> при критичній оцінці певних фактів, у думках та судженнях, критичних рецензіях творів тощо</w:t>
      </w:r>
      <w:r>
        <w:rPr>
          <w:rFonts w:eastAsia="Times New Roman" w:cs="Times New Roman" w:ascii="Times New Roman" w:hAnsi="Times New Roman"/>
          <w:iCs/>
          <w:sz w:val="28"/>
          <w:szCs w:val="28"/>
          <w:lang w:eastAsia="ru-RU"/>
        </w:rPr>
        <w:t xml:space="preserve">; б) при </w:t>
      </w:r>
      <w:r>
        <w:rPr>
          <w:rFonts w:eastAsia="Times New Roman" w:cs="Times New Roman" w:ascii="Times New Roman" w:hAnsi="Times New Roman"/>
          <w:sz w:val="28"/>
          <w:szCs w:val="28"/>
          <w:lang w:eastAsia="ru-RU"/>
        </w:rPr>
        <w:t>повідомленні у встановленому законодавством порядку про факти недодержання посадовими або службовими особами чинного законодавства; в) при публікації чи поширенні у засобах масової інформації відомостей, які не відповідають дійсності, якщо вони містились в офіційних повідомленнях чи були одержані від інформаційних агентств чи прес-служб державних органів та органів об’єднань громадян або є дослівним відтворенням матеріалів, опублікованих іншим засобом інформації (з посиланням на нього), офіційних виступів посадових осіб державних органів, виступів народних депутатів, або містилися у авторських виступах, які передаються в ефір без попереднього запи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изначення змісту ділової репутації, який складає інформація про: а) можливість або здатність юридичної особи виконувати взяті на себе зобов’язання або покладені законом обов’язки; б) якість, повноту і своєчасність виконання юридичною особою своїх зобов’язань або функцій; в) дотримання юридичною особою та її працівниками вимог законодавства України; г) ділові зв’язки юридичної особи; д) склад працівників юридичної особи, їх професійні знання, навички та вміння; е) динамічність оцінки юридичної особи та її діяль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наукова позиція про те, що р</w:t>
      </w:r>
      <w:r>
        <w:rPr>
          <w:rFonts w:eastAsia="Times New Roman" w:cs="Times New Roman" w:ascii="Times New Roman" w:hAnsi="Times New Roman"/>
          <w:sz w:val="28"/>
          <w:szCs w:val="20"/>
          <w:lang w:eastAsia="uk-UA"/>
        </w:rPr>
        <w:t>озширювати обсяг поняття «ділова репутація юридичної особи» шляхом виключення слова «ділова» не є доцільним, оскільки цей прикметник вказує на таку її суттєву ознаку як те, що юридична особа набуває репутації не до чи у момент її створення, а у процесі її діяльності;</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ложення про прийнятність такого способу захисту права юридичної особи на ділову репутацію як визнання незаконним правового акта індивідуальної дії органу державної влади, органу влади Автономної Республіки Крим або органу місцевого самоврядування. Одночасно доведена неможливість віднесення до способів цивільно-правового захисту права юридичної особи на ділову репутацію визнання судом незаконним нормативно-правового ак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дисертаційного дослідження полягає у тому, що розроблені науково-теоретичні положення, висновки та пропозиції можуть бути використані:</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8"/>
          <w:szCs w:val="28"/>
          <w:lang w:eastAsia="ru-RU"/>
        </w:rPr>
        <w:t>у нормотворчій діяльності — для удосконалення нормативно-правового регулювання відносин, пов’язаних з діловою репутацією юридичної особи;</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8"/>
          <w:szCs w:val="28"/>
          <w:lang w:eastAsia="ru-RU"/>
        </w:rPr>
        <w:t>у правозастосовні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іяльності — для підвищення ефективності охорони ділової репутації юридичної особи. Результати проведеного дослідження впроваджені в діяльність Апеляційного суду Київської області (довідка № 142/12 від 25.01.2012 р. – Додаток А), Комітету конституційно-правового контролю України (довідка № 2/1-12 від 26.01.2012 р. – Додаток Б) та в практику адвоката Окунєва Д. О. (довідка № 56 від 17.01.2012 р. – Додаток В);</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8"/>
          <w:szCs w:val="28"/>
          <w:lang w:eastAsia="ru-RU"/>
        </w:rPr>
        <w:t>у науково-дослідній сфері — при подальшій науковій розробці проблем правового регулювання особистих немайнових прав юридичної особи;</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8"/>
          <w:szCs w:val="28"/>
          <w:lang w:eastAsia="ru-RU"/>
        </w:rPr>
        <w:t>у навчальному процесі — для викладання дисципліни «Цивільне право України» та спецкурсу «Особисті немайнові права». Результати дослідження використовувались дисертанткою під час викладання навчальної дисципліни «Цивільне право</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для студентів Національного авіаційного університету (довідка № 12/1-45 від 05.03.2012 р. – Додаток Д).</w:t>
      </w:r>
    </w:p>
    <w:p>
      <w:pPr>
        <w:pStyle w:val="Normal"/>
        <w:widowControl w:val="false"/>
        <w:shd w:fill="FFFFFF" w:val="clear"/>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теоретичні й практичні результати дисертаційної роботи оприлюднені на конференціях, симпозіумах, круглих столах, семінарах, зокрема, на: Науково-практичній конференції «Державна політика розвитку цивільної авіації ХХІ століття: економічні і стратегічні можливості Україн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Київ, 19-20 лютого 2009 р.); ІІ Міжнародній науково-практичній конференції «Держава і право в умовах глобалізації: реалії і перспектив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Сімферополь, 16-17 квітня 2010 р.); ХІІ Всеукраїнській науково-практичній конференції «Формування правової держави в Україні: проблеми і перспектив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Тернопіль, 9 квітня 2010 р.); Міжнародній науково-практичній конференції «Актуальні питання сучасних державотворчих та правотворчих процесів</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Запоріжжя, 28 квітня 2010 р.); Всеукраїнській науково-практичній конференції «Актуальні проблеми правотворення в сучасній Україні</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Алушта (АРК), 29 квітня – 1 травня 2010 р.); Міжнародній науково-практичній конференції «Правове регулювання суспільних відносин: актуальні проблеми та вимоги сьогодення</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Запоріжжя, 27-28 травня 2010 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 Міжнародній науково-практичній конференції «Актуальні питання реформування правової системи Україн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Луцьк, 4-5 червня 2010 р.); Міжнародній науково-практичній конференції «Перспективи та пріоритети розвитку юридичної наук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Запоріжжя, 14-15 жовтня 2010 р.); конференції «Актуальні проблеми цивільного, сімейного та міжнародного приватного права (Матвєєвські цивілістичні читання)</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Київ, 16 вересня 2010 р.); Міжнародній науково-практичній конференції «Сучасне міжнародне та вітчизняне право як регулятор суспільних відносин</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Одеса, 7-8 жовтня 2010 р.); Міжнародній науково-практичній конференції «</w:t>
      </w:r>
      <w:r>
        <w:rPr>
          <w:rFonts w:eastAsia="Times New Roman" w:cs="Times New Roman" w:ascii="Times New Roman" w:hAnsi="Times New Roman"/>
          <w:iCs/>
          <w:sz w:val="28"/>
          <w:szCs w:val="28"/>
          <w:lang w:eastAsia="ru-RU"/>
        </w:rPr>
        <w:t>Проблемы</w:t>
      </w:r>
      <w:r>
        <w:rPr>
          <w:rFonts w:eastAsia="Times New Roman" w:cs="Times New Roman" w:ascii="Times New Roman" w:hAnsi="Times New Roman"/>
          <w:sz w:val="28"/>
          <w:szCs w:val="28"/>
          <w:lang w:eastAsia="ru-RU"/>
        </w:rPr>
        <w:t xml:space="preserve"> альтернативных лишению свободы видов наказания в России и зарубежных странах</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г. Псков, 14-15 октября 2010 г.); Міжнародній науково-практичній конференції «Теорія і практика правотворчої та правозастосовної діяльності у контексті сучасних реформаційних процесів</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Харків, 22-23 жовтня 2010 р.); Міжнародній науково-практичній конференції «Теорія і практика застосування чинного вітчизняного та міжнародного законодавства в сучасних умовах</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Одеса, 12-13 лютого 2011 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обговорювалась на засіданнях наукового відділу проблем приватного права Науково-дослідного інституту приватного права і підприємництва НАПрН Україн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опубліковано у 23 публікаціях, у тому числі у 9 наукових статтях у </w:t>
      </w:r>
      <w:r>
        <w:rPr>
          <w:rFonts w:eastAsia="Times New Roman" w:cs="Times New Roman" w:ascii="Times New Roman" w:hAnsi="Times New Roman"/>
          <w:color w:val="000000"/>
          <w:sz w:val="28"/>
          <w:szCs w:val="28"/>
          <w:lang w:eastAsia="ru-RU"/>
        </w:rPr>
        <w:t>виданнях, що віднесені до переліку фахових для юридичних наук</w:t>
      </w:r>
      <w:r>
        <w:rPr>
          <w:rFonts w:eastAsia="Times New Roman" w:cs="Times New Roman" w:ascii="Times New Roman" w:hAnsi="Times New Roman"/>
          <w:sz w:val="28"/>
          <w:szCs w:val="28"/>
          <w:lang w:eastAsia="ru-RU"/>
        </w:rPr>
        <w:t>, а також у 14 тезах доповідей на наукових захода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 переліку умовних позначень, вступу, 3 розділів, що містять 8 підрозділів, висновків, 4 додатків і списку використаних джерел. Повний обсяг роботи – 1</w:t>
      </w:r>
      <w:r>
        <w:rPr>
          <w:rFonts w:eastAsia="Times New Roman" w:cs="Times New Roman" w:ascii="Times New Roman" w:hAnsi="Times New Roman"/>
          <w:sz w:val="28"/>
          <w:szCs w:val="28"/>
          <w:lang w:val="ru-RU" w:eastAsia="ru-RU"/>
        </w:rPr>
        <w:t>94</w:t>
      </w:r>
      <w:r>
        <w:rPr>
          <w:rFonts w:eastAsia="Times New Roman" w:cs="Times New Roman" w:ascii="Times New Roman" w:hAnsi="Times New Roman"/>
          <w:sz w:val="28"/>
          <w:szCs w:val="28"/>
          <w:lang w:eastAsia="ru-RU"/>
        </w:rPr>
        <w:t xml:space="preserve"> с. Список використаних джерел містить 171 найменування і викладений на 18 сторінках. Додатки викладені на 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орінках.</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ий зміст роботи</w:t>
      </w:r>
    </w:p>
    <w:p>
      <w:pPr>
        <w:pStyle w:val="Normal"/>
        <w:spacing w:lineRule="auto" w:line="240" w:before="0" w:after="0"/>
        <w:ind w:firstLine="54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дисертаційного дослідження, зазначено його зв’язок із науковими програмами, планами, темами, визначено мету та завдання, об’єкт і предмет дослідження, зазначено використані методи дослідження, висвітлено наукову новизну одержаних результатів, розкрито їх практичне значення, наведено дані про їх апробацію і публікації здобувачки за темою дисертації.</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Розді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оретико-правові основи охорони ділової репутації юридичної особи</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кладається із 3 підрозділів, у яких проаналізовано еволюцію трактувань правової категорії «ділова репутація</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нормативну основу регулювання відносин щодо охорони ділової репутації юридичної особи, а також визначено поняття та сутність цивільно-правової охорони ділової репутації юридичної особ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1. «Еволюція трактувань правової категорії «ділова репутація</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проаналізовано наявні в юридичній літературі джерела з тематики дисертаційного дослідження. Відзначається, що питання ділової репутації юридичних осіб прямо чи опосередковано були предметом досліджень різних галузевих юридичних наук. Проте найбільший внесок у розробку зазначеної проблематики здійснили цивілісти в рамках досліджень цивільно-правового статусу юридичних осіб і охорони ділової репутації взагалі.</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Акцентовано увагу на основних характеристиках юридичної особи та її діяльності, відомості про які охоплюються поняттям «ділова репутація</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Відзначається, що ділова репутація має властивість постійно змінюватися як за суб’єктами, так і в просторі та часі. Зважаючи на інформаційний характер ділової репутації юридичної особи, вона може визнаватися позитивною певними суб’єктами, на певній території чи у певний заданий проміжок часу, а може бути негативною для інших суб’єктів, на іншій території, чи в інший період часу. Зазначено про своєрідну презумпцію позитивної ділової репутації юридичної особи, адже кожна юридична особа апріорі вважається такою, що має позитивну ділову репутацію.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На основі проаналізованих ключових характеристик ділової репутації юридичної особи сформульовано авторське визначення цього поняття</w:t>
      </w:r>
      <w:r>
        <w:rPr>
          <w:rFonts w:eastAsia="Times New Roman" w:cs="Times New Roman" w:ascii="Times New Roman" w:hAnsi="Times New Roman"/>
          <w:iCs/>
          <w:sz w:val="28"/>
          <w:szCs w:val="20"/>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2 «</w:t>
      </w:r>
      <w:r>
        <w:rPr>
          <w:rFonts w:eastAsia="Times New Roman" w:cs="Times New Roman" w:ascii="Times New Roman" w:hAnsi="Times New Roman"/>
          <w:i/>
          <w:sz w:val="28"/>
          <w:szCs w:val="20"/>
          <w:lang w:eastAsia="ru-RU"/>
        </w:rPr>
        <w:t>Нормативна основа регулювання відносин щодо охорони ділової репутації юридичної особ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здійснено аналіз норм вітчизняного права, які прямо чи опосередковано регулюють суспільні відносини щодо ділової репутації юридичної особ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бґрунтовано, що в Україні правове регулювання відносин щодо ділової репутації здійснюється нормами конституційного, адміністративного, господарського, кримінального, інформаційного права, але основу регламентації складають норми цивільного права. </w:t>
      </w:r>
      <w:r>
        <w:rPr>
          <w:rFonts w:eastAsia="Times New Roman" w:cs="Times New Roman" w:ascii="Times New Roman" w:hAnsi="Times New Roman"/>
          <w:iCs/>
          <w:sz w:val="28"/>
          <w:szCs w:val="28"/>
          <w:lang w:eastAsia="ru-RU"/>
        </w:rPr>
        <w:t xml:space="preserve">Цивільне право України не лише закріплює зміст ділової репутації юридичної особи, а й регулює відносини щодо правомірного використання ділової репутації за договорами комерційної концесії та </w:t>
      </w:r>
      <w:r>
        <w:rPr>
          <w:rFonts w:eastAsia="Times New Roman" w:cs="Times New Roman" w:ascii="Times New Roman" w:hAnsi="Times New Roman"/>
          <w:sz w:val="28"/>
          <w:szCs w:val="28"/>
          <w:lang w:eastAsia="ru-RU"/>
        </w:rPr>
        <w:t>простого товари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лова репутація юридичної особи ґрунтується на інформації про якість вироблених нею товарів (виконаних робіт, наданих послуг), про дотримання законодавства, договірних та інших господарських зобов’язань, правил ділової етики, оцінки юридичної особи споживачами (клієнтами), діловими партнерами, органами державної влади, ЗМІ тощо. Тому, з огляду на інформаційний характер ділової репутації, до норм, які регулюють відносини, що виникають з приводу ділової репутації юридичної особи, відносяться, зокрема, норми, що спрямовані на регулювання інформаційних відносин, тобто норми інформаційного права України.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У</w:t>
      </w:r>
      <w:r>
        <w:rPr>
          <w:rFonts w:eastAsia="Times New Roman" w:cs="Times New Roman" w:ascii="Times New Roman" w:hAnsi="Times New Roman"/>
          <w:i/>
          <w:sz w:val="28"/>
          <w:szCs w:val="20"/>
          <w:lang w:eastAsia="ru-RU"/>
        </w:rPr>
        <w:t xml:space="preserve"> підрозділі 1.3.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pacing w:val="-8"/>
          <w:sz w:val="28"/>
          <w:szCs w:val="20"/>
          <w:lang w:eastAsia="ru-RU"/>
        </w:rPr>
        <w:t>Поняття та сутність цивільно-правової охорони ділової репутації юридичної особ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озкрито зміст і сутність цивільно-правової охорони ділової репутації юридичної особи на основі всебічного аналізу наукових праць і положень нормативно-правових актів України. Оскільки загальна кількість наукових праць, присвячених цьому інституту, є значною, а напрямки досліджень – найрізноманітнішими (від визначення загального поняття до детальної характеристики), в дисертації здійснено детальний аналіз лише тих наукових праць, які безпосередньо або, хоча б значною мірою, стосуються охорони ділової репутації саме юридичних осіб.</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исертанткою дається власне визначення поняття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охорона ділової репутації юридичної особи», на основі якого сформульовано авторське визначення п</w:t>
      </w:r>
      <w:r>
        <w:rPr>
          <w:rFonts w:eastAsia="Times New Roman" w:cs="Times New Roman" w:ascii="Times New Roman" w:hAnsi="Times New Roman"/>
          <w:sz w:val="28"/>
          <w:szCs w:val="20"/>
          <w:lang w:eastAsia="ru-RU"/>
        </w:rPr>
        <w:t>оняття «цивільно-правова охорона ділової репутації юридичної особи».</w:t>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 дисертації наголошується на наявності в чинному законодавстві України численних прогалин при закріпленні правової охорони ділової репутації юридичної особи, що обумовлює потребу його вдосконалення задля створення належного правового механізму і забезпечення реалізації права юридичної особи на ділову репутацію.</w:t>
      </w:r>
    </w:p>
    <w:p>
      <w:pPr>
        <w:pStyle w:val="Normal"/>
        <w:keepNext w:val="true"/>
        <w:numPr>
          <w:ilvl w:val="0"/>
          <w:numId w:val="43"/>
        </w:numPr>
        <w:tabs>
          <w:tab w:val="clear" w:pos="708"/>
        </w:tabs>
        <w:spacing w:lineRule="auto" w:line="240" w:before="0" w:after="0"/>
        <w:ind w:left="0" w:firstLine="720"/>
        <w:jc w:val="both"/>
        <w:outlineLvl w:val="1"/>
        <w:rPr/>
      </w:pPr>
      <w:r>
        <w:rPr>
          <w:rFonts w:eastAsia="Times New Roman" w:cs="Times New Roman" w:ascii="Times New Roman" w:hAnsi="Times New Roman"/>
          <w:b/>
          <w:bCs/>
          <w:iCs/>
          <w:sz w:val="28"/>
          <w:szCs w:val="28"/>
          <w:lang w:eastAsia="ru-RU"/>
        </w:rPr>
        <w:t>Розділ 2 «Цивільно-правовий механізм охорони ділової репутації юридичної особ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складається з 3 підрозділів, які присвячені дослідженню ц</w:t>
      </w:r>
      <w:r>
        <w:rPr>
          <w:rFonts w:eastAsia="Times New Roman" w:cs="Times New Roman" w:ascii="Times New Roman" w:hAnsi="Times New Roman"/>
          <w:sz w:val="28"/>
          <w:szCs w:val="28"/>
          <w:lang w:eastAsia="ru-RU"/>
        </w:rPr>
        <w:t xml:space="preserve">ивільно-правових форм охорони і </w:t>
      </w:r>
      <w:r>
        <w:rPr>
          <w:rFonts w:eastAsia="Times New Roman" w:cs="Arial" w:ascii="Times New Roman" w:hAnsi="Times New Roman"/>
          <w:sz w:val="28"/>
          <w:szCs w:val="28"/>
          <w:lang w:eastAsia="ru-RU"/>
        </w:rPr>
        <w:t xml:space="preserve">способів захисту </w:t>
      </w:r>
      <w:r>
        <w:rPr>
          <w:rFonts w:eastAsia="Times New Roman" w:cs="Times New Roman" w:ascii="Times New Roman" w:hAnsi="Times New Roman"/>
          <w:sz w:val="28"/>
          <w:szCs w:val="28"/>
          <w:lang w:eastAsia="ru-RU"/>
        </w:rPr>
        <w:t>ділової репутації юридичної особи</w:t>
      </w:r>
      <w:r>
        <w:rPr>
          <w:rFonts w:eastAsia="Times New Roman" w:cs="Arial"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w:t>
      </w:r>
      <w:r>
        <w:rPr>
          <w:rFonts w:eastAsia="Times New Roman" w:cs="Times New Roman" w:ascii="Times New Roman" w:hAnsi="Times New Roman"/>
          <w:i/>
          <w:sz w:val="28"/>
          <w:szCs w:val="20"/>
          <w:lang w:eastAsia="ru-RU"/>
        </w:rPr>
        <w:t>2</w:t>
      </w:r>
      <w:r>
        <w:rPr>
          <w:rFonts w:eastAsia="Times New Roman" w:cs="Times New Roman" w:ascii="Times New Roman" w:hAnsi="Times New Roman"/>
          <w:i/>
          <w:sz w:val="28"/>
          <w:szCs w:val="28"/>
          <w:lang w:eastAsia="ru-RU"/>
        </w:rPr>
        <w:t>.1. «</w:t>
      </w:r>
      <w:r>
        <w:rPr>
          <w:rFonts w:eastAsia="Times New Roman" w:cs="Times New Roman" w:ascii="Times New Roman" w:hAnsi="Times New Roman"/>
          <w:bCs/>
          <w:i/>
          <w:iCs/>
          <w:sz w:val="28"/>
          <w:szCs w:val="20"/>
          <w:lang w:eastAsia="ru-RU"/>
        </w:rPr>
        <w:t>Цивільно-правові форми охорони ділової репутації юридичної особ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обґрунтовано виділення таких цивільно-правових форм охорони ділової репутації як: матеріальне закріплення і гарантування ділової репутації; судовий захист ділової репутації; самозахист ділової репута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ю цивільно-правової охорони ділової репутації юридичної особи є закріплення в позитивному праві та гарантування ділової репутації юридичної особи. Адже визнання права юридичної особи на ділову репутацію шляхом його закріплення у цивільному законодавстві, встановлення правових гарантій його недоторканості слугує базисом для інших форм цивільно-правової охорони. Без наявності норм, які визначають обсяг ділової репутації та можливість здійснення права на неї, реалізація інших форм охорони ділової репутації є неможливою, оскільки буде відсутній власне предмет такої охорон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К України закріплена гарантія судового захисту будь-яких суб’єктивних цивільних прав, в т.ч. й права юридичної особи на ділову репутацію, яка виступає ще однією цивільно-правовою формою її охорони. В дисертації доводиться, що судовий захист є найоптимальнішим засобом відновлення порушеного права юридичної особи на ділову репутацію і відшкодування завданих збитків, оскільки забезпечується державним примус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ючи судовий захист ділової репутації особливу увагу дисертантка приділила проблемі існуючої подвійної судової підвідомчості (юрисдикції) справ про захист ділової репутації юридичної особи. Так, відповідно до чинних ЦПК України і ГПК України такі справи залежно від суб’єктного складу (особи відповідача) можуть відноситись як до цивільної юрисдикції судів і розглядатися у порядку цивільного судочинства, так і підпадати під підвідомчість господарських судів, які розглядають їх у порядку господарського судочинства. При цьому відзначається, що в багатьох випадках з урахуванням особливостей способів поширення інформації досить важко однозначно визначити суб’єктів, які своїми діями посягають на ділову репутацію юридичної особи. Непоодинокими є також випадки поширення негативних відомостей про юридичну особу, що принижують її ділову репутацію, спільними діями фізичних і юридичних осіб.</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голошується, що визначення підвідомчості таких справ лише у залежності від суб’єктного складу відповідача формує дві паралельні та фактично незалежні одна від одної судові практики (практику господарських судів і практику судів, які розглядають цивільні справи) в одній і тій самій категорії справ. Подолання цього безумовно негативного явища, на переконання дисертантки, має полягати у виключенні справ про захист ділової репутації юридичної особи з підвідомчості господарських судів із одночасним віднесенням їх незалежно від суб’єктного складу до цивільних справ (цивільної судової юрисдикції).</w:t>
      </w:r>
    </w:p>
    <w:p>
      <w:pPr>
        <w:pStyle w:val="Normal"/>
        <w:spacing w:lineRule="auto" w:line="240" w:before="0" w:after="0"/>
        <w:ind w:firstLine="720"/>
        <w:jc w:val="both"/>
        <w:rPr/>
      </w:pPr>
      <w:r>
        <w:rPr>
          <w:rFonts w:eastAsia="Times New Roman" w:cs="Times New Roman" w:ascii="Times New Roman" w:hAnsi="Times New Roman"/>
          <w:iCs/>
          <w:sz w:val="28"/>
          <w:szCs w:val="28"/>
          <w:lang w:eastAsia="ru-RU"/>
        </w:rPr>
        <w:t xml:space="preserve">Одним із аргументів на користь такої пропозиції є те, що численні справи, що стосувались поширення негативної інформації про юридичну особу через засоби масової інформації, у яких співвідповідачами були юридична особа </w:t>
      </w:r>
      <w:r>
        <w:rPr>
          <w:rFonts w:eastAsia="Times New Roman" w:cs="Times New Roman" w:ascii="Times New Roman" w:hAnsi="Times New Roman"/>
          <w:sz w:val="24"/>
          <w:szCs w:val="28"/>
          <w:lang w:eastAsia="ru-RU"/>
        </w:rPr>
        <w:t>–</w:t>
      </w:r>
      <w:r>
        <w:rPr>
          <w:rFonts w:eastAsia="Times New Roman" w:cs="Times New Roman" w:ascii="Times New Roman" w:hAnsi="Times New Roman"/>
          <w:iCs/>
          <w:sz w:val="28"/>
          <w:szCs w:val="28"/>
          <w:lang w:eastAsia="ru-RU"/>
        </w:rPr>
        <w:t xml:space="preserve"> редакція засобу масової інформації, та фізична особа </w:t>
      </w:r>
      <w:r>
        <w:rPr>
          <w:rFonts w:eastAsia="Times New Roman" w:cs="Times New Roman" w:ascii="Times New Roman" w:hAnsi="Times New Roman"/>
          <w:sz w:val="24"/>
          <w:szCs w:val="28"/>
          <w:lang w:eastAsia="ru-RU"/>
        </w:rPr>
        <w:t>–</w:t>
      </w:r>
      <w:r>
        <w:rPr>
          <w:rFonts w:eastAsia="Times New Roman" w:cs="Times New Roman" w:ascii="Times New Roman" w:hAnsi="Times New Roman"/>
          <w:iCs/>
          <w:sz w:val="28"/>
          <w:szCs w:val="28"/>
          <w:lang w:eastAsia="ru-RU"/>
        </w:rPr>
        <w:t xml:space="preserve"> автор чи безпосередній поширювач негативної інформації, розглядалися судами в порядку цивільного судочинства. У випадку ж подання таких позовів до господарських судів, останні відмовляли у прийнятті позовної заяви з посиланням на те, що така заява не підлягає розгляду в господарських судах України (п. 1 ч. 1 ст. 62 ГПК Україн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Характеризуючи самозахист ділової репутації юридичної особи, відзначається, що способи такого самозахисту мають відповідати змісту порушеного права, характеру дій, якими воно порушене, а також наслідкам такого порушення. Способи самозахисту ділової репутації юридичної особи можуть полягати у будь-яких незаборонених законодавством формах інформаційної діяльності, спрямованих на відновлення її ділової репутації, зокрема, публікації та повідомлення у засобах масової інформації, на Інтернет-ресурсах, публічні виступи тощо.</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У</w:t>
      </w:r>
      <w:r>
        <w:rPr>
          <w:rFonts w:eastAsia="Times New Roman" w:cs="Times New Roman" w:ascii="Times New Roman" w:hAnsi="Times New Roman"/>
          <w:i/>
          <w:sz w:val="28"/>
          <w:szCs w:val="20"/>
          <w:lang w:eastAsia="ru-RU"/>
        </w:rPr>
        <w:t xml:space="preserve"> підрозділі 2.2.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iCs/>
          <w:sz w:val="28"/>
          <w:szCs w:val="20"/>
          <w:lang w:eastAsia="ru-RU"/>
        </w:rPr>
        <w:t>Цивільно-правові способи захисту ділової репутації юридичної особ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8"/>
          <w:lang w:eastAsia="ru-RU"/>
        </w:rPr>
        <w:t>здійснено</w:t>
      </w:r>
      <w:r>
        <w:rPr>
          <w:rFonts w:eastAsia="Times New Roman" w:cs="Times New Roman" w:ascii="Times New Roman" w:hAnsi="Times New Roman"/>
          <w:sz w:val="28"/>
          <w:szCs w:val="20"/>
          <w:lang w:eastAsia="ru-RU"/>
        </w:rPr>
        <w:t xml:space="preserve"> правовий аналіз </w:t>
      </w:r>
      <w:r>
        <w:rPr>
          <w:rFonts w:eastAsia="Times New Roman" w:cs="Times New Roman" w:ascii="Times New Roman" w:hAnsi="Times New Roman"/>
          <w:sz w:val="28"/>
          <w:szCs w:val="28"/>
          <w:lang w:eastAsia="ru-RU"/>
        </w:rPr>
        <w:t>цивільно-правових способів захисту ділової репутації юридичної особи</w:t>
      </w:r>
      <w:r>
        <w:rPr>
          <w:rFonts w:eastAsia="Times New Roman" w:cs="Times New Roman" w:ascii="Times New Roman" w:hAnsi="Times New Roman"/>
          <w:sz w:val="28"/>
          <w:szCs w:val="20"/>
          <w:lang w:eastAsia="ru-RU"/>
        </w:rPr>
        <w:t xml:space="preserve"> та проведено їх к</w:t>
      </w:r>
      <w:r>
        <w:rPr>
          <w:rFonts w:eastAsia="Times New Roman" w:cs="Times New Roman" w:ascii="Times New Roman" w:hAnsi="Times New Roman"/>
          <w:sz w:val="28"/>
          <w:szCs w:val="28"/>
          <w:lang w:eastAsia="ru-RU"/>
        </w:rPr>
        <w:t>ласифікаці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Акцентовано увагу на тому, що цивільно-правові способи захисту передбачаються як нормами матеріального права, так і нормами процесуального права</w:t>
      </w:r>
      <w:r>
        <w:rPr>
          <w:rFonts w:eastAsia="Times New Roman" w:cs="Times New Roman" w:ascii="Times New Roman" w:hAnsi="Times New Roman"/>
          <w:sz w:val="28"/>
          <w:szCs w:val="28"/>
          <w:lang w:val="ru-RU" w:eastAsia="ru-RU"/>
        </w:rPr>
        <w:t xml:space="preserve">. Саме </w:t>
      </w:r>
      <w:r>
        <w:rPr>
          <w:rFonts w:eastAsia="Times New Roman" w:cs="Times New Roman" w:ascii="Times New Roman" w:hAnsi="Times New Roman"/>
          <w:sz w:val="28"/>
          <w:szCs w:val="28"/>
          <w:lang w:eastAsia="ru-RU"/>
        </w:rPr>
        <w:t>тому їх необхідно розглядати у нерозривній єдності, орієнтуючись, насамперед, на кінцевий результат захисту – відновлення порушеного права або відшкодування завданих при цьому збитків.</w:t>
      </w:r>
      <w:r>
        <w:rPr>
          <w:rFonts w:eastAsia="Times New Roman" w:cs="Times New Roman" w:ascii="Times New Roman" w:hAnsi="Times New Roman"/>
          <w:sz w:val="28"/>
          <w:szCs w:val="28"/>
          <w:lang w:val="ru-RU" w:eastAsia="ru-RU"/>
        </w:rPr>
        <w:t xml:space="preserve"> Наголошується, що </w:t>
      </w:r>
      <w:r>
        <w:rPr>
          <w:rFonts w:eastAsia="Times New Roman" w:cs="Times New Roman" w:ascii="Times New Roman" w:hAnsi="Times New Roman"/>
          <w:sz w:val="28"/>
          <w:szCs w:val="28"/>
          <w:lang w:eastAsia="ru-RU"/>
        </w:rPr>
        <w:t>специфіка суб’єктивних цивільних прав свідчить, що такі права можуть захищатися не інакше як способами, адекватними їх характеру і зміс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доводиться, що прийнятним способом захисту права юридичної особи на ділову репутацію є визнання незаконним правового акта органу державної влади, органу влади Автономної Республіки Крим або органу місцевого самоврядування індивідуальної дії, у випадку, якщо він суперечить актам цивільного законодавства і порушує право на ділову репутацію. На основі проведеного дисертанткою аналізу 374 рішень і ухвал у цивільних і господарських справах, пов’язаних з діловою репутацією, та співставлення їх з результатами аналізу наукових джерел і положень законодавства України, зроблено висновок про неможливість визнання судом незаконним нормативно-правового акта як способу цивільно-правового захисту права юридичної особи на ділову репутаці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вільно-правові способи захисту ділової репутації юридичної особи визначено як передбачені у межах форм цивільно-правової охорони ділової репутації юридичної особи заходи, які забезпечують відновлення, компенсацію і реалізацію права на ділову репутацію юридичної особи. У дисертації наголошується, що закріплений законодавством України </w:t>
      </w:r>
      <w:r>
        <w:rPr>
          <w:rFonts w:eastAsia="Times New Roman" w:cs="Times New Roman" w:ascii="Times New Roman" w:hAnsi="Times New Roman"/>
          <w:sz w:val="28"/>
          <w:szCs w:val="20"/>
          <w:lang w:eastAsia="ru-RU"/>
        </w:rPr>
        <w:t>перелік цивільно-правових способів захисту ділової репутації юридичної особи не може бути вичерпним, адже із розвитком інформаційного суспільства виникне потреба у нових ефективних способах цивільно-правового захисту.</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У</w:t>
      </w:r>
      <w:r>
        <w:rPr>
          <w:rFonts w:eastAsia="Times New Roman" w:cs="Times New Roman" w:ascii="Times New Roman" w:hAnsi="Times New Roman"/>
          <w:i/>
          <w:sz w:val="28"/>
          <w:szCs w:val="20"/>
          <w:lang w:eastAsia="ru-RU"/>
        </w:rPr>
        <w:t xml:space="preserve"> підрозділі 2.3.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iCs/>
          <w:sz w:val="28"/>
          <w:szCs w:val="20"/>
          <w:lang w:eastAsia="ru-RU"/>
        </w:rPr>
        <w:t>Порушення права юридичної особи на ділову репутацію</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0"/>
          <w:lang w:eastAsia="ru-RU"/>
        </w:rPr>
        <w:t xml:space="preserve"> досліджуються типові </w:t>
      </w:r>
      <w:r>
        <w:rPr>
          <w:rFonts w:eastAsia="Times New Roman" w:cs="Times New Roman" w:ascii="Times New Roman" w:hAnsi="Times New Roman"/>
          <w:sz w:val="28"/>
          <w:szCs w:val="28"/>
          <w:lang w:eastAsia="ru-RU"/>
        </w:rPr>
        <w:t>випадки, коли незалежно від волі юридичної особи її ділова репутація зазнає втрат унаслідок неправомірних діянь з боку третіх осіб, зокрема, через поширення негативної інформації про юридичну особу або ж неправомірне використання її фірмового найменування, знака для товарів та послуг тощ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бґрунтовано, що</w:t>
      </w:r>
      <w:r>
        <w:rPr>
          <w:rFonts w:eastAsia="Times New Roman" w:cs="Times New Roman" w:ascii="Times New Roman" w:hAnsi="Times New Roman"/>
          <w:sz w:val="28"/>
          <w:szCs w:val="20"/>
          <w:lang w:eastAsia="ru-RU"/>
        </w:rPr>
        <w:t xml:space="preserve"> з</w:t>
      </w:r>
      <w:r>
        <w:rPr>
          <w:rFonts w:eastAsia="Times New Roman" w:cs="Times New Roman" w:ascii="Times New Roman" w:hAnsi="Times New Roman"/>
          <w:sz w:val="28"/>
          <w:szCs w:val="28"/>
          <w:lang w:eastAsia="ru-RU"/>
        </w:rPr>
        <w:t xml:space="preserve"> розвитком інформаційних технологій набувають правової охорони і об’єкти зовнішнього прояву ділової репутації у мережі Інтернет. Так, з 2008 року у багатьох країнах світу порушенням ділової репутації стало визнаватись використання в доменних іменах фірмового найменування або літерного позначення знаків для товарів та послуг без згоди їх правоволодільців. З урахуванням судової практики доведено, що однією із тенденцій розвитку законодавства України є набуття правової охорони об’єктів зовнішнього прояву ділової репутації у мережі Інтернет. Наголошується на необхідності встановлення відповідальності провайдерів телекомунікаційних послуг, пов’язаних із наданням доступу до мережі Інтернет, за порушення ділової репутації юридичної особ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чи порушення, що посягають на ділову репутацію юридичних осіб як суб’єктів господарської діяльності, дисертанткою виокремлені такі їх типові випадки: 1) неправомірне використанням ділової репутації суб’єкта господарювання (неправомірне використання позначень, рекламних матеріалів, упаковки інших товаровиробників; неправомірне використання товару іншого виробника; копіювання зовнішнього вигляду виробу іншого виробника; порівняльна реклама); 2) поширення у будь-якій формі неправдивих, неточних або неповних відомостей, пов’язаних з особою чи діяльністю суб’єкта господарювання, які завдали або могли завдати шкоди діловій репутації суб’єкта господарювання.</w:t>
      </w:r>
    </w:p>
    <w:p>
      <w:pPr>
        <w:pStyle w:val="Normal"/>
        <w:keepNext w:val="true"/>
        <w:numPr>
          <w:ilvl w:val="0"/>
          <w:numId w:val="43"/>
        </w:numPr>
        <w:tabs>
          <w:tab w:val="clear" w:pos="708"/>
        </w:tabs>
        <w:spacing w:lineRule="auto" w:line="240" w:before="0" w:after="0"/>
        <w:ind w:left="0" w:firstLine="720"/>
        <w:jc w:val="both"/>
        <w:outlineLvl w:val="1"/>
        <w:rPr/>
      </w:pPr>
      <w:r>
        <w:rPr>
          <w:rFonts w:eastAsia="Times New Roman" w:cs="Times New Roman" w:ascii="Times New Roman" w:hAnsi="Times New Roman"/>
          <w:b/>
          <w:bCs/>
          <w:iCs/>
          <w:sz w:val="28"/>
          <w:szCs w:val="28"/>
          <w:lang w:eastAsia="ru-RU"/>
        </w:rPr>
        <w:t>Розділ 3 «Ділова репутація юридичної особи як об’єкт судового захисту</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 xml:space="preserve">складається з 2 підрозділів, у яких розглядаються основні проблеми цивільного судочинства </w:t>
      </w:r>
      <w:r>
        <w:rPr>
          <w:rFonts w:eastAsia="Times New Roman" w:cs="Times New Roman" w:ascii="Times New Roman" w:hAnsi="Times New Roman"/>
          <w:sz w:val="28"/>
          <w:szCs w:val="28"/>
          <w:lang w:eastAsia="ru-RU"/>
        </w:rPr>
        <w:t>у справах про захист ділової репутації юридичної особ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1. «Р</w:t>
      </w:r>
      <w:r>
        <w:rPr>
          <w:rFonts w:eastAsia="Times New Roman" w:cs="Times New Roman" w:ascii="Times New Roman" w:hAnsi="Times New Roman"/>
          <w:bCs/>
          <w:i/>
          <w:iCs/>
          <w:sz w:val="28"/>
          <w:szCs w:val="28"/>
          <w:lang w:eastAsia="ru-RU"/>
        </w:rPr>
        <w:t>еалізація права на пред’явлення позову у цивільних справах про захист ділової репутації юридичної особ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озкрито теоретичні та практичні аспекти здійснення права на пред’явлення позову у цивільних справах про захист ділової репутації юридичної особи на основі результатів попередніх наукових досліджень з урахуванням судової практики вирішення спорів про захист ділової репутації юридичних осіб. Дисертанткою визначені обставини, які складають предмет доказування для юридичної особи як позивача у справах про захист її ділової репутації.</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дисертації відзначається, що відповідачами у справах про захист ділової репутації юридичної особи можуть бути фізичні та юридичні особи – як окремо, так і у будь-якій формі процесуальної співучасті. У дисертації звертається увага на </w:t>
      </w:r>
      <w:r>
        <w:rPr>
          <w:rFonts w:eastAsia="Times New Roman" w:cs="Times New Roman" w:ascii="Times New Roman" w:hAnsi="Times New Roman"/>
          <w:iCs/>
          <w:sz w:val="28"/>
          <w:szCs w:val="28"/>
          <w:lang w:eastAsia="ru-RU"/>
        </w:rPr>
        <w:t>поширення останнім часом практики пред’явлення юридичними особами позовів про захист ділової репутації до народних депутатів, а також інших фізичних осіб, які входять до складу представницьких чи інших колегіальних органів або є їх працівником (органів місцевого самоврядування, Вищої ради юстиції України тощо). У таких справах суть і мотиви поширення відповідними особами негативної інформації щодо юридичних осіб безпосередньо не стосуються діяльності того органу, до складу якого вони входять або в якому вони працюють, а відбувається з політичних мотивів або ж відповідна особа висловлює свою власну думку. У таких випадках судам завжди варто розуміти, що належним відповідачем є саме відповідна фізична особа, а не той орган, до складу якого вона входить або в якому працює.</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У</w:t>
      </w:r>
      <w:r>
        <w:rPr>
          <w:rFonts w:eastAsia="Times New Roman" w:cs="Times New Roman" w:ascii="Times New Roman" w:hAnsi="Times New Roman"/>
          <w:i/>
          <w:sz w:val="28"/>
          <w:szCs w:val="20"/>
          <w:lang w:eastAsia="ru-RU"/>
        </w:rPr>
        <w:t xml:space="preserve"> підрозділі 3.2.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0"/>
          <w:lang w:eastAsia="ru-RU"/>
        </w:rPr>
        <w:t>Судові рішення у справах про захист ділової репутації юридичної особ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0"/>
          <w:lang w:eastAsia="ru-RU"/>
        </w:rPr>
        <w:t xml:space="preserve"> проаналізовано позов і судові рішення </w:t>
      </w:r>
      <w:r>
        <w:rPr>
          <w:rFonts w:eastAsia="Times New Roman" w:cs="Times New Roman" w:ascii="Times New Roman" w:hAnsi="Times New Roman"/>
          <w:sz w:val="28"/>
          <w:szCs w:val="28"/>
          <w:lang w:eastAsia="ru-RU"/>
        </w:rPr>
        <w:t>у цивільних і господарських справах про захист ділової репутації юридичної особ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чається, що предмет позову про захист ділової репутації юридичної особи полягає у вимозі про захист ділової репутації юридичної особи. Серед доказів, що подаються позивачем до суду, мають бути ті, що підтверджують завдання шкоди діловій репутації юридичної особи саме відповідачем. Відображаючи мотиви, з яких суд вважає встановленою наявність або відсутність фактів, якими обґрунтовувалися вимоги чи заперечення, що стосуються ділової репутації юридичної особи, насамперед, має враховуватися її інформаційний характе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аналізу судової практики вирішення спорів про захист ділової репутації зроблено висновок, що в силу неоднозначності правового регулювання відносин щодо ділової репутації юридичних осіб при вирішенні цієї категорії справ вирішальне значення набуває суддівський розсу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ИСНОВКИ</w:t>
      </w:r>
    </w:p>
    <w:p>
      <w:pPr>
        <w:pStyle w:val="Normal"/>
        <w:spacing w:lineRule="auto" w:line="240" w:before="0" w:after="0"/>
        <w:ind w:firstLine="36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 дисертації наведено теоретичне узагальнення і нове вирішення наукового завдання, що виявляється у науковому обґрунтуванні механізму цивільно-правової охорони ділової репутації юридичної особи в Україні, на підставі чого зроблені такі основні висновки й рекомендації.</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Е</w:t>
      </w:r>
      <w:r>
        <w:rPr>
          <w:rFonts w:eastAsia="Times New Roman" w:cs="Times New Roman" w:ascii="Times New Roman" w:hAnsi="Times New Roman"/>
          <w:sz w:val="28"/>
          <w:szCs w:val="28"/>
          <w:lang w:eastAsia="ru-RU"/>
        </w:rPr>
        <w:t xml:space="preserve">волюція трактувань правової категорії «ділова репутація» свідчить про те, що об’єднувальним елементом у визначенні цього поняття є вказівка на оцінку ділових якостей особи, а основна, але принципова розбіжність полягає в колі суб’єктів – її носіїв. З урахуванням цього у цивілістиці виокремлюються два наукові підходи до поняття «ділова репутація»: </w:t>
      </w:r>
      <w:r>
        <w:rPr>
          <w:rFonts w:eastAsia="Times New Roman" w:cs="Times New Roman" w:ascii="Times New Roman" w:hAnsi="Times New Roman"/>
          <w:i/>
          <w:sz w:val="28"/>
          <w:szCs w:val="28"/>
          <w:lang w:eastAsia="ru-RU"/>
        </w:rPr>
        <w:t>вузький</w:t>
      </w:r>
      <w:r>
        <w:rPr>
          <w:rFonts w:eastAsia="Times New Roman" w:cs="Times New Roman" w:ascii="Times New Roman" w:hAnsi="Times New Roman"/>
          <w:sz w:val="28"/>
          <w:szCs w:val="28"/>
          <w:lang w:eastAsia="ru-RU"/>
        </w:rPr>
        <w:t xml:space="preserve"> підхід, відповідно до якого під діловою репутацією розуміється суспільна оцінка професіональних якостей особи виключно у сфері підприємницьких відносин, і </w:t>
      </w:r>
      <w:r>
        <w:rPr>
          <w:rFonts w:eastAsia="Times New Roman" w:cs="Times New Roman" w:ascii="Times New Roman" w:hAnsi="Times New Roman"/>
          <w:i/>
          <w:sz w:val="28"/>
          <w:szCs w:val="28"/>
          <w:lang w:eastAsia="ru-RU"/>
        </w:rPr>
        <w:t>широкий</w:t>
      </w:r>
      <w:r>
        <w:rPr>
          <w:rFonts w:eastAsia="Times New Roman" w:cs="Times New Roman" w:ascii="Times New Roman" w:hAnsi="Times New Roman"/>
          <w:sz w:val="28"/>
          <w:szCs w:val="28"/>
          <w:lang w:eastAsia="ru-RU"/>
        </w:rPr>
        <w:t xml:space="preserve"> підхід, відповідно до якого ділова репутація – це оцінка професіональних якостей будь-якого учасника ділового оборо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няття «гідність», «честь» і «ділова репутація» є самостійними цивільно-правовими категоріями, які відрізняються одна від одної і не можуть ототожнюватися. Також не слід ототожнювати з поняттям «ділова репутація» й такі категорії як «імідж», «престиж», «реном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няття «ділова репутація» і «гудвіл» є правовими категоріями, обсяг яких частково пересікається. Ділова репутація є чинником, який впливає на формування і вартість гудвілу. Однак гудвіл формується не лише за рахунок ділової репутації. Обсяг гудвілу залежить від інших чинників об’єктивного і суб’єктивного характеру, наприклад, ринкової кон’юнктури цін, які не мають нічого спільного з діловою репутацією. Ділова репутація є немайновим благом, а гудвіл – це актив, який має вартісне знач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б’єктивне право на ділову репутацію юридичної особи можна охарактеризувати як забезпечену законом можливість юридичної особи здійснювати не заборонені законом дії, спрямовані на формування і використання ділової репутації, а також вимагати від третіх осіб утримуватися від посягань на неї.</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 Ділова репутація юридичної особи є оцінкою, яка свідчить про значимість юридичної особи для суспільства і залежить від повноти, достовірності, своєчасності інформації про її діяльність.</w:t>
      </w:r>
    </w:p>
    <w:p>
      <w:pPr>
        <w:pStyle w:val="Normal"/>
        <w:spacing w:lineRule="auto" w:line="240" w:before="0" w:after="0"/>
        <w:ind w:firstLine="720"/>
        <w:jc w:val="both"/>
        <w:rPr/>
      </w:pPr>
      <w:r>
        <w:rPr>
          <w:rFonts w:eastAsia="Times New Roman" w:cs="Times New Roman" w:ascii="Times New Roman" w:hAnsi="Times New Roman"/>
          <w:iCs/>
          <w:sz w:val="28"/>
          <w:szCs w:val="28"/>
          <w:lang w:eastAsia="ru-RU"/>
        </w:rPr>
        <w:t xml:space="preserve">6. Оцінку ділової репутації юридичної особи формують </w:t>
      </w:r>
      <w:r>
        <w:rPr>
          <w:rFonts w:eastAsia="Times New Roman" w:cs="Times New Roman" w:ascii="Times New Roman" w:hAnsi="Times New Roman"/>
          <w:sz w:val="28"/>
          <w:szCs w:val="28"/>
          <w:lang w:eastAsia="ru-RU"/>
        </w:rPr>
        <w:t>як суб’єкти, з якими юридична особа безпосередньо вступає у різноманітні ділові (адміністративні, договірні, виробничі тощо) відносини, так і суб’єкти, які безпосередніх відносин із такою юридичною особою не мають, а формують своє враження про неї на підставі відомостей, отриманих від третіх осіб.</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хорона права на ділову репутацію юридичної особи є складовою частиною механізму охорони прав юридичної особи взагалі на міжнародному і національному рівнях. Вона забезпечується у двох площинах: публічній – як елемент загальної системи забезпечення правопорядку, та у приватній – як засіб забезпечення й охорони прав і законних інтересів юридичної особ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ідновлення становища, яке існувало до порушення, не є прийнятним способом захисту ділової репутації юридичної особи, оскільки в силу інформаційного характеру ділової репутації неможливо повернути в попередній стан інформаційне поле щодо конкретної юридичної особи, яке спотворене певними протиправними діями, а відтак й відновити становище, яке існувало до порушення права на ділову репутацію юридичної особи.</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 Самозахист як форма захисту ділової репутації юридичної особи може полягати у будь-яких незаборонених законодавством формах інформаційної діяльності, спрямованих на відновлення її ділової репутації. Обираючи конкретний спосіб самозахисту юридичній особі в кожному конкретному випадку слід виходити з того, який був характер дій порушника, якими принижується її ділова репутація. Способами самозахисту ділової репутації юридичної можуть бути, зокрема, публікації та повідомлення у засобах масової інформації, на Інтернет-ресурсах, публічні виступи керівників чи представників юридичної особи тощо.</w:t>
      </w:r>
    </w:p>
    <w:p>
      <w:pPr>
        <w:pStyle w:val="Normal"/>
        <w:spacing w:lineRule="auto" w:line="240" w:before="0" w:after="0"/>
        <w:ind w:firstLine="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spacing w:lineRule="auto" w:line="240" w:before="0" w:after="120"/>
        <w:ind w:left="283"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4"/>
          <w:szCs w:val="28"/>
          <w:lang w:val="ru-RU" w:eastAsia="ru-RU"/>
        </w:rPr>
        <w:t>СПИСОК ОПУБЛІКОВАНИХ ПРАЦЬ</w:t>
      </w:r>
    </w:p>
    <w:p>
      <w:pPr>
        <w:pStyle w:val="Normal"/>
        <w:keepNext w:val="true"/>
        <w:spacing w:lineRule="auto" w:line="240" w:before="0" w:after="120"/>
        <w:ind w:left="283"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4"/>
          <w:lang w:val="ru-RU" w:eastAsia="ru-RU"/>
        </w:rPr>
        <w:t>ЗА ТЕМОЮ ДИСЕРТАЦІЇ</w:t>
      </w:r>
    </w:p>
    <w:p>
      <w:pPr>
        <w:pStyle w:val="Normal"/>
        <w:keepNext w:val="true"/>
        <w:spacing w:lineRule="auto" w:line="240" w:before="0" w:after="120"/>
        <w:ind w:left="283" w:hanging="0"/>
        <w:jc w:val="center"/>
        <w:rPr>
          <w:rFonts w:ascii="Times New Roman" w:hAnsi="Times New Roman" w:eastAsia="Times New Roman" w:cs="Times New Roman"/>
          <w:b/>
          <w:b/>
          <w:spacing w:val="-13"/>
          <w:sz w:val="24"/>
          <w:szCs w:val="28"/>
          <w:lang w:eastAsia="ru-RU"/>
        </w:rPr>
      </w:pPr>
      <w:r>
        <w:rPr>
          <w:rFonts w:eastAsia="Times New Roman" w:cs="Times New Roman" w:ascii="Times New Roman" w:hAnsi="Times New Roman"/>
          <w:b/>
          <w:spacing w:val="-13"/>
          <w:sz w:val="24"/>
          <w:szCs w:val="28"/>
          <w:lang w:eastAsia="ru-RU"/>
        </w:rPr>
      </w:r>
    </w:p>
    <w:p>
      <w:pPr>
        <w:pStyle w:val="Normal"/>
        <w:widowControl w:val="false"/>
        <w:numPr>
          <w:ilvl w:val="0"/>
          <w:numId w:val="79"/>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Зміст права на торговельні марки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ортю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ові праці Національного авіаційного університету. Серія «Юридичний вісник. Повітряне і космічне право». – К.: Вид-во нац. авіац. ун-ту «НАУ-друк», 2009. –  № 3 (12) 2009. – С. 75-79.</w:t>
      </w:r>
    </w:p>
    <w:p>
      <w:pPr>
        <w:pStyle w:val="Normal"/>
        <w:widowControl w:val="false"/>
        <w:numPr>
          <w:ilvl w:val="0"/>
          <w:numId w:val="41"/>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Класифікація </w:t>
      </w:r>
      <w:r>
        <w:rPr>
          <w:rFonts w:eastAsia="Times New Roman" w:cs="Times New Roman" w:ascii="Times New Roman" w:hAnsi="Times New Roman"/>
          <w:sz w:val="28"/>
          <w:szCs w:val="28"/>
          <w:lang w:eastAsia="ru-RU"/>
        </w:rPr>
        <w:t>торговельних марок та їх правове значення / О.В. Хортюк // Наукові праці Національного авіаційного університету. Серія «Юридичний вісник. Повітряне і космічне право». – К.: Вид-во нац. авіац. ун-ту «НАУ-друк», 2009. –  № 2 (11) 2009. – С. 79-83.</w:t>
      </w:r>
    </w:p>
    <w:p>
      <w:pPr>
        <w:pStyle w:val="Normal"/>
        <w:widowControl w:val="false"/>
        <w:numPr>
          <w:ilvl w:val="0"/>
          <w:numId w:val="41"/>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Генезис категорії «ділова репутація» юридичної особи / О. В. Хортюк // Часопис Київського університету права / Український науково-теоретичний часопис. – К., 2010. – Вип. 3. – С. 182-185.</w:t>
      </w:r>
    </w:p>
    <w:p>
      <w:pPr>
        <w:pStyle w:val="Normal"/>
        <w:widowControl w:val="false"/>
        <w:numPr>
          <w:ilvl w:val="0"/>
          <w:numId w:val="41"/>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піввідношення понять «ділова репутація», «гудвіл», «імідж», «престиж», «реноме» / О. В. Хортюк // Часопис Київського університету права / Український науково-теоретичний часопис. – К., 2010. – Вип. 4. – С. 211-214.</w:t>
      </w:r>
    </w:p>
    <w:p>
      <w:pPr>
        <w:pStyle w:val="Normal"/>
        <w:widowControl w:val="false"/>
        <w:numPr>
          <w:ilvl w:val="0"/>
          <w:numId w:val="41"/>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авове регулювання відносин щодо охорони ділової репутації юридичної особи / О. В. Хортюк // Приватне право і підприємництво. Збірник наукових праць. Вип. 10, 2011 р. / Редкол.: Крупчан О. Д. (гол. ред.) та ін. – К.: Науково-дослідний інститут приватного права і підприємництва Національної академії правових наук України, 2011. – С. 78-82.</w:t>
      </w:r>
    </w:p>
    <w:p>
      <w:pPr>
        <w:pStyle w:val="Normal"/>
        <w:widowControl w:val="false"/>
        <w:numPr>
          <w:ilvl w:val="0"/>
          <w:numId w:val="41"/>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Зміст поняття «ділова репутація юридичної особи» / О. В. Хортюк // Підприємництво, господарство і право / Науково-практичний господарсько-правовий журнал. – 2011 (182). – № 2. – С. 16-19.</w:t>
      </w:r>
    </w:p>
    <w:p>
      <w:pPr>
        <w:pStyle w:val="Normal"/>
        <w:widowControl w:val="false"/>
        <w:numPr>
          <w:ilvl w:val="0"/>
          <w:numId w:val="41"/>
        </w:numPr>
        <w:shd w:fill="FFFFFF" w:val="clear"/>
        <w:tabs>
          <w:tab w:val="clear" w:pos="708"/>
          <w:tab w:val="left" w:pos="0" w:leader="none"/>
          <w:tab w:val="left" w:pos="720" w:leader="none"/>
          <w:tab w:val="left" w:pos="851" w:leader="none"/>
        </w:tabs>
        <w:autoSpaceDE w:val="false"/>
        <w:spacing w:lineRule="auto" w:line="240" w:before="0" w:after="0"/>
        <w:ind w:left="0" w:firstLine="360"/>
        <w:jc w:val="both"/>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няття цивільно-правової охорони ділової репутації юридичної особи / О. В. Хортюк // Підприємництво, господарство і право / Науково-практичний господарсько-правовий журнал. – 2011. – № 4 (184). – С. 61-64.</w:t>
      </w:r>
    </w:p>
    <w:p>
      <w:pPr>
        <w:pStyle w:val="Normal"/>
        <w:widowControl w:val="false"/>
        <w:numPr>
          <w:ilvl w:val="0"/>
          <w:numId w:val="41"/>
        </w:numPr>
        <w:shd w:fill="FFFFFF" w:val="clear"/>
        <w:tabs>
          <w:tab w:val="clear" w:pos="708"/>
          <w:tab w:val="left" w:pos="0" w:leader="none"/>
          <w:tab w:val="left" w:pos="720" w:leader="none"/>
          <w:tab w:val="left" w:pos="851" w:leader="none"/>
        </w:tabs>
        <w:autoSpaceDE w:val="false"/>
        <w:spacing w:lineRule="auto" w:line="240" w:before="0" w:after="0"/>
        <w:ind w:left="0" w:firstLine="360"/>
        <w:jc w:val="both"/>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Цивільно-правові форми охорони ділової репутації юридичної особи / О. В. Хортюк // Вісник Національної академії прокуратури України. – 2011. – № 1. – С. 121-126.</w:t>
      </w:r>
    </w:p>
    <w:p>
      <w:pPr>
        <w:pStyle w:val="Normal"/>
        <w:widowControl w:val="false"/>
        <w:numPr>
          <w:ilvl w:val="0"/>
          <w:numId w:val="41"/>
        </w:numPr>
        <w:shd w:fill="FFFFFF" w:val="clear"/>
        <w:tabs>
          <w:tab w:val="clear" w:pos="708"/>
          <w:tab w:val="left" w:pos="0" w:leader="none"/>
          <w:tab w:val="left" w:pos="720" w:leader="none"/>
          <w:tab w:val="left" w:pos="851" w:leader="none"/>
        </w:tabs>
        <w:autoSpaceDE w:val="false"/>
        <w:spacing w:lineRule="auto" w:line="240" w:before="0" w:after="0"/>
        <w:ind w:left="0" w:firstLine="360"/>
        <w:jc w:val="both"/>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алізація права на пред'явлення позову по цивільних справах про захист ділової репутації юридичної особи / О. В. Хортюк // Юридична Україна. Щомісячний науковий журнал. – 2011. – № 8 (104). – С. 77-81.</w:t>
      </w:r>
    </w:p>
    <w:p>
      <w:pPr>
        <w:pStyle w:val="Normal"/>
        <w:widowControl w:val="false"/>
        <w:numPr>
          <w:ilvl w:val="0"/>
          <w:numId w:val="41"/>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Теоретичні аспекти розвитку поняття торговельної марки / О. В. Хортюк // Державна політика розвитку цивільної авіації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ліття: економічні і стратегічні можливості України: Матеріали науково-практичної конференції, Київ, 19-20 лютого 2009 р. – К.: Вид-во Європ. ун-ту, 2009. – С. 438-442.</w:t>
      </w:r>
    </w:p>
    <w:p>
      <w:pPr>
        <w:pStyle w:val="Normal"/>
        <w:widowControl w:val="false"/>
        <w:numPr>
          <w:ilvl w:val="0"/>
          <w:numId w:val="41"/>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Міжнародно-правове регулювання охорони торговельної марки / О. В. Хортюк // Матеріали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сеукраїнської науково-практичної конференції «Формування правової держави в Україні: проблеми і перспективи», Тернопіль, Тернопільський національний економічний університет, 9 квітня 2010 року. – Тернопіль: Вектор, 2010. – С.270-273.</w:t>
      </w:r>
    </w:p>
    <w:p>
      <w:pPr>
        <w:pStyle w:val="Normal"/>
        <w:widowControl w:val="false"/>
        <w:numPr>
          <w:ilvl w:val="0"/>
          <w:numId w:val="41"/>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утність категорії ділової репутації юридичної особи / О. В. Хортюк // Актуальні питання сучасних державотворчих та правотворчих процесів: Матеріали Міжнародної науково-практичної конференції, м. Запоріжжя, 28 квітня 2010 року: у 3-х частинах. – Запоріжжя: Запорізька міська громадська організація «Істина», 2010. – Ч. 1. – С. 118-119.</w:t>
      </w:r>
    </w:p>
    <w:p>
      <w:pPr>
        <w:pStyle w:val="Normal"/>
        <w:widowControl w:val="false"/>
        <w:numPr>
          <w:ilvl w:val="0"/>
          <w:numId w:val="41"/>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няття ділової репутації юридичної особи / О. В. Хортюк // Актуальні проблеми правотворення в сучасній Україні. Матеріали Всеукраїнської науково-практичної конференції. 29 квітня – 1 травня 2010 р. м. Алушта (АРК). – К.: Вид-во Європ. ун-ту, 2010. – С. 229-231.</w:t>
      </w:r>
    </w:p>
    <w:p>
      <w:pPr>
        <w:pStyle w:val="Normal"/>
        <w:widowControl w:val="false"/>
        <w:numPr>
          <w:ilvl w:val="0"/>
          <w:numId w:val="41"/>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Cs/>
          <w:spacing w:val="-1"/>
          <w:sz w:val="28"/>
          <w:szCs w:val="28"/>
          <w:lang w:eastAsia="ru-RU"/>
        </w:rPr>
        <w:t>Хортюк О. 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 xml:space="preserve">Цивільно-правовий захист права на недоторканність </w:t>
      </w:r>
      <w:r>
        <w:rPr>
          <w:rFonts w:eastAsia="Times New Roman" w:cs="Times New Roman" w:ascii="Times New Roman" w:hAnsi="Times New Roman"/>
          <w:sz w:val="28"/>
          <w:szCs w:val="28"/>
          <w:lang w:eastAsia="ru-RU"/>
        </w:rPr>
        <w:t>ділової репутації юридичної особи / О. В. Хортюк // Правове регулювання суспільних відносин: актуальні проблеми та вимоги сьогодення: Матеріали Міжнародної науково-практичної конференції, м. Запоріжжя, 27-28 травня 2010 року: у 3-х частинах. – Запоріжжя: Запорізька міська громадська організація «Істина», 2010. – Ч. 2. – С. 56-57.</w:t>
      </w:r>
    </w:p>
    <w:p>
      <w:pPr>
        <w:pStyle w:val="Normal"/>
        <w:widowControl w:val="false"/>
        <w:numPr>
          <w:ilvl w:val="0"/>
          <w:numId w:val="41"/>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Категорія «ділова репутація» юридичної особи: цивільно-правовий аспект / О. В. Хортюк // Актуальні питання реформування правової системи України: зб. наук. ст. за матеріалам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іжнар. наук.-практ. конф., Луцьк, 4-5 червня 2010 р. / уклад. Вознюк Н.І. та ін. – Луцьк: Волинська обласна друкарня, 201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51-454.</w:t>
      </w:r>
    </w:p>
    <w:p>
      <w:pPr>
        <w:pStyle w:val="Normal"/>
        <w:widowControl w:val="false"/>
        <w:numPr>
          <w:ilvl w:val="0"/>
          <w:numId w:val="41"/>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Здійснення суб'єктивного права юридичної особи на ділову репутацію / О. В. Хортюк // Сучасне міжнародне та вітчизняне право як регулятор суспільних відносин: Матеріали Міжнародної науково-практичної конференції (м.Одеса, Україна, 7-8 жовтня 2010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у 3-х частинах. – Одеса: ГО «Причирноморська фундація права», 2010. – Ч.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0-62.</w:t>
      </w:r>
    </w:p>
    <w:p>
      <w:pPr>
        <w:pStyle w:val="Normal"/>
        <w:widowControl w:val="false"/>
        <w:numPr>
          <w:ilvl w:val="0"/>
          <w:numId w:val="41"/>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Юридична особа в системі суб'єктів права / О. В. Хортюк // Перспективи та пріоритети розвитку юридичної науки: Матеріали Міжнародної науково-практичної конференції, м. Запоріжжя, 14-15 жовтня 2010 року. – Запоріжжя: у 2-х частинах. – Запоріжжя: Запорізька міська громадська організація «Істина», 2010. – Ч. 1. – С. 97-98.</w:t>
      </w:r>
    </w:p>
    <w:p>
      <w:pPr>
        <w:pStyle w:val="Normal"/>
        <w:widowControl w:val="false"/>
        <w:numPr>
          <w:ilvl w:val="0"/>
          <w:numId w:val="41"/>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облеми визначення поняття «ділова репутація» юридичної особи / О. В. Хортюк // Теорія і практика правотворчої та правозастосовної діяльності у контексті сучасних реформаційних процесів: Матеріали Міжнародної науково-практичної конференції, м. Харків, 22-23 жовтня 2010 року. – Харків: ГО «Асоціація аспірантів-юристів», 2010. – С. 98-99.</w:t>
      </w:r>
    </w:p>
    <w:p>
      <w:pPr>
        <w:pStyle w:val="Normal"/>
        <w:widowControl w:val="false"/>
        <w:numPr>
          <w:ilvl w:val="0"/>
          <w:numId w:val="41"/>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іжнародно-правове регулювання ділової репутації юридичної особи / О. В. Хортюк // Міжнародні читання присвячені пам'яті професора Імператорського Новоросійського університету П.Є.Казанського: Матеріали Міжнародної конференції (м. Одеса, 22-23 жовтня 2010 року). – Одеса, 2010. – С. 304-305.</w:t>
      </w:r>
    </w:p>
    <w:p>
      <w:pPr>
        <w:pStyle w:val="Normal"/>
        <w:widowControl w:val="false"/>
        <w:numPr>
          <w:ilvl w:val="0"/>
          <w:numId w:val="41"/>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П</w:t>
      </w:r>
      <w:r>
        <w:rPr>
          <w:rFonts w:eastAsia="Times New Roman" w:cs="Times New Roman" w:ascii="Times New Roman" w:hAnsi="Times New Roman"/>
          <w:sz w:val="28"/>
          <w:szCs w:val="28"/>
          <w:lang w:eastAsia="ru-RU"/>
        </w:rPr>
        <w:t>равове регулювання використання торговельної марки / О. В. Хортюк // Особливості розвитку правової держави в умовах активізації євроінтеграційних процесів: проблеми теорії і практики. Матеріали Всеукраїнської науково-практичної конференції, Київ, 18 лютого 2010 року. – К., 2011. – С. 256-259.</w:t>
      </w:r>
    </w:p>
    <w:p>
      <w:pPr>
        <w:pStyle w:val="Normal"/>
        <w:widowControl w:val="false"/>
        <w:numPr>
          <w:ilvl w:val="0"/>
          <w:numId w:val="41"/>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Cs/>
          <w:sz w:val="28"/>
          <w:szCs w:val="28"/>
          <w:lang w:eastAsia="ru-RU"/>
        </w:rPr>
        <w:t>Хортюк А. 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Охрана деловой репутации юридического лица: правовое регулирование в Украине / А. В. Хортюк // </w:t>
      </w:r>
      <w:r>
        <w:rPr>
          <w:rFonts w:eastAsia="Times New Roman" w:cs="Times New Roman" w:ascii="Times New Roman" w:hAnsi="Times New Roman"/>
          <w:iCs/>
          <w:sz w:val="28"/>
          <w:szCs w:val="28"/>
          <w:lang w:val="ru-RU" w:eastAsia="ru-RU"/>
        </w:rPr>
        <w:t>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льтернативных лишению свободы видов наказания в России и зарубежных странах: материалы Международной науч.-практ. конф. г. Псков, 14-15 октября 2010г. / под общ. ред. Б.Б. Казака. – Псков: Псков. юрид. ин-т ФСИН России, 2010. – С. 208- 221.</w:t>
      </w:r>
    </w:p>
    <w:p>
      <w:pPr>
        <w:pStyle w:val="Normal"/>
        <w:widowControl w:val="false"/>
        <w:numPr>
          <w:ilvl w:val="0"/>
          <w:numId w:val="41"/>
        </w:numPr>
        <w:shd w:fill="FFFFFF" w:val="clear"/>
        <w:tabs>
          <w:tab w:val="clear" w:pos="708"/>
          <w:tab w:val="left" w:pos="0" w:leader="none"/>
          <w:tab w:val="left" w:pos="851" w:leader="none"/>
        </w:tabs>
        <w:autoSpaceDE w:val="false"/>
        <w:spacing w:lineRule="auto" w:line="240" w:before="0" w:after="0"/>
        <w:ind w:left="0" w:firstLine="36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аво на недоторканність ділової репутації юридичної особи: цивільно-правовий аспект / О. В. Хортюк // Актуальні проблеми цивільного, сімейного та міжнародного приватного права (Матвєєвські цивілістичні читання). Матеріали міжнародної науково-практичної конференції, Київ, 16 вересня 2010 року. – К.: КНТ, 2011. – С. 422-426.</w:t>
      </w:r>
    </w:p>
    <w:p>
      <w:pPr>
        <w:pStyle w:val="Normal"/>
        <w:widowControl w:val="false"/>
        <w:numPr>
          <w:ilvl w:val="0"/>
          <w:numId w:val="41"/>
        </w:numPr>
        <w:shd w:fill="FFFFFF" w:val="clear"/>
        <w:tabs>
          <w:tab w:val="clear" w:pos="708"/>
          <w:tab w:val="left" w:pos="0" w:leader="none"/>
          <w:tab w:val="left" w:pos="720" w:leader="none"/>
          <w:tab w:val="left" w:pos="851" w:leader="none"/>
        </w:tabs>
        <w:autoSpaceDE w:val="false"/>
        <w:spacing w:lineRule="auto" w:line="240" w:before="0" w:after="0"/>
        <w:ind w:left="0" w:firstLine="360"/>
        <w:jc w:val="both"/>
        <w:rPr/>
      </w:pPr>
      <w:r>
        <w:rPr>
          <w:rFonts w:eastAsia="Times New Roman" w:cs="Times New Roman" w:ascii="Times New Roman" w:hAnsi="Times New Roman"/>
          <w:iCs/>
          <w:sz w:val="28"/>
          <w:szCs w:val="28"/>
          <w:lang w:eastAsia="ru-RU"/>
        </w:rPr>
        <w:t>Хортюк 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Юридична природа права на охорону ділової репутації юридичної особи / О. В. Хортюк // Теорія і практика застосування чинного вітчизняного та міжнародного законодавства в сучасних умовах: Матеріали Міжнародної науково-практичної конференції (м. Одеса, Україна, 12-13 лютого 2011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у 3-х частинах. – Одеса: ГО «Причорноморська фундація права», 2011. – Ч. 2. – С.81-83.</w:t>
      </w:r>
    </w:p>
    <w:p>
      <w:pPr>
        <w:pStyle w:val="Normal"/>
        <w:spacing w:lineRule="auto" w:line="240" w:before="120" w:after="120"/>
        <w:ind w:left="283"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120" w:after="120"/>
        <w:ind w:left="283" w:hanging="0"/>
        <w:jc w:val="center"/>
        <w:rPr/>
      </w:pPr>
      <w:r>
        <w:rPr>
          <w:rFonts w:eastAsia="Times New Roman" w:cs="Times New Roman" w:ascii="Times New Roman" w:hAnsi="Times New Roman"/>
          <w:b/>
          <w:sz w:val="24"/>
          <w:szCs w:val="28"/>
          <w:lang w:val="ru-RU" w:eastAsia="ru-RU"/>
        </w:rPr>
        <w:t>А</w:t>
      </w:r>
      <w:r>
        <w:rPr>
          <w:rFonts w:eastAsia="Times New Roman" w:cs="Times New Roman" w:ascii="Times New Roman" w:hAnsi="Times New Roman"/>
          <w:b/>
          <w:sz w:val="24"/>
          <w:szCs w:val="28"/>
          <w:lang w:eastAsia="ru-RU"/>
        </w:rPr>
        <w:t>НОТАЦІЇ</w:t>
      </w:r>
    </w:p>
    <w:p>
      <w:pPr>
        <w:pStyle w:val="Normal"/>
        <w:spacing w:lineRule="auto" w:line="240" w:before="0" w:after="120"/>
        <w:ind w:left="283" w:firstLine="720"/>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val="ru-RU" w:eastAsia="ru-RU"/>
        </w:rPr>
      </w:r>
    </w:p>
    <w:p>
      <w:pPr>
        <w:pStyle w:val="Normal"/>
        <w:spacing w:lineRule="auto" w:line="240" w:before="0" w:after="120"/>
        <w:ind w:left="283" w:firstLine="720"/>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val="ru-RU" w:eastAsia="ru-RU"/>
        </w:rPr>
        <w:t xml:space="preserve">Хортюк О. В. Цивільно-правова охорона ділової репутації юридичної особи. </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b/>
          <w:sz w:val="24"/>
          <w:szCs w:val="28"/>
          <w:lang w:val="ru-RU" w:eastAsia="ru-RU"/>
        </w:rPr>
        <w:t xml:space="preserve"> </w:t>
      </w:r>
      <w:r>
        <w:rPr>
          <w:rFonts w:eastAsia="Times New Roman" w:cs="Times New Roman" w:ascii="Times New Roman" w:hAnsi="Times New Roman"/>
          <w:sz w:val="24"/>
          <w:szCs w:val="28"/>
          <w:lang w:val="ru-RU" w:eastAsia="ru-RU"/>
        </w:rPr>
        <w:t>Рукопи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і спеціальності 12.00.03 – цивільне право і цивільний процес; сімейне право; міжнародне приватне право. – Науково-дослідний інститут приватного права і підприємництва НАПрН України. – Київ, 201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дослідженню цивільно-правової охорони ділової репутації юридичної особи. У дисертації проаналізовано еволюцію трактувань правової категорії «ділова репутація» та нормативну основу регулювання відносин щодо охорони ділової репутації юридичної особи; конкретизовано зміст категорій «ділова репутація юридичної особи», «охорона ділової репутації юридичної особи», «цивільно-правова охорона ділової репутації юридичної особи», «цивільно-правові способи захисту ділової репутації юридичної особи». Дисертанткою визначені та розкриті цивільно-правові форми охорони ділової репутації юридичної особи, здійснена класифікація цивільно-правових способів захисту ділової репутації юридичної особи, визначені типові правопорушення, пов’язані з діловою репутацією юридичної особи, а також випадки звільнення від цивільно-правової відповідальності. Розкрито умови пред’явлення позову по цивільних справах про захист ділової репутації юридичної особи. Обґрунтована недоцільність існування подвійної підвідомчості справ про захист ділової репутації юридичної особи та проаналізовано судові рішення у цих справах.</w:t>
      </w:r>
    </w:p>
    <w:p>
      <w:pPr>
        <w:pStyle w:val="Normal"/>
        <w:spacing w:lineRule="auto" w:line="240" w:before="0" w:after="120"/>
        <w:ind w:left="283" w:firstLine="72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8"/>
          <w:lang w:eastAsia="ru-RU"/>
        </w:rPr>
        <w:t>Ключові слова:</w:t>
      </w:r>
      <w:r>
        <w:rPr>
          <w:rFonts w:eastAsia="Times New Roman" w:cs="Times New Roman" w:ascii="Times New Roman" w:hAnsi="Times New Roman"/>
          <w:sz w:val="24"/>
          <w:szCs w:val="28"/>
          <w:lang w:eastAsia="ru-RU"/>
        </w:rPr>
        <w:t xml:space="preserve"> ділова репутація, юридична особа, охорона ділової репутації, цивільно-правова охорона ділової репутації, цивільно-правові форми охорони ділової репутації, цивільно-правові способи захисту ділової репутації.</w:t>
      </w:r>
    </w:p>
    <w:p>
      <w:pPr>
        <w:pStyle w:val="Normal"/>
        <w:spacing w:lineRule="auto" w:line="240" w:before="0" w:after="120"/>
        <w:ind w:left="283" w:firstLine="284"/>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120"/>
        <w:ind w:left="283" w:firstLine="720"/>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val="ru-RU" w:eastAsia="ru-RU"/>
        </w:rPr>
        <w:t xml:space="preserve">Хортюк А. В. Гражданско-правовая охрана деловой репутации юридического лица. </w:t>
      </w:r>
      <w:r>
        <w:rPr>
          <w:rFonts w:eastAsia="Times New Roman" w:cs="Times New Roman" w:ascii="Times New Roman" w:hAnsi="Times New Roman"/>
          <w:sz w:val="24"/>
          <w:szCs w:val="28"/>
          <w:lang w:val="ru-RU" w:eastAsia="ru-RU"/>
        </w:rPr>
        <w:t>– Рукопись.</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w:t>
      </w:r>
      <w:r>
        <w:rPr>
          <w:rFonts w:eastAsia="Times New Roman" w:cs="Times New Roman" w:ascii="Times New Roman" w:hAnsi="Times New Roman"/>
          <w:color w:val="000000"/>
          <w:sz w:val="28"/>
          <w:szCs w:val="28"/>
          <w:lang w:val="ru-RU" w:eastAsia="ru-RU"/>
        </w:rPr>
        <w:t xml:space="preserve">частное </w:t>
      </w:r>
      <w:r>
        <w:rPr>
          <w:rFonts w:eastAsia="Times New Roman" w:cs="Times New Roman" w:ascii="Times New Roman" w:hAnsi="Times New Roman"/>
          <w:sz w:val="28"/>
          <w:szCs w:val="28"/>
          <w:lang w:val="ru-RU" w:eastAsia="ru-RU"/>
        </w:rPr>
        <w:t xml:space="preserve">право. – Научно-исследовательский институт </w:t>
      </w:r>
      <w:r>
        <w:rPr>
          <w:rFonts w:eastAsia="Times New Roman" w:cs="Times New Roman" w:ascii="Times New Roman" w:hAnsi="Times New Roman"/>
          <w:color w:val="000000"/>
          <w:sz w:val="28"/>
          <w:szCs w:val="28"/>
          <w:lang w:val="ru-RU" w:eastAsia="ru-RU"/>
        </w:rPr>
        <w:t>частного</w:t>
      </w:r>
      <w:r>
        <w:rPr>
          <w:rFonts w:eastAsia="Times New Roman" w:cs="Times New Roman" w:ascii="Times New Roman" w:hAnsi="Times New Roman"/>
          <w:sz w:val="28"/>
          <w:szCs w:val="28"/>
          <w:lang w:val="ru-RU" w:eastAsia="ru-RU"/>
        </w:rPr>
        <w:t xml:space="preserve"> права и предпринимательства НАПрН Украины. – Киев, 2012.</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xml:space="preserve">Диссертация посвящена исследованию гражданско-правовой охраны деловой репутации юридического лица. В диссертации проанализирована эволюция трактовок правовой категории «деловая репутация» и нормативную основу регуляции отношений </w:t>
      </w:r>
      <w:r>
        <w:rPr>
          <w:rFonts w:eastAsia="Times New Roman" w:cs="Times New Roman" w:ascii="Times New Roman" w:hAnsi="Times New Roman"/>
          <w:color w:val="000000"/>
          <w:sz w:val="28"/>
          <w:szCs w:val="28"/>
          <w:lang w:val="ru-RU" w:eastAsia="ru-RU"/>
        </w:rPr>
        <w:t>относительно</w:t>
      </w:r>
      <w:r>
        <w:rPr>
          <w:rFonts w:eastAsia="Times New Roman" w:cs="Times New Roman" w:ascii="Times New Roman" w:hAnsi="Times New Roman"/>
          <w:sz w:val="28"/>
          <w:szCs w:val="28"/>
          <w:lang w:val="ru-RU" w:eastAsia="ru-RU"/>
        </w:rPr>
        <w:t xml:space="preserve"> охраны деловой репутации юридического лица, конкретизировано содержание категорий «деловая репутация юридического лица», «охрана деловой репутации юридического лица», «гражданско-правовая охрана деловой репутации юридического лица», «гражданско-правовые способы защиты деловой репутации юридического лица». Диссертанткой определены и раскрыты гражданско-правовые формы охраны деловой репутации юридического лица, осуществлена классификация гражданско-правовых способов защиты деловой репутации юридического лица и определены типичные правонарушения, </w:t>
      </w:r>
      <w:r>
        <w:rPr>
          <w:rFonts w:eastAsia="Times New Roman" w:cs="Times New Roman" w:ascii="Times New Roman" w:hAnsi="Times New Roman"/>
          <w:color w:val="000000"/>
          <w:sz w:val="28"/>
          <w:szCs w:val="28"/>
          <w:lang w:val="ru-RU" w:eastAsia="ru-RU"/>
        </w:rPr>
        <w:t>связанные</w:t>
      </w:r>
      <w:r>
        <w:rPr>
          <w:rFonts w:eastAsia="Times New Roman" w:cs="Times New Roman" w:ascii="Times New Roman" w:hAnsi="Times New Roman"/>
          <w:sz w:val="28"/>
          <w:szCs w:val="28"/>
          <w:lang w:val="ru-RU" w:eastAsia="ru-RU"/>
        </w:rPr>
        <w:t xml:space="preserve"> с деловой репутацией юридического лица, а также случаи освобождения от гражданско-правовой ответственности. Раскрываются условия предъявления иска по гражданским делам о защите деловой репутации юридического лица. Обоснована нецелесообразность существования двойной подведомственности дел о защите деловой репутации юридического лица и проанализированы судебные решения по этим делам.</w:t>
      </w:r>
    </w:p>
    <w:p>
      <w:pPr>
        <w:pStyle w:val="Normal"/>
        <w:spacing w:lineRule="auto" w:line="240" w:before="0" w:after="120"/>
        <w:ind w:left="283"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4"/>
          <w:szCs w:val="28"/>
          <w:lang w:val="ru-RU" w:eastAsia="ru-RU"/>
        </w:rPr>
        <w:t>Ключевые слова:</w:t>
      </w:r>
      <w:r>
        <w:rPr>
          <w:rFonts w:eastAsia="Times New Roman" w:cs="Times New Roman" w:ascii="Times New Roman" w:hAnsi="Times New Roman"/>
          <w:sz w:val="24"/>
          <w:szCs w:val="28"/>
          <w:lang w:val="ru-RU" w:eastAsia="ru-RU"/>
        </w:rPr>
        <w:t xml:space="preserve"> деловая репутация, юридическое лицо, охрана деловой репутации, гражданско-правовая охрана деловой репутации, гражданско-правовые формы охраны деловой репутации, гражданско-правовые способы защиты деловой репутации.</w:t>
      </w:r>
    </w:p>
    <w:p>
      <w:pPr>
        <w:pStyle w:val="Normal"/>
        <w:spacing w:lineRule="auto" w:line="240" w:before="0" w:after="120"/>
        <w:ind w:left="283" w:firstLine="284"/>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val="ru-RU" w:eastAsia="ru-RU"/>
        </w:rPr>
      </w:r>
    </w:p>
    <w:p>
      <w:pPr>
        <w:pStyle w:val="Normal"/>
        <w:spacing w:lineRule="auto" w:line="240" w:before="0" w:after="0"/>
        <w:ind w:firstLine="708"/>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Khortyuk</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O.</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V. Civil and Legal Protection of Business Reputation of a Legal Person</w:t>
      </w:r>
      <w:r>
        <w:rPr>
          <w:rFonts w:eastAsia="Times New Roman" w:cs="Times New Roman" w:ascii="Times New Roman" w:hAnsi="Times New Roman"/>
          <w:b/>
          <w:sz w:val="24"/>
          <w:szCs w:val="28"/>
          <w:lang w:val="en-US" w:eastAsia="ru-RU"/>
        </w:rPr>
        <w:t xml:space="preserve">. – </w:t>
      </w:r>
      <w:r>
        <w:rPr>
          <w:rFonts w:eastAsia="Times New Roman" w:cs="Times New Roman" w:ascii="Times New Roman" w:hAnsi="Times New Roman"/>
          <w:sz w:val="28"/>
          <w:szCs w:val="28"/>
          <w:lang w:val="en-US" w:eastAsia="ru-RU"/>
        </w:rPr>
        <w:t>Manuscript.</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for conferring the scientific degree of Candidate of  Juridical Sciences, speciality 12.00.03 – civil law and civil process; family law; international private law. – Scientific and Research Institute of Private Law and Entrepreneurship of the National Academy of Juridical Sciences of Ukraine. – Kyiv, 2012.</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deals with the study of civil and legal protection of business reputation of a legal person. It analyzes the evolution of treatment of the legal category “business reputation” and the normative basis of regulation the relationship concerning the protection of business reputation of a legal person and establishes the notional and categorical foundations of the research.</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has been determined that  business reputation of a legal person consists in the information of a legal person of a private or public law, his/ her activity (namely possibility, ability, quality, completeness and timeliness of fulfillment of commitments and duties; professional knowledge, habits and skills of a legal person’s staff etc.) which (the information) is formed and circulated by the subjects as well as by mass media.</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rotection of business reputation of a legal person is characterized as the totality of legal norms and measures aimed at the ensuring, realization of the right to business reputation of a legal person as well as the protection of this right in terms of its recognition, suspension of infringement and calling the guilty person to a civil and legal account.</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ivil and legal ways of the protection of business reputation of a legal person is defined as the envisaged within the forms of civil and legal protection of business reputation of a legal person measures that are aimed at ensuring reestablishment, compensation and realization of the right to business reputation of a legal person.</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lassification of civil and legal ways of the protection of business reputation of a legal person has been done in accordance with the following criteria; according to the degree of regulation: general ways of the protection of business reputation of a legal person (foreseen by Article 16 of Civil Code of Ukraine, except the reestablishment of the position which was before the infringement and recognition as illegal a normative legal act) and special ways of the protection of business reputation of a legal person (refutation, response, confiscation of the circulation of a newspaper or a book etc.); depending on the subject who is authorized to protect the right to business reputation, it has been determined the following ways which are possible t o be applied by the bearer of the business reputation himself;  court procedural ways of protection of business reputation; the ways of protection which may be applied by another authorized state body.</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has been stated that the acceptable way of protection of the right of a legal person to business reputation is recognition as illegal a normative legal act of a state body, of an authority body of Autonomous Republic of Crimea or local authority bodies of individual action. On the basis of the analysis of 374 decisions and resolutions in the cases associated with business reputation the conclusion has been made that it is impossible to recognize a normative and legal act by a court as illegal as a way of civil and legal protection of the right of a legal person to business reputation..</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grounds the civil and legal forms of protection of business reputation of a legal person: material ensuring of a business reputation; court protection of business reputation; self-defense of business reput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 for self-defense as a form of civil and legal protection of business reputation it has been determined that the ways of self-defense will depend on the actions of a infringer aimed at derogation of a legal person, for example, publication in mass media, Internet resources, public speeches, etc.</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infringements associated with business reputation of a legal person have been determined and the cases of corpus delicti have been grounded.. The following cases of infringement of the right of a legal person to business reputation are not under corpus delicti terms; 1) citizens’ address which has the information on the disregard by the officials or authoritative bodies and is made not for public or individual use but with the aim of control by the authorized by law officials , this is not to be considered as the information to disgrace the honor ,dignity , and business reputation; 2) publication or circulation by mass media the information which is not true but was in official reports or received from the informational agencies or press services of state bodies or bodies of public organizations or is word for word reproduction of the materials published by another means of information )with the reference to it ), official speeches of executive officers of state bodies, people’s deputies’ speeches or was in individual speeches which are broadcast without preliminary recording; 3) critical assessment of certain facts and drawbacks, thoughts and judgments, critical reviews of writings.</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reveals the provisions of bringing an action in civil cases as for the protection of business reputation of a legal person.</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has been grounded the inexpediency of dual jurisdiction of cases on protection of business reputation of a legal person: courts of general jurisdiction and commercial courts as this dual jurisdiction on cases of protection of business reputation of a legal person does not contribute to an effective protection of business reputation of a legal person. It has been suggested to exclude the cases on protection of business reputation of a legal person from the jurisdiction of commercial courts and to leave them under the jurisdiction of the courts of general jurisdiction irrespective of their subjective panel.</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business reputation, a legal person, protection of business reputation, civil and legal protection of business reputation, civil and legal forms of protection of business reputation, civil and legal ways of protection of business reputation.</w:t>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851"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numFmt w:val="bullet"/>
      <w:lvlText w:val="–"/>
      <w:lvlJc w:val="left"/>
      <w:pPr>
        <w:tabs>
          <w:tab w:val="num" w:pos="1594"/>
        </w:tabs>
        <w:ind w:left="1594" w:hanging="885"/>
      </w:pPr>
      <w:rPr>
        <w:rFonts w:ascii="Times New Roman" w:hAnsi="Times New Roman" w:cs="Times New Roman" w:hint="default"/>
        <w:sz w:val="24"/>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eastAsia="Times New Roman" w:cs="Times New Roman"/>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0"/>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6"/>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2:29:00Z</dcterms:modified>
  <cp:revision>579</cp:revision>
  <dc:subject/>
  <dc:title/>
</cp:coreProperties>
</file>