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13.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autoSpaceDE w:val="false"/>
        <w:spacing w:lineRule="auto" w:line="360" w:before="0" w:after="0"/>
        <w:jc w:val="center"/>
        <w:rPr>
          <w:rFonts w:ascii="Times New Roman" w:hAnsi="Times New Roman" w:eastAsia="Times New Roman" w:cs="Times New Roman"/>
          <w:b/>
          <w:b/>
          <w:bCs/>
          <w:caps/>
          <w:sz w:val="26"/>
          <w:szCs w:val="26"/>
          <w:lang w:eastAsia="ru-RU"/>
        </w:rPr>
      </w:pPr>
      <w:bookmarkStart w:id="0" w:name="_GoBack"/>
      <w:bookmarkEnd w:id="0"/>
      <w:r>
        <w:rPr>
          <w:rFonts w:eastAsia="Times New Roman" w:cs="Times New Roman" w:ascii="Times New Roman" w:hAnsi="Times New Roman"/>
          <w:b/>
          <w:bCs/>
          <w:caps/>
          <w:sz w:val="26"/>
          <w:szCs w:val="26"/>
          <w:lang w:eastAsia="ru-RU"/>
        </w:rPr>
        <w:t>МІНІСТЕРСТВО АГРАРНОЇ ПОЛІТИКИ ТА ПРОДОВОЛЬСТВА УКРАЇНИ</w:t>
      </w:r>
    </w:p>
    <w:p>
      <w:pPr>
        <w:pStyle w:val="Normal"/>
        <w:autoSpaceDE w:val="false"/>
        <w:spacing w:lineRule="auto" w:line="36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ЛУГАНСЬКИЙ Національний Аграрний Університет</w:t>
      </w:r>
    </w:p>
    <w:p>
      <w:pPr>
        <w:pStyle w:val="Normal"/>
        <w:spacing w:lineRule="auto" w:line="36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675"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ВНЕРОВА Юлія Валеріївна</w:t>
      </w:r>
    </w:p>
    <w:p>
      <w:pPr>
        <w:pStyle w:val="Normal"/>
        <w:tabs>
          <w:tab w:val="clear" w:pos="708"/>
          <w:tab w:val="left" w:pos="6675"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78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436:339.924:631.11(043)</w:t>
      </w:r>
    </w:p>
    <w:p>
      <w:pPr>
        <w:pStyle w:val="Normal"/>
        <w:tabs>
          <w:tab w:val="clear" w:pos="708"/>
          <w:tab w:val="left" w:pos="678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8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8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УВАННЯ ОРГАНІЗАЦІЙНО-ЕКОНОМІЧНОГО МЕХАНІЗМУ УПРАВЛІННЯ КОНКУРЕНТОСПРОМОЖНІСТЮ </w:t>
        <w:br/>
        <w:t>СІЛЬСЬКОГОСПОДАРСЬКИХ ПІДПРИЄМСТВ</w:t>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4 – економіка та управління підприємствами</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numPr>
          <w:ilvl w:val="0"/>
          <w:numId w:val="36"/>
        </w:numPr>
        <w:spacing w:lineRule="auto" w:line="360" w:before="0" w:after="0"/>
        <w:ind w:left="0" w:hanging="0"/>
        <w:jc w:val="center"/>
        <w:outlineLvl w:val="5"/>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исертації на здобуття наукового ступеня</w:t>
      </w:r>
    </w:p>
    <w:p>
      <w:pPr>
        <w:pStyle w:val="Normal"/>
        <w:numPr>
          <w:ilvl w:val="0"/>
          <w:numId w:val="36"/>
        </w:numPr>
        <w:autoSpaceDE w:val="false"/>
        <w:spacing w:lineRule="auto" w:line="360" w:before="0" w:after="0"/>
        <w:ind w:left="0"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uk-UA"/>
        </w:rPr>
        <w:t>кандидата економічних наук</w:t>
      </w:r>
    </w:p>
    <w:p>
      <w:pPr>
        <w:pStyle w:val="Normal"/>
        <w:tabs>
          <w:tab w:val="clear" w:pos="708"/>
          <w:tab w:val="left" w:pos="321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55" w:leader="none"/>
        </w:tabs>
        <w:spacing w:lineRule="auto" w:line="360" w:before="0" w:after="0"/>
        <w:jc w:val="center"/>
        <w:rPr/>
      </w:pPr>
      <w:r>
        <w:rPr>
          <w:rFonts w:eastAsia="Times New Roman" w:cs="Times New Roman" w:ascii="Times New Roman" w:hAnsi="Times New Roman"/>
          <w:b/>
          <w:bCs/>
          <w:sz w:val="28"/>
          <w:szCs w:val="28"/>
          <w:lang w:eastAsia="ru-RU"/>
        </w:rPr>
        <w:t xml:space="preserve">Луганськ </w:t>
      </w:r>
      <w:r>
        <w:rPr>
          <w:rFonts w:eastAsia="Times New Roman" w:cs="Times New Roman" w:ascii="Times New Roman" w:hAnsi="Times New Roman"/>
          <w:b/>
          <w:bCs/>
          <w:sz w:val="28"/>
          <w:szCs w:val="28"/>
          <w:lang w:eastAsia="uk-UA"/>
        </w:rPr>
        <w:t xml:space="preserve">– 2012 </w:t>
      </w:r>
      <w:r>
        <w:br w:type="page"/>
      </w:r>
    </w:p>
    <w:p>
      <w:pPr>
        <w:pStyle w:val="Normal"/>
        <w:tabs>
          <w:tab w:val="clear" w:pos="708"/>
          <w:tab w:val="left" w:pos="2955" w:leader="none"/>
        </w:tabs>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mc:AlternateContent>
          <mc:Choice Requires="wps">
            <w:drawing>
              <wp:anchor behindDoc="0" distT="0" distB="0" distL="114935" distR="114935" simplePos="0" locked="0" layoutInCell="0" allowOverlap="1" relativeHeight="59">
                <wp:simplePos x="0" y="0"/>
                <wp:positionH relativeFrom="column">
                  <wp:posOffset>3003550</wp:posOffset>
                </wp:positionH>
                <wp:positionV relativeFrom="paragraph">
                  <wp:posOffset>-342900</wp:posOffset>
                </wp:positionV>
                <wp:extent cx="349250" cy="342900"/>
                <wp:effectExtent l="0" t="0" r="0" b="0"/>
                <wp:wrapNone/>
                <wp:docPr id="1"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27pt;width:27.4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Дисертацією є рукопис</w:t>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бота виконана в Луганському національному аграрному університеті </w:t>
        <w:br/>
        <w:t>Міністерства аграрної політики та продовольства України</w:t>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880" w:leader="none"/>
          <w:tab w:val="left" w:pos="5400" w:leader="none"/>
        </w:tabs>
        <w:autoSpaceDE w:val="false"/>
        <w:spacing w:lineRule="auto" w:line="240" w:before="0" w:after="0"/>
        <w:rPr/>
      </w:pPr>
      <w:r>
        <w:rPr>
          <w:rFonts w:eastAsia="Times New Roman" w:cs="Times New Roman" w:ascii="Times New Roman" w:hAnsi="Times New Roman"/>
          <w:b/>
          <w:bCs/>
          <w:sz w:val="28"/>
          <w:szCs w:val="28"/>
          <w:lang w:eastAsia="uk-UA"/>
        </w:rPr>
        <w:t>Науковий керівник:</w:t>
      </w:r>
      <w:r>
        <w:rPr>
          <w:rFonts w:eastAsia="Times New Roman" w:cs="Times New Roman" w:ascii="Times New Roman" w:hAnsi="Times New Roman"/>
          <w:sz w:val="28"/>
          <w:szCs w:val="28"/>
          <w:lang w:eastAsia="ru-RU"/>
        </w:rPr>
        <w:t xml:space="preserve"> доктор економічних </w:t>
      </w:r>
      <w:r>
        <w:rPr>
          <w:rFonts w:eastAsia="Times New Roman" w:cs="Times New Roman" w:ascii="Times New Roman" w:hAnsi="Times New Roman"/>
          <w:sz w:val="28"/>
          <w:szCs w:val="28"/>
          <w:lang w:eastAsia="uk-UA"/>
        </w:rPr>
        <w:t>наук</w:t>
      </w:r>
      <w:r>
        <w:rPr>
          <w:rFonts w:eastAsia="Times New Roman" w:cs="Times New Roman" w:ascii="Times New Roman" w:hAnsi="Times New Roman"/>
          <w:sz w:val="28"/>
          <w:szCs w:val="28"/>
          <w:lang w:eastAsia="ru-RU"/>
        </w:rPr>
        <w:t>, професор</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нчаров Валентин Миколайович</w:t>
      </w:r>
    </w:p>
    <w:p>
      <w:pPr>
        <w:pStyle w:val="Normal"/>
        <w:tabs>
          <w:tab w:val="clear" w:pos="708"/>
          <w:tab w:val="left" w:pos="2613" w:leader="none"/>
          <w:tab w:val="left" w:pos="2700" w:leader="none"/>
        </w:tabs>
        <w:spacing w:lineRule="auto" w:line="240" w:before="0" w:after="0"/>
        <w:ind w:left="27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ий національний аграрний університет</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економіки підприємства і управління </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ими ресурсами </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700" w:leader="none"/>
          <w:tab w:val="left" w:pos="5400" w:leader="none"/>
        </w:tabs>
        <w:autoSpaceDE w:val="false"/>
        <w:spacing w:lineRule="auto" w:line="240" w:before="0" w:after="0"/>
        <w:ind w:left="2750" w:hanging="275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фіційні опоненти:</w:t>
        <w:tab/>
      </w:r>
      <w:r>
        <w:rPr>
          <w:rFonts w:eastAsia="Times New Roman" w:cs="Times New Roman" w:ascii="Times New Roman" w:hAnsi="Times New Roman"/>
          <w:sz w:val="28"/>
          <w:szCs w:val="28"/>
          <w:lang w:eastAsia="ru-RU"/>
        </w:rPr>
        <w:t xml:space="preserve">доктор економічних </w:t>
      </w:r>
      <w:r>
        <w:rPr>
          <w:rFonts w:eastAsia="Times New Roman" w:cs="Times New Roman" w:ascii="Times New Roman" w:hAnsi="Times New Roman"/>
          <w:sz w:val="28"/>
          <w:szCs w:val="28"/>
          <w:lang w:eastAsia="uk-UA"/>
        </w:rPr>
        <w:t xml:space="preserve">наук, </w:t>
      </w:r>
      <w:r>
        <w:rPr>
          <w:rFonts w:eastAsia="Times New Roman" w:cs="Times New Roman" w:ascii="Times New Roman" w:hAnsi="Times New Roman"/>
          <w:sz w:val="28"/>
          <w:szCs w:val="28"/>
          <w:lang w:eastAsia="ru-RU"/>
        </w:rPr>
        <w:t>професор</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ін Олександр Вікторович</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щий навчальний заклад Укоопспілки «Полтавський </w:t>
        <w:br/>
        <w:t>університет економіки і торгівлі»</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економіки підприємства </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кандидат економічних наук, доцент </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евченко Марія Миколаївна </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ий національний аграрний університет</w:t>
      </w:r>
    </w:p>
    <w:p>
      <w:pPr>
        <w:pStyle w:val="Normal"/>
        <w:tabs>
          <w:tab w:val="clear" w:pos="708"/>
          <w:tab w:val="left" w:pos="2880" w:leader="none"/>
          <w:tab w:val="left" w:pos="5400" w:leader="none"/>
        </w:tabs>
        <w:autoSpaceDE w:val="false"/>
        <w:spacing w:lineRule="auto" w:line="240" w:before="0" w:after="0"/>
        <w:ind w:left="270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доцент кафедри економічної теорії та маркетингу</w:t>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ст відбудеться 25 жовтня 2012 р. о 10</w:t>
      </w:r>
      <w:r>
        <w:rPr>
          <w:rFonts w:eastAsia="Times New Roman" w:cs="Times New Roman" w:ascii="Times New Roman" w:hAnsi="Times New Roman"/>
          <w:sz w:val="28"/>
          <w:szCs w:val="28"/>
          <w:u w:val="single"/>
          <w:vertAlign w:val="superscript"/>
          <w:lang w:eastAsia="uk-UA"/>
        </w:rPr>
        <w:t>00</w:t>
      </w:r>
      <w:r>
        <w:rPr>
          <w:rFonts w:eastAsia="Times New Roman" w:cs="Times New Roman" w:ascii="Times New Roman" w:hAnsi="Times New Roman"/>
          <w:sz w:val="28"/>
          <w:szCs w:val="28"/>
          <w:lang w:eastAsia="uk-UA"/>
        </w:rPr>
        <w:t xml:space="preserve"> на засіданні спеціалізованої вченої ради Д</w:t>
      </w:r>
      <w:r>
        <w:rPr>
          <w:rFonts w:eastAsia="Times New Roman" w:cs="Times New Roman" w:ascii="Times New Roman" w:hAnsi="Times New Roman"/>
          <w:sz w:val="28"/>
          <w:szCs w:val="28"/>
          <w:lang w:eastAsia="ru-RU"/>
        </w:rPr>
        <w:t xml:space="preserve"> 29.841.02 у Луганському національному аграрному університеті за адресою: 91008, м. Луганськ, ЛНАУ, головний корпус, ауд. Г-202.</w:t>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дисертацією можна ознайомитися у бібліотеці Луганського національного аграрного університету за адресою: 91008, м. Луганськ-8, бібліотека ЛНАУ.</w:t>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ind w:firstLine="709"/>
        <w:rPr/>
      </w:pPr>
      <w:r>
        <w:rPr>
          <w:rFonts w:eastAsia="Times New Roman" w:cs="Times New Roman" w:ascii="Times New Roman" w:hAnsi="Times New Roman"/>
          <w:sz w:val="28"/>
          <w:szCs w:val="28"/>
          <w:lang w:eastAsia="uk-UA"/>
        </w:rPr>
        <w:t xml:space="preserve">Автореферат розісланий  „ </w:t>
      </w:r>
      <w:r>
        <w:rPr>
          <w:rFonts w:eastAsia="Times New Roman" w:cs="Times New Roman" w:ascii="Times New Roman" w:hAnsi="Times New Roman"/>
          <w:sz w:val="28"/>
          <w:szCs w:val="28"/>
          <w:lang w:val="ru-RU" w:eastAsia="uk-UA"/>
        </w:rPr>
        <w:t>24</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вересня </w:t>
      </w:r>
      <w:r>
        <w:rPr>
          <w:rFonts w:eastAsia="Times New Roman" w:cs="Times New Roman" w:ascii="Times New Roman" w:hAnsi="Times New Roman"/>
          <w:sz w:val="28"/>
          <w:szCs w:val="28"/>
          <w:lang w:eastAsia="uk-UA"/>
        </w:rPr>
        <w:t xml:space="preserve"> 2012 р.</w:t>
      </w:r>
    </w:p>
    <w:p>
      <w:pPr>
        <w:pStyle w:val="Normal"/>
        <w:tabs>
          <w:tab w:val="clear" w:pos="708"/>
          <w:tab w:val="left" w:pos="2955" w:leader="none"/>
        </w:tabs>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55" w:leader="none"/>
        </w:tabs>
        <w:spacing w:lineRule="auto" w:line="240" w:before="0" w:after="0"/>
        <w:ind w:firstLine="709"/>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drawing>
          <wp:anchor behindDoc="0" distT="0" distB="0" distL="114935" distR="114935" simplePos="0" locked="0" layoutInCell="0" allowOverlap="1" relativeHeight="60">
            <wp:simplePos x="0" y="0"/>
            <wp:positionH relativeFrom="column">
              <wp:posOffset>3090545</wp:posOffset>
            </wp:positionH>
            <wp:positionV relativeFrom="paragraph">
              <wp:posOffset>151130</wp:posOffset>
            </wp:positionV>
            <wp:extent cx="1781175"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07" t="-69" r="-24" b="-69"/>
                    <a:stretch>
                      <a:fillRect/>
                    </a:stretch>
                  </pic:blipFill>
                  <pic:spPr bwMode="auto">
                    <a:xfrm>
                      <a:off x="0" y="0"/>
                      <a:ext cx="1781175" cy="636905"/>
                    </a:xfrm>
                    <a:prstGeom prst="rect">
                      <a:avLst/>
                    </a:prstGeom>
                  </pic:spPr>
                </pic:pic>
              </a:graphicData>
            </a:graphic>
          </wp:anchor>
        </w:drawing>
      </w:r>
    </w:p>
    <w:p>
      <w:pPr>
        <w:pStyle w:val="Normal"/>
        <w:tabs>
          <w:tab w:val="clear" w:pos="708"/>
          <w:tab w:val="left" w:pos="2955" w:leader="none"/>
        </w:tabs>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ений секретар</w:t>
      </w:r>
    </w:p>
    <w:p>
      <w:pPr>
        <w:pStyle w:val="Normal"/>
        <w:tabs>
          <w:tab w:val="clear" w:pos="708"/>
          <w:tab w:val="right" w:pos="9781" w:leader="none"/>
        </w:tabs>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іалізованої вченої ради </w:t>
        <w:tab/>
        <w:t>В.І. Богач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29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bCs/>
          <w:sz w:val="28"/>
          <w:szCs w:val="28"/>
          <w:lang w:eastAsia="uk-UA"/>
        </w:rPr>
        <w:t>Актуальність теми дослідження</w:t>
      </w:r>
      <w:r>
        <w:rPr>
          <w:rFonts w:eastAsia="Times New Roman" w:cs="Times New Roman" w:ascii="Times New Roman" w:hAnsi="Times New Roman"/>
          <w:sz w:val="28"/>
          <w:szCs w:val="28"/>
          <w:lang w:eastAsia="uk-UA"/>
        </w:rPr>
        <w:t xml:space="preserve">. Розвиток економіки України сьогодення багато у чому залежить від ефективного функціонування агропромислового ком-плексу та його важливої складової – сільського господарства. Сучасний економічний стан та рівень розвитку вітчизняних сільськогосподарських підприємств характеризується невідповідністю програм дії підприємства мінливим умовам конкурентного середовища. Існуючі організаційно-економічні механізми управління конку-рентоспроможністю не виконують основні функції – координації зусиль на формуванні усталених конкурентних переваг у динамічному конкурентному оточені. Посиленням конкуренції та новітні технології управління ставлять актуалізують питання зміни підходів до створення системи управління конкурентоспроможністю </w:t>
        <w:br/>
        <w:t>підприємств, що упорядковує всі організаційно-економічні заходи в єдину ціле-спрямовану стратегію розвитку.</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нливість зовнішніх та внутрішніх умов функціонування сільськогосподарських підприємств, наявність дискусійних питань щодо напрямів розвитку конку-рентоспроможності підприємств, поряд з неоднозначністю впливу чинників на </w:t>
        <w:br/>
        <w:t>діяльність підприємств АПК, недостатня увага проблемам формування конкурентоспроможності вітчизняних підприємств в умовах нестабільності ринкової еконо-міки, необхідність розробки методичного забезпечення адекватної сучасним умовам оцінки і заходам з розвитку конкурентоспроможності підприємств, зумовлюють актуальність та практичну значущість обраного напряму дослідження.</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начний вклад у розвиток системи конкурентоспроможності та механізмів </w:t>
        <w:br/>
        <w:t xml:space="preserve">формування і управління сталими конкурентними перевагами викладено у працях Г.Л. Азоєва, В.В. Дорофієнко, Р.А. Фатхутдінова, С.К. Рамазанова та ін. Проблеми розвитку конкурентоспроможності підприємств сільськогосподарської галузі, її складових розглянуто в роботах вітчизняних учених В.Г. Андрійчука, В.І. Богачова, О.Д. Гудзинського, М.Я. Дем’яненка, В.В. Зіновчука, Л.О. Мармуль, В.Я. Месель-Веселяка, В.П. Рябоконя, П.Т. Саблука, В.Г. Ткаченко, В.В. Юрчишина та ін..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ак теоретичні та методологічні розробки потребують імплементації в практичних умовах господарювання України, за якої наявні конкурентні переваги виявляються нестабільними. Тому питання виявлення сталих конкурентних переваг та розвиток їх у майбутньому є невирішеним.</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достатня вивченість проблеми управління конкурентоспроможністю </w:t>
        <w:br/>
        <w:t>сільськогосподарських підприємств в конкурентних умовах промислово-орієнтованого регіону підтвердила актуальність і визначила вибір теми дисертації, її мету та завданн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а робота виконана згідно плану наукових досліджень кафедри економіки підприємств і управління трудовими ресурсами Луганського національного аграрного університету за темою «Трансформування організаційно-економічних умов до соціально-орієнтованих умов господарювання в АПК» (номер державної реєстрації 0108U10055), в рамках якої запропоновано теоретичні, методичні та практичні підходи щодо управління конкурентоспроможністю сільськогосподарських підприємств на основі формування організаційно-економічного механізму.</w:t>
      </w:r>
    </w:p>
    <w:p>
      <w:pPr>
        <w:pStyle w:val="Normal"/>
        <w:spacing w:lineRule="auto" w:line="240" w:before="0" w:after="0"/>
        <w:ind w:firstLine="720"/>
        <w:jc w:val="both"/>
        <w:rPr/>
      </w:pPr>
      <w:r>
        <w:rPr>
          <w:rFonts w:eastAsia="Times New Roman" w:cs="Times New Roman" w:ascii="Times New Roman" w:hAnsi="Times New Roman"/>
          <w:b/>
          <w:bCs/>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Метою дисертаційної роботи є теоретичне </w:t>
        <w:br/>
        <w:t xml:space="preserve">обґрунтування та розробка методологічних положень, а також науково-практичних рекомендацій щодо управління конкурентоспроможністю сільськогосподарських </w:t>
        <w:br/>
        <w:t>підприємств та формування відповідного організаційно-економічного механізму.</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досягнення мети дослідження було поставлено та вирішено наступні </w:t>
        <w:br/>
        <w:t>завдання:</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узагальнити теоретико-методичні основи формування конкурентоспро-можності підприємства, уточнити понятійно-категорійний апарат у цій галузі;</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 xml:space="preserve">встановити структуру чинників зовнішнього впливу на розвиток конку-рентоспроможності сільськогосподарських підприємств, </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розробити систему оцінювання рівня конкурентоспроможності підприємств, з урахуванням чинників ринкової та виробничої системи функціонування;</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удосконалити систему діагностики забезпеченості конкурентними пере-вагами;</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запропонувати організаційно-економічний механізм управління конкурентоспроможністю підприємства;</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ab/>
        <w:t xml:space="preserve">обґрунтувати економіко-математичну модель інформаційної системи, що дозволяє оперативно визначити оптимальні параметри діяльності підприємства. </w:t>
      </w:r>
    </w:p>
    <w:p>
      <w:pPr>
        <w:pStyle w:val="Normal"/>
        <w:spacing w:lineRule="auto" w:line="240" w:before="0" w:after="0"/>
        <w:ind w:firstLine="720"/>
        <w:jc w:val="both"/>
        <w:rPr/>
      </w:pPr>
      <w:r>
        <w:rPr>
          <w:rFonts w:eastAsia="Times New Roman" w:cs="Times New Roman" w:ascii="Times New Roman" w:hAnsi="Times New Roman"/>
          <w:b/>
          <w:bCs/>
          <w:sz w:val="28"/>
          <w:szCs w:val="28"/>
          <w:lang w:eastAsia="uk-UA"/>
        </w:rPr>
        <w:t>Об’єктом дослідження</w:t>
      </w:r>
      <w:r>
        <w:rPr>
          <w:rFonts w:eastAsia="Times New Roman" w:cs="Times New Roman" w:ascii="Times New Roman" w:hAnsi="Times New Roman"/>
          <w:bCs/>
          <w:sz w:val="28"/>
          <w:szCs w:val="28"/>
          <w:lang w:eastAsia="uk-UA"/>
        </w:rPr>
        <w:t xml:space="preserve"> є організаційні та економічні процеси забезпечення конкурентоспроможності сільськогосподарського підприємства.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едметом дослідження</w:t>
      </w:r>
      <w:r>
        <w:rPr>
          <w:rFonts w:eastAsia="Times New Roman" w:cs="Times New Roman" w:ascii="Times New Roman" w:hAnsi="Times New Roman"/>
          <w:bCs/>
          <w:sz w:val="28"/>
          <w:szCs w:val="28"/>
          <w:lang w:eastAsia="uk-UA"/>
        </w:rPr>
        <w:t xml:space="preserve"> – є комплекс теоретичних, методичних та практичних питань управління конкурентоспроможністю сільськогосподарських під-приємств у сучасних умовах.</w:t>
      </w:r>
    </w:p>
    <w:p>
      <w:pPr>
        <w:pStyle w:val="Normal"/>
        <w:spacing w:lineRule="auto" w:line="228" w:before="0" w:after="0"/>
        <w:ind w:firstLine="567"/>
        <w:jc w:val="both"/>
        <w:rPr/>
      </w:pPr>
      <w:r>
        <w:rPr>
          <w:rFonts w:eastAsia="Times New Roman" w:cs="Times New Roman" w:ascii="Times New Roman" w:hAnsi="Times New Roman"/>
          <w:b/>
          <w:bCs/>
          <w:sz w:val="28"/>
          <w:szCs w:val="28"/>
          <w:lang w:eastAsia="uk-UA"/>
        </w:rPr>
        <w:t>Методи дослідження</w:t>
      </w:r>
      <w:r>
        <w:rPr>
          <w:rFonts w:eastAsia="Times New Roman" w:cs="Times New Roman" w:ascii="Times New Roman" w:hAnsi="Times New Roman"/>
          <w:sz w:val="28"/>
          <w:szCs w:val="28"/>
          <w:lang w:eastAsia="uk-UA"/>
        </w:rPr>
        <w:t xml:space="preserve">. Теоретичною та методологічною основою дисертаційної роботи є сукупність способів наукового пізнання, методів і прийомів, що використовувалися в процесі дослідження. У роботі використані методи системно-структурного і порівняльного аналізу (при аналізі конкурентних переваг під-приємств); історичний (дослідження еволюції поглядів на проблему конкуренції та конкурентоспроможності), метод економіко-математичного моделювання (формування економіко-математичної моделі оптимізації каналів збуту та визначення </w:t>
        <w:br/>
        <w:t>оптимальних параметрів взаємодії учасників об’єднання), метод структурно-логічного аналізу та економіко-статистичний метод (при дослідженні розвитку підприємств АПК, та аналізу існуючих оцінок конкурентоспроможності підприємства).</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базою проведення дослідження є праці провідних вітчизняних і зарубіжних учених з питань формування та управління конкурентоспроможністю підприємств АПК у ринкових умовах. Джерелами інформації є нормативні мате-ріали законодавчої та виконавчої влади; дані Державного комітету статистики України; роботи українських та зарубіжних учених; періодичні наукові видання; інформація про діяльність підприємств України та інших країн.</w:t>
      </w:r>
    </w:p>
    <w:p>
      <w:pPr>
        <w:pStyle w:val="Normal"/>
        <w:shd w:fill="FFFFFF" w:val="clear"/>
        <w:spacing w:lineRule="auto" w:line="24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Основний науковий результат дисертаційної роботи полягає в обґрунтуванні заходів управління конкурентоспро-можністю сільськогосподарського підприємства, формуванні підходів до створення механізму управління конкурентоспроможністю, що відповідає умовам функціонування у нестабільному ринковому середовищі.</w:t>
      </w:r>
    </w:p>
    <w:p>
      <w:pPr>
        <w:pStyle w:val="Normal"/>
        <w:shd w:fill="FFFFFF" w:val="clear"/>
        <w:spacing w:lineRule="auto" w:line="240" w:before="0" w:after="0"/>
        <w:ind w:firstLine="720"/>
        <w:jc w:val="both"/>
        <w:rPr/>
      </w:pPr>
      <w:r>
        <w:rPr>
          <w:rFonts w:eastAsia="Times New Roman" w:cs="Times New Roman" w:ascii="Times New Roman" w:hAnsi="Times New Roman"/>
          <w:b/>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xml:space="preserve"> полягає у наступному:</w:t>
      </w:r>
    </w:p>
    <w:p>
      <w:pPr>
        <w:pStyle w:val="Normal"/>
        <w:spacing w:lineRule="auto" w:line="240" w:before="0" w:after="0"/>
        <w:ind w:firstLine="720"/>
        <w:jc w:val="both"/>
        <w:rPr>
          <w:rFonts w:ascii="Times New Roman" w:hAnsi="Times New Roman" w:eastAsia="Times New Roman" w:cs="Times New Roman"/>
          <w:bCs/>
          <w:i/>
          <w:i/>
          <w:sz w:val="28"/>
          <w:szCs w:val="28"/>
          <w:lang w:eastAsia="ru-RU" w:bidi="ar-OM"/>
        </w:rPr>
      </w:pPr>
      <w:r>
        <w:rPr>
          <w:rFonts w:eastAsia="Times New Roman" w:cs="Times New Roman" w:ascii="Times New Roman" w:hAnsi="Times New Roman"/>
          <w:bCs/>
          <w:i/>
          <w:sz w:val="28"/>
          <w:szCs w:val="28"/>
          <w:lang w:eastAsia="ru-RU" w:bidi="ar-OM"/>
        </w:rPr>
        <w:t>вперше:</w:t>
      </w:r>
    </w:p>
    <w:p>
      <w:pPr>
        <w:pStyle w:val="Normal"/>
        <w:numPr>
          <w:ilvl w:val="0"/>
          <w:numId w:val="19"/>
        </w:numPr>
        <w:tabs>
          <w:tab w:val="clear" w:pos="708"/>
          <w:tab w:val="left" w:pos="1134" w:leader="none"/>
        </w:tabs>
        <w:spacing w:lineRule="auto" w:line="240" w:before="0" w:after="0"/>
        <w:ind w:left="0" w:firstLine="851"/>
        <w:jc w:val="both"/>
        <w:rPr>
          <w:rFonts w:ascii="Times New Roman" w:hAnsi="Times New Roman" w:eastAsia="Times New Roman" w:cs="Times New Roman"/>
          <w:bCs/>
          <w:sz w:val="28"/>
          <w:szCs w:val="28"/>
          <w:lang w:eastAsia="ru-RU" w:bidi="ar-OM"/>
        </w:rPr>
      </w:pPr>
      <w:r>
        <w:rPr>
          <w:rFonts w:eastAsia="Times New Roman" w:cs="Times New Roman" w:ascii="Times New Roman" w:hAnsi="Times New Roman"/>
          <w:bCs/>
          <w:sz w:val="28"/>
          <w:szCs w:val="28"/>
          <w:lang w:eastAsia="ru-RU" w:bidi="ar-OM"/>
        </w:rPr>
        <w:t>сформовано організаційно-економічний механізм управління конкурентоспроможністю підприємства, який ґрунтується на реалізації багаторівневих поетапних процедур, що направлені на виявлення втрат та використання переваг від взаємодії суб’єктів АПК з урахуванням виробничих, ринкових та логістичних факторів діяльності підприємств;</w:t>
      </w:r>
    </w:p>
    <w:p>
      <w:pPr>
        <w:pStyle w:val="Normal"/>
        <w:spacing w:lineRule="auto" w:line="240" w:before="0" w:after="0"/>
        <w:ind w:firstLine="720"/>
        <w:jc w:val="both"/>
        <w:rPr>
          <w:rFonts w:ascii="Times New Roman" w:hAnsi="Times New Roman" w:eastAsia="Times New Roman" w:cs="Times New Roman"/>
          <w:bCs/>
          <w:i/>
          <w:i/>
          <w:sz w:val="28"/>
          <w:szCs w:val="28"/>
          <w:lang w:eastAsia="ru-RU" w:bidi="ar-OM"/>
        </w:rPr>
      </w:pPr>
      <w:r>
        <w:rPr>
          <w:rFonts w:eastAsia="Times New Roman" w:cs="Times New Roman" w:ascii="Times New Roman" w:hAnsi="Times New Roman"/>
          <w:bCs/>
          <w:i/>
          <w:sz w:val="28"/>
          <w:szCs w:val="28"/>
          <w:lang w:eastAsia="ru-RU" w:bidi="ar-OM"/>
        </w:rPr>
        <w:t>удосконалено:</w:t>
      </w:r>
    </w:p>
    <w:p>
      <w:pPr>
        <w:pStyle w:val="Normal"/>
        <w:numPr>
          <w:ilvl w:val="0"/>
          <w:numId w:val="19"/>
        </w:numPr>
        <w:tabs>
          <w:tab w:val="clear" w:pos="708"/>
          <w:tab w:val="left" w:pos="1134" w:leader="none"/>
        </w:tabs>
        <w:spacing w:lineRule="auto" w:line="240" w:before="0" w:after="0"/>
        <w:ind w:left="0" w:firstLine="851"/>
        <w:jc w:val="both"/>
        <w:rPr>
          <w:rFonts w:ascii="Times New Roman" w:hAnsi="Times New Roman" w:eastAsia="Times New Roman" w:cs="Times New Roman"/>
          <w:bCs/>
          <w:sz w:val="28"/>
          <w:szCs w:val="28"/>
          <w:lang w:eastAsia="ru-RU" w:bidi="ar-OM"/>
        </w:rPr>
      </w:pPr>
      <w:r>
        <w:rPr>
          <w:rFonts w:eastAsia="Times New Roman" w:cs="Times New Roman" w:ascii="Times New Roman" w:hAnsi="Times New Roman"/>
          <w:bCs/>
          <w:sz w:val="28"/>
          <w:szCs w:val="28"/>
          <w:lang w:eastAsia="ru-RU" w:bidi="ar-OM"/>
        </w:rPr>
        <w:t>підхід до побудови економіко-математичної моделі інформаційного забезпечення, що дозволяє оперативно визначити оптимальні логістичні параметри збутової діяльності підприємства в рамках механізму управління конкурентоспроможністю сільськогосподарських виробників;</w:t>
      </w:r>
    </w:p>
    <w:p>
      <w:pPr>
        <w:pStyle w:val="Normal"/>
        <w:numPr>
          <w:ilvl w:val="0"/>
          <w:numId w:val="19"/>
        </w:numPr>
        <w:tabs>
          <w:tab w:val="clear" w:pos="708"/>
          <w:tab w:val="left" w:pos="1134" w:leader="none"/>
        </w:tabs>
        <w:spacing w:lineRule="auto" w:line="240" w:before="0" w:after="0"/>
        <w:ind w:left="0" w:firstLine="851"/>
        <w:jc w:val="both"/>
        <w:rPr>
          <w:rFonts w:ascii="Times New Roman" w:hAnsi="Times New Roman" w:eastAsia="Times New Roman" w:cs="Times New Roman"/>
          <w:bCs/>
          <w:sz w:val="28"/>
          <w:szCs w:val="28"/>
          <w:lang w:eastAsia="ru-RU" w:bidi="ar-OM"/>
        </w:rPr>
      </w:pPr>
      <w:r>
        <w:rPr>
          <w:rFonts w:eastAsia="Times New Roman" w:cs="Times New Roman" w:ascii="Times New Roman" w:hAnsi="Times New Roman"/>
          <w:bCs/>
          <w:sz w:val="28"/>
          <w:szCs w:val="28"/>
          <w:lang w:eastAsia="ru-RU" w:bidi="ar-OM"/>
        </w:rPr>
        <w:t xml:space="preserve">порядок визначення рівня конкурентоспроможності підприємства, що </w:t>
        <w:br/>
        <w:t>ґрунтується на системі обернених показників з урахуванням чинників ринкової та виробничої сфер функціонування;</w:t>
      </w:r>
    </w:p>
    <w:p>
      <w:pPr>
        <w:pStyle w:val="Normal"/>
        <w:numPr>
          <w:ilvl w:val="0"/>
          <w:numId w:val="19"/>
        </w:numPr>
        <w:tabs>
          <w:tab w:val="clear" w:pos="708"/>
          <w:tab w:val="left" w:pos="1134" w:leader="none"/>
        </w:tabs>
        <w:spacing w:lineRule="auto" w:line="240" w:before="0" w:after="0"/>
        <w:ind w:left="0" w:firstLine="851"/>
        <w:jc w:val="both"/>
        <w:rPr>
          <w:rFonts w:ascii="Times New Roman" w:hAnsi="Times New Roman" w:eastAsia="Times New Roman" w:cs="Times New Roman"/>
          <w:bCs/>
          <w:sz w:val="28"/>
          <w:szCs w:val="28"/>
          <w:lang w:eastAsia="ru-RU" w:bidi="ar-OM"/>
        </w:rPr>
      </w:pPr>
      <w:r>
        <w:rPr>
          <w:rFonts w:eastAsia="Times New Roman" w:cs="Times New Roman" w:ascii="Times New Roman" w:hAnsi="Times New Roman"/>
          <w:bCs/>
          <w:sz w:val="28"/>
          <w:szCs w:val="28"/>
          <w:lang w:eastAsia="ru-RU" w:bidi="ar-OM"/>
        </w:rPr>
        <w:t>методику оцінювання конкурентних переваг підприємства на основі врахування обсягів реалізованої продукції;</w:t>
      </w:r>
    </w:p>
    <w:p>
      <w:pPr>
        <w:pStyle w:val="Normal"/>
        <w:spacing w:lineRule="auto" w:line="240" w:before="0" w:after="0"/>
        <w:ind w:firstLine="720"/>
        <w:jc w:val="both"/>
        <w:rPr>
          <w:rFonts w:ascii="Times New Roman" w:hAnsi="Times New Roman" w:eastAsia="Times New Roman" w:cs="Times New Roman"/>
          <w:bCs/>
          <w:i/>
          <w:i/>
          <w:sz w:val="28"/>
          <w:szCs w:val="28"/>
          <w:lang w:eastAsia="ru-RU" w:bidi="ar-OM"/>
        </w:rPr>
      </w:pPr>
      <w:r>
        <w:rPr>
          <w:rFonts w:eastAsia="Times New Roman" w:cs="Times New Roman" w:ascii="Times New Roman" w:hAnsi="Times New Roman"/>
          <w:bCs/>
          <w:i/>
          <w:sz w:val="28"/>
          <w:szCs w:val="28"/>
          <w:lang w:eastAsia="ru-RU" w:bidi="ar-OM"/>
        </w:rPr>
        <w:t>отримали подальший розвиток:</w:t>
      </w:r>
    </w:p>
    <w:p>
      <w:pPr>
        <w:pStyle w:val="Normal"/>
        <w:numPr>
          <w:ilvl w:val="0"/>
          <w:numId w:val="19"/>
        </w:numPr>
        <w:tabs>
          <w:tab w:val="clear" w:pos="708"/>
          <w:tab w:val="left" w:pos="1134" w:leader="none"/>
        </w:tabs>
        <w:spacing w:lineRule="auto" w:line="240" w:before="0" w:after="0"/>
        <w:ind w:left="0" w:firstLine="851"/>
        <w:jc w:val="both"/>
        <w:rPr>
          <w:rFonts w:ascii="Times New Roman" w:hAnsi="Times New Roman" w:eastAsia="Times New Roman" w:cs="Times New Roman"/>
          <w:bCs/>
          <w:sz w:val="28"/>
          <w:szCs w:val="28"/>
          <w:lang w:eastAsia="ru-RU" w:bidi="ar-OM"/>
        </w:rPr>
      </w:pPr>
      <w:r>
        <w:rPr>
          <w:rFonts w:eastAsia="Times New Roman" w:cs="Times New Roman" w:ascii="Times New Roman" w:hAnsi="Times New Roman"/>
          <w:bCs/>
          <w:sz w:val="28"/>
          <w:szCs w:val="28"/>
          <w:lang w:eastAsia="ru-RU" w:bidi="ar-OM"/>
        </w:rPr>
        <w:t>визначення понять конкуренції та конкурентоспроможності для суб’єктів господарювання різних рівнів з урахуванням дії основних елементів стратегій їхнього розвитку: місія; стратегічна ціль та інструментарій реалізації.</w:t>
      </w:r>
    </w:p>
    <w:p>
      <w:pPr>
        <w:pStyle w:val="Normal"/>
        <w:numPr>
          <w:ilvl w:val="0"/>
          <w:numId w:val="19"/>
        </w:numPr>
        <w:tabs>
          <w:tab w:val="clear" w:pos="708"/>
          <w:tab w:val="left" w:pos="1134" w:leader="none"/>
        </w:tabs>
        <w:spacing w:lineRule="auto" w:line="240" w:before="0" w:after="0"/>
        <w:ind w:left="0" w:firstLine="851"/>
        <w:jc w:val="both"/>
        <w:rPr>
          <w:rFonts w:ascii="Times New Roman" w:hAnsi="Times New Roman" w:eastAsia="Times New Roman" w:cs="Times New Roman"/>
          <w:bCs/>
          <w:sz w:val="28"/>
          <w:szCs w:val="28"/>
          <w:lang w:eastAsia="ru-RU" w:bidi="ar-OM"/>
        </w:rPr>
      </w:pPr>
      <w:r>
        <w:rPr>
          <w:rFonts w:eastAsia="Times New Roman" w:cs="Times New Roman" w:ascii="Times New Roman" w:hAnsi="Times New Roman"/>
          <w:bCs/>
          <w:sz w:val="28"/>
          <w:szCs w:val="28"/>
          <w:lang w:eastAsia="ru-RU" w:bidi="ar-OM"/>
        </w:rPr>
        <w:t>систематизація чинників зовнішнього впливу на рівень конкуренто-спроможності сільськогосподарських підприємств.</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Розроблені в дисертаційній роботі підходи, способи й отримані результати є методичною основою формування конкурентоспроможності сільськогосподарських підприємств. Теоретичні та методологічні положення логічно доведені до рівня конкретних пропозицій, придатних для впровадження в практику управління підприємствами. Результати дослідження можуть бути використані для здійснення заходів по збільшенню рівня ефективності діяльності підприємств та підвищення їхньої конкурентоспромож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мають розроблені моделі оптимізації збутової політики підприємства, що реалізовані в системі електронних таблиць для розрахунку оптимальної системи реалізації продукції при прогнозі цінової кон’юнктури та плануванні витрат на зб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ий організаційно-економічний механізм управління конкурентоспроможності, методику оцінки рівня конкурентоспроможності в конкурентному середовищі, рекомендації щодо оптимізації збутової політики , а також моделі сумісного управління використано в діяльності підприємства ПАФ «Плугатар» Біловодського району Луганської області (довідка № 2543, від 11.07.2012 р.), сільськогосподарського обслуговуючого кооперативу «Ай-Дар» Новоайдарського району Луганської області (довідка № 486, від 15.06.2012 р.), Луганської обласної громадської </w:t>
        <w:br/>
        <w:t xml:space="preserve">організації «Аграрна дорадча служба» (довідка № 3425, від 26.07.2012 р.) а також передані для впровадження в головне управління агропромислового розвитку </w:t>
        <w:br/>
        <w:t xml:space="preserve">облдержадміністрації Луганської області (довідка № 7/1-123 від 02.07.2012 р.). </w:t>
      </w:r>
    </w:p>
    <w:p>
      <w:pPr>
        <w:pStyle w:val="Normal"/>
        <w:shd w:fill="FFFFFF" w:val="clear"/>
        <w:spacing w:lineRule="auto" w:line="240" w:before="0" w:after="0"/>
        <w:ind w:firstLine="72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лягає в тому, що викладені в дисертаційній роботі основні ідеї і розробки щодо управління конкурентоспроможністю сільськогосподарських підприємств в умовах нестабільного економічного простору України, удосконалення методичних рекомендацій і формування моделей оптимізації збутової політики сільськогосподарського підприємства виконані автором самостійно.</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наукові положення та практичні результати дисертаційної роботи доповідались автором й були схвалені на Міжнародній науково-практичній конференції «Розвиток кооперативної ідеї: теоретичні та практичні аспекти» (м. Полтава, Полтавська державна аграрна академія, 2-3 березня 2010 р.); II Міжнародній науково-практичній конференції «Економіка та фінанси в умовах глобалізації: досвід, тенденції та перспективи розвитку» (м. Макіївка, Макіївський економіко-гуманітарний інститут, 21-23 квітня 2010 р.); Міжнародній науково-практичній конференції «Інноваційні та інвестиційні процеси підвищення </w:t>
        <w:br/>
        <w:t xml:space="preserve">ефективності сільськогосподарського виробництва в умовах глобалізації економіки» </w:t>
        <w:br/>
        <w:t>(м. Луганськ, Луганський національний аграрний університет, 13-15 травня 2010 р.); Міжнародній науково-практичній конференції «Ринкові трансформації в АПК та антикризове регулювання аграрного виробництва» (м Мелітополь, Таврійський державний агротехнологічний університет, 10-11червня 2010 р.); I Міжнародній науково-теоретичній конференції молодих вчених, аспірантів і студентів «Україна конкурентоспроможна: інноваційні ідеї та рішення» (м. Донецьк, Донецький державний університет управління, 23-24 березня, 2011 р.).</w:t>
      </w:r>
    </w:p>
    <w:p>
      <w:pPr>
        <w:pStyle w:val="Normal"/>
        <w:shd w:fill="FFFFFF" w:val="clear"/>
        <w:spacing w:lineRule="auto" w:line="24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результати дослідження викладені у 15 публікаціях загальним обсягом 4,6 др. арк., з яких автору належить 3,8 др. арк. З них 8 – в спеціалізованих наукових фахових виданнях загальним обсягом 2,3 др. арк., 1 – в інших виданнях, 1 – колективна монографія та 5 публікацій у матеріалах науково-практичних конференцій.</w:t>
      </w:r>
    </w:p>
    <w:p>
      <w:pPr>
        <w:pStyle w:val="Normal"/>
        <w:shd w:fill="FFFFFF" w:val="clear"/>
        <w:spacing w:lineRule="auto" w:line="240" w:before="0" w:after="0"/>
        <w:ind w:firstLine="720"/>
        <w:jc w:val="both"/>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Дисертаційна робота складається зі вступу, трьох розділів, висновків, списку використаних джерел та додатків. Її загальний </w:t>
        <w:br/>
        <w:t xml:space="preserve">обсяг становить 200 сторінки друкованого тексту, містить 4 таблиці і 24 рисунків у першому розділі, 20 таблиць і 12 рисунків у другому та 22 таблиць і 3 рисунків у третьому розділі, 3 додатки на 8 сторінці. Список використаних джерел із 188 </w:t>
        <w:br/>
        <w:t>найменувань уміщено на 20 сторінках.</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ЙНОЇ РОБОТИ</w:t>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оретико-методичні основи управління конкурентоспроможністю сільськогосподарських підприємств"</w:t>
      </w:r>
      <w:r>
        <w:rPr>
          <w:rFonts w:eastAsia="Times New Roman" w:cs="Times New Roman" w:ascii="Times New Roman" w:hAnsi="Times New Roman"/>
          <w:sz w:val="28"/>
          <w:szCs w:val="28"/>
          <w:lang w:eastAsia="ru-RU"/>
        </w:rPr>
        <w:t xml:space="preserve"> викладено результати до-слідження теоретико-методичних основи формування конкурентоспроможності під-приємства, уточнено понятійно-категорійний апарат в обраній галузі</w:t>
      </w:r>
      <w:r>
        <w:rPr>
          <w:rFonts w:eastAsia="Times New Roman" w:cs="Times New Roman" w:ascii="Times New Roman" w:hAnsi="Times New Roman"/>
          <w:sz w:val="28"/>
          <w:szCs w:val="24"/>
          <w:lang w:eastAsia="ru-RU"/>
        </w:rPr>
        <w:t>, ідентифіковано чинники та методологічні аспекти, що впливають на не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чатковим етапом формування організаційно-економічного механізму управління конкурентоспроможністю є виявлення можливостей управління нею </w:t>
        <w:br/>
        <w:t>через дослідження основних сутностей, таких як конкуренція, конкурентоспроможність, конкурентні переваги підприємств та інші. На підставі дослідження визначень, що характеризують конкуренцію як явище зовнішнього середовища, яке піддається управлінню, розширено розуміння терміну «конкуренція» за рахунок додавання елементів менеджменту, а саме окреслення місії діяльності – зайняти позиції лідера на окремому сегменті ринку; стратегічної цілі – реалізація власних економічних інтересів; інструментом реалізації тактичних цілей є найповніше вдоволення потреби суспільства</w:t>
      </w:r>
      <w:r>
        <w:rPr>
          <w:rFonts w:eastAsia="Times New Roman" w:cs="Times New Roman" w:ascii="Times New Roman" w:hAnsi="Times New Roman"/>
          <w:sz w:val="28"/>
          <w:szCs w:val="28"/>
          <w:lang w:eastAsia="uk-UA"/>
        </w:rPr>
        <w:t>.</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овуючи положення існуючих дефініцій поняття «конкурентоспроможність підприємства», які зводяться до концентрації уваги вчених на формуванні можливостей підприємства перешкоджати розподілу ринкового простору на користь інших суб’єктів, вважаємо за доцільне, при орієнтації на ринок, конкурентоспроможність підприємства ототожнювати з розвитком можливостей у повному обсязі задовольняти потреби суб’єктивного характеру у даний проміжок часу, на певному сегменті ринку з врахуванням існуючих обставин та можливостей споживача. Особливо </w:t>
        <w:br/>
        <w:t>актуальним дане доповнення є для сільськогосподарського виробництва, з причини його визначальної ролі у формуванні продовольчої безпеки та формування експортних можливостей держави.</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ю розвитку можливостей у повному обсязі задовольняти потреби </w:t>
        <w:br/>
        <w:t xml:space="preserve">суспільства є наявність конкурентних переваг. В роботі основні конкурентні переваги підприємства у сучасному економічному просторі, які формують його конкурентоспроможність, приховані в оптимальних співвідношеннях взаємодії ринкових та виробничих систем. Таким чином, адекватний організаційно-економічний механізм управління конкурентоспроможністю підприємства являє собою ефективний інструмент формування стійких конкурентних переваг, які є результатом синергічної взаємодії основних елементів системи господарства (рис. 1). </w:t>
      </w:r>
    </w:p>
    <w:p>
      <w:pPr>
        <w:pStyle w:val="Normal"/>
        <w:shd w:fill="FFFFFF" w:val="clear"/>
        <w:spacing w:lineRule="auto" w:line="240" w:before="0" w:after="0"/>
        <w:ind w:left="21" w:firstLine="51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сновними завданнями організаційно-економічного механізму управління конкурентоспроможністю підприємства є: формування умов найбільш повного задоволення попиту споживачів на товари в рамках обраного; забезпечення достатньої економічної ефективності протікання виробничих процесів на підприємстві; максимізація чистого прибутку та забезпечення його ефективного використання; мінімізація </w:t>
        <w:br/>
        <w:t xml:space="preserve">рівня ризиків, пов’язаних з діяльністю сільськогосподарського підприємства; забезпечення постійної фінансової рівноваги товаровиробника у процесі його спілкування з іншими підприємствами; забезпечення можливостей швидкого реагування управлінських рішень при зміні внутрішніх та зовнішніх умов. Заходи реалізації завдань механізму управління конкурентоспроможністю діяльності підприємства характеризуються високою організаційно-економічною складністю, взаємопов’язаністю та взаємозумовленістю. Відповідно до цього, даний механізм має володіти характеристиками складної системи, а саме: цілісністю, складністю структури та поведінки. Беззаперечними вимогами реалізації системності функціонування та розвитку зазначеного механізму управління є комплексність, безперервність та наукове обґрунтування процесу управління ним. </w:t>
      </w:r>
    </w:p>
    <w:p>
      <w:pPr>
        <w:pStyle w:val="Normal"/>
        <w:spacing w:lineRule="auto" w:line="228"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val="ru-RU" w:eastAsia="en-US"/>
        </w:rPr>
        <w:drawing>
          <wp:inline distT="0" distB="0" distL="0" distR="0">
            <wp:extent cx="6336665" cy="34302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grayscl/>
                    </a:blip>
                    <a:srcRect l="25244" t="26605" r="9732" b="17303"/>
                    <a:stretch>
                      <a:fillRect/>
                    </a:stretch>
                  </pic:blipFill>
                  <pic:spPr bwMode="auto">
                    <a:xfrm>
                      <a:off x="0" y="0"/>
                      <a:ext cx="6336665" cy="3430270"/>
                    </a:xfrm>
                    <a:prstGeom prst="rect">
                      <a:avLst/>
                    </a:prstGeom>
                  </pic:spPr>
                </pic:pic>
              </a:graphicData>
            </a:graphic>
          </wp:inline>
        </w:drawing>
      </w:r>
    </w:p>
    <w:p>
      <w:pPr>
        <w:pStyle w:val="Normal"/>
        <w:spacing w:lineRule="auto" w:line="228"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Загальна архітектура механізму </w:t>
      </w:r>
    </w:p>
    <w:p>
      <w:pPr>
        <w:pStyle w:val="Normal"/>
        <w:spacing w:lineRule="auto" w:line="228"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конкурентоспроможності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ваючи ідеї щодо формування продовольчої безпеки держави доведена гостра необхідність акцентування розвитку конкурентоспроможності сільсько-господарських підприємств. Дослідження системи господарювання сільськогосподарських підприємств галузі дозволило визначити, що формування їх конкуренто-спроможності ускладнюється відсутністю гнучкої системи управління ними, яке </w:t>
        <w:br/>
        <w:t xml:space="preserve">дозволяє негайно і відповідним чином реагувати на зміни у зовнішньому середовищі. Недосконалість системи управління сільськогосподарськими підприємствами багато в чому пояснюється відсутністю: чіткої структури управління, вертикалі </w:t>
        <w:br/>
        <w:t xml:space="preserve">супідрядності, структуризації конкурентних переваг, врахування основних чинників впливу, відсутності сучасної та адекватної системи інформаційного забезпечення діяльності підприємств та прийняття управлінських рішень. </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иходячи з того, що підприємство не може розглядатися як відокремлений з реальності об’єкт в</w:t>
      </w:r>
      <w:r>
        <w:rPr>
          <w:rFonts w:eastAsia="Times New Roman" w:cs="Times New Roman" w:ascii="Times New Roman" w:hAnsi="Times New Roman"/>
          <w:sz w:val="28"/>
          <w:szCs w:val="28"/>
          <w:lang w:eastAsia="uk-UA"/>
        </w:rPr>
        <w:t xml:space="preserve">становлено, що рівень конкурентоспроможності сільсько-господарських підприємств у кожний конкретний момент часу визначається впливом низки факторів, різних за природою, характером і ступеню дії. </w:t>
      </w:r>
      <w:r>
        <w:rPr>
          <w:rFonts w:eastAsia="Times New Roman" w:cs="Times New Roman" w:ascii="Times New Roman" w:hAnsi="Times New Roman"/>
          <w:bCs/>
          <w:sz w:val="28"/>
          <w:szCs w:val="28"/>
          <w:lang w:eastAsia="ru-RU"/>
        </w:rPr>
        <w:t>На основі аналізу й систематизації різних наукових підходів фактори конкурентоспроможності аграрн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ідприємств класифіковані за середовищем функціонування; впливом на них аграрних підприємств; ступенем залежності; часом дії; рівнем управлінських рішень;спрямованістю дії факторів; </w:t>
      </w:r>
      <w:r>
        <w:rPr>
          <w:rFonts w:eastAsia="Times New Roman" w:cs="Times New Roman" w:ascii="Times New Roman" w:hAnsi="Times New Roman"/>
          <w:sz w:val="28"/>
          <w:szCs w:val="28"/>
          <w:lang w:eastAsia="ru-RU"/>
        </w:rPr>
        <w:t xml:space="preserve">за роллю факторів у забезпеченні конкурентної перевагою; </w:t>
      </w:r>
      <w:r>
        <w:rPr>
          <w:rFonts w:eastAsia="Times New Roman" w:cs="Times New Roman" w:ascii="Times New Roman" w:hAnsi="Times New Roman"/>
          <w:bCs/>
          <w:sz w:val="28"/>
          <w:szCs w:val="28"/>
          <w:lang w:eastAsia="ru-RU"/>
        </w:rPr>
        <w:t>рівне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ru-RU"/>
        </w:rPr>
        <w:t>взаємообумовленості; за своїм характером та ступенем впливу на конкурентоспроможності підприємства.</w:t>
      </w:r>
      <w:r>
        <w:rPr>
          <w:rFonts w:eastAsia="Times New Roman" w:cs="Times New Roman" w:ascii="Times New Roman" w:hAnsi="Times New Roman"/>
          <w:sz w:val="28"/>
          <w:szCs w:val="28"/>
          <w:lang w:eastAsia="ru-RU"/>
        </w:rPr>
        <w:t xml:space="preserve"> З точки зору системного підходу важливе значення має класифікація факторів конкурентоспроможності залежно від </w:t>
        <w:br/>
        <w:t>середовища функціонування (зовнішні, внутрішні), яка має</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теоретичне і прикладне значення для поглиблення методичного обґрунтування напрямків та шляхів підвищення конкурентоспроможності аграрних підприємств.</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учи до уваги механізм управління діяльністю сільськогосподарського підприємства, який представлений такими елементами, як державне нормативно-правове регулювання, ринковий механізм регулювання діяльності, внутрішній механізм регулювання окремих аспектів господарської діяльності сільськогосподарського підприємства, система методів розробки управлінських рішень, система методів контролю за реалізацією управлінських рішень діяльності сільськогосподарського під-приємства, відзначимо, що основна мета проектованого організаційно-економічного механізму управління конкурентоспроможністю сільськогосподарського підприєм-ства полягає у забезпеченні цілеспрямованого оперативного регулювання діяльності за напрямками управління конкурентоспроможністю для забезпечення відповідності фактичного стану підприємства заданим оптимальним параметрам взаємодії з ринковим оточенням.</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У другому розділі «Дослідження розвитку конкурентоспроможності сільськогосподарських підприємств</w:t>
      </w:r>
      <w:r>
        <w:rPr>
          <w:rFonts w:eastAsia="TimesNewRoman;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сліджено макросередовище та його факторний вплив на конкурентоспроможність сільськогосподарських підприємств, проведено аналіз регіонального аграрного ринку Луганської області та здійснена комплексна оцінка конкурентного середовища і впливу на конкурентоспроможність аграрних підприємств комплексних чинників діяльності суб’єктів господарювання, </w:t>
      </w:r>
      <w:r>
        <w:rPr>
          <w:rFonts w:eastAsia="TimesNewRoman;Times New Roman" w:cs="Times New Roman" w:ascii="Times New Roman" w:hAnsi="Times New Roman"/>
          <w:sz w:val="28"/>
          <w:szCs w:val="28"/>
          <w:lang w:eastAsia="ru-RU"/>
        </w:rPr>
        <w:t>проведено</w:t>
      </w:r>
      <w:r>
        <w:rPr>
          <w:rFonts w:eastAsia="TimesNewRoman;Times New Roman" w:cs="Times New Roman" w:ascii="Times New Roman" w:hAnsi="Times New Roman"/>
          <w:b/>
          <w:sz w:val="28"/>
          <w:szCs w:val="28"/>
          <w:lang w:eastAsia="ru-RU"/>
        </w:rPr>
        <w:t xml:space="preserve"> </w:t>
      </w:r>
      <w:r>
        <w:rPr>
          <w:rFonts w:eastAsia="TimesNewRoman;Times New Roman" w:cs="Times New Roman" w:ascii="Times New Roman" w:hAnsi="Times New Roman"/>
          <w:sz w:val="28"/>
          <w:szCs w:val="28"/>
          <w:lang w:eastAsia="ru-RU"/>
        </w:rPr>
        <w:t xml:space="preserve">аналіз передумов формування конкурентоспроможності сільськогосподарських </w:t>
        <w:br/>
        <w:t>підприємств.</w:t>
      </w:r>
    </w:p>
    <w:p>
      <w:pPr>
        <w:pStyle w:val="Normal"/>
        <w:autoSpaceDE w:val="false"/>
        <w:spacing w:lineRule="auto" w:line="240" w:before="0" w:after="0"/>
        <w:ind w:firstLine="72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В умовах інтеграції агропромислового виробництва у світове співтовариство особливу актуальність мають дослідження галузей з відповідним базовим рівнем конкурентних переваг. Тому для дослідження було обране зернове виробництво, як галузь з найбільшим експортним потенціалом.</w:t>
      </w:r>
    </w:p>
    <w:p>
      <w:pPr>
        <w:pStyle w:val="Normal"/>
        <w:autoSpaceDE w:val="false"/>
        <w:spacing w:lineRule="auto" w:line="240" w:before="0" w:after="0"/>
        <w:ind w:firstLine="72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Виходячи з положення щодо значного впливу конкурентного середовища на формування та розвиток конкурентоспроможності сільськогосподарського підприємства, проведений аналіз стану конкуренції на ринку зернових Луганської області за основними показниками (табл. 1). </w:t>
      </w:r>
    </w:p>
    <w:p>
      <w:pPr>
        <w:pStyle w:val="Normal"/>
        <w:autoSpaceDE w:val="false"/>
        <w:spacing w:lineRule="auto" w:line="240" w:before="0" w:after="0"/>
        <w:ind w:firstLine="720"/>
        <w:jc w:val="right"/>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Таблиця 1</w:t>
      </w:r>
    </w:p>
    <w:p>
      <w:pPr>
        <w:pStyle w:val="Normal"/>
        <w:autoSpaceDE w:val="false"/>
        <w:spacing w:lineRule="auto" w:line="240" w:before="0" w:after="0"/>
        <w:ind w:hanging="56"/>
        <w:jc w:val="center"/>
        <w:rPr/>
      </w:pPr>
      <w:r>
        <w:rPr/>
        <w:t xml:space="preserve">Результати розрахунку показників, що характеризують конкуренцію </w:t>
        <w:br/>
        <w:t>на ринку (за статистичними даними 2011 року)</w:t>
      </w:r>
    </w:p>
    <w:tbl>
      <w:tblPr>
        <w:tblW w:w="8345" w:type="dxa"/>
        <w:jc w:val="center"/>
        <w:tblInd w:w="0" w:type="dxa"/>
        <w:tblLayout w:type="fixed"/>
        <w:tblCellMar>
          <w:top w:w="0" w:type="dxa"/>
          <w:left w:w="108" w:type="dxa"/>
          <w:bottom w:w="0" w:type="dxa"/>
          <w:right w:w="108" w:type="dxa"/>
        </w:tblCellMar>
      </w:tblPr>
      <w:tblGrid>
        <w:gridCol w:w="6501"/>
        <w:gridCol w:w="1844"/>
      </w:tblGrid>
      <w:tr>
        <w:trPr/>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center"/>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Показ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center"/>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Значення</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both"/>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Дисперсії часток конкурентів на конкурентному ринк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center"/>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0,0009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both"/>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Нормалізована величина середньоквадратичного відхи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center"/>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0,969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both"/>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Трискладовий індекс ринкової концентрації (СR-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center"/>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1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both"/>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Чотирискладовий індекс ринкової концентрації (СR-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center"/>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1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both"/>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Індекс ринкової концентрації Герфіндаля-Гіршмана (ННІ)</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center"/>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163,88</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both"/>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 xml:space="preserve">Питома вага підприємств із мінімальною часткою на ринку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56"/>
              <w:jc w:val="center"/>
              <w:rPr>
                <w:rFonts w:ascii="Times New Roman" w:hAnsi="Times New Roman" w:eastAsia="TimesNewRoman;Times New Roman" w:cs="Times New Roman"/>
                <w:sz w:val="24"/>
                <w:szCs w:val="28"/>
                <w:lang w:eastAsia="ru-RU"/>
              </w:rPr>
            </w:pPr>
            <w:r>
              <w:rPr>
                <w:rFonts w:eastAsia="TimesNewRoman;Times New Roman" w:cs="Times New Roman" w:ascii="Times New Roman" w:hAnsi="Times New Roman"/>
                <w:sz w:val="24"/>
                <w:szCs w:val="28"/>
                <w:lang w:eastAsia="ru-RU"/>
              </w:rPr>
              <w:t>89,5%</w:t>
            </w:r>
          </w:p>
        </w:tc>
      </w:tr>
    </w:tbl>
    <w:p>
      <w:pPr>
        <w:pStyle w:val="Normal"/>
        <w:autoSpaceDE w:val="false"/>
        <w:spacing w:lineRule="auto" w:line="240" w:before="0" w:after="0"/>
        <w:ind w:firstLine="72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NewRoman;Times New Roman" w:cs="Times New Roman" w:ascii="Times New Roman" w:hAnsi="Times New Roman"/>
          <w:sz w:val="28"/>
          <w:szCs w:val="28"/>
          <w:lang w:eastAsia="ru-RU"/>
        </w:rPr>
        <w:t xml:space="preserve">За даними табл. 1 можна зробити висновки щодо наявності високої </w:t>
        <w:br/>
        <w:t>інтенсивності конкуренції на зерновому ринку Луганської області, та характеризувати середовище як ринок досконалої конкуренції. Дещо дестабілізує конкурентні відносини ринку присутність лідеру – ЧП СВФ «Агро», доля якого складає 11,54 від загального за областю, проте у відповідності до законодавства на даному етапі воно не представляє монопольної загрози.</w:t>
      </w:r>
    </w:p>
    <w:p>
      <w:pPr>
        <w:pStyle w:val="Normal"/>
        <w:autoSpaceDE w:val="false"/>
        <w:spacing w:lineRule="auto" w:line="240" w:before="0" w:after="0"/>
        <w:ind w:firstLine="72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Розширюючи межі дослідження можливостей виробництва і реалізації продукції сільського господарства як основного індикатора конкурентоспроможності суб'єктів господарської діяльності наступним етапом дослідження є аналіз моделей формування пропозиції. Використання системного підходу до дослідження особливостей розвитку зернового підкомплексу аграрного сектору країни, як галузі з великим експортним потенціалом, дозволило нам сформувати теоретичну описову модель формування конкурентоспроможності сільськогосподарських товаровиробників (рис. 2). Основою моделі є акцентування уваги на двох найбільш вразливих складових, до яких належать виробнича та ринкова системи, що знаходяться у безперервній взаємодії. </w:t>
      </w:r>
    </w:p>
    <w:p>
      <w:pPr>
        <w:pStyle w:val="Normal"/>
        <w:autoSpaceDE w:val="false"/>
        <w:spacing w:lineRule="auto" w:line="240" w:before="0" w:after="0"/>
        <w:ind w:firstLine="72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Times New Roman" w:cs="Times New Roman"/>
          <w:sz w:val="28"/>
          <w:szCs w:val="28"/>
          <w:lang w:eastAsia="ru-RU"/>
        </w:rPr>
      </w:pPr>
      <w:r>
        <w:rPr>
          <w:rFonts w:eastAsia="Times New Roman" w:cs="Times New Roman" w:ascii="Times New Roman" w:hAnsi="Times New Roman"/>
          <w:sz w:val="24"/>
          <w:szCs w:val="28"/>
          <w:lang w:val="ru-RU" w:eastAsia="en-US"/>
        </w:rPr>
        <w:drawing>
          <wp:inline distT="0" distB="0" distL="0" distR="0">
            <wp:extent cx="4027805" cy="21469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1" r="-6" b="-11"/>
                    <a:stretch>
                      <a:fillRect/>
                    </a:stretch>
                  </pic:blipFill>
                  <pic:spPr bwMode="auto">
                    <a:xfrm>
                      <a:off x="0" y="0"/>
                      <a:ext cx="4027805" cy="214693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Рис. 2. Фактична модель формування конкурентоспроможності вітчизняних сільськогосподарських товаровиробників</w:t>
      </w:r>
    </w:p>
    <w:p>
      <w:pPr>
        <w:pStyle w:val="Normal"/>
        <w:autoSpaceDE w:val="false"/>
        <w:spacing w:lineRule="auto" w:line="240" w:before="0" w:after="0"/>
        <w:ind w:firstLine="72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Запропонована модель на рис. 2 наочно демонструє, що при наявності достатньої кількості ресурсів, їх використання здійснюється переважно у екстенсивному режимі. Це свідчить про те, що головний ресурс сільського господарства, основний капітал і земля використовується нераціонально. Замість того, щоб досягати бажаного рівня врожаю шляхом використання більш ефективних технологій, товаровиробник або застосовує зменшену кількість добрив, або намагається штучно збільшити головний ресурс шляхом розширення площі ріллі. Таким чином досягається отримання економії коштів, але відбувається нехтування ефективністю.</w:t>
      </w:r>
    </w:p>
    <w:p>
      <w:pPr>
        <w:pStyle w:val="Normal"/>
        <w:autoSpaceDE w:val="false"/>
        <w:spacing w:lineRule="auto" w:line="240" w:before="0" w:after="0"/>
        <w:ind w:firstLine="72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Зміна у виробничому блоці, що спричинена зсувом у бік технології змушує неефективно працювати весь виробничий блок, а отже результат – зниження ефективності, як наслідок знижується рівень конкурентоспроможності сільськогосподарського товаровиробника. За ринковим блоком показник ціни змістив позиції показника якості. Встановлено, що через ряд недоліків у роботі української ринкової системи ціна на продукт формується під впливом багатьох непрямих факторів. Окрім попиту і пропозиції на цінову кон’юнктуру впливають політична ситуація в Україні, певні тенденції в розвитку економіки і неефективне ведення господарської діяльності. Споживачі обирають продукти більш доступні, надаючи показнику якості другорядного значення. В результаті на формування попиту продукції більший вплив має ціновий фактор.</w:t>
      </w:r>
    </w:p>
    <w:p>
      <w:pPr>
        <w:pStyle w:val="Normal"/>
        <w:autoSpaceDE w:val="false"/>
        <w:spacing w:lineRule="auto" w:line="240" w:before="0" w:after="0"/>
        <w:ind w:firstLine="72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З аналізу зазначених причин та наслідків кризового стану сільськогоспо-дарських підприємств, можливо зробити висновок, що необхідно привести виробничий потенціал у відповідність з ринковими можливостями на основі реалізації інтеграційних та кооперативних переваг. Таким чином буде досягнуто ціль підвищення рівня конкурентоспроможності товаровиробників як єдиної системи аграрного виробництва.</w:t>
      </w:r>
    </w:p>
    <w:p>
      <w:pPr>
        <w:pStyle w:val="Normal"/>
        <w:autoSpaceDE w:val="false"/>
        <w:spacing w:lineRule="auto" w:line="240" w:before="0" w:after="0"/>
        <w:ind w:firstLine="720"/>
        <w:jc w:val="both"/>
        <w:rPr/>
      </w:pPr>
      <w:r>
        <w:rPr>
          <w:rFonts w:eastAsia="TimesNewRoman;Times New Roman" w:cs="Times New Roman" w:ascii="Times New Roman" w:hAnsi="Times New Roman"/>
          <w:sz w:val="28"/>
          <w:szCs w:val="28"/>
          <w:lang w:eastAsia="ru-RU"/>
        </w:rPr>
        <w:t xml:space="preserve">Переходячи до дослідження внутрішніх резервів формування конкурентних </w:t>
        <w:br/>
        <w:t>переваг, з</w:t>
      </w:r>
      <w:r>
        <w:rPr>
          <w:rFonts w:eastAsia="Times New Roman" w:cs="Times New Roman" w:ascii="Times New Roman" w:hAnsi="Times New Roman"/>
          <w:sz w:val="28"/>
          <w:szCs w:val="28"/>
          <w:lang w:eastAsia="ru-RU"/>
        </w:rPr>
        <w:t xml:space="preserve">а допомогою економетричних методів аналізу було оцінено вплив дослід-жених факторів на загальний показник конкурентоспроможності сільськогосподарських підприємств.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Y=411,85+0,56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0,37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0,12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0,19x</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0,03x</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0,12x</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0,25x</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0,26x</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eastAsia="ru-RU"/>
        </w:rPr>
        <w:t>,  (1)</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 обсяг реалізації озимої пшениці, т.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дотації на виробництво озимої пшениці, тис.грн.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ціна реалізації зерна, грн/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витрати на насінний матеріал, тис.гр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витрати на мінеральні добрива, тис.гр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xml:space="preserve"> – витрати на ПММ, тис.гр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xml:space="preserve"> – витрати стороннім організаціям, тис.гр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xml:space="preserve"> – витрати на матеріали, тис.гр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eastAsia="ru-RU"/>
        </w:rPr>
        <w:t xml:space="preserve"> – витрати на оплату праці, тис.грн.</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Результати, отримані за</w:t>
      </w:r>
      <w:r>
        <w:rPr>
          <w:rFonts w:eastAsia="TimesNewRoman;Times New Roman" w:cs="Times New Roman" w:ascii="Times New Roman" w:hAnsi="Times New Roman"/>
          <w:sz w:val="28"/>
          <w:szCs w:val="28"/>
          <w:lang w:eastAsia="ru-RU"/>
        </w:rPr>
        <w:t xml:space="preserve"> кореляційно-регресійною моделлю засвідчили дієвість політики дотування в реалізації виробничого потенціалу, наявність вираженої монопольної політики зернотрейдерів, дієвість та ефективність технологічних заходів в нарощуванні об'ємів, дієвість заходів з підвищення продуктивності праці та мате-ріально-технічного забезпечення, а також присутній обтяжливий характер забезпечення підприємств ПММ.</w:t>
      </w:r>
    </w:p>
    <w:p>
      <w:pPr>
        <w:pStyle w:val="Normal"/>
        <w:spacing w:lineRule="auto" w:line="240" w:before="0" w:after="0"/>
        <w:ind w:firstLine="709"/>
        <w:jc w:val="both"/>
        <w:rPr/>
      </w:pPr>
      <w:r>
        <w:rPr>
          <w:rFonts w:eastAsia="TimesNewRoman;Times New Roman" w:cs="Times New Roman" w:ascii="Times New Roman" w:hAnsi="Times New Roman"/>
          <w:sz w:val="28"/>
          <w:szCs w:val="28"/>
        </w:rPr>
        <w:t xml:space="preserve">Для детального дослідження факторів внутрішнього та зовнішнього середовища з урахуванням особливостей розвитку з метою визначення рівня конкуренто-спроможності та порівняння з аналогічними об’єктами, вважаємо за доцільне запропонувати розраховувати </w:t>
      </w:r>
      <w:r>
        <w:rPr>
          <w:rFonts w:eastAsia="Times New Roman" w:cs="Times New Roman" w:ascii="Times New Roman" w:hAnsi="Times New Roman"/>
          <w:sz w:val="28"/>
          <w:szCs w:val="28"/>
        </w:rPr>
        <w:t>комплексний критерій конкурентоспроможності:</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187950" cy="1130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39" r="-11" b="-39"/>
                    <a:stretch>
                      <a:fillRect/>
                    </a:stretch>
                  </pic:blipFill>
                  <pic:spPr bwMode="auto">
                    <a:xfrm>
                      <a:off x="0" y="0"/>
                      <a:ext cx="5187950" cy="1130935"/>
                    </a:xfrm>
                    <a:prstGeom prst="rect">
                      <a:avLst/>
                    </a:prstGeom>
                  </pic:spPr>
                </pic:pic>
              </a:graphicData>
            </a:graphic>
          </wp:inline>
        </w:drawing>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398145" cy="35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2" t="-158" r="-142" b="-158"/>
                    <a:stretch>
                      <a:fillRect/>
                    </a:stretch>
                  </pic:blipFill>
                  <pic:spPr bwMode="auto">
                    <a:xfrm>
                      <a:off x="0" y="0"/>
                      <a:ext cx="398145" cy="353060"/>
                    </a:xfrm>
                    <a:prstGeom prst="rect">
                      <a:avLst/>
                    </a:prstGeom>
                  </pic:spPr>
                </pic:pic>
              </a:graphicData>
            </a:graphic>
          </wp:inline>
        </w:drawing>
      </w:r>
      <w:r>
        <w:rPr>
          <w:rFonts w:eastAsia="Times New Roman" w:cs="Times New Roman" w:ascii="Times New Roman" w:hAnsi="Times New Roman"/>
          <w:sz w:val="28"/>
          <w:szCs w:val="28"/>
          <w:lang w:eastAsia="ru-RU"/>
        </w:rPr>
        <w:t xml:space="preserve"> – комплексний критерій конкурентоспроможності в одиницях </w:t>
        <w:br/>
        <w:t>(0 &lt;</w:t>
      </w:r>
      <w:r>
        <w:rPr>
          <w:rFonts w:eastAsia="Times New Roman" w:cs="Times New Roman" w:ascii="Times New Roman" w:hAnsi="Times New Roman"/>
          <w:sz w:val="28"/>
          <w:szCs w:val="28"/>
          <w:lang w:eastAsia="ru-RU"/>
        </w:rPr>
        <w:drawing>
          <wp:inline distT="0" distB="0" distL="0" distR="0">
            <wp:extent cx="147320" cy="132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6" t="-258" r="-236" b="-258"/>
                    <a:stretch>
                      <a:fillRect/>
                    </a:stretch>
                  </pic:blipFill>
                  <pic:spPr bwMode="auto">
                    <a:xfrm>
                      <a:off x="0" y="0"/>
                      <a:ext cx="147320" cy="132715"/>
                    </a:xfrm>
                    <a:prstGeom prst="rect">
                      <a:avLst/>
                    </a:prstGeom>
                  </pic:spPr>
                </pic:pic>
              </a:graphicData>
            </a:graphic>
          </wp:inline>
        </w:drawing>
      </w:r>
      <w:r>
        <w:rPr>
          <w:rFonts w:eastAsia="Times New Roman" w:cs="Times New Roman" w:ascii="Times New Roman" w:hAnsi="Times New Roman"/>
          <w:sz w:val="28"/>
          <w:szCs w:val="28"/>
          <w:lang w:eastAsia="ru-RU"/>
        </w:rPr>
        <w:t>&lt;1);</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501650" cy="32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5" t="-149" r="-95" b="-149"/>
                    <a:stretch>
                      <a:fillRect/>
                    </a:stretch>
                  </pic:blipFill>
                  <pic:spPr bwMode="auto">
                    <a:xfrm>
                      <a:off x="0" y="0"/>
                      <a:ext cx="501650" cy="32448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начення фактичного показника прямої дії за підприємством (збільшення значення трактується як позитивна тенденці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501015" cy="338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9" t="-157" r="-109" b="-157"/>
                    <a:stretch>
                      <a:fillRect/>
                    </a:stretch>
                  </pic:blipFill>
                  <pic:spPr bwMode="auto">
                    <a:xfrm>
                      <a:off x="0" y="0"/>
                      <a:ext cx="501015" cy="33845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аксимальне значення показника прямої дії за аналізованою сукупністю (збільшення значення трактується як позитивна тенденці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693420" cy="309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9" t="-157" r="-69" b="-157"/>
                    <a:stretch>
                      <a:fillRect/>
                    </a:stretch>
                  </pic:blipFill>
                  <pic:spPr bwMode="auto">
                    <a:xfrm>
                      <a:off x="0" y="0"/>
                      <a:ext cx="693420" cy="30988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начення фактичного показника за підприємством, що трактується як обернений (збільшення значення трактується як негативна тенденція);</w:t>
      </w:r>
    </w:p>
    <w:p>
      <w:pPr>
        <w:pStyle w:val="Normal"/>
        <w:autoSpaceDE w:val="false"/>
        <w:spacing w:lineRule="auto" w:line="240" w:before="0" w:after="0"/>
        <w:ind w:firstLine="720"/>
        <w:jc w:val="both"/>
        <w:rPr/>
      </w:pPr>
      <w:r>
        <w:rPr>
          <w:rFonts w:eastAsia="TimesNewRoman;Times New Roman" w:cs="Times New Roman" w:ascii="Times New Roman" w:hAnsi="Times New Roman"/>
          <w:sz w:val="28"/>
          <w:szCs w:val="28"/>
          <w:lang w:eastAsia="ru-RU"/>
        </w:rPr>
        <w:drawing>
          <wp:inline distT="0" distB="0" distL="0" distR="0">
            <wp:extent cx="603885" cy="279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9" t="-177" r="-79" b="-177"/>
                    <a:stretch>
                      <a:fillRect/>
                    </a:stretch>
                  </pic:blipFill>
                  <pic:spPr bwMode="auto">
                    <a:xfrm>
                      <a:off x="0" y="0"/>
                      <a:ext cx="603885"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максимальне значення показника, що трактується як обернений за </w:t>
      </w:r>
      <w:r>
        <w:rPr>
          <w:rFonts w:eastAsia="Times New Roman" w:cs="Times New Roman" w:ascii="Times New Roman" w:hAnsi="Times New Roman"/>
          <w:sz w:val="28"/>
          <w:szCs w:val="28"/>
          <w:lang w:eastAsia="ru-RU"/>
        </w:rPr>
        <w:t>аналізованою сукупністю (збільшення значення трактується як негативна тенденці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23622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8" t="-258" r="-218" b="-258"/>
                    <a:stretch>
                      <a:fillRect/>
                    </a:stretch>
                  </pic:blipFill>
                  <pic:spPr bwMode="auto">
                    <a:xfrm>
                      <a:off x="0" y="0"/>
                      <a:ext cx="236220" cy="20574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ількість показників прямої дії;</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132715" cy="250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07" t="-203" r="-407" b="-203"/>
                    <a:stretch>
                      <a:fillRect/>
                    </a:stretch>
                  </pic:blipFill>
                  <pic:spPr bwMode="auto">
                    <a:xfrm>
                      <a:off x="0" y="0"/>
                      <a:ext cx="132715" cy="25082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ількість показників, що трактуються як показники оберненої дії.</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вагою даного критерію є можливість самостійно визначати низка факторів з відповідним групуванням, які являють собою систему важелів, що відображується у показниках. При цьому, не застосовувались традиційні підходи для оцінки конкурентоспроможності, які використовують систему маркетингових параметрів і підкріплюються вивченням споживчих вподобань, що за своєю суттю носять стохастичний, а отже і суб’єктивний характер.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ія комплексного критерію конкурентоспроможності з використанням даних про результати діяльності підприємств Луганської області виявила визначальний характер виробничого потенціалу у формуванні конкурентоспроможності підприємства, окреслила цінову політику як основний чинник зниження конкуренто-спроможності та довела дієвість інтенсивних способів розвитку в поточних умовах.</w:t>
      </w:r>
    </w:p>
    <w:p>
      <w:pPr>
        <w:pStyle w:val="Normal"/>
        <w:autoSpaceDE w:val="false"/>
        <w:spacing w:lineRule="auto" w:line="240" w:before="0" w:after="0"/>
        <w:ind w:firstLine="72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Перспективи розвитку підприємства визначає продукція, що виробляється. </w:t>
        <w:br/>
        <w:t xml:space="preserve">Загальновідомі методики оцінювання виробництва продукції ґрунтуються на оцінці перспектив формування конкурентоспроможності, виходячи з пріоритету забез-печення прибутковості підприємства, проте не враховують ємнісні показники, які характеризують значущість підприємства у формуванні пропозиції на ринку і відповідно кон’юнктури ринку. Для того, щоб ліквідовувати даний недолік, на наш погляд раціонально в даній методиці врахувати чинник обсягу реалізованої продукції. Необхідно виходячи з позиції «лідера» оцінювати показник ефективності. </w:t>
      </w:r>
      <w:r>
        <w:rPr>
          <w:rFonts w:eastAsia="Times New Roman" w:cs="Times New Roman" w:ascii="Times New Roman" w:hAnsi="Times New Roman"/>
          <w:sz w:val="28"/>
          <w:szCs w:val="28"/>
          <w:lang w:eastAsia="ru-RU"/>
        </w:rPr>
        <w:t xml:space="preserve">Дана </w:t>
        <w:br/>
        <w:t>методика розрахунку конкурентоспроможності сільськогосподарського підприємства враховує виробничі успіхи суб’єкта господарської діяльності, потенціал і перспективи його розвитку. Тобто ґрунтується на оцінці підприємницьких аспектів.</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У третьому розділі «Формування організаційно-економічного механізму управління конкурентоспроможністю сільськогосподарських підприємств» </w:t>
      </w:r>
      <w:r>
        <w:rPr>
          <w:rFonts w:eastAsia="Times New Roman" w:cs="Times New Roman" w:ascii="Times New Roman" w:hAnsi="Times New Roman"/>
          <w:sz w:val="28"/>
          <w:szCs w:val="28"/>
          <w:lang w:eastAsia="ru-RU"/>
        </w:rPr>
        <w:t>сформов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uk-UA"/>
        </w:rPr>
        <w:t xml:space="preserve">етодичний підхід до побудови організаційно-економічного механізму, що являє собою сукупність багаторівневих поетапних процедур, спрямованих на виявлення втрат та використання переваг від взаємодії з іншими учасниками ринку.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изначено, що формування організаційно-економічного механізму управління конкурентоспроможністю доцільно проводити на підставі об’єктивної інформації не тільки про стан і можливість впливу чинників зовнішнього середовища, а й про стан підсистем підприємства – складових його конкурентоспроможності. </w:t>
      </w:r>
      <w:r>
        <w:rPr>
          <w:rFonts w:eastAsia="Times New Roman" w:cs="Times New Roman" w:ascii="Times New Roman" w:hAnsi="Times New Roman"/>
          <w:sz w:val="28"/>
          <w:szCs w:val="28"/>
          <w:lang w:eastAsia="uk-UA"/>
        </w:rPr>
        <w:t xml:space="preserve">Основним </w:t>
        <w:br/>
        <w:t>завданням представленої структурної схеми організаційно-економічного механізму є досягнення ефективного розвитку товаровиробників зернового підкомплексу, що покликане забезпечувати зростання ефективності виробництва по всіх напрямах діяльності.</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цьому визначаються два основні параметри взаємодії:</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Ефект від використання оптимальних каналів реалізації, як додатковий дохід, який підприємство-виробник може отримати при реалізації своєї продукції об’єктам попиту, що мають переваги (як цінові, так і нецінові). Даний вид ефекту не матиме витрат на його реалізацію, тому розрахунок ефективності заходів недоцільний. Він є результатом процесу реструктуризації наявних можливостей.</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Зниження втрат при відмові від неоптимальних каналів реалізації. Пред-ставляє собою зниження рівня втраченого зиску і визначається, як відхилення ефекту отриманого від альтернативного способу реалізації продукції. </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організаційно-економічного механізму управління конкуренто-спроможністю сільськогосподарських підприємств наведено на рис. 3.</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ходячи з отриманих даних шляхом аналітичного відбору або з використанням математичного апарату оптимізаційного моделювання на основі розподільних завдань вирішуються завдання планування реалізації продукції. За результатами проведених досліджень визначено, що якнайповніше врахування чинників при розрахунку економічного ефекту від функціонування організаційно-економічного механізму можна отримати при коригуванні маржинального прибутку на транспортне навантаження або логістичні витрати, що пов'язані з доставкою продукції від місця виробництва до місця реалізації. При цьому розділення транспортного навантаження між учасниками призводить до формування більшого числа перспективних об’єднань.</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даними апробації, в ході якої ставилося завдання розрахувати кількість економічно вигідних зв’язків між виробниками та споживачами зернової продукції, які територіально розосереджені по районах Луганської області, зроблені висновки:</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орієнтації виробника на ринкові ціни та собівартість виробництва продукції економічно ефективними є 298 (з 324) варіантів міжрегіональних взаємодій (між підприємствах районів області);</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врахуванні тих же складових та здійснення самовивозу продукції З представленого переліку можливих варіантів взаємодії лише 44 варіантів (з 324) є ефективними і представляють інтерес для виробників з налагодження партнерських відносин з підприємствами, що є об’єктами попиту;</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врахуванні тих же складових та здійснення розподілу транспортного навантаження в рівній частці (по 50%) кількість економічно ефективних варіантів взаємодії складає 131.</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им чином транспортне навантаження або логістична складова на даний момент має велике значення, і неврахування їх при організації каналів збуту може призвести до виникнення збитків. При цьому дієвим напрямом формування конкурентоспроможності є об’єднання зусиль підприємств на основі обслуговуючої </w:t>
        <w:br/>
        <w:t>кооперації в логістичній площині, яке може ґрунтуватися на механізмі сумісного управління.</w:t>
      </w:r>
      <w:r>
        <w:br w:type="page"/>
      </w:r>
    </w:p>
    <w:p>
      <w:pPr>
        <w:pStyle w:val="Normal"/>
        <w:spacing w:lineRule="auto" w:line="240" w:before="0" w:after="0"/>
        <w:ind w:firstLine="72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4"/>
          <w:szCs w:val="24"/>
          <w:lang w:val="ru-RU" w:eastAsia="en-US"/>
        </w:rPr>
        <w:drawing>
          <wp:inline distT="0" distB="0" distL="0" distR="0">
            <wp:extent cx="6130925" cy="939609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7" t="-4" r="-7" b="-4"/>
                    <a:stretch>
                      <a:fillRect/>
                    </a:stretch>
                  </pic:blipFill>
                  <pic:spPr bwMode="auto">
                    <a:xfrm>
                      <a:off x="0" y="0"/>
                      <a:ext cx="6130925" cy="9396095"/>
                    </a:xfrm>
                    <a:prstGeom prst="rect">
                      <a:avLst/>
                    </a:prstGeom>
                  </pic:spPr>
                </pic:pic>
              </a:graphicData>
            </a:graphic>
          </wp:inline>
        </w:drawing>
      </w:r>
      <w:r>
        <w:br w:type="page"/>
      </w:r>
    </w:p>
    <w:p>
      <w:pPr>
        <w:pStyle w:val="Normal"/>
        <w:spacing w:lineRule="auto" w:line="240" w:before="0" w:after="0"/>
        <w:ind w:firstLine="720"/>
        <w:jc w:val="both"/>
        <w:rPr>
          <w:rFonts w:ascii="Times New Roman" w:hAnsi="Times New Roman" w:eastAsia="Times New Roman" w:cs="Times New Roman"/>
          <w:sz w:val="2"/>
          <w:szCs w:val="28"/>
          <w:lang w:val="ru-RU" w:eastAsia="uk-UA"/>
        </w:rPr>
      </w:pPr>
      <w:r>
        <w:rPr>
          <w:rFonts w:eastAsia="Times New Roman" w:cs="Times New Roman" w:ascii="Times New Roman" w:hAnsi="Times New Roman"/>
          <w:sz w:val="2"/>
          <w:szCs w:val="28"/>
          <w:lang w:val="ru-RU"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існе управління в даному випадку повинно реалізовуватися на принципах: збереження ліквідності кожного з учасників об'єднання; пріоритетності реалізацій стратегічних завдань підприємства; запобігання монополізації ринку (обмеження об'єму); підвищення рівня конкурентоспроможності суб'єктів АПК.</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матично представлені принципи можуть бути реалізовані в моделі:</w:t>
      </w:r>
    </w:p>
    <w:p>
      <w:pPr>
        <w:pStyle w:val="Normal"/>
        <w:spacing w:lineRule="auto" w:line="312"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ru-RU"/>
        </w:rPr>
        <w:drawing>
          <wp:inline distT="0" distB="0" distL="0" distR="0">
            <wp:extent cx="5666740" cy="281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57" r="-7" b="-157"/>
                    <a:stretch>
                      <a:fillRect/>
                    </a:stretch>
                  </pic:blipFill>
                  <pic:spPr bwMode="auto">
                    <a:xfrm>
                      <a:off x="0" y="0"/>
                      <a:ext cx="5666740" cy="2813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0"/>
          <w:szCs w:val="20"/>
          <w:lang w:eastAsia="ru-RU"/>
        </w:rPr>
        <w:drawing>
          <wp:inline distT="0" distB="0" distL="0" distR="0">
            <wp:extent cx="3786505" cy="1404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32" r="-12" b="-32"/>
                    <a:stretch>
                      <a:fillRect/>
                    </a:stretch>
                  </pic:blipFill>
                  <pic:spPr bwMode="auto">
                    <a:xfrm>
                      <a:off x="0" y="0"/>
                      <a:ext cx="3786505" cy="140462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eastAsia="uk-UA"/>
        </w:rPr>
        <w:t xml:space="preserve">де </w:t>
      </w:r>
      <w:r>
        <w:rPr>
          <w:rFonts w:eastAsia="Times New Roman" w:cs="Times New Roman" w:ascii="Times New Roman" w:hAnsi="Times New Roman"/>
          <w:sz w:val="28"/>
          <w:szCs w:val="28"/>
          <w:lang w:eastAsia="uk-UA"/>
        </w:rPr>
        <w:drawing>
          <wp:inline distT="0" distB="0" distL="0" distR="0">
            <wp:extent cx="164465" cy="165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36" t="-258" r="-236" b="-258"/>
                    <a:stretch>
                      <a:fillRect/>
                    </a:stretch>
                  </pic:blipFill>
                  <pic:spPr bwMode="auto">
                    <a:xfrm>
                      <a:off x="0" y="0"/>
                      <a:ext cx="164465" cy="165100"/>
                    </a:xfrm>
                    <a:prstGeom prst="rect">
                      <a:avLst/>
                    </a:prstGeom>
                  </pic:spPr>
                </pic:pic>
              </a:graphicData>
            </a:graphic>
          </wp:inline>
        </w:drawing>
      </w:r>
      <w:r>
        <w:rPr>
          <w:rFonts w:eastAsia="Times New Roman" w:cs="Times New Roman" w:ascii="Times New Roman" w:hAnsi="Times New Roman"/>
          <w:sz w:val="28"/>
          <w:szCs w:val="28"/>
          <w:lang w:eastAsia="uk-UA"/>
        </w:rPr>
        <w:t xml:space="preserve"> – умовна міра зацікавленості споживача та сільськогосподарського виробника в партнерстві;</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164465" cy="253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6" t="-158" r="-236" b="-158"/>
                    <a:stretch>
                      <a:fillRect/>
                    </a:stretch>
                  </pic:blipFill>
                  <pic:spPr bwMode="auto">
                    <a:xfrm>
                      <a:off x="0" y="0"/>
                      <a:ext cx="164465" cy="253365"/>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закупівельна ціна одиниці сировини у сільськогосподарських товаровиробників;</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203200" cy="24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9" t="-167" r="-189" b="-167"/>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ринкова ціна одиниці готової продукції проміжного споживача (переробного підприємства);</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443865" cy="215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3" t="-167" r="-83" b="-167"/>
                    <a:stretch>
                      <a:fillRect/>
                    </a:stretch>
                  </pic:blipFill>
                  <pic:spPr bwMode="auto">
                    <a:xfrm>
                      <a:off x="0" y="0"/>
                      <a:ext cx="443865" cy="2159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ункція попиту на продукцію;</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139700" cy="165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ількість сировини, отримана сільськогосподарським товаровиробником;</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127000" cy="139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 xml:space="preserve">кількість сировини, куплена підприємством споживачем; </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215900" cy="215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трати на переробку одиниці сировини підприємством споживачем;</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1778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03" t="-158" r="-203" b="-158"/>
                    <a:stretch>
                      <a:fillRect/>
                    </a:stretch>
                  </pic:blipFill>
                  <pic:spPr bwMode="auto">
                    <a:xfrm>
                      <a:off x="0" y="0"/>
                      <a:ext cx="177800" cy="2286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трати на виробництво одиниці сировини підприємством виробником;</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203200" cy="292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03" t="-158" r="-203" b="-158"/>
                    <a:stretch>
                      <a:fillRect/>
                    </a:stretch>
                  </pic:blipFill>
                  <pic:spPr bwMode="auto">
                    <a:xfrm>
                      <a:off x="0" y="0"/>
                      <a:ext cx="203200" cy="292100"/>
                    </a:xfrm>
                    <a:prstGeom prst="rect">
                      <a:avLst/>
                    </a:prstGeom>
                  </pic:spPr>
                </pic:pic>
              </a:graphicData>
            </a:graphic>
          </wp:inline>
        </w:drawing>
      </w:r>
      <w:r>
        <w:rPr>
          <w:rFonts w:eastAsia="Times New Roman" w:cs="Times New Roman" w:ascii="Times New Roman" w:hAnsi="Times New Roman"/>
          <w:sz w:val="28"/>
          <w:szCs w:val="28"/>
          <w:lang w:eastAsia="uk-UA"/>
        </w:rPr>
        <w:t>- абсолютний показник ліквідності споживача на початок звітного періоду;</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drawing>
          <wp:inline distT="0" distB="0" distL="0" distR="0">
            <wp:extent cx="228600" cy="2787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18" t="-167" r="-218" b="-167"/>
                    <a:stretch>
                      <a:fillRect/>
                    </a:stretch>
                  </pic:blipFill>
                  <pic:spPr bwMode="auto">
                    <a:xfrm>
                      <a:off x="0" y="0"/>
                      <a:ext cx="228600" cy="278765"/>
                    </a:xfrm>
                    <a:prstGeom prst="rect">
                      <a:avLst/>
                    </a:prstGeom>
                  </pic:spPr>
                </pic:pic>
              </a:graphicData>
            </a:graphic>
          </wp:inline>
        </w:drawing>
      </w:r>
      <w:r>
        <w:rPr>
          <w:rFonts w:eastAsia="Times New Roman" w:cs="Times New Roman" w:ascii="Times New Roman" w:hAnsi="Times New Roman"/>
          <w:sz w:val="28"/>
          <w:szCs w:val="28"/>
          <w:lang w:eastAsia="uk-UA"/>
        </w:rPr>
        <w:t>- абсолютний показник ліквідності споживача на кінець звітного періоду;</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drawing>
          <wp:inline distT="0" distB="0" distL="0" distR="0">
            <wp:extent cx="278765" cy="203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8" t="-218" r="-158" b="-218"/>
                    <a:stretch>
                      <a:fillRect/>
                    </a:stretch>
                  </pic:blipFill>
                  <pic:spPr bwMode="auto">
                    <a:xfrm>
                      <a:off x="0" y="0"/>
                      <a:ext cx="278765" cy="203200"/>
                    </a:xfrm>
                    <a:prstGeom prst="rect">
                      <a:avLst/>
                    </a:prstGeom>
                  </pic:spPr>
                </pic:pic>
              </a:graphicData>
            </a:graphic>
          </wp:inline>
        </w:drawing>
      </w:r>
      <w:r>
        <w:rPr>
          <w:rFonts w:eastAsia="Times New Roman" w:cs="Times New Roman" w:ascii="Times New Roman" w:hAnsi="Times New Roman"/>
          <w:sz w:val="28"/>
          <w:szCs w:val="28"/>
          <w:lang w:eastAsia="uk-UA"/>
        </w:rPr>
        <w:t>- зміна поточної ліквідності споживача за звітний період;</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139700" cy="177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8" t="-203" r="-258" b="-203"/>
                    <a:stretch>
                      <a:fillRect/>
                    </a:stretch>
                  </pic:blipFill>
                  <pic:spPr bwMode="auto">
                    <a:xfrm>
                      <a:off x="0" y="0"/>
                      <a:ext cx="139700" cy="177800"/>
                    </a:xfrm>
                    <a:prstGeom prst="rect">
                      <a:avLst/>
                    </a:prstGeom>
                  </pic:spPr>
                </pic:pic>
              </a:graphicData>
            </a:graphic>
          </wp:inline>
        </w:drawing>
      </w:r>
      <w:r>
        <w:rPr>
          <w:rFonts w:eastAsia="Times New Roman" w:cs="Times New Roman" w:ascii="Times New Roman" w:hAnsi="Times New Roman"/>
          <w:sz w:val="28"/>
          <w:szCs w:val="28"/>
          <w:lang w:eastAsia="uk-UA"/>
        </w:rPr>
        <w:t>- планований рівень прибутковості виробника;</w:t>
      </w:r>
    </w:p>
    <w:p>
      <w:pPr>
        <w:pStyle w:val="Normal"/>
        <w:tabs>
          <w:tab w:val="clear" w:pos="708"/>
          <w:tab w:val="center" w:pos="5292" w:leader="none"/>
        </w:tabs>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1651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18" t="-158" r="-218" b="-158"/>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вартість зберігання запасів виробником;</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203200" cy="215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78" t="-167" r="-178"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вартість зберігання запасів споживачем;</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304800" cy="2152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42" t="-189" r="-142" b="-189"/>
                    <a:stretch>
                      <a:fillRect/>
                    </a:stretch>
                  </pic:blipFill>
                  <pic:spPr bwMode="auto">
                    <a:xfrm>
                      <a:off x="0" y="0"/>
                      <a:ext cx="304800" cy="215265"/>
                    </a:xfrm>
                    <a:prstGeom prst="rect">
                      <a:avLst/>
                    </a:prstGeom>
                  </pic:spPr>
                </pic:pic>
              </a:graphicData>
            </a:graphic>
          </wp:inline>
        </w:drawing>
      </w:r>
      <w:r>
        <w:rPr>
          <w:rFonts w:eastAsia="Times New Roman" w:cs="Times New Roman" w:ascii="Times New Roman" w:hAnsi="Times New Roman"/>
          <w:sz w:val="28"/>
          <w:szCs w:val="28"/>
          <w:lang w:eastAsia="uk-UA"/>
        </w:rPr>
        <w:t>- джерела власних і прирівняних до них засобів організації;</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228600"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57" t="-189" r="-157" b="-189"/>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sz w:val="28"/>
          <w:szCs w:val="28"/>
          <w:lang w:eastAsia="uk-UA"/>
        </w:rPr>
        <w:t>- довгострокові кредити і позики і інші довгострокові зобов'язання споживача;</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203200"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77" t="-189" r="-177" b="-189"/>
                    <a:stretch>
                      <a:fillRect/>
                    </a:stretch>
                  </pic:blipFill>
                  <pic:spPr bwMode="auto">
                    <a:xfrm>
                      <a:off x="0" y="0"/>
                      <a:ext cx="203200" cy="190500"/>
                    </a:xfrm>
                    <a:prstGeom prst="rect">
                      <a:avLst/>
                    </a:prstGeom>
                  </pic:spPr>
                </pic:pic>
              </a:graphicData>
            </a:graphic>
          </wp:inline>
        </w:drawing>
      </w:r>
      <w:r>
        <w:rPr>
          <w:rFonts w:eastAsia="Times New Roman" w:cs="Times New Roman" w:ascii="Times New Roman" w:hAnsi="Times New Roman"/>
          <w:sz w:val="28"/>
          <w:szCs w:val="28"/>
          <w:lang w:eastAsia="uk-UA"/>
        </w:rPr>
        <w:t>- короткострокові кредити, позики і цільове фінансування, надходження короткострокового характеру споживача;</w:t>
      </w:r>
    </w:p>
    <w:p>
      <w:pPr>
        <w:pStyle w:val="Normal"/>
        <w:spacing w:lineRule="auto" w:line="240" w:before="0" w:after="0"/>
        <w:jc w:val="both"/>
        <w:rPr/>
      </w:pPr>
      <w:r>
        <w:rPr>
          <w:rFonts w:eastAsia="Times New Roman" w:cs="Times New Roman" w:ascii="Times New Roman" w:hAnsi="Times New Roman"/>
          <w:sz w:val="28"/>
          <w:szCs w:val="28"/>
          <w:lang w:eastAsia="uk-UA"/>
        </w:rPr>
        <w:drawing>
          <wp:inline distT="0" distB="0" distL="0" distR="0">
            <wp:extent cx="215900"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67" t="-189" r="-167" b="-189"/>
                    <a:stretch>
                      <a:fillRect/>
                    </a:stretch>
                  </pic:blipFill>
                  <pic:spPr bwMode="auto">
                    <a:xfrm>
                      <a:off x="0" y="0"/>
                      <a:ext cx="215900" cy="190500"/>
                    </a:xfrm>
                    <a:prstGeom prst="rect">
                      <a:avLst/>
                    </a:prstGeom>
                  </pic:spPr>
                </pic:pic>
              </a:graphicData>
            </a:graphic>
          </wp:inline>
        </w:drawing>
      </w:r>
      <w:r>
        <w:rPr>
          <w:rFonts w:eastAsia="Times New Roman" w:cs="Times New Roman" w:ascii="Times New Roman" w:hAnsi="Times New Roman"/>
          <w:sz w:val="28"/>
          <w:szCs w:val="28"/>
          <w:lang w:eastAsia="uk-UA"/>
        </w:rPr>
        <w:t>- короткострокова кредиторська заборгованість і інші короткострокові зобо-в'язання і пасиви споживача.</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пробація принципів, що представлені в моделі, була використана при визначенні оптимальних показників взаємодії сільськогосподарського </w:t>
        <w:br/>
        <w:t xml:space="preserve">кооперативу «Ай-Дар» Новойдарського району Луганської області та товариства з обмеженою відповідальністю «Первомайський хлібокомбінат». За результатами проектних розрахунків оптимальним варіантом взаємодії кооперативу та хлібо-комбінату є встановлення базової ціни в 1368 грн. за 1 т зерна з подальшим (з 5 міс.) щомісячним підвищенням ціни на 17,78 грн./т. Таким чином буде компенсовано логістичне навантаження взаємодії СОК «Ай-Дар» та ТОВ «Первомайський </w:t>
        <w:br/>
        <w:t>хлібокомбінат».</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начні витрати супроводжують сільськогосподарські підприємства при організації збереження продукції. Відсутність власних можливостей організації збереження призводить до втрат майже 10% від отриманого врожаю. Тому додатковим заходом у формуванні конкурентоспроможності є розвиток системи формування каналів реалізації з організацією власних елеваторних станцій, які виконуватимуть функції центрів оптової торгівлі (табл. 2). </w:t>
      </w:r>
    </w:p>
    <w:p>
      <w:pPr>
        <w:pStyle w:val="Normal"/>
        <w:spacing w:lineRule="auto" w:line="240" w:before="0" w:after="0"/>
        <w:ind w:firstLine="72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блиця 2</w:t>
      </w:r>
    </w:p>
    <w:p>
      <w:pPr>
        <w:pStyle w:val="Normal"/>
        <w:spacing w:lineRule="auto" w:line="240" w:before="0" w:after="0"/>
        <w:ind w:firstLine="72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купний ефект від реалізації ініціативи </w:t>
        <w:br/>
        <w:t>з формування мобільних елеваторних станцій ПАФ «Плугатар»</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684" w:type="dxa"/>
        <w:jc w:val="center"/>
        <w:tblInd w:w="0" w:type="dxa"/>
        <w:tblLayout w:type="fixed"/>
        <w:tblCellMar>
          <w:top w:w="0" w:type="dxa"/>
          <w:left w:w="108" w:type="dxa"/>
          <w:bottom w:w="0" w:type="dxa"/>
          <w:right w:w="108" w:type="dxa"/>
        </w:tblCellMar>
      </w:tblPr>
      <w:tblGrid>
        <w:gridCol w:w="5836"/>
        <w:gridCol w:w="1984"/>
        <w:gridCol w:w="1864"/>
      </w:tblGrid>
      <w:tr>
        <w:trPr>
          <w:trHeight w:val="283" w:hRule="atLeast"/>
        </w:trPr>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ник</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аріанти каналів збуту</w:t>
            </w:r>
          </w:p>
        </w:tc>
      </w:tr>
      <w:tr>
        <w:trPr>
          <w:trHeight w:val="283" w:hRule="atLeast"/>
        </w:trPr>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уги сторонніх організаці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ласні потужності</w:t>
            </w:r>
          </w:p>
        </w:tc>
      </w:tr>
      <w:tr>
        <w:trPr>
          <w:trHeight w:val="283"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спективний об’єм товарної </w:t>
              <w:br/>
              <w:t>продукції підприємства, т</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ru-RU" w:eastAsia="ru-RU"/>
              </w:rPr>
              <w:t>11 706</w:t>
            </w:r>
          </w:p>
        </w:tc>
      </w:tr>
      <w:tr>
        <w:trPr>
          <w:trHeight w:val="283" w:hRule="atLeast"/>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42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бсолютні економічні показники реалізації проекту:</w:t>
            </w:r>
          </w:p>
        </w:tc>
      </w:tr>
      <w:tr>
        <w:trPr>
          <w:trHeight w:val="28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40" w:before="0" w:after="0"/>
              <w:ind w:left="66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артість технологічних операцій,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010 88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453 270</w:t>
            </w:r>
          </w:p>
        </w:tc>
      </w:tr>
      <w:tr>
        <w:trPr>
          <w:trHeight w:val="28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40" w:before="0" w:after="0"/>
              <w:ind w:left="66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кономія витрат на реалізацію підприємства,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557 611</w:t>
            </w:r>
          </w:p>
        </w:tc>
      </w:tr>
      <w:tr>
        <w:trPr>
          <w:trHeight w:val="28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40" w:before="0" w:after="0"/>
              <w:ind w:left="660" w:hanging="0"/>
              <w:contextualSpacing/>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eastAsia="ru-RU"/>
              </w:rPr>
              <w:t>Прибуток підприємства від надання послуг стороннім організаціям,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587 099</w:t>
            </w:r>
          </w:p>
        </w:tc>
      </w:tr>
      <w:tr>
        <w:trPr>
          <w:trHeight w:val="283"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42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ідносні економічні показники реалізації проекту: </w:t>
            </w:r>
          </w:p>
        </w:tc>
      </w:tr>
      <w:tr>
        <w:trPr>
          <w:trHeight w:val="28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40" w:before="0" w:after="0"/>
              <w:ind w:left="66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піввідношення витрат на здійснення технологічних опе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5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89</w:t>
            </w:r>
          </w:p>
        </w:tc>
      </w:tr>
      <w:tr>
        <w:trPr>
          <w:trHeight w:val="28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40" w:before="0" w:after="0"/>
              <w:ind w:left="66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кономія витрат на реалізацію заходів збереження врожа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08</w:t>
            </w:r>
          </w:p>
        </w:tc>
      </w:tr>
      <w:tr>
        <w:trPr>
          <w:trHeight w:val="28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40" w:before="0" w:after="0"/>
              <w:ind w:left="66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нтабельність утримання мобільного елева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5,05</w:t>
            </w:r>
          </w:p>
        </w:tc>
      </w:tr>
    </w:tbl>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езультатами проектних розрахунків для ПАФ «Плугатар» Біловодського району Луганської області заходи з формування елеватору дозволяють підвищити рівень конкурентоспроможності товаровиробника за рахунок економії коштів на зберігання продукції на рівні 31%. Це стає можливим за рахунок можливості більш повного використання цінових переваг, зниження витрат, пов’язаних з доведенням продукції до кондиційного стану та збереженням до моменту реалізації</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м чином, за пропонованим організаційно-економічним механізмом управління конкурентоспроможністю в поточних умовах господарювання найбільш доцільним напрямом є: з організаційної точки зору, реструктуризація каналів збуту з врахуванням логістичної складової та пошук варіантів взаємодії між виробником та споживачем з пропорційним розподіленням транспортного навантаження; з економічної точки зору, розробка заходів з формування власних потужностей інфраструктурного забезпечення, які оптимізують логістику взаємодії з іншими контрагентами.</w:t>
      </w:r>
      <w:r>
        <w:br w:type="page"/>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йній роботі вирішено важливе науково-практичне завдання щодо формування організаційно-економічного механізму управління конкурентоспроможністю сільськогосподарських підприємств. Основні результати та висновки дослід-ження зводяться до наступног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значено, що конкуренція – це явище, що є частиною суспільного життя, яке формується у процесі боротьби суб’єктів ринкового середовища за можливість реалізації власних економічних інтересів за рахунок найповнішого вдоволення потреби суспільства на певному сегменті ринку, на протязі певного відрізку часу, при певних обставинах з метою займання позиції лідера. В наведеному визначенні сконцентровані головні цілі діяльності суб’єктів господарювання різних рівнів: </w:t>
        <w:br/>
        <w:t>місія – займання позиції лідера; стратегічна ціль – реалізації власних економічних інтересів; інструментом реалізації тактичних цілей є найповніше вдоволення потреби суспіль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ено поняття «конкурентоспроможність», яке розглядається як </w:t>
        <w:br/>
        <w:t>можливість у повному обсязі задовольняти потреби суб’єктивного характеру у даний проміжок часу, на певному сегменті ринку з врахуванням існуючих обставин та можливостей споживача, що перешкоджає розподілу ринкового простору на користь інших суб’єктів.</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 розробленою кореляційно-регресійною моделлю зроблено висновки, за якими встановлено дієвість політики дотування в реалізації виробничого потен-ціалу; монопольний характер дії зернотрейдерів; дієвість та ефективність технологічних заходів в нарощуванні об'ємів; дієвості заходів з підвищення продуктивності праці і матеріально-технічного забезпечення як напряму підвищення рівня конку-рентоспроможності; обтяжливий характер забезпечення підприємств ПММ.</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здійснення оцінки рівня конкурентоспроможності підприємств запропоновано використовувати комплексний критерій конкурентоспроможності. Відмінністю його серед інших інтегральних показників оцінки є використання механізмів та показників, що характеризують явище конкурентоспроможності у двох площинах: спосіб стратегічної дії (екстенсивний чи інтенсивний розвиток), сфера дії факторів формування конкурентоспроможності (ринкова та виробнича) Серед висновків щодо апробації комплексного критерію конкурентоспроможності сільськогосподарського підприємства варто відмітити, що нами обґрунтовано визначальний характер виробничого потенціалу у формуванні конкурентоспроможності підприємства, окреслено цінову політику як основний чинник зниження конкурентоспроможності та доведено актуальність інтенсивних способів розвит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я здійснення оперативної діагностики забезпеченості конкурентними перевагами розроблена карта характеристики конкурентоспроможності підприємств на основі аналізу складових комплексного критерію конкурентоспроможності. На основі отриманих даних та дослідження розподілу значень на відповідних картах, підприємству можна розробляти варіанти, які будуть наближувати підприємство до </w:t>
        <w:br/>
        <w:t>активного  конкурентоспроможного учасника ринкового простору. Ідеальним значенням абсолютно конкурентоспроможного учасника є значення комплексного критерію конкурентоспроможності, яке наближається до одиниці (область допустимих значень критерію від 0 до 1: 0 &lt;Ккс&lt;1). У даному випадку підприємство використовує всі можливості з великим запасом нереалізованого потенціалу. Підприємства з середніми показниками критерію лише частково використовують можливості або мають невеликий потенціал.</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формований організаційно-економічний механізм підвищення конкурентоспроможності товаровиробників являє собою функціональні підсистеми, або елементи цього механізму, за допомогою економічних методів управління яких він впливає на зростання ефективності виробництва та реалізації продукції по всіх напрямах. Методичний підхід до побудови організаційно-економічного механізму базується на основі багаторівневих поетапних процедур, направлених на виявлення втрат та використання переваг від взаємодії з іншими учасниками ринку. При цьому визначається два основні параметри взаємодії: ефект від використання оптимальних каналів реалізації, як додатковий дохід, який підприємство-виробник може отримати при реалізації своєї продукції об'єктам попиту тих, що мають переваги (як цінові, так і нецінові); зниження втрат при відмові від неоптимальних каналів реалізації, які являть собою зниження рівня втраченого зиску і визначаються, як відхилення ефекту отриманого від альтернативного способу реалізації продукції.</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теоретичної апробації запропонованого організаційно-економічного механізму підвищення рівня конкурентоспроможності сільськогосподарських підприємств встановлено, що розвиток партнерських відносин на основі формування інтегративних об’єднань є дієвим механізмом адаптації до ринкової ситуації та основним напрямом отримання конкурентних перева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понована економіко-математична модель інформаційної системи, що дозволяє оперативно визначити оптимальні параметри діяльності підприємства </w:t>
        <w:br/>
        <w:t>ґрунтується на формуванні переваг сумісного управління запасами, яка відображена в моделі у вигляді зниження витрат на зберігання готової продукції для виробника і ліквідації дефіциту для переробника на основі реалізації сумісних фінансово-економічних завдань: отримання достатнього рівня прибутку і збереження фінансової стійкості підприємства. Оцінку інформаційного забезпечення в роботі пропонується здійснювати за напрямами: своєчасність, повнота даних, можливість обробки, термін зберігання, швидкість пошир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r>
    </w:p>
    <w:p>
      <w:pPr>
        <w:pStyle w:val="Normal"/>
        <w:spacing w:lineRule="auto" w:line="24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Монографії</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алюк Ю.В. Трансформація організаційно-економічних відносин до соціально-орієнтованих умов господарювання в АПК / За заг. ред. В. М. Гончарова. — Луганськ : Янтар, 2011. — 268 с.</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собистий внесок: розроблені методичні рекомендації щодо рівня конкурентоспроможності сільськогосподарських виробників з урахуванням </w:t>
        <w:br/>
        <w:t>галузевої специфіки.</w:t>
      </w:r>
    </w:p>
    <w:p>
      <w:pPr>
        <w:pStyle w:val="Normal"/>
        <w:tabs>
          <w:tab w:val="clear" w:pos="708"/>
          <w:tab w:val="left" w:pos="360" w:leader="none"/>
          <w:tab w:val="left" w:pos="540" w:leader="none"/>
          <w:tab w:val="left" w:pos="1134" w:leader="none"/>
        </w:tabs>
        <w:spacing w:lineRule="auto" w:line="240" w:before="0" w:after="0"/>
        <w:ind w:left="709" w:hanging="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tabs>
          <w:tab w:val="clear" w:pos="708"/>
          <w:tab w:val="left" w:pos="360" w:leader="none"/>
          <w:tab w:val="left" w:pos="540" w:leader="none"/>
          <w:tab w:val="left" w:pos="1134" w:leader="none"/>
        </w:tabs>
        <w:spacing w:lineRule="auto" w:line="240" w:before="0" w:after="0"/>
        <w:ind w:left="709" w:hanging="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tabs>
          <w:tab w:val="clear" w:pos="708"/>
          <w:tab w:val="left" w:pos="360" w:leader="none"/>
          <w:tab w:val="left" w:pos="540" w:leader="none"/>
          <w:tab w:val="left" w:pos="1134" w:leader="none"/>
        </w:tabs>
        <w:spacing w:lineRule="auto" w:line="240" w:before="0" w:after="0"/>
        <w:ind w:left="709" w:hanging="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Публікації у наукових фахових виданнях</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алюк Ю.В. Сучасний підхід до визначення сутності поняття конкурентоспроможності аграрних підприємств / Ю.В. Калюк // Науковий журнал ДонДУУ «Менеджер». – Донецьк, 2009.– №1 (47) – С. 140-145.</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алюк Ю.В. Виробничо-збутові аспекти формування конкурентоспроможності сільськогосподарських підприємств / Ю.В. Калюк // Економіка: проблеми теорії та практики: Зб. наук. праць. – Вип. 247: В 6 т. – Дніпропетровськ: ДНУ, 2009 р. – С. 1423-1431.</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Калюк Ю.В. Формування конкурентоспроможності аграрного виробництва України: уроки сучасного розвитку Франції / Ю.В. Калюк, В.М. Гончаров // Економіка: проблеми теорії та практики: Зб. наук. праць. – Вип. 251: В 6 т. – </w:t>
        <w:br/>
        <w:t>Дніпропетровськ: ДНУ, 2009 р. – С. 1434-1442.</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обистий внесок: досліджено особливості формування конкурентоспроможності вітчизняного аграрного виробництва.</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Калюк Ю.В. Оценка конкурентных позиций сельскохозяйственных производителей Луганской области / Ю.В. Калюк // Вісник Харківського національного технічного університету сільського господарства ім. П. Василенка: Економічні </w:t>
        <w:br/>
        <w:t>науки. – Вип.92. – Харків: ХНТУСГ. – 2009. – С. 103-110.</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Калюк Ю.В. Совершенствование инструментария экспертных методов оценивания конкурентоспособности отрасли / Ю.В. Калюк, В.М. Гончаров // </w:t>
        <w:br/>
        <w:t xml:space="preserve">Зб. наук. праць Таврійського державного агротехнологічного університету (Економічні науки). / За ред. В.А. Рульєва. – Мелітополь: Вид-во Мелітопольська </w:t>
        <w:br/>
        <w:t>типографія «Люкс», 2010. – №1(9). – С. 13-19.</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обистий внесок: виокремлено ряд факторів, що впливають рівень на конкурентоспроможності підприємств сільськогосподарської галузі .</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алюк Ю.В. Финансово-экономическое моделирование совместимости экономических интересов перерабатывающих предприятий и производителей сырья / Ю.В. Калюк, В.Н. Гончаров // Науковий журнал Вісник Хмельницького національного університету: Економічні науки. – № 3, Т. 2 (152). – Хмельницький: Редакція журналу «Вісник Хмельницького національного університету», 2010. – С. 176-180.</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истий внесок: розроблено фінансово-економічну модель сумісності економічних інтересів виробників та переробних підприємств.</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алюк Ю.В. Логістична основа формування інтеграційних зв’язків у формуванні конкурентоспроможного виробництва / Ю.В. Калюк // Вісник Харківського національного технічного університету сільського господарства: Економічні науки. Вип. 112. – ХНТУСГ. – 2011. – С. 298-302.</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Калюк Ю.В. Аналіз проблем конкурентоспроможності регіонального сільськогосподарського виробництва продукції рослинництва / Ю.В. Калюк, В.М. Гончаров // Науковий вісник Луганського національного аграрного університету: Економічні науки. – Т. 1 № 16. – Луганськ: Вид-во «Книжковий світ», 2011. – </w:t>
        <w:br/>
        <w:t>С. 289-297.</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собистий внесок: досліджено та систематизовано основні проблеми конкурентоспроможності сільськогосподарських товаровиробників Луганського регіону. </w:t>
      </w:r>
    </w:p>
    <w:p>
      <w:pPr>
        <w:pStyle w:val="Normal"/>
        <w:tabs>
          <w:tab w:val="clear" w:pos="708"/>
          <w:tab w:val="left" w:pos="360" w:leader="none"/>
          <w:tab w:val="left" w:pos="540" w:leader="none"/>
          <w:tab w:val="left" w:pos="993" w:leader="none"/>
          <w:tab w:val="left" w:pos="1134" w:leader="none"/>
        </w:tabs>
        <w:spacing w:lineRule="auto" w:line="240" w:before="0" w:after="0"/>
        <w:ind w:left="720" w:hanging="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tabs>
          <w:tab w:val="clear" w:pos="708"/>
          <w:tab w:val="left" w:pos="360" w:leader="none"/>
          <w:tab w:val="left" w:pos="540" w:leader="none"/>
          <w:tab w:val="left" w:pos="993" w:leader="none"/>
          <w:tab w:val="left" w:pos="1134" w:leader="none"/>
        </w:tabs>
        <w:spacing w:lineRule="auto" w:line="240" w:before="0" w:after="0"/>
        <w:ind w:left="720" w:hanging="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tabs>
          <w:tab w:val="clear" w:pos="708"/>
          <w:tab w:val="left" w:pos="360" w:leader="none"/>
          <w:tab w:val="left" w:pos="540" w:leader="none"/>
          <w:tab w:val="left" w:pos="993" w:leader="none"/>
          <w:tab w:val="left" w:pos="1134" w:leader="none"/>
        </w:tabs>
        <w:spacing w:lineRule="auto" w:line="240" w:before="0" w:after="0"/>
        <w:ind w:left="720" w:hanging="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Друковані матеріали наукових конференцій та публікації в інших виданнях:</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алюк Ю.В. Идея кластеризации как концепция социально-экономического развития сельских территорий / Ю.В. Калюк // Розвиток аграрного виробництва в умовах світової фінансово-економічної кризи: матеріали міжнародної науково-практичної конференції молодих вчених (у заочній формі) / Редкол.: П.Т. Саблук та ін. – К.: ННЦ ІАЕ, 2009. – С. 211 – 215.</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Kalyuk J.V. The prospects of consolidating competitive sides of the national economy under WTO conditions / J.V. Kalyuk, V. M. Goncharov // Ekonomiczno- informatyczny kwartalnik teoretycny. – №24. – 2010. – P. 147-153.</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истий внесок: виокремлено ряд факторів, що впливають рівень на конкурентоспроможності підприємств сільськогосподарської  галузі України та виокремлено основні вектори розвитку.</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алюк Ю.В. Удосконалення методів конкурентної оцінки учасників ринку з використанням кількісного і якісного підходів / Ю.В. Калюк, В.М. Гончаров // Економіка і менеджмент: Матеріали I  Міжнародної конференції молодих вчених ЕМ-2010. – Львів: Вид-во Львівської політехніки, 2010. – С. 20-22.</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истий внесок: систематизовано існуючі методи конкурентної оцінки з використанням кількісного та якісного підходів.</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Калюк Ю.В. Интеграционные процессы организации производства как основной фактор повышения конкурентоспособности субъектов АПК / Ю.В. Калюк // Организация производства: современное состояние и перспективы развития. Материалы науч.-практ. семинара студентов, аспирантов и молодых ученых Луганск, </w:t>
        <w:br/>
        <w:t>12 апреля 2010г. – Луганск: Вид-во «Янтарь», 2010. – С. 46-49.</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Калюк Ю.В. Факторний аналіз інтенсивності конкуренції при формуванні стратегії розвитку підприємства / Ю.В. Калюк, В.М. Гончаров // Економічна теорія в умовах глобалізації економіки. Тези доповідей і виступів III Всеукраїнської науково-практичної конференції молодих вчених (16-17 березня 2011 р.) / За заг. ред. </w:t>
        <w:br/>
        <w:t>д-ра екон. наук, проф. Дмитриченко Л.І. – Донецьк: Юго-Восток, 2011. – С. 131-133.</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истий внесок: розраховано рівень інтенсивності конкуренції на ринку виробників зернових Луганської області.</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алюк Ю.В. Формування структурної схеми організаційно-економічного механізму ефективного розвитку товаровиробників зернового підкомплексу / Ю.В. Калюк // Матеріали I Міжнародної науково-практичної конференції молодих вчених, аспірантів і студентів «Україна конкурентоспроможна: інноваційні ідеї та рішення». – Донецьк: СПД Купріянов В.С., 2011. – С. 165-169.</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овнерова Ю.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ування організаційно-економічного механізму управління конкурентоспроможністю сільськогосподарських підприємств. – Рукопи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Луганський національний аграрний університет Міністерства аграрної політики та продовольства України, Луганськ, 2012.</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роботі досліджено </w:t>
      </w:r>
      <w:r>
        <w:rPr>
          <w:rFonts w:eastAsia="Times New Roman" w:cs="Times New Roman" w:ascii="Times New Roman" w:hAnsi="Times New Roman"/>
          <w:spacing w:val="-4"/>
          <w:sz w:val="28"/>
          <w:szCs w:val="28"/>
          <w:lang w:eastAsia="ru-RU"/>
        </w:rPr>
        <w:t xml:space="preserve">теоретичні основи формування конкурентоспроможності сільськогосподарських підприємств. Проаналізовано чинники формування конкурентних переваг. Досліджено сучасний стан конкурентного середовища Луганської області. </w:t>
      </w:r>
      <w:r>
        <w:rPr>
          <w:rFonts w:eastAsia="Times New Roman" w:cs="Times New Roman" w:ascii="Times New Roman" w:hAnsi="Times New Roman"/>
          <w:sz w:val="28"/>
          <w:szCs w:val="28"/>
          <w:lang w:eastAsia="ru-RU"/>
        </w:rPr>
        <w:t>Р</w:t>
      </w:r>
      <w:r>
        <w:rPr>
          <w:rFonts w:eastAsia="TimesNewRoman;Times New Roman" w:cs="Times New Roman" w:ascii="Times New Roman" w:hAnsi="Times New Roman"/>
          <w:sz w:val="28"/>
          <w:szCs w:val="28"/>
          <w:lang w:eastAsia="ru-RU"/>
        </w:rPr>
        <w:t xml:space="preserve">озроблено методичні підходи до оцінювання конкурентоспроможності сільськогосподарських підприємств. </w:t>
      </w:r>
      <w:r>
        <w:rPr>
          <w:rFonts w:eastAsia="Times New Roman" w:cs="Times New Roman" w:ascii="Times New Roman" w:hAnsi="Times New Roman"/>
          <w:spacing w:val="-4"/>
          <w:sz w:val="28"/>
          <w:szCs w:val="28"/>
          <w:lang w:eastAsia="ru-RU"/>
        </w:rPr>
        <w:t xml:space="preserve">Запропоновано </w:t>
      </w:r>
      <w:r>
        <w:rPr>
          <w:rFonts w:eastAsia="Times New Roman" w:cs="Times New Roman" w:ascii="Times New Roman" w:hAnsi="Times New Roman"/>
          <w:sz w:val="28"/>
          <w:szCs w:val="28"/>
          <w:lang w:eastAsia="uk-UA"/>
        </w:rPr>
        <w:t>заходи формування та підвищення конкурентоспроможності сільськогосподарських підприємств в сучасних умовах. Розроблено організаційно-економічний механізм підвищення рівня конкурентоспроможності сільськогосподарських підприємств</w:t>
      </w:r>
      <w:r>
        <w:rPr>
          <w:rFonts w:eastAsia="Times New Roman" w:cs="Times New Roman" w:ascii="Times New Roman" w:hAnsi="Times New Roman"/>
          <w:sz w:val="28"/>
          <w:szCs w:val="28"/>
          <w:lang w:eastAsia="ru-RU"/>
        </w:rPr>
        <w:t xml:space="preserve">, призначенням якого є </w:t>
      </w:r>
      <w:r>
        <w:rPr>
          <w:rFonts w:eastAsia="Times New Roman" w:cs="Times New Roman" w:ascii="Times New Roman" w:hAnsi="Times New Roman"/>
          <w:sz w:val="28"/>
          <w:szCs w:val="28"/>
          <w:lang w:eastAsia="uk-UA"/>
        </w:rPr>
        <w:t xml:space="preserve">вирішення трьох груп завдань (виявлення напрямів формування конкурентоспроможності; економічна оцінка можливостей збільшення доходів та зменшення втрат від використання неоптимальних напрямів, визначення оптимальних параметрів функціонування виробничо-збутових систем), </w:t>
      </w:r>
      <w:r>
        <w:rPr>
          <w:rFonts w:eastAsia="Times New Roman" w:cs="Times New Roman" w:ascii="Times New Roman" w:hAnsi="Times New Roman"/>
          <w:sz w:val="28"/>
          <w:szCs w:val="28"/>
          <w:lang w:eastAsia="ru-RU"/>
        </w:rPr>
        <w:t>по кожній з яких сформовано низку заходів, результативність котрих відображено за допомогою розрахованого економічного ефекту.</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конкурентоспроможність, сільськогосподарські підприємства, організаційно-економічний механізм, модель, канали збуту, сумісне управління запас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НОТАЦИЯ </w:t>
      </w:r>
    </w:p>
    <w:p>
      <w:pPr>
        <w:pStyle w:val="Normal"/>
        <w:autoSpaceDE w:val="false"/>
        <w:spacing w:lineRule="auto" w:line="240" w:before="0" w:after="0"/>
        <w:ind w:firstLine="72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b/>
          <w:bCs/>
          <w:sz w:val="28"/>
          <w:szCs w:val="28"/>
          <w:lang w:val="ru-RU" w:eastAsia="ru-RU"/>
        </w:rPr>
        <w:t>Ковнерова Ю.В. Формирование организационно-экономического механизма управления конкурентоспособностью сельскохозяйственных предприятий. – Рукопись.</w:t>
      </w:r>
    </w:p>
    <w:p>
      <w:pPr>
        <w:pStyle w:val="Normal"/>
        <w:autoSpaceDE w:val="false"/>
        <w:spacing w:lineRule="auto" w:line="240" w:before="0" w:after="0"/>
        <w:ind w:firstLine="72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 xml:space="preserve">Диссертация на получение научной степени кандидата экономических наук </w:t>
      </w:r>
      <w:r>
        <w:rPr>
          <w:rFonts w:eastAsia="Times New Roman" w:cs="Times New Roman CYR" w:ascii="Times New Roman CYR" w:hAnsi="Times New Roman CYR"/>
          <w:sz w:val="28"/>
          <w:szCs w:val="28"/>
          <w:lang w:eastAsia="ru-RU"/>
        </w:rPr>
        <w:t>по</w:t>
      </w:r>
      <w:r>
        <w:rPr>
          <w:rFonts w:eastAsia="Times New Roman" w:cs="Times New Roman CYR" w:ascii="Times New Roman CYR" w:hAnsi="Times New Roman CYR"/>
          <w:sz w:val="28"/>
          <w:szCs w:val="28"/>
          <w:lang w:val="ru-RU" w:eastAsia="ru-RU"/>
        </w:rPr>
        <w:t xml:space="preserve"> специальности 08.00.04 – Экономика и управление предприятиями (по видам </w:t>
        <w:br/>
        <w:t>экономической деятельности). – Луганский национальный аграрный университет Министерства аграрной политики и продовольствия Украины, Луганск, 2012.</w:t>
      </w:r>
    </w:p>
    <w:p>
      <w:pPr>
        <w:pStyle w:val="Normal"/>
        <w:autoSpaceDE w:val="false"/>
        <w:spacing w:lineRule="auto" w:line="240" w:before="0" w:after="0"/>
        <w:ind w:firstLine="720"/>
        <w:jc w:val="both"/>
        <w:rPr>
          <w:rFonts w:ascii="Times New Roman CYR" w:hAnsi="Times New Roman CYR" w:eastAsia="Times New Roman" w:cs="Times New Roman CYR"/>
          <w:spacing w:val="-4"/>
          <w:sz w:val="28"/>
          <w:szCs w:val="28"/>
          <w:lang w:eastAsia="ru-RU"/>
        </w:rPr>
      </w:pPr>
      <w:r>
        <w:rPr>
          <w:rFonts w:eastAsia="Times New Roman" w:cs="Times New Roman CYR" w:ascii="Times New Roman CYR" w:hAnsi="Times New Roman CYR"/>
          <w:sz w:val="28"/>
          <w:szCs w:val="28"/>
          <w:lang w:val="ru-RU" w:eastAsia="ru-RU"/>
        </w:rPr>
        <w:t xml:space="preserve">В работе исследованы </w:t>
      </w:r>
      <w:r>
        <w:rPr>
          <w:rFonts w:eastAsia="Times New Roman" w:cs="Times New Roman CYR" w:ascii="Times New Roman CYR" w:hAnsi="Times New Roman CYR"/>
          <w:spacing w:val="-4"/>
          <w:sz w:val="28"/>
          <w:szCs w:val="28"/>
          <w:lang w:val="ru-RU" w:eastAsia="ru-RU"/>
        </w:rPr>
        <w:t xml:space="preserve">теоретические основы формирования конкурентоспособности сельскохозяйственных предприятий. Конкуренция рассмотрена как управляемое явление в общественной жизни, которое формируется в процессе борьбы субъектов рыночной среды за возможность реализации собственных экономических интересов за счет наиболее полного удовлетворения потребности общества на определенном сегменте рынка, на протяжении определенного отрезка времени при </w:t>
      </w:r>
      <w:r>
        <w:rPr>
          <w:rFonts w:eastAsia="Times New Roman" w:cs="Times New Roman CYR" w:ascii="Times New Roman CYR" w:hAnsi="Times New Roman CYR"/>
          <w:spacing w:val="-4"/>
          <w:sz w:val="28"/>
          <w:szCs w:val="28"/>
          <w:lang w:eastAsia="ru-RU"/>
        </w:rPr>
        <w:br/>
      </w:r>
      <w:r>
        <w:rPr>
          <w:rFonts w:eastAsia="Times New Roman" w:cs="Times New Roman CYR" w:ascii="Times New Roman CYR" w:hAnsi="Times New Roman CYR"/>
          <w:spacing w:val="-4"/>
          <w:sz w:val="28"/>
          <w:szCs w:val="28"/>
          <w:lang w:val="ru-RU" w:eastAsia="ru-RU"/>
        </w:rPr>
        <w:t>определенных обстоятельствах с целью возгорания позиции лидера. Под конкурентоспособностью понимается возможность в полном объеме удовлетворять потребности субъективного характера в данный промежуток времени, на определенном сегменте рынка с учетом существующих обстоятельств и возможностей потребителя, что препятствует распределения рыночного пространства в пользу других субъектов. Проанализированы факторы формирования конкурентных преимуществ.</w:t>
      </w:r>
    </w:p>
    <w:p>
      <w:pPr>
        <w:pStyle w:val="Normal"/>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pacing w:val="-4"/>
          <w:sz w:val="28"/>
          <w:szCs w:val="28"/>
          <w:lang w:val="ru-RU" w:eastAsia="ru-RU"/>
        </w:rPr>
        <w:t>Для изучения внешнего воздействия на формирование конкурентных преимуществ исследовано современное состояние конкурентной среды Луганской области. По результатам следует, что на предприятиях необходимо привести производственной потенциал в соответствие с рыночными возможностями на основе реализации интеграционных и кооперационных преимуществ. Для учета внутреннего потенциала предприятия и возможностей использования внешних преимуществ р</w:t>
      </w:r>
      <w:r>
        <w:rPr>
          <w:rFonts w:eastAsia="Times New Roman" w:cs="Times New Roman CYR" w:ascii="Times New Roman CYR" w:hAnsi="Times New Roman CYR"/>
          <w:sz w:val="28"/>
          <w:szCs w:val="28"/>
          <w:lang w:val="ru-RU" w:eastAsia="ru-RU"/>
        </w:rPr>
        <w:t>азработаны методические подходы к оцениванию конкурентоспособности сельскохозяйственных предприятий. Основные выводы свидетельствуют о высоком значении развития внутреннего потенциала в формировании конкурентных преимуществ.</w:t>
      </w:r>
    </w:p>
    <w:p>
      <w:pPr>
        <w:pStyle w:val="Normal"/>
        <w:autoSpaceDE w:val="false"/>
        <w:spacing w:lineRule="auto" w:line="240" w:before="0" w:after="0"/>
        <w:ind w:firstLine="72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 xml:space="preserve">Разработан организационно-экономический механизм повышения уровня конкурентоспособности сельскохозяйственных предприятий, назначением которого является решение трех групп заданий (выявление направлений формирования конкурентоспособности; экономическая оценка возможностей увеличения доходов и уменьшения потерь от использования неоптимальных направлений, определение оптимальных параметров функционирования производственно-сбытовых систем), по каждой из которых сформирован ряд мероприятий, результативность которых отображена с помощью рассчитанного экономического эффекта. Результатом апробации предложенного организационно-экономического механизма стало обоснование высокой значимости логистических расходов в формировании экономически эффективных объединений. Для стабилизации высокой транспортной нагрузки экономически эффективным способом является формирование кооперативных и интеграционных объединений, действующих на принципах совместного управления. </w:t>
        <w:br/>
        <w:t>Совместное управление в данном случае представляет собой принципы менеджмента, при котором участники объединения используют наличные ресурсы для решения проблем, связанных с обменом продукции, при условии сохранения финансовой устойчивости. Для ликвидации потерь и расходов, связанных с хранением и доработкой готовой продукции как мероприятия по повышению конкурентоспособности предлагается использовать систему собственных мобильных элеваторных станций. Предложенные мероприятия сопровождаются расчетом экономического эффекта для обоснования целесообразности.</w:t>
      </w:r>
    </w:p>
    <w:p>
      <w:pPr>
        <w:pStyle w:val="Normal"/>
        <w:autoSpaceDE w:val="false"/>
        <w:spacing w:lineRule="auto" w:line="240" w:before="0" w:after="0"/>
        <w:ind w:firstLine="72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b/>
          <w:bCs/>
          <w:i/>
          <w:iCs/>
          <w:sz w:val="28"/>
          <w:szCs w:val="28"/>
          <w:lang w:val="ru-RU" w:eastAsia="ru-RU"/>
        </w:rPr>
        <w:t>Ключевые слова:</w:t>
      </w:r>
      <w:r>
        <w:rPr>
          <w:rFonts w:eastAsia="Times New Roman" w:cs="Times New Roman CYR" w:ascii="Times New Roman CYR" w:hAnsi="Times New Roman CYR"/>
          <w:sz w:val="28"/>
          <w:szCs w:val="28"/>
          <w:lang w:val="ru-RU" w:eastAsia="ru-RU"/>
        </w:rPr>
        <w:t xml:space="preserve"> </w:t>
      </w:r>
      <w:r>
        <w:rPr>
          <w:rFonts w:eastAsia="Times New Roman" w:cs="Times New Roman" w:ascii="Times New Roman" w:hAnsi="Times New Roman"/>
          <w:sz w:val="28"/>
          <w:szCs w:val="28"/>
          <w:lang w:val="ru-RU" w:eastAsia="ru-RU"/>
        </w:rPr>
        <w:t>конкурентоспособность, сельскохозяйственные предприятия, организационно-экономический механизм, модель, каналы сбыта, совместное управление запасами.</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 xml:space="preserve">ANNOTATION </w:t>
      </w:r>
    </w:p>
    <w:p>
      <w:pPr>
        <w:pStyle w:val="Normal"/>
        <w:widowControl w:val="false"/>
        <w:tabs>
          <w:tab w:val="clear" w:pos="708"/>
          <w:tab w:val="left" w:pos="1396" w:leader="none"/>
          <w:tab w:val="left" w:pos="1530" w:leader="none"/>
          <w:tab w:val="center" w:pos="5286" w:leader="none"/>
        </w:tabs>
        <w:spacing w:lineRule="auto" w:line="240" w:before="0" w:after="0"/>
        <w:ind w:firstLine="709"/>
        <w:rPr/>
      </w:pPr>
      <w:r>
        <w:rPr>
          <w:rFonts w:eastAsia="Times New Roman" w:cs="Times New Roman" w:ascii="Times New Roman" w:hAnsi="Times New Roman"/>
          <w:b/>
          <w:sz w:val="28"/>
          <w:szCs w:val="28"/>
          <w:lang w:val="en-US" w:eastAsia="ru-RU"/>
        </w:rPr>
        <w:t>Kovnerova Yu.V.</w:t>
      </w:r>
      <w:r>
        <w:rPr>
          <w:rFonts w:eastAsia="Times New Roman" w:cs="Times New Roman" w:ascii="Times New Roman" w:hAnsi="Times New Roman"/>
          <w:sz w:val="28"/>
          <w:szCs w:val="28"/>
          <w:lang w:val="en-US" w:eastAsia="ru-RU"/>
        </w:rPr>
        <w:t xml:space="preserve"> Forming of organizational-economic mechanism of management the agricultural enterprises competitiveness. – Manuscript.</w:t>
      </w:r>
    </w:p>
    <w:p>
      <w:pPr>
        <w:pStyle w:val="Normal"/>
        <w:widowControl w:val="false"/>
        <w:tabs>
          <w:tab w:val="clear" w:pos="708"/>
          <w:tab w:val="left" w:pos="1396" w:leader="none"/>
          <w:tab w:val="left" w:pos="1530" w:leader="none"/>
          <w:tab w:val="center" w:pos="528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ssertation for scientific degree of candidate of Economic Sciences on specialty 08.00.04 “Economy and Management of Enterprises (by secto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 Lugansk National Agrarian University. Lugansk, 20</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w:t>
      </w:r>
    </w:p>
    <w:p>
      <w:pPr>
        <w:pStyle w:val="Normal"/>
        <w:widowControl w:val="false"/>
        <w:tabs>
          <w:tab w:val="clear" w:pos="708"/>
          <w:tab w:val="left" w:pos="1396" w:leader="none"/>
          <w:tab w:val="left" w:pos="1530" w:leader="none"/>
          <w:tab w:val="center" w:pos="5286" w:leader="none"/>
        </w:tabs>
        <w:spacing w:lineRule="auto" w:line="240" w:before="0" w:after="0"/>
        <w:ind w:firstLine="709"/>
        <w:jc w:val="both"/>
        <w:rPr/>
      </w:pPr>
      <w:r>
        <w:rPr>
          <w:rFonts w:eastAsia="Times New Roman" w:cs="Times New Roman" w:ascii="Times New Roman" w:hAnsi="Times New Roman"/>
          <w:spacing w:val="-4"/>
          <w:sz w:val="28"/>
          <w:szCs w:val="28"/>
          <w:lang w:val="en-US" w:eastAsia="ru-RU"/>
        </w:rPr>
        <w:t>The theoretical base of forming the agricultural enterprises competitiveness</w:t>
      </w:r>
      <w:r>
        <w:rPr>
          <w:rFonts w:eastAsia="Times New Roman" w:cs="Times New Roman" w:ascii="Times New Roman" w:hAnsi="Times New Roman"/>
          <w:sz w:val="28"/>
          <w:szCs w:val="28"/>
          <w:lang w:val="en-US" w:eastAsia="ru-RU"/>
        </w:rPr>
        <w:t xml:space="preserve"> have been studied in this work. The factors which influence to form the competitive edges have been determined and analyzed. The </w:t>
      </w:r>
      <w:r>
        <w:rPr>
          <w:rFonts w:eastAsia="Times New Roman" w:cs="Times New Roman" w:ascii="Times New Roman" w:hAnsi="Times New Roman"/>
          <w:spacing w:val="-4"/>
          <w:sz w:val="28"/>
          <w:szCs w:val="28"/>
          <w:lang w:val="en-US" w:eastAsia="ru-RU"/>
        </w:rPr>
        <w:t xml:space="preserve">present state of competition environment of the Lugansk area </w:t>
      </w:r>
      <w:r>
        <w:rPr>
          <w:rFonts w:eastAsia="Times New Roman" w:cs="Times New Roman" w:ascii="Times New Roman" w:hAnsi="Times New Roman"/>
          <w:sz w:val="28"/>
          <w:szCs w:val="28"/>
          <w:lang w:val="en-US" w:eastAsia="ru-RU"/>
        </w:rPr>
        <w:t>have been analyzed. Organizational-economic mechanism of management the agricultural enterprises competitiveness has been developed. The essence of this mechanism lies in introlucing changes at three levels: exposure of directions of forming a competitiveness; economic evaluation of possibilities of increase of profits and diminishing of losses from the use of unoptimum directions, determination of optimum parameters of functioning the production-sale systems.</w:t>
      </w:r>
    </w:p>
    <w:p>
      <w:pPr>
        <w:pStyle w:val="Normal"/>
        <w:widowControl w:val="false"/>
        <w:tabs>
          <w:tab w:val="clear" w:pos="708"/>
          <w:tab w:val="left" w:pos="1396" w:leader="none"/>
          <w:tab w:val="left" w:pos="1530" w:leader="none"/>
          <w:tab w:val="center" w:pos="5286" w:leader="none"/>
        </w:tabs>
        <w:spacing w:lineRule="auto" w:line="240" w:before="0" w:after="0"/>
        <w:ind w:firstLine="709"/>
        <w:rPr/>
      </w:pPr>
      <w:r>
        <w:rPr>
          <w:rFonts w:eastAsia="Times New Roman" w:cs="Times New Roman" w:ascii="Times New Roman" w:hAnsi="Times New Roman"/>
          <w:b/>
          <w:bCs/>
          <w:i/>
          <w:iCs/>
          <w:sz w:val="28"/>
          <w:szCs w:val="28"/>
          <w:lang w:val="en-US" w:eastAsia="ru-RU"/>
        </w:rPr>
        <w:t>Keywords:</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sz w:val="28"/>
          <w:szCs w:val="28"/>
          <w:lang w:val="en-US" w:eastAsia="ru-RU"/>
        </w:rPr>
        <w:t>competitiveness, agricultural enterprises, organizational-economic mechanism, model, marketing channels, joint stock management.</w:t>
      </w:r>
      <w:r>
        <w:br w:type="page"/>
      </w:r>
    </w:p>
    <w:p>
      <w:pPr>
        <w:pStyle w:val="Normal"/>
        <w:widowControl w:val="false"/>
        <w:tabs>
          <w:tab w:val="clear" w:pos="708"/>
          <w:tab w:val="left" w:pos="1396" w:leader="none"/>
          <w:tab w:val="left" w:pos="1530" w:leader="none"/>
          <w:tab w:val="center" w:pos="5286" w:leader="none"/>
        </w:tabs>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2">
                <wp:simplePos x="0" y="0"/>
                <wp:positionH relativeFrom="column">
                  <wp:posOffset>2842260</wp:posOffset>
                </wp:positionH>
                <wp:positionV relativeFrom="paragraph">
                  <wp:posOffset>-461010</wp:posOffset>
                </wp:positionV>
                <wp:extent cx="902970" cy="546735"/>
                <wp:effectExtent l="0" t="0" r="0" b="0"/>
                <wp:wrapNone/>
                <wp:docPr id="35" name=""/>
                <a:graphic xmlns:a="http://schemas.openxmlformats.org/drawingml/2006/main">
                  <a:graphicData uri="http://schemas.microsoft.com/office/word/2010/wordprocessingShape">
                    <wps:wsp>
                      <wps:cNvSpPr/>
                      <wps:spPr>
                        <a:xfrm>
                          <a:off x="0" y="0"/>
                          <a:ext cx="902880" cy="54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pt;margin-top:-36.3pt;width:71.05pt;height:4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8485</wp:posOffset>
                </wp:positionH>
                <wp:positionV relativeFrom="paragraph">
                  <wp:posOffset>7473950</wp:posOffset>
                </wp:positionV>
                <wp:extent cx="5068570" cy="1579245"/>
                <wp:effectExtent l="0" t="0" r="0" b="0"/>
                <wp:wrapNone/>
                <wp:docPr id="36" name="Frame1"/>
                <a:graphic xmlns:a="http://schemas.openxmlformats.org/drawingml/2006/main">
                  <a:graphicData uri="http://schemas.microsoft.com/office/word/2010/wordprocessingShape">
                    <wps:wsp>
                      <wps:cNvSpPr txBox="1"/>
                      <wps:spPr>
                        <a:xfrm>
                          <a:off x="0" y="0"/>
                          <a:ext cx="5068570" cy="1579245"/>
                        </a:xfrm>
                        <a:prstGeom prst="rect"/>
                        <a:solidFill>
                          <a:srgbClr val="FFFFFF">
                            <a:alpha val="0"/>
                          </a:srgbClr>
                        </a:solidFill>
                      </wps:spPr>
                      <wps:txbx>
                        <w:txbxContent>
                          <w:p>
                            <w:pPr>
                              <w:pStyle w:val="Normal"/>
                              <w:jc w:val="center"/>
                              <w:rPr/>
                            </w:pPr>
                            <w:r>
                              <w:rPr>
                                <w:sz w:val="28"/>
                                <w:szCs w:val="28"/>
                              </w:rPr>
                              <w:t>Підписано до друку 21.09.2012 р. Формат 60х84</w:t>
                            </w:r>
                            <w:r>
                              <w:rPr>
                                <w:sz w:val="28"/>
                                <w:szCs w:val="28"/>
                                <w:vertAlign w:val="superscript"/>
                              </w:rPr>
                              <w:t>1</w:t>
                            </w:r>
                            <w:r>
                              <w:rPr>
                                <w:sz w:val="28"/>
                                <w:szCs w:val="28"/>
                              </w:rPr>
                              <w:t>/</w:t>
                            </w:r>
                            <w:r>
                              <w:rPr>
                                <w:sz w:val="28"/>
                                <w:szCs w:val="28"/>
                                <w:vertAlign w:val="subscript"/>
                              </w:rPr>
                              <w:t>16</w:t>
                            </w:r>
                            <w:r>
                              <w:rPr>
                                <w:sz w:val="28"/>
                                <w:szCs w:val="28"/>
                              </w:rPr>
                              <w:t>. Друк офс.</w:t>
                            </w:r>
                          </w:p>
                          <w:p>
                            <w:pPr>
                              <w:pStyle w:val="Normal"/>
                              <w:jc w:val="center"/>
                              <w:rPr/>
                            </w:pPr>
                            <w:r>
                              <w:rPr>
                                <w:sz w:val="28"/>
                                <w:szCs w:val="28"/>
                              </w:rPr>
                              <w:t xml:space="preserve">Гарнітура: </w:t>
                            </w:r>
                            <w:r>
                              <w:rPr>
                                <w:sz w:val="28"/>
                                <w:szCs w:val="28"/>
                                <w:lang w:val="en-US"/>
                              </w:rPr>
                              <w:t>Times New Roman</w:t>
                            </w:r>
                            <w:r>
                              <w:rPr>
                                <w:sz w:val="28"/>
                                <w:szCs w:val="28"/>
                              </w:rPr>
                              <w:t>.</w:t>
                            </w:r>
                          </w:p>
                          <w:p>
                            <w:pPr>
                              <w:pStyle w:val="Normal"/>
                              <w:jc w:val="center"/>
                              <w:rPr>
                                <w:sz w:val="28"/>
                                <w:szCs w:val="28"/>
                              </w:rPr>
                            </w:pPr>
                            <w:r>
                              <w:rPr>
                                <w:sz w:val="28"/>
                                <w:szCs w:val="28"/>
                              </w:rPr>
                              <w:t>Ум. друк. арк. 0,9. Тираж 100 прим. Зам. № 139.</w:t>
                            </w:r>
                          </w:p>
                          <w:p>
                            <w:pPr>
                              <w:pStyle w:val="Normal"/>
                              <w:jc w:val="center"/>
                              <w:rPr>
                                <w:sz w:val="28"/>
                                <w:szCs w:val="28"/>
                              </w:rPr>
                            </w:pPr>
                            <w:r>
                              <w:rPr>
                                <w:sz w:val="28"/>
                                <w:szCs w:val="28"/>
                              </w:rPr>
                              <w:t>Видавництво ЛНАУ</w:t>
                            </w:r>
                          </w:p>
                          <w:p>
                            <w:pPr>
                              <w:pStyle w:val="Normal"/>
                              <w:jc w:val="center"/>
                              <w:rPr>
                                <w:sz w:val="28"/>
                                <w:szCs w:val="28"/>
                              </w:rPr>
                            </w:pPr>
                            <w:r>
                              <w:rPr>
                                <w:sz w:val="28"/>
                                <w:szCs w:val="28"/>
                              </w:rPr>
                              <w:t>Адреса: 91008 Луганськ-8,</w:t>
                            </w:r>
                          </w:p>
                          <w:p>
                            <w:pPr>
                              <w:pStyle w:val="Normal"/>
                              <w:jc w:val="center"/>
                              <w:rPr>
                                <w:sz w:val="28"/>
                                <w:szCs w:val="28"/>
                              </w:rPr>
                            </w:pPr>
                            <w:r>
                              <w:rPr>
                                <w:sz w:val="28"/>
                                <w:szCs w:val="28"/>
                              </w:rPr>
                              <w:t>Луганський національний аграрний університет,</w:t>
                            </w:r>
                          </w:p>
                          <w:p>
                            <w:pPr>
                              <w:pStyle w:val="Normal"/>
                              <w:spacing w:before="0" w:after="200"/>
                              <w:jc w:val="center"/>
                              <w:rPr>
                                <w:sz w:val="28"/>
                                <w:szCs w:val="28"/>
                              </w:rPr>
                            </w:pPr>
                            <w:r>
                              <w:rPr>
                                <w:sz w:val="28"/>
                                <w:szCs w:val="28"/>
                              </w:rPr>
                              <w:t>тел. 96-75-84</w:t>
                            </w:r>
                          </w:p>
                        </w:txbxContent>
                      </wps:txbx>
                      <wps:bodyPr anchor="t" lIns="92075" tIns="46355" rIns="92075" bIns="46355">
                        <a:noAutofit/>
                      </wps:bodyPr>
                    </wps:wsp>
                  </a:graphicData>
                </a:graphic>
              </wp:anchor>
            </w:drawing>
          </mc:Choice>
          <mc:Fallback>
            <w:pict>
              <v:rect fillcolor="#FFFFFF" style="position:absolute;rotation:-0;width:399.1pt;height:124.35pt;mso-wrap-distance-left:9.05pt;mso-wrap-distance-right:9.05pt;mso-wrap-distance-top:0pt;mso-wrap-distance-bottom:0pt;margin-top:588.5pt;mso-position-vertical-relative:text;margin-left:45.55pt;mso-position-horizontal-relative:text">
                <v:fill opacity="0f"/>
                <v:textbox inset="0.100694444444444in,0.0506944444444444in,0.100694444444444in,0.0506944444444444in">
                  <w:txbxContent>
                    <w:p>
                      <w:pPr>
                        <w:pStyle w:val="Normal"/>
                        <w:jc w:val="center"/>
                        <w:rPr/>
                      </w:pPr>
                      <w:r>
                        <w:rPr>
                          <w:sz w:val="28"/>
                          <w:szCs w:val="28"/>
                        </w:rPr>
                        <w:t>Підписано до друку 21.09.2012 р. Формат 60х84</w:t>
                      </w:r>
                      <w:r>
                        <w:rPr>
                          <w:sz w:val="28"/>
                          <w:szCs w:val="28"/>
                          <w:vertAlign w:val="superscript"/>
                        </w:rPr>
                        <w:t>1</w:t>
                      </w:r>
                      <w:r>
                        <w:rPr>
                          <w:sz w:val="28"/>
                          <w:szCs w:val="28"/>
                        </w:rPr>
                        <w:t>/</w:t>
                      </w:r>
                      <w:r>
                        <w:rPr>
                          <w:sz w:val="28"/>
                          <w:szCs w:val="28"/>
                          <w:vertAlign w:val="subscript"/>
                        </w:rPr>
                        <w:t>16</w:t>
                      </w:r>
                      <w:r>
                        <w:rPr>
                          <w:sz w:val="28"/>
                          <w:szCs w:val="28"/>
                        </w:rPr>
                        <w:t>. Друк офс.</w:t>
                      </w:r>
                    </w:p>
                    <w:p>
                      <w:pPr>
                        <w:pStyle w:val="Normal"/>
                        <w:jc w:val="center"/>
                        <w:rPr/>
                      </w:pPr>
                      <w:r>
                        <w:rPr>
                          <w:sz w:val="28"/>
                          <w:szCs w:val="28"/>
                        </w:rPr>
                        <w:t xml:space="preserve">Гарнітура: </w:t>
                      </w:r>
                      <w:r>
                        <w:rPr>
                          <w:sz w:val="28"/>
                          <w:szCs w:val="28"/>
                          <w:lang w:val="en-US"/>
                        </w:rPr>
                        <w:t>Times New Roman</w:t>
                      </w:r>
                      <w:r>
                        <w:rPr>
                          <w:sz w:val="28"/>
                          <w:szCs w:val="28"/>
                        </w:rPr>
                        <w:t>.</w:t>
                      </w:r>
                    </w:p>
                    <w:p>
                      <w:pPr>
                        <w:pStyle w:val="Normal"/>
                        <w:jc w:val="center"/>
                        <w:rPr>
                          <w:sz w:val="28"/>
                          <w:szCs w:val="28"/>
                        </w:rPr>
                      </w:pPr>
                      <w:r>
                        <w:rPr>
                          <w:sz w:val="28"/>
                          <w:szCs w:val="28"/>
                        </w:rPr>
                        <w:t>Ум. друк. арк. 0,9. Тираж 100 прим. Зам. № 139.</w:t>
                      </w:r>
                    </w:p>
                    <w:p>
                      <w:pPr>
                        <w:pStyle w:val="Normal"/>
                        <w:jc w:val="center"/>
                        <w:rPr>
                          <w:sz w:val="28"/>
                          <w:szCs w:val="28"/>
                        </w:rPr>
                      </w:pPr>
                      <w:r>
                        <w:rPr>
                          <w:sz w:val="28"/>
                          <w:szCs w:val="28"/>
                        </w:rPr>
                        <w:t>Видавництво ЛНАУ</w:t>
                      </w:r>
                    </w:p>
                    <w:p>
                      <w:pPr>
                        <w:pStyle w:val="Normal"/>
                        <w:jc w:val="center"/>
                        <w:rPr>
                          <w:sz w:val="28"/>
                          <w:szCs w:val="28"/>
                        </w:rPr>
                      </w:pPr>
                      <w:r>
                        <w:rPr>
                          <w:sz w:val="28"/>
                          <w:szCs w:val="28"/>
                        </w:rPr>
                        <w:t>Адреса: 91008 Луганськ-8,</w:t>
                      </w:r>
                    </w:p>
                    <w:p>
                      <w:pPr>
                        <w:pStyle w:val="Normal"/>
                        <w:jc w:val="center"/>
                        <w:rPr>
                          <w:sz w:val="28"/>
                          <w:szCs w:val="28"/>
                        </w:rPr>
                      </w:pPr>
                      <w:r>
                        <w:rPr>
                          <w:sz w:val="28"/>
                          <w:szCs w:val="28"/>
                        </w:rPr>
                        <w:t>Луганський національний аграрний університет,</w:t>
                      </w:r>
                    </w:p>
                    <w:p>
                      <w:pPr>
                        <w:pStyle w:val="Normal"/>
                        <w:spacing w:before="0" w:after="200"/>
                        <w:jc w:val="center"/>
                        <w:rPr>
                          <w:sz w:val="28"/>
                          <w:szCs w:val="28"/>
                        </w:rPr>
                      </w:pPr>
                      <w:r>
                        <w:rPr>
                          <w:sz w:val="28"/>
                          <w:szCs w:val="28"/>
                        </w:rPr>
                        <w:t>тел. 96-75-84</w:t>
                      </w:r>
                    </w:p>
                  </w:txbxContent>
                </v:textbox>
                <w10:wrap type="none"/>
              </v:rect>
            </w:pict>
          </mc:Fallback>
        </mc:AlternateContent>
      </w:r>
    </w:p>
    <w:p>
      <w:pPr>
        <w:pStyle w:val="Normal"/>
        <w:widowControl w:val="false"/>
        <w:spacing w:lineRule="auto" w:line="360" w:before="0" w:after="0"/>
        <w:jc w:val="center"/>
        <w:rPr>
          <w:vanish/>
          <w:sz w:val="28"/>
          <w:szCs w:val="28"/>
        </w:rPr>
      </w:pPr>
      <w:r>
        <w:rPr/>
      </w:r>
      <w:bookmarkStart w:id="1" w:name="_PictureBullets"/>
      <w:bookmarkStart w:id="2" w:name="_PictureBullets"/>
      <w:bookmarkEnd w:id="2"/>
    </w:p>
    <w:sectPr>
      <w:headerReference w:type="default" r:id="rId36"/>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800" cy="203835"/>
              <wp:effectExtent l="0" t="0" r="0" b="0"/>
              <wp:wrapSquare wrapText="largest"/>
              <wp:docPr id="37"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708"/>
        </w:tabs>
        <w:ind w:left="420" w:hanging="420"/>
      </w:pPr>
      <w:rPr>
        <w:rFonts w:cs="Times New Roman"/>
      </w:rPr>
    </w:lvl>
    <w:lvl w:ilvl="1">
      <w:start w:val="1"/>
      <w:numFmt w:val="decimal"/>
      <w:lvlText w:val="%1.%2."/>
      <w:lvlJc w:val="left"/>
      <w:pPr>
        <w:tabs>
          <w:tab w:val="num" w:pos="708"/>
        </w:tabs>
        <w:ind w:left="660" w:hanging="420"/>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280"/>
        </w:tabs>
        <w:ind w:left="228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120"/>
        </w:tabs>
        <w:ind w:left="3120" w:hanging="144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val="false"/>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ascii="Symbol" w:hAnsi="Symbol" w:cs="Symbol"/>
      <w:color w:val="000000"/>
      <w:sz w:val="1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1">
    <w:name w:val="WW8Num186z1"/>
    <w:qFormat/>
    <w:rPr>
      <w:rFonts w:cs="Times New Roman"/>
    </w:rPr>
  </w:style>
  <w:style w:type="character" w:styleId="WW8Num187z0">
    <w:name w:val="WW8Num187z0"/>
    <w:qFormat/>
    <w:rPr/>
  </w:style>
  <w:style w:type="character" w:styleId="WW8Num188z0">
    <w:name w:val="WW8Num188z0"/>
    <w:qFormat/>
    <w:rPr>
      <w:rFonts w:ascii="Symbol" w:hAnsi="Symbol" w:cs="Symbol"/>
      <w:b w:val="false"/>
      <w:i w:val="false"/>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bCs w:val="false"/>
      <w:i w:val="false"/>
      <w:iCs w:val="false"/>
      <w:color w:val="000000"/>
      <w:kern w:val="0"/>
      <w:sz w:val="22"/>
      <w:szCs w:val="22"/>
      <w:vertAlign w:val="superscript"/>
    </w:rPr>
  </w:style>
  <w:style w:type="character" w:styleId="WW8Num189z1">
    <w:name w:val="WW8Num189z1"/>
    <w:qFormat/>
    <w:rPr>
      <w:rFonts w:ascii="Wingdings" w:hAnsi="Wingdings" w:cs="Times New Roman"/>
      <w:b w:val="false"/>
      <w:bCs w:val="false"/>
      <w:i w:val="false"/>
      <w:iCs w:val="false"/>
      <w:color w:val="000000"/>
      <w:kern w:val="0"/>
      <w:sz w:val="22"/>
      <w:szCs w:val="22"/>
      <w:vertAlign w:val="superscrip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rPr>
  </w:style>
  <w:style w:type="character" w:styleId="WW8Num191z1">
    <w:name w:val="WW8Num191z1"/>
    <w:qFormat/>
    <w:rPr/>
  </w:style>
  <w:style w:type="character" w:styleId="WW8Num192z0">
    <w:name w:val="WW8Num192z0"/>
    <w:qFormat/>
    <w:rPr>
      <w:b w:val="false"/>
      <w:bCs w:val="false"/>
      <w:color w:val="000000"/>
      <w:sz w:val="28"/>
      <w:szCs w:val="28"/>
    </w:rPr>
  </w:style>
  <w:style w:type="character" w:styleId="WW8Num193z0">
    <w:name w:val="WW8Num193z0"/>
    <w:qFormat/>
    <w:rPr>
      <w:spacing w:val="-1"/>
      <w:sz w:val="20"/>
    </w:rPr>
  </w:style>
  <w:style w:type="character" w:styleId="WW8Num193z1">
    <w:name w:val="WW8Num193z1"/>
    <w:qFormat/>
    <w:rPr>
      <w:b w:val="false"/>
      <w:i w:val="false"/>
      <w:sz w:val="22"/>
    </w:rPr>
  </w:style>
  <w:style w:type="character" w:styleId="WW8Num193z2">
    <w:name w:val="WW8Num193z2"/>
    <w:qFormat/>
    <w:rPr/>
  </w:style>
  <w:style w:type="character" w:styleId="WW8Num194z0">
    <w:name w:val="WW8Num194z0"/>
    <w:qFormat/>
    <w:rPr>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50:00Z</dcterms:modified>
  <cp:revision>256</cp:revision>
  <dc:subject/>
  <dc:title/>
</cp:coreProperties>
</file>