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120"/>
        <w:jc w:val="center"/>
        <w:rPr>
          <w:rFonts w:ascii="Times New Roman" w:hAnsi="Times New Roman" w:eastAsia="Times New Roman" w:cs="Times New Roman"/>
          <w:bCs/>
          <w:caps/>
          <w:sz w:val="30"/>
          <w:szCs w:val="30"/>
          <w:lang w:val="ru-RU" w:eastAsia="ru-RU"/>
        </w:rPr>
      </w:pPr>
      <w:r>
        <w:rPr>
          <w:rFonts w:eastAsia="Times New Roman" w:cs="Times New Roman" w:ascii="Times New Roman" w:hAnsi="Times New Roman"/>
          <w:bCs/>
          <w:sz w:val="30"/>
          <w:szCs w:val="30"/>
          <w:lang w:val="ru-RU" w:eastAsia="ru-RU"/>
        </w:rPr>
        <w:t>Міністерство освіти і науки, молоді та спорту України</w:t>
      </w:r>
    </w:p>
    <w:p>
      <w:pPr>
        <w:pStyle w:val="Normal"/>
        <w:spacing w:lineRule="auto" w:line="256" w:before="0" w:after="120"/>
        <w:jc w:val="center"/>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t>Уманський державний педагогічний університет імені Павла Тичини</w:t>
      </w:r>
    </w:p>
    <w:p>
      <w:pPr>
        <w:pStyle w:val="Normal"/>
        <w:spacing w:lineRule="auto" w:line="256" w:before="0" w:after="120"/>
        <w:jc w:val="center"/>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jc w:val="center"/>
        <w:rPr>
          <w:rFonts w:ascii="Times New Roman" w:hAnsi="Times New Roman" w:eastAsia="Times New Roman" w:cs="Times New Roman"/>
          <w:caps/>
          <w:sz w:val="30"/>
          <w:szCs w:val="30"/>
          <w:lang w:val="ru-RU" w:eastAsia="ru-RU"/>
        </w:rPr>
      </w:pPr>
      <w:r>
        <w:rPr>
          <w:rFonts w:eastAsia="Times New Roman" w:cs="Times New Roman" w:ascii="Times New Roman" w:hAnsi="Times New Roman"/>
          <w:bCs/>
          <w:sz w:val="30"/>
          <w:szCs w:val="30"/>
          <w:lang w:val="ru-RU" w:eastAsia="ru-RU"/>
        </w:rPr>
        <w:t>ЩИРБУЛ ОЛЕКСАНДР МИКОЛАЙОВИЧ</w:t>
      </w:r>
    </w:p>
    <w:p>
      <w:pPr>
        <w:pStyle w:val="Normal"/>
        <w:spacing w:lineRule="auto" w:line="256" w:before="0" w:after="120"/>
        <w:rPr>
          <w:rFonts w:ascii="Times New Roman" w:hAnsi="Times New Roman" w:eastAsia="Times New Roman" w:cs="Times New Roman"/>
          <w:caps/>
          <w:sz w:val="30"/>
          <w:szCs w:val="30"/>
          <w:lang w:val="ru-RU" w:eastAsia="ru-RU"/>
        </w:rPr>
      </w:pPr>
      <w:r>
        <w:rPr>
          <w:rFonts w:eastAsia="Times New Roman" w:cs="Times New Roman" w:ascii="Times New Roman" w:hAnsi="Times New Roman"/>
          <w:caps/>
          <w:sz w:val="30"/>
          <w:szCs w:val="30"/>
          <w:lang w:val="ru-RU" w:eastAsia="ru-RU"/>
        </w:rPr>
      </w:r>
    </w:p>
    <w:p>
      <w:pPr>
        <w:pStyle w:val="Normal"/>
        <w:spacing w:lineRule="auto" w:line="256" w:before="0" w:after="120"/>
        <w:rPr>
          <w:rFonts w:ascii="Times New Roman" w:hAnsi="Times New Roman" w:eastAsia="Times New Roman" w:cs="Times New Roman"/>
          <w:caps/>
          <w:sz w:val="30"/>
          <w:szCs w:val="30"/>
          <w:lang w:val="ru-RU" w:eastAsia="ru-RU"/>
        </w:rPr>
      </w:pPr>
      <w:r>
        <w:rPr>
          <w:rFonts w:eastAsia="Times New Roman" w:cs="Times New Roman" w:ascii="Times New Roman" w:hAnsi="Times New Roman"/>
          <w:caps/>
          <w:sz w:val="30"/>
          <w:szCs w:val="30"/>
          <w:lang w:val="ru-RU" w:eastAsia="ru-RU"/>
        </w:rPr>
      </w:r>
    </w:p>
    <w:p>
      <w:pPr>
        <w:pStyle w:val="Normal"/>
        <w:spacing w:lineRule="auto" w:line="256" w:before="0" w:after="120"/>
        <w:rPr>
          <w:rFonts w:ascii="Times New Roman" w:hAnsi="Times New Roman" w:eastAsia="Times New Roman" w:cs="Times New Roman"/>
          <w:caps/>
          <w:sz w:val="30"/>
          <w:szCs w:val="30"/>
          <w:lang w:val="ru-RU" w:eastAsia="ru-RU"/>
        </w:rPr>
      </w:pPr>
      <w:r>
        <w:rPr>
          <w:rFonts w:eastAsia="Times New Roman" w:cs="Times New Roman" w:ascii="Times New Roman" w:hAnsi="Times New Roman"/>
          <w:caps/>
          <w:sz w:val="30"/>
          <w:szCs w:val="30"/>
          <w:lang w:val="ru-RU" w:eastAsia="ru-RU"/>
        </w:rPr>
      </w:r>
    </w:p>
    <w:p>
      <w:pPr>
        <w:pStyle w:val="Normal"/>
        <w:keepNext w:val="true"/>
        <w:autoSpaceDE w:val="false"/>
        <w:spacing w:lineRule="auto" w:line="360" w:before="0" w:after="0"/>
        <w:jc w:val="right"/>
        <w:rPr/>
      </w:pPr>
      <w:r>
        <w:rPr>
          <w:rFonts w:eastAsia="Times New Roman" w:cs="Times New Roman" w:ascii="Times New Roman" w:hAnsi="Times New Roman"/>
          <w:sz w:val="30"/>
          <w:szCs w:val="30"/>
          <w:lang w:eastAsia="ru-RU"/>
        </w:rPr>
        <w:t xml:space="preserve">УДК </w:t>
      </w:r>
      <w:r>
        <w:rPr>
          <w:rFonts w:eastAsia="Times New Roman" w:cs="Times New Roman" w:ascii="Times New Roman" w:hAnsi="Times New Roman"/>
          <w:sz w:val="30"/>
          <w:szCs w:val="30"/>
          <w:lang w:val="ru-RU" w:eastAsia="ru-RU"/>
        </w:rPr>
        <w:t>378</w:t>
      </w:r>
      <w:r>
        <w:rPr>
          <w:rFonts w:eastAsia="Times New Roman" w:cs="Times New Roman" w:ascii="Times New Roman" w:hAnsi="Times New Roman"/>
          <w:sz w:val="30"/>
          <w:szCs w:val="30"/>
          <w:lang w:eastAsia="ru-RU"/>
        </w:rPr>
        <w:t>.096.035.3</w:t>
      </w:r>
    </w:p>
    <w:p>
      <w:pPr>
        <w:pStyle w:val="Normal"/>
        <w:autoSpaceDE w:val="false"/>
        <w:spacing w:lineRule="auto" w:line="36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36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autoSpaceDE w:val="false"/>
        <w:spacing w:lineRule="auto" w:line="360" w:before="0" w:after="0"/>
        <w:jc w:val="center"/>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eastAsia="ru-RU"/>
        </w:rPr>
        <w:t>ПІДГОТОВКА МАЙБУТНІХ УЧИТЕЛІВ ТРУДОВОГО НАВЧАННЯ ДО ОРГАНІЗАЦІЇ ТЕХНІЧНОЇ ТВОРЧОСТІ УЧНІВ ОСНОВНОЇ ШКОЛИ</w:t>
      </w:r>
    </w:p>
    <w:p>
      <w:pPr>
        <w:pStyle w:val="Normal"/>
        <w:spacing w:lineRule="auto" w:line="256" w:before="0" w:after="120"/>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36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3.00.04 – теорія і методика професійної освіти</w:t>
      </w:r>
    </w:p>
    <w:p>
      <w:pPr>
        <w:pStyle w:val="Normal"/>
        <w:spacing w:lineRule="auto" w:line="256" w:before="0" w:after="120"/>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sz w:val="30"/>
          <w:szCs w:val="30"/>
          <w:lang w:val="ru-RU" w:eastAsia="ru-RU"/>
        </w:rPr>
        <w:t xml:space="preserve">Автореферат </w:t>
      </w:r>
      <w:r>
        <w:rPr>
          <w:rFonts w:eastAsia="Times New Roman" w:cs="Times New Roman" w:ascii="Times New Roman" w:hAnsi="Times New Roman"/>
          <w:b/>
          <w:bCs/>
          <w:sz w:val="30"/>
          <w:szCs w:val="30"/>
          <w:lang w:val="ru-RU" w:eastAsia="ru-RU"/>
        </w:rPr>
        <w:t>дисертації на здобуття наукового ступеня</w:t>
      </w:r>
    </w:p>
    <w:p>
      <w:pPr>
        <w:pStyle w:val="Normal"/>
        <w:spacing w:lineRule="auto" w:line="256" w:before="0" w:after="12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sz w:val="30"/>
          <w:szCs w:val="30"/>
          <w:lang w:val="ru-RU" w:eastAsia="ru-RU"/>
        </w:rPr>
        <w:t>кандидата педагогічних наук</w:t>
      </w:r>
    </w:p>
    <w:p>
      <w:pPr>
        <w:pStyle w:val="Normal"/>
        <w:spacing w:lineRule="auto" w:line="256" w:before="0" w:after="120"/>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56" w:before="0" w:after="12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256" w:before="0" w:after="120"/>
        <w:jc w:val="center"/>
        <w:rPr/>
      </w:pPr>
      <w:r>
        <w:rPr>
          <w:rFonts w:eastAsia="Times New Roman" w:cs="Times New Roman" w:ascii="Times New Roman" w:hAnsi="Times New Roman"/>
          <w:b/>
          <w:bCs/>
          <w:sz w:val="30"/>
          <w:szCs w:val="30"/>
          <w:lang w:val="ru-RU" w:eastAsia="ru-RU"/>
        </w:rPr>
        <w:t xml:space="preserve">Умань </w:t>
      </w:r>
      <w:r>
        <w:rPr>
          <w:rFonts w:eastAsia="Times New Roman" w:cs="Times New Roman" w:ascii="Times New Roman" w:hAnsi="Times New Roman"/>
          <w:b/>
          <w:bCs/>
          <w:caps/>
          <w:sz w:val="30"/>
          <w:szCs w:val="30"/>
          <w:lang w:val="ru-RU" w:eastAsia="ru-RU"/>
        </w:rPr>
        <w:t>– 201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Робота виконана у Кіровоградському державному педагогічному університеті </w:t>
        <w:br/>
      </w:r>
      <w:r>
        <w:rPr>
          <w:rFonts w:eastAsia="Times New Roman" w:cs="Times New Roman" w:ascii="Times New Roman" w:hAnsi="Times New Roman"/>
          <w:spacing w:val="-4"/>
          <w:sz w:val="28"/>
          <w:szCs w:val="28"/>
          <w:lang w:eastAsia="ru-RU"/>
        </w:rPr>
        <w:t>імені Володимира Винниченка, Міністерство освіти і науки, молоді та спорту Україн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832" w:hanging="2838"/>
        <w:rPr/>
      </w:pPr>
      <w:r>
        <w:rPr>
          <w:rFonts w:eastAsia="Times New Roman" w:cs="Times New Roman" w:ascii="Times New Roman" w:hAnsi="Times New Roman"/>
          <w:b/>
          <w:bCs/>
          <w:sz w:val="28"/>
          <w:szCs w:val="28"/>
          <w:lang w:eastAsia="ru-RU"/>
        </w:rPr>
        <w:t xml:space="preserve">Науковий керівник – </w:t>
      </w:r>
      <w:r>
        <w:rPr>
          <w:rFonts w:eastAsia="Times New Roman" w:cs="Times New Roman" w:ascii="Times New Roman" w:hAnsi="Times New Roman"/>
          <w:sz w:val="28"/>
          <w:szCs w:val="28"/>
          <w:lang w:eastAsia="ru-RU"/>
        </w:rPr>
        <w:t xml:space="preserve"> доктор педагогічних наук, професор </w:t>
      </w:r>
    </w:p>
    <w:p>
      <w:pPr>
        <w:pStyle w:val="Normal"/>
        <w:spacing w:lineRule="auto" w:line="240" w:before="0" w:after="0"/>
        <w:ind w:left="2832" w:hanging="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ичко Степан Петрович</w:t>
      </w:r>
      <w:r>
        <w:rPr>
          <w:rFonts w:eastAsia="Times New Roman" w:cs="Times New Roman" w:ascii="Times New Roman" w:hAnsi="Times New Roman"/>
          <w:sz w:val="28"/>
          <w:szCs w:val="28"/>
          <w:lang w:eastAsia="ru-RU"/>
        </w:rPr>
        <w:t>,</w:t>
      </w:r>
    </w:p>
    <w:p>
      <w:pPr>
        <w:pStyle w:val="Normal"/>
        <w:spacing w:lineRule="auto" w:line="240" w:before="0" w:after="0"/>
        <w:ind w:left="2832"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ий державний педагогічний університет</w:t>
      </w:r>
    </w:p>
    <w:p>
      <w:pPr>
        <w:pStyle w:val="Normal"/>
        <w:spacing w:lineRule="auto" w:line="240" w:before="0" w:after="0"/>
        <w:ind w:left="2832"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Винниченка, професор кафедри</w:t>
      </w:r>
    </w:p>
    <w:p>
      <w:pPr>
        <w:pStyle w:val="Normal"/>
        <w:spacing w:lineRule="auto" w:line="240" w:before="0" w:after="0"/>
        <w:ind w:left="2832"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ки та методики її викладання.</w:t>
      </w:r>
    </w:p>
    <w:p>
      <w:pPr>
        <w:pStyle w:val="Normal"/>
        <w:spacing w:lineRule="auto" w:line="240" w:before="0" w:after="0"/>
        <w:ind w:left="2832" w:hanging="28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hanging="28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29" w:hanging="2835"/>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ind w:left="282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ць Микола Савич</w:t>
      </w:r>
      <w:r>
        <w:rPr>
          <w:rFonts w:eastAsia="Times New Roman" w:cs="Times New Roman" w:ascii="Times New Roman" w:hAnsi="Times New Roman"/>
          <w:sz w:val="28"/>
          <w:szCs w:val="28"/>
          <w:lang w:eastAsia="ru-RU"/>
        </w:rPr>
        <w:t>,</w:t>
      </w:r>
    </w:p>
    <w:p>
      <w:pPr>
        <w:pStyle w:val="Normal"/>
        <w:spacing w:lineRule="auto" w:line="240" w:before="0" w:after="0"/>
        <w:ind w:left="28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spacing w:lineRule="auto" w:line="240" w:before="0" w:after="0"/>
        <w:ind w:left="2829" w:hanging="0"/>
        <w:rPr/>
      </w:pPr>
      <w:r>
        <w:rPr>
          <w:rFonts w:eastAsia="Times New Roman" w:cs="Times New Roman" w:ascii="Times New Roman" w:hAnsi="Times New Roman"/>
          <w:sz w:val="28"/>
          <w:szCs w:val="28"/>
          <w:lang w:eastAsia="ru-RU"/>
        </w:rPr>
        <w:t xml:space="preserve">імені М. П. Драгоманова, </w:t>
      </w:r>
    </w:p>
    <w:p>
      <w:pPr>
        <w:pStyle w:val="Normal"/>
        <w:spacing w:lineRule="auto" w:line="240" w:before="0" w:after="0"/>
        <w:ind w:left="28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Інституту гуманітарно-технологічної освіти;</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left="28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чук Станіслав Іванович</w:t>
      </w:r>
      <w:r>
        <w:rPr>
          <w:rFonts w:eastAsia="Times New Roman" w:cs="Times New Roman" w:ascii="Times New Roman" w:hAnsi="Times New Roman"/>
          <w:sz w:val="28"/>
          <w:szCs w:val="28"/>
          <w:lang w:eastAsia="ru-RU"/>
        </w:rPr>
        <w:t>,</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державний педагогічний університет</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Павла Тичини,</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технолого-педагогічного факультету.</w:t>
      </w:r>
    </w:p>
    <w:p>
      <w:pPr>
        <w:pStyle w:val="Normal"/>
        <w:spacing w:lineRule="auto" w:line="240" w:before="0" w:after="0"/>
        <w:ind w:hanging="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3 травня 2012 р. о 13.00 годині на засіданні спеціалізованої вченої ради К 74.053.01. в Уманському державному педагогічному університеті імені Павла Тичини за адресою: 20300, Черкаська обл., м. Умань, вул. Садова, 2.</w:t>
      </w:r>
    </w:p>
    <w:p>
      <w:pPr>
        <w:pStyle w:val="Normal"/>
        <w:spacing w:lineRule="auto" w:line="24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науковій бібліотеці Уманського державного педагогічного університету імені Павла Тичини (20300, Черкаська обл., м. Умань, вул. Садова, 2).</w:t>
      </w:r>
    </w:p>
    <w:p>
      <w:pPr>
        <w:pStyle w:val="Normal"/>
        <w:spacing w:lineRule="auto" w:line="24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3 квіт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240" w:before="0" w:after="0"/>
        <w:jc w:val="center"/>
        <w:rPr/>
      </w:pPr>
      <w:r>
        <w:rPr>
          <w:rFonts w:eastAsia="Times New Roman" w:cs="Times New Roman" w:ascii="Times New Roman" w:hAnsi="Times New Roman"/>
          <w:sz w:val="28"/>
          <w:szCs w:val="28"/>
          <w:lang w:eastAsia="ru-RU"/>
        </w:rPr>
        <w:t>спеціалізованої вченої ради                                                              Н.</w:t>
      </w:r>
      <w:r>
        <w:rPr>
          <w:rFonts w:eastAsia="Arial Unicode MS" w:cs="Arial Unicode MS" w:ascii="Arial Unicode MS" w:hAnsi="Arial Unicode MS"/>
          <w:sz w:val="28"/>
          <w:szCs w:val="28"/>
          <w:lang w:eastAsia="ru-RU"/>
        </w:rPr>
        <w:t> </w:t>
      </w:r>
      <w:r>
        <w:rPr>
          <w:rFonts w:eastAsia="Times New Roman" w:cs="Times New Roman" w:ascii="Times New Roman" w:hAnsi="Times New Roman"/>
          <w:sz w:val="28"/>
          <w:szCs w:val="28"/>
          <w:lang w:eastAsia="ru-RU"/>
        </w:rPr>
        <w:t>М. Коля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Розбудова демократичного суспільства з розвиненою економікою, широке впровадження нових виробничих процесів і сучасних технологій зумовлюють потребу в розвитку та ефективному застосуванні творчого потенціалу людини, а також вимагають здобуття молодими фахівцями найсучаснішої освіти, високого рівня інтелектуального розвитку, свідомого, творчого ставлення до прац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ому в нових соціально-економічних умовах реформування освіти державна політика в галузі професійної підготовки фахівців, яка визначена </w:t>
      </w:r>
      <w:r>
        <w:rPr>
          <w:rFonts w:eastAsia="Times New Roman" w:cs="Times New Roman" w:ascii="Times New Roman" w:hAnsi="Times New Roman"/>
          <w:color w:val="000000"/>
          <w:sz w:val="28"/>
          <w:szCs w:val="28"/>
          <w:lang w:eastAsia="ru-RU"/>
        </w:rPr>
        <w:t xml:space="preserve">Конституцією України, Законами України «Про освіту», «Про вищу освіту», Державною національною програмою «Освіта» (Україна XXI століття), Державними стандартами вищої освіти та іншими документами, </w:t>
      </w:r>
      <w:r>
        <w:rPr>
          <w:rFonts w:eastAsia="Times New Roman" w:cs="Times New Roman" w:ascii="Times New Roman" w:hAnsi="Times New Roman"/>
          <w:sz w:val="28"/>
          <w:szCs w:val="28"/>
          <w:lang w:eastAsia="ru-RU"/>
        </w:rPr>
        <w:t>спрямована на інновацій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озвиток вищої освіти, на розвиток і формування творчих здібностей особистості майбутнього фахівц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речно, творчі здібності особистості не виникають самі собою, їх необхідно розвивати й удосконалювати. Як свідчить педагогічна наука й практика, важливою умовою успіху в цьому є раннє залучення дитини до творчої діяльності. Тому розвиткові творчого потенціалу особистості кожного школяра потрібно приділяти багато уваги ще в шкільні роки. Виявлення природних задатків, формування здібностей учнів є необхідною умовою розвитку творчих процесів, котрі можуть здійснюватися в будь-якій сфері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кільки одне з провідних місць у навчально-виховному процесі загальноосвітньої школи займає трудова підготовка, то для вчителів трудового навчання (технологій) необхідним і досить важливим є залучення учнів до конструювання, моделювання, удосконалення вузлів і механізмів різних машин, розробка технічних проектів та інших видів діяльності, що сприяє розвитку креативності. За цих умов організації й відповідного спрямування навчального процесу значну увагу слід приділяти як матеріально-технічному, так і методичному забезпеченню навчально-виховного процесу, створенню сприятливих умов для виховання в учнів стійких інтересів до творчої технічної діяльності. У цьому аспекті важливими є також питання про зміст і спрямованість технічної творчості, організаційні форми, методи та засоби її реаліза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зазначити, що сучасна концепція середньої освіти при організації будь-якої навчально-виховної діяльності вимагає врахування як рівневого, так і профільного диференційованого підходу. Успішне розв’язання поставлених завдань розвитку творчості школярів багато в чому залежить від професійної підготовки вчителів трудового навчання, а також від того, наскільки педагогічні працівники володіють методами діагностики й розвитку здібностей учнів, мають відповідну методичну й фахову підготовку. Важливим для організації ефективного навчально-виховного процесу є рівень сформованості мотивації в учителів до здійснення педагогічної діяльності, яка зорієнтована на розвиток творчості учн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проблема професійної підготовки майбутніх учителів трудового навчання до організації технічної творчості учнів є багатоаспектною, тому ця проблема розглядається науковцями з різних поглядів, а саме: психологічні аспекти (А. В. Антонов, Г. Я. Буш, А. М. Василевська, Л. С. Виготський, Б. М. Кедров, А. Н. Лук, Я. О. Пономарьов, С. Л. Рубінштейн, І. С. Якиманська та ін.); проблеми формування здібностей та їхньої діагностики (В. І. Андреєв, Т. І. Артем’єва, Д. Б. Богоявленська, Е. А. Голубєва, О. М. Матюшкін, Є. С. Рапацевич, Б. М. Тєплов та ін.); психологія технічної творчості (Т. В. Кудрявцев, В. О. Моляко та ін.); загальні проблеми підготовки творчого вчителя (В. В. Бойченко, С. П. Величко, О. М. Коберник, В. Г. Кузь, С. О. Сисоєва, С. І. Ткачук, О. О. Ярошинська та ін.).</w:t>
      </w:r>
    </w:p>
    <w:p>
      <w:pPr>
        <w:pStyle w:val="Normal"/>
        <w:tabs>
          <w:tab w:val="clear" w:pos="708"/>
          <w:tab w:val="left" w:pos="1484" w:leader="none"/>
        </w:tabs>
        <w:spacing w:lineRule="auto" w:line="240" w:before="0" w:after="0"/>
        <w:ind w:firstLine="720"/>
        <w:jc w:val="both"/>
        <w:rPr/>
      </w:pPr>
      <w:r>
        <w:rPr>
          <w:rFonts w:eastAsia="Times New Roman" w:cs="Times New Roman" w:ascii="Times New Roman" w:hAnsi="Times New Roman"/>
          <w:sz w:val="28"/>
          <w:szCs w:val="28"/>
          <w:lang w:eastAsia="ru-RU"/>
        </w:rPr>
        <w:t>Проблеми змісту технічної творчості, методичні особливості організації технічної творчості розкриті у працях В. І. Амелькіна, І. І. Бака, Г. Я. Буша, М. А. Віднічука, В. Я. Горського, М. Н. Деліка, А. А. Давиденка, В. І. Качнєва, А. С. Линди, А. М. Плутка, В. Г. Разумовського, В. К. Сидоренка, Ю. С. Столярова, М. П. Турова, Д. О. Тхоржевського, О. В. Чуса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 проблеми підготовки майбутніх учителів трудового навчання з різних аспектів, що стосуються технічної творчості, розглядаються в сучасних наукових дослідженнях. Так, у дисертації В. М. Буринського аналізуються питання змісту й засобів самостійної роботи, котрі забезпечують графічну підготовку майбутніх учителів трудового навчання; М. С. Корець досліджує проблеми технічної підготовки вчителів трудового навчання; Є. В. Кулик вивчає питання підготовки майбутніх учителів трудового навчання до дослідницької діяльності; у дисертації А. В. Іванчука набули розвитку питання підготовки майбутніх учителів трудового навчання до керівництва технічною творчістю школярів в аспекті керування процесом винахідницької творчості учнів засобами проблемного навчання; у дослідженні Л. О. Чистякової розв’язуються важливі проблеми професійної підготовки майбутніх учителів технологій до організації позаурочної художньо-трудової діяльності учнів загальноосвітньої шко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нині нагромаджена значна кількість наукової, методичної літератури з досліджуваної проблеми, питання професійної підготовки майбутніх учителів трудового навчання до організації технічної творчості учнів залишається актуальним, оскільки існує ряд суперечностей, які потребують розв’язання, а сам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ж</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требами сучасної школи у висококваліфікованих педагогічних кадрах, які повинні забезпечувати формування та розвиток творчого потенціалу учнів, і тими реальними можливостями, що зумовлені фактичним рівнем їхньої підготовки в педагогічному заклад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ж змістом професійної підготовки майбутніх учителів трудового навчання до організації технічної творчості, який більше спрямований на розв’язання практичних проблем технічної творчості, й необхідністю сучасним учителям володіти ґрунтовними психолого-педагогічними знаннями в аспекті технічної творчості, що допоможуть їм виявляти тих учнів, котрі мають потенціал до творчої технічної дія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іж наявною методикою професійної підготовки майбутніх учителів трудового навчання до організації технічної творчості учнів і необхідністю її вдосконалення за рахунок розроблення нових завдань, що враховують індивідуальний підхід до кожного студента, стимулюють його навчальну діяльність, залучають до використання сучасних інформаційних технологі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важаючи на актуальність, теоретичну й практичну значущість зазначеної проблеми, недостатній рівень її розробленості в педагогічній науці та необхідність розв’язання зазначених суперечностей було обрано тему дисертаційної роботи – </w:t>
      </w:r>
      <w:r>
        <w:rPr>
          <w:rFonts w:eastAsia="Times New Roman" w:cs="Times New Roman" w:ascii="Times New Roman" w:hAnsi="Times New Roman"/>
          <w:b/>
          <w:sz w:val="28"/>
          <w:szCs w:val="28"/>
          <w:lang w:eastAsia="ru-RU"/>
        </w:rPr>
        <w:t>«Підготовка майбутніх учителів трудового навчання до організації технічної творчості учнів основної школ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згідно з науково-дослідною темою «Організаційно-педагогічні умови соціально-професійної підготовки вчительських кадрів» (державний реєстр №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3704) кафедри педагогіки Кіровоградського державного педагогічного університету імені Володимира Винниченка. Тему дисертаційної роботи затверджено вченою радою університету (протокол № 14 від 29. 05. 2006 р.) та узгоджено в Раді з координації наукових досліджень НАПН України в галузі педагогіки та психології (протокол №7 від 26. 09. 2006 р.).</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Мета дослідження – </w:t>
      </w:r>
      <w:r>
        <w:rPr>
          <w:rFonts w:eastAsia="Times New Roman" w:cs="Times New Roman" w:ascii="Times New Roman" w:hAnsi="Times New Roman"/>
          <w:sz w:val="28"/>
          <w:szCs w:val="28"/>
          <w:lang w:eastAsia="ru-RU"/>
        </w:rPr>
        <w:t xml:space="preserve">визначити, теоретично обґрунтувати й експериментально перевірити педагогічні умови професійної підготовки майбутніх учителів трудового навчання до організації технічної творчості учнів основної школи.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Підготовка майбутніх учителів трудового навчання до організації технічної творчості учнів основної школи суттєво вдосконалиться, якщо забезпечити реалізацію таких педагогічних умов: мотивація студентів на технічну творчість; оновлення змісту й методики підготовки студентів; активізація позааудиторної діяльності майбутніх учителів трудового навча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ідповідно до мети й гіпотези визначено такі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вітчизняної і зарубіжної наукової літератури, нормативних документів з’ясувати стан розробленості досліджуваної проблеми та уточнити сутність ключових понять дослідже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Визначити компоненти, критерії, показники та рівні готовності майбутніх учителів трудового навчання до організації технічної творчості учн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Розробити модель професійної підготовки майбутніх учителів трудового навчання до організації технічної творчості учнів основної шко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оретично обґрунтувати й експериментально перевірити педагогічні умови професійної підготовки майбутніх учителів трудового навчання до організації технічної творчості учнів основної школ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фесійна підготовка майбутніх учителів трудового навчанн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професійної підготовки майбутніх учителів трудового навчання до організації технічної творчості учнів основної школ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ля досягнення поставленої мети і розв’язання визначених задач використовувався комплекс взаємопов’язаних та взаємодоповнювальних </w:t>
      </w:r>
      <w:r>
        <w:rPr>
          <w:rFonts w:eastAsia="Times New Roman" w:cs="Times New Roman" w:ascii="Times New Roman" w:hAnsi="Times New Roman"/>
          <w:b/>
          <w:sz w:val="28"/>
          <w:szCs w:val="28"/>
          <w:lang w:eastAsia="ru-RU"/>
        </w:rPr>
        <w:t>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 </w:t>
      </w:r>
      <w:r>
        <w:rPr>
          <w:rFonts w:eastAsia="Times New Roman" w:cs="Times New Roman" w:ascii="Times New Roman" w:hAnsi="Times New Roman"/>
          <w:sz w:val="28"/>
          <w:szCs w:val="28"/>
          <w:lang w:eastAsia="ru-RU"/>
        </w:rPr>
        <w:t>– аналіз першоджерел, навчальної, методичної, психолого-педагогічної літератури, що стосується творчості й творчих процесів, для виявлення стану розвитку проблеми професійної підготовки майбутніх учителів трудового навчання до організації технічної творчості; метод моделювання для створення моделі професійної підготовки майбутніх учителів трудового навчання;</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ка змісту професійної підготовки вчителів трудового навчання до розвитку технічної творчості учнів; </w:t>
      </w:r>
      <w:r>
        <w:rPr>
          <w:rFonts w:eastAsia="Times New Roman" w:cs="Times New Roman" w:ascii="Times New Roman" w:hAnsi="Times New Roman"/>
          <w:i/>
          <w:sz w:val="28"/>
          <w:szCs w:val="28"/>
          <w:lang w:eastAsia="ru-RU"/>
        </w:rPr>
        <w:t>емпіричні – </w:t>
      </w:r>
      <w:r>
        <w:rPr>
          <w:rFonts w:eastAsia="Times New Roman" w:cs="Times New Roman" w:ascii="Times New Roman" w:hAnsi="Times New Roman"/>
          <w:sz w:val="28"/>
          <w:szCs w:val="28"/>
          <w:lang w:eastAsia="ru-RU"/>
        </w:rPr>
        <w:t xml:space="preserve">діагностичні та соціометричні методи (анкетування, тестування) для з’ясування рівня розвитку мотивації, технічного мислення, професійних знань студентів з питань технічної творчості та її організації у школі; </w:t>
      </w:r>
      <w:r>
        <w:rPr>
          <w:rFonts w:eastAsia="Times New Roman" w:cs="Times New Roman" w:ascii="Times New Roman" w:hAnsi="Times New Roman"/>
          <w:i/>
          <w:sz w:val="28"/>
          <w:szCs w:val="28"/>
          <w:lang w:eastAsia="ru-RU"/>
        </w:rPr>
        <w:t>експериментальні методи – </w:t>
      </w:r>
      <w:r>
        <w:rPr>
          <w:rFonts w:eastAsia="Times New Roman" w:cs="Times New Roman" w:ascii="Times New Roman" w:hAnsi="Times New Roman"/>
          <w:sz w:val="28"/>
          <w:szCs w:val="28"/>
          <w:lang w:eastAsia="ru-RU"/>
        </w:rPr>
        <w:t xml:space="preserve">експериментальна перевірка ефективності педагогічних умов професійної підготовки майбутніх учителів трудового навчання до організації технічної творчості учнів; </w:t>
      </w:r>
      <w:r>
        <w:rPr>
          <w:rFonts w:eastAsia="Times New Roman" w:cs="Times New Roman" w:ascii="Times New Roman" w:hAnsi="Times New Roman"/>
          <w:i/>
          <w:sz w:val="28"/>
          <w:szCs w:val="28"/>
          <w:lang w:eastAsia="ru-RU"/>
        </w:rPr>
        <w:t>статистичні методи </w:t>
      </w:r>
      <w:r>
        <w:rPr>
          <w:rFonts w:eastAsia="Times New Roman" w:cs="Times New Roman" w:ascii="Times New Roman" w:hAnsi="Times New Roman"/>
          <w:sz w:val="28"/>
          <w:szCs w:val="28"/>
          <w:lang w:eastAsia="ru-RU"/>
        </w:rPr>
        <w:t>– оцінка запровадження педагогічних умов професійної підготовки майбутніх учителів трудового навчання до організації технічної творчості учнів (критерій Стьюдента); метод експертних оцінок розробленого навчально-методичного забезпечення професійної підготовки майбутніх учителів трудового навчання в напрямку технічної творчості (критерій χ</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проводилася протягом 2004–2010 рр. на базі Кіровоградського державного педагогічного університету імені Володимира Винниченка, Криворізького державного педагогічного університету, Глухівського національного педагогічного університету імені Олександра Довженка, Національного педагогічного університету ім. М. П. Драгоманова, Кіровоградського інституту післядипломної педагогічної освіти імені Василя Сухомлинського. До педагогічного експерименту було залучено 342 студенти, 20 викладачів та 102 вчителя загальноосвітніх шкі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ru-RU" w:eastAsia="ru-RU"/>
        </w:rPr>
        <w:t>Наукова новизна одержаних результатів</w:t>
      </w:r>
      <w:r>
        <w:rPr>
          <w:rFonts w:eastAsia="Times New Roman" w:cs="Times New Roman" w:ascii="Times New Roman" w:hAnsi="Times New Roman"/>
          <w:color w:val="000000"/>
          <w:sz w:val="28"/>
          <w:szCs w:val="28"/>
          <w:lang w:val="ru-RU" w:eastAsia="ru-RU"/>
        </w:rPr>
        <w:t xml:space="preserve"> полягає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тому, що:</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педагогічні умови професійної підготовки майбутніх учителів трудового навчання до організації технічної творчості учнів основної школи (мотивація студентів на технічну творчість; оновлення змісту й методики підготовки студентів; активізація позааудиторної діяльності майбутніх учителів трудового навчання); розроблено модель професійної підготовки майбутніх учителів трудового навчання до організації технічної творчості учнів основної школи, що охоплює: мету; зміст підготовки (передбачає психолого-педагогічну, фахову, методичну підготовку); форми проведення занять; засоби контролю, самоконтролю й корекції знань, умінь і навичок студентів; компоненти, критерії, показники та рівні готовності; педагогічні умови;</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ть поняття «готовність майбутніх учителів трудового навчання до організації технічної творчості учнів основної школи» (психологічний стан, що характеризується позитивним ставленням студентів до навчання, розвиненими технічними здібностями, міцними психолого-педагогічними й фаховими знаннями); структурні компоненти (мотиваційний, когнітивний, розвивально-творчий), показники (мотивація студентів до педагогічної діяльності в цілому та до діяльності, яка пов’язана з організацією технічної творчості учнів, якісні систематизовані знання з технічної творчості, сформованість у студентів технічного мислення) та рівні (високий, середній, достатній, низький) готовності майбутніх учителів трудового навчання до організації технічної творчості учнів;</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досконалено</w:t>
      </w:r>
      <w:r>
        <w:rPr>
          <w:rFonts w:eastAsia="Arial Unicode M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міст і структуру, форми й методи професійної підготовки майбутніх учителів трудового навчання у педагогічних ВНЗ.</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держаних результатів </w:t>
      </w:r>
      <w:r>
        <w:rPr>
          <w:rFonts w:eastAsia="Times New Roman" w:cs="Times New Roman" w:ascii="Times New Roman" w:hAnsi="Times New Roman"/>
          <w:sz w:val="28"/>
          <w:szCs w:val="28"/>
          <w:lang w:eastAsia="ru-RU"/>
        </w:rPr>
        <w:t>полягає в розробленні та впровадженні в навчально-виховний процес програми курсу «Технічна творчість з методикою викладання», посібника з цього курсу, тематики семінарських занять, теоретичних і практичних завдань для самостійної та науково-дослідної діяльності студен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й висновки дослідження можуть бути використані для вдосконалення професійної підготовки майбутніх учителів трудового навчання у ВНЗ та в системі післядипломної педагогічної осві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i/>
          <w:sz w:val="28"/>
          <w:szCs w:val="28"/>
          <w:lang w:eastAsia="ru-RU"/>
        </w:rPr>
        <w:t>впроваджено</w:t>
      </w:r>
      <w:r>
        <w:rPr>
          <w:rFonts w:eastAsia="Times New Roman" w:cs="Times New Roman" w:ascii="Times New Roman" w:hAnsi="Times New Roman"/>
          <w:sz w:val="28"/>
          <w:szCs w:val="28"/>
          <w:lang w:eastAsia="ru-RU"/>
        </w:rPr>
        <w:t xml:space="preserve"> у практику роботи Кіровоградського державного педагогічного університету імені Володимира Винниченка (довідка № 55 від 21 січня 2010 р.), Криворізького державного педагогічного університету (довідка № 20/1-89 від 23 лютого 2010 р.), Глухівського національного педагогічного університету імені Олександра Довженка (довідка № 129 від 20 січня 2012 р.), Національного педагогічного університету ім. М. П. Драгоманова (довідка № 58 від 25 лютого 2010 р.), Кіровоградського інституту післядипломної педагогічної освіти імені Василя Сухомлинського (довідка № 32 від 19 січня 2010 р.).</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сі результат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римані автором самостійно та розкриті в одноосібних публікаціях. У програмі курсу «Технічна творчість з методикою викладання» (2008), що видана у співавторстві, автору належить розробка змісту курсу, тематики занять, завдань для самостійної роботи студентів (0,5 друк. арк.).</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та результати дослідження доповідалися на науково-практичних конференціях різного рівня: </w:t>
      </w:r>
      <w:r>
        <w:rPr>
          <w:rFonts w:eastAsia="Times New Roman" w:cs="Times New Roman" w:ascii="Times New Roman" w:hAnsi="Times New Roman"/>
          <w:i/>
          <w:sz w:val="28"/>
          <w:szCs w:val="28"/>
          <w:lang w:eastAsia="ru-RU"/>
        </w:rPr>
        <w:t>міжнародних – </w:t>
      </w:r>
      <w:r>
        <w:rPr>
          <w:rFonts w:eastAsia="Times New Roman" w:cs="Times New Roman" w:ascii="Times New Roman" w:hAnsi="Times New Roman"/>
          <w:sz w:val="28"/>
          <w:szCs w:val="28"/>
          <w:lang w:eastAsia="ru-RU"/>
        </w:rPr>
        <w:t>«Сучасні проблеми дидактики фізики» (Кіровоград, 2006), «Засоби і технології сучасного навчального середовища» (Кіровоград, 2007, 2008, 2009, 2010, 2011), «Інноваційні технології в професійній підготовці вчителя трудового навчання: проблеми теорії і практики» (Полтава, 2007), «Управління якістю підготовки майбутніх учителів фізики й трудового навчання» (Кам’янець-Подільський, 2009)</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сеукраїнських – </w:t>
      </w:r>
      <w:r>
        <w:rPr>
          <w:rFonts w:eastAsia="Times New Roman" w:cs="Times New Roman" w:ascii="Times New Roman" w:hAnsi="Times New Roman"/>
          <w:sz w:val="28"/>
          <w:szCs w:val="28"/>
          <w:lang w:eastAsia="ru-RU"/>
        </w:rPr>
        <w:t>«Засоби реалізації сучасних технологій навчання» (Кіровоград, 2005), «Формування професійної компетенції майбутніх педагогів (Кривий Ріг, 2008),</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практична конференція, присвячена 80-річчю фізико-математичного факультету КДПУ імені Володимира Винниченка» (Кіровоград, 2010), на засіданнях кафедри загальнотехнічних дисциплін та методики трудового навчання, звітних науково-практичних конференціях Кіровоградського державного педагогічного університету імені Володимира Винниченка (Кіровоград, 2003–2012).</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результати дисертаційної роботи викладено у 17 наукових працях автора (16 одноосібних), з яких: 1 навчально-методичний посібник для студентів, 1 програма курсу, 12 статей, опублікованих у наукових фахових виданнях, 3 тез доповідей та матеріалів наукових конференцій.</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Робота складається із вступу, трьох розділів, висновків до розділів, висновків, списку використаних джерел, додатків. Загальний обсяг роботи становить 267 сторінок, з них 168 сторінок основного тексту. Робота містить 6 таблиць, 11 рисунків, 8 додатків на 76 сторінках. Список використаних джерел містить 260 найменувань (із них 2 – іноземною мово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визначено мету, гіпотезу, задачі, об’єкт, предмет, методи дослідження, розкрито наукову новизну та практичне значення одержаних результатів, подані відомості про апробацію й упровадження основних наукових положень, дані про публікації та структуру робо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 </w:t>
      </w: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Підготовка майбутніх учителів трудового навчання до організації технічної творчості учнів як педагогічна проблема» – </w:t>
      </w:r>
      <w:r>
        <w:rPr>
          <w:rFonts w:eastAsia="Times New Roman" w:cs="Times New Roman" w:ascii="Times New Roman" w:hAnsi="Times New Roman"/>
          <w:sz w:val="28"/>
          <w:szCs w:val="28"/>
          <w:lang w:eastAsia="ru-RU"/>
        </w:rPr>
        <w:t>проаналізовано стан розробленості досліджуваної проблеми в психолого-педагогічних працях вітчизняних і зарубіжних науковців; уточнено сутність ключових понять дослідження; виокремлено структурні компоненти готовності майбутніх учителів трудового навчання до організації технічної творчості учнів; обґрунтовано модель професійної підготовки майбутніх учителів трудового навчання до організації технічної творчості уч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дисертаційних робіт (В. Є. Береки, О. С. Домінського, А. В. Іванчука, М. С. Корця, Є. В. Кулика, А. М. Плутка, В. К. Сидоренка, Б. В. Струганця, наукових праць В. І. Амелькіна, А. С. Линди, М. І. Меєровича, Ю. С. Столярова, М. П. Турова, Д. О. Тхоржевського, О. В. Чуса та ін.), навчальних програм підготовки студентів встановлено, що проблеми творчого розвитку студентів, їхньої підготовки до роботи з учнями у творчому технічному напрямку завжди були актуальн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ізні роки підготовка майбутніх учителів трудового навчання в аспекті технічної творчості була розкрита у змісті підготовки студентів. Майбутні педагоги мали можливість вивчати різні дисципліни, котрі пов’язані з технічною творчістю, здобувати знання з питань технічної творчості при вивченні спецкурсів, спецсемінарів, дисциплін за вибором тощо. Проте, така підготовка не завжди розкривала реальні потреби загальноосвітньої школи, оскільки часта зміна навчальних планів і програм, недостатність методичного забезпечення саме з питань підготовки майбутніх учителів трудового навчання до організації технічної творчості учнів не сприяла інтегрованому оволодінню студентами професійними знаннями. Тому розв’язання проблеми сучасної професійної підготовки майбутніх учителів трудового навчання до організації технічної творчості ми вбачаємо в удосконаленні змісту навчання, методів і форм співпраці зі студентами, розробці навчально-методичного забезпечення, яке враховує індивідуальний підхід до кожного студента, можливість самоосвітньої діяльності, елементів наукових досліджень, тобто підготовці такого вчителя, котрий ґрунтовно володіє знаннями з психології, педагогіки, методики навчання учнів та здатний розв’язувати сучасні проблеми організації технічної творч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психолого-педагогічної літератури уточнено сутність поняття «готовність майбутніх учителів трудового навчання до організації технічної творчості учнів основної школи» як психологічного стану, що характеризується позитивним ставленням студентів до навчання, розвиненими технічними здібностями, міцними психолого-педагогічними й фаховими знанн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изначено компоненти, критерії, показники та рівні готовності майбутніх учителів трудового навчання до організації технічної творчості учнів. Під критеріями готовності логічно виступають структурні компоненти готовності: мотиваційний, когнітивний, розвивально-творчий. Показником мотиваційного компонента є </w:t>
      </w:r>
      <w:r>
        <w:rPr>
          <w:rFonts w:eastAsia="Times New Roman" w:cs="Times New Roman" w:ascii="Times New Roman" w:hAnsi="Times New Roman"/>
          <w:i/>
          <w:sz w:val="28"/>
          <w:szCs w:val="28"/>
          <w:lang w:eastAsia="ru-RU"/>
        </w:rPr>
        <w:t>мотивація</w:t>
      </w:r>
      <w:r>
        <w:rPr>
          <w:rFonts w:eastAsia="Times New Roman" w:cs="Times New Roman" w:ascii="Times New Roman" w:hAnsi="Times New Roman"/>
          <w:sz w:val="28"/>
          <w:szCs w:val="28"/>
          <w:lang w:eastAsia="ru-RU"/>
        </w:rPr>
        <w:t xml:space="preserve"> студентів до педагогічної діяльності в цілому та до діяльності, яка пов’язана з технічною творчістю. Головним показником сформованості когнітивного компонента готовності майбутніх учителів трудового навчаннями визначено </w:t>
      </w:r>
      <w:r>
        <w:rPr>
          <w:rFonts w:eastAsia="Times New Roman" w:cs="Times New Roman" w:ascii="Times New Roman" w:hAnsi="Times New Roman"/>
          <w:i/>
          <w:sz w:val="28"/>
          <w:szCs w:val="28"/>
          <w:lang w:eastAsia="ru-RU"/>
        </w:rPr>
        <w:t>якісні систематизовані знання</w:t>
      </w:r>
      <w:r>
        <w:rPr>
          <w:rFonts w:eastAsia="Times New Roman" w:cs="Times New Roman" w:ascii="Times New Roman" w:hAnsi="Times New Roman"/>
          <w:sz w:val="28"/>
          <w:szCs w:val="28"/>
          <w:lang w:eastAsia="ru-RU"/>
        </w:rPr>
        <w:t xml:space="preserve"> з технічної творчості. Показником розвивально-творчого компонента готовності визначено формування в студентів </w:t>
      </w:r>
      <w:r>
        <w:rPr>
          <w:rFonts w:eastAsia="Times New Roman" w:cs="Times New Roman" w:ascii="Times New Roman" w:hAnsi="Times New Roman"/>
          <w:i/>
          <w:sz w:val="28"/>
          <w:szCs w:val="28"/>
          <w:lang w:eastAsia="ru-RU"/>
        </w:rPr>
        <w:t>технічного мислення</w:t>
      </w:r>
      <w:r>
        <w:rPr>
          <w:rFonts w:eastAsia="Times New Roman" w:cs="Times New Roman" w:ascii="Times New Roman" w:hAnsi="Times New Roman"/>
          <w:sz w:val="28"/>
          <w:szCs w:val="28"/>
          <w:lang w:eastAsia="ru-RU"/>
        </w:rPr>
        <w:t>, яке виявляється в розумінні структури технічних пристроїв, принципу їхньої дії, розуміння схематичних зображень об’єктів праці та ін. Компоненти й показники готовності дали можливість визначити й охарактеризувати рівні готовності майбутніх учителів трудового навчання до організації технічної творчості учнів: високий, достатній, середній, низький.</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Високий ріве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характерний для студентів, які володіють глибокими, системними знаннями з різних аспектів технічної творчості, мають розвинуті технічні здібності; розуміють структуру й уміють використовувати на практиці методи активізації творчості, способи усунення технічних протиріч при розв’язанні технічних завдань; володіють методикою організації технічної творчості учнів, розуміють зміст програм і структуру учнівської технічної творчості; при поясненні навчального матеріалу виявляють здатність аналізувати, систематизувати, робити висновки; усні відповіді студентів логічні, грамотні, з опорою на власні приклади; уміють раціонально користуватися інформаційними та інформаційно-технічними джерелами; виявляють творчу ініціативу при виконанні завдань самостійної та науково-дослідної роботи, спрямовані на самореалізацію та самовдосконалення; мають високий рівень мотивації як до навчально-виховного процесу, так і до майбутньої педагогічної діяльності, організації технічної творчості учнів як на уроках, так і в позаурочний час.</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Достатній ріве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єдну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удентів, які на належному рівні володіють навчальним матеріалом, мають розвинене технічне мислення, можуть використовувати набуті знання на практиці, самостійно здійснювати пошук необхідної інформації з різних питань технічної творчості; при поясненні навчального матеріалу відповіді студентів повні, логічні, обґрунтовані, але з деякими неточностями; при підготовці до занять виконують більшість завдань, але потребують допомоги, роз’яснень викладача; мають належний рівень сформованості мотивації до педагогічної діяльності, бажання в майбутньому працювати з учнями в напрямку розвитку їхніх технічних творчих здібностей.</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Середній рівень</w:t>
      </w:r>
      <w:r>
        <w:rPr>
          <w:rFonts w:eastAsia="Times New Roman" w:cs="Times New Roman" w:ascii="Times New Roman" w:hAnsi="Times New Roman"/>
          <w:bCs/>
          <w:sz w:val="28"/>
          <w:szCs w:val="28"/>
          <w:lang w:eastAsia="ru-RU"/>
        </w:rPr>
        <w:t xml:space="preserve"> притаманний с</w:t>
      </w:r>
      <w:r>
        <w:rPr>
          <w:rFonts w:eastAsia="Times New Roman" w:cs="Times New Roman" w:ascii="Times New Roman" w:hAnsi="Times New Roman"/>
          <w:color w:val="000000"/>
          <w:sz w:val="28"/>
          <w:szCs w:val="28"/>
          <w:lang w:eastAsia="ru-RU"/>
        </w:rPr>
        <w:t>тудентам, які виявляють розуміння основних положень навчального матеріалу, уміють частково застосовувати здобуті знання на практиці; їхні відповіді цілком правильні, але недостатньо аргументовані; за допомогою викладача можуть узагальнювати, робити висновки, виправляти допущені помилки; виявляють епізодичну зацікавленість технічною творчістю; мають недостатньо сформований рівень мотивації до майбутньої педагогічної діяльності; потребують постійної уваги та допомоги при вивченні навчального матеріалу, при практичному використанні здобутих знань, підготовці до занять, виконанні індивідуальних завдань самостійної робо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Низький рівень</w:t>
      </w:r>
      <w:r>
        <w:rPr>
          <w:rFonts w:eastAsia="Times New Roman" w:cs="Times New Roman" w:ascii="Times New Roman" w:hAnsi="Times New Roman"/>
          <w:bCs/>
          <w:sz w:val="28"/>
          <w:szCs w:val="28"/>
          <w:lang w:eastAsia="ru-RU"/>
        </w:rPr>
        <w:t xml:space="preserve"> притаманний студентам, які мають поверхові уявлення про об’єкт вивчення, фрагментарно, на репродуктивному рівні відтворюють незначну частину навчального матеріалу; у них низький рівень теоретичних знань і технічного мислення, що не забезпечує можливість якісно застосовувати теоретичні знання на практиці; при суттєвій допомозі викладача студенти можуть робити елементарні висновки й узагальнення; не виявляють наполегливості при пошуку й опрацюванні інформації; мають низький рівень сформованості мотивації до педагогічної дія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професійних знань, умінь і навичок студентів, їхньої готовності до організації технічної творчості учнів ми розробили модель професійної підготовки майбутніх учителів трудового навчання (рис.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модель охоплює мету; зміст підготовки (передбачає психолого-педагогічну, фахову, методичну підготовку); форми проведення занять; засоби контролю, самоконтролю й корекції знань, умінь і навичок студентів; компоненти, критерії, показники та рівні готовності; педагогічні умов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місту кожного структурного елемента запропонованої моделі дає підстави стверджувати про наявність таких взаємозв’язків між ними, котрі сприяють професійній підготовці майбутнього вчителя трудового навчання для реалізації вимог розвитку технічної творчості школярів.</w:t>
      </w:r>
    </w:p>
    <w:p>
      <w:pPr>
        <w:pStyle w:val="Normal"/>
        <w:spacing w:lineRule="auto" w:line="240" w:before="0" w:after="0"/>
        <w:ind w:firstLine="680"/>
        <w:jc w:val="both"/>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9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 –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Педагогічні умови професійної підготовки майбутніх учителів трудового навчання до організації технічної творчості учнів основної школи» – </w:t>
      </w:r>
      <w:r>
        <w:rPr>
          <w:rFonts w:eastAsia="Times New Roman" w:cs="Times New Roman" w:ascii="Times New Roman" w:hAnsi="Times New Roman"/>
          <w:sz w:val="28"/>
          <w:szCs w:val="28"/>
          <w:lang w:eastAsia="ru-RU"/>
        </w:rPr>
        <w:t xml:space="preserve">визначено педагогічні умови професійної підготовки майбутніх учителів трудового навчання до організації технічної творчості учнів основної школи; розкрито зміст, структуру, методику навчання та позааудиторної роботи студент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різних підходів до тлумачення поняття «педагогічні умови» визначено та обґрунтовано педагогічні умови підготовки майбутніх учителів трудового навчання до організації технічної творчості учн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тивація студентів на технічну творч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новлення змісту й методики підготовки студен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ивізація позааудиторної діяльності майбутніх учителів трудового навча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ормування мотивації студентів на технічну творчість забезпечується застосуванням у навчально-виховному процесі активних методів навчання, використанням інформаційно-технічних засобі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практичних завдань з технічної творчості, котрі дають змогу студенту побачити результати власної праці, створенням сприятливої емоційної атмосфери, зацікавленості в процесі навчання, дієвим стимулювання навчальної діяльності майбутніх педагогів. Важливим елементом формування мотивації студентів є проходження ними педагогічної практики, яка дає можливість використати набуті теоретичні й практичні знання для організації технічної творчості уч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ктичної реалізації оновленого змісту та методики підготовки студентів розроблено:</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програму курсу «Технічна творчість з методикою викладання», у якій передбачено, що зміст лекційних занять розкриває більшість аспектів творчої технічної діяльності, що сприятиме формуванню у студентів як технічних, так і психолого-педагогічних знань про технічну творчість і методи її формування, розвитку й організа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drawing>
          <wp:anchor behindDoc="0" distT="0" distB="0" distL="6401435" distR="6401435" simplePos="0" locked="0" layoutInCell="0" allowOverlap="1" relativeHeight="14">
            <wp:simplePos x="0" y="0"/>
            <wp:positionH relativeFrom="margin">
              <wp:posOffset>457200</wp:posOffset>
            </wp:positionH>
            <wp:positionV relativeFrom="paragraph">
              <wp:posOffset>635</wp:posOffset>
            </wp:positionV>
            <wp:extent cx="5436235" cy="859091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4" r="-7" b="-4"/>
                    <a:stretch>
                      <a:fillRect/>
                    </a:stretch>
                  </pic:blipFill>
                  <pic:spPr bwMode="auto">
                    <a:xfrm>
                      <a:off x="0" y="0"/>
                      <a:ext cx="5436235" cy="8590915"/>
                    </a:xfrm>
                    <a:prstGeom prst="rect">
                      <a:avLst/>
                    </a:prstGeom>
                  </pic:spPr>
                </pic:pic>
              </a:graphicData>
            </a:graphic>
          </wp:anchor>
        </w:drawing>
      </w:r>
      <w:r>
        <w:rPr>
          <w:rFonts w:eastAsia="Times New Roman" w:cs="Times New Roman" w:ascii="Times New Roman" w:hAnsi="Times New Roman"/>
          <w:sz w:val="28"/>
          <w:szCs w:val="28"/>
          <w:lang w:eastAsia="ru-RU"/>
        </w:rPr>
        <w:t>Рис.1. Схема моделі підготовки майбутніх учителів трудового навчання до організації технічної творчості учнів основної школи.</w:t>
      </w:r>
      <w:r>
        <w:br w:type="page"/>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навчально-методичний посібник для проведення семінарських занять, який дає можливість студентам вивчати й аналізувати психолого-педагогічні проблеми технічної творчості, методи психологічної активізації творчої діяльності, прийоми подолання технічних протиріч, різні аспекти моделювання й конструювання об’єктів техніки, педагогічні умови організації учнівської технічної творчості тощо;</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засоби контролю рівня знань, умінь та навичок студентів, використання яких допомагає викладачу визначати ефективність запропонованої моделі навчання та коригувати зміст і методику професійної підготовки майбутніх учителів трудового навчання й одночасно дають можливість кожному студенту самостійно контролювати й давати самооцінку власним досягненням і сприяти активізації як особистої технічної творчості, так і активно брати участь у розробці, оцінці та запровадженні різних методичних розробок і рекомендацій, що спрямовані на розвиток технічної творчості учнів.</w:t>
      </w:r>
    </w:p>
    <w:p>
      <w:pPr>
        <w:pStyle w:val="Normal"/>
        <w:autoSpaceDE w:val="false"/>
        <w:spacing w:lineRule="auto" w:line="240" w:before="0" w:after="0"/>
        <w:ind w:left="29"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ктивізації позааудиторної діяльності майбутніх учителів трудового навчання виокремлено особливості самостійної роботи студентів у напрямку підготовки їх до організації технічної творчості учнів: запровадження чіткого та обов’язкового планування під час організації самостійної роботи; урахування можливостей часу й затрат під час розв’язання проблем змісту самостійної роботи; систематична перевірка результативності виконання завдань студентами; постійне залучення студентів до самоконтролю й самооцінки; здійснення індивідуального (диференційованого) підходу у виконанні самостійної роботи. Розроблено конкретні завдання індивідуальної самостійної та науково-дослідної діяльності як репродуктивного, так і творчого характеру, зокрема: написання конспектів уроків, котрі передбачають творчі технічні завдання для учнів, розробка (укладання) технічних задач з певної теми шкільного курсу трудового навчання; розробка технічної документації для виготовлення об’єктів творчості (ескізи, креслення, технологічні карти та ін.); виконання студентами реферативних досліджень, у яких розглядаються проблеми, що безпосередньо стосуються технічної творчості, методики проведення занять з учнями; застосування інноваційних підходів до формування й розвитку технічної творчості; проведення психолого-педагогічних досліджень з питань організації технічної творчості учнів у школі; вивчення й аналіз роботи шкіл, позашкільних навчальних закладів, наукової, методичної літератури, навчальних програм, особливостей організації та планування занять з технічної творчості; виконання завдань з виготовлення пристроїв і пристосувань, удосконалення обладнання, написання курсових та кваліфікаційних робіт.</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Програма та результати дослідно-експериментальної роботи»</w:t>
      </w: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розкрито організацію, програму, методику проведення дослідно-експериментальної роботи й експертної оцінки навчально-методичного забезпечення курсу «Технічна творчість з методикою викладання».</w:t>
      </w:r>
    </w:p>
    <w:p>
      <w:pPr>
        <w:pStyle w:val="Normal"/>
        <w:spacing w:lineRule="auto" w:line="244" w:before="0" w:after="0"/>
        <w:ind w:firstLine="680"/>
        <w:jc w:val="both"/>
        <w:rPr/>
      </w:pPr>
      <w:r>
        <w:rPr>
          <w:rFonts w:eastAsia="Times New Roman" w:cs="Times New Roman" w:ascii="Times New Roman" w:hAnsi="Times New Roman"/>
          <w:sz w:val="28"/>
          <w:szCs w:val="28"/>
          <w:lang w:eastAsia="ru-RU"/>
        </w:rPr>
        <w:t>На етапі констатувального експерименту вивчався початковий стан підготовки майбутніх учителів трудового навчання до організації технічної творчості учнів (основний метод дослідження – письмове анкетування). Анкета містила питання, які допомогли виявити знання респондентів про зміст, завдання, методи розвитку й організації технічної творчості учнів, визначити проблеми, котрі потребують розв’язання в аспекті організації технічної творчості школярів. Зокрема, одним із завдань анкети була самооцінка рівня підготовки респондентів до організації технічної творчості учнів. Так, високий рівень підготовки вказали 19,8 % респондентів, достатній – 41,9%, середній – 30,2%, низький – 8,1%. Здобуті в результати експерименту дані дали підстави стверджувати, що професійна підготовка майбутніх учителів трудового навчання до організації технічної творчості потребує вдосконалення як в аспекті змісту, методики підготовки, так і у формуванні мотивації студентів до співпраці з учнями.</w:t>
      </w:r>
    </w:p>
    <w:p>
      <w:pPr>
        <w:pStyle w:val="Normal"/>
        <w:shd w:fill="FFFFFF" w:val="clear"/>
        <w:spacing w:lineRule="auto" w:line="244" w:before="0" w:after="0"/>
        <w:ind w:right="1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експертна оцінка розробленого навчального-методичного забезпечення показала високу дидактичну якість і відповідність змісту навчального матеріалу та доцільність його використання в підготовці студентів до організації технічної творчості учнів.</w:t>
      </w:r>
    </w:p>
    <w:p>
      <w:pPr>
        <w:pStyle w:val="Normal"/>
        <w:spacing w:lineRule="auto" w:line="24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льний експеримент проводився на базі Кіровоградського державного педагогічного університету імені Володимира Винниченка, Криворізького державного педагогічного університету, Глухівського національного педагогічного університету імені Олександра Довженка, Національного педагогічного університету ім. М. П. Драгоманова. На різних етапах експериментальної роботи взяли участь 342 майбутні вчителі трудового навчання.</w:t>
      </w:r>
    </w:p>
    <w:p>
      <w:pPr>
        <w:pStyle w:val="Normal"/>
        <w:spacing w:lineRule="auto" w:line="244" w:before="0" w:after="0"/>
        <w:ind w:firstLine="708"/>
        <w:jc w:val="both"/>
        <w:rPr/>
      </w:pPr>
      <w:r>
        <w:rPr>
          <w:rFonts w:eastAsia="Times New Roman" w:cs="Times New Roman" w:ascii="Times New Roman" w:hAnsi="Times New Roman"/>
          <w:sz w:val="28"/>
          <w:szCs w:val="28"/>
          <w:lang w:eastAsia="ru-RU"/>
        </w:rPr>
        <w:t>У ході формувального експерименту проводилася перевірка ефективності запровадження педагогічних умов професійної підготовки майбутніх учителів трудового навчання. Для визначення рівня готовності студентів до організації технічної творчості учнів обрано критерії (мотиваційний, розвивально-творчий, когнітивний) та визначено найважливіші показники готовності майбутніх учителів трудового навчання до організації технічної творчості учнів (мотиваці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івень систематизованих знань студентів, рівень розвитку технічного мислення майбутніх учителів трудового навчання).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формувального експерименту ми визначали, яким чином обґрунтовані педагогічні умови впливають на рівень розвитку мотивації студентів до технічної творчості, рівень розвитку технічного мислення, рівень формування систематизованих знань студентів з різних аспектів технічної творчості. У ході експериментального дослідження використано паралельний експеримент, сутність якого полягала в тому, що під час експерименту порівнювалися рівні готовності студентів експериментальних та контрольних груп.</w:t>
      </w:r>
    </w:p>
    <w:p>
      <w:pPr>
        <w:pStyle w:val="Normal"/>
        <w:spacing w:lineRule="auto" w:line="244" w:before="0" w:after="0"/>
        <w:ind w:firstLine="708"/>
        <w:jc w:val="both"/>
        <w:rPr/>
      </w:pPr>
      <w:r>
        <w:rPr>
          <w:rFonts w:eastAsia="Times New Roman" w:cs="Times New Roman" w:ascii="Times New Roman" w:hAnsi="Times New Roman"/>
          <w:sz w:val="28"/>
          <w:szCs w:val="28"/>
          <w:lang w:eastAsia="ru-RU"/>
        </w:rPr>
        <w:t>Експериментальна й контрольна групи визначалися випадковим відбором, що забезпечувало статистичну значущість експериментального дослідження. Відповідно експериментальна група складалася із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0, а контрольна – із 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2 майбутніх учителів трудового навчання.</w:t>
      </w:r>
    </w:p>
    <w:p>
      <w:pPr>
        <w:pStyle w:val="Normal"/>
        <w:spacing w:lineRule="auto" w:line="24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експерименту використовувалися анкети й тестові завдання. Зокрема, рівень розвитку мотивації студентів оцінювався за допомогою анкети (10 питань), яка допомогла з’ясувати причини, котрі спонукали студентів обрати для навчання педагогічний заклад; дізнатися про бажання студентів працювати за фахом; виявити умови, за яких студенти хотіли б займатися організацією технічної творчості учнів; дізнатися про думки студентів з приводу перспектив вивчення курсу «Технічна творчість з методикою виклад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ування проводилося до та після вивчення студентами курсу «Технічна творчість з методикою викладання», тому ми мали можливість порівняти результати дослідження та зробити відповідні виснов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лежно від кількості позитивних відповідей визначено такі рівні сформованості мотивації студентів до технічної творчості: 0–5 балів – </w:t>
      </w:r>
      <w:r>
        <w:rPr>
          <w:rFonts w:eastAsia="Times New Roman" w:cs="Times New Roman" w:ascii="Times New Roman" w:hAnsi="Times New Roman"/>
          <w:i/>
          <w:sz w:val="28"/>
          <w:szCs w:val="28"/>
          <w:lang w:eastAsia="ru-RU"/>
        </w:rPr>
        <w:t xml:space="preserve">низький, </w:t>
      </w:r>
      <w:r>
        <w:rPr>
          <w:rFonts w:eastAsia="Times New Roman" w:cs="Times New Roman" w:ascii="Times New Roman" w:hAnsi="Times New Roman"/>
          <w:sz w:val="28"/>
          <w:szCs w:val="28"/>
          <w:lang w:eastAsia="ru-RU"/>
        </w:rPr>
        <w:t>5–6 балів – </w:t>
      </w:r>
      <w:r>
        <w:rPr>
          <w:rFonts w:eastAsia="Times New Roman" w:cs="Times New Roman" w:ascii="Times New Roman" w:hAnsi="Times New Roman"/>
          <w:i/>
          <w:sz w:val="28"/>
          <w:szCs w:val="28"/>
          <w:lang w:eastAsia="ru-RU"/>
        </w:rPr>
        <w:t>середній</w:t>
      </w:r>
      <w:r>
        <w:rPr>
          <w:rFonts w:eastAsia="Times New Roman" w:cs="Times New Roman" w:ascii="Times New Roman" w:hAnsi="Times New Roman"/>
          <w:sz w:val="28"/>
          <w:szCs w:val="28"/>
          <w:lang w:eastAsia="ru-RU"/>
        </w:rPr>
        <w:t>, 7</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8 балів – </w:t>
      </w:r>
      <w:r>
        <w:rPr>
          <w:rFonts w:eastAsia="Times New Roman" w:cs="Times New Roman" w:ascii="Times New Roman" w:hAnsi="Times New Roman"/>
          <w:i/>
          <w:sz w:val="28"/>
          <w:szCs w:val="28"/>
          <w:lang w:eastAsia="ru-RU"/>
        </w:rPr>
        <w:t>достатній,</w:t>
      </w:r>
      <w:r>
        <w:rPr>
          <w:rFonts w:eastAsia="Times New Roman" w:cs="Times New Roman" w:ascii="Times New Roman" w:hAnsi="Times New Roman"/>
          <w:sz w:val="28"/>
          <w:szCs w:val="28"/>
          <w:lang w:eastAsia="ru-RU"/>
        </w:rPr>
        <w:t xml:space="preserve"> 9–10 балів – </w:t>
      </w:r>
      <w:r>
        <w:rPr>
          <w:rFonts w:eastAsia="Times New Roman" w:cs="Times New Roman" w:ascii="Times New Roman" w:hAnsi="Times New Roman"/>
          <w:i/>
          <w:sz w:val="28"/>
          <w:szCs w:val="28"/>
          <w:lang w:eastAsia="ru-RU"/>
        </w:rPr>
        <w:t xml:space="preserve">високий </w:t>
      </w:r>
      <w:r>
        <w:rPr>
          <w:rFonts w:eastAsia="Times New Roman" w:cs="Times New Roman" w:ascii="Times New Roman" w:hAnsi="Times New Roman"/>
          <w:sz w:val="28"/>
          <w:szCs w:val="28"/>
          <w:lang w:eastAsia="ru-RU"/>
        </w:rPr>
        <w:t>рівень мотивації.</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івень сформованості знань студентів з технічної творчості визначався за допомогою розроблених тестових завдань та відповідно оцінювався: 0</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99 балів – </w:t>
      </w:r>
      <w:r>
        <w:rPr>
          <w:rFonts w:eastAsia="Times New Roman" w:cs="Times New Roman" w:ascii="Times New Roman" w:hAnsi="Times New Roman"/>
          <w:i/>
          <w:sz w:val="28"/>
          <w:szCs w:val="28"/>
          <w:lang w:eastAsia="ru-RU"/>
        </w:rPr>
        <w:t>низький</w:t>
      </w:r>
      <w:r>
        <w:rPr>
          <w:rFonts w:eastAsia="Times New Roman" w:cs="Times New Roman" w:ascii="Times New Roman" w:hAnsi="Times New Roman"/>
          <w:sz w:val="28"/>
          <w:szCs w:val="28"/>
          <w:lang w:eastAsia="ru-RU"/>
        </w:rPr>
        <w:t>, 3</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74 – </w:t>
      </w:r>
      <w:r>
        <w:rPr>
          <w:rFonts w:eastAsia="Times New Roman" w:cs="Times New Roman" w:ascii="Times New Roman" w:hAnsi="Times New Roman"/>
          <w:i/>
          <w:sz w:val="28"/>
          <w:szCs w:val="28"/>
          <w:lang w:eastAsia="ru-RU"/>
        </w:rPr>
        <w:t>середній</w:t>
      </w:r>
      <w:r>
        <w:rPr>
          <w:rFonts w:eastAsia="Times New Roman" w:cs="Times New Roman" w:ascii="Times New Roman" w:hAnsi="Times New Roman"/>
          <w:sz w:val="28"/>
          <w:szCs w:val="28"/>
          <w:lang w:eastAsia="ru-RU"/>
        </w:rPr>
        <w:t>, 3,75</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74 – </w:t>
      </w:r>
      <w:r>
        <w:rPr>
          <w:rFonts w:eastAsia="Times New Roman" w:cs="Times New Roman" w:ascii="Times New Roman" w:hAnsi="Times New Roman"/>
          <w:i/>
          <w:sz w:val="28"/>
          <w:szCs w:val="28"/>
          <w:lang w:eastAsia="ru-RU"/>
        </w:rPr>
        <w:t>достатній</w:t>
      </w:r>
      <w:r>
        <w:rPr>
          <w:rFonts w:eastAsia="Times New Roman" w:cs="Times New Roman" w:ascii="Times New Roman" w:hAnsi="Times New Roman"/>
          <w:sz w:val="28"/>
          <w:szCs w:val="28"/>
          <w:lang w:eastAsia="ru-RU"/>
        </w:rPr>
        <w:t>, 4,75</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i/>
          <w:sz w:val="28"/>
          <w:szCs w:val="28"/>
          <w:lang w:eastAsia="ru-RU"/>
        </w:rPr>
        <w:t>високий рівень</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івень сформованості й розвитку технічного мислення студентів визначався за допомогою тестів Беннета, які містять 70 завдань. За кожну правильну відповідь студент отримував один бал. Залежно від кількості правильних відповідей визначався рівень розвитку технічного мислення: 27– 32 балів – </w:t>
      </w:r>
      <w:r>
        <w:rPr>
          <w:rFonts w:eastAsia="Times New Roman" w:cs="Times New Roman" w:ascii="Times New Roman" w:hAnsi="Times New Roman"/>
          <w:i/>
          <w:sz w:val="28"/>
          <w:szCs w:val="28"/>
          <w:lang w:eastAsia="ru-RU"/>
        </w:rPr>
        <w:t>низький</w:t>
      </w:r>
      <w:r>
        <w:rPr>
          <w:rFonts w:eastAsia="Times New Roman" w:cs="Times New Roman" w:ascii="Times New Roman" w:hAnsi="Times New Roman"/>
          <w:sz w:val="28"/>
          <w:szCs w:val="28"/>
          <w:lang w:eastAsia="ru-RU"/>
        </w:rPr>
        <w:t>, 33</w:t>
      </w:r>
      <w:r>
        <w:rPr>
          <w:rFonts w:eastAsia="Arial Unicode MS" w:cs="Arial Unicode MS"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Arial Unicode MS" w:cs="Arial Unicode MS" w:ascii="Times New Roman" w:hAnsi="Times New Roman"/>
          <w:sz w:val="28"/>
          <w:szCs w:val="28"/>
          <w:lang w:eastAsia="ru-RU"/>
        </w:rPr>
        <w:t> </w:t>
      </w:r>
      <w:r>
        <w:rPr>
          <w:rFonts w:eastAsia="Times New Roman" w:cs="Times New Roman" w:ascii="Times New Roman" w:hAnsi="Times New Roman"/>
          <w:sz w:val="28"/>
          <w:szCs w:val="28"/>
          <w:lang w:eastAsia="ru-RU"/>
        </w:rPr>
        <w:t xml:space="preserve">38 балів – </w:t>
      </w:r>
      <w:r>
        <w:rPr>
          <w:rFonts w:eastAsia="Times New Roman" w:cs="Times New Roman" w:ascii="Times New Roman" w:hAnsi="Times New Roman"/>
          <w:i/>
          <w:sz w:val="28"/>
          <w:szCs w:val="28"/>
          <w:lang w:eastAsia="ru-RU"/>
        </w:rPr>
        <w:t>середній</w:t>
      </w:r>
      <w:r>
        <w:rPr>
          <w:rFonts w:eastAsia="Times New Roman" w:cs="Times New Roman" w:ascii="Times New Roman" w:hAnsi="Times New Roman"/>
          <w:sz w:val="28"/>
          <w:szCs w:val="28"/>
          <w:lang w:eastAsia="ru-RU"/>
        </w:rPr>
        <w:t>, 39</w:t>
      </w:r>
      <w:r>
        <w:rPr>
          <w:rFonts w:eastAsia="Arial Unicode MS" w:cs="Arial Unicode MS"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Arial Unicode MS" w:cs="Arial Unicode MS" w:ascii="Times New Roman" w:hAnsi="Times New Roman"/>
          <w:sz w:val="28"/>
          <w:szCs w:val="28"/>
          <w:lang w:eastAsia="ru-RU"/>
        </w:rPr>
        <w:t> </w:t>
      </w:r>
      <w:r>
        <w:rPr>
          <w:rFonts w:eastAsia="Times New Roman" w:cs="Times New Roman" w:ascii="Times New Roman" w:hAnsi="Times New Roman"/>
          <w:sz w:val="28"/>
          <w:szCs w:val="28"/>
          <w:lang w:eastAsia="ru-RU"/>
        </w:rPr>
        <w:t xml:space="preserve">47 балів – </w:t>
      </w:r>
      <w:r>
        <w:rPr>
          <w:rFonts w:eastAsia="Times New Roman" w:cs="Times New Roman" w:ascii="Times New Roman" w:hAnsi="Times New Roman"/>
          <w:i/>
          <w:sz w:val="28"/>
          <w:szCs w:val="28"/>
          <w:lang w:eastAsia="ru-RU"/>
        </w:rPr>
        <w:t>достатній</w:t>
      </w:r>
      <w:r>
        <w:rPr>
          <w:rFonts w:eastAsia="Times New Roman" w:cs="Times New Roman" w:ascii="Times New Roman" w:hAnsi="Times New Roman"/>
          <w:sz w:val="28"/>
          <w:szCs w:val="28"/>
          <w:lang w:eastAsia="ru-RU"/>
        </w:rPr>
        <w:t>, більше 48 балів – </w:t>
      </w:r>
      <w:r>
        <w:rPr>
          <w:rFonts w:eastAsia="Times New Roman" w:cs="Times New Roman" w:ascii="Times New Roman" w:hAnsi="Times New Roman"/>
          <w:i/>
          <w:sz w:val="28"/>
          <w:szCs w:val="28"/>
          <w:lang w:eastAsia="ru-RU"/>
        </w:rPr>
        <w:t>високий рівень</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розподіл рівнів готовності майбутніх учителів трудового навчання до організації технічної творчості учнів основної школи у контрольній та експериментальній групах подано в таблиці 1.</w:t>
      </w:r>
    </w:p>
    <w:p>
      <w:pPr>
        <w:pStyle w:val="Normal"/>
        <w:spacing w:lineRule="auto" w:line="240" w:before="0" w:after="0"/>
        <w:ind w:left="7788"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788"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розподіл рівнів готовності до організації технічної творчості учнів основної школи респондентів контрольної та експериментальної груп при діагностичному та повторному зрізах (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7" w:type="dxa"/>
        <w:jc w:val="left"/>
        <w:tblInd w:w="-289" w:type="dxa"/>
        <w:tblLayout w:type="fixed"/>
        <w:tblCellMar>
          <w:top w:w="0" w:type="dxa"/>
          <w:left w:w="108" w:type="dxa"/>
          <w:bottom w:w="0" w:type="dxa"/>
          <w:right w:w="108" w:type="dxa"/>
        </w:tblCellMar>
      </w:tblPr>
      <w:tblGrid>
        <w:gridCol w:w="1382"/>
        <w:gridCol w:w="753"/>
        <w:gridCol w:w="784"/>
        <w:gridCol w:w="752"/>
        <w:gridCol w:w="783"/>
        <w:gridCol w:w="752"/>
        <w:gridCol w:w="783"/>
        <w:gridCol w:w="753"/>
        <w:gridCol w:w="784"/>
        <w:gridCol w:w="752"/>
        <w:gridCol w:w="783"/>
        <w:gridCol w:w="752"/>
        <w:gridCol w:w="784"/>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 група</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група</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готовності</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ленн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лення</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З</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З</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З</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З</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З</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З</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З</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З</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З</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З</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З</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оки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татні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редні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изьки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 – діагностичний зріз; ПЗ – повторний зріз.</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аних з таблиці засвідчує: по-перше, при повторному зрізі низький рівень готовності студентів за всіма визначеними показниками практично дорівнює нулю, порівняно з діагностичним зрізом; по-друге, спостерігається позитивна динаміка зростання кількості студентів, які мають високий рівень готовності за всіма показниками. Так, кількість респондентів експериментальної групи, які мають високий рівень мотивації, складає 43,8%, що на 28,9% більше, ніж у контрольній групі. Рівень сформованості систематизованих знань в експериментальній групі вищий, ніж у контрольній на 10,7%, а рівень сформованості технічного мислення в експериментальній групі вищий на 4,5% порівняно з контрольною групою. Також доцільно показати динаміку зростання рівнів сформованості готовності у студентів експериментальної групи, порівнюючи результати діагностичного й контрольного зрізів. Наприклад, кількість респондентів, що мали достатній рівень мотивації при повторному зрізі, зменшилася на 8,1%, але таке зменшення відбулося за рахунок збільшення (на 12,6%) кількості респондентів, що показали високий рівень сформованості мотивації. Стосовно рівня сформованості систематизованих знань маємо такі результати: збільшення кількості студентів, що мали достатній рівень, складає 8,1%, а високий рівень – 1,9%. Кількість респондентів, що мали високий рівень технічного мислення при повторному зрізі, збільшився на 3,1%. Статистична обробка отриманих даних підтвердила вірогідність результатів дослідження з точністю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результати дослідження вказують на те, що запропонована модель підготовки майбутніх учителів трудового навчання до організації технічної творчості учнів, створені педагогічні умови позитивно впливають на формування високого рівня мотивації, систематизованих знань, технічного мислення студен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ня експериментальних досліджень оцінювалися також за допомогою методів математичної статистики, що дало можливість показати достовірність отриманих результатів та підтвердити гіпотезу про ефективність створених педагогічних умов підготовки майбутніх учителів трудового навчання до організації технічної творчості уч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дисертації наведено теоретичне узагальнення та новий підхід до розв’язання  важливого й актуального завдання, що полягає у визначенні й експериментальній перевірці педагогічних умов професійної підготовки майбутніх учителів трудового навчання до організації технічної творчості учнів основної шко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вітчизняних та зарубіжних наукових джерел, нормативних документів свідчить про те, що в педагогічній науці й практиці проблемі професійної підготовки майбутніх учителів трудового навчання завжди приділялася належна увага. Підготовка майбутніх учителів трудового навчання до організації технічної творчості учнів у різні роки здійснювалася через різні дисципліни, спецкурси, спецсемінари, вивчення яких мало забезпечувати певний рівень компетентності майбутніх педагогів, але разом з цим не створювало належних умов для інтегрованого оволодіння необхідними знаннями в аспекті технічної творчості до її організації в школі. Разом із тим неухильний розвиток науково-технічного прогресу, нові психолого-педагогічні здобутки та сучасні вимоги до змісту підготовки фахівців (у контексті стандартів освітньої галузі «Технології») ставлять нові завдання до підготовки педагогічних кадрів, які повинні організовувати технічну творчість уч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сутність ключових понять дослідження, зокрема, поняття «готовність майбутніх учителів трудового навчання до організації технічної творчості учнів основної школи» – психологічний стан, що характеризується позитивним ставленням студентів до навчання, розвиненими технічними здібностями, міцними психолого-педагогічними й фаховими знанн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 основі теоретичного аналізу загальної проблеми готовності майбутніх учителів до педагогічної діяльності визначено компоненти, критерії, показники та рівні професійної готовності майбутніх учителів трудового навчання до організації технічної творчості учнів. Зокрема, готовність розглядається як поєднання мотиваційного, когнітивного, розвивально-творчого компонентів, які є критеріями готовності майбутніх учителів трудового навчання до організації технічної творчості учнів основної школи. Мотиваційний критерій визначає позитивне ставлення студентів як до навчання, так і до майбутньої педагогічної діяльності в цілому, і зокрема, до діяльності, котра передбачає додаткову позаурочну роботу з розвитку технічної творчості учн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гнітив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итерій готовності майбутніх учителів трудового навчання охоплює систему психолого-педагогічних, фахових, методичних знань з питань організації технічної творчості. Розвивально-творчий критерій готовності реалізується через розвиток різних видів мислення людини, формування високорозвинених загальних і спеціальних здібностей, які є необхідною умовою творчого підходу до розв’язання студентами різного роду навчальних, виховних, методичних, технічних, організаційних проблем. Найважливішими показниками визначених критеріїв готовності є мотивація, систематизовані знання студентів з технічної творчості, розвиток технічного мислення. Визначені критерії та показники характеризують рівні готовності: високий, достатній, середній, низьк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абезпечення якісної підготовки студентів розроблено модель професійної підготовки майбутніх учителів трудового навчання до організації технічної творчості учнів основної школи, що охоплює: мету; зміст підготовки (передбачає психолого-педагогічну, фахову, методичну підготовку); форми проведення занять (лекції, практичні, семінари, екскурсії, консультації, індивідуальна робота зі студентами); види (діагностичний, поточний, індивідуальний, тематичний підсумковий) й засоби (анкети, тестові завдання, контрольні роботи, реферативні роботи, творчі технічні завдання) контролю, самоконтролю, оцінки й корекції знань, умінь і навичок студентів; компоненти, критерії, показники та рівні готовності; педагогічні умо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оретично обґрунтовано педагогічні умови професійної підготовки майбутніх учителів трудового навчання до організації технічної творчості учнів основної школи: мотивація студентів на технічну творчість; оновлення змісту й методики підготовки студентів; активізація позааудиторної діяльності майбутніх учителів трудового навча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ормування мотивації студентів на технічну творчість забезпечувалося застосуванням у навчально-виховному процесі активних методів навчання (лекції з проблемним викладенням навчального матеріалу, колективне розв’язання творчих технічних задач з використанням методів активізації творчої діяльності, дослідницькі завдання різного змісту, які спрямовані здійснення самостійного процесу пізнання), використанням інформаційних, інформаційно-технічних засобі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створенням сприятливої емоційної атмосфери, зацікавленості в процесі навчання, дієвим стимулювання навчальної діяльності майбутніх педагогів.</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змісту й методики підготовки студентів забезпечувалося розробленням і впровадженням курсу «Технічна творчість з методикою викладання», навчально-методичного посібника, засобів контролю й корекції знань, умінь і навичок студентів. Згідно з програмою, зміст курсу реалізується через лекційні, семінарські, практичні заняття з технічної творчості. Зокрема, студенти вивчають: психолого-педагогічні аспекти технічної творчості, методи активізації творчого мислення, способи розв’язання технічних протиріч, конструювання й моделювання об’єктів техніки, оформлення технічної документації на винаходи, питання організації технічної творчості учнів. У посібнику викладено основний теоретичний матеріал з різних аспектів технічної творчості, наводяться конкретні приклади розв’язання технічних протиріч, перелік завдань для обов’язкового виконання при підготовці до семінарських занять, питання для самоконтролю студентів, пропонується необхідна основна й додаткова література з технічної творчості та ін. Для перевірки рівня засвоєння фахових знань, умінь і навичок студентів розроблено тестові завдання, що охоплюють матеріал з усіх тем курсу «Технічна творчість з методикою викладання». Тестові завдання побудовані таким чином, що для їхнього виконання студенти повинні не тільки володіти фактичним матеріалом, а й уміти висловлювати власні думки, аналізувати, систематизувати, критично оцінювати інформацію. Результати експертного оцінювання запропонованого навчально-методичного забезпечення засвідчили високу дидактичну, інформаційну якість розроблених навчальних матеріалів, а також їхню високу науково-технічну якість й узгодженість із змістом навчального матеріалу.</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позааудиторної діяльності майбутніх учителів трудового навчання здійснювалося за допомогою розроблення конкретних завдань індивідуальної самостійної та науково-дослідної діяльності студентів, виконання яких сприяло формуванню у студентів навичок самостійного набуття знань, умінь проводити педагогічні дослідження.</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льний експеримент показав ефективність обґрунтованих педагогічних умов професійної підготовки майбутніх учителів трудового навчання до організації технічної творчості учнів основної школи. Зокрема, його результати засвідчили позитивну динаміку зростання кількості студентів, які мають високий рівень готовності за всіма показниками.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изначені педагогічні умови професійної підготовки майбутніх учителів трудового навчання до організації технічної творчості учнів основної школи сприяють розвитку мотивації студентів, їхнього технічного мислення, систематизованих знань з технічної творчості, тобто формуванню у них професійної готовності до організації технічної творчості учнів.</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ослідження не вичерпує всіх аспектів проблеми підготовки майбутніх учителів трудового навчання до організації технічної творчості учнів. Подальший розвиток наукових досліджень професійної підготовки майбутніх учителів трудового навчання в напрямку технічної творчості ми вбачаємо: у розробленні системи конкретних практичних завдань з технічної творчості як для студентів, так і для учнів загальноосвітньої школи; в удосконаленні професійної підготовки майбутніх учителів трудового навчання з використанням сучасних інформаційних технологій; у створенні електронних посібників для самоосвіти й дистанційної освіти; у детальнішому вивченні питань організації та розвитку студентської науково-педагогічної діяльності з технічної творч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чально-методичні видання</w:t>
      </w:r>
    </w:p>
    <w:p>
      <w:pPr>
        <w:pStyle w:val="Normal"/>
        <w:tabs>
          <w:tab w:val="clear" w:pos="708"/>
          <w:tab w:val="left" w:pos="180" w:leader="none"/>
        </w:tabs>
        <w:spacing w:lineRule="auto" w:line="240" w:before="0" w:after="0"/>
        <w:ind w:left="1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1. Програма вищих навчальних закладів освіти: технічна творчість з методикою викладання / [укл. С. П. Величко, С. І. Рябець, О. М. Щирбул]. – Кіровоград : РВВ КДПУ імені Володимира Винниченка, 2008. – 16 с.</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2. Щирбул О. М. Технічна творчість з методикою викладання: навчально-методичний посібник для студентів вищих педагогічних закладів освіти / Щирбул О. М. – Кіровоград : РВВ КДПУ імені Володимира Винниченка, 2008. – 120 с.</w:t>
      </w:r>
    </w:p>
    <w:p>
      <w:pPr>
        <w:pStyle w:val="Normal"/>
        <w:spacing w:lineRule="auto" w:line="240" w:before="0" w:after="0"/>
        <w:ind w:left="18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в наукових фахових виданнях</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3. Щирбул О. М. Проблеми діагностики творчих здібностей учнів у загальноосвітній школі / О. М. Щирбу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укові записки. – Випуск 60. – Серія: Педагогічні науки. – Кіровоград : РВЦ КДПУ імені Володимира Винниченка, 2005.– Частина 2.– С. 155–159.</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4. Щирбул О. М. Проблеми психолого-педагогічної класифікації творчих здібностей / О. М. Щирбу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укові записки. – Серія: Педагогічні науки. – Умань : РВЦ «Софія», 2006. – С. 213–217.</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5. Щирбул О. М. Розвиток технічних здібностей студентів при виконанні електромонтажних робіт / О. М. Щирбу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Наукові записки. – Випуск 66. – Серія: Педагогічні науки. – Кіровоград : РВЦ КДПУ імені Володимира Винниченка, 2006. – Частина 1.– С. 234–238.</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Щирбул О. М. Використання методів активізації творчості при підготовці майбутнього вчителя трудового навчання / О. М. Щирбул // Наукові записки. – Випуск 72. – Серія: Педагогічні науки. – Кіровоград : РВЦ КДПУ імені Володимира Винниченка, 2007. – Частина 2. – С. 115–119.</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Щирбул О. М. Деякі проблеми підготовки майбутніх вчителів трудового навчання до керівництва технічною творчістю школярів. / О. М. Щирбул // Зб. наук. праць Полтавського державного педагогічного університету імені В. Г. Короленка. – Полтава : ПДПУ, 2007. – С. 177–183.</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8. Щирбул О. М. Проблеми реалізації самостійної роботи студентів як однієї з форм підготовки майбутніх учителів трудового навчання / О. М. Щирбул</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Наукові записки. – Випуск 77. – Серія: Педагогічні науки. – Кіровоград : РВЦ КДПУ імені Володимира Винниченка, 2008. – Частина 1. – С. 276–281.</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9. Щирбул О. М. Деякі аспекти фахової підготовки майбутніх учителів трудового навчання до керівництва технічною творчістю школярів / О. М. Щирбул //</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едагогіка вищої та середньої школи: Випуск 22. – Спеціальний випуск: Формування професійної компетентності майбутніх педагогів. – Кривий Ріг : КДПУ, 2008. – С. 119–126.</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Щирбул О. М. Проблеми формування знань студентів в аспекті їхньої підготовки до керівництва технічною творчістю учнів / О. М. Щирбул // Наукові записки. – Випуск 82. – Серія: Педагогічні науки. – Кіровоград : РВЦ КДПУ імені Володимира Винниченка, 2009. – Частина 1. – С. 252–257.</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Щирбул О. М. Деякі аспекти науково-дослідної роботи студентів у системі підготовки майбутніх учителів трудового навчання до керівництва технічною творчістю учнів / О. М. Щирбул // Зб. наук. праць Кам’янець-Подільського національного університету імені Івана Огієнка. – Випуск 15. – Серія: Педагогічні науки. – Кам’янець-Подільський, 2009. – С. 109–111.</w:t>
      </w:r>
      <w:r>
        <w:rPr>
          <w:rFonts w:eastAsia="Times New Roman" w:cs="Times New Roman" w:ascii="Times New Roman" w:hAnsi="Times New Roman"/>
          <w:b/>
          <w:sz w:val="28"/>
          <w:szCs w:val="28"/>
          <w:lang w:eastAsia="ru-RU"/>
        </w:rPr>
        <w:t xml:space="preserve"> </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12. Щирбул О. М. Педагогічні умови підготовки майбутніх учителів трудового навчання до керівництва технічною творчістю школярів / О. М. Щирбул // Наукові записки. – Випуск 90. – Серія: Педагогічні науки. – Кіровоград : РВЦ КДПУ імені Володимира Винниченка, 2010. – С. 331–335.</w:t>
      </w:r>
    </w:p>
    <w:p>
      <w:pPr>
        <w:pStyle w:val="Normal"/>
        <w:spacing w:lineRule="auto" w:line="240" w:before="0" w:after="0"/>
        <w:ind w:left="180" w:firstLine="528"/>
        <w:jc w:val="both"/>
        <w:rPr/>
      </w:pPr>
      <w:r>
        <w:rPr>
          <w:rFonts w:eastAsia="Times New Roman" w:cs="Times New Roman" w:ascii="Times New Roman" w:hAnsi="Times New Roman"/>
          <w:sz w:val="28"/>
          <w:szCs w:val="28"/>
          <w:lang w:eastAsia="ru-RU"/>
        </w:rPr>
        <w:t>13. Щирбул О. М. Розв’язання технічних задач як важлива компонента інтеграції знань майбутніх фахівців із технічної творчості / О. М. Щирбул // Наукові записки. – Випуск 1. – Серія: Проблеми методики фізико-математичної і технологічної освіти. – Кіровоград : РВЦ КДПУ імені Володимира Винниченка, 2011. –  С. 146–149.</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Щирбул О. М. Способи оцінювання та корекції рівня підготовки студентів з технічної творчості / О. М. Щирбул // Наукові записки. – Випуск 98. – Серія: Педагогічні науки. – Кіровоград : РВЦ КДПУ імені Володимира Винниченка, 2011.– С. 163–166.</w:t>
      </w:r>
    </w:p>
    <w:p>
      <w:pPr>
        <w:pStyle w:val="Normal"/>
        <w:spacing w:lineRule="auto" w:line="240" w:before="0" w:after="0"/>
        <w:ind w:left="18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зи доповідей та матеріали наукових конференцій</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Щирбул О. М. Педагогічні умови підготовки майбутніх учителів трудового навчання до керівництва технічною творчістю школярів / О. М. Щирбул // Тези доповіді науково-практичної конференції: Засоби і технології сучасного навчального середовища: м. Кіровоград, 21–22 травня 2010 року. – Кіровоград : РВЦ КДПУ імені Володимира Винниченка, 2010. – С. 311–314.</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Щирбул О. М. Методичні особливості підготовки майбутніх фахівців з технічної творчості / О. М. Щирбул // Тези доповіді науково-практичної конференції, присвяченої 80-річчю фізико-математичного факультету: м. Кіровоград, 26 листопада 2010 року. – Кіровоград : РВЦ КДПУ імені Володимира Винниченка, 2010. – С. 151–153.</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Щирбул О. М. Оцінювання та корекція знань, умінь і навичок студентів – важливий елемент системи підготовки майбутніх організаторів технічної творчості / О. М. Щирбул // Тези доповіді Міжнародної науково-практичної конференції: Засоби і технології сучасного навчального середовища: м. Кіровоград, 20 – 21 травня 2011 року. – Кіровоград : РВЦ КДПУ імені Володимира Винниченка, 2011. – С. 94–96.</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Щирбул О. М. Підготовка майбутніх учителів трудового навчання до організації технічної творчості учнів основної школи.</w:t>
      </w:r>
      <w:r>
        <w:rPr>
          <w:rFonts w:eastAsia="Times New Roman" w:cs="Times New Roman" w:ascii="Times New Roman" w:hAnsi="Times New Roman"/>
          <w:sz w:val="28"/>
          <w:szCs w:val="28"/>
          <w:lang w:eastAsia="ru-RU"/>
        </w:rPr>
        <w:t xml:space="preserve"> – На правах рукопис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Уманський державний педагогічний університет імені Павла Тичини. – Умань,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значено, теоретично обґрунтовано та експериментально перевірено педагогічні умови професійної підготовки майбутніх учителів трудового навчання до організації технічної творчості учнів основної школи (мотивація студентів на технічну творчість; оновлення змісту й методики підготовки студентів; активізація позааудиторної діяльності майбутніх учителів трудового навч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одель професійної підготовки майбутніх учителів трудового навчання до організації технічної творчості учнів основної школи, що охоплює: мету; зміст підготовки (передбачає психолого-педагогічну, фахову, методичну підготовку); форми проведення занять; засоби контролю, самоконтролю й корекції знань, умінь і навичок студентів; компоненти, критерії, показники та рівні готовності; педагогічні умов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влено зміст, структуру, методику та навчально-методичне забезпечення підготовки студентів. Визначено структурні компоненти, критерії, показники та рівні професійної готовності майбутніх учителів трудового навчання до організації технічної творчості учнів основної школи. Здійснено експертне оцінювання навчально-методичного забезпечення пропонованої моделі підготовки майбутніх учителів трудового навчання. </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ворчість, готовність майбутніх учителів трудового навчання до організації технічної творчості учнів основної школи, модель професійної підготовки, педагогічні умов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Щирбул 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одготовка будущих учителей трудового обучения к организации технического творчества учащихся основной школ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правах рукописи.</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мань, 2012.</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Диссертация посвящена теоретическому анализу проблемы профессиональной подготовки будущих учителей трудового обучения к организации технического творче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школьников.</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уальность исследуемой проблемы обусловлена противоречиями между потребностями современной школы в высокопрофессиональных педагогах, которые владеют современными методами, способами обучения и реальными возможностями подготовки таких учителей в высших педагогических учебных заведениях. </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ы проблемы научно-методического обеспечения подготовки будущих педагогов в аспекте организации технического творчества школьников. </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 xml:space="preserve">Предложена модель подготовки будущих учителей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организации технического творчества учащихся, которая способствует интеграции психолого-педагогических, методических, специальных знаний студентов. С целью практической реализации предложенной модели разработаны и апробированы программа дисциплины «Техническое творчество с методикой преподавания», учебно-методическое пособие для проведения семинарских занятий со студентами, средства контроля, самоконтроля, коррекции знаний, умений и навыков будущих учителей трудового обучен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ведена экспертная оценка учебно-методического обеспечения. Результаты проведения экспертизы показали, что предлагаемые учебно-методические материалы имеют достаточно высокий дидактический, информационный, научно-технический уровень и могут использоваться в процессе профессиональной подготовки учителей к организации технического творчества учащихся.</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На основе теоретического анализа общей проблемы готовности </w:t>
      </w:r>
      <w:r>
        <w:rPr>
          <w:rFonts w:eastAsia="Times New Roman" w:cs="Times New Roman" w:ascii="Times New Roman" w:hAnsi="Times New Roman"/>
          <w:sz w:val="28"/>
          <w:szCs w:val="28"/>
          <w:lang w:eastAsia="ru-RU"/>
        </w:rPr>
        <w:t xml:space="preserve">уточнено </w:t>
      </w:r>
      <w:r>
        <w:rPr>
          <w:rFonts w:eastAsia="Times New Roman" w:cs="Times New Roman" w:ascii="Times New Roman" w:hAnsi="Times New Roman"/>
          <w:sz w:val="28"/>
          <w:szCs w:val="28"/>
          <w:lang w:val="ru-RU" w:eastAsia="ru-RU"/>
        </w:rPr>
        <w:t>поня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товность будущих учителей трудового обучения к организации технического творчества» как психологического состояния, которое характеризируется положительным отношением студентов к обучению, развитыми техническими способностями, качественными психолого-педагогическими и специальными знаниями. Определены компоненты, критерии, показатели и уровни профессиональной готовности будущих учителей трудового обучения, в частности, формирование готовности реализуется через следующие компоненты:</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мотивационный, когнитивный, развивающе-творческий, которые в нашем исследовании являются критериям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готовности будущих учителей трудового обучения к организации технического творчества учеников. Мотивационный критерий определяет положительное отношение студентов к обучению; когнитивный критерий готовности будущих учителей трудового обучения охватывает систему психолого-педагогических, профессиональных, методических знаний по вопросам организации технического творчества; развивающе-творческий критерий готовности реализуется через развитие разных видов мышления студентов, формирование в них высокоразвитых общих и специальных способностей. Главными показателями готовности есть развитие мотивации систематизированных знаний, технического мышления студентов. Компоненты и показатели готовности дали нам возможность определить и охарактеризовать уровни готовности будущих учителей трудового обучения к организации технического творчества учеников: высокий, достаточный, средний, низкий.</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Определены педагогические условия по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ителей</w:t>
      </w:r>
      <w:r>
        <w:rPr>
          <w:rFonts w:eastAsia="Times New Roman" w:cs="Times New Roman" w:ascii="Times New Roman" w:hAnsi="Times New Roman"/>
          <w:sz w:val="28"/>
          <w:szCs w:val="28"/>
          <w:lang w:eastAsia="ru-RU"/>
        </w:rPr>
        <w:t xml:space="preserve"> трудового </w:t>
      </w:r>
      <w:r>
        <w:rPr>
          <w:rFonts w:eastAsia="Times New Roman" w:cs="Times New Roman" w:ascii="Times New Roman" w:hAnsi="Times New Roman"/>
          <w:sz w:val="28"/>
          <w:szCs w:val="28"/>
          <w:lang w:val="ru-RU" w:eastAsia="ru-RU"/>
        </w:rPr>
        <w:t>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тивация студентов на техническое творчество; обновление содержания и методики подготовки студентов; активизация внеаудиторной деятельности будущих учителей трудового обучения).</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В результате проведения экспериментальных исследований установлено, что созд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ие условия, способствуют улучшению профессиональной подготовки будущих учителей к организации технического творчества учащихся. В частности, итоговые результаты исследования дают возможность констатировать, что колич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пондентов в экспериментальной группе, которые после изучения курса «Техническое творчество с методикой обучения», показали высокий уровень сформированости мотивации, составляет 43,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что на 2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ольше, чем в контрольной группе. Уровень сформированности систематизированных знаний в экспериментальной группе выше, чем в контрольной на 1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 уровень сформированности технического мышления в экспериментальной группе выше на 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 сравнению с контрольной группой. Также результаты исследования показали положительную динамику формирования готовности студентов экспериментальной группы: количество респондентов, которые имели высокий уровень мотивации при повторном срезе, больше на 1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личества респондентов при диагностическом срезе; увеличение количества студентов, которые имели высокий уровень систематизированных знаний, составляет 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личество респондентов, которые имели высокий уровень технического мышления при повторном срезе, увеличился на 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татистическая обработка полученных данных подтвердила достоверность результатов исследования с точностью 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творчество, готовность будущих учителей трудового обучения к организации технического твор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ащихся основной школы, модель </w:t>
      </w:r>
      <w:r>
        <w:rPr>
          <w:rFonts w:eastAsia="Times New Roman" w:cs="Times New Roman" w:ascii="Times New Roman" w:hAnsi="Times New Roman"/>
          <w:sz w:val="28"/>
          <w:szCs w:val="28"/>
          <w:lang w:eastAsia="ru-RU"/>
        </w:rPr>
        <w:t xml:space="preserve">профессиональной </w:t>
      </w:r>
      <w:r>
        <w:rPr>
          <w:rFonts w:eastAsia="Times New Roman" w:cs="Times New Roman" w:ascii="Times New Roman" w:hAnsi="Times New Roman"/>
          <w:sz w:val="28"/>
          <w:szCs w:val="28"/>
          <w:lang w:val="ru-RU" w:eastAsia="ru-RU"/>
        </w:rPr>
        <w:t>подготовки, педагогические условия.</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Shchyrbul O.</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M. Training future teachers of handicrafts for the purpose of organizing pupils' technical creativity at secondary school.</w:t>
      </w:r>
      <w:r>
        <w:rPr>
          <w:rFonts w:eastAsia="Times New Roman" w:cs="Times New Roman" w:ascii="Times New Roman" w:hAnsi="Times New Roman"/>
          <w:sz w:val="28"/>
          <w:szCs w:val="28"/>
          <w:lang w:val="en-US" w:eastAsia="ru-RU"/>
        </w:rPr>
        <w:t xml:space="preserve"> – On the right of manuscrip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Thesis for a candidate degree in pedagogic sciences by specialty 13.00.04 – The theory and methods of professional education. – </w:t>
      </w:r>
      <w:r>
        <w:rPr>
          <w:rFonts w:eastAsia="Times New Roman" w:cs="Times New Roman" w:ascii="Times New Roman" w:hAnsi="Times New Roman"/>
          <w:bCs/>
          <w:sz w:val="28"/>
          <w:szCs w:val="28"/>
          <w:lang w:val="en-US" w:eastAsia="ru-RU"/>
        </w:rPr>
        <w:t xml:space="preserve">Pavlo Tychyna Uman State Pedagogical University, </w:t>
      </w:r>
      <w:r>
        <w:rPr>
          <w:rFonts w:eastAsia="Times New Roman" w:cs="Times New Roman" w:ascii="Times New Roman" w:hAnsi="Times New Roman"/>
          <w:sz w:val="28"/>
          <w:szCs w:val="28"/>
          <w:lang w:val="en-US" w:eastAsia="ru-RU"/>
        </w:rPr>
        <w:t>Uman, 201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deals with the pedagogical conditions of professional training of future teachers of handicrafts in the organization of pupils' technical creativity. The scientific research presents the model of training teachers of handicrafts that combines psychological, educational, professional, and methodological training of students and promotes their readiness for creative work with pupils in the technical fiel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ew content, structure, methods and teaching resources for students are worked out in the research. The structural components, criteria, indicators, and levels of professional preparedness of future teachers of handicrafts to organize pupils' technical creativity are defined. The expert assessment of teaching methods of the proposed model of training future teachers of handicrafts is provid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edagogical conditions of implementing the model of professional training of the future teachers of handicrafts for the purpose of organizing pupils' technical creativity at secondary school are stated theoretically and verified through experiment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Ke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ords:</w:t>
      </w:r>
      <w:r>
        <w:rPr>
          <w:rFonts w:eastAsia="Times New Roman" w:cs="Times New Roman" w:ascii="Times New Roman" w:hAnsi="Times New Roman"/>
          <w:sz w:val="28"/>
          <w:szCs w:val="28"/>
          <w:lang w:val="en-US" w:eastAsia="ru-RU"/>
        </w:rPr>
        <w:t xml:space="preserve"> creativity, the readiness of future teachers of handicrafts to organize technical creativity</w:t>
      </w:r>
      <w:r>
        <w:rPr>
          <w:rFonts w:eastAsia="Times New Roman" w:cs="Times New Roman" w:ascii="Times New Roman" w:hAnsi="Times New Roman"/>
          <w:sz w:val="28"/>
          <w:szCs w:val="28"/>
          <w:lang w:eastAsia="ru-RU"/>
        </w:rPr>
        <w:t xml:space="preserve"> of students in primary schools</w:t>
      </w:r>
      <w:r>
        <w:rPr>
          <w:rFonts w:eastAsia="Times New Roman" w:cs="Times New Roman" w:ascii="Times New Roman" w:hAnsi="Times New Roman"/>
          <w:sz w:val="28"/>
          <w:szCs w:val="28"/>
          <w:lang w:val="en-US" w:eastAsia="ru-RU"/>
        </w:rPr>
        <w:t xml:space="preserve">, model of </w:t>
      </w:r>
      <w:r>
        <w:rPr>
          <w:rFonts w:eastAsia="Times New Roman" w:cs="Times New Roman" w:ascii="Times New Roman" w:hAnsi="Times New Roman"/>
          <w:sz w:val="28"/>
          <w:szCs w:val="28"/>
          <w:lang w:eastAsia="ru-RU"/>
        </w:rPr>
        <w:t xml:space="preserve">vocational </w:t>
      </w:r>
      <w:r>
        <w:rPr>
          <w:rFonts w:eastAsia="Times New Roman" w:cs="Times New Roman" w:ascii="Times New Roman" w:hAnsi="Times New Roman"/>
          <w:sz w:val="28"/>
          <w:szCs w:val="28"/>
          <w:lang w:val="en-US" w:eastAsia="ru-RU"/>
        </w:rPr>
        <w:t>training, teaching conditions</w:t>
      </w:r>
      <w:r>
        <w:rPr>
          <w:rFonts w:eastAsia="Times New Roman" w:cs="Times New Roman" w:ascii="Times New Roman" w:hAnsi="Times New Roman"/>
          <w:sz w:val="28"/>
          <w:szCs w:val="28"/>
          <w:lang w:eastAsia="ru-RU"/>
        </w:rPr>
        <w:t>.</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ідписано до </w:t>
      </w:r>
      <w:r>
        <w:rPr>
          <w:rFonts w:eastAsia="Times New Roman" w:cs="Times New Roman" w:ascii="Times New Roman" w:hAnsi="Times New Roman"/>
          <w:color w:val="000000"/>
          <w:sz w:val="28"/>
          <w:szCs w:val="28"/>
          <w:lang w:eastAsia="ru-RU"/>
        </w:rPr>
        <w:t>друку 17.04</w:t>
      </w:r>
      <w:r>
        <w:rPr>
          <w:rFonts w:eastAsia="Times New Roman" w:cs="Times New Roman" w:ascii="Times New Roman" w:hAnsi="Times New Roman"/>
          <w:sz w:val="28"/>
          <w:szCs w:val="28"/>
          <w:lang w:eastAsia="ru-RU"/>
        </w:rPr>
        <w:t>.2012 р. Формат 60х9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9. Обл.-вид. арк.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Зам. 32</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цтво “Науковий світ”»</w:t>
      </w:r>
      <w:r>
        <w:rPr>
          <w:rFonts w:eastAsia="Times New Roman" w:cs="Times New Roman" w:ascii="Times New Roman" w:hAnsi="Times New Roman"/>
          <w:sz w:val="28"/>
          <w:szCs w:val="28"/>
          <w:vertAlign w:val="superscript"/>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ДК № 249 від 16.11.2000 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иїв, вул. Боженка, 17, оф. 4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7-13, 200-87-15, 050-525-88-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mail: nsvit@mail.ru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5"/>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935" distR="114935" simplePos="0" locked="0" layoutInCell="0" allowOverlap="1" relativeHeight="12">
                <wp:simplePos x="0" y="0"/>
                <wp:positionH relativeFrom="column">
                  <wp:posOffset>2693035</wp:posOffset>
                </wp:positionH>
                <wp:positionV relativeFrom="paragraph">
                  <wp:posOffset>-299720</wp:posOffset>
                </wp:positionV>
                <wp:extent cx="727710" cy="415290"/>
                <wp:effectExtent l="0" t="0" r="0" b="0"/>
                <wp:wrapNone/>
                <wp:docPr id="13" name="Frame2"/>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23.6pt;mso-position-vertical-relative:text;margin-left:21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360" w:before="0" w:after="0"/>
        <w:ind w:firstLine="709"/>
        <w:contextualSpacing/>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1:43:00Z</dcterms:modified>
  <cp:revision>66</cp:revision>
  <dc:subject/>
  <dc:title/>
</cp:coreProperties>
</file>