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ОСВІТИ І НАУКИ, МОЛОДІ ТА СПОРТУ УКРАЇН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ЛЬВІВСЬКА ПОЛІТЕХНІК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МЕНКО АНДРІЙ ІГОРОВИЧ</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658.29:621</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ІЗАЦІЙНА АДАПТАЦІЯ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ШИНОБУДІВНИХ ПІДПРИЄМСТВ В СЕРЕДОВИЩІ НЕВИЗНАЧЕНОСТІ</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іальність 08.00.04 – економіка та управління підприємствами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идами економічної діяльності)</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ЕФЕРАТ</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ції на здобуття наукового ступеня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ьвів – 2013</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на кафедрі фінансів Національного університету «Львівська політехніка» Міністерства освіти і науки, молоді та спорту Україн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ковий керівник – </w:t>
        <w:tab/>
        <w:t>доктор економічних наук, професор</w:t>
      </w:r>
    </w:p>
    <w:p>
      <w:pPr>
        <w:pStyle w:val="Normal"/>
        <w:spacing w:lineRule="auto" w:line="240" w:before="0" w:after="0"/>
        <w:ind w:left="280" w:firstLine="2552"/>
        <w:rPr/>
      </w:pPr>
      <w:r>
        <w:rPr>
          <w:rFonts w:cs="Times New Roman;Times New Roman" w:ascii="Times New Roman;Times New Roman" w:hAnsi="Times New Roman;Times New Roman"/>
          <w:b/>
          <w:sz w:val="28"/>
          <w:szCs w:val="28"/>
        </w:rPr>
        <w:t>АЛЄКСЄЄВ ІГОР ВАЛЕНТИНОВИЧ</w:t>
      </w:r>
      <w:r>
        <w:rPr>
          <w:rFonts w:cs="Times New Roman;Times New Roman" w:ascii="Times New Roman;Times New Roman" w:hAnsi="Times New Roman;Times New Roman"/>
          <w:sz w:val="28"/>
          <w:szCs w:val="28"/>
        </w:rPr>
        <w:t>,</w:t>
      </w:r>
    </w:p>
    <w:p>
      <w:pPr>
        <w:pStyle w:val="Normal"/>
        <w:spacing w:lineRule="auto" w:line="240" w:before="0" w:after="0"/>
        <w:ind w:left="280" w:firstLine="25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Львівська політехніка»,</w:t>
      </w:r>
    </w:p>
    <w:p>
      <w:pPr>
        <w:pStyle w:val="Normal"/>
        <w:spacing w:lineRule="auto" w:line="240" w:before="0" w:after="0"/>
        <w:ind w:left="280" w:firstLine="25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ідувач кафедри фінансів</w:t>
      </w:r>
    </w:p>
    <w:p>
      <w:pPr>
        <w:pStyle w:val="Normal"/>
        <w:spacing w:lineRule="auto" w:line="240" w:before="0" w:after="0"/>
        <w:ind w:firstLine="255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іційні опоненти: </w:t>
        <w:tab/>
        <w:t>доктор економічних наук, професор</w:t>
      </w:r>
    </w:p>
    <w:p>
      <w:pPr>
        <w:pStyle w:val="Normal"/>
        <w:spacing w:lineRule="auto" w:line="240" w:before="0" w:after="0"/>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b/>
          <w:sz w:val="28"/>
          <w:szCs w:val="28"/>
        </w:rPr>
        <w:t>ЯЧМЕНЬОВА ВАЛЕНТИНА МАР’ЯНІВНА,</w:t>
      </w:r>
    </w:p>
    <w:p>
      <w:pPr>
        <w:pStyle w:val="Normal"/>
        <w:widowControl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Національна академія природоохоронного та </w:t>
      </w:r>
    </w:p>
    <w:p>
      <w:pPr>
        <w:pStyle w:val="Normal"/>
        <w:widowControl w:val="false"/>
        <w:spacing w:before="0" w:after="0"/>
        <w:rPr/>
      </w:pPr>
      <w:r>
        <w:rPr>
          <w:rFonts w:cs="Times New Roman;Times New Roman" w:ascii="Times New Roman;Times New Roman" w:hAnsi="Times New Roman;Times New Roman"/>
          <w:sz w:val="28"/>
          <w:szCs w:val="28"/>
        </w:rPr>
        <w:tab/>
        <w:tab/>
        <w:tab/>
        <w:tab/>
        <w:t>курортного будівницт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завідувач кафедри менеджмент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кандидат економічних наук, доцент</w:t>
      </w:r>
    </w:p>
    <w:p>
      <w:pPr>
        <w:pStyle w:val="Normal"/>
        <w:spacing w:lineRule="auto" w:line="240" w:before="0" w:after="0"/>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b/>
          <w:sz w:val="28"/>
          <w:szCs w:val="28"/>
        </w:rPr>
        <w:t>КАПІТАНЕЦЬ ЮРІЙ ОЛЕКСАНДРОВИЧ,</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Приватний вищий навчальний заклад «Університет </w:t>
      </w:r>
    </w:p>
    <w:p>
      <w:pPr>
        <w:pStyle w:val="Normal"/>
        <w:spacing w:lineRule="auto" w:line="240" w:before="0" w:after="0"/>
        <w:rPr/>
      </w:pPr>
      <w:r>
        <w:rPr>
          <w:rFonts w:cs="Times New Roman;Times New Roman" w:ascii="Times New Roman;Times New Roman" w:hAnsi="Times New Roman;Times New Roman"/>
          <w:sz w:val="28"/>
          <w:szCs w:val="28"/>
        </w:rPr>
        <w:tab/>
        <w:tab/>
        <w:tab/>
        <w:tab/>
        <w:t>економіки і підприємництва»,</w:t>
      </w:r>
    </w:p>
    <w:p>
      <w:pPr>
        <w:pStyle w:val="Normal"/>
        <w:spacing w:lineRule="auto" w:line="240" w:before="0" w:after="0"/>
        <w:ind w:left="2124"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ректор з міжнародних та регіональних зв’язкі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Захист відбудеться «___»______2013 року о ____ годині на засіданні спеціалізованої вченої ради Д 35.052.03 у Національному університеті «Львівська політехніка» (79013, м. Львів, вул. С. Бандери, 12,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к., ауд. 209-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Автореферат розісланий «___» __________ 2013 рок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й секретар спеціалізованої</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еної ради, к.е.н., доц.</w:t>
        <w:tab/>
        <w:tab/>
        <w:tab/>
        <w:tab/>
        <w:tab/>
        <w:tab/>
        <w:tab/>
        <w:t>А.С. Завербний</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sz w:val="28"/>
          <w:szCs w:val="28"/>
        </w:rPr>
        <w:t xml:space="preserve"> Машинобудівні підприємства в основному мають капіталомісткі та матеріаломісткі виробництва. В умовах фінансово-економічної кризи кредитування реального сектору економіки для банків має підвищені ризики, тому машинобудівні підприємства втрачають доступ до кредитних ресурсів, також падає попит на їх продукцію, що призводить до погіршення їх фінансово-економічного стану. Тому управління підприємствами повинно здійснюватися з використанням методів організаційної адаптації до умов зміни кон’юнктури ринку, обмеженості фінансових ресурсів. Значна частина адаптаційних заходів спрямована на проведення організаційних змін у структурі підприємства. Проведення змін в організаційній структурі машинобудівних підприємств вимагає значних фінансових, матеріальних, інтелектуальних ресурсів, що пов’язано із складністю технологічних процесів. Такі зміни для машинобудівних підприємств повинні враховувати середньострокову і довгострокову ринкову перспективу цих підприємств. В умовах невизначеності керівництво підприємств повинно ретельно продумувати і планувати такі кроки. Метою проведення організаційних змін в організаційних структурах підприємств є їх адаптація до факторів, які спричинені невизначеністю внутрішнього і зовнішнього середовищ цих підприємств. Основним завданням адаптації є приведення підприємства у відносно стійкий стан стосовно факторів зовнішнього та внутрішнього середовищ. Тобто механізм організаційної адаптації підприємства повинен реалізовуватися тоді, коли виявлено потребу в адаптації і припинятися, коли підприємство приведено у відносно стійкий стан. У зв’язку з цим виникає необхідність вибору аналітичних інструментів, які б дозволили своєчасно попередити керівництво про можливість настання ситуацій, які вимагатимуть проведення адаптаційних заходів на підприємстві. Коли необхідність адаптації виявлена, постає завдання вибору інструментів та критеріїв ефективності її проведення. В межах даного дисертаційного дослідження в якості інструментів адаптації обрано заходи з проведення організаційних змін в організаційній структурі машинобудівного підприємств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итаннями оцінки ефективності проведення організаційних змін в організаційній структурі підприємства займалися такі вчені, як Александров І.О., Алєксєєв І.В., Архипова Н.І., Бабій І.В., Базилевич Л.А., Бауліна Т.В., Башнянин Г.І., Берсуцький Я.Г., Воронкова А.Е., Воронков Д.К., Гаврилова І.А., Гарват О.А., Геєць В.М., Гордієнко Л.Ю., Грибик І.І., Друкер П., Капітанець Ю.О., Касьянова Н.В., Коттер Д., Котюк А.Б., Кузьмін О.Є., Кукоба В.П., Ліпич Л.Г., Петрович Й.М., Погорєлов Ю.С., Раєвнєва О.В., Фатхутдінов Р.А., Цопа Н.В., Ячменьова В.М. та інші. Ці вчені розробили значну кількість концепцій, методичних підходів, методів і показників для проведення ефективних змін організаційної структури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 залишається відкритим питання вибору пріоритетності показників для оцінки ефективності організаційної структури підприємства. В сучасних умовах успішність машинобудівного підприємства визначається ефективністю його організаційної структури, зокрема організаційної структури управління. Тому правильний вибір і відповідне методичне використання вказаних показників дозволить менеджерам та керівникам швидше та якісніше адаптувати підприємство до умов невизначеності шляхом проведення організаційних змін у його структурі.</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в’язок роботи з науковими програмами, планами, тема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Тема дисертації відповідає науковим напрямкам кафедри фінансів Національного університету «Львівська політехніка» «Проблеми оподаткування і страхового захисту діяльності виробничо-господарських структур в машинобудуванні та приладобудуванні» (номер державної реєстрації № 0107</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010249), «Проблеми моніторингу податкового навантаження і фінансового стану виробничо-господарських структур у машинобудуванні та приладобудуванні» (номер державної реєстрації № 0108U010403). Матеріали дослідження використані при виконанні держбюджетної науково-дослідної роботи Національного університету «Львівська політехніка» «Управління інноваційними процесами підприємств у ланцюгах вартості» (розділ 2 «Розроблення методичних підходів та методик управління інноваційними процесами підприємств у ланцюгах вартості», підрозділ 2.4. «Розроблення методологічних підходів до планування, організації та контролю інноваційних процесів у ланцюгах вартості», номер державної реєстрації № 0110U001094).</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Мета і завдання дослідження.</w:t>
      </w:r>
      <w:r>
        <w:rPr>
          <w:rFonts w:cs="Times New Roman;Times New Roman" w:ascii="Times New Roman;Times New Roman" w:hAnsi="Times New Roman;Times New Roman"/>
          <w:sz w:val="28"/>
          <w:szCs w:val="28"/>
        </w:rPr>
        <w:t xml:space="preserve"> Метою даного дисертаційного дослідження є розроблення методичних принципів і практичних рекомендацій щодо проведення організаційної адаптації машинобудівних підприємств в умовах невизначе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ягнення мети дослідження в роботі поставлено такі завд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асифікувати види організаційної адаптації підприємства в середовищі невизначе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коналити метод розрахунку та прогнозування рівня невизначеності в зовнішньому середовищі машинобудівного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коналити метод аналізування стану внутрішньої виробничої системи машинобудівного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ити метод розрахунку показника ентропії (невпорядкованості) організаційної структури управління підприємства, який дозволить оцінити ефективність від впровадження організаційних змі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винути процес вибору аналітичних інструментів, які варто використовувати при проведенні організаційної адаптації машинобудівних підприємств в середовищі невизначеності.</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Об’єктом дослідження</w:t>
      </w:r>
      <w:r>
        <w:rPr>
          <w:rFonts w:cs="Times New Roman;Times New Roman" w:ascii="Times New Roman;Times New Roman" w:hAnsi="Times New Roman;Times New Roman"/>
          <w:sz w:val="28"/>
          <w:szCs w:val="28"/>
        </w:rPr>
        <w:t xml:space="preserve"> є процес адаптації організаційних структур машинобудівних підприємств до факторів їх внутрішнього і зовнішнього середовищ.</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Предметом дослідження</w:t>
      </w:r>
      <w:r>
        <w:rPr>
          <w:rFonts w:cs="Times New Roman;Times New Roman" w:ascii="Times New Roman;Times New Roman" w:hAnsi="Times New Roman;Times New Roman"/>
          <w:sz w:val="28"/>
          <w:szCs w:val="28"/>
        </w:rPr>
        <w:t xml:space="preserve"> є сукупність теоретичних засад і методичних положень щодо побудови механізмів організаційної адаптації машинобудівних підприємств в середовищі невизначеності на основі конкретних аналітичних інструментів.</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Для досягнення мети роботи та вирішення поставлених завдань у дисертації використано такі методи дослідження: абстрагування, аналогій, аналізу і синтезу (для деталізації категорій «невизначеність», «ризик», «стійкість», «адаптивність» – розділ 1, п.1.1-1.2, вивчення структури механізму організаційної адаптації підприємства – розділ 1, п.1.3); статистичні, фінансового аналізу, функціонального аналізу, інституційного аналізу (використано при дослідженні факторів впливу зовнішнього середовища на машинобудівні підприємства – розділ 2, п.2.1-2.2, методи фінансового аналізу використані для перевірки ефективності аналітичних інструментів моніторингу внутрішнього стану підприємства – розділ 2, п.2.3); математичного моделювання, моделювання організаційних структур підприємств, порівняльного аналізу, ентропійний підхід (методи моделювання організаційних структур використано для оцінки ефективності організаційної структури машинобудівного підприємства – розділ 2, п.2.3, ентропійний підхід і методи математичного моделювання використано для розроблення ентропійного методичного підходу до моделювання і прогнозування станів внутрішнього і зовнішнього середовищ підприємства – розділ 3, п.3.1, порівняльний аналіз використано для обґрунтування доцільності використання показника відносної ентропії для моніторингу стану виробничо-технологічної системи машинобудівного підприємства – розділ 3, п.3.2, ентропійний підхід використано для побудови показника організаційної ентропії (невпорядкованості) як критерію ефективності проведення організаційних змін – розділ 3, п.3.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ною та інформаційною основою дослідження є наукові праці вітчизняних та зарубіжних науковців з питань діяльності підприємства в умовах невизначеності, статистичні збірники, річні та квартальні фінансові звіти машинобудівних підприємств, законодавчі та нормативно-правові акти України та матеріали, отримані в результаті досліджень, проведених автором.</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Основні наукові результати дослідження полягають у розробленні теоретичних положень і наданні практичних рекомендацій щодо побудови і використання на машинобудівних підприємствах організаційних механізмів адаптації в середовищі невизначеності. Наукова новизна дисертації полягає у такому:</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лено метод розрахунку і використання показника організаційної ентропії (невпорядкованості) в якості критерію необхідності та ефективності проведення організаційних змін;</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 розрахунку та прогнозування рівня невизначеності в зовнішньому середовищі машинобудівного підприємства, який, на відміну від існуючих, передбачає розрахунок показника відносної ентропії на основі економіко-математичної моделі середовища і аналізування цього показника за допомогою вейвлет-аналізу, фрактального аналізу та традиційних статистичних методі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 аналізування стану внутрішньої виробничої системи машинобудівного підприємства на основі показника, який розраховується як відносна ентропія зміни параметра виробничої функції Коба-Дугласа, що дозволяє оперативніше, порівняно з існуючими методами, аналізувати стан виробничо-технологічної системи машинобудівного підприємства;</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істали подальший розвит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с вибору аналітичних інструментів для проведення організаційної адаптації машинобудівного підприємства до середовища невизначеності, який, на відміну від існуючих, передбачає використання показників організаційної ентропії та рівня невизначеності зовнішнього середовища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ення поняття «організаційна адаптація підприємства», яке, на відміну від існуючих, включає організаційні зміни в організаційній структурі управління підприємства як основний спосіб адаптації підприємства до факторів, які спричинені невизначеністю середовища господарювання. Відповідно система класифікацій адаптаційної поведінки підприємств доповнена класифікацією за агрегованим фактором невизначеності: організаційна адаптація до опортуністичної поведінки, організаційна адаптація до невпорядкованості середовища, організаційна адаптація до інституційних змін.</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 xml:space="preserve">Практичне значення отриманих результатів. </w:t>
      </w:r>
      <w:r>
        <w:rPr>
          <w:rFonts w:cs="Times New Roman;Times New Roman" w:ascii="Times New Roman;Times New Roman" w:hAnsi="Times New Roman;Times New Roman"/>
          <w:sz w:val="28"/>
          <w:szCs w:val="28"/>
        </w:rPr>
        <w:t>Практичне значення результатів дослідження полягає у розробленні методологічних положень і практичних рекомендацій щодо побудови механізмів організаційної адаптації машинобудівних підприємств в умовах невизначеності. Використання запропонованих аналітичних інструментів дозволяє планувати і контролювати ефективність проведення організаційних змін в організаційній структурі машинобудівного підприємства з метою його адаптації до різного роду факторів, спричинених невизначеністю середовища господарюв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не значення результатів дисертаційної роботи та їх використання у прикладній діяльності підтверджено відповідними довідками машинобудівних та приладобудівних підприємств: ПуАТ «Рівненський завод «Газотрон» (довідка № 2 від 15.09.2011 р.), ПуАТ «Тернопільський завод «Оріон» (довідка № 444/481 від 18.07.2011 р.), ВАТ «Зміна» м. Червоноград Львівської області (довідка № 15 від 20.04.2011 р.), ТзОВ «Ековектор» м. Львів (довідка № 1 від 03.03.2011 р.),</w:t>
      </w:r>
      <w:r>
        <w:rPr>
          <w:sz w:val="28"/>
          <w:szCs w:val="28"/>
        </w:rPr>
        <w:t xml:space="preserve"> </w:t>
      </w:r>
      <w:r>
        <w:rPr>
          <w:rFonts w:cs="Times New Roman;Times New Roman" w:ascii="Times New Roman;Times New Roman" w:hAnsi="Times New Roman;Times New Roman"/>
          <w:sz w:val="28"/>
          <w:szCs w:val="28"/>
        </w:rPr>
        <w:t>ВАТ «ЛьвівОРГРЕС» (довідка №204/616 від 24.02.2012).</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ові положення та результати дисертаційної роботи впроваджено у навчальний процес Національного університету «Львівська політехніка» та використовуються при викладанні дисципліни «Фінанси інноваційного підприємства» (напрями підготовки 6.030508 «Фінанси і кредит», 7.03050801 «Фінанси і кредит» галузі знань 0305 «Економіка і підприємництво») (довідка №67-01-2334 від 27.11.2012 р.).</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йній роботі використані лише ті ідеї та положення, які становлять індивідуальний внесок автора.</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Основні положення та результати досліджень, викладені в дисертації, пройшли апробацію шляхом обговорення та отримали позитивну оцінку на науково-практичних конференціях: 1) міжнародних: «Антикризові аспекти регулювання економіки» (м. Харків, 2010 р.), «Фінансова система держави: проблеми і перспективи розвитку» (м. Київ, 2010 р.), «Інноваційні процеси економічного і соціально-культурного розвитку: вітчизняний та зарубіжний досвід» (м. Тернопіль, 2010 р.), «Економіка і маркетинг в умовах всесвітньої інтеграції: проблеми, досвід, передова думка» (м. Донецьк, 2010 р.), «Конкурентоспроможність національної економіки» (м. Київ, 2011 р.); 2) всеукраїнських: «Перспективи соціальних та пенсійних реформ в Україні» (м. Харків, 2010 р.), «Теоретичні та прикладні аспекти аналізу фінансових систем» (м. Львів, 2010 р.); 3) міжвузівській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2010 р.).</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Публікації.</w:t>
      </w:r>
      <w:r>
        <w:rPr>
          <w:rFonts w:cs="Times New Roman;Times New Roman" w:ascii="Times New Roman;Times New Roman" w:hAnsi="Times New Roman;Times New Roman"/>
          <w:sz w:val="28"/>
          <w:szCs w:val="28"/>
        </w:rPr>
        <w:t xml:space="preserve"> За темою дисертаційної роботи опубліковано 15 наукових праць загальним обсягом 4,3 др. арк., з них одноосібно – 9 праць обсягом 3,29 др. арк. У фахових виданнях опубліковано 7 статей, з них – 3 одноосібно.</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 xml:space="preserve">Обсяг і структура роботи. </w:t>
      </w:r>
      <w:r>
        <w:rPr>
          <w:rFonts w:cs="Times New Roman;Times New Roman" w:ascii="Times New Roman;Times New Roman" w:hAnsi="Times New Roman;Times New Roman"/>
          <w:sz w:val="28"/>
          <w:szCs w:val="28"/>
        </w:rPr>
        <w:t>Дисертація складається із вступу, трьох розділів, висновків, списку використаних джерел, додатків. Загальний обсяг дисертації становить 250 сторінок. Основний зміст викладено на 188 сторінках. Робота містить 14 таблиць, 45 рисунків та 52 формули, список використаних джерел із 180 назв, 3 додат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 ДИСЕРТАЦІЙНОЇ РОБО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sz w:val="28"/>
          <w:szCs w:val="28"/>
        </w:rPr>
        <w:t>вступі</w:t>
      </w:r>
      <w:r>
        <w:rPr>
          <w:rFonts w:cs="Times New Roman;Times New Roman" w:ascii="Times New Roman;Times New Roman" w:hAnsi="Times New Roman;Times New Roman"/>
          <w:sz w:val="28"/>
          <w:szCs w:val="28"/>
        </w:rPr>
        <w:t xml:space="preserve"> обґрунтована актуальність теми дисертації; визначені мета і завдання дослідження, об’єкт, предмет і методи дослідження, розкрито наукову новизну та практичне значення одержаних результатів.</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У першому розділі дисертації  «Теорія та практика адаптації підприємств у середовищі невизначеності»</w:t>
      </w:r>
      <w:r>
        <w:rPr>
          <w:rFonts w:cs="Times New Roman;Times New Roman" w:ascii="Times New Roman;Times New Roman" w:hAnsi="Times New Roman;Times New Roman"/>
          <w:sz w:val="28"/>
          <w:szCs w:val="28"/>
        </w:rPr>
        <w:t xml:space="preserve"> основну увагу присвячено діалектичному зв’язку таких властивостей підприємства, як стійкість та адаптивність, розмежуванню категорій «невизначеність» та «ризик», розгляду рівнів та видів невизначеностей середовища господарювання, поділу середовища господарювання на внутрішнє, проміжне та зовнішнє, сформульовано визначення поняття «організаційної адаптації в середовищі невизначе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ія, тобто пристосування до чинників середовища функціонування, не може тривати постійно. Процес адаптації повинен завершитися приведенням підприємства у стійкий стан. Якщо підприємство стійке до проявів різних факторів середовища, то потреби в адаптації не виникає. В умовах стійкого стану підприємства можна говорити про підвищення його ефективності. Коли ж підприємство втрачає стійкість або є загроза її втрати, то виникає необхідність адаптації до факторів, які спричиняють втрату стійкості. Термін «стійкість» широко використовується в різних галузях науки та характеризує як здатність системи зберігати поточний стан за наявності зовнішніх впливів, так і можливість повернутися в стан рівноваги, у випадку настання несприятливих відхилень за межі допустимих значень. Оскільки підприємство є відкритою динамічною системою, то можна говорити про його здатність зберігати постійний розвиток за умов впливу і зовнішніх, і внутрішніх чинників, існування високого рівня невизначеності та нестабільності бізнес-середовища. Існує багато видів «стійкості підприємства» і підходів до визначення цієї категорії. На нашу думку, саме фінансова стійкість характеризує одночасно і результат адаптації підприємства до несприятливих чинників і визначає здатність підприємства до адаптації в майбутньому. Проблема полягає в тому, що сьогодні існує велика кількість показників для оцінки фінансової стійкості, які часто дають протилежні сигнали про стійкість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о також розрізняти поняття «невизначеність» та «ризик». Про ризик доцільно говорити тоді, коли певна подія повторюється велику кількість разів за однакових умов, а результат, який спричиняє ця подія, не залежить від попередніх результатів. Відповідно ризик можна оцінити певними статистичними параметрами: середнє значення збитку, ймовірність настання збитку, дисперсія, математичне очікування тощо. Невизначеність характеризується тим, що певна подія залежить від результатів попередніх подій і відбувається за унікальних умов і значної кількості факторів, що призводить до непередбачуваних результатів. Невизначеність не піддається статистичним обрахункам. Проте, при низькому рівні невизначеності, в практиці управління для обґрунтування управлінських рішень часто ситуацію невизначеності зводять до ситуації ризику. Багато науковців ототожнюють ризик та невизначеність, але насправді поняття невизначеності є ширшим. У наш час ризик розуміють не лише як можливість настання збитків, а й як можливість відхилення від цілей, від бажаних, очікуваних результатів, задля досягнення яких власне і приймається рішення. Ризик – це також відсутність позитивних результатів або невикористані можливості. При прийнятті рішення існує певна множина об’єктивних ризиків і особа, яка приймає рішення, може прийняти до уваги тільки певну підмножину цих ризиків. Коли ризиків багато, неможливо прийняти таке рішення, яке б дозволяло уникнути всіх ризиків, тому доводиться частину ризиків не брати до розгляду. Крім того, особа, що приймає рішення, має свій суб’єктивний погляд на ризики, тому прийняте рішення завжди буде враховувати лише частину від усіх об’єктивних ризиків. Коли невраховані об’єктивні ризики стають реальністю, тоді прийняте рішення вимагає змін. Така ситуація є проявом невизначеності і вимагає адаптивних дій. Чим більша кількість неврахованих об’єктивних ризиків при прийнятті рішення, тим більший рівень невизначеності. Статистика свідчить, що сім з десяти рішень вищого керівництва є неправильними. Це означає, що керівництво підприємства в більшості випадків приймає рішення в умовах високої невизначеності і це є нормальною практикою. Всі керівники помиляються, але ефективний керівник повинен вчасно переглядати свої рішення і приймати відповідні адаптивні заход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гідно визначення гарвардської школи вплив невизначеності середовища господарювання на діяльність окремого підприємства проявляється як частота появи та ступінь серйозності проблем у ринковому оточенні, що вимагають негайної реакції керівників інституційного рівня управління підприємством. Існує чотири рівня невизначеності: 1) Достатньо зрозуміле майбутнє. Менеджери можуть розробити один прогноз майбутнього, достатньо точний для вибору стратегії. Іншими словами, на цьому рівні залишкова невизначеність не впливає на вибір стратегічних та тактичних рішень. Використовуються традиційні інструменти розроблення стратегій; 2) Існує декілька альтернативних варіантів, які визначають майбутнє. В такій ситуації менеджери можуть використовувати аналіз рішень, моделі оцінки варіантів, теорію ігор; 3) Існує широкий діапазон варіантів майбутнього, але це ще не справжні сценарії. Менеджери можуть застосовувати дослідження латентного попиту, прогнозування розвитку технологій, сценарне планування; 4) Повна невизначеність. Відсутня база для прогнозування майбутнього. Менеджери можуть застосовувати методи аналогій та розпізнання образів, нелінійні динамічні модел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наступне визначення: організаційна адаптація в середовищі невизначеності – це сукупність методів і форм, інструментів та важелів впливу суб’єкта управління на організаційно-технологічну та організаційно-економічну системи підприємства з метою пристосуватися до змінних умов зовнішнього та внутрішнього середовищ, шляхом змін в організаційній структурі управління підприємства. Саме організаційна структура підприємства повинна сприяти досягненню його цілей. Особливістю організаційної адаптації в середовищі невизначеності є те, що вона складається з двох блоків: 1) аналітичний блок – функціонує на підприємстві постійно, основне його завдання вчасно попередити керівництво про можливість настання несприятливих подій у внутрішньому чи зовнішньому середовищах; 2) блок організаційних змін – функціонує тільки у разі потреби в адаптації підприємства до несприятливих чинників внутрішнього чи зовнішнього середовищ підприємства, основне його завдання привести підприємство у стійкий стан.</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У другому розділі дисертації «Аналізування стану адаптації підприємства в середовищі невизначеності»</w:t>
      </w:r>
      <w:r>
        <w:rPr>
          <w:rFonts w:cs="Times New Roman;Times New Roman" w:ascii="Times New Roman;Times New Roman" w:hAnsi="Times New Roman;Times New Roman"/>
          <w:sz w:val="28"/>
          <w:szCs w:val="28"/>
        </w:rPr>
        <w:t xml:space="preserve"> аналізуються показники та інформаційні системи їх вимірювання, засоби контролю, які використовуються керівництвом машинобудівних підприємств для обґрунтування і реалізації управлінських рішень в умовах невизначе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даптації підприємства в середовищі невизначеності керівництво повинно з’ясувати, які фактори спричинили втрату стійкості підприємства. Більшість науковців поділяє ці фактори на внутрішні та зовнішні. Як правило, керівництво підприємств може швидко впливати на внутрішні чинники, але не може безпосередньо і швидко впливати на зовнішні фактори. За таких обставин аналізування і точне прогнозування факторів зовнішнього середовища є важливою умовою успішної адаптації підприємства в майбутньому. В стабільних умовах розвитку економіки та суспільства прогнозування політико-правових, економічних, соціокультурних, технологічних факторів (</w:t>
      </w:r>
      <w:r>
        <w:rPr>
          <w:rFonts w:cs="Times New Roman;Times New Roman" w:ascii="Times New Roman;Times New Roman" w:hAnsi="Times New Roman;Times New Roman"/>
          <w:sz w:val="28"/>
          <w:szCs w:val="28"/>
          <w:lang w:val="en-US"/>
        </w:rPr>
        <w:t>PEST</w:t>
      </w:r>
      <w:r>
        <w:rPr>
          <w:rFonts w:cs="Times New Roman;Times New Roman" w:ascii="Times New Roman;Times New Roman" w:hAnsi="Times New Roman;Times New Roman"/>
          <w:sz w:val="28"/>
          <w:szCs w:val="28"/>
        </w:rPr>
        <w:t>-аналіз) дає достатньо точні результати, що дозволяє керівництву підприємств приймати обґрунтовані управлінські рішення на середньострокову і довгострокову перспективи. В умовах значної невизначеності прогнозувати розвиток зазначених факторів неможливо, тому за таких обставин керівництво підприємств не буде приймати стратегічних довгострокових рішень. Відповідно в умовах невизначеності більшість управлінських рішень будуть носити адаптивний характер. Макроекономічне, соціальне, політичне середовища в Україні характеризуються значною невизначеністю, тому керівники машинобудівних підприємств не приймають середньострокових та довгострокових планів розвитку своїх підприємств, а цікавляться в основному короткостроковою кон’юнктурою на своїх ринках машинобудівної продукції. Тому в умовах невизначеності для адаптації машинобудівного підприємства важливою є точність прогнозів короткострокової та середньострокової кон’юнктур ринк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іляють такі методологічні підходи до аналізування внутрішнього середовища функціонування підприємства: аналітичний, інституційний, синергетичний, кібернетичний, рефлексивний. На основі цих підходів розроблено велику кількість методів та показників. Наприклад, існує понад двісті фінансових показників діяльності підприємства, понад сто п’ятдесят методів прогнозування, десятки показників для оцінки організаційної структури підприємства тощ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табл. 1 наведено результати розрахунку ймовірності настання банкрутств 16 машинобудівних підприємств західного регіону України за допомогою різних моделей прогнозування банкрутства (модель Альтмана, універсальна дискримінантна модель, модель Іркутської державної економічної академії).</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1</w:t>
      </w:r>
    </w:p>
    <w:p>
      <w:pPr>
        <w:pStyle w:val="Normal"/>
        <w:spacing w:before="0" w:after="0"/>
        <w:jc w:val="center"/>
        <w:rPr/>
      </w:pPr>
      <w:r>
        <w:rPr/>
        <w:t>Ймовірності настання банкрутств машинобудівних підприємств</w:t>
      </w:r>
    </w:p>
    <w:tbl>
      <w:tblPr>
        <w:tblW w:w="10105" w:type="dxa"/>
        <w:jc w:val="center"/>
        <w:tblInd w:w="0" w:type="dxa"/>
        <w:tblLayout w:type="fixed"/>
        <w:tblCellMar>
          <w:top w:w="0" w:type="dxa"/>
          <w:left w:w="108" w:type="dxa"/>
          <w:bottom w:w="0" w:type="dxa"/>
          <w:right w:w="108" w:type="dxa"/>
        </w:tblCellMar>
      </w:tblPr>
      <w:tblGrid>
        <w:gridCol w:w="4162"/>
        <w:gridCol w:w="742"/>
        <w:gridCol w:w="743"/>
        <w:gridCol w:w="743"/>
        <w:gridCol w:w="594"/>
        <w:gridCol w:w="743"/>
        <w:gridCol w:w="595"/>
        <w:gridCol w:w="594"/>
        <w:gridCol w:w="594"/>
        <w:gridCol w:w="595"/>
      </w:tblGrid>
      <w:tr>
        <w:trPr>
          <w:trHeight w:val="302"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и підприємств</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ки</w:t>
            </w:r>
          </w:p>
        </w:tc>
      </w:tr>
      <w:tr>
        <w:trPr>
          <w:trHeight w:val="302"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9</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0</w:t>
            </w:r>
          </w:p>
        </w:tc>
      </w:tr>
      <w:tr>
        <w:trPr>
          <w:trHeight w:val="161"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A</w:t>
            </w:r>
          </w:p>
        </w:tc>
      </w:tr>
      <w:tr>
        <w:trPr>
          <w:trHeight w:val="30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АТ «Рівненський завод «Газотро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Зміна» м. Червоногра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0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АТ «Тернопільський завод «Оріо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0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долотний зав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0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машинобудівний зав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ослiдно-механiчний завод Карпа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Бориславський експериментальний ливарно-механічний зав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івський завод фрезерних верста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Стрийський завод ковальсько-пресового обладн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Завод «Львівсільма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Захiденергоавтома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івавтозапчаст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Самбірський дослідно-експериментальний машинобудівний зав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завод автомобільних кран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івагромашпрое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iвський інструментальний зав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w:t>
            </w:r>
          </w:p>
        </w:tc>
      </w:tr>
    </w:tbl>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Умовні позначення: ДВ – дуже висока ймовірність банкрутства; В – висока ймовірність банкрутства; С – середня ймовірність банкрутства; Н – низька ймовірність банкрутства; ДН – дуже низька ймовірність банкрутства; П – перетворення в іншу організаційно-правову форму, що можна розцінювати за банкрутство; R - Модель Іркутської державної економічної академії; Z - універсальна дискримінантна модель; A - п’ятифакторна модель Альтмана; </w:t>
      </w:r>
    </w:p>
    <w:p>
      <w:pPr>
        <w:pStyle w:val="Normal"/>
        <w:spacing w:lineRule="auto"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имітка:</w:t>
      </w:r>
      <w:r>
        <w:rPr>
          <w:rFonts w:cs="Times New Roman;Times New Roman" w:ascii="Times New Roman;Times New Roman" w:hAnsi="Times New Roman;Times New Roman"/>
          <w:sz w:val="24"/>
          <w:szCs w:val="24"/>
        </w:rPr>
        <w:t xml:space="preserve"> розраховано автором на основі відкритої фінансової звітності підприємств.</w:t>
      </w:r>
    </w:p>
    <w:p>
      <w:pPr>
        <w:pStyle w:val="Normal"/>
        <w:spacing w:lineRule="auto" w:line="25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абл. 1 видно, що вказані три моделі дають різний результат при прогнозуванні банкрутства підприємства. Тому велика кількість аналітичних інструментів породжує проблему вибору найоптимальніших із них до кожної конкретної ситуації. Часто буває так, що, користуючись різними аналітичними інструментами в одній і тій самій ситуації, керівники чи експерти можуть прийти до протилежних висновків. Такі розбіжності є безпосереднім проявом невизначеності. З метою вибору відповідних аналітичних інструментів та методів ми пропонуємо наступну класифікацію організаційної адаптації (ОА) в залежності від агрегованого фактору невизначеності: 1) ОА до опортуністичної поведінки: ОА до опортуністичної поведінки контрагентів; ОА до опортуністичної поведінки всередині підприємства; 2) ОА до невпорядкованості середовища: ОА до внутрішньої невпорядкованості на підприємстві (наприклад, регулювання); ОА до невпорядкованості (нестабільності) зовнішнього середовища; 3) ОА до інституційних змін: ОА до інституційних змін на підприємстві; ОА до інституційних змін у зовнішньому середовищі. Запропонована класифікація дозволяє розробити уніфіковані методичні принципи до розроблення конкретних типів організаційних механізмів адаптації в середовищі невизначеності.</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икористання багатьох аналітичних інструментів вимагає творчого підходу від управлінців, які їх використовують. Сама процедура побудови конкретного механізму організаційної адаптації також залежить від суб’єктивного бачення менеджера чи експерта. Тому немає єдиних рецептів побудови ефективних механізмів адаптації. Констатувати ефективність того чи іншого механізму можна лише після його впровадження на конкретному підприємстві за конкретних обставин. Один і той самий механізм за різних умов може виявитися як ефективним, так і неефективним. Крім того, передбачити настання тих чи інших обставин в умовах повної невизначеності практично неможливо. Відкритим лишається питання за якими критеріями оцінювати ефективність і моніторити впровадження конкретного механізму організаційної адаптації. Саме вирішенню цього питання присвячена дисертаційна робота. Очевидно, що чистий прибуток є найпривабливішим показником для оцінки ефективності впровадження механізмів адаптації. Проте, на цей показник впливає дуже багато факторів, що в умовах незбалансованої економіки неможливо відслідідкувати. Тому впровадження ефективних організаційних заходів може супроводжуватися зменшенням прибутку, наприклад, через різке непрогнозоване падіння попиту внаслідок економічної кризи. Водночас можуть впроваджуватися неефективні організаційні зміни, які обов’язково дадуть про себе знати у віддаленій перспективі, але при цьому прибуток зростатиме, наприклад, внаслідок сприятливої ринкової кон’юнктури. Отже, окрім чистого прибутку, необхідні інші показники, які б дозволяли оцінити ефективність і синергетичні ефекти від впровадження організаційних змін. В табл.2. наведено розрахунок середніх значень трьох фінансових показників для 12 підприємств. За міру волатильності (рівня невизначеності) в табл.2 прийнято відношення стандартного відхилення до середнього значення фінансового показника за період з 2002 р. по 2010 р., виражене у відсотках. Якщо волатильність за певним фінансовим показником перевищує 50%, то це означає, що діяльність підприємства є нестабільною і відповідно існує більша ймовірність того, що на такому підприємстві буде необхідне впровадження заходів з організаційної адаптації.</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абл.2 видно, що різні фінансові показники дають різні оцінки рівня невизначеності в діяльності підприємства, відповідно постає проблема вибору показника для оцінки ефективності проведення організаційної адаптації.</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атильності фінансових показників машинобудівних підприємств західного регіону України за період з 2002 р. по 2010 р.</w:t>
      </w:r>
    </w:p>
    <w:tbl>
      <w:tblPr>
        <w:tblW w:w="9961" w:type="dxa"/>
        <w:jc w:val="center"/>
        <w:tblInd w:w="0" w:type="dxa"/>
        <w:tblLayout w:type="fixed"/>
        <w:tblCellMar>
          <w:top w:w="0" w:type="dxa"/>
          <w:left w:w="108" w:type="dxa"/>
          <w:bottom w:w="0" w:type="dxa"/>
          <w:right w:w="108" w:type="dxa"/>
        </w:tblCellMar>
      </w:tblPr>
      <w:tblGrid>
        <w:gridCol w:w="3296"/>
        <w:gridCol w:w="1560"/>
        <w:gridCol w:w="1703"/>
        <w:gridCol w:w="1559"/>
        <w:gridCol w:w="1843"/>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и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овні позначення показник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і значення показ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b/>
                <w:sz w:val="24"/>
                <w:szCs w:val="24"/>
              </w:rPr>
              <w:t>Середні значення показників за пер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b/>
                <w:sz w:val="24"/>
                <w:szCs w:val="24"/>
              </w:rPr>
              <w:t>Відношення стандартних відхилень до середніх значень, %</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АТ «Рівненський завод «Газотр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88</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7</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40</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24"/>
                <w:szCs w:val="24"/>
              </w:rPr>
              <w:t xml:space="preserve">ВАТ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Зміна</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м. Червоногра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9</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95</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АТ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Тернопільський заво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Оріон</w:t>
            </w:r>
            <w:r>
              <w:rPr>
                <w:rFonts w:cs="Times New Roman;Times New Roman" w:ascii="Times New Roman;Times New Roman" w:hAnsi="Times New Roman;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3</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64</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долотний зав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8,74</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11</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52</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машинобудівний зав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7</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3</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67</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івський завод фрезерних верстат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7</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2</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36</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Стрийський завод ковальсько-пресового обладн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1</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3</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35</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Завод «Львівсільма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99</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7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color w:val="000000"/>
                <w:sz w:val="24"/>
                <w:szCs w:val="24"/>
              </w:rPr>
              <w:t>66,86</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53</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Захiденергоавтома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4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29</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0</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55</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Самбірський дослідно-експериментальний машинобудівний зав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4,90</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18</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58</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Дрогобицький завод автомобільних кран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2</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4</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57</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Т «Львiвський інструментальний зав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73</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6</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k</w:t>
            </w:r>
            <w:r>
              <w:rPr>
                <w:rFonts w:cs="Times New Roman;Times New Roman" w:ascii="Times New Roman;Times New Roman" w:hAnsi="Times New Roman;Times New Roman"/>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37</w:t>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овні позначення: k1 – Коефіцієнт забезпечення оборотних активів власними коштами; k2 – Коефіцієнт фінансової незалежності; k3 – Коефіцієнт абсолютної ліквід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диційні інструменти не дають можливості адекватно оцінити стан внутрішнього чи зовнішнього середовищ підприємства. Існуючі системи підтримки прийняття рішень доволі часто вимагають від користувача спеціальних знань з теорії статистики, математичного програмування, теорії нейронних мереж тощо. Ці знання необхідні для формалізації завдання, яке не завжди можна виконати. Для управлінця формалізація задачі є додатковим завданням, яке вимагає додаткових затрат часу. Крім того, існуючі комп’ютерні програми для моніторингу стану внутрішнього і зовнішнього середовищ підприємств часто вимагають від користувача задання параметрів, зміст яких важко зрозумі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яд існуючих аналітичних інструментів показав, що існує потреба в розробленні ефективних індикаторів рівня невизначеності у зовнішньому, проміжному та внутрішньому середовищах підприємства. Виявлена необхідність у розробленні дієвих інструментів для оцінки ефективності проведення організаційних змін з метою адаптації в середовищі невизначеності.</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У третьому розділі дисертації «Рекомендовані аналітичні інструменти і організаційні заходи для проведення організаційних змін»</w:t>
      </w:r>
      <w:r>
        <w:rPr>
          <w:rFonts w:cs="Times New Roman;Times New Roman" w:ascii="Times New Roman;Times New Roman" w:hAnsi="Times New Roman;Times New Roman"/>
          <w:sz w:val="28"/>
          <w:szCs w:val="28"/>
        </w:rPr>
        <w:t xml:space="preserve"> запропоновано ентропійні принципи для аналізування рівнів невизначеності у зовнішньому, проміжному та внутрішньому середовищах машинобудівного підприємства, показник організаційної ентропії для оцінки ефективності проведення організаційних змін на підприємств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е завдання полягає в розрахунку такого показника, який би характеризував рівень невизначеності у функціонуванні економічної системи. З метою розрахунку такого ентропійного показника ми пропонуємо метод, суть якого полягає в наступном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 Будується економіко-математична модель процесу, очевидно нелінійна (наприклад, на основі виробничої функції Коба-Дугласа), оскільки більшість складних економічних процесів мають нелінійний характер: </w:t>
      </w:r>
    </w:p>
    <w:p>
      <w:pPr>
        <w:pStyle w:val="Normal"/>
        <w:spacing w:lineRule="auto" w:line="240" w:before="0" w:after="0"/>
        <w:ind w:firstLine="567"/>
        <w:jc w:val="right"/>
        <w:rPr/>
      </w:pP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rFonts w:cs="Times New Roman;Times New Roman" w:ascii="Times New Roman;Times New Roman" w:hAnsi="Times New Roman;Times New Roman"/>
          <w:sz w:val="28"/>
          <w:szCs w:val="28"/>
        </w:rPr>
        <w:t>,</w:t>
        <w:tab/>
        <w:tab/>
        <w:tab/>
        <w:tab/>
        <w:t>(1)</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lang w:val="en-US"/>
        </w:rPr>
        <w:t>R</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sz w:val="28"/>
          <w:szCs w:val="28"/>
        </w:rPr>
        <w:t xml:space="preserve"> – результат функціонування системи в момент часу </w:t>
      </w:r>
      <w:r>
        <w:rPr>
          <w:rFonts w:cs="Times New Roman;Times New Roman" w:ascii="Times New Roman;Times New Roman" w:hAnsi="Times New Roman;Times New Roman"/>
          <w:i/>
          <w:sz w:val="28"/>
          <w:szCs w:val="28"/>
        </w:rPr>
        <w:t>t</w:t>
      </w:r>
      <w:r>
        <w:rPr>
          <w:rFonts w:cs="Times New Roman;Times New Roman" w:ascii="Times New Roman;Times New Roman" w:hAnsi="Times New Roman;Times New Roman"/>
          <w:sz w:val="28"/>
          <w:szCs w:val="28"/>
        </w:rPr>
        <w:t xml:space="preserve"> , який можна виміряти у натуральних або грошових одиницях; </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i/>
          <w:sz w:val="28"/>
          <w:szCs w:val="28"/>
          <w:vertAlign w:val="subscript"/>
        </w:rPr>
        <w:t>1</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i/>
          <w:sz w:val="28"/>
          <w:szCs w:val="28"/>
          <w:vertAlign w:val="subscript"/>
        </w:rPr>
        <w:t>2</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i/>
          <w:sz w:val="28"/>
          <w:szCs w:val="28"/>
          <w:vertAlign w:val="subscript"/>
          <w:lang w:val="en-US"/>
        </w:rPr>
        <w:t>n</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змінювані параметри, які вимірюються в момент часу </w:t>
      </w:r>
      <w:r>
        <w:rPr>
          <w:rFonts w:cs="Times New Roman;Times New Roman" w:ascii="Times New Roman;Times New Roman" w:hAnsi="Times New Roman;Times New Roman"/>
          <w:i/>
          <w:sz w:val="28"/>
          <w:szCs w:val="28"/>
        </w:rPr>
        <w:t>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 xml:space="preserve"> – кількість параметрів, значення яких можна умовно точно виміряти у будь-який момент часу; </w:t>
      </w:r>
      <w:r>
        <w:rPr>
          <w:rFonts w:cs="Times New Roman;Times New Roman" w:ascii="Times New Roman;Times New Roman" w:hAnsi="Times New Roman;Times New Roman"/>
          <w:b/>
          <w:i/>
          <w:sz w:val="28"/>
          <w:szCs w:val="28"/>
        </w:rPr>
        <w:t>β</w:t>
      </w:r>
      <w:r>
        <w:rPr>
          <w:rFonts w:cs="Times New Roman;Times New Roman" w:ascii="Times New Roman;Times New Roman" w:hAnsi="Times New Roman;Times New Roman"/>
          <w:b/>
          <w:i/>
          <w:sz w:val="28"/>
          <w:szCs w:val="28"/>
          <w:vertAlign w:val="superscript"/>
          <w:lang w:val="en-US"/>
        </w:rPr>
        <w:t>t</w:t>
      </w:r>
      <w:r>
        <w:rPr>
          <w:rFonts w:cs="Times New Roman;Times New Roman" w:ascii="Times New Roman;Times New Roman" w:hAnsi="Times New Roman;Times New Roman"/>
          <w:sz w:val="28"/>
          <w:szCs w:val="28"/>
        </w:rPr>
        <w:t xml:space="preserve"> – обраний ключовий параметр, значення якого змінюється з часом, але виміряти його точні значення неможливо; </w:t>
      </w:r>
      <w:r>
        <w:rPr>
          <w:rFonts w:cs="Times New Roman;Times New Roman" w:ascii="Times New Roman;Times New Roman" w:hAnsi="Times New Roman;Times New Roman"/>
          <w:i/>
          <w:sz w:val="28"/>
          <w:szCs w:val="28"/>
        </w:rPr>
        <w:t>λ</w:t>
      </w:r>
      <w:r>
        <w:rPr>
          <w:rFonts w:cs="Times New Roman;Times New Roman" w:ascii="Times New Roman;Times New Roman" w:hAnsi="Times New Roman;Times New Roman"/>
          <w:i/>
          <w:sz w:val="28"/>
          <w:szCs w:val="28"/>
          <w:vertAlign w:val="subscript"/>
        </w:rPr>
        <w:t>1</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λ</w:t>
      </w:r>
      <w:r>
        <w:rPr>
          <w:rFonts w:cs="Times New Roman;Times New Roman" w:ascii="Times New Roman;Times New Roman" w:hAnsi="Times New Roman;Times New Roman"/>
          <w:i/>
          <w:sz w:val="28"/>
          <w:szCs w:val="28"/>
          <w:vertAlign w:val="subscript"/>
        </w:rPr>
        <w:t>2</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λ</w:t>
      </w:r>
      <w:r>
        <w:rPr>
          <w:rFonts w:cs="Times New Roman;Times New Roman" w:ascii="Times New Roman;Times New Roman" w:hAnsi="Times New Roman;Times New Roman"/>
          <w:i/>
          <w:sz w:val="28"/>
          <w:szCs w:val="28"/>
          <w:vertAlign w:val="subscript"/>
          <w:lang w:val="en-US"/>
        </w:rPr>
        <w:t>m</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параметри, які змінюються з часом, точні значення яких у конкретні моменти часу встановити неможливо, але відомі межі в яких вони перебувають у кожен момент часу; </w:t>
      </w:r>
      <w:r>
        <w:rPr>
          <w:rFonts w:cs="Times New Roman;Times New Roman" w:ascii="Times New Roman;Times New Roman" w:hAnsi="Times New Roman;Times New Roman"/>
          <w:i/>
          <w:sz w:val="28"/>
          <w:szCs w:val="28"/>
        </w:rPr>
        <w:t>m</w:t>
      </w:r>
      <w:r>
        <w:rPr>
          <w:rFonts w:cs="Times New Roman;Times New Roman" w:ascii="Times New Roman;Times New Roman" w:hAnsi="Times New Roman;Times New Roman"/>
          <w:sz w:val="28"/>
          <w:szCs w:val="28"/>
        </w:rPr>
        <w:t xml:space="preserve"> – кількість параметрів, межі коливань яких відомі.</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ля параметрів </w:t>
      </w:r>
      <w:r>
        <w:rPr>
          <w:rFonts w:cs="Times New Roman;Times New Roman" w:ascii="Times New Roman;Times New Roman" w:hAnsi="Times New Roman;Times New Roman"/>
          <w:i/>
          <w:sz w:val="28"/>
          <w:szCs w:val="28"/>
        </w:rPr>
        <w:t>λ</w:t>
      </w:r>
      <w:r>
        <w:rPr>
          <w:rFonts w:cs="Times New Roman;Times New Roman" w:ascii="Times New Roman;Times New Roman" w:hAnsi="Times New Roman;Times New Roman"/>
          <w:i/>
          <w:sz w:val="28"/>
          <w:szCs w:val="28"/>
          <w:vertAlign w:val="subscript"/>
        </w:rPr>
        <w:t>1</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λ</w:t>
      </w:r>
      <w:r>
        <w:rPr>
          <w:rFonts w:cs="Times New Roman;Times New Roman" w:ascii="Times New Roman;Times New Roman" w:hAnsi="Times New Roman;Times New Roman"/>
          <w:i/>
          <w:sz w:val="28"/>
          <w:szCs w:val="28"/>
          <w:vertAlign w:val="subscript"/>
        </w:rPr>
        <w:t>2</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λ</w:t>
      </w:r>
      <w:r>
        <w:rPr>
          <w:rFonts w:cs="Times New Roman;Times New Roman" w:ascii="Times New Roman;Times New Roman" w:hAnsi="Times New Roman;Times New Roman"/>
          <w:i/>
          <w:sz w:val="28"/>
          <w:szCs w:val="28"/>
          <w:vertAlign w:val="subscript"/>
          <w:lang w:val="en-US"/>
        </w:rPr>
        <w:t>m</w:t>
      </w:r>
      <w:r>
        <w:rPr>
          <w:rFonts w:cs="Times New Roman;Times New Roman" w:ascii="Times New Roman;Times New Roman" w:hAnsi="Times New Roman;Times New Roman"/>
          <w:sz w:val="28"/>
          <w:szCs w:val="28"/>
        </w:rPr>
        <w:t xml:space="preserve"> у будь-який момент часу </w:t>
      </w:r>
      <w:r>
        <w:rPr>
          <w:rFonts w:cs="Times New Roman;Times New Roman" w:ascii="Times New Roman;Times New Roman" w:hAnsi="Times New Roman;Times New Roman"/>
          <w:i/>
          <w:sz w:val="28"/>
          <w:szCs w:val="28"/>
        </w:rPr>
        <w:t>t</w:t>
      </w:r>
      <w:r>
        <w:rPr/>
        <w:t xml:space="preserve"> виконуються наступні умови:</w:t>
      </w:r>
    </w:p>
    <w:tbl>
      <w:tblPr>
        <w:tblW w:w="10137" w:type="dxa"/>
        <w:jc w:val="left"/>
        <w:tblInd w:w="-108" w:type="dxa"/>
        <w:tblLayout w:type="fixed"/>
        <w:tblCellMar>
          <w:top w:w="0" w:type="dxa"/>
          <w:left w:w="108" w:type="dxa"/>
          <w:bottom w:w="0" w:type="dxa"/>
          <w:right w:w="108" w:type="dxa"/>
        </w:tblCellMar>
      </w:tblPr>
      <w:tblGrid>
        <w:gridCol w:w="5085"/>
        <w:gridCol w:w="5052"/>
      </w:tblGrid>
      <w:tr>
        <w:trPr/>
        <w:tc>
          <w:tcPr>
            <w:tcW w:w="5085" w:type="dxa"/>
            <w:tcBorders/>
          </w:tcPr>
          <w:p>
            <w:pPr>
              <w:pStyle w:val="Normal"/>
              <w:spacing w:lineRule="auto" w:line="240" w:before="0" w:after="0"/>
              <w:ind w:firstLine="284"/>
              <w:jc w:val="right"/>
              <w:rPr/>
            </w:pPr>
            <w:r>
              <mc:AlternateContent>
                <mc:Choice Requires="wps">
                  <w:drawing>
                    <wp:anchor behindDoc="0" distT="0" distB="0" distL="114935" distR="114935" simplePos="0" locked="0" layoutInCell="1" allowOverlap="1" relativeHeight="26">
                      <wp:simplePos x="0" y="0"/>
                      <wp:positionH relativeFrom="column">
                        <wp:posOffset>2026285</wp:posOffset>
                      </wp:positionH>
                      <wp:positionV relativeFrom="paragraph">
                        <wp:posOffset>73025</wp:posOffset>
                      </wp:positionV>
                      <wp:extent cx="139700" cy="800100"/>
                      <wp:effectExtent l="0" t="5080" r="1270" b="5715"/>
                      <wp:wrapNone/>
                      <wp:docPr id="1" name=""/>
                      <a:graphic xmlns:a="http://schemas.openxmlformats.org/drawingml/2006/main">
                        <a:graphicData uri="http://schemas.microsoft.com/office/word/2010/wordprocessingShape">
                          <wps:wsp>
                            <wps:cNvSpPr/>
                            <wps:spPr>
                              <a:xfrm>
                                <a:off x="0" y="0"/>
                                <a:ext cx="139680" cy="800280"/>
                              </a:xfrm>
                              <a:custGeom>
                                <a:avLst/>
                                <a:gdLst>
                                  <a:gd name="textAreaLeft" fmla="*/ 50760 w 79200"/>
                                  <a:gd name="textAreaRight" fmla="*/ 79560 w 79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9.55pt;margin-top:5.75pt;width:10.95pt;height:62.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 w:val="28"/>
                <w:szCs w:val="28"/>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qArr>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c>
          <w:tcPr>
            <w:tcW w:w="5052" w:type="dxa"/>
            <w:tcBorders/>
            <w:vAlign w:val="cente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bl>
    <w:p>
      <w:pPr>
        <w:pStyle w:val="Normal"/>
        <w:spacing w:lineRule="auto" w:line="240" w:before="0" w:after="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lang w:val="en-US"/>
        </w:rPr>
        <w:t>a</w:t>
      </w:r>
      <w:r>
        <w:rPr>
          <w:rFonts w:cs="Times New Roman;Times New Roman" w:ascii="Times New Roman;Times New Roman" w:hAnsi="Times New Roman;Times New Roman"/>
          <w:i/>
          <w:sz w:val="28"/>
          <w:szCs w:val="28"/>
          <w:vertAlign w:val="subscript"/>
          <w:lang w:val="en-US"/>
        </w:rPr>
        <w:t>m</w:t>
      </w:r>
      <w:r>
        <w:rPr>
          <w:rFonts w:cs="Times New Roman;Times New Roman" w:ascii="Times New Roman;Times New Roman" w:hAnsi="Times New Roman;Times New Roman"/>
          <w:i/>
          <w:sz w:val="28"/>
          <w:szCs w:val="28"/>
          <w:vertAlign w:val="subscript"/>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b</w:t>
      </w:r>
      <w:r>
        <w:rPr>
          <w:rFonts w:cs="Times New Roman;Times New Roman" w:ascii="Times New Roman;Times New Roman" w:hAnsi="Times New Roman;Times New Roman"/>
          <w:i/>
          <w:sz w:val="28"/>
          <w:szCs w:val="28"/>
          <w:vertAlign w:val="subscript"/>
          <w:lang w:val="en-US"/>
        </w:rPr>
        <w:t>m</w:t>
      </w:r>
      <w:r>
        <w:rPr>
          <w:rFonts w:cs="Times New Roman;Times New Roman" w:ascii="Times New Roman;Times New Roman" w:hAnsi="Times New Roman;Times New Roman"/>
          <w:sz w:val="28"/>
          <w:szCs w:val="28"/>
        </w:rPr>
        <w:t xml:space="preserve"> – емпірично або експертним шляхом встановлені межі, в яких перебуває параметр </w:t>
      </w:r>
      <w:r>
        <w:rPr>
          <w:rFonts w:cs="Times New Roman;Times New Roman" w:ascii="Times New Roman;Times New Roman" w:hAnsi="Times New Roman;Times New Roman"/>
          <w:i/>
          <w:sz w:val="28"/>
          <w:szCs w:val="28"/>
          <w:lang w:val="en-US"/>
        </w:rPr>
        <w:t>λ</w:t>
      </w:r>
      <w:r>
        <w:rPr>
          <w:rFonts w:cs="Times New Roman;Times New Roman" w:ascii="Times New Roman;Times New Roman" w:hAnsi="Times New Roman;Times New Roman"/>
          <w:i/>
          <w:sz w:val="28"/>
          <w:szCs w:val="28"/>
          <w:vertAlign w:val="subscript"/>
          <w:lang w:val="en-US"/>
        </w:rPr>
        <w:t>m</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значається ключовий параметр розробленої економіко-математичної моделі, який несе в собі інформацію про найважливішу характеристику функціонування системи. Доволі часто в математичних моделях економічних процесів найважливіші параметри неможливо виміряти, оскільки немає статистичних даних по інших параметрах моделі. Наш методологічний підхід підходить до ситуації, коли відомі межі, в яких перебувають незалежні параметри. На основі формули 1 будується функція для обраного ключового параметру:</w:t>
      </w:r>
    </w:p>
    <w:p>
      <w:pPr>
        <w:pStyle w:val="Normal"/>
        <w:spacing w:lineRule="auto" w:line="240" w:before="0" w:after="0"/>
        <w:ind w:firstLine="567"/>
        <w:jc w:val="right"/>
        <w:rPr/>
      </w:pP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β</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rFonts w:cs="Times New Roman;Times New Roman" w:ascii="Times New Roman;Times New Roman" w:hAnsi="Times New Roman;Times New Roman"/>
          <w:sz w:val="28"/>
          <w:szCs w:val="28"/>
        </w:rPr>
        <w:t>.</w:t>
        <w:tab/>
        <w:tab/>
        <w:tab/>
        <w:tab/>
        <w:t>(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 У періоди часу </w:t>
      </w:r>
      <w:r>
        <w:rPr>
          <w:rFonts w:cs="Times New Roman;Times New Roman" w:ascii="Times New Roman;Times New Roman" w:hAnsi="Times New Roman;Times New Roman"/>
          <w:i/>
          <w:sz w:val="28"/>
          <w:szCs w:val="28"/>
        </w:rPr>
        <w:t>t</w:t>
      </w:r>
      <w:r>
        <w:rPr>
          <w:rFonts w:cs="Times New Roman;Times New Roman" w:ascii="Times New Roman;Times New Roman" w:hAnsi="Times New Roman;Times New Roman"/>
          <w:sz w:val="28"/>
          <w:szCs w:val="28"/>
        </w:rPr>
        <w:t xml:space="preserve"> і </w:t>
      </w:r>
      <w:r>
        <w:rPr>
          <w:rFonts w:cs="Times New Roman;Times New Roman" w:ascii="Times New Roman;Times New Roman" w:hAnsi="Times New Roman;Times New Roman"/>
          <w:i/>
          <w:sz w:val="28"/>
          <w:szCs w:val="28"/>
        </w:rPr>
        <w:t xml:space="preserve">t+1 </w:t>
      </w:r>
      <w:r>
        <w:rPr>
          <w:rFonts w:cs="Times New Roman;Times New Roman" w:ascii="Times New Roman;Times New Roman" w:hAnsi="Times New Roman;Times New Roman"/>
          <w:sz w:val="28"/>
          <w:szCs w:val="28"/>
        </w:rPr>
        <w:t xml:space="preserve">припускаємо, що найбільш ймовірні значення </w:t>
      </w:r>
      <w:r>
        <w:rPr>
          <w:rFonts w:cs="Times New Roman;Times New Roman" w:ascii="Times New Roman;Times New Roman" w:hAnsi="Times New Roman;Times New Roman"/>
          <w:i/>
          <w:sz w:val="28"/>
          <w:szCs w:val="28"/>
        </w:rPr>
        <w:t>β</w:t>
      </w:r>
      <w:r>
        <w:rPr/>
        <w:t xml:space="preserve"> розраховуються за формулою:</w:t>
      </w:r>
    </w:p>
    <w:tbl>
      <w:tblPr>
        <w:tblW w:w="10456" w:type="dxa"/>
        <w:jc w:val="left"/>
        <w:tblInd w:w="-108" w:type="dxa"/>
        <w:tblLayout w:type="fixed"/>
        <w:tblCellMar>
          <w:top w:w="0" w:type="dxa"/>
          <w:left w:w="108" w:type="dxa"/>
          <w:bottom w:w="0" w:type="dxa"/>
          <w:right w:w="108" w:type="dxa"/>
        </w:tblCellMar>
      </w:tblPr>
      <w:tblGrid>
        <w:gridCol w:w="8472"/>
        <w:gridCol w:w="1984"/>
      </w:tblGrid>
      <w:tr>
        <w:trPr/>
        <w:tc>
          <w:tcPr>
            <w:tcW w:w="8472" w:type="dxa"/>
            <w:tcBorders/>
          </w:tcPr>
          <w:p>
            <w:pPr>
              <w:pStyle w:val="Normal"/>
              <w:spacing w:lineRule="auto" w:line="240" w:before="0" w:after="0"/>
              <w:jc w:val="right"/>
              <w:rPr/>
            </w:pP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f>
                <m:num>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m</m:t>
                              </m:r>
                            </m:sub>
                          </m:sSub>
                        </m:sub>
                        <m:sup>
                          <m:sSub>
                            <m:e>
                              <m:r>
                                <w:rPr>
                                  <w:rFonts w:ascii="Cambria Math" w:hAnsi="Cambria Math"/>
                                </w:rPr>
                                <m:t xml:space="preserve">b</m:t>
                              </m:r>
                            </m:e>
                            <m:sub>
                              <m:r>
                                <w:rPr>
                                  <w:rFonts w:ascii="Cambria Math" w:hAnsi="Cambria Math"/>
                                </w:rPr>
                                <m:t xml:space="preserve">m</m:t>
                              </m:r>
                            </m:sub>
                          </m:s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λ</m:t>
                              </m:r>
                            </m:e>
                            <m:sub>
                              <m:r>
                                <w:rPr>
                                  <w:rFonts w:ascii="Cambria Math" w:hAnsi="Cambria Math"/>
                                </w:rPr>
                                <m:t xml:space="preserve">1</m:t>
                              </m:r>
                            </m:sub>
                          </m:sSub>
                          <m:sSub>
                            <m:e>
                              <m:r>
                                <w:rPr>
                                  <w:rFonts w:ascii="Cambria Math" w:hAnsi="Cambria Math"/>
                                </w:rPr>
                                <m:t xml:space="preserve">d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λ</m:t>
                              </m:r>
                            </m:e>
                            <m:sub>
                              <m:r>
                                <w:rPr>
                                  <w:rFonts w:ascii="Cambria Math" w:hAnsi="Cambria Math"/>
                                </w:rPr>
                                <m:t xml:space="preserve">m</m:t>
                              </m:r>
                            </m:sub>
                          </m:sSub>
                        </m:e>
                      </m:nary>
                    </m:e>
                  </m:nary>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en>
              </m:f>
            </m:oMath>
            <w:r>
              <w:rPr>
                <w:rFonts w:cs="Times New Roman;Times New Roman" w:ascii="Times New Roman;Times New Roman" w:hAnsi="Times New Roman;Times New Roman"/>
                <w:sz w:val="28"/>
                <w:szCs w:val="28"/>
              </w:rPr>
              <w:t>.</w:t>
              <w:tab/>
            </w:r>
          </w:p>
        </w:tc>
        <w:tc>
          <w:tcPr>
            <w:tcW w:w="1984" w:type="dxa"/>
            <w:tcBorders/>
            <w:vAlign w:val="cente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bl>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ідповідно для періоду </w:t>
      </w:r>
      <w:r>
        <w:rPr>
          <w:rFonts w:cs="Times New Roman;Times New Roman" w:ascii="Times New Roman;Times New Roman" w:hAnsi="Times New Roman;Times New Roman"/>
          <w:i/>
          <w:sz w:val="28"/>
          <w:szCs w:val="28"/>
        </w:rPr>
        <w:t xml:space="preserve">t+1 </w:t>
      </w:r>
      <w:r>
        <w:rPr>
          <w:rFonts w:cs="Times New Roman;Times New Roman" w:ascii="Times New Roman;Times New Roman" w:hAnsi="Times New Roman;Times New Roman"/>
          <w:sz w:val="28"/>
          <w:szCs w:val="28"/>
        </w:rPr>
        <w:t xml:space="preserve">розраховуємо найбільш ймовірне значення </w:t>
      </w:r>
      <w:r>
        <w:rPr>
          <w:rFonts w:cs="Times New Roman;Times New Roman" w:ascii="Times New Roman;Times New Roman" w:hAnsi="Times New Roman;Times New Roman"/>
          <w:i/>
          <w:sz w:val="28"/>
          <w:szCs w:val="28"/>
        </w:rPr>
        <w:t>β</w:t>
      </w:r>
      <w:r>
        <w:rPr>
          <w:rFonts w:cs="Times New Roman;Times New Roman" w:ascii="Times New Roman;Times New Roman" w:hAnsi="Times New Roman;Times New Roman"/>
          <w:sz w:val="28"/>
          <w:szCs w:val="28"/>
        </w:rPr>
        <w:t xml:space="preserve"> </w:t>
      </w:r>
      <w:r>
        <w:rPr/>
        <w:t>за формулою:</w:t>
      </w:r>
    </w:p>
    <w:tbl>
      <w:tblPr>
        <w:tblW w:w="10456" w:type="dxa"/>
        <w:jc w:val="left"/>
        <w:tblInd w:w="-108" w:type="dxa"/>
        <w:tblLayout w:type="fixed"/>
        <w:tblCellMar>
          <w:top w:w="0" w:type="dxa"/>
          <w:left w:w="108" w:type="dxa"/>
          <w:bottom w:w="0" w:type="dxa"/>
          <w:right w:w="108" w:type="dxa"/>
        </w:tblCellMar>
      </w:tblPr>
      <w:tblGrid>
        <w:gridCol w:w="8472"/>
        <w:gridCol w:w="1984"/>
      </w:tblGrid>
      <w:tr>
        <w:trPr/>
        <w:tc>
          <w:tcPr>
            <w:tcW w:w="8472" w:type="dxa"/>
            <w:tcBorders/>
          </w:tcPr>
          <w:p>
            <w:pPr>
              <w:pStyle w:val="Normal"/>
              <w:spacing w:lineRule="auto" w:line="240" w:before="0" w:after="0"/>
              <w:jc w:val="right"/>
              <w:rPr/>
            </w:pP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m</m:t>
                              </m:r>
                            </m:sub>
                          </m:sSub>
                        </m:sub>
                        <m:sup>
                          <m:sSub>
                            <m:e>
                              <m:r>
                                <w:rPr>
                                  <w:rFonts w:ascii="Cambria Math" w:hAnsi="Cambria Math"/>
                                </w:rPr>
                                <m:t xml:space="preserve">b</m:t>
                              </m:r>
                            </m:e>
                            <m:sub>
                              <m:r>
                                <w:rPr>
                                  <w:rFonts w:ascii="Cambria Math" w:hAnsi="Cambria Math"/>
                                </w:rPr>
                                <m:t xml:space="preserve">m</m:t>
                              </m:r>
                            </m:sub>
                          </m:sSub>
                        </m:sup>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λ</m:t>
                              </m:r>
                            </m:e>
                            <m:sub>
                              <m:r>
                                <w:rPr>
                                  <w:rFonts w:ascii="Cambria Math" w:hAnsi="Cambria Math"/>
                                </w:rPr>
                                <m:t xml:space="preserve">1</m:t>
                              </m:r>
                            </m:sub>
                          </m:sSub>
                          <m:sSub>
                            <m:e>
                              <m:r>
                                <w:rPr>
                                  <w:rFonts w:ascii="Cambria Math" w:hAnsi="Cambria Math"/>
                                </w:rPr>
                                <m:t xml:space="preserve">d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λ</m:t>
                              </m:r>
                            </m:e>
                            <m:sub>
                              <m:r>
                                <w:rPr>
                                  <w:rFonts w:ascii="Cambria Math" w:hAnsi="Cambria Math"/>
                                </w:rPr>
                                <m:t xml:space="preserve">m</m:t>
                              </m:r>
                            </m:sub>
                          </m:sSub>
                        </m:e>
                      </m:nary>
                    </m:e>
                  </m:nary>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en>
              </m:f>
            </m:oMath>
            <w:r>
              <w:rPr>
                <w:rFonts w:cs="Times New Roman;Times New Roman" w:ascii="Times New Roman;Times New Roman" w:hAnsi="Times New Roman;Times New Roman"/>
                <w:sz w:val="28"/>
                <w:szCs w:val="28"/>
              </w:rPr>
              <w:t>.</w:t>
            </w:r>
          </w:p>
        </w:tc>
        <w:tc>
          <w:tcPr>
            <w:tcW w:w="1984" w:type="dxa"/>
            <w:tcBorders/>
            <w:vAlign w:val="cente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bl>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4) Різницю між двома точками </w:t>
      </w:r>
      <w:r>
        <w:rPr>
          <w:rFonts w:cs="Times New Roman;Times New Roman" w:ascii="Times New Roman;Times New Roman" w:hAnsi="Times New Roman;Times New Roman"/>
          <w:i/>
          <w:sz w:val="28"/>
          <w:szCs w:val="28"/>
          <w:lang w:val="en-US"/>
        </w:rPr>
        <w:t>x</w:t>
      </w:r>
      <w:r>
        <w:rPr>
          <w:rFonts w:cs="Times New Roman;Times New Roman" w:ascii="Times New Roman;Times New Roman" w:hAnsi="Times New Roman;Times New Roman"/>
          <w:i/>
          <w:sz w:val="28"/>
          <w:szCs w:val="28"/>
        </w:rPr>
        <w:t>=β</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i/>
          <w:sz w:val="28"/>
          <w:szCs w:val="28"/>
          <w:vertAlign w:val="superscript"/>
        </w:rPr>
        <w:t>+1</w:t>
      </w:r>
      <w:r>
        <w:rPr>
          <w:rFonts w:cs="Times New Roman;Times New Roman" w:ascii="Times New Roman;Times New Roman" w:hAnsi="Times New Roman;Times New Roman"/>
          <w:i/>
          <w:sz w:val="28"/>
          <w:szCs w:val="28"/>
        </w:rPr>
        <w:t>-β</w:t>
      </w:r>
      <w:r>
        <w:rPr>
          <w:rFonts w:cs="Times New Roman;Times New Roman" w:ascii="Times New Roman;Times New Roman" w:hAnsi="Times New Roman;Times New Roman"/>
          <w:i/>
          <w:sz w:val="28"/>
          <w:szCs w:val="28"/>
          <w:vertAlign w:val="superscript"/>
          <w:lang w:val="en-US"/>
        </w:rPr>
        <w:t>t</w:t>
      </w:r>
      <w:r>
        <w:rPr>
          <w:rFonts w:cs="Times New Roman;Times New Roman" w:ascii="Times New Roman;Times New Roman" w:hAnsi="Times New Roman;Times New Roman"/>
          <w:sz w:val="28"/>
          <w:szCs w:val="28"/>
        </w:rPr>
        <w:t xml:space="preserve"> назвемо «переходом» і позначимо через </w:t>
      </w:r>
      <w:r>
        <w:rPr>
          <w:rFonts w:cs="Times New Roman;Times New Roman" w:ascii="Times New Roman;Times New Roman" w:hAnsi="Times New Roman;Times New Roman"/>
          <w:i/>
          <w:sz w:val="28"/>
          <w:szCs w:val="28"/>
        </w:rPr>
        <w:t>x</w:t>
      </w:r>
      <w:r>
        <w:rPr>
          <w:rFonts w:cs="Times New Roman;Times New Roman" w:ascii="Times New Roman;Times New Roman" w:hAnsi="Times New Roman;Times New Roman"/>
          <w:sz w:val="28"/>
          <w:szCs w:val="28"/>
        </w:rPr>
        <w:t>. Тоді найбільш ймовірне значення переходу (Δ) знаходимо за формулою:</w:t>
      </w:r>
    </w:p>
    <w:p>
      <w:pPr>
        <w:pStyle w:val="Normal"/>
        <w:spacing w:lineRule="auto" w:line="240" w:before="0" w:after="0"/>
        <w:ind w:firstLine="567"/>
        <w:jc w:val="right"/>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t</m:t>
            </m:r>
          </m:sup>
        </m:sSubSup>
      </m:oMath>
      <w:r>
        <w:rPr>
          <w:rFonts w:cs="Times New Roman;Times New Roman" w:ascii="Times New Roman;Times New Roman" w:hAnsi="Times New Roman;Times New Roman"/>
          <w:sz w:val="28"/>
          <w:szCs w:val="28"/>
        </w:rPr>
        <w:t>.</w:t>
        <w:tab/>
        <w:tab/>
        <w:tab/>
        <w:tab/>
        <w:tab/>
        <w:tab/>
        <w:t>(6)</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аємо граничні межі переходу за формулами:</w:t>
      </w:r>
    </w:p>
    <w:p>
      <w:pPr>
        <w:pStyle w:val="Normal"/>
        <w:spacing w:lineRule="auto" w:line="240" w:before="0" w:after="0"/>
        <w:ind w:firstLine="567"/>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i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t</m:t>
            </m:r>
          </m:sup>
        </m:sSubSup>
      </m:oMath>
      <w:r>
        <w:rPr>
          <w:rFonts w:cs="Times New Roman;Times New Roman" w:ascii="Times New Roman;Times New Roman" w:hAnsi="Times New Roman;Times New Roman"/>
          <w:sz w:val="28"/>
          <w:szCs w:val="28"/>
        </w:rPr>
        <w:t>;</w:t>
        <w:tab/>
        <w:tab/>
        <w:tab/>
        <w:tab/>
        <w:tab/>
        <w:tab/>
        <w:t>(7)</w:t>
      </w:r>
    </w:p>
    <w:p>
      <w:pPr>
        <w:pStyle w:val="Normal"/>
        <w:spacing w:lineRule="auto" w:line="240" w:before="0" w:after="0"/>
        <w:ind w:firstLine="567"/>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in</m:t>
            </m:r>
          </m:sub>
          <m:sup>
            <m:r>
              <w:rPr>
                <w:rFonts w:ascii="Cambria Math" w:hAnsi="Cambria Math"/>
              </w:rPr>
              <m:t xml:space="preserve">t</m:t>
            </m:r>
          </m:sup>
        </m:sSubSup>
      </m:oMath>
      <w:r>
        <w:rPr>
          <w:rFonts w:cs="Times New Roman;Times New Roman" w:ascii="Times New Roman;Times New Roman" w:hAnsi="Times New Roman;Times New Roman"/>
          <w:sz w:val="28"/>
          <w:szCs w:val="28"/>
        </w:rPr>
        <w:t>,</w:t>
        <w:tab/>
        <w:tab/>
        <w:tab/>
        <w:tab/>
        <w:tab/>
        <w:tab/>
        <w:t>(8)</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mi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min</m:t>
            </m:r>
          </m:sub>
          <m:sup>
            <m:r>
              <w:rPr>
                <w:rFonts w:ascii="Cambria Math" w:hAnsi="Cambria Math"/>
              </w:rPr>
              <m:t xml:space="preserve">t</m:t>
            </m:r>
          </m:sup>
        </m:sSubSup>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t</m:t>
            </m:r>
          </m:sup>
        </m:sSubSup>
      </m:oMath>
      <w:r>
        <w:rPr>
          <w:rFonts w:cs="Times New Roman;Times New Roman" w:ascii="Times New Roman;Times New Roman" w:hAnsi="Times New Roman;Times New Roman"/>
          <w:sz w:val="28"/>
          <w:szCs w:val="28"/>
        </w:rPr>
        <w:t xml:space="preserve"> – відповідно мінімальні і максимальні значення </w:t>
      </w:r>
      <w:r>
        <w:rPr>
          <w:rFonts w:cs="Times New Roman;Times New Roman" w:ascii="Times New Roman;Times New Roman" w:hAnsi="Times New Roman;Times New Roman"/>
          <w:i/>
          <w:sz w:val="28"/>
          <w:szCs w:val="28"/>
        </w:rPr>
        <w:t>β</w:t>
      </w:r>
      <w:r>
        <w:rPr>
          <w:rFonts w:cs="Times New Roman;Times New Roman" w:ascii="Times New Roman;Times New Roman" w:hAnsi="Times New Roman;Times New Roman"/>
          <w:sz w:val="28"/>
          <w:szCs w:val="28"/>
        </w:rPr>
        <w:t xml:space="preserve"> у періодах </w:t>
      </w:r>
      <w:r>
        <w:rPr>
          <w:rFonts w:cs="Times New Roman;Times New Roman" w:ascii="Times New Roman;Times New Roman" w:hAnsi="Times New Roman;Times New Roman"/>
          <w:i/>
          <w:sz w:val="28"/>
          <w:szCs w:val="28"/>
        </w:rPr>
        <w:t>t</w:t>
      </w:r>
      <w:r>
        <w:rPr>
          <w:rFonts w:cs="Times New Roman;Times New Roman" w:ascii="Times New Roman;Times New Roman" w:hAnsi="Times New Roman;Times New Roman"/>
          <w:sz w:val="28"/>
          <w:szCs w:val="28"/>
        </w:rPr>
        <w:t xml:space="preserve"> і </w:t>
      </w:r>
      <w:r>
        <w:rPr>
          <w:rFonts w:cs="Times New Roman;Times New Roman" w:ascii="Times New Roman;Times New Roman" w:hAnsi="Times New Roman;Times New Roman"/>
          <w:i/>
          <w:sz w:val="28"/>
          <w:szCs w:val="28"/>
        </w:rPr>
        <w:t>t+1</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Щільність розподілу p(x) для ймовірних значень переходу </w:t>
      </w:r>
      <w:r>
        <w:rPr>
          <w:rFonts w:cs="Times New Roman;Times New Roman" w:ascii="Times New Roman;Times New Roman" w:hAnsi="Times New Roman;Times New Roman"/>
          <w:i/>
          <w:sz w:val="28"/>
          <w:szCs w:val="28"/>
        </w:rPr>
        <w:t>x</w:t>
      </w:r>
      <w:r>
        <w:rPr>
          <w:rFonts w:cs="Times New Roman;Times New Roman" w:ascii="Times New Roman;Times New Roman" w:hAnsi="Times New Roman;Times New Roman"/>
          <w:sz w:val="28"/>
          <w:szCs w:val="28"/>
        </w:rPr>
        <w:t xml:space="preserve"> наведено на рис.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24421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244215" cy="1617345"/>
                    </a:xfrm>
                    <a:prstGeom prst="rect">
                      <a:avLst/>
                    </a:prstGeom>
                  </pic:spPr>
                </pic:pic>
              </a:graphicData>
            </a:graphic>
          </wp:inline>
        </w:drawing>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1. Щільність розподілу p(x) для ймовірних значень переходу x</w:t>
      </w:r>
    </w:p>
    <w:p>
      <w:pPr>
        <w:pStyle w:val="Normal"/>
        <w:spacing w:lineRule="auto" w:line="240" w:before="0" w:after="0"/>
        <w:ind w:firstLine="567"/>
        <w:jc w:val="both"/>
        <w:rPr/>
      </w:pPr>
      <w:r>
        <w:rPr/>
        <w:t>При цьому виконується умова:</w:t>
      </w:r>
    </w:p>
    <w:tbl>
      <w:tblPr>
        <w:tblW w:w="10457" w:type="dxa"/>
        <w:jc w:val="left"/>
        <w:tblInd w:w="-108" w:type="dxa"/>
        <w:tblLayout w:type="fixed"/>
        <w:tblCellMar>
          <w:top w:w="0" w:type="dxa"/>
          <w:left w:w="108" w:type="dxa"/>
          <w:bottom w:w="0" w:type="dxa"/>
          <w:right w:w="108" w:type="dxa"/>
        </w:tblCellMar>
      </w:tblPr>
      <w:tblGrid>
        <w:gridCol w:w="5920"/>
        <w:gridCol w:w="4537"/>
      </w:tblGrid>
      <w:tr>
        <w:trPr/>
        <w:tc>
          <w:tcPr>
            <w:tcW w:w="5920"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right"/>
              </m:oMathParaPr>
              <m:o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tc>
        <w:tc>
          <w:tcPr>
            <w:tcW w:w="4537" w:type="dxa"/>
            <w:tcBorders/>
            <w:vAlign w:val="cente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bl>
    <w:p>
      <w:pPr>
        <w:pStyle w:val="Normal"/>
        <w:spacing w:lineRule="auto" w:line="240" w:before="0" w:after="0"/>
        <w:ind w:firstLine="567"/>
        <w:jc w:val="both"/>
        <w:rPr/>
      </w:pPr>
      <w:r>
        <w:rPr/>
        <w:t>5) Ентропія безперервної випадкової величини є безмежно великою, проте можна обчислити відносну (приведену) ентропію за формулою:</w:t>
      </w:r>
    </w:p>
    <w:tbl>
      <w:tblPr>
        <w:tblW w:w="10456" w:type="dxa"/>
        <w:jc w:val="left"/>
        <w:tblInd w:w="-108" w:type="dxa"/>
        <w:tblLayout w:type="fixed"/>
        <w:tblCellMar>
          <w:top w:w="0" w:type="dxa"/>
          <w:left w:w="108" w:type="dxa"/>
          <w:bottom w:w="0" w:type="dxa"/>
          <w:right w:w="108" w:type="dxa"/>
        </w:tblCellMar>
      </w:tblPr>
      <w:tblGrid>
        <w:gridCol w:w="9039"/>
        <w:gridCol w:w="1417"/>
      </w:tblGrid>
      <w:tr>
        <w:trPr/>
        <w:tc>
          <w:tcPr>
            <w:tcW w:w="9039"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c</m:t>
                    </m:r>
                  </m:sub>
                  <m:sup>
                    <m:r>
                      <w:rPr>
                        <w:rFonts w:ascii="Cambria Math" w:hAnsi="Cambria Math"/>
                      </w:rPr>
                      <m:t xml:space="preserve">Δ</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Δ</m:t>
                    </m:r>
                  </m:sub>
                  <m:sup>
                    <m:r>
                      <w:rPr>
                        <w:rFonts w:ascii="Cambria Math" w:hAnsi="Cambria Math"/>
                      </w:rPr>
                      <m:t xml:space="preserve">d</m:t>
                    </m:r>
                  </m:sup>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tc>
        <w:tc>
          <w:tcPr>
            <w:tcW w:w="1417" w:type="dxa"/>
            <w:tcBorders/>
            <w:vAlign w:val="center"/>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6) Досліджуємо динаміку показника </w:t>
      </w:r>
      <w:r>
        <w:rPr>
          <w:rFonts w:cs="Times New Roman;Times New Roman" w:ascii="Times New Roman;Times New Roman" w:hAnsi="Times New Roman;Times New Roman"/>
          <w:i/>
          <w:sz w:val="28"/>
          <w:szCs w:val="28"/>
          <w:lang w:val="en-US"/>
        </w:rPr>
        <w:t>S</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який характеризує рівень невизначеності. Проводимо аналізування динаміки показника </w:t>
      </w:r>
      <w:r>
        <w:rPr>
          <w:rFonts w:cs="Times New Roman;Times New Roman" w:ascii="Times New Roman;Times New Roman" w:hAnsi="Times New Roman;Times New Roman"/>
          <w:i/>
          <w:sz w:val="28"/>
          <w:szCs w:val="28"/>
          <w:lang w:val="en-US"/>
        </w:rPr>
        <w:t>S</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за допомогою показника Херста і вейвлет-аналізу. Сигнал</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S</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наприклад, можна дослідити за допомогою вейвлета Дебоши, що дозволить відстежити різні складові сигналу. Використання показника Херста дозволить дослідити часовий ряд на персистентність (наявність довготривалої пам’яті). Крім того, варто дослідити параметри системи на наявність фрактальних властивостей. Методика фрактального аналізу висвітлена такими авторам: Мандельброт Б., Хадсон Р., Петерс 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7) Статистичними методами перевіряється інформативність сигналу та його складових. Робиться висновок про можливість сигналу </w:t>
      </w:r>
      <w:r>
        <w:rPr>
          <w:rFonts w:cs="Times New Roman;Times New Roman" w:ascii="Times New Roman;Times New Roman" w:hAnsi="Times New Roman;Times New Roman"/>
          <w:i/>
          <w:sz w:val="28"/>
          <w:szCs w:val="28"/>
          <w:lang w:val="en-US"/>
        </w:rPr>
        <w:t>S</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бути індикатором рівня невизначеності у відкритій економічній систем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ий нами метод є доволі гнучким, оскільки використовує найсучасніші методи дослідження економічних систем. На основі запропонованого методичного підходу розроблено метод розрахунку показника відносної ентропії, який характеризує невпорядкованість виробничої діяльності машинобудівного підприємства. В якості вихідної моделі було використано виробничу функцію Коба-Дуглас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ис. 2 показано динаміку відносної ентропії зміни параметра α виробничої функції Коба-Дугласа для ВАТ «Дрогобицький долотний завод», а на рис. 3 – квартальні значення чистого прибутку для цього підприємства.</w:t>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6075045" cy="16757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2965" t="-5468" r="-3263" b="-7787"/>
                    <a:stretch>
                      <a:fillRect/>
                    </a:stretch>
                  </pic:blipFill>
                  <pic:spPr bwMode="auto">
                    <a:xfrm>
                      <a:off x="0" y="0"/>
                      <a:ext cx="6075045" cy="167576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 Квартальні значення відносної ентропії для ВАТ «Дрогобицький долотний завод».</w:t>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5895975" cy="14389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1041" t="-5502" r="-2354" b="-3340"/>
                    <a:stretch>
                      <a:fillRect/>
                    </a:stretch>
                  </pic:blipFill>
                  <pic:spPr bwMode="auto">
                    <a:xfrm>
                      <a:off x="0" y="0"/>
                      <a:ext cx="5895975" cy="1438910"/>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3. Квартальні значення чистого прибутку ВАТ «Дрогобицький долотний завод».</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За даними інформаційного ресурсу </w:t>
      </w:r>
      <w:hyperlink r:id="rId8">
        <w:r>
          <w:rPr>
            <w:rStyle w:val="InternetLink"/>
            <w:rFonts w:cs="Times New Roman;Times New Roman" w:ascii="Times New Roman;Times New Roman" w:hAnsi="Times New Roman;Times New Roman"/>
            <w:sz w:val="28"/>
            <w:szCs w:val="28"/>
          </w:rPr>
          <w:t>www.zahid.net</w:t>
        </w:r>
      </w:hyperlink>
      <w:r>
        <w:rPr>
          <w:rFonts w:cs="Times New Roman;Times New Roman" w:ascii="Times New Roman;Times New Roman" w:hAnsi="Times New Roman;Times New Roman"/>
          <w:sz w:val="28"/>
          <w:szCs w:val="28"/>
        </w:rPr>
        <w:t xml:space="preserve"> з травня 2010 р. до середини листопада ВАТ «Дрогобицький долотний завод» перебував у вимушеному простої. Не було обігових коштів на виготовлення продукції, оплату кредитів. Врешті 70% майна ВАТ «Дрогобицького долотного заводу» було продано кредитором. Криза настала тоді, коли основний кредитор Дрогобицького долотного заводу ВАТ «Ощадбанк» виставив вимоги щодо повернення протермінованих кредитів. Ці вимоги були неодноразовими, але вони ігнорувалися. Переговори з ВАТ «Ощадбанк» власники інвестора «ВБМ-груп» не проводили. У серпні 2010 ВАТ «Ощадбанк» подав позов до Господарського суду Львівської області й виграв справу, - отримав рішення про право продажу заставного майна. У заставі було нерухоме майно, обладнання та частина продукції в обороті. Загальна сума кредитів становила 55 млн. грн. З штрафними санкціями і несплаченими відсотками вона перевищувала 62 млн. грн. Застава була адекватною. Майно продано банком за сумою близько 75 млн. грн. з ПДВ. Майно було продане київській фірмі «Парус Південь», у якої потім його викупило ТзОВ «Універсальна бурова техніка». ТзОВ «Універсальна бурова техніка» отримало 70% майна заводу. Частина майна залишилася за ВАТ «Дрогобицький долотний завод». Проте «Ощадбанк» порушив справу про банкрутство, бо крім кредитів була також заборгованість за облігаціями на 25 млн. грн. У грудні 2010 Господарський суд Львівської області прийняв рішення про визнання ВАТ «Дрогобицький долотний завод» банкрутом, і розпочато процедуру ліквіда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ис. 4 показано динаміку відносної ентропії для ВАТ «Дрогобицький машинобудівний завод», а на рис. 5 – річні значення чистого прибутку для цього підприємства.</w:t>
      </w:r>
    </w:p>
    <w:p>
      <w:pPr>
        <w:pStyle w:val="Normal"/>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5865495" cy="16478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9"/>
                    <a:srcRect l="-5319" t="-5426" r="-6075" b="-7235"/>
                    <a:stretch>
                      <a:fillRect/>
                    </a:stretch>
                  </pic:blipFill>
                  <pic:spPr bwMode="auto">
                    <a:xfrm>
                      <a:off x="0" y="0"/>
                      <a:ext cx="5865495" cy="164782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4. Річні значення відносної ентропії для ВАТ «Дрогобицький машинобудівний завод».</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839460" cy="176339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0"/>
                    <a:srcRect l="-1613" t="-3710" r="-5742" b="-4359"/>
                    <a:stretch>
                      <a:fillRect/>
                    </a:stretch>
                  </pic:blipFill>
                  <pic:spPr bwMode="auto">
                    <a:xfrm>
                      <a:off x="0" y="0"/>
                      <a:ext cx="5839460" cy="17633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5. Річні значення чистого прибутку ВАТ «Дрогобицький машинобудівний завод».</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ис.2-5 видно, що зменшення відносної ентропії, навіть при зростаючому прибутку, може означати погіршення фінансового стану у наступних періодах. Збільшення відносної ентропії супроводжується зростанням чистого прибутку. Значні коливання значень відносної ентропії сигналізують про порушення режиму функціонування підприємства, який склався у попередні періоди. Ці припущення підтверджує аналіз динаміки відносної ентропії та чистого прибутку для випадкової вибірки машинобудівних підприємств Львівської області, до якої увійшли: ВАТ «Дослiдно-механiчний завод Карпати», ВАТ «Бориславський експериментальний ливарно-механічний завод», ВАТ «Львівський завод фрезерних верстатів», ВАТ «Стрийський завод ковальсько-пресового обладнання», ВАТ «Завод «Львівсільмаш», ВАТ «Захiденергоавтоматика», ВАТ «Львівавтозапчастина», ВАТ «Самбірський дослідно-експериментальний машинобудівний завод», ВАТ «Дрогобицький завод автомобільних кранів», ВАТ «Львівагромашпроект», ВАТ «Львiвський інструментальний завод», ПуАТ «Рівненський завод «Газотрон», ПуАТ «Тернопільський завод «Оріон», ВАТ «Зміна» м. Червоноград Львівської обла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ий показник відносної ентропії дає можливість оцінити стабільність розвитку підприємства на перспективу. Якщо для вказаних 16 підприємств за період з 2002 по 2010 рр. розглядати регресійну модель, виражену формулою 11, то буде 124 точки спостережень.</w:t>
      </w:r>
    </w:p>
    <w:p>
      <w:pPr>
        <w:pStyle w:val="Normal"/>
        <w:spacing w:lineRule="auto" w:line="240" w:before="0" w:after="0"/>
        <w:ind w:firstLine="567"/>
        <w:jc w:val="right"/>
        <w:rPr/>
      </w:pPr>
      <w:r>
        <w:rPr>
          <w:rFonts w:cs="Times New Roman;Times New Roman" w:ascii="Times New Roman;Times New Roman" w:hAnsi="Times New Roman;Times New Roman"/>
          <w:i/>
          <w:sz w:val="28"/>
          <w:szCs w:val="28"/>
          <w:lang w:val="en-US"/>
        </w:rPr>
        <w:t>Y</w:t>
      </w:r>
      <w:r>
        <w:rPr>
          <w:rFonts w:cs="Times New Roman;Times New Roman" w:ascii="Times New Roman;Times New Roman" w:hAnsi="Times New Roman;Times New Roman"/>
          <w:i/>
          <w:sz w:val="28"/>
          <w:szCs w:val="28"/>
          <w:vertAlign w:val="subscript"/>
          <w:lang w:val="en-US"/>
        </w:rPr>
        <w:t>t</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i/>
          <w:sz w:val="28"/>
          <w:szCs w:val="28"/>
          <w:lang w:val="en-US"/>
        </w:rPr>
        <w:t>kY</w:t>
      </w:r>
      <w:r>
        <w:rPr>
          <w:rFonts w:cs="Times New Roman;Times New Roman" w:ascii="Times New Roman;Times New Roman" w:hAnsi="Times New Roman;Times New Roman"/>
          <w:i/>
          <w:sz w:val="28"/>
          <w:szCs w:val="28"/>
          <w:vertAlign w:val="subscript"/>
          <w:lang w:val="en-US"/>
        </w:rPr>
        <w:t>t</w:t>
      </w:r>
      <w:r>
        <w:rPr>
          <w:rFonts w:cs="Times New Roman;Times New Roman" w:ascii="Times New Roman;Times New Roman" w:hAnsi="Times New Roman;Times New Roman"/>
          <w:i/>
          <w:sz w:val="28"/>
          <w:szCs w:val="28"/>
          <w:vertAlign w:val="subscript"/>
        </w:rPr>
        <w:t>-1</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ab/>
        <w:tab/>
        <w:tab/>
        <w:tab/>
        <w:tab/>
        <w:tab/>
        <w:tab/>
      </w:r>
      <w:r>
        <w:rPr>
          <w:rFonts w:cs="Times New Roman;Times New Roman" w:ascii="Times New Roman;Times New Roman" w:hAnsi="Times New Roman;Times New Roman"/>
          <w:sz w:val="28"/>
          <w:szCs w:val="28"/>
        </w:rPr>
        <w:t>(11)</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lang w:val="en-US"/>
        </w:rPr>
        <w:t>Y</w:t>
      </w:r>
      <w:r>
        <w:rPr>
          <w:rFonts w:cs="Times New Roman;Times New Roman" w:ascii="Times New Roman;Times New Roman" w:hAnsi="Times New Roman;Times New Roman"/>
          <w:i/>
          <w:sz w:val="28"/>
          <w:szCs w:val="28"/>
          <w:vertAlign w:val="subscript"/>
          <w:lang w:val="en-US"/>
        </w:rPr>
        <w:t>t</w:t>
      </w:r>
      <w:r>
        <w:rPr>
          <w:rFonts w:cs="Times New Roman;Times New Roman" w:ascii="Times New Roman;Times New Roman" w:hAnsi="Times New Roman;Times New Roman"/>
          <w:i/>
          <w:sz w:val="28"/>
          <w:szCs w:val="28"/>
          <w:vertAlign w:val="subscript"/>
        </w:rPr>
        <w:t xml:space="preserve"> </w:t>
      </w:r>
      <w:r>
        <w:rPr>
          <w:rFonts w:cs="Times New Roman;Times New Roman" w:ascii="Times New Roman;Times New Roman" w:hAnsi="Times New Roman;Times New Roman"/>
          <w:sz w:val="28"/>
          <w:szCs w:val="28"/>
        </w:rPr>
        <w:t xml:space="preserve"> – виручка від реалізації продукції підприємства в поточному періоді, тис. грн.; </w:t>
      </w:r>
      <w:r>
        <w:rPr>
          <w:rFonts w:cs="Times New Roman;Times New Roman" w:ascii="Times New Roman;Times New Roman" w:hAnsi="Times New Roman;Times New Roman"/>
          <w:i/>
          <w:sz w:val="28"/>
          <w:szCs w:val="28"/>
          <w:lang w:val="en-US"/>
        </w:rPr>
        <w:t>Y</w:t>
      </w:r>
      <w:r>
        <w:rPr>
          <w:rFonts w:cs="Times New Roman;Times New Roman" w:ascii="Times New Roman;Times New Roman" w:hAnsi="Times New Roman;Times New Roman"/>
          <w:i/>
          <w:sz w:val="28"/>
          <w:szCs w:val="28"/>
          <w:vertAlign w:val="subscript"/>
          <w:lang w:val="en-US"/>
        </w:rPr>
        <w:t>t</w:t>
      </w:r>
      <w:r>
        <w:rPr>
          <w:rFonts w:cs="Times New Roman;Times New Roman" w:ascii="Times New Roman;Times New Roman" w:hAnsi="Times New Roman;Times New Roman"/>
          <w:i/>
          <w:sz w:val="28"/>
          <w:szCs w:val="28"/>
          <w:vertAlign w:val="subscript"/>
        </w:rPr>
        <w:t>-1</w:t>
      </w:r>
      <w:r>
        <w:rPr>
          <w:rFonts w:cs="Times New Roman;Times New Roman" w:ascii="Times New Roman;Times New Roman" w:hAnsi="Times New Roman;Times New Roman"/>
          <w:sz w:val="28"/>
          <w:szCs w:val="28"/>
        </w:rPr>
        <w:t xml:space="preserve"> – виручка від реалізації продукції підприємства у попередньому періоді, тис. грн.; </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b</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коефіцієнти регресії. Ці точки спостережень за допомогою показника відносної ентропії можна розділити на 5 груп, кожна з яких має певні статистичні характеристики, наведені в табл.3.</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3</w:t>
      </w:r>
    </w:p>
    <w:p>
      <w:pPr>
        <w:pStyle w:val="Normal"/>
        <w:spacing w:lineRule="auto" w:line="240" w:before="0" w:after="0"/>
        <w:jc w:val="center"/>
        <w:rPr/>
      </w:pPr>
      <w:r>
        <w:rPr/>
        <w:t>Статистичні характеристики регресій в підгрупах загальної вибірки, сформованих за показником відносної ентропії</w:t>
      </w:r>
    </w:p>
    <w:tbl>
      <w:tblPr>
        <w:tblW w:w="9640" w:type="dxa"/>
        <w:jc w:val="center"/>
        <w:tblInd w:w="0" w:type="dxa"/>
        <w:tblLayout w:type="fixed"/>
        <w:tblCellMar>
          <w:top w:w="0" w:type="dxa"/>
          <w:left w:w="108" w:type="dxa"/>
          <w:bottom w:w="0" w:type="dxa"/>
          <w:right w:w="108" w:type="dxa"/>
        </w:tblCellMar>
      </w:tblPr>
      <w:tblGrid>
        <w:gridCol w:w="2121"/>
        <w:gridCol w:w="2263"/>
        <w:gridCol w:w="1980"/>
        <w:gridCol w:w="1701"/>
        <w:gridCol w:w="15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Номери підгруп в загальній вибірці</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іапазони значень відносної ентропії, </w:t>
            </w:r>
            <w:r>
              <w:rPr>
                <w:rFonts w:cs="Times New Roman;Times New Roman" w:ascii="Times New Roman;Times New Roman" w:hAnsi="Times New Roman;Times New Roman"/>
                <w:b/>
                <w:sz w:val="24"/>
                <w:szCs w:val="24"/>
                <w:lang w:val="en-US"/>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ількості точок в підгру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ml:space="preserve">Коефіцієнти детермінації, </w:t>
            </w:r>
            <w:r>
              <w:rPr>
                <w:rFonts w:cs="Times New Roman;Times New Roman" w:ascii="Times New Roman;Times New Roman" w:hAnsi="Times New Roman;Times New Roman"/>
                <w:b/>
                <w:sz w:val="24"/>
                <w:szCs w:val="24"/>
                <w:lang w:val="en-US"/>
              </w:rPr>
              <w:t>R</w:t>
            </w:r>
            <w:r>
              <w:rPr>
                <w:rFonts w:cs="Times New Roman;Times New Roman" w:ascii="Times New Roman;Times New Roman" w:hAnsi="Times New Roman;Times New Roman"/>
                <w:b/>
                <w:sz w:val="24"/>
                <w:szCs w:val="24"/>
                <w:vertAlign w:val="superscript"/>
                <w:lang w:val="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ml:space="preserve">Значення коефіцієнтів регресії, </w:t>
            </w:r>
            <w:r>
              <w:rPr>
                <w:rFonts w:cs="Times New Roman;Times New Roman" w:ascii="Times New Roman;Times New Roman" w:hAnsi="Times New Roman;Times New Roman"/>
                <w:b/>
                <w:sz w:val="24"/>
                <w:szCs w:val="24"/>
                <w:lang w:val="en-US"/>
              </w:rPr>
              <w:t>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l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9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lt;S&l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5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5&lt;S&l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3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lt;S&l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7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7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lt;S&l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2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g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5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bl>
    <w:p>
      <w:pPr>
        <w:pStyle w:val="Normal"/>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5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абл.3 видно, що при від</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ємному значенні відносної ентропії (невпорядкованості) діяльність підприємств є прогнозованою, на що вказує високе значення коефіцієнту детермінації в першій підгрупі, при цьому значення коефіцієнту регресії </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більше за 1 вказує на перспективу зростання виручки від реалізації в наступному періоді. Дане спостереження відповідає теоретичному припущенню про те, що низький рівень невпорядкованості в поточному періоді означає більшу прогнозованість в діяльності підприємства в майбутньому періоді. Мала кількість точок в першій підгрупі вказує на те, що мало українських машинобудівних підприємств можуть досягнути стабільності в темпах реалізації своєї продукції. Низькі значення коефіцієнтів детермінації в 2,3, 5 та 6 підгрупах вказують, що за даних рівнів відносної ентропії діяльність підприємств є непрогнозованою, відповідно такі підприємства вимагатимуть заходів по адаптації в майбутніх періодах. Найбільша кількість точок спостережень потрапила до 4 підгрупи, де рівень відносної ентропії коливається в межах від 1 до 1,5 , що вказує на те, що саме цей діапазон в основному притаманний для українських машинобудівних підприємств. Високе значення коефіцієнту детермінації в даному діапазоні вказує на те, що діяльність підприємств є доволі прогнозованою на наступні періоди, але значення коефіцієнту регресії </w:t>
      </w:r>
      <w:r>
        <w:rPr>
          <w:rFonts w:cs="Times New Roman;Times New Roman" w:ascii="Times New Roman;Times New Roman" w:hAnsi="Times New Roman;Times New Roman"/>
          <w:i/>
          <w:sz w:val="28"/>
          <w:szCs w:val="28"/>
          <w:lang w:val="en-US"/>
        </w:rPr>
        <w:t>k</w:t>
      </w:r>
      <w:r>
        <w:rPr>
          <w:rFonts w:cs="Times New Roman;Times New Roman" w:ascii="Times New Roman;Times New Roman" w:hAnsi="Times New Roman;Times New Roman"/>
          <w:sz w:val="28"/>
          <w:szCs w:val="28"/>
        </w:rPr>
        <w:t xml:space="preserve"> менше за 1 вказує на перспективу зменшення виручки від реалізації в майбутніх періодах. Тобто, якщо показник відносної ентропії для підприємства довгий період часу перебуває в межах від 1 до 1,5 , то для такого підприємства існує загроза зменшення виручки від реалізації продукції в майбутньому. Рівняння регресії в 4 підгрупі за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xml:space="preserve">-критерієм Стьюдента з ймовірністю 95% має значимий 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xml:space="preserve"> і не значимий коефіцієнт </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xml:space="preserve">, тобто </w:t>
      </w: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 xml:space="preserve"> можна прирівняти до нуля. Довірчий інтервал коефіцієнта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xml:space="preserve"> з ймовірністю 95% складає від 0,63 до 0,93. Рівняння регресії з ймовірністю 95% адекватне за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критерієм Фішера.</w:t>
      </w:r>
    </w:p>
    <w:p>
      <w:pPr>
        <w:pStyle w:val="Normal"/>
        <w:spacing w:lineRule="auto" w:line="25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и вперше запропоновано метод розрахунку показника організаційної ентропії, динаміка якого дозволяє оцінити ефективність проведення організаційних змін в організаційній структурі підприємства. Якщо внаслідок організаційних змін організаційна ентропія зростає, то організаційні зміни є неефективними.</w:t>
      </w:r>
    </w:p>
    <w:p>
      <w:pPr>
        <w:pStyle w:val="Normal"/>
        <w:spacing w:lineRule="atLeast" w:line="21" w:before="0" w:after="0"/>
        <w:ind w:firstLine="567"/>
        <w:jc w:val="both"/>
        <w:rPr/>
      </w:pPr>
      <w:r>
        <w:rPr>
          <w:rFonts w:cs="Times New Roman;Times New Roman" w:ascii="Times New Roman;Times New Roman" w:hAnsi="Times New Roman;Times New Roman"/>
          <w:sz w:val="28"/>
          <w:szCs w:val="28"/>
        </w:rPr>
        <w:t>Суть запропонованого методу полягає в графічному представлені організаційної структури управління підприємства з відображенням прямих і зворотних зв’язків між суб’єктом та об’єктом управління, після чого проводиться розрахунок ймовірностей за п’ятьма групами: 1) ймовірність генерування наказу (управлінського впливу) суб’єктом управління у відповідь на дію зовнішніх та внутрішніх чинників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2) ймовірність надходження сигналу від суб’єкта до об’єкта управління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3) ймовірність виконання наказу об’єктом управління при заданих управлінських впливах зі сторони суб’єкта управління (p</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4) ймовірність генерування достовірного зворотного сигналу від об’єкта управління про хід виконання наказу (p</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5) ймовірність надходження зворотного сигналу до суб’єкта управління (p</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Після побудови органіграми і розрахунку вказаних ймовірностей розраховується показник організаційної ентропії:</w:t>
      </w:r>
    </w:p>
    <w:p>
      <w:pPr>
        <w:pStyle w:val="Normal"/>
        <w:spacing w:lineRule="atLeast" w:line="21" w:before="0" w:after="0"/>
        <w:ind w:firstLine="567"/>
        <w:jc w:val="both"/>
        <w:rPr/>
      </w:pP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org</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5</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e>
        </m:nary>
      </m:oMath>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sz w:val="28"/>
          <w:szCs w:val="28"/>
        </w:rPr>
        <w:t>(12)</w:t>
      </w:r>
    </w:p>
    <w:p>
      <w:pPr>
        <w:pStyle w:val="Normal"/>
        <w:spacing w:lineRule="atLeast" w:line="21"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кладу розрахуємо організаційну ентропію для найпростішої організаційної моделі, наведеної на рис. 6, з одним суб’єктом управління (СУ) і одним об’єктом управління (ОУ).</w:t>
      </w:r>
    </w:p>
    <w:p>
      <w:pPr>
        <w:pStyle w:val="Normal"/>
        <w:spacing w:lineRule="atLeast" w:line="21" w:before="0" w:after="0"/>
        <w:ind w:firstLine="567"/>
        <w:jc w:val="both"/>
        <w:rPr/>
      </w:pPr>
      <w:r>
        <w:rPr>
          <w:rFonts w:cs="Times New Roman;Times New Roman" w:ascii="Times New Roman;Times New Roman" w:hAnsi="Times New Roman;Times New Roman"/>
          <w:sz w:val="28"/>
          <w:szCs w:val="28"/>
        </w:rPr>
        <w:t>Наприклад, до впровадження автоматизованої системи бухгалтерського обліку (та інших організаційних заходів) вказані ймовірності становили: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9;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0,8; p</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0,7; p</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 0,6; p</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xml:space="preserve"> = 0,8. Тоді організаційна ентропія становитиме:</w:t>
      </w:r>
    </w:p>
    <w:p>
      <w:pPr>
        <w:pStyle w:val="Normal"/>
        <w:spacing w:lineRule="atLeast" w:line="21"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m:oMathPara>
    </w:p>
    <w:tbl>
      <w:tblPr>
        <w:tblW w:w="10490" w:type="dxa"/>
        <w:jc w:val="left"/>
        <w:tblInd w:w="-284"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485900" cy="118237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11"/>
                          <a:srcRect l="-18" t="-16" r="-18" b="-16"/>
                          <a:stretch>
                            <a:fillRect/>
                          </a:stretch>
                        </pic:blipFill>
                        <pic:spPr bwMode="auto">
                          <a:xfrm>
                            <a:off x="0" y="0"/>
                            <a:ext cx="1485900" cy="1182370"/>
                          </a:xfrm>
                          <a:prstGeom prst="rect">
                            <a:avLst/>
                          </a:prstGeom>
                        </pic:spPr>
                      </pic:pic>
                    </a:graphicData>
                  </a:graphic>
                </wp:inline>
              </w:drawing>
            </w:r>
          </w:p>
          <w:p>
            <w:pPr>
              <w:pStyle w:val="Normal"/>
              <w:spacing w:lineRule="auto" w:line="240" w:before="0" w:after="200"/>
              <w:jc w:val="center"/>
              <w:rPr/>
            </w:pPr>
            <w:r>
              <w:rPr>
                <w:rFonts w:cs="Times New Roman;Times New Roman" w:ascii="Times New Roman;Times New Roman" w:hAnsi="Times New Roman;Times New Roman"/>
                <w:sz w:val="28"/>
                <w:szCs w:val="28"/>
              </w:rPr>
              <w:t>Рис.6. Модель організаційної структури управління (ОСУ).</w:t>
            </w:r>
          </w:p>
        </w:tc>
        <w:tc>
          <w:tcPr>
            <w:tcW w:w="5953" w:type="dxa"/>
            <w:tcBorders/>
          </w:tcPr>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впровадження автоматизованої системи бухгалтерського обліку вказані ймовірності становили: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95;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0,9; p</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0,85; p</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 0,8; p</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 xml:space="preserve"> = 0,9. Тоді організаційна ентропія становитим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eqArr>
                  <m:e>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e>
                </m:eqArr>
              </m:oMath>
            </m:oMathPara>
          </w:p>
        </w:tc>
      </w:tr>
    </w:tbl>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завдяки впровадженню автоматизованої системи бухгалтерського обліку та інших організаційних заходів рівень невизначеності в системі знизився на 45%:</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f>
            <m:num>
              <m:sSub>
                <m:e>
                  <m:r>
                    <w:rPr>
                      <w:rFonts w:ascii="Cambria Math" w:hAnsi="Cambria Math"/>
                    </w:rPr>
                    <m:t xml:space="preserve">ΔH</m:t>
                  </m:r>
                </m:e>
                <m:sub>
                  <m:r>
                    <m:rPr>
                      <m:lit/>
                      <m:nor/>
                    </m:rPr>
                    <w:rPr>
                      <w:rFonts w:ascii="Cambria Math" w:hAnsi="Cambria Math"/>
                    </w:rPr>
                    <m:t xml:space="preserve">org</m:t>
                  </m:r>
                </m:sub>
              </m:sSub>
            </m:num>
            <m:den>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o</m:t>
                  </m:r>
                </m:sup>
              </m:sSubSup>
            </m:num>
            <m:den>
              <m:sSubSup>
                <m:e>
                  <m:r>
                    <w:rPr>
                      <w:rFonts w:ascii="Cambria Math" w:hAnsi="Cambria Math"/>
                    </w:rPr>
                    <m:t xml:space="preserve">H</m:t>
                  </m:r>
                </m:e>
                <m:sub>
                  <m:r>
                    <m:rPr>
                      <m:lit/>
                      <m:nor/>
                    </m:rPr>
                    <w:rPr>
                      <w:rFonts w:ascii="Cambria Math" w:hAnsi="Cambria Math"/>
                    </w:rPr>
                    <m:t xml:space="preserve">org</m:t>
                  </m:r>
                </m:sub>
                <m:sup>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уковій літературі часто наводять такий приклад – керівництво великої компанії (понад 5000 співробітників) проводить масштабну програму зі скорочення видатків: оптимізує структуру, скорочує персонал і управлінські видатки. В результаті витрати зменшуються на 10 %, але вже через рік зростають на 15 % при тих же масштабах бізнесу. Згідно нашого підходу можна припустити, що в ході реалізації даної програми зросла організаційна ентропія, що і призвело до зростання витрат. Тому використання нашого методу може допомогти уникнути подібних ситуаці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ий ентропійний методичний підхід до аналізу станів внутрішнього і зовнішнього середовищ підприємства дозволяє встановити рівень невизначеності у функціонуванні економічної системи у певний період часу. Порівнюючи рівні невизначеності, підприємство може оцінити рівень ризиків у внутрішньому чи зовнішньому середовищ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овуючи показник відносної ентропії, підприємство може оцінити рівень стабільності своєї діяльності, а розраховуючи цей показник для своїх контрагентів, підприємство може оцінити ризики співпраці з ними. Показник відносної ентропії може бути індикатором необхідності змін на підприємстві. В сучасних умовах адаптація підприємства здійснюється шляхом змін в організаційній структурі, яка і повинна забезпечувати виконання цілей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ні організаційних змін в організаційній структурі підприємства виникає ряд питань: 1) за якими критеріями планувати організаційні зміни; 2) за якими параметрами оцінити ефективність проведених організаційних змін; 3) який критерій є визначальним для того, щоб вважати процес впровадження організаційних змін завершеним. Для відповідей на вказані питання запропоновано метод розрахунку показника організаційної ентропії, який і виступає критерієм ефективності проведення організаційних змі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 формування будь-якого механізму передбачає відповіді на наступні питання: а) що потрібно робити (концептуальний аспект, формулювання генеральної ідеї); б) як робити (технологічний аспект); в) робити з використанням яких засобів (ресурсний аспект); г) робити в які терміни і в якій послідовності; д) хто буде робити (кадровий аспект); е) якою повинна бути організаційна структура управління (організаційно-управлінський аспек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еханізмів організаційної адаптації машинобудівних підприємств в середовищі невизначеності відповіді на поставлені вище запитання ми пропонуємо так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обхідно моніторити і аналізувати як внутрішнє, так і зовнішнє середовища підприємства для того, щоб вчасно виявити і відреагувати на тенденцій до посилення невизначеності, зростання ризикі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оніторинг і аналіз середовища підприємства пропонується проводити, використовуючи розроблений нами ентропійний методичний підхід до аналізу економічних систем у поєднанні з традиційними метода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хунки слід проводити на комп’ютері, використовуючи відповідне програмне забезпечення, відкриті бази даних в мережі Internet, дані з корпоративних мереж;</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виявленні потенційних загроз за допомогою запропонованих аналітичних інструментів, наступним кроком є прийняття управлінського рішення щодо необхідності проведення організаційних змін. Метою проведення організаційних змін є адаптація до виявлених загроз, розробляється кілька варіантів організаційних заходів. Вибір того чи іншого варіанту проведення організаційних змін відбувається за розробленим нами критерієм мінімізації організаційної ентропії у плановому період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ланово-економічна або фінансова служба підприємства у співпраці з відділом автоматизації управління підприємством (за його наяв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рганізаційну структуру механізму організаційної адаптації машинобудівних підприємств в середовищі невизначеності також варто розробляти з використанням показника організаційної ентропії (невпорядкованості) за розробленою нами методом його розрахунк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ий відділ підприємства може використовувати показник відносної ентропії для розроблення сценаріїв розвитку ринкової кон’юнктури на наступний рік. Якщо показник організаційної ентропії імплементувати в автоматизовану інформаційну систему підприємства, то його можна використовувати для моніторингу ефективності управлінської діяльності і відповідно для розрахунку заробітної плати управлінського персона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наведено теоретичне узагальнення та нове вирішення науково-практичного завдання щодо проведення організаційної адаптації машинобудівних підприємств в середовищі невизначеності. Основні наукові та прикладні результати полягають у такому:</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часні машинобудівні підприємства функціонують в умовах невизначеності, тому вони постійно адаптуються шляхом проведення організаційних змін в своїх організаційних структурах. Для успішної адаптації підприємства повинні використовувати відповідні механізми. Тому було запропоновано наступне визначення: організаційна адаптація в середовищі невизначеності – це сукупність методів і форм, інструментів та важелів впливу суб’єкта управління на організаційно-технологічну та організаційно-економічну системи підприємства з метою пристосуватися до змінних умов зовнішнього та внутрішнього середовищ, шляхом змін в організаційній структурі управління підприємства.</w:t>
      </w:r>
    </w:p>
    <w:p>
      <w:pPr>
        <w:pStyle w:val="Normal"/>
        <w:spacing w:lineRule="auto" w:line="240" w:before="0" w:after="0"/>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ливістю механізму організаційної адаптації в середовищі невизначеності є те, що він складаються з двох блоків: 1) аналітичний блок – функціонує на підприємстві постійно, основне його завдання вчасно попередити керівництво про можливість настання несприятливих подій у внутрішньому чи зовнішньому середовищах; 2) блок організаційних змін – функціонує тільки у разі потреби в адаптації підприємства до несприятливих чинників внутрішнього чи зовнішнього середовищ підприємства, основне його завдання привести підприємство у стійкий стан.</w:t>
      </w:r>
    </w:p>
    <w:p>
      <w:pPr>
        <w:pStyle w:val="Normal"/>
        <w:spacing w:lineRule="auto" w:line="240" w:before="0" w:after="0"/>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аналізувавши існуючі аналітичні інструменти, було виявлено потребу у нових підходах до моніторингу внутрішнього, проміжного та зовнішнього середовищ підприємства. Встановлено, що українські машинобудівні підприємства практично не проводять оперативного аналізу з метою визначення стану зовнішнього середовища, а при внутрішньому управлінні керівники та менеджери користуються внутрішньообліковою інформацією сумнівної якості. Це пояснюється відсутністю коштів у підприємств на купівлю сучасних облікових та інформаційних систем.</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ацювання та уніфікація методичних підходів до розроблення конкретних типів організаційної адаптації в середовищі невизначеності дозволили створити наступну систему класифікації організаційної адаптації в залежності від агрегованого фактору невизначеності: 1) організаційна адаптація до опортуністичної поведінки; 2) організаційна адаптація до невпорядкованості середовища; 3) організаційна адаптація до інституційних змін.</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 метою оперативного аналізу та моніторингу внутрішніх станів підприємства і його контрагентів опрацьовано та запропоновано використання показника, який розраховується як відносна ентропія зміни параметра виробничої функції Коба-Дугласа. Цей показник є конкретним аналітичним інструментом для аналітичного блоку організаційної адаптації підприємства в середовищі невизначеності. Використання даного показника дозволяє керівникам та менеджерам підприємства вчасно виявити негативні тенденції в розвитку підприємств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аяк, виявлення загрозливих для машинобудівного підприємства тенденцій у макросередовищі є одним з основних завдань управління, нами було запропоновано економіко-математичний метод розрахунку ентропійного показника для моніторингу рівня невизначеності в економічній системі. Даний метод є складовою аналітичного блоку організаційної адаптації підприємства в середовищі невизначеності. Планово-економічні відділи підприємств можуть використовувати цей метод для покращення своїх прогнозів розвитку ринкової кон’юнктури, що дозволяє покращити ефективність сценарного планування на підприємствах.</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 метою планування і відстеження в часі ефективності проведення організаційних змін в організаційній структурі підприємства запропоновано метод для розрахунку показника організаційної ентропії (невпорядкованості), який враховує синергетичні ефекти. Показник організаційної ентропії може буди елементом як аналітичного блоку, так і блоку організаційних змін. Блок організаційних змін містить перелік можливих альтернативних варіантів конкретних організаційних заходів та дій, ефективність яких оцінюється показником організаційної ентропії. Відповідно показник організаційної ентропії може використовуватися для оцінки ефективності роботи менеджерів, відповідальних за проведення організаційних змін на підприємстві. Використання запропонованих показників організаційної та відносної ентропій удосконалює процес вибору конкретних аналітичних інструментів для проведення організаційної адаптації машинобудівних підприємств в середовищі невизначеності.</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 підставі результатів дисертаційної роботи можна запропонувати:</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жавній службі статистики України під час розроблення нормативних документів у сфері фінансово-статистичної звітності підприємств використовувати розроблені у дисертації методи розрахунку ентропійний показників з метою моніторингу рівня невизначеності і відповідних загроз та ризиків у середовищах функціонування машинобудівних підприємст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іністерству освіти і науки, молоді та спорту України, формуючи навчально-методичні програми для підготовки фахівців з економіки та менеджменту, враховувати сформульовані у дисертації теоретичні положення та прикладні аспекти щодо формування та використання концепції ефективності проведення організаційних змін на машинобудівних підприємствах з метою їх адаптації до умов невизначеності середовищ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ПУБЛІКОВАНИХ АВТОРОМ ПРАЦЬ ЗА ТЕМОЮ ДИСЕРТА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Наукові праці, в яких опубліковані основні наукові результати дисертації (фахові виданн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Хоменко А.І. Управління організаційними змінами на підприємстві за допомогою показника організаційної ентропії / А.І. Хоменко // Збірник наукових робіт «Управління розвитком». – м. Харків: ХНЕУ. – 2011. – № 21(118). – С. 38-41.</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2. Хоменко А.І. Невизначеності при використанні методів фінансового аналізу для оцінки конкурентоспроможності машинобудівних підприємств / А.І. Хоменко // Вчені записки Університету «КРОК» / Ун-т економіки та права «КРОК». – Вип. 1(1997). – Вип. 26: у 2-х т. – К., 2011. – Т. 2. Конкурентоспроможність економіки та управління інноваційними процесами (глобальний, національний та регіональний рівні). – С. 130-135.</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3. Хоменко А.І. Вплив невизначеностей в маркетинговій діяльності машинобудівних підприємств на їх організаційно-виробничу структуру / А.І. Хоменко // Вісн. Нац. ун-ту «Львівська політехніка». – 2010. – № 690: Логістика. – С. 752-756.</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4. Хоменко А.І. Вплив соціально-економічного розвитку регіону на підприємства машинобудування. / І.В. Алєксєєв, А.І. Хоменко // Бизнес Информ; г. Харьков: Изд.Дом «ИНЖЭК». – 2009. - № 4(1). – С. 7-10. (Особистий внесок: апробовано методологію PEST-аналізу).</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5. Хоменко А.І. Фінансово-кредитний механізм інноваційного розвитку економіки України / І.Б. Хома, А.І. Хоменко // Регіональна економіка – 2009. – № 4(54). – с. 101-108. (Особистий внесок: розглянуто зв’язок механізмів адаптації машинобудівних підприємств з фінансово-кредитним механізмом інноваційного розвитку).</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6. Хоменко А.І. Система підтримки прийняття управлінських рішень як складова механізму адаптації машинобудівних підприємств в середовищі невизначеності / І.В. Алєксєєв, Т.О. Смірнова, А.І. Хоменко // Вісник Хмельницького національного університету. – Серія «Економічні науки». – м. Хмельницький: ХНУ. – 2010. – № 5, т. 1. – С. 47-51. (Особистий внесок: запропоновано використовувати вейвлет аналіз у системах підтримки прийняття управлінських рішень на машинобудівних підприємствах).</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Хоменко А.І. Показник відносної ентропії в оцінюванні конкурентоспроможності машинобудівних підприємств / І.В. Алєксєєв, А.С. Мороз, А.І. Хоменко // Теоретичні та прикладні питання економіки. – К.: Видавничо-поліграфічний центр «Київський університет». – Вип. 26. – 2011. – С. 96–104. (Особистий внесок: запропоновано методику розрахунку показника відносної ентропії).</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публіковані праці апробаційного характер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Хоменко А.І. Механізми адаптації в середовищі невизначеності та їх роль в підвищенні ефективності функціонування машинобудівних підприємств / А.І. Хоменко // Матеріали Х-ої Міжнародної науково-практичної конференції студентів і молодих вчених [«Економіка і маркетинг в умовах всесвітньої інтеграції: проблеми, досвід, передова думка»], (м. Донецьк, 25-26 березня 2010 р.). – Донецьк: ДРУК – ІНФО, 2010. – с. 214-217.</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9. Хоменко А.І. Управління людським капіталом машинобудівних підприємств та його адаптація до умов виходу країни з кризи / А.І. Хоменко // Матеріали Всеукраїнської науково-практичної конференції, присвяченої 80-річчю Харківського національного економічного університету[«Перспективи соціальних та пенсійних реформ в Україні»], (м. Харків, 2 квітня 2010 р.). – Збірник наукових робіт «Управління розвитком». – Харків: Видавництво ХНЕУ, 2010. – № 3(79). – с. 31-32.</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 Хоменко А.І. Фінансово-кредитні механізми адаптації машинобудівних підприємств в умовах економічної кризи / А.І. Хоменко // Матеріали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березень 2010 р.).– Збірник матеріалів V міжвузівської науково-технічної конференції науково-педагогічних працівників. – Львів: Видавничий відділ Інституту підприємництва та перспективних технологій, 2010. – с. 138-139.</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1. Хоменко А.І. Інвестиційно-інноваційний механізм адаптації машинобудівних підприємств до фінансово-економічної кризи / А.І. Хоменко // Тези доповідей Міжнародної конференції молодих вчених та студентів [«Інноваційні процеси економічного і соціально-культурного розвитку: вітчизняний та зарубіжний досвід»], (м. Тернопіль, 25-26 березня 2010 р.). – Тернопіль: ТНЕУ, 2010. – с. 98-100.</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 Хоменко А.І. Проблеми використання нейронних мереж з нечіткою логікою, вейвлет-перетворень та показників ентропії для аналізу невизначеності фінансового середовища / А.І. Хоменко // Матеріали Х Всеукраїнської науково-практичної конференції аспірантів та студентів [«Теоретичні та прикладні аспекти аналізу фінансових систем»], (м. Львів, 25-26 березня 2010 р.). – Львів: ЛІБС УБС НБУ, 2010. – с. 443-445.</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3. Хоменко А.І. Підхід до моделювання адаптації підприємств до невизначених умов економіки / Хоменко А.І., Алєксєєв І.В. // Матеріали IV Міжнародної науково-практичної конференції [«Фінансова система держави: проблеми і перспективи розвитку»], (м. Київ, 8-9 листопада 2010 р.), Київський економічний інститут менеджменту / Збірник наукових праць «Фінансова система України: проблеми і перспективи розвитку». – ТОВ «ДКС центр», 2010. – с. 4-6. (Особистий внесок: запропоновано використання економіко-математичних моделей у поєднанні із сценарним підходом до управління підприємством в умовах невизначеності).</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4. Хоменко А.І. Забезпечення сталого фінансового стану машинобудівних підприємств в умовах невизначеностей спадного етапу ділової активності / А.І. Хоменко // Тези доповідей Міжнародної науково-практичної конференції [«Антикризові аспекти регулювання економіки»], (м. Харків, 2-4 грудня 2010 р.) – Х.: ФОП Павленко О.Г.; ВД «ІНЖЕК», 2010. – с. 35-38.</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публіковані праці, які додатково відображають наукові результати дисертації</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15. Хоменко А.І. Проблема адаптування машинобудівних підприємств України до умов невизначеного середовища / І.В. Алєксєєв, А.І. Хоменко // Економічний вісник університету. Збірник наукових праць учених та аспірантів. ДВНЗ «Переяслав-Хмельницький державний педагогічний університет імені Григорія Сковороди». – 2009. - № 10. – С. 70-75. (Особистий внесок: проаналізовано основні фактори впливу середовища господарювання на українські машинобудівні підприємства).</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Хоменко А.І. Організаційна адаптація машинобудівних підприємств в середовищі невизначеності. – На правах рукопис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молоді та спорту України, Львів, 201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наведено теоретичне узагальнення та нове вирішення науково-практичного завдання щодо побудови організаційних механізмів адаптації машинобудівних підприємств в умовах невизначеності. В дисертації запропоновано класифікацію організаційної адаптації в залежності від агрегованого фактору невизначеності. Подальший розвиток дістало визначення поняття «організаційної адаптації підприємства в середовищі невизначеності», в якому пропонується розглядати організаційні зміни в організаційній структурі підприємства як основний спосіб адаптації в умовах невизначеності. Удосконалено ентропійний методологічний підхід до моделювання і прогнозування станів внутрішнього і зовнішнього середовищ підприємства. Розроблено метод для розрахунку і використання показника організаційної ентропії, який дозволяє комплексно оцінити ефективність проведення організаційних змін. На основі розроблених методів та аналітичних інструментів, в дисертації запропоновано методичні рекомендації для проведення організаційної адаптації машинобудівних підприємств в середовищі невизначеності.</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ові слова: середовище невизначеності, адаптація, організаційні зміни, рівень невизначеності, ентропійний методологічний підхід.</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NNOTATION</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homenko A.I. Organizational adaptation of machine-building enterprises in an environment of uncertainty. – On the rights of manuscript.</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sis for the economic sciences candidate degree, specializing 08.00.04 – Economics and Business Management (by economic activity). – National University Lviv Polytechnic National University of Ministry of Education and Sciences, Youth and Sport of Ukraine, Lviv, 2013. </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is thesis provides a theoretical generalization and a new solution of scientific and practical task of building organizational adaptation mechanisms of machine-building enterprises in conditions of uncertainty. In the thesis proposed classification of organizational adaptation depending on the aggregate uncertainty factor. Further development got a definition of «organizational adaptation of enterprise in an environment of uncertainty», which proposes to consider organizational changes in the organizational structure of enterprises as the main way of adapting in the face of uncertainty. Improved entropy methodological approach to modeling and forecasting states of internal and external environments of the enterprise. A method of the calculation and use of indicators of organizational entropy, which allows complexly evaluate the effectiveness of organizational changes. Based on the developed methods and analytical tools in the thesis proposed guidelines for the conduction of organizational adaptation of machine-building enterprises in an environment of uncertainty. </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environment of uncertainty, adaptation, organizational change, uncertainty, entropy methodological approach.</w:t>
      </w:r>
    </w:p>
    <w:p>
      <w:pPr>
        <w:pStyle w:val="Normal"/>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менко А.И. Организационная адаптация машиностроительных предприятий в среде неопределенности. – На правах рукопис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молодежи и спорта Украины, Львов, 201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сертационной работе приведены теоретическое обобщение и новое решение научно-практической задачи построения организационных механизмов адаптации машиностроительных предприятий в условиях неопределенности. Актуальность выбранной темы обусловлена отсутствием теоретической и практической базы, методических подходов, аналитических инструментов по своевременному выявлению необходимости адаптации предприятия к условиям неопределенности путем проведения организационных изменений в организационной структур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данного исследования является разработка методических принципов и практических рекомендаций для проведения организационной адаптации машиностроительных предприятий в условиях неопределен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ой главе диссертации «Теория и практика адаптации предприятий к среде неопределенности» основное внимание посвящено диалектической связи таких свойств предприятия, как устойчивость и адаптивность, разграничению категорий «неопределенность» и «риск», рассмотрения уровней и видов неопределенностей среды хозяйствования, разделения среды хозяйствования на внутреннюю, промежуточную и наружную. Адаптация, то есть приспособление к факторам среды функционирования, не может длиться постоянно. Процесс адаптации должен завершиться приведением предприятия в стойкое состояние. Если предприятие стойкое к проявлениям разных факторов среды, то потребности в адаптации не возникает. Дальнейшее развитие получило определение понятия «организационной адаптации предприятия к среде неопределенности», в котором предлагается рассматривать организационные изменения в организационной структуре управления предприятия как основной способ адаптации в условиях неопределенности. Особенностью организационной адаптации в среде неопределенности является то, что она состоит из двух блоков : 1) аналитический блок – функционирует на предприятии постоянно, основное его задание вовремя предупредить руководство о возможности наступления неблагоприятных событий во внутренней или внешней средах; 2) блок организационных изменений – функционирует только в случае необходимости в адаптации предприятия к неблагоприятным факторам внутренней или внешней сред предприятия, основное его задание привести предприятие в стойкое состоя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торой главе диссертации «Анализ состояния адаптации предприятия в среде неопределенности» исследуются показатели и информационные системы их измерения, средства контроля, используемые руководством машиностроительных предприятий для обоснования и реализации управленческих решений в условиях неопределенности. Использование многих аналитических инструментов требует творческого подхода от управленцев, которые их применяют. Сама процедура построения конкретного механизма организационной адаптации также зависит от субъективного виденья менеджера или эксперта. Поэтому нет единственных рецептов построения эффективных механизмов адаптации. Большое количество аналитических инструментов порождает проблему выбора самых оптимальных из них к каждой конкретной ситуации. Часто бывает так, что, пользуясь разными аналитическими инструментами в одной и той же ситуации, руководители или эксперты могут прийти к противоположным заключениям. Такие расхождения являются непосредственным проявлением неопределенности. Констатировать эффективность того или другого механизма можно лишь после его внедрения на конкретном предприятии при конретних обстоятельствах. С целью выбора соответствующих аналитических инструментов, методов, форм и рычагов в диссертации предложена классификация организационной адаптации в зависимости от агрегированного фактора неопределенности. Обзор существующих аналитических инструментов показал, что существует потребность в разработке эффективных индикаторов уровня неопределенности во внешней, промежуточной и внутренней среде предприятия. Определена необходимость в разработке действенных инструментов для оценки эффективности проведения организационных изменений с целью адаптации к среде неопределен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тьей главе диссертации «Рекомендуемые аналитические инструменты и организационные мероприятия для проведения организационных изменений» предложены энтропийные принципы для построения методов анализа уровней неопределенности во внешней, промежуточной и внутренней среде машиностроительного предприятия, показатель организационной энтропии для оценки эффективности проведения организационных изменений на предприятии. При проведении организационных изменений в организационной структуре предприятия возникает ряд вопросов: 1) за какими критериями планировать организационные изменения; 2) за какими параметрами оценить эффективность проведенных организационных изменений; 3) какой критерий является определяющий для того, чтобы считать процесс внедрения организационных изменений завершенным. Поэтому в диссертации усовершенствован энтропийный методологический подход к моделированию и прогнозированию состояний внутренней и внешней сред предприятия. На основе этого подхода предложен метод расчета показателя относительной энтропии, который позволяет оценить уровень неопределенности в состоянии производственно-технологической системы машиностроительного предприятия. Данный показатель опробирован на статистических данных 16 машиностроительных предприятий западного региона Украины и позволяет улучшить точность прогнозов их производственно-хозяйственной деятельности. Разработан метод расчета и использования показателя организационной энтропии, позволяющий комплексно оценить эффективность проведения организационных измен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разработанных методов и аналитических инструментов, в диссертации предложены методические рекомендации для проведения организационной адаптации машиностроительных предприятий в среде неопределен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слова: среда неопределенности, адаптация, организационные изменения, уровень неопределенности, энтропийный методологический подход.</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left="540" w:hanging="0"/>
        <w:rPr>
          <w:vanish/>
        </w:rPr>
      </w:pPr>
      <w:r>
        <w:rPr/>
      </w:r>
      <w:bookmarkStart w:id="0" w:name="_PictureBullets"/>
      <w:bookmarkStart w:id="1" w:name="_PictureBullets"/>
      <w:bookmarkEnd w:id="1"/>
    </w:p>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zahid.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04:00Z</dcterms:modified>
  <cp:revision>27</cp:revision>
  <dc:subject/>
  <dc:title/>
</cp:coreProperties>
</file>