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color w:val="000000"/>
          <w:sz w:val="20"/>
          <w:szCs w:val="20"/>
          <w:lang w:val="ru-RU"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МІЖНАРОДНИЙ ГУМАНІТАРНИЙ УНІВЕРСИТЕ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12"/>
          <w:szCs w:val="12"/>
          <w:lang w:val="ru-RU" w:eastAsia="ru-RU"/>
        </w:rPr>
      </w:pPr>
      <w:r>
        <w:rPr>
          <w:rFonts w:eastAsia="Times New Roman" w:cs="Times New Roman" w:ascii="Times New Roman" w:hAnsi="Times New Roman"/>
          <w:b/>
          <w:bCs/>
          <w:color w:val="000000"/>
          <w:sz w:val="12"/>
          <w:szCs w:val="12"/>
          <w:lang w:val="ru-RU" w:eastAsia="ru-RU"/>
        </w:rPr>
      </w:r>
    </w:p>
    <w:p>
      <w:pPr>
        <w:pStyle w:val="Normal"/>
        <w:widowControl w:val="false"/>
        <w:suppressAutoHyphens w:val="true"/>
        <w:autoSpaceDE w:val="false"/>
        <w:spacing w:lineRule="atLeast" w:line="224" w:before="0" w:after="0"/>
        <w:jc w:val="center"/>
        <w:textAlignment w:val="center"/>
        <w:rPr/>
      </w:pPr>
      <w:r>
        <w:rPr>
          <w:rFonts w:eastAsia="Times New Roman" w:cs="Times New Roman" w:ascii="Times New Roman" w:hAnsi="Times New Roman"/>
          <w:b/>
          <w:bCs/>
          <w:caps/>
          <w:color w:val="000000"/>
          <w:lang w:val="ru-RU" w:eastAsia="ru-RU"/>
        </w:rPr>
        <w:t xml:space="preserve">ДОПІЛКА </w:t>
      </w:r>
      <w:r>
        <w:rPr>
          <w:rFonts w:eastAsia="Times New Roman" w:cs="Times New Roman" w:ascii="Times New Roman" w:hAnsi="Times New Roman"/>
          <w:b/>
          <w:bCs/>
          <w:color w:val="000000"/>
          <w:lang w:val="ru-RU" w:eastAsia="ru-RU"/>
        </w:rPr>
        <w:t>Владислав Олексійович</w:t>
      </w:r>
      <w:r>
        <w:rPr>
          <w:rFonts w:eastAsia="Times New Roman" w:cs="Times New Roman" w:ascii="Times New Roman" w:hAnsi="Times New Roman"/>
          <w:b/>
          <w:bCs/>
          <w:caps/>
          <w:color w:val="000000"/>
          <w:lang w:val="ru-RU" w:eastAsia="ru-RU"/>
        </w:rPr>
        <w:t xml:space="preserve">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0"/>
          <w:szCs w:val="20"/>
          <w:lang w:val="ru-RU" w:eastAsia="ru-RU"/>
        </w:rPr>
      </w:pPr>
      <w:r>
        <w:rPr>
          <w:rFonts w:eastAsia="Times New Roman" w:cs="Times New Roman" w:ascii="Times New Roman" w:hAnsi="Times New Roman"/>
          <w:color w:val="000000"/>
          <w:w w:val="90"/>
          <w:sz w:val="20"/>
          <w:szCs w:val="20"/>
          <w:lang w:val="ru-RU" w:eastAsia="ru-RU"/>
        </w:rPr>
        <w:t>УДК 343.352(477)</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0"/>
          <w:szCs w:val="20"/>
          <w:lang w:val="ru-RU" w:eastAsia="ru-RU"/>
        </w:rPr>
      </w:pPr>
      <w:r>
        <w:rPr>
          <w:rFonts w:eastAsia="Times New Roman" w:cs="Times New Roman" w:ascii="Times New Roman" w:hAnsi="Times New Roman"/>
          <w:color w:val="000000"/>
          <w:w w:val="90"/>
          <w:sz w:val="20"/>
          <w:szCs w:val="20"/>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lang w:val="ru-RU" w:eastAsia="ru-RU"/>
        </w:rPr>
      </w:pPr>
      <w:r>
        <w:rPr>
          <w:rFonts w:eastAsia="Times New Roman" w:cs="Times New Roman" w:ascii="Times New Roman" w:hAnsi="Times New Roman"/>
          <w:b/>
          <w:bCs/>
          <w:caps/>
          <w:color w:val="000000"/>
          <w:spacing w:val="4"/>
          <w:w w:val="95"/>
          <w:lang w:val="ru-RU" w:eastAsia="ru-RU"/>
        </w:rPr>
        <w:t xml:space="preserve">Теоретико-правові засади </w:t>
        <w:br/>
        <w:t>кваліфікації контрабанди</w:t>
        <w:b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0"/>
          <w:szCs w:val="20"/>
          <w:lang w:val="ru-RU" w:eastAsia="ru-RU"/>
        </w:rPr>
      </w:pPr>
      <w:r>
        <w:rPr>
          <w:rFonts w:eastAsia="Times New Roman" w:cs="Times New Roman" w:ascii="Times New Roman" w:hAnsi="Times New Roman"/>
          <w:b/>
          <w:bCs/>
          <w:caps/>
          <w:color w:val="000000"/>
          <w:spacing w:val="4"/>
          <w:w w:val="95"/>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Спеціальність 12.00.08 – кримінальне право та кримінологі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имінально-виконавч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деса – 2011</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0"/>
          <w:szCs w:val="20"/>
          <w:lang w:val="ru-RU" w:eastAsia="ru-RU"/>
        </w:rPr>
      </w:pPr>
      <w:r>
        <w:rPr>
          <w:rFonts w:eastAsia="Times New Roman" w:cs="Times New Roman" w:ascii="Times New Roman" w:hAnsi="Times New Roman"/>
          <w:color w:val="000000"/>
          <w:position w:val="-12"/>
          <w:sz w:val="20"/>
          <w:szCs w:val="20"/>
          <w:lang w:val="ru-RU" w:eastAsia="ru-RU"/>
        </w:rPr>
        <w:t>Робота виконана в Національному університеті «Одеська юридична академія» Міністерства освіти і науки, молоді та спорту України.</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0"/>
          <w:szCs w:val="20"/>
          <w:lang w:val="ru-RU" w:eastAsia="ru-RU"/>
        </w:rPr>
      </w:pPr>
      <w:r>
        <w:rPr>
          <w:rFonts w:eastAsia="Times New Roman" w:cs="Times New Roman" w:ascii="Times New Roman" w:hAnsi="Times New Roman"/>
          <w:color w:val="000000"/>
          <w:position w:val="-12"/>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0"/>
          <w:szCs w:val="20"/>
          <w:lang w:val="ru-RU" w:eastAsia="ru-RU"/>
        </w:rPr>
        <w:t xml:space="preserve">Науковий керівник </w:t>
      </w:r>
      <w:r>
        <w:rPr>
          <w:rFonts w:eastAsia="Times New Roman" w:cs="Times New Roman" w:ascii="Times New Roman" w:hAnsi="Times New Roman"/>
          <w:color w:val="000000"/>
          <w:sz w:val="20"/>
          <w:szCs w:val="20"/>
          <w:lang w:val="ru-RU" w:eastAsia="ru-RU"/>
        </w:rPr>
        <w:tab/>
        <w:t>кандидат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Заслужений юрист Україн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r>
      <w:r>
        <w:rPr>
          <w:rFonts w:eastAsia="Times New Roman" w:cs="Times New Roman" w:ascii="Times New Roman" w:hAnsi="Times New Roman"/>
          <w:b/>
          <w:bCs/>
          <w:i/>
          <w:iCs/>
          <w:color w:val="000000"/>
          <w:sz w:val="20"/>
          <w:szCs w:val="20"/>
          <w:lang w:val="ru-RU" w:eastAsia="ru-RU"/>
        </w:rPr>
        <w:t xml:space="preserve">МИРОШНИЧЕНКО Наталія Анатоліївн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Національ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Одеська юридична академія»,</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професор кафедри кримінального прав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0"/>
          <w:szCs w:val="20"/>
          <w:lang w:val="ru-RU" w:eastAsia="ru-RU"/>
        </w:rPr>
        <w:t xml:space="preserve">Офіційні опоненти: </w:t>
        <w:tab/>
      </w:r>
      <w:r>
        <w:rPr>
          <w:rFonts w:eastAsia="Times New Roman" w:cs="Times New Roman" w:ascii="Times New Roman" w:hAnsi="Times New Roman"/>
          <w:color w:val="000000"/>
          <w:sz w:val="20"/>
          <w:szCs w:val="20"/>
          <w:lang w:val="ru-RU" w:eastAsia="ru-RU"/>
        </w:rPr>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член-кореспондент Національної академії </w:t>
        <w:tab/>
        <w:tab/>
        <w:tab/>
        <w:tab/>
        <w:t xml:space="preserve">правових наук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Заслужений діяч науки і техніки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r>
      <w:r>
        <w:rPr>
          <w:rFonts w:eastAsia="Times New Roman" w:cs="Times New Roman" w:ascii="Times New Roman" w:hAnsi="Times New Roman"/>
          <w:b/>
          <w:bCs/>
          <w:i/>
          <w:iCs/>
          <w:caps/>
          <w:color w:val="000000"/>
          <w:sz w:val="20"/>
          <w:szCs w:val="20"/>
          <w:lang w:val="ru-RU" w:eastAsia="ru-RU"/>
        </w:rPr>
        <w:t>Стрельцов</w:t>
      </w:r>
      <w:r>
        <w:rPr>
          <w:rFonts w:eastAsia="Times New Roman" w:cs="Times New Roman" w:ascii="Times New Roman" w:hAnsi="Times New Roman"/>
          <w:b/>
          <w:bCs/>
          <w:i/>
          <w:iCs/>
          <w:color w:val="000000"/>
          <w:sz w:val="20"/>
          <w:szCs w:val="20"/>
          <w:lang w:val="ru-RU" w:eastAsia="ru-RU"/>
        </w:rPr>
        <w:t xml:space="preserve"> Євген Львович,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Одеський національний університет </w:t>
        <w:br/>
        <w:tab/>
        <w:tab/>
        <w:tab/>
        <w:t xml:space="preserve">імені І.І. Мечников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проректор з навчальної роботи, </w:t>
        <w:br/>
        <w:tab/>
        <w:tab/>
        <w:tab/>
        <w:t xml:space="preserve">завідувач кафедри кримінального права, </w:t>
        <w:br/>
        <w:tab/>
        <w:tab/>
        <w:tab/>
        <w:t>кримінального процесу і криміналістик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кандидат юридичних наук, доцент</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ab/>
        <w:tab/>
        <w:tab/>
      </w:r>
      <w:r>
        <w:rPr>
          <w:rFonts w:eastAsia="Times New Roman" w:cs="Times New Roman" w:ascii="Times New Roman" w:hAnsi="Times New Roman"/>
          <w:b/>
          <w:bCs/>
          <w:i/>
          <w:iCs/>
          <w:color w:val="000000"/>
          <w:sz w:val="20"/>
          <w:szCs w:val="20"/>
          <w:lang w:val="ru-RU" w:eastAsia="ru-RU"/>
        </w:rPr>
        <w:t>ПАЛІЙ Максим Валерій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Донецький юридичний інститут МВС Україн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начальник кафедри кримінального прав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та кримінології.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0"/>
          <w:szCs w:val="20"/>
          <w:lang w:val="ru-RU" w:eastAsia="ru-RU"/>
        </w:rPr>
        <w:t xml:space="preserve">Захист відбудеться 20 січня 2012 р. о 12 годині на засіданні спеціалізованої </w:t>
      </w:r>
      <w:r>
        <w:rPr>
          <w:rFonts w:eastAsia="Times New Roman" w:cs="Times New Roman" w:ascii="Times New Roman" w:hAnsi="Times New Roman"/>
          <w:color w:val="000000"/>
          <w:sz w:val="20"/>
          <w:szCs w:val="20"/>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distribute"/>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2"/>
          <w:sz w:val="20"/>
          <w:szCs w:val="20"/>
          <w:lang w:val="ru-RU" w:eastAsia="ru-RU"/>
        </w:rPr>
        <w:t xml:space="preserve">З дисертацією можна ознайомитись у науковій бібліотеці Міжнародного </w:t>
      </w:r>
      <w:r>
        <w:rPr>
          <w:rFonts w:eastAsia="Times New Roman" w:cs="Times New Roman" w:ascii="Times New Roman" w:hAnsi="Times New Roman"/>
          <w:color w:val="000000"/>
          <w:spacing w:val="-6"/>
          <w:sz w:val="20"/>
          <w:szCs w:val="20"/>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тореферат розісланий 16 грудня 2011 р.</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спеціалізованої вченої ради </w:t>
        <w:tab/>
        <w:tab/>
        <w:tab/>
      </w:r>
      <w:r>
        <w:rPr>
          <w:rFonts w:eastAsia="Times New Roman" w:cs="Times New Roman" w:ascii="Times New Roman" w:hAnsi="Times New Roman"/>
          <w:b/>
          <w:bCs/>
          <w:color w:val="000000"/>
          <w:sz w:val="20"/>
          <w:szCs w:val="20"/>
          <w:lang w:val="ru-RU" w:eastAsia="ru-RU"/>
        </w:rPr>
        <w:t>Д.В. Кравцов</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Актуальність теми. </w:t>
      </w:r>
      <w:r>
        <w:rPr>
          <w:rFonts w:eastAsia="Times New Roman" w:cs="Times New Roman" w:ascii="Times New Roman" w:hAnsi="Times New Roman"/>
          <w:color w:val="000000"/>
          <w:sz w:val="20"/>
          <w:szCs w:val="20"/>
          <w:lang w:val="ru-RU" w:eastAsia="ru-RU"/>
        </w:rPr>
        <w:t xml:space="preserve">Демонополізація зовнішньоекономічної діяльності, вільний вихід на зовнішній ринок державних і приватних підприємств, створення численних об’єднань, фондів і вільних підприємств, інтенсифікація міграційних процесів, а також допущені помилки під час здійснення реформування економіки в Україні, призвели до створення умов для впровадження в економічні відносини злочинних елементів і стрімкого зростання економічних правопорушень і, в тому числі, злочинів, одним із різновидів яких є контрабанда. Це правопорушення характеризується зростанням: за даними Державної митної служби України митними органами протягом 2009 р. порушено 318 кримінальних справ на суму 445,9 млн грн, 2010 р. – 377 кримінальних справ на суму 695 млн грн, за 5 місяців 2011 року кримінальних справ – 157 на суму 185 млн грн. Найважливішою є констатація стійкої тенденції збільшення випадків незаконного переміщення через митний кордон України предметів, небезпечних для здоров’я людей, соціальної, екологічної безпеки та культурного надбання. Контрабанда є одним із головних дестабілізуючих чинників внутрішнього ринку України, який негативно впливає на розвиток національної економіки, її стратегічних сфер. Протидія контрабанді сприяє поповненню Державного бюджету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ктуальність дослідження обумовлена тим, що формування ефективного та стабільного законодавства з метою протидії контрабанді та порушенням митних правил пов’язане з гармонізацією законодавства різних галузей права, вдосконаленням кримінально-правових засобів та практики їх застосування, на що орієнтує президентський проект реформування законодавства у сфері господарської діяльно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Чимало питань кримінально-правового змісту контрабанди залишаються не розв’язаними; в основному це стосується правового регулювання правовідносин, пов’язаних з незаконним переміщенням товарів через митний кордон, функціональних зв’язків адміністративно-правового та кримінально-правового регулювання протидії контрабанді, підстав відповідальності за контрабанду, особливостей застосування норм ст. 201 КК України, сутності бланкетності диспозиції відповідної кримінально-правової норми, поняття предмета цього злочину, сутності визначень, пов’язаних з незаконністю переміщення товарів через митний кордон Україн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Проблемам контрабанди присвятили свої праці такі вітчизняні і </w:t>
      </w:r>
      <w:r>
        <w:rPr>
          <w:rFonts w:eastAsia="Times New Roman" w:cs="Times New Roman" w:ascii="Times New Roman" w:hAnsi="Times New Roman"/>
          <w:color w:val="000000"/>
          <w:spacing w:val="-4"/>
          <w:sz w:val="20"/>
          <w:szCs w:val="20"/>
          <w:lang w:val="ru-RU" w:eastAsia="ru-RU"/>
        </w:rPr>
        <w:t xml:space="preserve">зарубіжні вчені як: П.П. Андрушко, О.І. Бойко, Б.В. Волженкін, В.О. Глушков, </w:t>
        <w:br/>
      </w:r>
      <w:r>
        <w:rPr>
          <w:rFonts w:eastAsia="Times New Roman" w:cs="Times New Roman" w:ascii="Times New Roman" w:hAnsi="Times New Roman"/>
          <w:color w:val="000000"/>
          <w:sz w:val="20"/>
          <w:szCs w:val="20"/>
          <w:lang w:val="ru-RU" w:eastAsia="ru-RU"/>
        </w:rPr>
        <w:t xml:space="preserve">Н.О. Гуторова, С.А. Гадойбоєва, Д.Д. Давітадзе, О.М. Джужа, О.О. Дудоров, В.П. Ємельянов, В.М. Колдаєв, М.Й. Коржанський, О.О. Кравченко, </w:t>
        <w:br/>
        <w:t xml:space="preserve">В.М. Киричко, П.С. Матишевський, М.І. Мельник, А.А. Музика, </w:t>
        <w:br/>
        <w:t xml:space="preserve">Н.А. Мирошниченко, В.О. Навроцький, О.М. Омельчук, В.І. Осадчий, </w:t>
        <w:br/>
        <w:t xml:space="preserve">Н.І. Панов, О.В. Процюк, Л.Ю. Родіна, Є.Л. Стрельцов, В.В. Сташис, </w:t>
        <w:br/>
        <w:t xml:space="preserve">С.О. Сорока, В.В. Силенко, В.Я. Тацій, В.П. Тихий, М.І. Хавронюк, </w:t>
        <w:br/>
        <w:t>П.С. Яні, С.С. Яценко та і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сновоположними у кримінально-правовому аналізі контрабанди є питання митної політики, позитивним внеском у розробку проблеми стали праці С.В. Ківалова, Є.В. Додіна та інших учених.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Стан дослідження проблеми характеризується її всебічною розробкою протидії контрабанді. Гуманізм кримінального права, пов’язаний з проблемою покарання і ролі норми в реалізації функцій кримінального права, обумовив пильну увагу науковців до питань відповідальності за контрабанду; разом із тим, багато проблемних питань кваліфікації контрабанди залишаються дискусійними й вирішуються суперечливо, що обґрунтовує необхідність самостійного дослідж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z w:val="20"/>
          <w:szCs w:val="20"/>
          <w:lang w:val="ru-RU" w:eastAsia="ru-RU"/>
        </w:rPr>
        <w:t xml:space="preserve">Теоретичні та практичні проблеми досліджувалися в межах виконання плану наукової роботи кафедри кримінального права Національного Університету «Одеська юридична академія» за темою: «Механізм кримінально-правового впливу: український та зарубіжний досвід», яка є складовою частиною науково-дослідницької програми Національного Університету «Одеська юридична академія» в рамках загально наукової тематики «Тенденції та перспективи розвитку кримінального права України» на 2006–2010 роки </w:t>
        <w:br/>
        <w:t xml:space="preserve">(державний реєстраційний номер 0101U001195) та «Теоретична та </w:t>
        <w:br/>
        <w:t>практична проблеми забезпечення сталого розвитку Української державності та права» на 2011–2015 роки (державний реєстраційний номер 0110U000671).</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Мета і завдання дослідження. </w:t>
      </w:r>
      <w:r>
        <w:rPr>
          <w:rFonts w:eastAsia="Times New Roman" w:cs="Times New Roman" w:ascii="Times New Roman" w:hAnsi="Times New Roman"/>
          <w:color w:val="000000"/>
          <w:sz w:val="20"/>
          <w:szCs w:val="20"/>
          <w:lang w:val="ru-RU" w:eastAsia="ru-RU"/>
        </w:rPr>
        <w:t xml:space="preserve">Метою дисертаційного дослідження є комплексний аналіз теоретичних проблем контрабанди і практики боротьби із цим злочином, розробка теоретичних передумов підвищення ефективності правової протидії контрабанд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У відповідності до мети дослідження сформульовано комплекс взаємопов’язаних завда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роаналізувати стан розробки теоретичних проблем контрабанди в науці криміна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значити сутність та зміст контрабанди як історичного та соціального явищ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ясувати джерела правового регулювання протидії контрабанді та сутність бланкетної диспозиції правової норми, яка визначає кримінальну відповідальніст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дійснити юридичний аналіз складу контрабанди (ст. 201 КК України) з урахуванням її оновленої редакції стосовно нового предмета – спеціальних технічних засобів негласного отримання інформації та гуманізації відповідальності за злочини у сфері господарської </w:t>
        <w:br/>
        <w:t xml:space="preserve">дія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ясувати проблемні питання теорії та практики застосування Кримінального закону, що визначає кваліфікацію контрабанд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рішити проблеми стадій, співучасті, здійснити розмежування контрабанди із суміжними складами злочинів та адміністративними правопорушення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озробити пропозиції щодо вдосконалення кримінального законодавства з питань боротьби з контрабандою.</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pacing w:val="-4"/>
          <w:sz w:val="20"/>
          <w:szCs w:val="20"/>
          <w:lang w:val="ru-RU" w:eastAsia="ru-RU"/>
        </w:rPr>
        <w:t>Об’єктом дослідження</w:t>
      </w:r>
      <w:r>
        <w:rPr>
          <w:rFonts w:eastAsia="Times New Roman" w:cs="Times New Roman" w:ascii="Times New Roman" w:hAnsi="Times New Roman"/>
          <w:color w:val="000000"/>
          <w:spacing w:val="-4"/>
          <w:sz w:val="20"/>
          <w:szCs w:val="20"/>
          <w:lang w:val="ru-RU" w:eastAsia="ru-RU"/>
        </w:rPr>
        <w:t xml:space="preserve"> є соціальна природа і сутність контрабанди, правове закріплення визначення цього негативного явища у Кримінальному законі, дослідження контрабанди як комплексного міжгалузевого поняття, що включає конкуренцію норм митного, адміністративного та кримінального </w:t>
      </w:r>
      <w:r>
        <w:rPr>
          <w:rFonts w:eastAsia="Times New Roman" w:cs="Times New Roman" w:ascii="Times New Roman" w:hAnsi="Times New Roman"/>
          <w:color w:val="000000"/>
          <w:spacing w:val="-6"/>
          <w:sz w:val="20"/>
          <w:szCs w:val="20"/>
          <w:lang w:val="ru-RU" w:eastAsia="ru-RU"/>
        </w:rPr>
        <w:t xml:space="preserve">законодавства, правила правової оцінки суспільно небезпечних правопорушень, </w:t>
      </w:r>
      <w:r>
        <w:rPr>
          <w:rFonts w:eastAsia="Times New Roman" w:cs="Times New Roman" w:ascii="Times New Roman" w:hAnsi="Times New Roman"/>
          <w:color w:val="000000"/>
          <w:spacing w:val="-4"/>
          <w:sz w:val="20"/>
          <w:szCs w:val="20"/>
          <w:lang w:val="ru-RU" w:eastAsia="ru-RU"/>
        </w:rPr>
        <w:t xml:space="preserve">а також дотримання законності та правопорядку у цій сфер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Предметом дослідження</w:t>
      </w:r>
      <w:r>
        <w:rPr>
          <w:rFonts w:eastAsia="Times New Roman" w:cs="Times New Roman" w:ascii="Times New Roman" w:hAnsi="Times New Roman"/>
          <w:color w:val="000000"/>
          <w:sz w:val="20"/>
          <w:szCs w:val="20"/>
          <w:lang w:val="ru-RU" w:eastAsia="ru-RU"/>
        </w:rPr>
        <w:t xml:space="preserve"> є норми ст. 201 Кримінального кодексу України, які визначають відповідальність за контрабанду, інші кримінально-правові положення, норми чинних митного, адміністративного законодавства України, наукові положення, які стосуються кваліфікації контрабанд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Методи дослідження</w:t>
      </w:r>
      <w:r>
        <w:rPr>
          <w:rFonts w:eastAsia="Times New Roman" w:cs="Times New Roman" w:ascii="Times New Roman" w:hAnsi="Times New Roman"/>
          <w:color w:val="000000"/>
          <w:sz w:val="20"/>
          <w:szCs w:val="20"/>
          <w:lang w:val="ru-RU" w:eastAsia="ru-RU"/>
        </w:rPr>
        <w:t xml:space="preserve">. Методологічним підґрунтям дисертаційного дослідження є діалектико-матеріалістичний метод наукового пізнання, який ґрунтується на комплексному підході поєднання фундаментальної теорії сутності посягань на економічну основу держави з конкретним аналізом поняття контрабанди, правового поняття контрабанди як виду злочину у сфері господарської діяльності в кредитно-фінансовій, банківській і бюджетній системах України. Аналіз контрабанди здійснюється з позицій соціальної обґрунтованості та ефективності законодавства, що забезпечує протидію контрабанді (п. 2.1). Предметний підхід полягає у визначенні елементів, з яких складається об’єкт, що вивчається, а також спосіб взаємодії між ними (п. 2.2). Взаємозв’язок контрабанди і порушення митних правил обумовили комплексний підхід щодо з’ясування проблеми. Розглядаючи протидію контрабанді як цілісну організаційну систему, не можна виключати також різні соціальні підсистеми, їх ставлення одна до одної і в цілому впливаючих на функціонування суспільного організму – правової системи. Найбільш значущими компонентами прояву комплексного підходу до дослідження є предметний, функціональний та історико- правовий. Функціональний метод забезпечив встановлення як специфічних функцій (форм діяльності) досліджуваного соціального інституту, так і його зв’язків з іншими підсистемами і суспільством у цілому. Соціологічний метод використовувався при вивченні правозастосовної практики кримінально-правової оцінки контрабанди працівниками митних та судових органів, забезпечуючи максимально можливе узгодження кримінально-правової боротьби зі злочинністю з найважливішими завданнями суспільного розвитку. Цей метод дозволив </w:t>
        <w:br/>
        <w:t>сформувати уявлення про контрабанду, що породжує багатофункціональну діяльність, яка пов’язана з різнобічними правовими проблемами, і показати її різнопланове значення і роль у процесі правозастосування (п. 3.3). Історико-правовий</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метод використовувався у дослідженні історичного аналізу правового забезпечення протидії контрабанді протягом різних історичних періодів (п. 1.1). Цей метод дозволив показати генезис проблеми правової оцінки контрабанди, з’ясувати необхідність її подальшого дослідження та пояснити необхідність наукового аналізу. </w:t>
        <w:br/>
        <w:t xml:space="preserve">Використання порівняльно-правового методу дало можливість показати </w:t>
      </w:r>
      <w:r>
        <w:rPr>
          <w:rFonts w:eastAsia="Times New Roman" w:cs="Times New Roman" w:ascii="Times New Roman" w:hAnsi="Times New Roman"/>
          <w:color w:val="000000"/>
          <w:spacing w:val="-4"/>
          <w:sz w:val="20"/>
          <w:szCs w:val="20"/>
          <w:lang w:val="ru-RU" w:eastAsia="ru-RU"/>
        </w:rPr>
        <w:t xml:space="preserve">внутрішню сутність контрабанди й порушення митних правил, взаємозв’язок </w:t>
      </w:r>
      <w:r>
        <w:rPr>
          <w:rFonts w:eastAsia="Times New Roman" w:cs="Times New Roman" w:ascii="Times New Roman" w:hAnsi="Times New Roman"/>
          <w:color w:val="000000"/>
          <w:sz w:val="20"/>
          <w:szCs w:val="20"/>
          <w:lang w:val="ru-RU" w:eastAsia="ru-RU"/>
        </w:rPr>
        <w:t xml:space="preserve">їх ознак, обсяг і зміст цих понять, а також їх місце серед інших правових категорій (п. 1.2). Метод теоретичного і практичного аналізу емпіричних даних і синтез наукового підходу дозволив визначити масив конкретних справ про контрабанду та обґрунтувати основну наукову ідею робот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Емпіричну базу дослідження становлять близько 300 рішень, ухвал, постанов, вироків судів України різних рівнів і регіонів, кримінальних справ про контрабанду та інші злочини, пов’язані з контрабандою, а також постанов митних органів України. Систематизовано статистичні дані Митного Управління Україн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Наукова новизна отриманих результатів.</w:t>
      </w:r>
      <w:r>
        <w:rPr>
          <w:rFonts w:eastAsia="Times New Roman" w:cs="Times New Roman" w:ascii="Times New Roman" w:hAnsi="Times New Roman"/>
          <w:color w:val="000000"/>
          <w:sz w:val="20"/>
          <w:szCs w:val="20"/>
          <w:lang w:val="ru-RU" w:eastAsia="ru-RU"/>
        </w:rPr>
        <w:t xml:space="preserve"> Дисертація є одним із перших монографічних комплексних досліджень проблеми теоретико-правових засад кваліфікації контрабанди, в якому здійснено детальне, доктринальне тлумачення комплексу нормативних актів щодо контрабанди, надається правова оцінка діяння, що містить склад цього злочину, юридичне закріплення ознак контрабанди, передбачених Кримінальним законом, визначення ефективності норм кримінального законодавства. Наукова новизна дослідження полягає в таком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уперш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ведено необхідність уніфікації нормативних актів різноманітних галузей права, що визначають правову сутність контрабанд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пропоновано визначення контрабанди як дії щодо незаконного переміщення предметів через митний кордон способом їх приховування, а також нормативну конкретизацію поняття приховування переміщуваних предме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ґрунтовано, що в основу поняття замаху на контрабанду та добровільної відмови від її вчинення має бути покладено вимоги кримінального Закону та відповідні приписи митних орган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пропоновано поширити правило про «добровільну видачу предметів контрабанди» при здійсненні митного огляду на «добровільну відмову від злочин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ведено, що розмежування контрабанди із суміжними складами злочинів має визначатися на основі кваліфікації злочину при конкуренції загальної та спеціальної норм, а також сукупності злочин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удосконален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оняття культурних цінностей, яке містить предмети що мають велике значення для світової культури і незаконно придбані у країні, звідки вони походят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формульовано поняття групи з попередньою змовою осіб, перебуваючих в Україні та за кордоном, виконуючих різні ролі при скоєнні контрабанд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набули подальш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опозиції щодо удосконалення конструкції кваліфікуючих ознак складу контрабанди із включенням до їх кола повторності, вчинення дій службовою особою з використанням службового становища, або особою, звільненою від певних форм митного контрол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знання особливо кваліфікованим складом контрабанди її скоєння організованою групою, злочинною організацією, а також особою, раніше судимою за злочи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визначення повторності як при вчиненні винним контрабанди (ст. 201 </w:t>
        <w:br/>
        <w:t xml:space="preserve">КК України), так і контрабанди наркотичних засобів, психотропних речовин, їх аналогів, прекурсорів або фальсифікованих лікарських засобів (ст. 305 КК України). Аналогічний зміст має бути надано рецидиву контрабанд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надано додаткові аргументи</w:t>
      </w:r>
      <w:r>
        <w:rPr>
          <w:rFonts w:eastAsia="Times New Roman" w:cs="Times New Roman" w:ascii="Times New Roman" w:hAnsi="Times New Roman"/>
          <w:b/>
          <w:bCs/>
          <w:i/>
          <w:iCs/>
          <w:color w:val="000000"/>
          <w:sz w:val="20"/>
          <w:szCs w:val="20"/>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 користь того, що протидія контрабанді вимагає послідовних, паралельних змін у кримінальному, митному, адміністративному законодавстві, його підпорядкування вимогам економічних і соціальних факторів, координації політики боротьби з контрабандою на підставі норм митного та криміна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щодо підвищення ефективності застосування бланкетних правових норм, що передбачені ст. 201 КК України, є доцільною розробка посібника для працівників митної служби, який має містити комплекс конкретних законів і підзаконних акт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 декриміналізацією «товарної» контрабанди в редакції кримінального Закону необхідно розглядати переміщення через митний кордон: лише сильнодіючих, отруйних, радіоактивних, вибухових речовин, зброї та боєприпасів (крім гладкоствольної мисливської зброї та боєприпасів до неї), спеціальних технічних засобів негласного отримання інформації, культурних цінностей як основного складу злочин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Практичне значення</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отриманих результатів </w:t>
      </w:r>
      <w:r>
        <w:rPr>
          <w:rFonts w:eastAsia="Times New Roman" w:cs="Times New Roman" w:ascii="Times New Roman" w:hAnsi="Times New Roman"/>
          <w:color w:val="000000"/>
          <w:sz w:val="20"/>
          <w:szCs w:val="20"/>
          <w:lang w:val="ru-RU" w:eastAsia="ru-RU"/>
        </w:rPr>
        <w:t xml:space="preserve">полягає в тому, що сформульовані в дисертації теоретичні положення, можуть бути використані 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аконотворчій діяльності – для використання при вдосконаленні кримінального законодавства і практики його застосув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равозастосовній діяльності – для підвищення ефективності практики застосування норм про контрабанду та суміжних з нею правопоруше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уковій сфері – як основа для подальших кримінально-правових досліджень проблем контрабанд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вчальному процесі – при вивченні кримінального, митного, адміністративного права, кримінолог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равовиховній сфері – для сприяння підвищенню рівня правової культури та освіти населення у протидії контрабанд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Особистий внесок</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Теоретичні висновки і результати дисертаційного дослідження отримані на підставі особистих досліджень автора. Дисертація є самостійною науковою роботою. Деякі питання у вітчизняній науці висвітлено вперше, інші викладено по-новому, комплексно визначено особливості ефективності норм кримінального права у протидії контрабанд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Апробація результатів дослідження. </w:t>
      </w:r>
      <w:r>
        <w:rPr>
          <w:rFonts w:eastAsia="Times New Roman" w:cs="Times New Roman" w:ascii="Times New Roman" w:hAnsi="Times New Roman"/>
          <w:color w:val="000000"/>
          <w:sz w:val="20"/>
          <w:szCs w:val="20"/>
          <w:lang w:val="ru-RU" w:eastAsia="ru-RU"/>
        </w:rPr>
        <w:t xml:space="preserve">Основні положення, висновки і рекомендації повідомлено на: науковій конференції «Організаційно-правові засади боротьби з правопорушеннями на транспорті» (м. Одеса, 2006 р.), Всеукраїнській науково-практичній конференції молодих науковців «Правосвідомість неповнолітніх правопорушників» (м. Одеса, 2007 р.), Міжнародній науково-практичній конференції «Формування вини і попередження злочинності» (м. Одеса, 2007 р.), Всеукраїнській науково-практичній конференції «Шляхи та перспективи розвитку кримінального права України. Юридичні читання» (м. Одеса, 2008 р.), Міжнародній науково-практичній конференції «Проблеми практики протидії контрабанді та порушенням митних правил. Сучасний вимір держави і права» </w:t>
        <w:br/>
        <w:t xml:space="preserve">(м. Миколаїв, 2008 р.), </w:t>
      </w:r>
      <w:r>
        <w:rPr>
          <w:rFonts w:eastAsia="Times New Roman" w:cs="Times New Roman" w:ascii="Times New Roman" w:hAnsi="Times New Roman"/>
          <w:color w:val="000000"/>
          <w:spacing w:val="-4"/>
          <w:sz w:val="20"/>
          <w:szCs w:val="20"/>
          <w:lang w:val="ru-RU" w:eastAsia="ru-RU"/>
        </w:rPr>
        <w:t xml:space="preserve">Міжнародній </w:t>
      </w:r>
      <w:r>
        <w:rPr>
          <w:rFonts w:eastAsia="Times New Roman" w:cs="Times New Roman" w:ascii="Times New Roman" w:hAnsi="Times New Roman"/>
          <w:color w:val="000000"/>
          <w:sz w:val="20"/>
          <w:szCs w:val="20"/>
          <w:lang w:val="ru-RU" w:eastAsia="ru-RU"/>
        </w:rPr>
        <w:t xml:space="preserve">науково-практичній конференції «Сучасні порти – проблеми та рішення» (м. Одеса-Несебр, 2009 р.), </w:t>
        <w:br/>
        <w:t xml:space="preserve">Всеукраїнській науково-практичній конференції «Актуальні проблеми кримінального права та кримінології» (м. Донецьк, 2009 р.), Міжнародній науково-практичній конференції «Правове життя сучасної України» (м. Одеса, 2009 р.), Міжнародній науковій конференції «Механізм кримінально-правового регулювання» (м. Одеса, 2010 р.), Міжнародному науково-практичному симпозіумі «Від Нюрнберга до Риму: Міжнародне правосуддя після великої перемоги» (м. Одеса, 2010 р.), Міжнародній науково-практичній конференції «Напрями удосконалення протидії правопорушенням у сфері господарської діяльності </w:t>
        <w:br/>
        <w:t xml:space="preserve">(м. Ірпінь, 2010 р.).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Публікації. </w:t>
      </w:r>
      <w:r>
        <w:rPr>
          <w:rFonts w:eastAsia="Times New Roman" w:cs="Times New Roman" w:ascii="Times New Roman" w:hAnsi="Times New Roman"/>
          <w:color w:val="000000"/>
          <w:sz w:val="20"/>
          <w:szCs w:val="20"/>
          <w:lang w:val="ru-RU" w:eastAsia="ru-RU"/>
        </w:rPr>
        <w:t xml:space="preserve">Основні результати дисертаційного дослідження опубліковано в 17 наукових працях, підготовлених особисто дисертантом, </w:t>
        <w:br/>
        <w:t xml:space="preserve">14 з яких надруковано у наукових фахових виданнях, перелік яких затверджено ВАК України, а також 3 наукових статтях в інших </w:t>
        <w:br/>
        <w:t xml:space="preserve">виданнях.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Структура дисертації </w:t>
      </w:r>
      <w:r>
        <w:rPr>
          <w:rFonts w:eastAsia="Times New Roman" w:cs="Times New Roman" w:ascii="Times New Roman" w:hAnsi="Times New Roman"/>
          <w:color w:val="000000"/>
          <w:sz w:val="20"/>
          <w:szCs w:val="20"/>
          <w:lang w:val="ru-RU" w:eastAsia="ru-RU"/>
        </w:rPr>
        <w:t xml:space="preserve">визначається метою та завданнями дослідження і складається із вступу, трьох розділів, десяти підрозділів, висновків, додатків, списку використаних джерел. Загальний обсяг дисертації </w:t>
      </w:r>
      <w:r>
        <w:rPr>
          <w:rFonts w:eastAsia="Times New Roman" w:cs="Times New Roman" w:ascii="Times New Roman" w:hAnsi="Times New Roman"/>
          <w:color w:val="000000"/>
          <w:spacing w:val="-4"/>
          <w:sz w:val="20"/>
          <w:szCs w:val="20"/>
          <w:lang w:val="ru-RU" w:eastAsia="ru-RU"/>
        </w:rPr>
        <w:t xml:space="preserve">становить 250 сторінок, із них основного тексту – 193 сторінки, </w:t>
        <w:br/>
        <w:t>13 додатків</w:t>
      </w:r>
      <w:r>
        <w:rPr>
          <w:rFonts w:eastAsia="Times New Roman" w:cs="Times New Roman" w:ascii="Times New Roman" w:hAnsi="Times New Roman"/>
          <w:color w:val="000000"/>
          <w:sz w:val="20"/>
          <w:szCs w:val="20"/>
          <w:lang w:val="ru-RU" w:eastAsia="ru-RU"/>
        </w:rPr>
        <w:t xml:space="preserve"> розміщено на 15 сторінках, список використаних джерел містить </w:t>
        <w:br/>
        <w:t>540 найменування і розташований на 40 сторінках.</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ОСНОВНИЙ ЗМІСТ РОБОТ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У </w:t>
      </w:r>
      <w:r>
        <w:rPr>
          <w:rFonts w:eastAsia="Times New Roman" w:cs="Times New Roman" w:ascii="Times New Roman" w:hAnsi="Times New Roman"/>
          <w:b/>
          <w:bCs/>
          <w:color w:val="000000"/>
          <w:sz w:val="20"/>
          <w:szCs w:val="20"/>
          <w:lang w:val="ru-RU" w:eastAsia="ru-RU"/>
        </w:rPr>
        <w:t>Вступі</w:t>
      </w:r>
      <w:r>
        <w:rPr>
          <w:rFonts w:eastAsia="Times New Roman" w:cs="Times New Roman" w:ascii="Times New Roman" w:hAnsi="Times New Roman"/>
          <w:color w:val="000000"/>
          <w:sz w:val="20"/>
          <w:szCs w:val="20"/>
          <w:lang w:val="ru-RU" w:eastAsia="ru-RU"/>
        </w:rPr>
        <w:t xml:space="preserve"> обґрунтовуються актуальність теми дослідження, ступінь її наукової розробленості; указується на зв’язок роботи з науковими планами, програмами, темами; визначаються об’єкт, предмет, мета, завдання та методи дослідження; його основна нормативно-теоретична, правова та емпірична основа; практичне значення одержаних результатів дослідження, форми апробаці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Перший розділ</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равова протидія незаконному переміщенню товарів через митний кордон України</w:t>
      </w:r>
      <w:r>
        <w:rPr>
          <w:rFonts w:eastAsia="Times New Roman" w:cs="Times New Roman" w:ascii="Times New Roman" w:hAnsi="Times New Roman"/>
          <w:color w:val="000000"/>
          <w:sz w:val="20"/>
          <w:szCs w:val="20"/>
          <w:lang w:val="ru-RU" w:eastAsia="ru-RU"/>
        </w:rPr>
        <w:t>» складається з трьох підрозділів і присвячений становленню поняття «контрабанда» в історії законодавства України, її сутності як правопорушення міжнародного характеру, підставам її криміналізаці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1.1. «Становлення поняття «контрабанда» в історії законодавства України» </w:t>
      </w:r>
      <w:r>
        <w:rPr>
          <w:rFonts w:eastAsia="Times New Roman" w:cs="Times New Roman" w:ascii="Times New Roman" w:hAnsi="Times New Roman"/>
          <w:color w:val="000000"/>
          <w:sz w:val="20"/>
          <w:szCs w:val="20"/>
          <w:lang w:val="ru-RU" w:eastAsia="ru-RU"/>
        </w:rPr>
        <w:t>розглянуто історію формування інституту «контрабанди» в законодавстві України протягом ХІІІ–ХХ ст. та початку ХХІ ст. Дослідження історичного становлення поняття контрабанди дозволило визначити послідовність розвитку цього поняття у нормах митного та кримінального законодавства України, підтвердженням чому є реформування законодавства у 2011 р. Обґрунтовуються місце відповідної кримінально-правової норми у розділі «Злочини у сфері господарської діяльності», визнання контрабанди як посягання на охоронювані кримінально-правовими нормами суспільні відносини, що складаються із приводу виробництва, розподілу, обміну та споживання товарів, робіт і послуг, що стало результатом змін конструкції нор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роблено висновок про те, що генезис законодавства про контрабанду безпосередньо пов’язаний з відповідним розвитком та становленням державності, формування національної митної політики, правової культури й свідомості, а також правової системи держав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1.2. «Контрабанда – правопорушення міжнародного характеру» </w:t>
      </w:r>
      <w:r>
        <w:rPr>
          <w:rFonts w:eastAsia="Times New Roman" w:cs="Times New Roman" w:ascii="Times New Roman" w:hAnsi="Times New Roman"/>
          <w:color w:val="000000"/>
          <w:sz w:val="20"/>
          <w:szCs w:val="20"/>
          <w:lang w:val="ru-RU" w:eastAsia="ru-RU"/>
        </w:rPr>
        <w:t xml:space="preserve">зазначено, що в сучасному міжнародному праві діють норми й принципи, які регулюють відносини держав у сфері боротьби з правопорушеннями і, зокрема, з контрабандою та порушеннями митних правил.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t xml:space="preserve">Серед міжнародних угод про протидію контрабанді можна відзначити Конвенцію про взаємне адміністративне сприяння в запобіганні, розслідуванні та припиненні митних правопорушень (Найробі, Кенія) від 9 червня </w:t>
        <w:br/>
        <w:t>1977 р. У п. «г» ст. 1 Конвенції зазначається, що термін «контрабанда» означає обман митниці і полягає в переміщенні товарів у будь-якій прихованій формі. Конвенція містить окремий розділ, який присвячено контрабанді. У зв’язку з приєднанням України до цієї Конвенції у 2000 р., норми українського національного законодавства мають їй відповіда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азначено, що конструювання нормативних положень у Законі є суверенним правом кожної держави, однак максимальне наближення змісту норм, особливо в такому «міждержавному» злочині, яким є контрабанда, є гранично значущим, їх подібне конструювання підсилює дію регулятивної, попереджувальної функції Кримінального закону, сприяє імплементації практики його застосува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1.3. «Підстави криміналізації контрабанди». </w:t>
      </w:r>
      <w:r>
        <w:rPr>
          <w:rFonts w:eastAsia="Times New Roman" w:cs="Times New Roman" w:ascii="Times New Roman" w:hAnsi="Times New Roman"/>
          <w:color w:val="000000"/>
          <w:sz w:val="20"/>
          <w:szCs w:val="20"/>
          <w:lang w:val="ru-RU" w:eastAsia="ru-RU"/>
        </w:rPr>
        <w:t xml:space="preserve">Аналіз сутності злочину призвів до висновку, що він завдає матеріальної шкоди економіці держави; при незаконному переміщенні загально небезпечних предметів страждають інтереси громадської безпеки, здоров’я населення; культурних цінностей – культурна спадщина; створюються передумови для незаконного збагачення; отримані в результаті контрабандних операцій предмети використовуються для скоєння інших злочин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Є обґрунтованим положення про історичну мінливість суспільної небезпеки контрабанди, яка в умовах соціалістичної системи господарства визначалася посяганням на монополію зовнішньої торгівлі, а в умовах переходу до нових економічних відносин цей злочин становить небезпеку для діяльності різних господарських структур.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Аналіз сутності бланкетної диспозиції кримінально-правової норми </w:t>
        <w:br/>
        <w:t>(ст. 201 КК України), її застосування інспекторами митниць і судів свідчить про певні труднощі. Практично виникає необхідність обізнаності в питаннях різних галузей права, знанні застосовуваного Закону, його сумісності з іншими нормативними актами. Для підвищення ефективності застосування бланкетних правових норм, передбачених ст. 201 КК України, є доцільною розробка посібника для практичних працівників митної служб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Другий розділ «Основи кримінально-правової кваліфікації контрабанди» </w:t>
      </w:r>
      <w:r>
        <w:rPr>
          <w:rFonts w:eastAsia="Times New Roman" w:cs="Times New Roman" w:ascii="Times New Roman" w:hAnsi="Times New Roman"/>
          <w:color w:val="000000"/>
          <w:sz w:val="20"/>
          <w:szCs w:val="20"/>
          <w:lang w:val="ru-RU" w:eastAsia="ru-RU"/>
        </w:rPr>
        <w:t xml:space="preserve">містить поняття кваліфікації контрабанди та юридичний аналіз об’єктивних і суб’єктивних ознак цього злочин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2.1. «Поняття кваліфікації контрабанди» </w:t>
      </w:r>
      <w:r>
        <w:rPr>
          <w:rFonts w:eastAsia="Times New Roman" w:cs="Times New Roman" w:ascii="Times New Roman" w:hAnsi="Times New Roman"/>
          <w:color w:val="000000"/>
          <w:sz w:val="20"/>
          <w:szCs w:val="20"/>
          <w:lang w:val="ru-RU" w:eastAsia="ru-RU"/>
        </w:rPr>
        <w:t>розглянуто стан наукової розробки проблеми, яка визначається такими критеріями: по-перше, загальними проблемами кримінального права, пов’язаними з динамікою розвитку та оновленням українського суспільства; по-друге, значущістю економіки й необхідністю її кримінально-правової охорони; по-третє, забезпеченням законності засобами кримінального, митного та адміністративного права щодо переміщення певних предметів через митний кордо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оцес кваліфікації контрабанди засновано на механізмі правового регулювання, який складається з визначення правової системи, що регулює поведінку учасників суспільних відносин, виникнення прав та обов’язків учасників правовідносин, пов’язаних із фактом правопорушення, встановленням факту правопорушення та юридичної норми, реалізації цього процесу уповноваженими органами та особам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Результати дослідження дозволяють стверджувати, що в процесі кваліфікації контрабанди можна виокремити чотири категорії ознак.</w:t>
      </w:r>
      <w:r>
        <w:rPr>
          <w:rFonts w:eastAsia="Times New Roman" w:cs="Times New Roman" w:ascii="Times New Roman" w:hAnsi="Times New Roman"/>
          <w:color w:val="000000"/>
          <w:sz w:val="20"/>
          <w:szCs w:val="20"/>
          <w:vertAlign w:val="superscript"/>
          <w:lang w:val="ru-RU" w:eastAsia="ru-RU"/>
        </w:rPr>
        <w:t xml:space="preserve"> </w:t>
      </w:r>
      <w:r>
        <w:rPr>
          <w:rFonts w:eastAsia="Times New Roman" w:cs="Times New Roman" w:ascii="Times New Roman" w:hAnsi="Times New Roman"/>
          <w:color w:val="000000"/>
          <w:sz w:val="20"/>
          <w:szCs w:val="20"/>
          <w:lang w:val="ru-RU" w:eastAsia="ru-RU"/>
        </w:rPr>
        <w:t>До першої категорії слід віднести незаконне переміщення предметів через митний кордон України, до другої – ознаки, які визначають сутність контрабанди й порушення митних правил, їх приналежність до злочинів або адміністративних проступків. Після встановлення наявності злочину, аналізується третя категорія – з’ясування ознак, що мають кримінально-правове значення, і четверту категорію утворюють ознаки, що визначають кваліфікацію злочину. Кожна із названих категорій, яка символізує єдину подію правопорушення, розташована на самостійному сегменті кола, але, всі разом узяті, вони обмежуються єдиним кол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Виходу на офіційну кваліфікацію передує вирішення питання інспектором митниці, який аналізує подію злочину, прогнозуючи його юридичний зміст, кваліфікацію злочину. Динаміка нормам Кримінального кодексу надається за допомогою зв’язку фактичних обставин вчиненого з нормою, що міститься у ст. 201 КК України, яка приводиться в дію у напрямку, відповідному вимогам Закон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и 2.2. «Роль об’єкта та предмета в кваліфікації контрабанди» </w:t>
      </w:r>
      <w:r>
        <w:rPr>
          <w:rFonts w:eastAsia="Times New Roman" w:cs="Times New Roman" w:ascii="Times New Roman" w:hAnsi="Times New Roman"/>
          <w:color w:val="000000"/>
          <w:sz w:val="20"/>
          <w:szCs w:val="20"/>
          <w:lang w:val="ru-RU" w:eastAsia="ru-RU"/>
        </w:rPr>
        <w:t xml:space="preserve">доведено, що завдання шкоди об’єкту посягання відбувається шляхом впливу на елементи суспільних відносин, зокрема на предмети, з приводу яких вони виникають. Робиться висновок про те, що контрабанда належить до злочинів у сфері господарської зовнішньо-економічної діяльності. Переміщення загально небезпечних та інших заборонених предметів порушує нормальний товарообмін, порядок переміщення через митний кордон будь-яких предметів, посягає на сферу господарської дія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 особливу увагу заслуговує визначення товару як предмета незаконного переміщення через митний кордон. Із декриміналізацією «товарної» контрабанди не виключається визнання вказаних у Законі предметів товаром; це може бути віднесено до зовнішньо-торговельних угод зі зброєю, відчуженням спеціальних технічних засобів негласного отримання інформації. В основу цього поняття має бути покладено економічне поняття товару і надання йому нормативного закріплення. Зазначено правову сутність предмета, та засобів вчинення контрабанди; зроблено висновок про необхідність наукового і практичного аналізу носіїв інформації (відео- та аудіокасет). Ці предмети, оскільки вони підлягають декларуванню, є товаром, а також, й предметом незаконного переміщення через митний кордон. Використання електронних засобів зв’язку (інтернету, факсимільного зв’язку) для незаконного переміщення через митний кордон України має розглядатися як засіб вчинення правопоруше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кон містить вичерпний перелік предметів контрабанди. До них відносяться культурні цінності. Нормативні акти, які визначають їх поняття, відносять до культурних та історичних цінностей, тому кримінальний Закон має містити вказівку на такий предмет, як культурні цінності. Доведено, що необґрунтовано не визнаються предметом контрабанди культурні цінності, незаконно придбані у країні, звідки вони походять, хоча мають велике значення для світової культури, тому перелік культурних цінностей необхідно доповнити вказівкою на ці предме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ґрунтовано, що поняття незаконного переміщення стратегічно важливих сировинних товарів сформульовано в Законі недостатньо послідовно. Контрабандою визнається незаконне переміщення зазначених у Законі предметів, тобто маються на увазі їх незаконне ввезення й вивезення. Стосовно стратегічно важливих сировинних товарів поняття «контрабанда» піддається обмежувальному, легальному тлумаченню. Декриміналізація контрабанди в залежності від цього предмета не виключає необхідності його чіткого нормативного визначення в Закон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2.3. «Кваліфікація за ознаками об’єктивної сторони контрабанди».</w:t>
      </w:r>
      <w:r>
        <w:rPr>
          <w:rFonts w:eastAsia="Times New Roman" w:cs="Times New Roman" w:ascii="Times New Roman" w:hAnsi="Times New Roman"/>
          <w:color w:val="000000"/>
          <w:sz w:val="20"/>
          <w:szCs w:val="20"/>
          <w:lang w:val="ru-RU" w:eastAsia="ru-RU"/>
        </w:rPr>
        <w:t xml:space="preserve"> Аналіз нормативного визначення об’єктивної сторони контрабанди як переміщення через митний кордон, що здійснюється шляхом активних дій, а, в деяких випадках, і шляхом утримання від вчинення конкретних дій (бездіяльності), обумовлює необхідність конкретизації цього поняття. Переміщенням через митний кордон України є вчинення дій щодо ввезення на митну територію України або вивезення із цієї території вказаних у Законі предметів. Тому необхідно визначити контрабанду як вчинення «дій щодо переміщення предметів через митний кордо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ослідження способу дії при контрабанді поза митним контролем або з приховуванням від нього приводить до висновку, що він характеризується обманом, таємним приховуванням предметів, тому будь-які відкриті, у тому числі насильницькі способи, виходять за межі цього злочину і вимагають самостійної кримінально-правової оцінки. Кримінальний Закон України не перелічує всіх можливих способів вчинення таких обманних дій. Підтримано позицію науковців, щодо того, що в Законі доцільно вказати на приховування предметів від митного контролю чи обманне використання документів, або засобів митної ідентифікації, а також пов’язане з їх недекларуванням або недостовірним їх декларуванням.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онтрабанда – злочин із формальним складом; особливістю злочинних наслідків є те, що вони не мають метричної системи обчислювання. Злочин має визнаватися закінченим з моменту проходження винним митного контролю, коли зникає легальна можливість задекларувати ввезені предмети у встановленому порядку. Вивезення товарів передбачає не просто подачу митної декларації, але й виконання встановлених Митним кодексом дій з предметами для фактичного перетинання митного кордон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2.4. «Кваліфікація за суб’єктивними ознаками контрабанди».</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Відповідальність за контрабанду несуть конкретні фізичні особи. У теорії кримінального права висловлюється думка про необхідність визнання суб’єктом контрабанди юридичної особи, що сприяло б спрощенню протидії злочину. Митним перевізником може бути організація, підприємство. Частина 4 ст. 62 Господарського кодексу України визначає підприємства як юридичних осіб, що мають самостійні майно та баланс, рахунки в банківських установах, печатку із своїм найменуванням та ідентифікаційний код. Однак за наявності такого перевізника ліцензії видаються фізичним особам. При незаконному переміщенні через митний кордон товарів майнову відповідальність за цивільним законодавством несуть юридичні особи, а кримінальну – конкретні фізичні особи. Юридичні особи як суб’єкти злочинів кримінальним законодавством України не розглядаються, їх притягнення до кримінальної відповідальності суперечить принципу винної відповідальності конкретної особи у скоєнні злочину (ч. 2 ст. 2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10"/>
          <w:sz w:val="26"/>
          <w:szCs w:val="26"/>
          <w:lang w:val="ru-RU" w:eastAsia="ru-RU"/>
        </w:rPr>
      </w:pPr>
      <w:r>
        <w:rPr>
          <w:rFonts w:eastAsia="Times New Roman" w:cs="Times New Roman" w:ascii="Times New Roman" w:hAnsi="Times New Roman"/>
          <w:color w:val="000000"/>
          <w:spacing w:val="10"/>
          <w:sz w:val="26"/>
          <w:szCs w:val="26"/>
          <w:lang w:val="ru-RU" w:eastAsia="ru-RU"/>
        </w:rPr>
        <w:t>При вирішенні питання щодо суб’єкта контрабанди не має значення, ким (власником, уповноваженою особою, представником митного брокера, перевізником тощо) щодо перевезеного предмета є особа; при цьому визначальним є характер вчинених дій, що утворюють об’єктивну сторону складу злочину і зміст умислу особи.</w:t>
      </w:r>
      <w:r>
        <w:rPr>
          <w:rFonts w:eastAsia="Times New Roman" w:cs="Times New Roman" w:ascii="Times New Roman" w:hAnsi="Times New Roman"/>
          <w:color w:val="000000"/>
          <w:sz w:val="20"/>
          <w:szCs w:val="20"/>
          <w:lang w:val="ru-RU" w:eastAsia="ru-RU"/>
        </w:rPr>
        <w:t xml:space="preserve"> Контрабанда кваліфікується за Кримінальним кодексом України, якщо злочин розпочато або закінчено на території України, розпочато за кордоном і закінчено в Україні або розпочато в Україні, а закінчено за кордоном, або виконавець чи хоча б один із співвиконавців діяв на території України. Підставою до такого вирішення питання є те, що закінчений злочин кваліфікується за правилами правової оцінки цієї стадії. Так само вирішується проблема кваліфікації і стосовно дій співучасників. Тому, якщо одним із співучасників вчинено підготовчі дії за межами України, але винного затримано за незаконне переміщення будь-яких предметів через митний кордон України, він підлягає кримінальній відповідальності за Законом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000000"/>
          <w:sz w:val="20"/>
          <w:szCs w:val="20"/>
          <w:lang w:val="ru-RU" w:eastAsia="ru-RU"/>
        </w:rPr>
        <w:t>У вчиненні контрабанди часто беруть участь службові особи. Службова особа, яка сприяла незаконному переміщенню предметів через митний кордон з використанням службового становища, має нести відповідальність за пособництво у контрабанді і злочин у сфері службової діяльності; її дії підлягають кваліфікації за сукупністю ч. 5 ст. 27, ст. 201 і ст. 364 або 365 чи 366 КК України. У випадку, коли службова особа, використовуючи своє службове становище, безпосередньо переміщує контрабандний товар, вона визнається виконавцем контрабанди. Стосовно складу контрабанди доцільно поряд із службовими, вказати на осіб, звільнених від певних форм митного контрол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азначено, що ознаки контрабанди можуть інкримінуватися винній особі, якщо вони охоплювались її умислом (прямим), входили до предметного змісту вини. Мета і мотив злочину не входять до змісту суб’єктивної сторони контрабанди, проте можуть враховуватися при призначенні покара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Третій розділ «Окремі правила кваліфікації контрабанди»</w:t>
      </w:r>
      <w:r>
        <w:rPr>
          <w:rFonts w:eastAsia="Times New Roman" w:cs="Times New Roman" w:ascii="Times New Roman" w:hAnsi="Times New Roman"/>
          <w:b/>
          <w:bCs/>
          <w:i/>
          <w:i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складається з трьох підрозділів і містить кваліфікацію контрабанди з урахуванням стадій її вчинення, кваліфікацію контрабанди за наявності кваліфікуючих ознак, розмежування контрабанди із суміжними складами злочинів у процесі кримінально-правової кваліфікаці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3.1. «Кваліфікація контрабанди з урахуванням стадій її вчинення».</w:t>
      </w:r>
      <w:r>
        <w:rPr>
          <w:rFonts w:eastAsia="Times New Roman" w:cs="Times New Roman" w:ascii="Times New Roman" w:hAnsi="Times New Roman"/>
          <w:color w:val="000000"/>
          <w:sz w:val="20"/>
          <w:szCs w:val="20"/>
          <w:lang w:val="ru-RU" w:eastAsia="ru-RU"/>
        </w:rPr>
        <w:t xml:space="preserve"> Дослідження моменту закінчення контрабанди набуває особливого значення у зв’язку з характером дії: вивезення та ввезення певних предметів, розмежування закінченого й незакінченого злочину та висновок про його кваліфікацію. Закінченою контрабанда визнається з моменту незаконного фактичного переміщення предметів через митний кордон незалежно від того, чи вдалося контрабандистам розпорядитися предметами. При ввезенні предметів на митну територію України контрабанда визнається закінченим злочином, оскільки винний міг пройти контроль на суміжній митниці. При вивозі з території вільних митних зон і з вільних складів на іншу частину митної території України злочин закінчено з фактичним перетинанням митного кордону України. При вивозі товарів з іншої частини митної території України на територію вільних митних зон або на вільні склади – з оформленням митної декларації. Причому, у другому випадку діяння закінчено не з моменту фактичної подачі декларації, а при оформленні та її прийнятті митними органами, оскільки у цьому разі декларація стає документом, який свідчить про факти, які мають юридичне значення. Здається, що фактичне переміщення певних предметів має місце з моменту вчинення дій, спрямованих на переміще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ії, спрямовані на забезпечення такого переміщення, утворюють готування або замах на контрабанду, оскільки особа бажала скоїти злочин, але, в силу обставин, що не залежали від її волі, вимушено припинила злочин.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мах на контрабанду має місце, якщо її предмети виявлено до переміщення через митний кордон України. Дії особи, яка мала умисел вивезти певні предмети з України або ввезти в Україну, але затриманої до проходження митного контролю або під час його здійснення, але до його завершення, необхідно кваліфікувати як замах на скоєння злочину за відповідними частинами ст. 15 та ст. 201 КК України. Спірним є питання щодо виду замаху, визнання його закінченим або незакінченим. Виявлення контрабандних предметів під час митного огляду особистих речей, але до його завершення, слід розглядати як незакінчений замах. Виникає питання про вид замаху на контрабанду у разі її вчинення у спосіб «поза митним контролем». Слід визнати вихідним у розмежуванні виду замаху факт затримання до перетинання кордону (незакінчений), але після того, як винні минули пункти митного контролю (закінчени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Аналіз складу контрабанди дає змогу зробити висновок про специфіку добровільної відмови в залежності від способу скоєння цього злочину: при контрабанді з приховуванням від митного контролю замах має місце до фактичного переміщення предметів через митний кордон, яке оформляється позначкою штампу «під митним контролем» та особистої номерної печатки інспектора митниці. При переміщенні предметів поза митним контролем така особа перебуває в зоні митного контролю або в міжнародній транзитній зоні; контрабанда визнається закінченою з моменту прийняття рішення про проведення особистого огляду та оголошення його результату. До цього моменту в особи зберігається можливість добровільної відмови від скоєння цього злочин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3.2. «Кваліфікація контрабанди за наявності кваліфікуючих ознак» </w:t>
      </w:r>
      <w:r>
        <w:rPr>
          <w:rFonts w:eastAsia="Times New Roman" w:cs="Times New Roman" w:ascii="Times New Roman" w:hAnsi="Times New Roman"/>
          <w:color w:val="000000"/>
          <w:sz w:val="20"/>
          <w:szCs w:val="20"/>
          <w:lang w:val="ru-RU" w:eastAsia="ru-RU"/>
        </w:rPr>
        <w:t xml:space="preserve">доведено, що цей злочин часто вчинюється організованими групами і злочинними організаціями. Ці форми співучасті, хоча й відрізняються між собою за кількісними та якісними ознаками, характеризуються попередньою змовою групи осіб, тому дії учасників організованої групи, яка вчинила контрабанду, також кваліфікуються за </w:t>
        <w:br/>
        <w:t>ч. 2 ст. 201 КК України. При вчиненні контрабанди злочинною організацією злочин кваліфікується за ч. 2 ст. 201 КК України; створення такої групи тягне за собою відповідальність за ст. 255 КК України. Уявляється, що необхідно розмежувати кримінальну відповідальність за контрабанду, яка вчинена групою осіб за попередньою змовою, і організованою групою або злочинною організацією, відповідно передбачити ці ознаки у ч.ч. 2 і 3 ст. 201 КК України. Обґрунтовано також, що попередня змова передбачає участь осіб, які перебувають в Україні та за кордоном і виконують різноманітні ролі при вчиненні контрабанд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ослідження кваліфікуючих ознак контрабанди, передбачених ч. 2 </w:t>
        <w:br/>
        <w:t>ст. 201 КК України, скоєння злочину особою, раніше судимою, призводить до висновку, що з огляду на наявність загальної і спеціальної норм контрабанди (ст.ст. 201 і 305 КК України), доцільно змінити Закон – визнати рецидив контрабанди і за наявності судимості за контрабанду наркотичних засобів, психотропних речовин, прекурсорів або фальсифікованих лікарських засобів. Необхідно розмежовувати кримінальну відповідальність за контрабанду, вчинену повторно, та рецидив цього злочину, відповідно передбачити ці ознаки у ч.ч. 2 і 3 ст. 201 КК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i/>
          <w:iCs/>
          <w:color w:val="000000"/>
          <w:sz w:val="20"/>
          <w:szCs w:val="20"/>
          <w:lang w:val="ru-RU" w:eastAsia="ru-RU"/>
        </w:rPr>
        <w:t xml:space="preserve"> підрозділі 3.3. «Розмежування контрабанди із суміжними складами злочинів у процесі кримінально-правової кваліфікації» </w:t>
      </w:r>
      <w:r>
        <w:rPr>
          <w:rFonts w:eastAsia="Times New Roman" w:cs="Times New Roman" w:ascii="Times New Roman" w:hAnsi="Times New Roman"/>
          <w:color w:val="000000"/>
          <w:sz w:val="20"/>
          <w:szCs w:val="20"/>
          <w:lang w:val="ru-RU" w:eastAsia="ru-RU"/>
        </w:rPr>
        <w:t>обґрунтовано доцільність розмежування за елементами складу злочину</w:t>
      </w:r>
      <w:r>
        <w:rPr>
          <w:rFonts w:eastAsia="Times New Roman" w:cs="Times New Roman" w:ascii="Times New Roman" w:hAnsi="Times New Roman"/>
          <w:b/>
          <w:bCs/>
          <w:i/>
          <w:iCs/>
          <w:color w:val="000000"/>
          <w:sz w:val="20"/>
          <w:szCs w:val="20"/>
          <w:lang w:val="ru-RU" w:eastAsia="ru-RU"/>
        </w:rPr>
        <w: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ри кваліфікації контрабанди виникає питання про конкуренцію кримінально-правових норм, оскільки Кримінальний закон містить загальну норму про контрабанду (ст. 201 КК України) і спеціальну – контрабанда наркотичних засобів, психотропних речовин, їх аналогів, прекурсорів або фальсифікованих лікарських засобів (ст. 305 КК України). При конкуренції цих норм пріоритету набуває спеціальна норма. </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z w:val="20"/>
          <w:szCs w:val="20"/>
          <w:lang w:val="ru-RU" w:eastAsia="ru-RU"/>
        </w:rPr>
        <w:t xml:space="preserve">Використання завідомо підроблених документів як засобу вчинення контрабанди, дозволяє зробити висновок, що у випадку, коли документ є підставою для переміщення визначених предметів через митний кордон, має місце контрабанда (ст. 201 КК України), і додаткова кваліфікація за ч. 4 </w:t>
        <w:br/>
      </w:r>
      <w:r>
        <w:rPr>
          <w:rFonts w:eastAsia="Times New Roman" w:cs="Times New Roman" w:ascii="Times New Roman" w:hAnsi="Times New Roman"/>
          <w:color w:val="000000"/>
          <w:spacing w:val="-4"/>
          <w:sz w:val="20"/>
          <w:szCs w:val="20"/>
          <w:lang w:val="ru-RU" w:eastAsia="ru-RU"/>
        </w:rPr>
        <w:t xml:space="preserve">ст. 358 КК України не потрібна. Використання інших підроблених документів </w:t>
      </w:r>
      <w:r>
        <w:rPr>
          <w:rFonts w:eastAsia="Times New Roman" w:cs="Times New Roman" w:ascii="Times New Roman" w:hAnsi="Times New Roman"/>
          <w:color w:val="000000"/>
          <w:sz w:val="20"/>
          <w:szCs w:val="20"/>
          <w:lang w:val="ru-RU" w:eastAsia="ru-RU"/>
        </w:rPr>
        <w:t>кваліфікується за сукупністю ст. 201 та ст. 358 КК України. Дослідження контрабанди, пов’язаної з несплатою мита, вимагає наявності свідомості і бажання винного, спрямованих на ухилення від сплати митних платежів; такі дії слід кваліфікувати за сукупністю ст.ст. 201 та 212 КК України.</w:t>
      </w:r>
    </w:p>
    <w:p>
      <w:pPr>
        <w:pStyle w:val="Normal"/>
        <w:widowControl w:val="false"/>
        <w:tabs>
          <w:tab w:val="clear" w:pos="708"/>
          <w:tab w:val="left" w:pos="446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ИСНОВКИ</w:t>
      </w:r>
    </w:p>
    <w:p>
      <w:pPr>
        <w:pStyle w:val="Normal"/>
        <w:widowControl w:val="false"/>
        <w:tabs>
          <w:tab w:val="clear" w:pos="708"/>
          <w:tab w:val="left" w:pos="446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 основних результатів дисертаційного дослідження слід віднести наступні полож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1. </w:t>
        <w:tab/>
        <w:t>Специфіка правового регулювання відповідальності за контрабанду полягає в тому, що зміст багатьох ознак правової норми розкривається у митному законодавстві. Самостійність кримінально-правової норми досягається тим, що до неї включається не весь обсяг правил, закріплених у митному законодавстві, а тільки та частина, яка: по-перше, відповідає цілям охорони, по-друге, будучи порушеною, здатна завдати шкоди; по-третє, виражена кримінально-правовими засобами. Протидія контрабанді вимагає послідовних, паралельних змін у кримінальному, митному, адміністративному законодавстві, його підпорядкування вимогам економічних і соціальних факторів, координації політики боротьби з контрабандою на підставі норм митного та кримінального права,</w:t>
      </w:r>
      <w:r>
        <w:rPr>
          <w:rFonts w:eastAsia="Times New Roman" w:cs="Times New Roman" w:ascii="Times New Roman" w:hAnsi="Times New Roman"/>
          <w:color w:val="FF0000"/>
          <w:sz w:val="20"/>
          <w:szCs w:val="20"/>
          <w:lang w:val="ru-RU" w:eastAsia="ru-RU"/>
        </w:rPr>
        <w:t xml:space="preserve"> </w:t>
      </w:r>
      <w:r>
        <w:rPr>
          <w:rFonts w:eastAsia="Times New Roman" w:cs="Times New Roman" w:ascii="Times New Roman" w:hAnsi="Times New Roman"/>
          <w:color w:val="000000"/>
          <w:sz w:val="20"/>
          <w:szCs w:val="20"/>
          <w:lang w:val="ru-RU" w:eastAsia="ru-RU"/>
        </w:rPr>
        <w:t>що підтверджується їх реформуванням у 2011 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2. </w:t>
        <w:tab/>
        <w:t xml:space="preserve">Дослідження практики застосування бланкетної диспозиції кримінально-правової норми (ст. 201 КК України) викликає потребу співвідношення Закону, що застосовується, з іншими нормативно-правовими актами, що обумовлює необхідність постійної систематизації, аналітичної обробки інформації про контрабанду. Для підвищення ефективності застосування бланкетних правових норм, що передбачені ст. 201 КК України, є доцільною розробка посібника для практичних працівників митної служби, що має містити комплекс конкретних законів і підзаконних актів, їх найменування, зміст або необхідні витяги з них, оскільки раціональніше буде централізовано, фахівцями у відповідних галузях законодавства здійснювати єдині рекомендації, а також періодично (при внесенні до Законів змін і доповнень) оновлювати такі </w:t>
        <w:br/>
        <w:t>рекоменда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3. </w:t>
        <w:tab/>
        <w:t xml:space="preserve">Дослідження об’єкта контрабанди дало змогу зробити висновок, що завдання шкоди об’єкту злочину відбувається шляхом впливу на елементи суспільних відносин, на порядок (правила) переміщення через митний кордон певних предметів, який пов’язаний з певними відносинами між представниками держави, в особі службовців митної служби, та фізичними особами, що виражають власні інтереси або представляють різноманітні об’єднання. Контрабанда належить до злочинів у сфері господарської діяльності, які посягають на охоронювані Кримінальним законом суспільні відносини, що складаються з приводу товарообігу через митний кордон визначених предметів та забезпечують надходження до бюджету митних платежі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4.</w:t>
        <w:tab/>
      </w:r>
      <w:r>
        <w:rPr>
          <w:rFonts w:eastAsia="Times New Roman" w:cs="Times New Roman" w:ascii="Times New Roman" w:hAnsi="Times New Roman"/>
          <w:color w:val="000000"/>
          <w:spacing w:val="-4"/>
          <w:sz w:val="20"/>
          <w:szCs w:val="20"/>
          <w:lang w:val="ru-RU" w:eastAsia="ru-RU"/>
        </w:rPr>
        <w:t xml:space="preserve">Доцільно декриміналізувати «товарну» контрабанду, до кримінальної </w:t>
      </w:r>
      <w:r>
        <w:rPr>
          <w:rFonts w:eastAsia="Times New Roman" w:cs="Times New Roman" w:ascii="Times New Roman" w:hAnsi="Times New Roman"/>
          <w:color w:val="000000"/>
          <w:sz w:val="20"/>
          <w:szCs w:val="20"/>
          <w:lang w:val="ru-RU" w:eastAsia="ru-RU"/>
        </w:rPr>
        <w:t xml:space="preserve">відповідальності слід притягати лише за незаконне переміщення через митний кордон певних предметів: сильнодіючих, отруйних, радіоактивних, вибухових речовин, зброї та боєприпасів (крім гладкоствольної мисливської зброї та боєприпасів до неї), спеціальних технічних засобів негласного отримання інформації, культурних цінностей.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5. </w:t>
        <w:tab/>
        <w:t xml:space="preserve">У науковому та практичному сенсі особливий інтерес викликає правова природа переміщуваних предметів, які характеризуються сукупністю економічних та правових ознак, які є продуктом праці, підлягають митній ідентифікації чи декларуванню. Використання засобів для транскордонного переміщення через митний кордон України слід розглядати як спосіб вчинення контрабанд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6. </w:t>
        <w:tab/>
        <w:t>Предметом контрабанди можуть бути культурні цінності України та інших держав, при цьому це поняття містить й історичні цінності, тому кримінально-правова норма повинна мати єдину вказівку на культурні цінності. Не визнаються предметом контрабанди культурні цінності, незаконно придбані в країні, з якої вони походять, хоча мають велике значення для світової культури, тому до поняття культурних цінностей необхідно вказати ці предмети у нормативних акт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7. </w:t>
        <w:tab/>
        <w:t>Під поняттям «переміщення через митний кордон України» розуміється вчинення дій щодо ввезення на митну територію України або вивезення із цієї території визначених предметів, на що необхідно вказати в Законі, змінивши редакцію ст. 201 КК України, визнаючи кримінально-караним не «переміщення предметів через митний кордон ...», а «дії щодо переміщення предметів через митний кордон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8. </w:t>
        <w:tab/>
        <w:t xml:space="preserve">Нормативне визначення поняття приховування від митного контролю має містити обманне використання документів чи засобів митної ідентифікації або недекларування чи недостовірне декларування або з наданням предметам, що переміщуються, іншого найменув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t xml:space="preserve">9. </w:t>
        <w:tab/>
        <w:t>У Законі необхідно передбачити, як кваліфікуючу ознаку, вчинення контрабанди службовою особою з використанням свого службового становища або особою, звільненою від певних форм митного контролю. Аналіз вини доводить, що свідомість протиправності не вимагає розуміння особою властивостей переміщуваного предмета в конкретному нормативному акті, що регулює особливі правила його переміщення через митний кордо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0. </w:t>
        <w:tab/>
        <w:t xml:space="preserve">Дослідження стадій вчинення контрабанди та добровільної відмови при незакінченому злочині привело до висновку про те, що сутність цих понять пов’язана з урахуванням формалізованих ознак митного оформлення. Добровільна відмова набуває специфіки залежно від способу скоєння цього злочину: при контрабанді з приховуванням від митного контролю замах може мати місце на завершальному етапі митного оформлення до фактичного переміщення предметів через митний кордон. До цього моменту в особи зберігається можливість добровільної відмови, зокрема шляхом заяви про наявність контрабандного товару. При переміщенні предметів поза митним контролем така особа перебуває в зоні митного контролю або в міжнародній транзитній зоні; контрабанда визнається закінченою із прийняттям рішення про проведення особистого огляду та оголошення його результат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1. </w:t>
        <w:tab/>
        <w:t xml:space="preserve">Необхідно розмежовувати кримінальну відповідальність за контрабанду, вчинену групою осіб за попередньою змовою, і організованою групою або злочинною організацією, відповідно передбачити ці ознаки як кваліфікуючі у ч.ч. 2 та 3 ст. 201 КК України. Відмежувати кримінальну відповідальність за контрабанду, вчинену повторно, від рецидиву цього злочину, відповідно передбачити ці ознаки у ч.ч. 2 та 3 ст. 201 КК України. При цьому доцільно визнати контрабанду повторною, а також вчиненою особою, раніше судимою як за контрабанду (ст. 201 КК), так і за контрабанду наркотичних засобів, психотропних речовин, прекурсорів або фальсифікованих лікарських засобів (ст. 305 К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2. </w:t>
        <w:tab/>
        <w:t xml:space="preserve">При кваліфікації контрабанди, пов’язаної з діями щодо перетинання митного кордону може ставитися питання про конкуренцію кримінально-правових норм або про сукупність (реальну або ідеальну) злочинів. Статті 201 і 305 КК України перебувають у стані конкуренції правових норм; при цьому скоєний злочин підпадає під дію кількох кримінально-правових норм, одна з яких охоплює вчинене в цілому, а інша норма визначає як самостійний злочин частину вчиненого суспільно небезпечного діяння. Застосуванню підлягає спеціальна кримінально-правова норма (ст. 305 КК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3. </w:t>
        <w:tab/>
        <w:t>Закон встановлює характерні ознаки контрабанди, що створює умови її розмежування з іншими злочинами по окремих елементах складу. У випадках незаконного переміщення через митний кордон предметів, не зазначених законодавцем щодо складу контрабанди, кваліфікація настає за відповідними статтями Кримінального кодексу. Якщо предмет злочину належить до складу контрабанди і водночас є предметом іншого злочину, настає відповідальність, за наявності відповідних підстав, за сукупністю злочин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4. </w:t>
        <w:tab/>
        <w:t>Контрабанда часто пов’язана з несплатою митних зборів. При цьому для застосування ст. 212 КК України є необхідним доказ умислу, спрямованого на ухилення від сплати митних платежів. Не декларування або інші незаконні дії, зазначені у ст. 201 КК України, які мали місце до прийняття митними органами рішення про вивезення товарів з митної території України (на митну територію України) і впливали або могли впливати на прийняття митним органом такого рішення, утворюють склад контрабанди.</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5. Підсумовуючи викладене, необхідно деталізувати та уточнити </w:t>
        <w:br/>
        <w:t>текст редакції ст. 201 КК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Стаття 201. Контрабанда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pacing w:val="-4"/>
          <w:sz w:val="20"/>
          <w:szCs w:val="20"/>
          <w:lang w:val="ru-RU" w:eastAsia="ru-RU"/>
        </w:rPr>
        <w:t>1</w:t>
      </w:r>
      <w:r>
        <w:rPr>
          <w:rFonts w:eastAsia="Times New Roman" w:cs="Times New Roman" w:ascii="Times New Roman" w:hAnsi="Times New Roman"/>
          <w:color w:val="000000"/>
          <w:spacing w:val="-4"/>
          <w:sz w:val="20"/>
          <w:szCs w:val="20"/>
          <w:lang w:val="ru-RU" w:eastAsia="ru-RU"/>
        </w:rPr>
        <w:t xml:space="preserve">. Контрабанда – це дії щодо переміщення через митний кордон України </w:t>
      </w:r>
      <w:r>
        <w:rPr>
          <w:rFonts w:eastAsia="Times New Roman" w:cs="Times New Roman" w:ascii="Times New Roman" w:hAnsi="Times New Roman"/>
          <w:color w:val="000000"/>
          <w:sz w:val="20"/>
          <w:szCs w:val="20"/>
          <w:lang w:val="ru-RU" w:eastAsia="ru-RU"/>
        </w:rPr>
        <w:t xml:space="preserve">культурних цінностей, сильнодіючих, отруйних, вибухових речовин, радіоактивних матеріалів, зброї та боєприпасів (крім гладкоствольної мисливської зброї та боєприпасів до неї), спеціальних технічних засобів негласного отримання інформації, вчинені поза чи з приховуванням від митного контролю, у спеціальних сховищах або з використанням засобів електронного зв’язку, або з обманним використанням документів або засобів митної ідентифікації, або пов’язані з недекларуванням або недостовірним декларуванням або декларуванням не своїм найменуванням, –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раються ...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2</w:t>
      </w:r>
      <w:r>
        <w:rPr>
          <w:rFonts w:eastAsia="Times New Roman" w:cs="Times New Roman" w:ascii="Times New Roman" w:hAnsi="Times New Roman"/>
          <w:color w:val="000000"/>
          <w:sz w:val="20"/>
          <w:szCs w:val="20"/>
          <w:lang w:val="ru-RU" w:eastAsia="ru-RU"/>
        </w:rPr>
        <w:t xml:space="preserve">. Дії, передбачені частинами першою або другою цієї статті, вчинені: а) повторно; б) групою осіб за попередньою змовою; в) службовою особою з використанням службового становища або особою, звільненою від певних форм митного контролю, –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раються ...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3</w:t>
      </w:r>
      <w:r>
        <w:rPr>
          <w:rFonts w:eastAsia="Times New Roman" w:cs="Times New Roman" w:ascii="Times New Roman" w:hAnsi="Times New Roman"/>
          <w:color w:val="000000"/>
          <w:sz w:val="20"/>
          <w:szCs w:val="20"/>
          <w:lang w:val="ru-RU" w:eastAsia="ru-RU"/>
        </w:rPr>
        <w:t xml:space="preserve">. Дії, передбачені частинами першою або другою цієї статті, вчинені: а) особою, раніше судимою за контрабанду; б) організованою групою або злочинною організацією, –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раються ...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Примітка</w:t>
      </w:r>
      <w:r>
        <w:rPr>
          <w:rFonts w:eastAsia="Times New Roman" w:cs="Times New Roman" w:ascii="Times New Roman" w:hAnsi="Times New Roman"/>
          <w:color w:val="000000"/>
          <w:sz w:val="20"/>
          <w:szCs w:val="20"/>
          <w:lang w:val="ru-RU" w:eastAsia="ru-RU"/>
        </w:rPr>
        <w:t>. Повторною або вчиненою особою, раніше судимою, визнати контрабанду при скоєнні злочину, передбаченого цією статтею і ст. 305 КК.</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онструюючи редакцію норм, автор виходить із положення про те, що Закон за своїм змістом має відобразити: а) визначення контрабанди як злочину; б) характеристику предметів, яким притаманні особливі властивості, з огляду на що їх незаконне переміщення через митний кордон становить підвищену суспільну небезпеку і тягне за собою кримінальну відповідальність. </w:t>
      </w:r>
    </w:p>
    <w:p>
      <w:pPr>
        <w:pStyle w:val="Normal"/>
        <w:widowControl w:val="false"/>
        <w:tabs>
          <w:tab w:val="clear" w:pos="708"/>
          <w:tab w:val="left" w:pos="446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tabs>
          <w:tab w:val="clear" w:pos="708"/>
          <w:tab w:val="left" w:pos="446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tabs>
          <w:tab w:val="clear" w:pos="708"/>
          <w:tab w:val="left" w:pos="446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СПИСОК ОПУБЛІКОВАНИХ АВТОРОМ ПРАЦЬ </w:t>
      </w:r>
    </w:p>
    <w:p>
      <w:pPr>
        <w:pStyle w:val="Normal"/>
        <w:widowControl w:val="false"/>
        <w:tabs>
          <w:tab w:val="clear" w:pos="708"/>
          <w:tab w:val="left" w:pos="446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ЗА ТЕМОЮ ДИСЕРТА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tab/>
        <w:t>Правове регулювання попередження контрабанди. Кримінологія в Україні та протидія злочинності : зб. наук. статей / Допілка В.О. – О. : Фенікс, 2008. – С. 218–22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tab/>
        <w:t>Проблеми практики протидії контрабанді та порушенням митних правил. Сучасний вимір держави та права : зб. наук. праць / Допілка В.О. – Миколаїв : Вид-во «Іліон», 2008. – С. 340–34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tab/>
        <w:t xml:space="preserve">Проблеми застосування бланкетної норми Кримінального кодексу в кваліфікації контрабанди / В.О. Допілка // Актуальні проблеми політики : </w:t>
        <w:br/>
        <w:t>зб. наук. праць. – О. : Фенікс, 2008. – Вип. 34. – С. 278–283.</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tab/>
        <w:t xml:space="preserve">Кримінально-правова характеристика групової контрабанди / </w:t>
        <w:br/>
        <w:t>В.О. Допілка // Південноукр. правничий часопис – 2008. – № 3. – С. 35–37.</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tab/>
        <w:t>Кримінально-правова протидія контрабанді історичних та культурних цінностей / В.О. Допілка // Південноукр. правничий часопис – 2008. – № 4. – С. 41–4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tab/>
        <w:t>Кваліфікація рецидиву контрабанди / В.О. Допілка // Митна справа. – 2009. – № 1. – С. 26–2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tab/>
        <w:t>Система норм про відповідальність за контрабанду в Україні та іноземному кримінальному законодавстві / В.О. Допілка // Митна справа. – 2009. – № 2. – С. 62–66.</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tab/>
        <w:t xml:space="preserve">Порівняльний аналіз нормативного визначення контрабанди в Українському і іноземному кримінальному законодавстві / В.О. Допілка </w:t>
        <w:br/>
        <w:t>// Митна справа. – 2009. – № 3. – С. 69–7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tab/>
        <w:t xml:space="preserve">Поняття та значення суб`єктивних ознак контрабанди / </w:t>
        <w:br/>
        <w:t>В.О. Допілка // Актуальні проблеми держави і права : зб. наук. праць. – Вип. 47. – О. : Юрид. л-ра, 2009. – С. 111–115.</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tab/>
        <w:t xml:space="preserve">Контрабанда – правопорушення міжнародного характеру / </w:t>
        <w:br/>
        <w:t>В.О. Допілка // Актуальні проблеми політики : зб. наук. праць.– О. : Фенікс, 2009. – Вип. 36. – С. 214–22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tab/>
        <w:t xml:space="preserve">Правові основи екологічної безпеки на морі (питання режиму попередження шкоди довкіллю суб’єктами виконавчої влади : зб. наук. праць учасн. ІІІ Міжнар. наук.-практ. конференції «Сучасні порти – проблеми та рішення» / Допілка В.О. – О. : ТОВ «Удача», 2009. – </w:t>
        <w:br/>
        <w:t>С. 49–5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tab/>
        <w:t>Поняття та значення об’єкта контрабанди / Допілка В.О. // Правова держава. – О. : Астропринт. – № 11. – 2009. – С. 107–1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tab/>
        <w:t>Особливості кваліфікації контрабанди стратегічно важливих сировинних товарів / В.О. Допілка // Проблеми правознавства та правоохоронної діяльності : зб. наук. праць Донецького юрид. інституту.  – 2009. – № 3. – С. 74–7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tab/>
        <w:t xml:space="preserve">Поняття добровільної відмови від контрабанди / В.О. Допілка </w:t>
        <w:br/>
        <w:t>// Актуальні проблеми держави і права : зб. наук. праць. – Вип. 55. – О. : Юрид. л-ра, 2010. – С. 314–31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tab/>
        <w:t>Вдосконалення практики протидії контрабанді. – Всеукр. наук.-практ. конф. «Актуальні проблеми кримінального права та кримінології» / Допілка В.О. – Донецьк. – 2009. – С. 207–20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tab/>
        <w:t xml:space="preserve">Відповідальність службових осіб за сприяння контрабанді </w:t>
        <w:br/>
        <w:t xml:space="preserve">/ В.О. Допілка // Південноукр. правничий часопис. – 2010. – № 3. – </w:t>
        <w:br/>
        <w:t>С. 190–19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tab/>
        <w:t xml:space="preserve">Криміналізаційні засади відповідальності за контрабанду </w:t>
        <w:br/>
        <w:t>/ В.О. Допілка // Напрями удосконалення протидії правопорушенням у сфері господарської діяльності : зб. наук. праць за матеріалами Міжнар. наук.-практ. конф., 26–27 листопада 2010 р. / Національний університет ДПС України, НДІ фінансового права. – К. : Алерта, 2010. – С. 124–127.</w:t>
      </w:r>
    </w:p>
    <w:p>
      <w:pPr>
        <w:pStyle w:val="Normal"/>
        <w:widowControl w:val="false"/>
        <w:tabs>
          <w:tab w:val="clear" w:pos="708"/>
          <w:tab w:val="left" w:pos="446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tabs>
          <w:tab w:val="clear" w:pos="708"/>
          <w:tab w:val="left" w:pos="446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АНОТАЦІЯ</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pacing w:val="-4"/>
          <w:sz w:val="20"/>
          <w:szCs w:val="20"/>
          <w:lang w:val="ru-RU" w:eastAsia="ru-RU"/>
        </w:rPr>
        <w:t>Допілка В.О.</w:t>
      </w:r>
      <w:r>
        <w:rPr>
          <w:rFonts w:eastAsia="Times New Roman" w:cs="Times New Roman" w:ascii="Times New Roman" w:hAnsi="Times New Roman"/>
          <w:b/>
          <w:bCs/>
          <w:color w:val="000000"/>
          <w:spacing w:val="-4"/>
          <w:sz w:val="20"/>
          <w:szCs w:val="20"/>
          <w:lang w:val="ru-RU" w:eastAsia="ru-RU"/>
        </w:rPr>
        <w:t xml:space="preserve"> «Теоретико-правові засади кваліфікації контрабанди». </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Рукопис. </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Міжнародний гуманітарний університет. – Одеса, 2011.</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ертація є одним із перших комплексних досліджень сутності кримінально-правової норми про контрабанду, її взаємозв’язку з нормами митного права, кваліфікації цього злочину.</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дійснено аналіз сутності контрабанди як історичного та соціального явища, визначення джерел правового регулювання протидії контрабанді, змісту бланкетної диспозиції правової норми, яка визначає контрабанду, юридичний аналіз складу контрабанди, з’ясування проблемних питань теорії та практики застосування кримінального Закону, що передбачає ознаки, необхідні для кваліфікації контрабанди.</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0"/>
          <w:szCs w:val="20"/>
          <w:lang w:val="ru-RU" w:eastAsia="ru-RU"/>
        </w:rPr>
        <w:t>Ключові слова</w:t>
      </w: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color w:val="000000"/>
          <w:sz w:val="20"/>
          <w:szCs w:val="20"/>
          <w:lang w:val="ru-RU" w:eastAsia="ru-RU"/>
        </w:rPr>
        <w:t xml:space="preserve"> контрабанда, норми кримінального та митного права, бланкетна диспозиція, кваліфікація контрабанди, склад злочину, кваліфікуючі ознаки.</w:t>
      </w:r>
    </w:p>
    <w:p>
      <w:pPr>
        <w:pStyle w:val="Normal"/>
        <w:widowControl w:val="false"/>
        <w:tabs>
          <w:tab w:val="clear" w:pos="708"/>
          <w:tab w:val="left" w:pos="446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tabs>
          <w:tab w:val="clear" w:pos="708"/>
          <w:tab w:val="left" w:pos="446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АНОТАЦИЯ</w:t>
      </w:r>
    </w:p>
    <w:p>
      <w:pPr>
        <w:pStyle w:val="Normal"/>
        <w:widowControl w:val="false"/>
        <w:tabs>
          <w:tab w:val="clear" w:pos="708"/>
          <w:tab w:val="left" w:pos="446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0"/>
          <w:szCs w:val="20"/>
          <w:lang w:val="ru-RU" w:eastAsia="ru-RU"/>
        </w:rPr>
        <w:t>Допилка В.А.</w:t>
      </w:r>
      <w:r>
        <w:rPr>
          <w:rFonts w:eastAsia="Times New Roman" w:cs="Times New Roman" w:ascii="Times New Roman" w:hAnsi="Times New Roman"/>
          <w:b/>
          <w:bCs/>
          <w:color w:val="000000"/>
          <w:sz w:val="20"/>
          <w:szCs w:val="20"/>
          <w:lang w:val="ru-RU" w:eastAsia="ru-RU"/>
        </w:rPr>
        <w:t xml:space="preserve"> «Теоретико-правовые основы квалификации контрабанды».</w:t>
      </w:r>
      <w:r>
        <w:rPr>
          <w:rFonts w:eastAsia="Times New Roman" w:cs="Times New Roman" w:ascii="Times New Roman" w:hAnsi="Times New Roman"/>
          <w:color w:val="000000"/>
          <w:sz w:val="20"/>
          <w:szCs w:val="20"/>
          <w:lang w:val="ru-RU" w:eastAsia="ru-RU"/>
        </w:rPr>
        <w:t xml:space="preserve"> – Рукопись.</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Международный гуманитарный университет. – Одесса, 2011. </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иссертация является одним из первых комплексных исследований особенностей уголовно-правовой нормы о контрабанде и взаимосвязи с нормами таможенного права, квалификации этого преступления. Исследование содержит анализ сущности контрабанды как исторического и социального явления, определение источников правового регулирования противодействия контрабанде, значение бланкетной диспозиции правовой нормы, определяющей контрабанду, юридический анализ состава контрабанды, выяснение проблемных вопросов теории и практики применения уголовного закона, определяющего признаки, необходимые для квалификации контрабанды. </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Сделан вывод о том, что</w:t>
      </w:r>
      <w:r>
        <w:rPr>
          <w:rFonts w:eastAsia="Times New Roman" w:cs="Times New Roman" w:ascii="Times New Roman" w:hAnsi="Times New Roman"/>
          <w:color w:val="FF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cтановление конструкции уголовно-правовой нормы стало результатом параллельного развития и совершенствования уголовного и таможенного законодательства Украины. Комплексность отраслей права в регулировании порядка перемещения товаров через таможенную границу не исключает самостоятельности соответствующих отраслей права, определяемых предметом и методом правового регулирования. </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сследование практики применения бланкетной диспозиции уголовно-правовой нормы (ст. 201 УК Украины) соотносится с другими правовыми актами, что обусловливает необходимость постоянной систематизации, аналитической обработки информации о контрабанде. Для повышения эффективности применения бланкетных правовых норм, предусмотренных ст. 201 УК Украины, является целесообразной разработка пособия для практических работников таможенной службы, которое должно содержать комплекс конкретных законов и подзаконных актов.</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нтрабанда может быть определена как действие, направленное на незаконное перемещение предметов, указанных в Законе. Понятие сокрытия от таможенного контроля должно содержать обманное использование документов или средств таможенной идентификации либо быть сопряженным с не декларированием или недостоверным декларированием или приданием перевозимым предметам иного наименования.</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сследование стадий совершения контрабанды и добровольного отказа привело к выводу о том, что сущность этих понятий связана с учетом формализованных признаков таможенного оформления. Добровольный отказ приобретает такую специфику в зависимости от способа совершения этого преступления: при контрабанде с сокрытием от таможенного контроля покушение имеет место до фактического перемещения предметов через таможенную границу, которое оформляется отметкой штампа «под таможенным контролем» и личной номерной печати инспектора таможни. До этого момента у лица сохраняется возможность добровольного отказа от совершения контрабанды, в частности, путем заявления о наличии контрабандного товара. При перемещении предметов помимо таможенного контроля такое лицо находится в зоне таможенного контроля или в международной транзитной зоне; контрабанда признается оконченной с принятием решения о проведении личного досмотра и объявления его результата.</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числе квалифицирующих признаков рассмотрено понятие повторности контрабанды, а также контрабанды, совершенной лицом, ранее судимым как при совершении этого преступления, так и контрабанды наркотических средств, психотропных веществ, прекурсоров или фальсифицированных лекарственных средств. Группа лиц с предварительным сговором предполагает и лиц, пребывающих в Украине и за рубежом, выполняющих различные роли в контрабанде. Необходима дифференциация уголовной ответственности за контрабанду совершенную группой лиц с предварительным сговором и организованной группы, а также преступной организации. Усиливать ответственность должно совершение этого преступления должностным лицом с использованием служебного положения или лицом, освобожденным от определенных форм таможенного контроля. Выявлен ряд недостатков в конструкции исследованной уголовно-правовой нормы и сформулированы предложения по совершенствованию законодательства Украины. </w:t>
      </w:r>
    </w:p>
    <w:p>
      <w:pPr>
        <w:pStyle w:val="Normal"/>
        <w:widowControl w:val="false"/>
        <w:tabs>
          <w:tab w:val="clear" w:pos="708"/>
          <w:tab w:val="left" w:pos="44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0"/>
          <w:szCs w:val="20"/>
          <w:lang w:val="ru-RU" w:eastAsia="ru-RU"/>
        </w:rPr>
        <w:t>Ключевые слова:</w:t>
      </w:r>
      <w:r>
        <w:rPr>
          <w:rFonts w:eastAsia="Times New Roman" w:cs="Times New Roman" w:ascii="Times New Roman" w:hAnsi="Times New Roman"/>
          <w:color w:val="000000"/>
          <w:sz w:val="20"/>
          <w:szCs w:val="20"/>
          <w:lang w:val="ru-RU" w:eastAsia="ru-RU"/>
        </w:rPr>
        <w:t xml:space="preserve"> контрабанда, нормы уголовного и таможенного права, бланкетная диспозиция, квалификация контрабанды, состав преступления, квалифицирующие признак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SUMMARY</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Dopilka V.A.</w:t>
      </w:r>
      <w:r>
        <w:rPr>
          <w:rFonts w:eastAsia="Times New Roman" w:cs="Times New Roman" w:ascii="Times New Roman" w:hAnsi="Times New Roman"/>
          <w:b/>
          <w:bCs/>
          <w:color w:val="000000"/>
          <w:sz w:val="20"/>
          <w:szCs w:val="20"/>
          <w:lang w:val="ru-RU" w:eastAsia="ru-RU"/>
        </w:rPr>
        <w:t xml:space="preserve"> «Theoretical-lawful basis of contraband qualification» – </w:t>
      </w:r>
      <w:r>
        <w:rPr>
          <w:rFonts w:eastAsia="Times New Roman" w:cs="Times New Roman" w:ascii="Times New Roman" w:hAnsi="Times New Roman"/>
          <w:color w:val="000000"/>
          <w:sz w:val="20"/>
          <w:szCs w:val="20"/>
          <w:lang w:val="ru-RU" w:eastAsia="ru-RU"/>
        </w:rPr>
        <w:t>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Thesis for the Candidate Degree of Law Sciences, speciality 12.00.08 – Criminal Law and Criminology, Criminal-procedural Law. – International Humanitarian University. – Odessa,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Thesis is one of the first complex researches of criminal-legal norm essence on contraband, its correlation with Customs law norms, qualification of this crime, which is due to normative acts content, defined corpus delicti.</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Thesis contains analysis of contraband as historical and social phenomena, definition of sources of legal regulation of counteraction to contraband, blanked disposition of lawful norm which defined contraband; lawful analysis of contraband content; clearing up of theoretical and practical problems of Criminal law applying, providing attributes necessary for contraband qualification.</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0"/>
          <w:szCs w:val="20"/>
          <w:lang w:val="ru-RU" w:eastAsia="ru-RU"/>
        </w:rPr>
        <w:t>Key words:</w:t>
      </w:r>
      <w:r>
        <w:rPr>
          <w:rFonts w:eastAsia="Times New Roman" w:cs="Times New Roman" w:ascii="Times New Roman" w:hAnsi="Times New Roman"/>
          <w:color w:val="000000"/>
          <w:sz w:val="20"/>
          <w:szCs w:val="20"/>
          <w:lang w:val="ru-RU" w:eastAsia="ru-RU"/>
        </w:rPr>
        <w:t xml:space="preserve"> contraband goods, norms of criminal and custom law, blanketnaya disposition, qualification smuggling, composition is crimes, characterizing signs.</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3"/>
      <w:type w:val="nextPage"/>
      <w:pgSz w:orient="landscape" w:w="8420" w:h="11906"/>
      <w:pgMar w:left="1134" w:right="624" w:gutter="0" w:header="68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43:00Z</dcterms:modified>
  <cp:revision>84</cp:revision>
  <dc:subject/>
  <dc:title/>
</cp:coreProperties>
</file>