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Моделі удосконалення регіональної підтримки малого і середнього бізнесу</w:t>
      </w:r>
    </w:p>
    <w:p>
      <w:pPr>
        <w:pStyle w:val="Normal"/>
        <w:spacing w:lineRule="auto" w:line="360" w:before="0" w:after="0"/>
        <w:ind w:firstLine="709"/>
        <w:jc w:val="both"/>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заємозв’язки між суб’єктами системи підтримки малого і середнього бізнесу в Тернопільській області сьогодні досить розпорошені й абстрактні. Так, діяльність владних структур зводиться здебільшого до контролю та прямого регулювання підприємницької діяльності. Спеціалізовані структури з підтримки підприємництва залишаються на бюджетному фінансуванні та, перебуваючи в складі міністерств і відомств, не мають достатнього рівня мотивації і ресурсів для вирішення нагальних проблем підприємців. Низький рівень їх фінансування не дозволяє залучати до роботи висококваліфікованих фахівців. Видання ж спеціалізованих іміджевих, рекламних, інформаційних видань у регіоні фактично відсутнє або має епізодичний характер. Крім того, для потенційних інвесторів складність полягає у нестабільності економічної і політичної ситуації,  відсутності єдиної структури, де можна було б  одержати необхідну інформацію про область, висновки експертів і самих підприємців щодо можливого співробітництва.</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рганізаційне проектування як науковий підхід до побудови структур спирається на систему цілей, які стоять перед ними. Тематиці організаційного проектування присвячені численні праці вітчизняних та зарубіжних вчених з менеджменту організацій. Зазначимо, що побудова моделі регіональної системи підтримки підприємництва у Тернопільській області має враховувати ряд особливостей, зумовлених як генезисом типології структур в цілому, так і призначенням конкретної структури зокрема.</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Як зазначалося у попередніх розділах роботи, законодавче поле нашої держави дозволяє створити таку структуру у різних організаційно-правових формах. Вибір форми значною мірою обумовлюється складом засновників та джерелами фінансування. Так, створення організацій за рахунок виключно державних коштів передбачає здебільшого неприбутковий характер їх діяльності, жорсткий контроль та обмеженість коштів, нерегулярний характер виплат тощо. Звідси – низька вмотивованість спеціалістів у кінцевому результаті роботи. Одноосібне засновництво також тягне за собою  ряд проблем, основою яких в нашому випадку виступає розбіжність між одноосібними інтересами засновника та цілями регіонального соціально-економічного розвитку. Знижується рівень контрольованості процесів, фінансових потоків.</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Найбільш прийнятною, на наш погляд, на сьогодні є структура, що має серед своїх співзасновників представників різних груп суб’єктів у системі підтримки підприємництва. До  засновників можуть належати вітчизняні чи зарубіжні особи й організації, регіональні структури, що працюють у правовому полі і виступають співзасновниками в конкретному випадку, а крім того, держава в особі своїх органів може брати часткову участь у створенні та підтримці такого утворення.</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Так чи інакше, форма співзасновництва є найбільш адекватною щодо цілей та завдань структури, яку надалі іменуємо Спеціалізованим регіональним фондом підтримки підприємництва у Тернопільській області (скорочена назва – СРФПП ТО). Порядок створення та діяльності цієї структури регулюється рядом законодавчих і нормативних документів, перелік яких наведено у Додатку Б.</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Механізм узгодження інтересів за такою схемою співробітництва є аналогічний будь-якому партнерству, але має і свої особливості. Так, за умов залучення іноземних інвесторів або спонсорів, а також при поточному фінансуванні діяльності і формуванні фондів з різних джерел, фонд має проводити відповідні операції у вітчизняному правовому полі. Схема економічної мотивації всіх без винятку спеціалістів і служб фонду повинна бути прозорою. Найбільш доцільним на початкових етапах функціонування структури є оплата праці за встановленими кошторисом ставками з включенням змінної частини, яка прямо залежить від результатів діяльності служби або структури в цілому (темп росту інвестованих коштів, забезпечення належних рівнів прибутковості проектів, показники реалізації регіональних програм та окремих проектів у їх складі тощо). </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Виходячи з основного алгоритму моделювання організаційних структур (ціль – функція – структура), пропонуємо модель організаційної структури для Спеціалізованого регіонального Фонду підтримки підприємництва у Тернопільській області з відповідними відділами (рис. 3.4). </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Вищим органом управління фонду виступає рада засновників, до якої можуть входити безпосередні засновники проекту й експерти з різних питань діяльності. Так, збори засновників мають періодично відбуватися за участю керівників підрозділів фонду, дирекції, а також представників громадськості, регіональної влади, інвесторів та інших зацікавлених сторін. Рішення ради засновників є обов’язковими до виконання всіма структурними підрозділами та спеціалістами. Головним документом, що приймається радою щодо напрямків діяльності фонду, є інвестиційна декларація, яка містить основні принципи, пріоритети та напрямки роботи структури на рік або інший період (2-3 роки), засоби досягнення поставлених цілей та вимоги до якості послуг. </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Така декларація є внутрішнім документом фонду; оскільки сам Фонд може надавати фінансові послуги лише за умови одержання відповідної ліцензії та за погодженням з Держфінпослуг, то від імені фонду при здійсненні фінансування </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Рис. 3.4. Модель організаційної структури Спеціалізованого регіонального Фонду підтримки підприємництва Тернопільської області (СРФПП ТО)</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авторська розробка)</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роектів і програм мають повинні укладатися відповідні угоди з банками, страховими компаніями, іншими фінансовими установами. Форма договорів з такими установами є відкритою, а конкретні  умови цих договорів обговорюються у процесі підготовчої роботи. Крім того, кожна організація має свої вимоги, що відображаються в угодах на обслуговування (договори на відкриття і обслуговування рахунків, кредитні та депозитні угоди, угоди страхування відповідальності за контрактами тощо).</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Наведена схема організаційної структури СРФПП ТО свідчить, що важливим підрозділом фонду має стати Відділ регіонального розвитку, що обумовлюється покладеними на нього функціями. Частково або повністю цей відділ може брати на себе роботу з проектування та прогнозування соціально-економічного розвитку регіону. Це зумовлено рядом переваг, які має фонд порівняно з державною адміністрацією. По-перше, фонд як партнерська структура з самостійними фінансовими можливостями може вмотивовано залучати до роботи кваліфікованих спеціалістів у цій сфері на контрактній основі (постійна або проектна робота). По-друге, технічні та інформаційні ресурси, рівень та обсяг яких на порядок вищий, ніж може собі дозволити фінансована з бюджету державна структура. По-третє, узгоджена робота інших відділів фонду, які фактично готують програмні та інвестиційні рішення з відповідним юридичним та фінансовим супроводом, проводять попередню експертну, аналітичну і договірну роботу. Крім того, один з відділів фонду здійснює попередню селективну роботу з бізнес-ідеями, проектами і програмами, які можуть зацікавити регіональний економічний менеджмент.</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Такі роботи можуть виконуватися на замовлення адміністрації у заздалегідь обумовлені терміни. Кінцевий продукт у вигляді регіональної програми соціально-економічного розвитку або розвитку пріоритетних галузей формується за активної участі державних органів влади та інших зацікавлених контрагентів (рис. 3.5). </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крім підрозділу проектування та програмування регіонального розвитку, до складу відділу регіонального розвитку доцільно включити підрозділ моніторингу регіонального потенціалу (природні ресурси, трудові ресурси, інфраструктура, технологічний потенціал, а також динаміка цих параметрів, фактори змін).</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Мета діяльності цього підрозділу – максимальне забезпечення відділів фонду та потенційних інвесторів, підприємців своєчасною інформацією про стан і перспективи нарощення економічного, демографічного, технологічного потенціалу, про наявність природних ресурсів. Фактично підрозділ формує масив фактологічної, паспортної інформації про Тернопільську область. На нашу думку, будь-який репрезентативний документ, що має на меті залучення інвесторів та інших зацікавлених осіб, повинен містити паспорт області – стислий соціально-</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Рис. 3.5. Напрямки діяльності та схема взаємодії відділу регіонального розвитку СРФПП з основними контрагентами (авторська розробка)</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економічний зріз регіону, який подає загальне уявлення про потенційних партнерів, інфраструктуру бізнесу, ситуацію в соціальній сфері, спеціалізацію регіону та окремих його територій.</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тратегічно важливим елементом організаційної структури фонду є підрозділ співробітництва з зарубіжними і міжнародними організаціями та окремими особами. Його включення до складу відділу регіонального розвитку свідчить про серйозність та масштабність функцій і завдань, що тут вирішуються. Кінцевим продуктом цієї служби є угоди про партнерство, співробітництво, інвестиції на рівні регіонів окремих країн та між регіональним бізнесом і зарубіжними партнерами. Крім того, підрозділ формує базу даних по міжнародних і зарубіжних організаціях, потенційно зацікавлених в економічній співпраці. Така робота не є епізодичною, а триває постійно, забезпечуючи зворотний зв’язок і підвищуючи рівень довіри до регіону з боку потенційних партнерів.</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о складу відділу регіонального розвитку, виходячи з можливих нових завдань та додаткових функцій, можуть включатися й інші підрозділи у форматі діяльності відділу. Так, фонд частково надаватиме або фінансуватиме надання суспільних послуг, які зазвичай відносяться до відання регіональних (муніципальних) структур державного управління. Такі послуги повинні відповідати сучасним стандартам якості. Стандарт на суспільну послугу може бути мірою очікувань платників податків – громадян конкретного регіону; інструментом виміру ефективності заходів управління; показником для визначення цін на платні суспільні послуги.</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Згідно з Міжнародною робочою угодою IWA 4 “Системи управління якістю – Настанови щодо впровадження ISO 9001:2000 у місцевому самоврядуванні”, завдяки забезпеченню високої якості діяльності муніципального уряду суспільна політика, яка надходить з інших рівнів, може бути відкоригована та поліпшена, що дозволить усій системі підвищити свій рівень [178]. В Україні ж поки що ця система якості впроваджується лише в окремих містах. Найбільш поширеними в зарубіжній практиці сьогодні є моделі, побудовані на процесному підході. Це означає, що загальний процес надання суспільних послуг розподіляється на окремі процеси з чітко визначеними входом і виходом (вимоги на вході, оцінка на виході).</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дним з трьох основних відділів у пропонованій структурі СРФПП ТО є консультаційний відділ. На нього покладається переважно інтерактивна та селективна функції фонду. Перша полягає у постійних зв’язках з представниками малого і середнього бізнесу щодо реалізації бізнес-ідей, розробки бізнес-проектів та програм. Важливим елементом інтерактиву в нашому випадку виступають економічні та юридичні консультації щодо можливостей і перспектив створення нових бізнес-одиниць у регіоні, допомога у складанні і реєстрації установчих документів, консультації щодо можливостей налагодження зовнішньоекономічних зв’язків між бізнесом регіону та зарубіжними партнерами.</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Селективна функція цього відділу полягає у первинному відборі, перегляді та (за умови перспективності) доопрацюванні бізнес-ідей і проектів з метою подальшого їх фінансового, організаційного, технологічного забезпечення, консультативного та гарантійного супроводу тощо. Для більш чіткого уявлення про роботу відділу доцільно навести схему його основних інформаційних потоків у моделі СРФПП ТО (Рис. 3.6). </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Рис. 3.6. Схема основних інформаційних потоків у моделі Спеціалізованого регіонального Фонду підтримки підприємництва Тернопільської області</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авторська розробка)</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За схемою представники малого і середнього бізнесу звертаються до консультаційного відділу фонду зі своїми бізнес-ідеями, проектами, пропозиціями, запитами. Спеціалісти консультаційного відділу (за участю економістів, юристів, проектантів) розглядають вхідну інформацію та приймають попередні рішення щодо доцільності, перспективності проекту або ідеї. Крім того, кожен підприємець може одержати тут первинні безоплатні консультації з різних юридичних питань, загальну інформацію про стан ринків, довідкову літературу та інші інформаційні ресурси щодо зарубіжних пропозицій і партнерів. На відділ також покладається функція розробки установчих документів товариств, розробка форм договорів і угод. Така безоплатна юридична та інформаційна допомога сьогодні є надзвичайно важливою для представників малого і середнього бізнесу у регіоні, оскільки, з одного боку, вони не можуть собі дозволити оплату послуг юристів та їх найм на свої малі підприємства, особливо на початкових етапах створення. З іншого боку,  існуючі  аналогічні консультативні відділи у регіоні є або платними, або надають низький рівень безоплатної допомоги через недостатнє бюджетне фінансування. Структури, які б надавали персональну комплексну послугу економічного і юридичного характеру, взагалі відсутні.</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Попередньо відібрані та доопрацьовані проекти та ідеї з консультативного відділу СРФПП ТО передаються до відділу інвестиційного аналізу фонду. Критерії, за якими відбувається селекція бізнес-ідей та проектів усередині фонду, повинні бути достатньо прозорими та доступними для розуміння будь-якій людині, яка звертається за допомогою. Разом з тим, робота над удосконаленням методології інвестиційного аналізу проводиться постійно, оскільки світова та вітчизняна економічна наука не стоїть на місці. З цією метою передбачено створення підрозділу методології у складі відділу інвестиційного аналізу, де акумулюватимуться всі новітні методики оцінки проектів і програм, включаючи методику оцінки соціальної ефективності, часткової оцінки активів та оцінки цілісних майнових комплексів, методики приватизаційної оцінки нерухомості та основних засобів підприємств. Окремий методологічний масив мають складати методики оцінки ефективності проектів з боку різних зацікавлених установ та потенційних партнерів фонду – банків (перш за все тих, що працюють у регіоні), страхових компаній, міжнародних фінансових організацій, інвестиційних фондів. Наявність такого масиву дозволить швидко зорієнтуватись щодо можливостей фінансування того чи іншого проекту. Так, наприклад, ЄБРР свого часу розробив власну методику оцінки ефективності проектів, яка передбачає абсолютно чіткі критерії прийняття ним проектів на часткове фінансування. Так само вітчизняні банки та інші фінансові установи розробляють власні підходи до прийняття інвестиційних рішень. Повністю гарантувати фінансування проекту з боку конкретного банку таким чином неможливо, але можна і потрібно значно спростити та прискорити процес прийняття кінцевого рішення кредитним комітетом такого банку. Адже у бізнесі зволікання часу часто призводить до значних фінансових втрат.</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За допомогою сучасних підходів можна також оцінити ефективність регіонального менеджменту в цілому, а також соціально-економічний розвиток регіонів. Інструментом такої оцінки виступає ієрархічна система статистичних показників-індикаторів якості життя і структурований для базового компоненту перелік показників [6, 5]. До основних компонентів зазначеної оцінки належать: якість населення (відтворення, рівень освіти); рівень його життя населення (реальні доходи і витрати населення, забезпеченість житлом, забезпеченість активами соціальної сфери); якість соціальної сфери (зайнятість, соціальна напруга, фізична і майнова безпека); якість довкілля; якість природно-кліматичних умов.</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У відділі інвестиційного аналізу проводиться робота із визначення найбільш пріоритетних проектів і програм для соціально-економічного розвитку регіону. Порівнюючи дані проектної документації з вимогами щодо економічної і соціальної ефективності, можна визначити ті проекти і програми, що претендуватимуть на повне або часткове бюджетне фінансування, пільгові позики, транші з міжнародних і зарубіжних джерел. Окремі проекти сортуються та включаються до пріоритетних галузевих регіональних програм (наприклад, регіональна програма розвитку туризму, регіональна програма розбудови інфраструктури малих міст, регіональна програма інформатизації тощо).</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працьовані таким чином документи складають основний масив проміжної інформації, яка передається до відділу регіонального розвитку і далі – до державних адміністрацій, їх економічних та фінансових служб. Такі подання супроводжуються коментарями спеціалістів фонду, експертів, пропозиціями щодо співфінансування з вітчизняними і зарубіжними інвесторами. Підприємці ж одержують фактично готове фінансово-організаційне рішення щодо реалізації своїх ідей та проектів з можливими варіантами фінансування, потенційними зарубіжними ринками збуту, рекомендаціями експертів, ресурсним забезпеченням (можливо, на партнерських або пільгових умовах) (рис. 3.7).</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Рис. 3.7. Схема залучення інвестицій та інноваційних ресурсів Спеціалізованим регіональним Фондом підтримки підприємництва Тернопільської області </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авторська розробка)</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кремо в структурі фонду передбачено створення відділу інновацій та венчурного фінансування. Якщо з умовно стандартними бізнес-проектами (стандартні рівні ризиків) у нашій країні вже напрацьований певний досвід роботи, то венчурне фінансування та науково-технічні розробки вимагають специфічного підходу. Інновації мають багато особливостей на всіх етапах реалізації. Інноваційні проекти, як правило, є більш затратні та ризиковані, вимагають відповідної кваліфікації персоналу, більш високого рівня технічного забезпечення. водночас, підвищені ризики інноваційної діяльності можуть бути виправдані і високими (порівняно зі стандартними інвестиційними проектами) рівнями дохідності на вкладений капітал. Незважаючи на те, що інноваційний розвиток регіонів проголошується пріоритетним, на практичну участь у фінансуванні таких проектів зважуються далеко не всі потенційні інвестори. Отже, одне із завдань відділу інновацій та венчурного фінансування СРФПП – пропагувати та широко інформувати про переваги інноваційного розвитку регіону, підвищення технологічності сфери послуг, автоматизації і комп’ютеризації процесів виробництва.</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крім інформативної ролі, на відділ покладаються функції попереднього опрацювання і підготовки (згідно з вимогами інвесторів і фінансових установ) інноваційних проектів і програм. На цьому етапі до роботи підрозділу включаються спеціалісти з методології оцінки інноваційних проектів, вивчаються зарубіжні практики успішної реалізації аналогічних проектів, ведеться робота з банками даних про винаходи, патентними бюро, профільними громадськими утвореннями. У Тернопільській області сьогодні діє кілька профільних громадських утворень:</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w:t>
        <w:tab/>
        <w:t>Тернопільська обласна організація Товариства винахідників та раціоналізаторів України;</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w:t>
        <w:tab/>
        <w:t>Тернопільський обласний фонд неординарних ідей та проектів;</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3)</w:t>
        <w:tab/>
        <w:t>Тернопільська обласна організація Спілки наукових та інженерних об'єднань України;</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4)</w:t>
        <w:tab/>
        <w:t>Тернопільське обласне молодіжне науково-пошукове товариство “Обереги”).</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ідготовлені таким чином проекти презентуються банкам, страховим компаніям, міжнародним і зарубіжним партнерам, включаючи виробників високотехнологічного обладнання, венчурні фонди, лізингові компанії. Вони можуть супроводжуватися поясненнями та висновками спеціалістів фонду, додатковими оцінками ризиків і можливостей. Отже, за посередництва фонду підприємці в нашому випадку отримають не лише фінансові ресурси, але і новітні технології та обладнання, що у свою чергу, посилює конкурентоспроможність самого підприємства та його продукції на ринку.</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крім зазначених основних відділів у складі СРФПП ТО передбачається створення кількох служб, що забезпечуватимуть роботу структури. До них належать юридичний відділ, видавничо-дизайнерська служба (розробка спеціалізованих інформаційно-довідкових, рекламних, презентаційних видань), ІТ-служба (програмне забезпечення, технічне забезпечення, обслуговування комп’ютерної системи, серверів фонду, інформаційна безпека), фінансовий відділ (внутрішній облік та аналіз; звітність фонду). При розширенні структури або зростанні чисельності працівників також доцільно виділити кадрову службу. Відділ по роботі з громадськістю інформуватиме про діяльність фонду через співпрацю зі ЗМІ.</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 цілому організаційна структура фонду є достатньо прозорою та зрозумілою. Інформаційні потоки відносно упорядковані. Разом з тим, у процесі роботи ця структура вимагатиме певних змін з метою підвищення її ефективності. Зміни будуть пов’язані як з розширенням функцій структури, так і збільшенням інформації, що проходить опрацювання. На початкових етапах відпрацювання операцій і схем орієнтовна чисельність персоналу становитиме від 15 до 25 чоловік (не враховуючи дирекцію та раду засновників). Фонд може розпочати діяльність з надання консультацій, паралельно формуючи відділи регіонального розвитку та проектного аналізу. Залучення сторонніх експертів та спеціалістів має обумовлюватись доцільною необхідністю (один із ключових принципів побудови моделі). Якщо ж обсяги певних робіт, які виконуються сторонніми організаціями та особами, будуть значними, то з міркувань економічної ефективності варто розширити штат фонду на відповідні одиниці.</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ідносно відкритим питанням на етапі проектування і моделювання в нашому дослідженні виступає структура засновництва (стратегічне управління діяльністю фонду). Адже від складу засновників проекту буде залежати і баланс інтересів при визначенні пріоритетних стратегічних напрямків роботи фонду. Очевидно, що принцип пріоритетності національних (регіональних) інтересів незаперечний. Водночас, партнерство кількох організацій або осіб у створенні визначеної структури буде вимагати чітких розмежувань повноважень та впливів на прийняття тих чи інших рішень. Таке розмежування має втілюватися у статутній документації фонду. Проблемі економічних інтересів суб’єктів регіональної економіки присвячені роботи вітчизняних вчених, зокрема, у монографії А.Г. Мазура розглядаються можливості регіонального відтворення й ефективного управління через узгодження інтересів таких суб’єктів [77, с. 59].</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Наразі до участі у створенні окресленої структури можуть бути запрошені бізнесові кола регіону, громадські організації, державні установи, фінансові інституції, міжнародні фінансові установи, спеціалізовані зарубіжні компанії (товариство з іноземною інвестицією, представництво фондів). Перевага, очевидно, має надаватись неодноосібному засновництву, аби мінімізувати ризик спотворення стратегічних цілей та зловживань. Від структури засновництва і буде залежати у кінцевому підсумку зміст статутних документів Регіонального фонду підтримки підприємництва Тернопільської області.</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кремі ж ініціативи та проекти можуть бути підтримані будь-яким зацікавленим інвестором, включаючи кошти юридичних і фізичних осіб, фінансових установ, зарубіжних і міжнародних організацій, гранти і стипендії фондів. Так, з огляду на особливості досліджуваного регіону (Тернопільська область має значний потенціал для розвитку туризму) можемо навести успішну практику фінансування розробок у галузі сільського (зеленого) туризму фондом “Євразія”. Головною метою такої програми фонду є стимулювання розвитку саме малого і середнього бізнесу у сфері сільського (зеленого) туризму. Ця мета реалізується шляхом підвищення рівня професійних знань і навичок підприємців; розширення спектру і вдосконалення якості послуг такого туризму; підвищення інформованості населення про переваги сільського туризму, його всебічне пропагування.</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У рамках реалізації даної програми фонд “Євразія” надає кошти в сумі 5 тис. дол. США на такі цілі: 1) організація і проведення навчання усіх категорій осіб, задіяних у сфері сільського (зеленого) туризму; 2) збір і систематизація інформації про місцеві/регіональні туристичні продукти, створення необхідних баз даних; 3) удосконалення наявних та розробка нових туристичних продуктів, маршрутів; 4) інформаційна підтримка сільського (зеленого) туризму, а також надання доступу до інформаційних ресурсів діючим і потенційним операторам сільського туризму; 5) організація і проведення спільних акцій неприбутковими організаціями, бізнес-структурами і місцевою владою; 6) проведення інформаційних просвітницьких програм через місцеві та регіональні ЗМІ про перспективи і переваги сільського (зеленого) туризму.</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ьогодні в межах зазначеної програми фондом підтримано 11 проектів з Київської, Вінницької, Хмельницької, Харківської, Івано-Франківської, Херсонської, Одеської та Донецької областей на загальну суму близько 100 тис. дол. США.</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Європейський Союз інвестує туризм за допомогою Європейського фонду регіонального розвитку (EFRD), що був заснований у 1975 р. та надає фінансову допомогу слаборозвиненим регіонам ЄС. Перевагу у наданні грантів EFRD віддає проектам, що сприяють розвитку сільського (зеленого) туризму та активно пропагують історичну й культурну спадщину регіону. З інших організацій, які активно фінансують розвиток туризму в Європі, виділимо Європейський інвестиційний банк (ЕІВ), що субсидіює різницю процентних ставок за рахунок ресурсів, одержуваних на міжнародних кредитних ринках по преференційних ставках, виконуючи фактично посередницькі послуги. Діяльність Світового банку спрямована на забезпечення нормального життєвого рівня в країнах, що розвиваються, за допомогою довгострокового фінансування розвитку інфраструктури цих країн та окремих туристичних проектів.</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тже, джерела фінансування проектів у рамках розвитку малого і середнього бізнесу в Тернопільській області можуть бути досить різноманітними. Головним завданням створюваного фонду повинна стати всебічна допомога підприємцям та зацікавленим особам в одержанні такого фінансування за умови економічної і соціальної доцільності. Разом з тим, незмінними мають залишатись ключові принципи діяльності, високий професіоналізм персоналу, соціальне партнерство у вирішенні поставлених соціально-економічних завдань регіону. Орієнтовна схема фінансування проектів за участю СРФПП ТО зображена на рис. 3.8.</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Рис. 3.8. Схема фінансування бізнес-проектів за участю СРФПП ТО (складено автором на основі законодавства про банківську діяльність та страхування)</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Фінансові потоки можуть спрямовуватися як безпосередньо на рахунки підприємців і проходити через спеціальний окремий рахунок фонду, на якому акумулюються кошти інвесторів і з якого фінансуються бізнес-проекти. Відділ по роботі з фінансовими установами РФПП подає до банку бізнес-проект з висновками експертів фонду та можливостями гарантування зобов’язань підприємця за проектом. За умови позитивного рішення щодо фінансування банком проекту укладаються відповідні угоди зі страховою компанією (страхування майна, зобов’язань, в окремих випадках – життя позичальника).</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З розрахункового рахунка підприємця або з субрахунку на рахунок фонду виділяються кошти з чітким цільовим призначення на: оренду чи придбання основних засобів, включаючи будівлі і споруди; придбання обладнання, комп’ютерної техніки, периферійних пристроїв; закупівлю сировини і матеріалів;  заробітну плату працівників тощо. Підставою для перерахування коштів контрагентам є договори з відповідними постачальниками, рахунки-фактури, що відповідають зазначеним у проекті витратам за видом діяльності. Нецільове використання коштів не допускається. Можливий також механізм лімітування банком видатків з розрахункових і поточних рахунків, що додатково допомагає контролювати цільове використання інвестиційних коштів. Особливістю в діяльності фонду, яка гарантує захист активів інвесторів і підприємців, є розмежування активів і операцій фонду від активів і операцій інвесторів і підприємців (рис. 3.9). Контроль за діяльністю фонду як товариства здійснюють незалежні аудиторські компанії. З іншого боку, вони контролюють діяльність банків, інвесторів, підприємств, страхових компаній. Такий всебічний контроль має, безумовно, свої важелі впливу на недобросовісних суб’єктів даної системи. Крім зовнішнього контролю у фонді діятиме чітка система внутрішнього контролю й аналізу. Основна робота в цьому напрямку покладається на фінансовий відділ фонду. </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ля цілей даного дослідження важливим є принцип незалежності та об’єктивності аудиту в оцінці господарських процесів більшості суб’єктів регіональної економіки. Контроль за діяльністю бюджетних установ здійснює контрольно-ревізійне управління. У статуті фонду з цією метою доцільно передбачити пункт щодо обов’язкового регулярного (раз на 2-3 роки) незалежного аудиту. Така норма знизить можливості зловживань та підвищить довіру до структури з боку потенційних інвесторів. Податковий механізм у діяльності окресленої структури залежатиме від заявленого виду (видів) діяльності, а також  організаційно-правової форми створюваного суб’єкта.</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Рис. 3.9. Розмежування власних активів СРФПП та інвестиційних активів, що залучаються за проектами і програмами (авторська розробка)</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Можливості для оптимізації податкових платежів в нашому випадку можуть бути досить широкими, виходячи з пріоритетності створюваного механізму для регіону, незначних початкових обсягів доходів структури (якщо передбачається одержання частки прибутку від реалізації проектів). Крім того, подальше інвестування одержаних коштів у власні та сторонні проекти і соціальні програми також відкриває можливості для зниження податкових виплат.</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Таким чином, організаційне проектування при створенні Спеціалізованого регіонального Фонду підтримки підприємництва (СРФПП) Тернопільської області має базуватися, перш за все, на цілях і завданнях, які він вирішує. Відповідно до наведених принципів побудови партнерських структур з підтримки підприємництва у регіоні, а також враховуючи специфіку діяльності такого утвор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Arial"/>
      <w:b/>
      <w:bCs/>
      <w:iCs/>
      <w:sz w:val="28"/>
      <w:szCs w:val="28"/>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lang w:val="uk-UA"/>
    </w:rPr>
  </w:style>
  <w:style w:type="character" w:styleId="2">
    <w:name w:val="Заголовок 2 Знак"/>
    <w:qFormat/>
    <w:rPr>
      <w:rFonts w:ascii="Times New Roman" w:hAnsi="Times New Roman" w:eastAsia="Times New Roman" w:cs="Arial"/>
      <w:b/>
      <w:bCs/>
      <w:iCs/>
      <w:sz w:val="28"/>
      <w:szCs w:val="28"/>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21">
    <w:name w:val="Основной текст с отступом 2 Знак"/>
    <w:qFormat/>
    <w:rPr>
      <w:rFonts w:ascii="Times New Roman" w:hAnsi="Times New Roman" w:eastAsia="Times New Roman" w:cs="Times New Roman"/>
      <w:sz w:val="28"/>
      <w:lang w:val="uk-UA"/>
    </w:rPr>
  </w:style>
  <w:style w:type="character" w:styleId="Style12">
    <w:name w:val="Основной текст с отступом Знак"/>
    <w:qFormat/>
    <w:rPr>
      <w:rFonts w:ascii="Times New Roman" w:hAnsi="Times New Roman" w:eastAsia="Times New Roman" w:cs="Times New Roman"/>
      <w:sz w:val="28"/>
      <w:szCs w:val="24"/>
      <w:lang w:val="uk-UA"/>
    </w:rPr>
  </w:style>
  <w:style w:type="character" w:styleId="Rvts6">
    <w:name w:val="rvts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PageNumber">
    <w:name w:val="Page Number"/>
    <w:rPr>
      <w:rFonts w:cs="Times New Roman"/>
    </w:rPr>
  </w:style>
  <w:style w:type="character" w:styleId="Grayt1">
    <w:name w:val="gray-t1"/>
    <w:qFormat/>
    <w:rPr>
      <w:rFonts w:cs="Times New Roman"/>
      <w:color w:val="555555"/>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InternetLink">
    <w:name w:val="Hyperlink"/>
    <w:rPr>
      <w:rFonts w:cs="Times New Roman"/>
      <w:color w:val="0260D0"/>
      <w:u w:val="none"/>
    </w:rPr>
  </w:style>
  <w:style w:type="character" w:styleId="HTML">
    <w:name w:val="Стандартный HTML Знак"/>
    <w:qFormat/>
    <w:rPr>
      <w:rFonts w:ascii="Courier New" w:hAnsi="Courier New" w:eastAsia="Times New Roman" w:cs="Courier New"/>
      <w:color w:val="000000"/>
      <w:sz w:val="23"/>
      <w:szCs w:val="23"/>
    </w:rPr>
  </w:style>
  <w:style w:type="character" w:styleId="Style15">
    <w:name w:val="Основной текст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8"/>
      <w:szCs w:val="24"/>
      <w:lang w:val="uk-UA"/>
    </w:rPr>
  </w:style>
  <w:style w:type="character" w:styleId="VisitedInternetLink">
    <w:name w:val="FollowedHyperlink"/>
    <w:rPr>
      <w:rFonts w:cs="Times New Roman"/>
      <w:color w:val="800080"/>
      <w:u w:val="single"/>
    </w:rPr>
  </w:style>
  <w:style w:type="character" w:styleId="Rvts7">
    <w:name w:val="rvts7"/>
    <w:qFormat/>
    <w:rPr>
      <w:rFonts w:ascii="Times New Roman" w:hAnsi="Times New Roman" w:cs="Times New Roman"/>
      <w:b/>
      <w:bCs/>
      <w:sz w:val="24"/>
      <w:szCs w:val="24"/>
    </w:rPr>
  </w:style>
  <w:style w:type="character" w:styleId="Rvts19">
    <w:name w:val="rvts19"/>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before="0" w:after="0"/>
      <w:ind w:firstLine="567"/>
      <w:jc w:val="both"/>
    </w:pPr>
    <w:rPr>
      <w:rFonts w:ascii="Times New Roman" w:hAnsi="Times New Roman" w:eastAsia="Times New Roman" w:cs="Times New Roman"/>
      <w:sz w:val="28"/>
      <w:szCs w:val="20"/>
      <w:lang w:val="uk-UA"/>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3"/>
      <w:szCs w:val="23"/>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24">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4"/>
      <w:lang w:val="uk-UA"/>
    </w:rPr>
  </w:style>
  <w:style w:type="paragraph" w:styleId="Rvps6">
    <w:name w:val="rvps6"/>
    <w:basedOn w:val="Normal"/>
    <w:qFormat/>
    <w:pPr>
      <w:spacing w:lineRule="auto" w:line="240" w:before="0" w:after="0"/>
      <w:ind w:firstLine="7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2:00Z</dcterms:created>
  <dc:creator>Павел</dc:creator>
  <dc:description/>
  <dc:language>en-US</dc:language>
  <cp:lastModifiedBy>Павел</cp:lastModifiedBy>
  <dcterms:modified xsi:type="dcterms:W3CDTF">2010-10-04T12:35:00Z</dcterms:modified>
  <cp:revision>3</cp:revision>
  <dc:subject/>
  <dc:title/>
</cp:coreProperties>
</file>