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ВРІЙСЬКИЙ НАЦІОНАЛЬНИЙ УНІВЕРСИТЕ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В.І.ВЕРНАДСЬКОГО</w:t>
      </w:r>
    </w:p>
    <w:p>
      <w:pPr>
        <w:pStyle w:val="Normal"/>
        <w:spacing w:lineRule="auto" w:line="36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РТУШНЯК Світлана Юріївна</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27.2:327(8+7)</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ІТИКА США ЩОДО ІНТЕГРАЦІЙНИХ ПРОЦЕСІ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АРАБСЬКОМУ СВІТІ (1991 – 2011 р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ість 23.00.04 – політичні проблем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х систем та глобального розвитк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ндидата політи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мферополь – 2012</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на кафедрі політичних наук і міжнародних відносин Таврійського національного університету імені В.І.Вернадського Міністерства освіти і науки, молоді та спорту Украї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Науковий керівник:      </w:t>
      </w:r>
      <w:r>
        <w:rPr>
          <w:rFonts w:eastAsia="Times New Roman" w:cs="Times New Roman" w:ascii="Times New Roman" w:hAnsi="Times New Roman"/>
          <w:sz w:val="24"/>
          <w:szCs w:val="24"/>
          <w:lang w:eastAsia="ru-RU"/>
        </w:rPr>
        <w:t xml:space="preserve">доктор політичних наук, професор </w:t>
      </w:r>
      <w:r>
        <w:rPr>
          <w:rFonts w:eastAsia="Times New Roman" w:cs="Times New Roman" w:ascii="Times New Roman" w:hAnsi="Times New Roman"/>
          <w:b/>
          <w:bCs/>
          <w:sz w:val="24"/>
          <w:szCs w:val="24"/>
          <w:lang w:eastAsia="ru-RU"/>
        </w:rPr>
        <w:t>Юрченко  Сергій Васильович</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аврійський національний університет імені В.І.Вернадського, завідувач кафедри політичних наук і міжнародних відносин</w:t>
      </w:r>
    </w:p>
    <w:p>
      <w:pPr>
        <w:pStyle w:val="Normal"/>
        <w:spacing w:lineRule="auto" w:line="36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Офіційні опоненти:     </w:t>
      </w:r>
      <w:r>
        <w:rPr>
          <w:rFonts w:eastAsia="Times New Roman" w:cs="Times New Roman" w:ascii="Times New Roman" w:hAnsi="Times New Roman"/>
          <w:sz w:val="24"/>
          <w:szCs w:val="24"/>
          <w:lang w:eastAsia="ru-RU"/>
        </w:rPr>
        <w:t xml:space="preserve">доктор політичних наук </w:t>
      </w:r>
      <w:r>
        <w:rPr>
          <w:rFonts w:eastAsia="Times New Roman" w:cs="Times New Roman" w:ascii="Times New Roman" w:hAnsi="Times New Roman"/>
          <w:b/>
          <w:bCs/>
          <w:sz w:val="24"/>
          <w:szCs w:val="24"/>
          <w:lang w:eastAsia="ru-RU"/>
        </w:rPr>
        <w:t>Погорська Ірина Іванівн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Інститут світової економіки і міжнародних відносин                                                       НАН України, провідний науковий співробітник відділу трансатлантичних досліджен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ндидат політичних наук </w:t>
      </w:r>
      <w:r>
        <w:rPr>
          <w:rFonts w:eastAsia="Times New Roman" w:cs="Times New Roman" w:ascii="Times New Roman" w:hAnsi="Times New Roman"/>
          <w:b/>
          <w:bCs/>
          <w:sz w:val="24"/>
          <w:szCs w:val="24"/>
          <w:lang w:eastAsia="ru-RU"/>
        </w:rPr>
        <w:t xml:space="preserve">Канах Аммар Махмуд,  </w:t>
      </w:r>
      <w:r>
        <w:rPr>
          <w:rFonts w:eastAsia="Times New Roman" w:cs="Times New Roman" w:ascii="Times New Roman" w:hAnsi="Times New Roman"/>
          <w:sz w:val="24"/>
          <w:szCs w:val="24"/>
          <w:lang w:eastAsia="ru-RU"/>
        </w:rPr>
        <w:t>Севастопольський національний технічний університет, доцент кафедри філософських та соціальних нау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30» березня 2012 р. об 11.00 годині на засіданні спеціалізованої вченої ради К 52.051.07 у Таврійському національному університеті імені В.І.Вернадського (95007, м. Сімферополь, вул. Ялтинська, 20, зал засідан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Таврійського національного університету імені В.І.Вернадського (95007, м. Сімферополь, пр. Академіка Вернадського, 4).</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 29 » лютого 2012 року</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0" w:after="0"/>
        <w:jc w:val="both"/>
        <w:rPr/>
      </w:pPr>
      <w:r>
        <w:rPr>
          <w:rFonts w:eastAsia="Times New Roman" w:cs="Times New Roman" w:ascii="Times New Roman" w:hAnsi="Times New Roman"/>
          <w:b/>
          <w:sz w:val="24"/>
          <w:szCs w:val="24"/>
          <w:lang w:eastAsia="ru-RU"/>
        </w:rPr>
        <w:t xml:space="preserve">спеціалізованої вченої рад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Є.О. Горюно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У XXI сторіччя Сполучені Штати Америки вступили як єдина, дійсно світова наддержава. Реальність американського світового лідерства на сьогодні є безперечною, як і той колосальний вплив, який має ця країна на всю сукупність світових процесів. Тому актуальність дослідження основ американської зовнішньої політики та її регіональних напрямів насамперед пов’язана з місцем, яке займають Сполучені Штати в системі міжнародних відносин, що формується, з розумінням основ їх політики, вивченням тих механізмів, які дали можливість цій державі досягти такого значущого стану у сучасному світ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ливим виміром нової системи міжнародних відносин стає посилення ролі у глобальній політиці конгломерату країн, який називається «Арабським світом», що об’єктивно зумовлено двома головними чинниками: переорієнтацією осі основного протиріччя, навколо якої обертаються сучасні міжнародні відносини, з напрямку Захід-Схід на напрямок Північ-Південь і збереженням провідної ролі арабських країн як експортерів енергоресурс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цієї групи країн дуже значна, особливо в контексті глобалізаційних процесів, формування транснаціональних взаємозв’язків і виникнення нових параметрів міжнародних економічних відносин. Тому для Сполучених Штатів надзвичайно важливо встановити вигідні принципи взаємодії з арабськими країнами і контролювати внутрішньоарабські політичні й економічні процеси. Арабські країни Близького Сходу і Північної Африки стають найважливішими об’єктами міжнародного курсу СШ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ідносини Сполучених Штатів з Арабським світом – це складний комплекс суперечливих інтересів, що взаємно переплітаються, і різноманітних форм взаємодії на ідеологічному, політичному, економічному, воєнному, дипломатичному та інших рівнях. Американо-арабські відносини зазнають постійних динамічних змін, що суттєво впливає на регіональну і світову ситуацію.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йважливішим виміром цієї взаємодії для США виступає ісламський міжнародний тероризм, який є якісно новою загрозою і викликом передусім усьому євроатлантичному світові, що знайшло символічне вираження в подіях 11 вересня 2001 р. і подальших фундаментальних змінах в американській зовнішній політиці, які припускають, що в нинішньому сторіччі тероризм стане головною руйнівною силою, яка загрожує світовій стабільності і порядкові. У цих умовах важливою рисою взаємодії США з арабськими країнами є масштабні структурні та ідейно-політичні зрушення, які проявляються в розпаді старих і появі нових політичних коаліцій та альянсів, у переорієнтації різних регіональних режимів. Цей процес супроводжується підвищенням рівня конфліктогенності в Арабському світі, видозміною джерел і форм напруженості й протиріч між окремими державами та їх об’єднанням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дночас в Арабському світі відчувається дія інтеграційних процесів – складової частини глобалізації, – що є одним з головних напрямів формування нового світового ладу, однією з визначальних тенденцій розвитку, що породжує серйозні якісні змін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комплексі цих тенденцій, що становлять науковий і практичний інтерес, – процес модернізації арабських держав. Втягуючись у сучасний цивілізаційний потік, вони прагнуть здолати стан відсталості та знайти оптимальну формулу розвитку, яка б забезпечувала раціональне поєднання глобалізаційних процесів з національною культурою, релігійною ідеологією та історичною пам’яттю. Дослідження цієї теми важливе з погляду можливого вичленення для цих країн закономірностей поступального розвитку на етапі модернізації, їх екстраполяції на інші держави й регіо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е міжарабська співпраця виявилася суперечливою і не принесла ефективних результатів. Тому вивчення практики становлення, розвитку, стану і перспектив інтеграційних процесів в Арабському світі та чинників, які їх визначають, у тому числі ролі політики єдиної наддержави – США, є важливим і актуальни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ні «арабська весна» – революційний піднесення 2010-2011 рр. у країнах Близького Сходу докорінно міняє політичний вигляд регіону і формує нові підходи до розв’язання його ключових проблем. У зв’язку з цим передбачуваність подальшого розвитку міжнародно-політичної ситуації та забезпечення стабільного миру і безпеки в регіоні виступають імперативом політики розташованих тут держав і актуальною проблемою політологічних досліджень.</w:t>
      </w:r>
    </w:p>
    <w:p>
      <w:pPr>
        <w:pStyle w:val="Normal"/>
        <w:spacing w:lineRule="auto" w:line="240" w:before="0" w:after="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у роботу виконано відповідно до плану науково-дослідних робіт Таврійського національного університету імені В.І.Вернадського в межах напрямів наукової роботи кафедри політичних наук і міжнародних відносин «Взаємодія національних і міжнародних стратегій розвитку: регіональний аспект» (номер державної реєстрації 0111U00335).</w:t>
      </w:r>
    </w:p>
    <w:p>
      <w:pPr>
        <w:pStyle w:val="Normal"/>
        <w:spacing w:lineRule="auto" w:line="240" w:before="0" w:after="0"/>
        <w:jc w:val="both"/>
        <w:rPr/>
      </w:pPr>
      <w:r>
        <w:rPr>
          <w:rFonts w:eastAsia="Times New Roman" w:cs="Times New Roman" w:ascii="Times New Roman" w:hAnsi="Times New Roman"/>
          <w:b/>
          <w:sz w:val="28"/>
          <w:szCs w:val="24"/>
          <w:lang w:eastAsia="ru-RU"/>
        </w:rPr>
        <w:t>Мета дисертації</w:t>
      </w:r>
      <w:r>
        <w:rPr>
          <w:rFonts w:eastAsia="Times New Roman" w:cs="Times New Roman" w:ascii="Times New Roman" w:hAnsi="Times New Roman"/>
          <w:sz w:val="28"/>
          <w:szCs w:val="24"/>
          <w:lang w:eastAsia="ru-RU"/>
        </w:rPr>
        <w:t xml:space="preserve"> полягає в розкритті рушійних сил і механізмів формування, способів концептуального узагальнення, доктринального оформлення і методів реалізації політики США щодо інтеграційних процесів в Арабському світі.</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Для досягнення поставленої мети в дисертаційному дослідженні передбачається розв’язання таких </w:t>
      </w:r>
      <w:r>
        <w:rPr>
          <w:rFonts w:eastAsia="Times New Roman" w:cs="Times New Roman" w:ascii="Times New Roman" w:hAnsi="Times New Roman"/>
          <w:b/>
          <w:sz w:val="28"/>
          <w:szCs w:val="24"/>
          <w:lang w:eastAsia="ru-RU"/>
        </w:rPr>
        <w:t>завдань</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дійснити аналіз рушійних сил, принципів, механізмів формування, етапів, змісту, методів реалізації, особливостей та протиріч політики США щодо держав Арабського світ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глянути значення арабських країн у контексті здійснення американської глобальної стратегії;</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вчити способи концептуального узагальнення й особливості доктринального оформлення регіональних напрямів зовнішньої політики Сполучених Штатів, пов’язаних з арабськими держав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глянути чинники і конфігурацію коригування відносин США з арабськими країнами відповідно до нових міжнародно-політичних реалій 1990-2000-х р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аналізувати базові основи, напрями, етапи, форми, проблеми і перспективи внутрішньоарабської інтеграції в контексті реалізації близькосхідної політики США як зовнішнього чинника впливу на регіональні інтеграційні процес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озглянути арабські варіанти ісламських проектів світоустрою і показати особливості їх взаємодії з американським проектом у контексті майбутнього розвитку американо-арабських відносин та їх впливу на регіональні інтеграційні процес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глянути нову інтеграційну політику Сполучених Штатів щодо країн регіону, її можливі наслідки для економічного і політичного розвитку арабських держа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аналізувати передумови, причини, особливості, хід і наслідки революцій 2010-2011 рр. в арабських країнах, їх взаємозв’язок з політикою США і наслідки для інтеграційних процесів в Арабському світі.</w:t>
      </w:r>
    </w:p>
    <w:p>
      <w:pPr>
        <w:pStyle w:val="Normal"/>
        <w:spacing w:lineRule="auto" w:line="240" w:before="0" w:after="0"/>
        <w:jc w:val="both"/>
        <w:rPr/>
      </w:pPr>
      <w:r>
        <w:rPr>
          <w:rFonts w:eastAsia="Times New Roman" w:cs="Times New Roman" w:ascii="Times New Roman" w:hAnsi="Times New Roman"/>
          <w:b/>
          <w:sz w:val="28"/>
          <w:szCs w:val="24"/>
          <w:lang w:eastAsia="ru-RU"/>
        </w:rPr>
        <w:t>Об’єктом дослідження</w:t>
      </w:r>
      <w:r>
        <w:rPr>
          <w:rFonts w:eastAsia="Times New Roman" w:cs="Times New Roman" w:ascii="Times New Roman" w:hAnsi="Times New Roman"/>
          <w:sz w:val="28"/>
          <w:szCs w:val="24"/>
          <w:lang w:eastAsia="ru-RU"/>
        </w:rPr>
        <w:t xml:space="preserve"> є інтеграційні процеси в арабських країнах в умовах глобалізації.</w:t>
      </w:r>
    </w:p>
    <w:p>
      <w:pPr>
        <w:pStyle w:val="Normal"/>
        <w:spacing w:lineRule="auto" w:line="240" w:before="0" w:after="0"/>
        <w:jc w:val="both"/>
        <w:rPr/>
      </w:pPr>
      <w:r>
        <w:rPr>
          <w:rFonts w:eastAsia="Times New Roman" w:cs="Times New Roman" w:ascii="Times New Roman" w:hAnsi="Times New Roman"/>
          <w:b/>
          <w:sz w:val="28"/>
          <w:szCs w:val="24"/>
          <w:lang w:eastAsia="ru-RU"/>
        </w:rPr>
        <w:t>Предмет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дослідження</w:t>
      </w:r>
      <w:r>
        <w:rPr>
          <w:rFonts w:eastAsia="Times New Roman" w:cs="Times New Roman" w:ascii="Times New Roman" w:hAnsi="Times New Roman"/>
          <w:sz w:val="28"/>
          <w:szCs w:val="24"/>
          <w:lang w:eastAsia="ru-RU"/>
        </w:rPr>
        <w:t xml:space="preserve"> виступає політика США щодо інтеграційних процесів в Арабському світі в 1991-2011 рр.</w:t>
      </w:r>
    </w:p>
    <w:p>
      <w:pPr>
        <w:pStyle w:val="Normal"/>
        <w:spacing w:lineRule="auto" w:line="240" w:before="0" w:after="0"/>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Теоретико-методологічну основу роботи становлять: 1. Системний підхід, що дає можливість досліджувати зовнішню політику США щодо інтеграційних процесів в Арабському світі як цілісний, складно організований і саморегульований організм, що перебуває в постійній взаємодії з міжнародним середовищем через входи і виходи системи.                 2. Принципи діалектики, що дають змогу досліджувати зовнішню політику й інтеграційні процеси з урахуванням їх внутрішньої суперечливості та мінливості. 3. Теорія «світ-системи», одним із типів якої виступає «світ-економіка», що має трирівневу структуру. 4. Теорія політичного реалізму, у рамках якого головним змістом є вивчення міждержавних конфліктів і воєн, а центральною проблемою – проблема безпеки. При цьому безпека розглядається передусім у воєнно-силовому і державно-центристському вигляд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5. Міждисциплінарний підхід допоміг пов’язати в єдину систему дані ряду гуманітарних наук: політології, історії міжнародних відносин, геополітики, соціології, етнології, культурології, економіки.  </w:t>
      </w:r>
    </w:p>
    <w:p>
      <w:pPr>
        <w:pStyle w:val="Normal"/>
        <w:spacing w:lineRule="auto" w:line="240" w:before="0" w:after="0"/>
        <w:jc w:val="both"/>
        <w:rPr/>
      </w:pPr>
      <w:r>
        <w:rPr>
          <w:rFonts w:eastAsia="Times New Roman" w:cs="Times New Roman" w:ascii="Times New Roman" w:hAnsi="Times New Roman"/>
          <w:sz w:val="28"/>
          <w:szCs w:val="24"/>
          <w:lang w:eastAsia="ru-RU"/>
        </w:rPr>
        <w:t>На підставі вказаних підходів у дисертації використовувалися загальнонаукові і конкретні методи дослідження. Основний обсяг роботи було виконано за допомогою аналізу документів і наукових публікацій. У роботі застосовано історичний метод, що допоміг побачити процес еволюції як зовнішньополітичного курсу США, так і політики арабських держав, етапи інтеграційних процесів в Арабському світі. За допомогою проблемно-хронологічного методу певні події і явища міжнародного життя було систематизовано в часові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ослідовності. Нормативно-ціннісний метод використовано для з’ясування значення конкретних чинників впливу на процес зміни американо-арабської взаємодії. Порівняльний метод був корисний для визначення спільного та особливого в політиці США й арабської інтеграції на різних етапах взаємодії, співвідношення між собою підходів дослідників. За допомогою інституціонального методу і методу структурного аналізу було розглянуто рівні розвитку регіональних інтеграційних утворень на території Близького Сходу 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івнічної Африки. Метод шкалювання (об’єднання ряду конкретних показників) допоміг узагальнити ці інтеграційні утворення і проаналізувати міру залученості до них кожної арабської країни. Для розгляду арабських варіантів «Ісламського проекту» світоустрою, американських інтеграційних проектів «Великий Близький Схід», «Розширений Близький Схід» і «Новий Близький Схід», подій, пов’язаних з витоками, ходом і наслідками арабських революцій 2010-2011 рр. застосовано діяльнісний, нормативно-ціннісний і функціональний методи.   </w:t>
      </w:r>
    </w:p>
    <w:p>
      <w:pPr>
        <w:pStyle w:val="Normal"/>
        <w:spacing w:lineRule="auto" w:line="240" w:before="0" w:after="0"/>
        <w:jc w:val="both"/>
        <w:rPr/>
      </w:pPr>
      <w:r>
        <w:rPr>
          <w:rFonts w:eastAsia="Times New Roman" w:cs="Times New Roman" w:ascii="Times New Roman" w:hAnsi="Times New Roman"/>
          <w:b/>
          <w:sz w:val="28"/>
          <w:szCs w:val="24"/>
          <w:lang w:eastAsia="ru-RU"/>
        </w:rPr>
        <w:t>Наукова новизна отриманих результатів</w:t>
      </w:r>
      <w:r>
        <w:rPr>
          <w:rFonts w:eastAsia="Times New Roman" w:cs="Times New Roman" w:ascii="Times New Roman" w:hAnsi="Times New Roman"/>
          <w:sz w:val="28"/>
          <w:szCs w:val="24"/>
          <w:lang w:eastAsia="ru-RU"/>
        </w:rPr>
        <w:t xml:space="preserve"> дослідження полягає в тому, що:</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перш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українських міжнародно-політичних дослідженнях подано комплексний аналіз політики США щодо інтеграційних процесів в Арабському світ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истематизовано арабські регіональні інтеграційні об’єднання на підставі рівня участі в них арабських держа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озкрито роль США у розвитку революційних подій в Арабському світі в 2010-2011 рр.;</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уло вдосконале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озуміння форм і методів реалізації політики США щодо арабських краї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явлення про домінуючі тенденції в інтеграційних процесах на території Близького Сходу і Північної Афри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озуміння міри відповідності арабських теоретичних концепцій інтеграції сучасному рівню міжнародної взаємодії в умовах глобалізації;</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лідження особливостей арабської інтеграції та її практичного прояву у формі регіональних об’єднань;</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набули подальшого  розвит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лідження зовнішньої політики США як специфічного чинника, що заважає розвиткові внутрішньоарабської інтеграції;</w:t>
      </w:r>
    </w:p>
    <w:p>
      <w:pPr>
        <w:pStyle w:val="Normal"/>
        <w:numPr>
          <w:ilvl w:val="0"/>
          <w:numId w:val="6"/>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ення американських моделей інтеграції арабських краї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із нових тенденцій, що характеризують процес ісламського відродження на сучасному етапі та їх вплив на американську політи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нання про сучасне політичне і соціально-економічне становище країн Північної Африки і Близького Сходу. </w:t>
      </w:r>
    </w:p>
    <w:p>
      <w:pPr>
        <w:pStyle w:val="Normal"/>
        <w:spacing w:lineRule="auto" w:line="240" w:before="0" w:after="0"/>
        <w:jc w:val="both"/>
        <w:rPr/>
      </w:pPr>
      <w:r>
        <w:rPr>
          <w:rFonts w:eastAsia="Times New Roman" w:cs="Times New Roman" w:ascii="Times New Roman" w:hAnsi="Times New Roman"/>
          <w:b/>
          <w:sz w:val="28"/>
          <w:szCs w:val="24"/>
          <w:lang w:eastAsia="ru-RU"/>
        </w:rPr>
        <w:t>Практичне значення отриманих результатів</w:t>
      </w:r>
      <w:r>
        <w:rPr>
          <w:rFonts w:eastAsia="Times New Roman" w:cs="Times New Roman" w:ascii="Times New Roman" w:hAnsi="Times New Roman"/>
          <w:sz w:val="28"/>
          <w:szCs w:val="24"/>
          <w:lang w:eastAsia="ru-RU"/>
        </w:rPr>
        <w:t xml:space="preserve"> полягає в можливості їх використання організаціями та відомствами, пов’язаними з формуванням та реалізацією зовнішньої політики України, для розуміння змісту й особливостей зовнішньої політики США щодо арабських країн, їх інтеграційних об’єднань, для прогнозування сценаріїв розвитку подій на Близькому Сході. Результати дослідження також можуть бути використані у викладанні нормативних і спеціальних курсів з напрямів «Політологія», «Міжнародні відносини», «Всесвітня історія».</w:t>
      </w:r>
    </w:p>
    <w:p>
      <w:pPr>
        <w:pStyle w:val="Normal"/>
        <w:spacing w:lineRule="auto" w:line="240" w:before="0" w:after="0"/>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Основні положення, результати дисертаційного дослідження, тексти опублікованих статей підготовлені автором самостійно.</w:t>
      </w:r>
    </w:p>
    <w:p>
      <w:pPr>
        <w:pStyle w:val="Normal"/>
        <w:spacing w:lineRule="auto" w:line="240" w:before="0" w:after="0"/>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ідеї дисертаційного дослідження пройшли апробацію у вигляді доповідей на міжнародних і регіональних конференціях та семінарах, зокрема на: міжнародній науковій конференції «Современный мировой порядок и интеграционные процессы на постсоветском пространстве» (Ялта, 6-9 лютого 2008 р.), науковому семінарі «Международные отношения в  </w:t>
      </w:r>
      <w:r>
        <w:rPr>
          <w:rFonts w:eastAsia="Times New Roman" w:cs="Times New Roman" w:ascii="Times New Roman" w:hAnsi="Times New Roman"/>
          <w:sz w:val="28"/>
          <w:szCs w:val="24"/>
          <w:lang w:val="ru-RU" w:eastAsia="ru-RU"/>
        </w:rPr>
        <w:t>XX</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XXI</w:t>
      </w:r>
      <w:r>
        <w:rPr>
          <w:rFonts w:eastAsia="Times New Roman" w:cs="Times New Roman" w:ascii="Times New Roman" w:hAnsi="Times New Roman"/>
          <w:sz w:val="28"/>
          <w:szCs w:val="24"/>
          <w:lang w:eastAsia="ru-RU"/>
        </w:rPr>
        <w:t xml:space="preserve"> веках и внешняя политика Украины» (Сімферополь, 26 лютого 2008 р.), міжнародній науковій конференції «Черноморская безопасность: крымское измерение международных тенденций» (Ялта, 16 вересня 2008 р.), науковому семінарі </w:t>
      </w:r>
      <w:r>
        <w:rPr>
          <w:rFonts w:eastAsia="Times New Roman" w:cs="Times New Roman" w:ascii="Times New Roman" w:hAnsi="Times New Roman"/>
          <w:sz w:val="28"/>
          <w:szCs w:val="24"/>
          <w:lang w:val="ru-RU" w:eastAsia="ru-RU"/>
        </w:rPr>
        <w:t xml:space="preserve">«От Версаля до Ялты: Первая мировая война и трансформация системы международных отношений» </w:t>
      </w:r>
      <w:r>
        <w:rPr>
          <w:rFonts w:eastAsia="Times New Roman" w:cs="Times New Roman" w:ascii="Times New Roman" w:hAnsi="Times New Roman"/>
          <w:sz w:val="28"/>
          <w:szCs w:val="24"/>
          <w:lang w:eastAsia="ru-RU"/>
        </w:rPr>
        <w:t xml:space="preserve">(Ялта, 11 листопада 2008 р.), науковому семінарі </w:t>
      </w:r>
      <w:r>
        <w:rPr>
          <w:rFonts w:eastAsia="Times New Roman" w:cs="Times New Roman" w:ascii="Times New Roman" w:hAnsi="Times New Roman"/>
          <w:sz w:val="28"/>
          <w:szCs w:val="24"/>
          <w:lang w:val="ru-RU" w:eastAsia="ru-RU"/>
        </w:rPr>
        <w:t xml:space="preserve">«Ялта 1945 года и далее: государства и народы Черноморского региона в мировой политике» </w:t>
      </w:r>
      <w:r>
        <w:rPr>
          <w:rFonts w:eastAsia="Times New Roman" w:cs="Times New Roman" w:ascii="Times New Roman" w:hAnsi="Times New Roman"/>
          <w:sz w:val="28"/>
          <w:szCs w:val="24"/>
          <w:lang w:eastAsia="ru-RU"/>
        </w:rPr>
        <w:t xml:space="preserve">(Ялта, 10 лютого     2009 р.), міжнародній науковій конференції </w:t>
      </w:r>
      <w:r>
        <w:rPr>
          <w:rFonts w:eastAsia="Times New Roman" w:cs="Times New Roman" w:ascii="Times New Roman" w:hAnsi="Times New Roman"/>
          <w:sz w:val="28"/>
          <w:szCs w:val="24"/>
          <w:lang w:val="ru-RU" w:eastAsia="ru-RU"/>
        </w:rPr>
        <w:t>«Черноморская безопасность в условиях мирового кризиса: крымское измерение»</w:t>
      </w:r>
      <w:r>
        <w:rPr>
          <w:rFonts w:eastAsia="Times New Roman" w:cs="Times New Roman" w:ascii="Times New Roman" w:hAnsi="Times New Roman"/>
          <w:sz w:val="28"/>
          <w:szCs w:val="24"/>
          <w:lang w:eastAsia="ru-RU"/>
        </w:rPr>
        <w:t xml:space="preserve"> (Ялта, 12 травня 2009 р.),   III міжнародній науково-теоретичній конференції </w:t>
      </w:r>
      <w:r>
        <w:rPr>
          <w:rFonts w:eastAsia="Times New Roman" w:cs="Times New Roman" w:ascii="Times New Roman" w:hAnsi="Times New Roman"/>
          <w:sz w:val="28"/>
          <w:szCs w:val="24"/>
          <w:lang w:val="ru-RU" w:eastAsia="ru-RU"/>
        </w:rPr>
        <w:t xml:space="preserve">«Социально-политические и культурные проблемы современности» </w:t>
      </w:r>
      <w:r>
        <w:rPr>
          <w:rFonts w:eastAsia="Times New Roman" w:cs="Times New Roman" w:ascii="Times New Roman" w:hAnsi="Times New Roman"/>
          <w:sz w:val="28"/>
          <w:szCs w:val="24"/>
          <w:lang w:eastAsia="ru-RU"/>
        </w:rPr>
        <w:t xml:space="preserve">(Сімферополь, 26 березня 2010 р.), міжнародній науково-практичній конференції </w:t>
      </w:r>
      <w:r>
        <w:rPr>
          <w:rFonts w:eastAsia="Times New Roman" w:cs="Times New Roman" w:ascii="Times New Roman" w:hAnsi="Times New Roman"/>
          <w:sz w:val="28"/>
          <w:szCs w:val="24"/>
          <w:lang w:val="ru-RU" w:eastAsia="ru-RU"/>
        </w:rPr>
        <w:t xml:space="preserve">«Современные проблемы и пути их решения в науке, транспорте, производстве и образовании, 2010» </w:t>
      </w:r>
      <w:r>
        <w:rPr>
          <w:rFonts w:eastAsia="Times New Roman" w:cs="Times New Roman" w:ascii="Times New Roman" w:hAnsi="Times New Roman"/>
          <w:sz w:val="28"/>
          <w:szCs w:val="24"/>
          <w:lang w:eastAsia="ru-RU"/>
        </w:rPr>
        <w:t xml:space="preserve">(Одеса, 20-27 грудня 2010 р.), міжнародній науковій конференції </w:t>
      </w:r>
      <w:r>
        <w:rPr>
          <w:rFonts w:eastAsia="Times New Roman" w:cs="Times New Roman" w:ascii="Times New Roman" w:hAnsi="Times New Roman"/>
          <w:sz w:val="28"/>
          <w:szCs w:val="24"/>
          <w:lang w:val="ru-RU" w:eastAsia="ru-RU"/>
        </w:rPr>
        <w:t>«Лазаревские чтения» «Причерноморье. История, политика, география, культура»</w:t>
      </w:r>
      <w:r>
        <w:rPr>
          <w:rFonts w:eastAsia="Times New Roman" w:cs="Times New Roman" w:ascii="Times New Roman" w:hAnsi="Times New Roman"/>
          <w:sz w:val="28"/>
          <w:szCs w:val="24"/>
          <w:lang w:eastAsia="ru-RU"/>
        </w:rPr>
        <w:t xml:space="preserve"> (Севастополь, 12-13 жовтня 2011 р.).</w:t>
      </w:r>
    </w:p>
    <w:p>
      <w:pPr>
        <w:pStyle w:val="Normal"/>
        <w:spacing w:lineRule="auto" w:line="240" w:before="0" w:after="0"/>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положення та ідеї дисертації подано у 8 публікаціях, чотири з яких надруковані у наукових фахових виданнях та відображають основні наукові результати дослідження, чотири – в інших виданнях.</w:t>
      </w:r>
    </w:p>
    <w:p>
      <w:pPr>
        <w:pStyle w:val="Normal"/>
        <w:spacing w:lineRule="auto" w:line="240" w:before="0" w:after="0"/>
        <w:jc w:val="both"/>
        <w:rPr/>
      </w:pPr>
      <w:r>
        <w:rPr>
          <w:rFonts w:eastAsia="Times New Roman" w:cs="Times New Roman" w:ascii="Times New Roman" w:hAnsi="Times New Roman"/>
          <w:b/>
          <w:sz w:val="28"/>
          <w:szCs w:val="24"/>
          <w:lang w:eastAsia="ru-RU"/>
        </w:rPr>
        <w:t>Структура дисертації</w:t>
      </w:r>
      <w:r>
        <w:rPr>
          <w:rFonts w:eastAsia="Times New Roman" w:cs="Times New Roman" w:ascii="Times New Roman" w:hAnsi="Times New Roman"/>
          <w:sz w:val="28"/>
          <w:szCs w:val="24"/>
          <w:lang w:eastAsia="ru-RU"/>
        </w:rPr>
        <w:t xml:space="preserve"> визначається метою і завданнями дослідження. Дисертація складається зі вступу, трьох розділів, висновків, списку використаних джерел. Загальний обсяг дисертації становить 245 стор., з них основний текст – 215 стор., список використаних джерел українською, російською, англійською та арабською мовами – 310 найменувань на 30 ст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РОБОТ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У вступі обґрунтовано актуальність теми дослідження, визначено об’єкт і предмет, мету і завдання роботи, подано методологічну основу і наукову новизну, показано практичне значення отриманих результатів, особистий внесок здобувача, ступінь</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апробації результатів дослідженн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першому розділі </w:t>
      </w:r>
      <w:r>
        <w:rPr>
          <w:rFonts w:eastAsia="Times New Roman" w:cs="Times New Roman" w:ascii="Times New Roman" w:hAnsi="Times New Roman"/>
          <w:b/>
          <w:sz w:val="28"/>
          <w:szCs w:val="24"/>
          <w:lang w:eastAsia="ru-RU"/>
        </w:rPr>
        <w:t>«Теоретичні основи реалізації та вивчення політики США в Арабському світі»</w:t>
      </w:r>
      <w:r>
        <w:rPr>
          <w:rFonts w:eastAsia="Times New Roman" w:cs="Times New Roman" w:ascii="Times New Roman" w:hAnsi="Times New Roman"/>
          <w:sz w:val="28"/>
          <w:szCs w:val="24"/>
          <w:lang w:eastAsia="ru-RU"/>
        </w:rPr>
        <w:t xml:space="preserve"> досліджуються принципи і методи формування політики США щодо арабських країн, виділяються етапи і механізми реалізації близькосхідного вектора американської зовнішньої політики, проводиться аналіз історіографічної та джерельної бази дослідження, розглядаються теоретичні основи глобалізації  та інтеграційних процесів, а також їх особливості в Арабському світі.</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першому підрозділі </w:t>
      </w:r>
      <w:r>
        <w:rPr>
          <w:rFonts w:eastAsia="Times New Roman" w:cs="Times New Roman" w:ascii="Times New Roman" w:hAnsi="Times New Roman"/>
          <w:b/>
          <w:i/>
          <w:sz w:val="28"/>
          <w:szCs w:val="24"/>
          <w:lang w:eastAsia="ru-RU"/>
        </w:rPr>
        <w:t>«Концептуальні основи, етапи і механізми реалізації політики США в Арабському світі»</w:t>
      </w:r>
      <w:r>
        <w:rPr>
          <w:rFonts w:eastAsia="Times New Roman" w:cs="Times New Roman" w:ascii="Times New Roman" w:hAnsi="Times New Roman"/>
          <w:sz w:val="28"/>
          <w:szCs w:val="24"/>
          <w:lang w:eastAsia="ru-RU"/>
        </w:rPr>
        <w:t xml:space="preserve"> розкривається суть поняття «Арабський світ», його структура й особливості, що вплинули на формування американської зовнішньої політики щодо арабських держав і розвиток інтеграційних процесів у цих країна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фіка арабського регіону, яка створює об’єктивні чинники впливу на розвиток інтеграційних процесів, полягає в його єдності за багатьма найважливішими параметрами: мови, релігії, культури і загальної історії. Важливим фактором єдності арабських країн є іслам. Політичні ресурси арабських країн визначено наявністю стабільних авторитарних режимів. Політичні еліти арабських держав усвідомлюють роль Арабського світу як важливого чинника світової політики, який унеможливлює розв’язання енергетичних проблем, боротьбу з тероризмом та врегулювання міжнародних конфліктів, що формує у них прагнення до консолідації дій на світовій аре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тереси США в регіоні, спочатку як одній із двох наддержав, а потім єдиної наддержави, визначаються такими групами інтересів: економічними, політичними та воєнними. На думку дисертанта, починаючи з повоєнного часу і до сьогодення, чітко простежується спадкоємність політики американських адміністрацій на Близькому Сході, вирішальною складовою якої є нафтовий чинни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 час характеристики історіографії в роботі підкреслюється внесок у дослідження загальних питань історії та теорії міжнародних відносин російських дослідників О.Богатурова, М.Нартова, В.Наумкіна, М.Овчаренка, Є.Примакова, А.Торкунова, А.Уткіна; американських і британських учених З.Бжезинського, Г.Моргентау, Г.Кіссінджера, Дж.Ная, С.Хантингтона; українських фахівців О.Білоруса, О.Воловича, О.Ірхіна, Є.Каминського, Ю.Пахомова, С.Федуняка, М.Шепелєва, С.Шергіна; арабських авторів А.Амера, Дж. аль-Гітані, А.Ібрагіма, М.Махмуда, А.Сабрі та і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жерела формування, концептуальне і доктринальне оформлення, механізми формування та реалізації зовнішньої політики США досліджували О.Баришев, К.Білоусова, Л.Івашов, В.Кременюк, В.Лан, В.Сичов, Г.Трофименко, Т.Шаклеїна; І.Погорська, С.Юрченко; С.Амброз, Б.Вудворд, Дж.Геддіс, А.Коен, У.Полк; О.Абдалла, Ш.Ісаві, Н.Салех, А.Фіяс, Н.Шараві та ін.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блеми історичної еволюції країн Сходу та їхня зовнішня політика вивчалися Л.Васильєвим, Г.Косачем, В.Лі, В.Максименком, Л.Медведко, О..Мелкумян, Г.Мирським, В.Паніним, О.Подцеробом, П.Симонія, В.Юрченко; В.Гурою, І.Долговим, О.Корнієвським, Л.Скороход, Ю.Скороходом, В.Шведом, С.Шевелєвим та і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плив різних факторів на зовнішню політику держав Арабського світу, значення нафтового чинника та процеси регіональної інтеграції досліджували І.Александров, Р.Боронов, А.Бяшарова, С.Жданов, О.Ігнатенко, В.Ісаєв, М.Хазін, У.Шаріпов, О.Філоник, Л.Шкваря; Д.Вілфред; А.Ібрагім, П.Мамед-заде, Р.Наджиб та ін. Роль різних політичних факторів та інститутів арабського суспільства, концепції арабської інтеграції вивчалися В.Ахмедовим, І.Біланом, И.Добаєвим; І.Абдаллою, Д.Касемом, А.Омаром, А.Хусейном, Х.Сауді, М.Хатамі та ін.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осліджень політики, економіки та історії окремих арабських країн відображено у роботах І.Александрова, М.Видясової, А.Єгоріна, Р.Ланди, І.Меліхова; Дж.Закарія, М.Рауфа. Дослідження, присвячені вивченню передумов, причин, ходу й наслідків арабських революцій 2010-2011 рр., представлені монографіями і статтями російських, українських та арабських фахівців О.Івановського, В.Овчинського, Л.Кулагіної; О.Богомолова, В.Буряка, Ж.Ігошиної; Х.Абу Талеба, Т.Фахмі, А.Хазза, А.Хамід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іали історіографії доповнюються низкою джерел, які відображають процес формування та реалізації зовнішньої політики США.</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другому підрозділі </w:t>
      </w:r>
      <w:r>
        <w:rPr>
          <w:rFonts w:eastAsia="Times New Roman" w:cs="Times New Roman" w:ascii="Times New Roman" w:hAnsi="Times New Roman"/>
          <w:b/>
          <w:i/>
          <w:sz w:val="28"/>
          <w:szCs w:val="24"/>
          <w:lang w:eastAsia="ru-RU"/>
        </w:rPr>
        <w:t>«Американський варіант глобалізації та інтеграційні процеси в Арабському світі»</w:t>
      </w:r>
      <w:r>
        <w:rPr>
          <w:rFonts w:eastAsia="Times New Roman" w:cs="Times New Roman" w:ascii="Times New Roman" w:hAnsi="Times New Roman"/>
          <w:sz w:val="28"/>
          <w:szCs w:val="24"/>
          <w:lang w:eastAsia="ru-RU"/>
        </w:rPr>
        <w:t xml:space="preserve"> розкриваються сучасні глобалізаційні процеси та їх інтеграційна складова, особливості і специфіка розвитку інтеграційних процесів в Арабському світ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нт дійшов висновку, що виклики глобалізації, і передусім формування та зростання впливу і суперництва великих політико-економічних блоків, ініціюють створення регіональних інтеграційних об’єднань у країнах, що розвиваються, у тому числі і арабських. Проте внутрішні соціально-економічні і політичні чинники та особливості участі цих країн в міжнародному розподілі праці поки не дають змоги активізувати діяльність арабських інтеграційних блокі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нт указує на те, що на території арабських країн ряд чинників внутрішнього і зовнішнього характеру гальмує розвиток інтеграційних процесів. Іслам, будучи консолідуючим елементом культурної інтеграції, виступає перешкодою для політичного об’єднання. Ряд етноконфесійних розбіжностей не дає можливості арабським країнам створити інтеграційний політичний інститут. Проте наявність зовнішнього ворога в особі Ізраїлю і негативний вплив США на регіональні процеси підштовхують ці країни до об’єднання на економічному рівні. Створені регіональні організації ОПЕК, АОПЕК, ССАДПЗ виявилися досить успішними у своїй політиці і відіграють важливу роль на міжнародній арені, що викликає певні труднощі для США в реалізації глобальної стратегії. Підкреслено, що для Сполучених Штатів характерний подвійний підхід до інтеграційних процесів: форсування власних тенденцій, особливо економічної, політичної глобалізації та інтеграції, й недопущення посилення регіональних центрів внаслідок цих процесів.</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другому розділі дисертації </w:t>
      </w:r>
      <w:r>
        <w:rPr>
          <w:rFonts w:eastAsia="Times New Roman" w:cs="Times New Roman" w:ascii="Times New Roman" w:hAnsi="Times New Roman"/>
          <w:b/>
          <w:sz w:val="28"/>
          <w:szCs w:val="24"/>
          <w:lang w:eastAsia="ru-RU"/>
        </w:rPr>
        <w:t>«Арабські інтеграційні ініціативи і політика США»</w:t>
      </w:r>
      <w:r>
        <w:rPr>
          <w:rFonts w:eastAsia="Times New Roman" w:cs="Times New Roman" w:ascii="Times New Roman" w:hAnsi="Times New Roman"/>
          <w:sz w:val="28"/>
          <w:szCs w:val="24"/>
          <w:lang w:eastAsia="ru-RU"/>
        </w:rPr>
        <w:t xml:space="preserve"> розглянуто арабські інтеграційні об’єднання, що мають економічний вектор; «Ісламський проект» організації арабського суспільства як альтернатива «Західному проектові»; вузли протиріч, з якими стикаються Сполучені Штати у процесі реалізації своєї близькосхідної зовнішньої політик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першому підрозділі </w:t>
      </w:r>
      <w:r>
        <w:rPr>
          <w:rFonts w:eastAsia="Times New Roman" w:cs="Times New Roman" w:ascii="Times New Roman" w:hAnsi="Times New Roman"/>
          <w:b/>
          <w:i/>
          <w:sz w:val="28"/>
          <w:szCs w:val="24"/>
          <w:lang w:eastAsia="ru-RU"/>
        </w:rPr>
        <w:t>«Інститути і процеси економічної інтеграції арабських держав та форми впливу з боку США»</w:t>
      </w:r>
      <w:r>
        <w:rPr>
          <w:rFonts w:eastAsia="Times New Roman" w:cs="Times New Roman" w:ascii="Times New Roman" w:hAnsi="Times New Roman"/>
          <w:sz w:val="28"/>
          <w:szCs w:val="24"/>
          <w:lang w:eastAsia="ru-RU"/>
        </w:rPr>
        <w:t xml:space="preserve"> вивчаються арабські інтеграційні об’єднання і форми та методи впливу на них США. Зроблено висновок, що з посиленням регіоналізації країн і зростаючою роллю транснаціональних корпорацій арабські країни прагнуть захистити свої економіки, зробити їх конкурентоздатними і включити до системи міжнародного розподілу праці. Ці прагнення реалізовано в цілий ряд регіональних інтеграційних організацій та угод на двосторонній і багатосторонній основі. Найефективнішими інтеграційними економічними утвореннями є Організація країн-експортерів нафти (ОПЕК), Арабська організація країн-експортерів нафти (АОПЕК), Рада співдружності арабських держав Перської затоки (ССАДПЗ).</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дисертації досліджено, що Сполучені Штати та європейські держави мають переважну більшість акцій у деяких ісламських банках, що забезпечує їм ефективний інструмент координування американо-арабських віднос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нт дійшов висновку, що для Сполучених Штатів є важливим контролювати процеси, які відбуваються в нафтовидобувних країнах, оскільки світова політика й економіка залежать від цього ресурсу, а країни Європи у союзництві з США є головними його споживачами. Сполучені Штати мають двосторонні угоди з країнами АОПЕК і ССАДПЗ, гарантуючи їм воєнну безпеку і захист від зовнішнього втручання в обмін на економічне і стратегічне співробітництво.</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другому підрозділі </w:t>
      </w:r>
      <w:r>
        <w:rPr>
          <w:rFonts w:eastAsia="Times New Roman" w:cs="Times New Roman" w:ascii="Times New Roman" w:hAnsi="Times New Roman"/>
          <w:b/>
          <w:i/>
          <w:sz w:val="28"/>
          <w:szCs w:val="24"/>
          <w:lang w:eastAsia="ru-RU"/>
        </w:rPr>
        <w:t>«Ісламський проект» світоустрою і його арабські варіанти»</w:t>
      </w:r>
      <w:r>
        <w:rPr>
          <w:rFonts w:eastAsia="Times New Roman" w:cs="Times New Roman" w:ascii="Times New Roman" w:hAnsi="Times New Roman"/>
          <w:sz w:val="28"/>
          <w:szCs w:val="24"/>
          <w:lang w:eastAsia="ru-RU"/>
        </w:rPr>
        <w:t xml:space="preserve"> розглядається «Ісламський проект» як виклик Арабського світу на західні ініціативи організації ісламського суспільства. </w:t>
      </w:r>
    </w:p>
    <w:p>
      <w:pPr>
        <w:pStyle w:val="Normal"/>
        <w:spacing w:lineRule="auto" w:line="240" w:before="0" w:after="0"/>
        <w:jc w:val="both"/>
        <w:rPr/>
      </w:pPr>
      <w:r>
        <w:rPr>
          <w:rFonts w:eastAsia="Times New Roman" w:cs="Times New Roman" w:ascii="Times New Roman" w:hAnsi="Times New Roman"/>
          <w:sz w:val="28"/>
          <w:szCs w:val="24"/>
          <w:lang w:eastAsia="ru-RU"/>
        </w:rPr>
        <w:t>У роботі відзначено, що, оскільки ісламський світ не є єдиним – не лише у сенсі відмінностей в рівні соціально-економічного розвитку та політичної орієнтації, а й у характері відносин із зовнішнім світом, це послужило причиною утворення трьох варіантів «Ісламського проекту» – ліберального, джихадистського і традиціоналістського. Ліберальний проект є найбільш поширеним. Джихадистський і ліберальний проекти є опозиційними стосовно один до одного і реалізуються в ході взаємної боротьби на тлі традиційного ісламу, тобто такого, який є виправданням ситуації, що склалася на цей час, і не припускає ніяких різких трансформацій. Також охарактеризовано комплекс протиріч, які існують між різновидами «Ісламського проекту» та американськими планами облаштування світу.</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третьому підрозділі </w:t>
      </w:r>
      <w:r>
        <w:rPr>
          <w:rFonts w:eastAsia="Times New Roman" w:cs="Times New Roman" w:ascii="Times New Roman" w:hAnsi="Times New Roman"/>
          <w:b/>
          <w:i/>
          <w:sz w:val="28"/>
          <w:szCs w:val="24"/>
          <w:lang w:eastAsia="ru-RU"/>
        </w:rPr>
        <w:t>«Американська зовнішня політика й арабські інтеграційні об’єднання: вузли протиріч»</w:t>
      </w:r>
      <w:r>
        <w:rPr>
          <w:rFonts w:eastAsia="Times New Roman" w:cs="Times New Roman" w:ascii="Times New Roman" w:hAnsi="Times New Roman"/>
          <w:sz w:val="28"/>
          <w:szCs w:val="24"/>
          <w:lang w:eastAsia="ru-RU"/>
        </w:rPr>
        <w:t xml:space="preserve"> вивчено механізми взаємодії США й арабських інтеграційних об’єднань, а також протиріччя, що виникають у ході реалізації американської зовнішньої політики щодо арабських краї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нт вважає, що для Сполучених Штатів регіональне посилення арабських країн становить загрозу їхній глобалізаційній політиці, тому засоби впливу на арабські інтеграційні утворення особливо важливі. Зокрема, щодо арабських регіональних економічних організацій АОПЕК і ССАДПЗ, що займають значне місце на світовому ринку нафти, США виробили певний вектор взаємодії у вигляді американських постачань озброєння і техніки в обмін на політичну й економічну співпрацю арабської сторони. Цей «взаємообмін» задовольняє інтереси і американської, і арабської сторін, утворюючи досить міцну воєнно-політичну співпрац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ення американо-арабської взаємодії допомогло авторові дійти висновку, що вузлами протиріч виступають: американське забезпечення стабільності в регіоні не дає змоги арабським країнам-експортерам нафти вести незалежну політику на світовому ринку нафти; американські «м’які» методи ведення політики у вигляді поширення місіонерської діяльності протестантських деномінацій перетворюють їх на діючий інструмент американської зовнішньої політики, що значно дестабілізує внутрішню конфесійну ситуацію; в економічній сфері прив’язування арабських фінансових операцій до американського долара робить арабські країни-експортери нафти залежними від американських фінансових інститутів.</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третьому розділі дисертаційної роботи </w:t>
      </w:r>
      <w:r>
        <w:rPr>
          <w:rFonts w:eastAsia="Times New Roman" w:cs="Times New Roman" w:ascii="Times New Roman" w:hAnsi="Times New Roman"/>
          <w:b/>
          <w:sz w:val="28"/>
          <w:szCs w:val="24"/>
          <w:lang w:eastAsia="ru-RU"/>
        </w:rPr>
        <w:t xml:space="preserve">«Американські моделі інтеграції Арабського світу» </w:t>
      </w:r>
      <w:r>
        <w:rPr>
          <w:rFonts w:eastAsia="Times New Roman" w:cs="Times New Roman" w:ascii="Times New Roman" w:hAnsi="Times New Roman"/>
          <w:sz w:val="28"/>
          <w:szCs w:val="24"/>
          <w:lang w:eastAsia="ru-RU"/>
        </w:rPr>
        <w:t>досліджено вплив подій 11 вересня 2001 р. у США на зміну методів ведення американської зовнішньої політики щодо арабських країн; проаналізовано американські проекти «демократизації» Арабського світу; вивчено передумови, що спричинили революційні дії в арабських країнах у 2010-2011 рр., їх особливості і можливі варіанти розвитку поді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першому підрозділі </w:t>
      </w:r>
      <w:r>
        <w:rPr>
          <w:rFonts w:eastAsia="Times New Roman" w:cs="Times New Roman" w:ascii="Times New Roman" w:hAnsi="Times New Roman"/>
          <w:b/>
          <w:i/>
          <w:sz w:val="28"/>
          <w:szCs w:val="24"/>
          <w:lang w:eastAsia="ru-RU"/>
        </w:rPr>
        <w:t>«Зміна методів політики США на Близькому Сході і формування регіональних інтеграційних проектів»</w:t>
      </w:r>
      <w:r>
        <w:rPr>
          <w:rFonts w:eastAsia="Times New Roman" w:cs="Times New Roman" w:ascii="Times New Roman" w:hAnsi="Times New Roman"/>
          <w:sz w:val="28"/>
          <w:szCs w:val="24"/>
          <w:lang w:eastAsia="ru-RU"/>
        </w:rPr>
        <w:t xml:space="preserve"> проаналізовано «Доктрину Буша» як стратегічний план відносин з арабськими країнами, що позначив нові методи ведення американської зовнішньої політики. Елементи «м’якої сили» замінено на жорсткі, силові стратегії. Проаналізовано американські проекти «демократизації» арабського суспільства «Великий Близький Схід», «Розширений Близький Схід», «Новий Близький Схід», внаслідок чого автор дійшов висновку, що, задовольняючи американські плани в цьому регіоні, проекти не були реалізовані повною мірою, оскільки не були підтримані як європейськими союзниками США, що визнали за недоцільне спонсорувати американські «демократичні» реформи країн Близького Сходу, так і арабськими країнам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другому підрозділі </w:t>
      </w:r>
      <w:r>
        <w:rPr>
          <w:rFonts w:eastAsia="Times New Roman" w:cs="Times New Roman" w:ascii="Times New Roman" w:hAnsi="Times New Roman"/>
          <w:b/>
          <w:i/>
          <w:sz w:val="28"/>
          <w:szCs w:val="24"/>
          <w:lang w:eastAsia="ru-RU"/>
        </w:rPr>
        <w:t>«Зміни у світовій політиці 2008-2011 рр. та їх вплив на Арабський світ»</w:t>
      </w:r>
      <w:r>
        <w:rPr>
          <w:rFonts w:eastAsia="Times New Roman" w:cs="Times New Roman" w:ascii="Times New Roman" w:hAnsi="Times New Roman"/>
          <w:sz w:val="28"/>
          <w:szCs w:val="24"/>
          <w:lang w:eastAsia="ru-RU"/>
        </w:rPr>
        <w:t xml:space="preserve"> автор розкриває суть змін, які сталися внаслідок світової фінансової кризи і приходу до влади президента Б.Обами. Це дало можливість дійти висновку, що в американській зовнішній політиці щодо арабських країн змінилися лише методи реалізації їх глобального стратегічного плану, а сама концепція глобального домінування і контролю залишається незмінною.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еволюційні події 2010-2011 рр. в арабських країнах довели дієвість «м’яких» методів координування внутрішньоарабської ситуації. На розвиток революцій вплинули як внутрішні чинники (демографічні особливості арабських країн; конфліктний етнічний і релігійний склад Арабського світу; внутрішньоісламські протиріччя; низький рівень економічного і соціального розвитку; влада геронтократичних кланів; внутрішньорегіональна конкуренція на внутрішньо- і зовнішньорегіональних майданчиках та ін.), так і зовнішні (світова фінансова криза, що скоротила статті експорту; вплив політики США та їхніх союзників та ін.).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к прогнозований варіант розвитку подій в Арабському світі автор вважає: у найближчі десятиріччя арабські країни охопить затяжна хвиля революційних подій, у яких невдоволення народних мас черговим тимчасовим урядом, що прийшов до влади, породжує черговий виток революційних подій. На тлі цього відбуватиметься загальна деградація і зубожіння суспільства, зростання злочинності, посилення міграції в країни Африки, Європи, СНД, загострення релігійної нетерпимості призведе до радикалізації суспільства, громадянських воєн, прикордонних конфліктів, розчленування окремих держав, перехід контролю над енергоресурсами державних структур до регіонально-кримінально-етнічних груп.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 вважає, що справжній і перспективний розвиток ситуації в Арабському світі задовольняє зовнішньополітичні інтереси Сполучених Штатів у регіоні, оскільки прибирає зі світової політичної арени регіональну групу держав, які мали можливість стати консолідованим незалежним економічним і політичним центром, з яким необхідно було б рахуватис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 На </w:t>
      </w:r>
      <w:r>
        <w:rPr>
          <w:rFonts w:eastAsia="Times New Roman" w:cs="Times New Roman" w:ascii="Times New Roman" w:hAnsi="Times New Roman"/>
          <w:sz w:val="28"/>
          <w:szCs w:val="24"/>
          <w:lang w:val="en-US" w:eastAsia="ru-RU"/>
        </w:rPr>
        <w:t>XXI</w:t>
      </w:r>
      <w:r>
        <w:rPr>
          <w:rFonts w:eastAsia="Times New Roman" w:cs="Times New Roman" w:ascii="Times New Roman" w:hAnsi="Times New Roman"/>
          <w:sz w:val="28"/>
          <w:szCs w:val="24"/>
          <w:lang w:eastAsia="ru-RU"/>
        </w:rPr>
        <w:t xml:space="preserve"> сторіччя, досягнувши високого рівня воєнно-політичного й економічного розвитку Сполучені Штати очолили однополярну систему міжнародних відносин і виступають єдиною світовою наддержавою що має колосальний вплив на всю сукупність глобальних процесів  сучасного світу. Одночасно нова система міжнародних відносин характеризується переорієнтацією осі основного протиріччя з напряму Захід-Схід на напрям Північ-Південь, у якому арабські країни як провідні експортери енергоресурсів на світовому ринку не лише посилили свій стан, а й дістали імпульси для створення інтеграційних інститутів, що дають їм можливість зайняти роль міжнародного акто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іон Північної Африки і Близького Сходу становить величезний політичний інтерес для США як геополітичний простір, що допомагає наблизитися до кордонів Росії, країн південно-східної Азії, Ірану, які, здійснюючи самостійну, незалежну від Сполучених Штатів міжнародну політику, перешкоджають реалізації їхньої глобальної стратегії на світовому рів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Сучасні міжнародні відносини характеризуються тенденціями глобалізації та інтеграції. Виклики глобалізації обумовлюють формування і зростання впливу регіональних інтеграційних об’єднань – великих політико-економічних блоків, у рамках яких з’являється можливість посилення конкурентоспроможності окремих держа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пецифіка арабського регіону, що зумовлює об’єктивні чинники розвитку інтеграційних процесів, полягає в його єдності за багатьма параметрами: мови, релігії, культури та спільної історії. Потужним об’єднальним чинником є іслам. Арабські країни, репрезентуючи єдиний геополітичний простір і маючи значні запаси вуглеводнів, є центром зіткнення інтересів регіональних та позарегіональних акторів. Геополітична ситуація в регіоні формується під трибічним впливом – з боку місцевих «гравців», середньосхідних держав і позарегіональних держа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У структурі Арабського світу можна виділити багаті «нафтові» країни; країни з середнім рівнем розвитку; «бідні» держави, які від інших груп відділяє економічна прірва. Така різниця в рівнях добробуту породжує міжарабські тертя, що заважають розвиткові інтеграційних процесів в Арабському світі, який характеризується відсутністю держави-лідера. На регіональне лідерство претендують декілька держав – Єгипет, Саудівська Аравія, Сирія, – а в деяких питаннях – й інші країни, що утруднює розвиток інтеграційних процес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сновними проблемами Арабського світу є: арабо-ізраїльський конфлікт і численні конфлікти різних типів; економічна відсталість; політична розрізненість; велика залежність економік від обмежених джерел доходу, зокрема нафти; значне зростання чисельності населення; безробіття; проблема водних ресурс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У ході арабських інтеграційних процесів можна виділити такі етапи:      1) повоєнний період, що характеризується здобуттям арабськими країнами незалежності й активацією інтеграційних процесів; 2) загострення арабо-ізраїльського конфлікту в 1960-х рр. сприяло посиленню об’єднальних тенденцій в Арабському світі; 3) в 1970-80-і рр. ускладнюються і розгалужуються структури вже заснованих організацій; 4) в 1990-2000-і рр., зокрема у зв’язку з кувейтською кризою і загальними змінами в міжнародній системі, пов’язаними з новою роллю США як єдиної наддержави, проявляються тенденції уповільнення інтеграційних процесів в Арабському світі. Розвиток інтеграційних процесів гальмує ряд чинників внутрішнього і зовнішнього характеру. Проте наявність зовнішнього ворога в особі Ізраїлю підштовхує ці країни до об’єднання на економічній основі.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На території арабських країн діє цілий ряд регіональних інтеграційних організацій та угод на двосторонній і багатосторонній основі. Загальнополітичним універсальним об’єднанням, метою діяльності якого є зміцнення співпраці між арабськими країнами, виступає ЛАД. ОПЕК, АОПЕК, ССАДПЗ є ефективними інтеграційними економічними утворення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рабські країни можна виділити у три групи, залежно від міри інтегрованості в регіональні економічні організації. До групи країн з високою мірою інтеграції належать Алжир, Єгипет, Кувейт, Лівія та Саудівська Аравія. Вони виступають основними ініціаторами і донорами інтеграційних процесів в арабських країнах. До групи країн з середньою мірою залученості в інтеграційні процеси входять Бахрейн, Ємен, Ірак, Йорданія, Катар, Мавританія, Марокко, ОАЕ, Оман, Сирія, Судан і Туніс. І до останньої групи країн із низьким рівнем інтеграції належать Ліван і Палестина. У багатьох арабських економічних інтеграційних об’єднаннях є присутнім політичний вектор. Проте об’єднання арабських країн на політичній основі не приносить результатів, зважаючи на низку протиріч.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облеми, що перешкоджають інтеграції, можна поділити на три групи: законодавчо-правові, організаційно-структурні й економічні. Проблеми законодавчо-правового характеру зумовлені неопрацьованістю інтеграційних концепцій арабських країн, непослідовністю в реалізації прийнятих рішень у сфері інтеграції, нескоординованістю їхніх дій. Економічні проблеми пов’язані з відмінностями в рівнях економічного розвитку арабських держав. Організаційно-структурні проблеми випливають з неефективності інституціональної системи наявних інтеграційних блоків, небажання субрегіональних угруповань вводити елементи наднаціональності створенням над- і міжнаціональних орган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В Арабському світі спостерігається протиборство двох основних тенденцій: консолідації держав, їх відособлення у світовій політиці й економіці; і внутрішньої диференціації регіону на ідейній, політичній, економічній та соціальній основі. У зв’язку з цим, в осяжному майбутньому, відцентрові сили в міжарабських відносинах переважатимуть над доцентрови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 Інтереси США в регіоні, спочатку як одній із двох наддержав, а потім єдиної наддержави, визначалися такими групами інтересів: економічними (гарантовані постачання близькосхідної нафти і контроль над ними, збереження американських економічних позицій в регіоні); політичними (посилення американських позицій в регіоні; протистояння спочатку радянському впливові, а потім ЄС, Китаю та Індії); воєнними (включаючи можливість створення воєнних блоків, розміщення військових сил, контроль над Чорноморськими протоками і Суецьким каналом). Нафтовий чинник був і є вирішальним у політиці США на Близькому Сході. Упродовж усього періоду чітко простежується спадкоємність політики американських адміністрацій в Арабському світі.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оль головного стратегічного союзника США в регіоні зберігає за собою Ізраїль. Особливу увагу американська зовнішня політика приділяє районові Перської затоки. Характерною рисою цієї політики є, як переважання воєнно-політичного компонента над політичним, так і прагнення залишатися єдиним гарантом стабільності, що зумовлює неприйняття ідей формування системи колективної безпеки. У діяльності арабських регіональних організацій, таких як ССАДПЗ, ОПЕК, АОПЕК, АфБР, основними напрямами взаємодії із США є економічний і воєнно-політичний. Оскільки США та європейські країни є донорами основних арабських фінансових інститутів і мають переважну кількість їхніх акцій, вони мають серйозні економічні важелі на країни-реципієнти. Американський долар виступає потужним економічним знаряддям у всьому світі, і в арабських країнах зокре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У реалізації політики США щодо арабських держав простежується декілька етапів: 1945-1948 рр.; 1949-1956 рр.; 1957-1973 рр.; 1974-1991 рр.; 1991-2001 рр., 2001-2010 рр. Арабські революції 2010-2011 рр. ознаменували початок нового етапу. Ці етапи розрізнялися за установками, методами реалізації та результатами політики. Упродовж цього часу для США був характерний подвійний підхід до інтеграційних процесів: прагнення до реалізації власних планів інтеграції арабських держав у систему під своєю егідою і недопущення посилення регіональних центрів та самостійних інтеграційних процес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У взаємодії США і арабських держав нині проявляються вузли протиріч, які характеризуються, окрім вказаних конфліктів, тим, що залежність від США у гарантуванні безпеки низки арабських країн припускає як елементи співпраці, так і конфлікту; американська військова присутність на території країн регіону викликає невдоволення, що веде до спроб організувати власні сили, здатні гарантувати безпеку на внутрішньоарабському рівні; пропагандистська діяльність щодо поширення американських цінностей, активність протестантських деномінацій викликає внутрішньорелігійні тертя і протидію державних органів арабських країн; фінансово-економічна залежність підштовхує арабські нафтові країни до створення єдиної валюти, яка допомогла б їм вести незалежну політику на міжнародному рів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Арабські інтеграційні утворення виступають втіленням ідеї ісламської консолідації у рамках «Ісламського проекту» на противагу «Західному». Силове пригнічення і нав’язування ісламському світові західних ліберальних стандартів активізує реакцію у відповідь в Арабському світі і є передумовою створення «Ісламського проекту» організації арабського суспільства в умовах глобалізації як альтернативного «Західному проектові». З існуючих трьох варіантів «Ісламського проекту» (ліберального, джихадистського і традиціоналістського) перший і останній виступають офіційними державними проектами. Низка країн приймає ліберальний проект (країни «лояльні» Заходу і США), інші, «нелояльні», намагаються захиститися від усіляких світових тенденцій у рамках традиціоналістського підходу. Джихадистський проект є опозиційним першим двом, але події «арабської весни» роблять можливою його реалізацію як офіційного. Наявність різних варіацій «Ісламського проекту», супротивних американським планам встановлення регіональної проекції Pax Americana на Близькому Сході і в Північній Африці, спонукає США пропонувати свої проекти інтеграції арабських суспільств. Каталізатором цих процесів стали події 11 вересня 2001 р., які ознаменували новий підхід США до Арабського світу, повязаний з боротьбою з тероризмом, діями в Афганістані та Іра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Американські проекти «Великий Близький Схід», «Розширений Близький Схід» і «Новий Близький Схід» були спрямовані на переформатування геополітичного простору з використанням «м’якої сили» і прагненням розділити тягар відповідальності зі своїми союзниками та державами регіону. Проте, ці плани не були підтримані арабськими державами, орієнтованими на внутрішньоарабську інтеграцію, а європейські союзники США визнали недоцільним спонсорувати американські проекти у зв’язку з небажанням протиставити себе близькосхідним країнам, які є їхніми енергетичними донорами. З приходом до влади президента Б.Обами з певним коригуванням тривала реалізація американських планів «демократизації» Близького Сходу на підставі нових методів: спільних союзницьких військових операцій на Близькому Сході з метою зміни чинних режимів на ще більш контрольовані СШ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Політика США стала важливим зовнішнім чинником, що зумовив арабські революції 2010-2011 рр., які позначили прагнення США протидіяти виникненню домінуючої сили; реалізовувати політику щодо створення коаліцій і союзів з арабських країн, охоплених хвилею революційних дій, з метою послаблення сильних, посилення слабких, створення «керованих» балансів сил за допомогою «стратегії непрямих дій». Методи і форми американської зовнішньополітичної дії на Арабський світ характеризуються тим, що елементи «м’якої сили» замінюються на жорсткі, силові стратегії. Сполучені Штати застосовують нові підходи, пов’язані зі створенням «контрольованого хаосу» для забезпечення своєї присутності і впливу в регіо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7. Арабським революціям властиві спільні риси: дії протестуючих координуються через Інтернет; демонстранти не приймають поступок від влади і вимагають її зміни; головна внутрішня причина безладів – соціальні проблеми; відсутність явних лідерів і організаторів безладів. Проте опозиційні еліти, прийшовши до влади, не мають чітко виробленої стратегії проведення політичних і економічних реформ, не можуть поліпшити ситуацію в країнах, що створює нову революційну ситуацію. Революційні події вводять арабські країни в перманентний стан суспільно-політичних змін, в якому немає можливості для внутрішньоарабської консолідації, вироблення спільної політик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нозований варіант розвитку подій в Арабському світі – затяжна хвиля революцій, що охоплює арабські країни; невдоволення народних мас політикою чергового тимчасового уряду; загальна деградація і зубожіння суспільства; посилення міграції; загострення релігійної нетерпимості; радикалізація суспільства; загострення існуючих конфліктів; збільшення можливостей регулювання для зовнішніх сил, передусім – США. У цих умовах реалізація інтеграційних проектів в Арабському світі уявляється проблематичною. Подальша ескалація конфліктів в арабських країнах перебуває у тій стадії, коли стає можливим застосування економічних санкцій ООН або введення міжнародних коаліційних сил.</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ОПУБЛІКОВАНИХ ПРАЦЬ ЗА ТЕМОЮ ДИСЕРТАЦІЇ</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татті, в яких опубліковані основні наукові результати дисертації</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val="ru-RU" w:eastAsia="ru-RU"/>
        </w:rPr>
        <w:t>1. Фартушняк С.Ю.  Интеграционные  процессы  в  арабских странах /С.Ю. Фартушняк //Ученые записки ТНУ им. В.И.Вернадского.</w:t>
      </w:r>
      <w:r>
        <w:rPr>
          <w:rFonts w:eastAsia="Times New Roman" w:cs="Times New Roman" w:ascii="Times New Roman" w:hAnsi="Times New Roman"/>
          <w:sz w:val="28"/>
          <w:szCs w:val="24"/>
          <w:lang w:eastAsia="ru-RU"/>
        </w:rPr>
        <w:t xml:space="preserve"> Серия: Политические науки.</w:t>
      </w:r>
      <w:r>
        <w:rPr>
          <w:rFonts w:eastAsia="Times New Roman" w:cs="Times New Roman" w:ascii="Times New Roman" w:hAnsi="Times New Roman"/>
          <w:sz w:val="28"/>
          <w:szCs w:val="24"/>
          <w:lang w:val="ru-RU" w:eastAsia="ru-RU"/>
        </w:rPr>
        <w:t>– 2007.– Т.20(59), №2. – С.81-91.</w:t>
      </w:r>
    </w:p>
    <w:p>
      <w:pPr>
        <w:pStyle w:val="Normal"/>
        <w:spacing w:lineRule="auto" w:line="240" w:before="0" w:after="0"/>
        <w:jc w:val="both"/>
        <w:rPr/>
      </w:pPr>
      <w:r>
        <w:rPr>
          <w:rFonts w:eastAsia="Times New Roman" w:cs="Times New Roman" w:ascii="Times New Roman" w:hAnsi="Times New Roman"/>
          <w:sz w:val="28"/>
          <w:szCs w:val="24"/>
          <w:lang w:val="ru-RU" w:eastAsia="ru-RU"/>
        </w:rPr>
        <w:t xml:space="preserve">2. Фартушняк С.Ю.  «Исламский проект» </w:t>
      </w:r>
      <w:r>
        <w:rPr>
          <w:rFonts w:eastAsia="Times New Roman" w:cs="Times New Roman" w:ascii="Times New Roman" w:hAnsi="Times New Roman"/>
          <w:sz w:val="28"/>
          <w:szCs w:val="24"/>
          <w:lang w:val="en-US" w:eastAsia="ru-RU"/>
        </w:rPr>
        <w:t>vs</w:t>
      </w:r>
      <w:r>
        <w:rPr>
          <w:rFonts w:eastAsia="Times New Roman" w:cs="Times New Roman" w:ascii="Times New Roman" w:hAnsi="Times New Roman"/>
          <w:sz w:val="28"/>
          <w:szCs w:val="24"/>
          <w:lang w:val="ru-RU" w:eastAsia="ru-RU"/>
        </w:rPr>
        <w:t xml:space="preserve"> «Глобализация»: измерение взаимодействия в контексте эволюции цивилизационных проектов /С.Ю. Фартушняк //Ученые записки ТНУ им. В.И. Вернадского.</w:t>
      </w:r>
      <w:r>
        <w:rPr>
          <w:rFonts w:eastAsia="Times New Roman" w:cs="Times New Roman" w:ascii="Times New Roman" w:hAnsi="Times New Roman"/>
          <w:sz w:val="28"/>
          <w:szCs w:val="24"/>
          <w:lang w:eastAsia="ru-RU"/>
        </w:rPr>
        <w:t xml:space="preserve"> Серия: Политические науки.</w:t>
      </w:r>
      <w:r>
        <w:rPr>
          <w:rFonts w:eastAsia="Times New Roman" w:cs="Times New Roman" w:ascii="Times New Roman" w:hAnsi="Times New Roman"/>
          <w:sz w:val="28"/>
          <w:szCs w:val="24"/>
          <w:lang w:val="ru-RU" w:eastAsia="ru-RU"/>
        </w:rPr>
        <w:t xml:space="preserve"> – 2008. – Т.21 (60), №1. – С.3-14.</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3. Фартушняк С.Ю.  Кризис унилатерализма в американской внешней политике: проект «Большой Ближний Восток» /С.Ю. Фартушняк //Ученые записки ТНУ им. В.И. Вернадского.</w:t>
      </w:r>
      <w:r>
        <w:rPr>
          <w:rFonts w:eastAsia="Times New Roman" w:cs="Times New Roman" w:ascii="Times New Roman" w:hAnsi="Times New Roman"/>
          <w:sz w:val="28"/>
          <w:szCs w:val="24"/>
          <w:lang w:eastAsia="ru-RU"/>
        </w:rPr>
        <w:t xml:space="preserve"> Серия: Политические науки.</w:t>
      </w:r>
      <w:r>
        <w:rPr>
          <w:rFonts w:eastAsia="Times New Roman" w:cs="Times New Roman" w:ascii="Times New Roman" w:hAnsi="Times New Roman"/>
          <w:sz w:val="28"/>
          <w:szCs w:val="24"/>
          <w:lang w:val="ru-RU" w:eastAsia="ru-RU"/>
        </w:rPr>
        <w:t xml:space="preserve"> – 2008. – Т.21 (60), №3. – С.79-88.</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4"/>
          <w:lang w:val="ru-RU" w:eastAsia="ru-RU"/>
        </w:rPr>
        <w:t xml:space="preserve">Фартушняк С.Ю. </w:t>
      </w:r>
      <w:r>
        <w:rPr>
          <w:rFonts w:eastAsia="Times New Roman" w:cs="Times New Roman" w:ascii="Times New Roman" w:hAnsi="Times New Roman"/>
          <w:sz w:val="28"/>
          <w:szCs w:val="24"/>
          <w:lang w:eastAsia="ru-RU"/>
        </w:rPr>
        <w:t>Особливості революцій в арабських державах у 2010–2011 роках /С.Ю. Фартушняк //Науковий вісник. Одеський державний економічний університет. Всеукраїнська асоціація молодих науковців. – Науки: економіка, політологія та історія. – 2012.– №8(160).– С.22-30.</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Праці апробаційного характеру</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1. Фатрушняк С.Ю. Интеграционные процессы в Центральной Азии</w:t>
      </w:r>
      <w:r>
        <w:rPr>
          <w:rFonts w:eastAsia="Times New Roman" w:cs="Times New Roman" w:ascii="Times New Roman" w:hAnsi="Times New Roman"/>
          <w:sz w:val="28"/>
          <w:szCs w:val="24"/>
          <w:lang w:val="ru-RU" w:eastAsia="ru-RU"/>
        </w:rPr>
        <w:t>, 1992 – 2007 гг.: материалы  межд. науч. конф. [«Современный мировой порядок и интеграционные процессы на постсоветском пространстве»], (Ялта, 5-9 февраля 2008 г.) / Библиотека Ливадийского дворца-музея [и др., под общей ред. С.В.Юрченко]. – Симферополь: Антикв</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 2008. – С. 194-208. </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2. Фартушняк С.Ю. Газовая ОПЕК как фактор мировой политики: материалы межд. науч. конференции [«Ялтинская система» и совр. мировой порядок: проблемы глобаль. и регион. безопасности»], (Ялта 17-21 февраля 2010 г.) / Библиотека Ливадийского дворца-музея [и др., под общей ред. С.В.Юрченко]. – Симферополь: Антиква, 2010. – С. 211-216. </w:t>
      </w:r>
    </w:p>
    <w:p>
      <w:pPr>
        <w:pStyle w:val="Normal"/>
        <w:spacing w:lineRule="auto" w:line="240" w:before="0" w:after="0"/>
        <w:jc w:val="both"/>
        <w:rPr/>
      </w:pPr>
      <w:r>
        <w:rPr>
          <w:rFonts w:eastAsia="Times New Roman" w:cs="Times New Roman" w:ascii="Times New Roman" w:hAnsi="Times New Roman"/>
          <w:sz w:val="28"/>
          <w:szCs w:val="24"/>
          <w:lang w:val="ru-RU" w:eastAsia="ru-RU"/>
        </w:rPr>
        <w:t xml:space="preserve">3. Фартушняк С.Ю. Доктрина Буша и интеграционные процессы в арабском мире: материалы </w:t>
      </w: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val="ru-RU" w:eastAsia="ru-RU"/>
        </w:rPr>
        <w:t xml:space="preserve"> межд. науч.-теорет. конф. [«Социально-политические и культурные проблемы современности»], (Симферополь, 26 марта 2010 г.) / Мин. образ. и науки АРК [и др., редкол.: Якубов Ф.Я. и др.]. – Симферополь: «Диайпи», 2010. – С.751.</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 Фартушняк С.Ю. Проект «Большой Ближний Восток»  и причины его краха: сб. науч. трудов по мат. межд. науч.-прак. конф. [«Современные проблемы и пути их решения в науке, транспорте, производстве и образовании, 2010»], (Одесса, 20-27 декабря 2010 г.) / Науч.–исслед. проектно-конструк. ин-т  морского флота Украины [и др., редкол.: Шибаев А.Г. (отв.ред.) и др.].– Одесса: Черноморье, 2010. – Т.20. – С. 39-45.</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Ї</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артушняк С.Ю. Політика США щодо інтеграційних процесів в Арабському світі (1991-2011 рр.). – Рукопи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Таврійський національний університет імені В.І.Вернадського. – Сімферополь, 201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йне дослідження присвячене аналізові політики США щодо інтеграційних процесів в арабських країнах, передумов і умов регіональної економічної інтеграції, формам взаємодії США з арабськими інтеграційними утвореннями, арабській альтернативі американському баченню глобалізації. У дослідженні розкривається суть американських проектів «демократизації» Арабського світу, зміни американських методів ведення зовнішньої політики; аналізуються події, пов’язані з хвилею революцій 2010-2011 рр., виділяються їх спільні риси, характерні особливості і можливий сценарій розвитку подій. Дисертант доходить висновку, що розвиток сучасного світу визначається процесами глобалізації та інтеграції, в яких США виступають їх світовим координатором, який прагне включити регіони і держави у свої інтеграційні проекти і перешкоджає реалізації альтернативних планів, що проявилося щодо Арабського світу. Розвиток ситуації в арабських країнах доводить дієвість американських методів створення «керованого хаосу», який перешкоджає процесам регіональної інтеграції.</w:t>
      </w:r>
    </w:p>
    <w:p>
      <w:pPr>
        <w:pStyle w:val="Normal"/>
        <w:spacing w:lineRule="auto" w:line="240" w:before="0" w:after="0"/>
        <w:jc w:val="both"/>
        <w:rPr/>
      </w:pP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xml:space="preserve"> зовнішня політика США, глобалізація, інтеграційні процеси, Арабський світ, «Ісламський проект», «демократизація» Арабського світу, арабські революції.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val="ru-RU" w:eastAsia="ru-RU"/>
        </w:rPr>
        <w:t xml:space="preserve">Фартушняк С.Ю. Политика США в отношении интеграционных процессов в </w:t>
      </w:r>
      <w:r>
        <w:rPr>
          <w:rFonts w:eastAsia="Times New Roman" w:cs="Times New Roman" w:ascii="Times New Roman" w:hAnsi="Times New Roman"/>
          <w:b/>
          <w:sz w:val="28"/>
          <w:szCs w:val="24"/>
          <w:lang w:eastAsia="ru-RU"/>
        </w:rPr>
        <w:t>А</w:t>
      </w:r>
      <w:r>
        <w:rPr>
          <w:rFonts w:eastAsia="Times New Roman" w:cs="Times New Roman" w:ascii="Times New Roman" w:hAnsi="Times New Roman"/>
          <w:b/>
          <w:sz w:val="28"/>
          <w:szCs w:val="24"/>
          <w:lang w:val="ru-RU" w:eastAsia="ru-RU"/>
        </w:rPr>
        <w:t>рабском мире (1991-2011 гг.). – Рукопись.</w:t>
      </w:r>
    </w:p>
    <w:p>
      <w:pPr>
        <w:pStyle w:val="Normal"/>
        <w:spacing w:lineRule="auto" w:line="240" w:before="0" w:after="0"/>
        <w:jc w:val="both"/>
        <w:rPr/>
      </w:pPr>
      <w:r>
        <w:rPr>
          <w:rFonts w:eastAsia="Times New Roman" w:cs="Times New Roman" w:ascii="Times New Roman" w:hAnsi="Times New Roman"/>
          <w:sz w:val="28"/>
          <w:szCs w:val="24"/>
          <w:lang w:val="ru-RU" w:eastAsia="ru-RU"/>
        </w:rPr>
        <w:t xml:space="preserve">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Таврический национальный университет имен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И. Вернадского. – Симферополь</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12.</w:t>
      </w:r>
    </w:p>
    <w:p>
      <w:pPr>
        <w:pStyle w:val="Normal"/>
        <w:spacing w:lineRule="auto" w:line="240" w:before="0" w:after="0"/>
        <w:jc w:val="both"/>
        <w:rPr/>
      </w:pPr>
      <w:r>
        <w:rPr>
          <w:rFonts w:eastAsia="Times New Roman" w:cs="Times New Roman" w:ascii="Times New Roman" w:hAnsi="Times New Roman"/>
          <w:sz w:val="28"/>
          <w:szCs w:val="24"/>
          <w:lang w:val="ru-RU" w:eastAsia="ru-RU"/>
        </w:rPr>
        <w:t>Диссертационное исследование посвящено политологическому анализу политики США в отношении интеграционных процессов в арабских стран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В XXI век США вступили в качестве единственной, действительно мировой сверхдержавы. Актуальность исследования основ американской внешней политики и ее региональных направлений, в первую очередь, связана с тем местом, которое занимают Соединенные Штаты в формирующейся системе международных отношений, пониманием основ их политики, изучением тех механизмов, которые позволили этому государству достичь столь значимого положения в современном мире.</w:t>
      </w:r>
    </w:p>
    <w:p>
      <w:pPr>
        <w:pStyle w:val="Normal"/>
        <w:spacing w:lineRule="auto" w:line="240" w:before="0" w:after="0"/>
        <w:jc w:val="both"/>
        <w:rPr/>
      </w:pPr>
      <w:r>
        <w:rPr>
          <w:rFonts w:eastAsia="Times New Roman" w:cs="Times New Roman" w:ascii="Times New Roman" w:hAnsi="Times New Roman"/>
          <w:bCs/>
          <w:sz w:val="28"/>
          <w:szCs w:val="24"/>
          <w:lang w:val="ru-RU" w:eastAsia="ru-RU"/>
        </w:rPr>
        <w:t xml:space="preserve">Важным измерением новой системы международных отношений становится усиление роли в глобальной политике конгломерата стран, называемого «Арабским миром», что </w:t>
      </w:r>
      <w:r>
        <w:rPr>
          <w:rFonts w:eastAsia="Times New Roman" w:cs="Times New Roman" w:ascii="Times New Roman" w:hAnsi="Times New Roman"/>
          <w:sz w:val="28"/>
          <w:szCs w:val="24"/>
          <w:lang w:val="ru-RU" w:eastAsia="ru-RU"/>
        </w:rPr>
        <w:t xml:space="preserve">объективно обусловлено двумя главными факторами: переориентацией оси основного противоречия, вокруг которой вращаются современные международные отношения, с направления Запад-Восток на направление Север-Юг и сохранением в обозримом будущем ведущей роли арабских стран в качестве экспортеров энергоресурсов. </w:t>
      </w:r>
    </w:p>
    <w:p>
      <w:pPr>
        <w:pStyle w:val="Normal"/>
        <w:spacing w:lineRule="auto" w:line="240" w:before="0" w:after="0"/>
        <w:jc w:val="both"/>
        <w:rPr/>
      </w:pPr>
      <w:r>
        <w:rPr>
          <w:rFonts w:eastAsia="Times New Roman" w:cs="Times New Roman" w:ascii="Times New Roman" w:hAnsi="Times New Roman"/>
          <w:bCs/>
          <w:sz w:val="28"/>
          <w:szCs w:val="24"/>
          <w:lang w:val="ru-RU" w:eastAsia="ru-RU"/>
        </w:rPr>
        <w:t>Отношения Соединенных Штатов с Арабским миром – это сложный комплекс взаимопереплетающихся противоречивых интересов и разнообразных форм взаимодействия на идеологическом, политическом, экономическом, военном, дипломатическом и иных уровнях. Американо-арабские отношения претерпевают постоянные динамичные изменения, оказывающие воздействие на региональную и мировую ситуацию. От характера этих отношений зависит глобальная и региональная стабильность в экономической, политической, военной сферах, а противоречивый опыт взаимодействия американской культуры и культуры ислама предоставляет богатый материал для изучения тенденций межконфессионального и межэтнического общения в современном мире.</w:t>
      </w:r>
      <w:r>
        <w:rPr>
          <w:rFonts w:eastAsia="Times New Roman" w:cs="Times New Roman" w:ascii="Times New Roman" w:hAnsi="Times New Roman"/>
          <w:sz w:val="28"/>
          <w:szCs w:val="24"/>
          <w:lang w:val="ru-RU" w:eastAsia="ru-RU"/>
        </w:rPr>
        <w:t xml:space="preserve"> Этим и объясняется цель исследования, которая состоит в раскрытии движущих сил и механизмов формирования, способов концептуального обобщения, доктринального оформления и методов реализации политики Соединенных Штатов в отношении интеграционных процессов в Арабском мире.</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диссертационной работе исследуются сущность и особенности интеграционных процессов в арабских странах; проводится анализ предпосылок и условий экономической интеграции арабских государств; раскрываются формы взаимодействия США с арабскими интеграционными образованиями; анализируется арабская альтернатива американскому видению глобализации.</w:t>
      </w:r>
    </w:p>
    <w:p>
      <w:pPr>
        <w:pStyle w:val="Normal"/>
        <w:spacing w:lineRule="auto" w:line="240" w:before="0" w:after="0"/>
        <w:jc w:val="both"/>
        <w:rPr/>
      </w:pPr>
      <w:r>
        <w:rPr>
          <w:rFonts w:eastAsia="Times New Roman" w:cs="Times New Roman" w:ascii="Times New Roman" w:hAnsi="Times New Roman"/>
          <w:sz w:val="28"/>
          <w:szCs w:val="24"/>
          <w:lang w:val="ru-RU" w:eastAsia="ru-RU"/>
        </w:rPr>
        <w:t>В исследовании раскрывается сущность американских проектов «демократизации» Арабского мира; изменения американских методов ведения внешней политики; анализируются события, связанные с волной революционных действий, охватившие арабские страны в 2010-2011 г</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ru-RU" w:eastAsia="ru-RU"/>
        </w:rPr>
        <w:t xml:space="preserve"> выделяются общие черты и характерные особенности революций и возможный сценарий развития ситуации.</w:t>
      </w:r>
    </w:p>
    <w:p>
      <w:pPr>
        <w:pStyle w:val="Normal"/>
        <w:spacing w:lineRule="auto" w:line="240" w:before="0" w:after="0"/>
        <w:jc w:val="both"/>
        <w:rPr/>
      </w:pPr>
      <w:r>
        <w:rPr>
          <w:rFonts w:eastAsia="Times New Roman" w:cs="Times New Roman" w:ascii="Times New Roman" w:hAnsi="Times New Roman"/>
          <w:sz w:val="28"/>
          <w:szCs w:val="24"/>
          <w:lang w:val="ru-RU" w:eastAsia="ru-RU"/>
        </w:rPr>
        <w:t xml:space="preserve">Опираясь на результаты проведенного исследования, диссертант приходит к выводу, что развитие современного мира определяется процессами глобализации и интеграции, в которых США выступают их мировым координатором. Арабские страны, обладая значительными запасами энергоресурсов, имели все возможности путем объединения стать региональным лидером. Это объединение противоречило глобализационным планам США, которые на протяжении длительного периода подбирали действенные методы взаимодействия с Арабским миром. Развитие ситуации в арабских странах доказали </w:t>
      </w:r>
      <w:r>
        <w:rPr>
          <w:rFonts w:eastAsia="Times New Roman" w:cs="Times New Roman" w:ascii="Times New Roman" w:hAnsi="Times New Roman"/>
          <w:sz w:val="28"/>
          <w:szCs w:val="24"/>
          <w:lang w:eastAsia="ru-RU"/>
        </w:rPr>
        <w:t>эффективность</w:t>
      </w:r>
      <w:r>
        <w:rPr>
          <w:rFonts w:eastAsia="Times New Roman" w:cs="Times New Roman" w:ascii="Times New Roman" w:hAnsi="Times New Roman"/>
          <w:sz w:val="28"/>
          <w:szCs w:val="24"/>
          <w:lang w:val="ru-RU" w:eastAsia="ru-RU"/>
        </w:rPr>
        <w:t xml:space="preserve"> американских методов «управляемого хаоса».</w:t>
      </w:r>
    </w:p>
    <w:p>
      <w:pPr>
        <w:pStyle w:val="Normal"/>
        <w:spacing w:lineRule="auto" w:line="240" w:before="0" w:after="0"/>
        <w:jc w:val="both"/>
        <w:rPr/>
      </w:pPr>
      <w:r>
        <w:rPr>
          <w:rFonts w:eastAsia="Times New Roman" w:cs="Times New Roman" w:ascii="Times New Roman" w:hAnsi="Times New Roman"/>
          <w:b/>
          <w:sz w:val="28"/>
          <w:szCs w:val="24"/>
          <w:lang w:val="ru-RU" w:eastAsia="ru-RU"/>
        </w:rPr>
        <w:t xml:space="preserve">Ключевые слова: </w:t>
      </w:r>
      <w:r>
        <w:rPr>
          <w:rFonts w:eastAsia="Times New Roman" w:cs="Times New Roman" w:ascii="Times New Roman" w:hAnsi="Times New Roman"/>
          <w:sz w:val="28"/>
          <w:szCs w:val="24"/>
          <w:lang w:val="ru-RU" w:eastAsia="ru-RU"/>
        </w:rPr>
        <w:t xml:space="preserve">внешняя политика США, глобализация, интеграционные процессы, Арабский ми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Исламский проек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демократизация» Арабского мира, арабские революции.  </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Fartushnyak S.Y. USA policy in the context of integration processes in the Arab world (1991-2011). –  Manuscript.</w:t>
      </w:r>
    </w:p>
    <w:p>
      <w:pPr>
        <w:pStyle w:val="Normal"/>
        <w:spacing w:lineRule="auto" w:line="240" w:before="0" w:after="0"/>
        <w:jc w:val="both"/>
        <w:rPr/>
      </w:pPr>
      <w:r>
        <w:rPr>
          <w:rFonts w:eastAsia="Times New Roman" w:cs="Times New Roman" w:ascii="Times New Roman" w:hAnsi="Times New Roman"/>
          <w:sz w:val="28"/>
          <w:szCs w:val="24"/>
          <w:lang w:val="en-US" w:eastAsia="ru-RU"/>
        </w:rPr>
        <w:t>The goal of the thesis is to obtain a scientific degree of candidate of Political Science, discipline – 2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0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04. – Political problems of international systems and global development. – Tavrida National     V.I. Vernadsky University</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 Simferopol, 2012.</w:t>
      </w:r>
    </w:p>
    <w:p>
      <w:pPr>
        <w:pStyle w:val="Normal"/>
        <w:spacing w:lineRule="auto" w:line="240" w:before="0" w:after="0"/>
        <w:jc w:val="both"/>
        <w:rPr/>
      </w:pPr>
      <w:r>
        <w:rPr>
          <w:rFonts w:eastAsia="Times New Roman" w:cs="Times New Roman" w:ascii="Times New Roman" w:hAnsi="Times New Roman"/>
          <w:sz w:val="28"/>
          <w:szCs w:val="24"/>
          <w:lang w:val="en-US" w:eastAsia="ru-RU"/>
        </w:rPr>
        <w:t>This research leads into the political science analysis of the USA policy in the context of</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sz w:val="28"/>
          <w:szCs w:val="24"/>
          <w:lang w:val="en-US" w:eastAsia="ru-RU"/>
        </w:rPr>
        <w:t>integration processes in Arab countri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 thesis covers the essence and features of integration processes in Arab countries, analyzes pre-conditions and terms of economic integration of Arab states, develops the forms of USA cooperation with Arab integration formations, investigates Arab alternative to American vision of globaliz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 the research the essence of the American projects of the Arab world "democratization" and changing of the American methods of foreign policy conducting are analyzed. The thesis also researches the events related to the revolutionary actions which are in process and overcame Arab countries in 2010-2011, provides general lines and revolution characteristic features and possible scenario of the event develop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 author comes to the conclusion the development of the modern world is determined by the processes of globalization and integration in which the USA act as a world coordinator. Keeping considerable energy recourses Arab countries united have all possibilities to be a regional leader. This association does not coincide with the USA globalization plans that during the essential period of time have applied the effective methods of cooperating with Arab world. Situation development in Arab countries proved the effectiveness of the American methods of "guided chaos".</w:t>
      </w:r>
    </w:p>
    <w:p>
      <w:pPr>
        <w:pStyle w:val="Normal"/>
        <w:spacing w:lineRule="auto" w:line="240" w:before="0" w:after="0"/>
        <w:jc w:val="both"/>
        <w:rPr/>
      </w:pPr>
      <w:r>
        <w:rPr>
          <w:rFonts w:eastAsia="Times New Roman" w:cs="Times New Roman" w:ascii="Times New Roman" w:hAnsi="Times New Roman"/>
          <w:b/>
          <w:sz w:val="28"/>
          <w:szCs w:val="24"/>
          <w:lang w:val="en-US" w:eastAsia="ru-RU"/>
        </w:rPr>
        <w:t>Keywords:</w:t>
      </w:r>
      <w:r>
        <w:rPr>
          <w:rFonts w:eastAsia="Times New Roman" w:cs="Times New Roman" w:ascii="Times New Roman" w:hAnsi="Times New Roman"/>
          <w:sz w:val="28"/>
          <w:szCs w:val="24"/>
          <w:lang w:val="en-US" w:eastAsia="ru-RU"/>
        </w:rPr>
        <w:t xml:space="preserve"> USA foreign policy, globalization, integration processes, Arab world, "Islamic project", Arab world "democratization", Arab revolutions. </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4/02/2010 р. Формат 60х84/16</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нітура </w:t>
      </w:r>
      <w:r>
        <w:rPr>
          <w:rFonts w:eastAsia="Times New Roman" w:cs="Times New Roman" w:ascii="Times New Roman" w:hAnsi="Times New Roman"/>
          <w:sz w:val="24"/>
          <w:szCs w:val="24"/>
          <w:lang w:val="en-US" w:eastAsia="ru-RU"/>
        </w:rPr>
        <w:t>Times New Roman.</w:t>
      </w:r>
      <w:r>
        <w:rPr>
          <w:rFonts w:eastAsia="Times New Roman" w:cs="Times New Roman" w:ascii="Times New Roman" w:hAnsi="Times New Roman"/>
          <w:sz w:val="24"/>
          <w:szCs w:val="24"/>
          <w:lang w:eastAsia="ru-RU"/>
        </w:rPr>
        <w:t xml:space="preserve"> Ум. друк. арк. 0,9. Наклад 100 прим. Зам. № 11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ормаційно-видавничий відділ</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врійського національного університету імені В. І. Вернадськог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4"/>
          <w:szCs w:val="24"/>
          <w:lang w:eastAsia="ru-RU"/>
        </w:rPr>
        <w:t>95007, м. Сімферополь, пр. Академіка Вернадського, 4.</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Arial Unicode MS" w:hAnsi="TimesNewRomanPS-ItalicMT;Arial Unicode MS" w:cs="TimesNewRomanPS-ItalicMT;Arial Unicode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9:54:00Z</dcterms:modified>
  <cp:revision>42</cp:revision>
  <dc:subject/>
  <dc:title/>
</cp:coreProperties>
</file>