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t>МІНІСТЕРСТВО ВНУТРІШНІХ СПРАВ УКРАЇНИ</w:t>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t>УНІВЕРСИТЕТ ВНУТРІШНІХ СПРАВ</w:t>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2" w:hanging="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ind w:right="-2" w:hanging="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t>РЯБОШАПКО ВАСИЛЬ ІВАНОВИЧ</w:t>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360"/>
        <w:ind w:left="0" w:right="849" w:hanging="0"/>
        <w:jc w:val="right"/>
        <w:outlineLvl w:val="5"/>
        <w:rPr>
          <w:b/>
          <w:b/>
          <w:bCs/>
          <w:sz w:val="24"/>
          <w:szCs w:val="24"/>
          <w:lang w:val="uk-UA" w:eastAsia="ru-RU"/>
        </w:rPr>
      </w:pPr>
      <w:r>
        <w:rPr>
          <w:sz w:val="24"/>
          <w:szCs w:val="24"/>
          <w:lang w:val="uk-UA" w:eastAsia="ru-RU"/>
        </w:rPr>
        <w:t>УДК 340.0</w:t>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en-US" w:eastAsia="ru-RU"/>
        </w:rPr>
      </w:pPr>
      <w:r>
        <w:rPr>
          <w:b/>
          <w:bCs/>
          <w:sz w:val="24"/>
          <w:szCs w:val="24"/>
          <w:lang w:val="en-US"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t>Правовий менеджмент податкової міліції</w:t>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t>(загальнотеоретичний аспект)</w:t>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sz w:val="24"/>
          <w:szCs w:val="24"/>
          <w:lang w:val="uk-UA" w:eastAsia="ru-RU"/>
        </w:rPr>
        <w:t>Спеціальність 12.00.01 - теорія та історія держави</w:t>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t>і права; історія політичних і правових вчень</w:t>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right="-2" w:hanging="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right="-2" w:hanging="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right="-2" w:hanging="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ind w:right="-2" w:hanging="0"/>
        <w:jc w:val="center"/>
        <w:rPr>
          <w:sz w:val="24"/>
          <w:szCs w:val="24"/>
          <w:lang w:val="en-US" w:eastAsia="ru-RU"/>
        </w:rPr>
      </w:pPr>
      <w:r>
        <w:rPr>
          <w:sz w:val="24"/>
          <w:szCs w:val="24"/>
          <w:lang w:val="en-US" w:eastAsia="ru-RU"/>
        </w:rPr>
      </w:r>
    </w:p>
    <w:p>
      <w:pPr>
        <w:pStyle w:val="Normal"/>
        <w:keepNext w:val="true"/>
        <w:widowControl/>
        <w:numPr>
          <w:ilvl w:val="0"/>
          <w:numId w:val="30"/>
        </w:numPr>
        <w:suppressAutoHyphens w:val="false"/>
        <w:autoSpaceDE w:val="false"/>
        <w:spacing w:lineRule="auto" w:line="360"/>
        <w:ind w:left="0" w:right="-2" w:hanging="0"/>
        <w:jc w:val="center"/>
        <w:outlineLvl w:val="2"/>
        <w:rPr>
          <w:b/>
          <w:b/>
          <w:bCs/>
          <w:sz w:val="24"/>
          <w:szCs w:val="24"/>
          <w:lang w:val="uk-UA" w:eastAsia="ru-RU"/>
        </w:rPr>
      </w:pPr>
      <w:r>
        <w:rPr>
          <w:b/>
          <w:bCs/>
          <w:sz w:val="24"/>
          <w:szCs w:val="24"/>
          <w:lang w:val="uk-UA" w:eastAsia="ru-RU"/>
        </w:rPr>
        <w:t>Харків-2000</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Дисертацією є рукопис. </w:t>
      </w:r>
    </w:p>
    <w:p>
      <w:pPr>
        <w:pStyle w:val="Normal"/>
        <w:widowControl/>
        <w:suppressAutoHyphens w:val="false"/>
        <w:autoSpaceDE w:val="false"/>
        <w:spacing w:lineRule="auto" w:line="360"/>
        <w:ind w:firstLine="567"/>
        <w:jc w:val="both"/>
        <w:rPr>
          <w:sz w:val="24"/>
          <w:szCs w:val="24"/>
          <w:lang w:eastAsia="ru-RU"/>
        </w:rPr>
      </w:pPr>
      <w:r>
        <w:rPr>
          <w:sz w:val="24"/>
          <w:szCs w:val="24"/>
          <w:lang w:val="uk-UA" w:eastAsia="ru-RU"/>
        </w:rPr>
        <w:t>Робота виконана на кафедрі теорії та історії держави і права Університету внутрішніх справ МВС Україн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left="3402" w:hanging="2835"/>
        <w:jc w:val="both"/>
        <w:rPr>
          <w:sz w:val="24"/>
          <w:szCs w:val="24"/>
          <w:lang w:eastAsia="ru-RU"/>
        </w:rPr>
      </w:pPr>
      <w:r>
        <w:rPr>
          <w:sz w:val="24"/>
          <w:szCs w:val="24"/>
          <w:lang w:val="uk-UA" w:eastAsia="ru-RU"/>
        </w:rPr>
        <w:t xml:space="preserve">Науковий керівник – кандидат юридичних наук, доцент </w:t>
      </w:r>
      <w:r>
        <w:rPr>
          <w:b/>
          <w:bCs/>
          <w:sz w:val="24"/>
          <w:szCs w:val="24"/>
          <w:lang w:val="uk-UA" w:eastAsia="ru-RU"/>
        </w:rPr>
        <w:t>Сливка Степан Степанович,</w:t>
      </w:r>
      <w:r>
        <w:rPr>
          <w:sz w:val="24"/>
          <w:szCs w:val="24"/>
          <w:lang w:val="uk-UA" w:eastAsia="ru-RU"/>
        </w:rPr>
        <w:t xml:space="preserve"> начальник кафедри теорії та історії держави і права Львівського інституту внутрішніх справ при Національній академії внутрішніх справ України</w:t>
      </w:r>
    </w:p>
    <w:p>
      <w:pPr>
        <w:pStyle w:val="Normal"/>
        <w:widowControl/>
        <w:suppressAutoHyphens w:val="false"/>
        <w:autoSpaceDE w:val="false"/>
        <w:spacing w:lineRule="auto" w:line="360"/>
        <w:ind w:left="3402" w:hanging="2835"/>
        <w:jc w:val="both"/>
        <w:rPr>
          <w:sz w:val="24"/>
          <w:szCs w:val="24"/>
          <w:lang w:eastAsia="ru-RU"/>
        </w:rPr>
      </w:pPr>
      <w:r>
        <w:rPr>
          <w:sz w:val="24"/>
          <w:szCs w:val="24"/>
          <w:lang w:eastAsia="ru-RU"/>
        </w:rPr>
      </w:r>
    </w:p>
    <w:p>
      <w:pPr>
        <w:pStyle w:val="Normal"/>
        <w:widowControl/>
        <w:suppressAutoHyphens w:val="false"/>
        <w:autoSpaceDE w:val="false"/>
        <w:spacing w:lineRule="auto" w:line="360"/>
        <w:ind w:left="3402" w:hanging="2835"/>
        <w:jc w:val="both"/>
        <w:rPr/>
      </w:pPr>
      <w:r>
        <w:rPr>
          <w:sz w:val="24"/>
          <w:szCs w:val="24"/>
          <w:lang w:val="uk-UA" w:eastAsia="ru-RU"/>
        </w:rPr>
        <w:t xml:space="preserve">Офіційні опоненти: – доктор юридичних наук, доцент </w:t>
      </w:r>
      <w:r>
        <w:rPr>
          <w:b/>
          <w:bCs/>
          <w:sz w:val="24"/>
          <w:szCs w:val="24"/>
          <w:lang w:val="uk-UA" w:eastAsia="ru-RU"/>
        </w:rPr>
        <w:t>Петришин   Олександр Віталійович</w:t>
      </w:r>
      <w:r>
        <w:rPr>
          <w:sz w:val="24"/>
          <w:szCs w:val="24"/>
          <w:lang w:val="uk-UA" w:eastAsia="ru-RU"/>
        </w:rPr>
        <w:t xml:space="preserve">, доцент кафедри теорії держави і права Національної юридичної академії України ім. Ярослава Мудрого </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3402" w:hanging="0"/>
        <w:jc w:val="both"/>
        <w:rPr>
          <w:sz w:val="24"/>
          <w:szCs w:val="24"/>
          <w:lang w:eastAsia="ru-RU"/>
        </w:rPr>
      </w:pPr>
      <w:r>
        <w:rPr>
          <w:sz w:val="24"/>
          <w:szCs w:val="24"/>
          <w:lang w:val="uk-UA" w:eastAsia="ru-RU"/>
        </w:rPr>
        <w:t xml:space="preserve"> – </w:t>
      </w:r>
      <w:r>
        <w:rPr>
          <w:sz w:val="24"/>
          <w:szCs w:val="24"/>
          <w:lang w:val="uk-UA" w:eastAsia="ru-RU"/>
        </w:rPr>
        <w:t xml:space="preserve">кандидат юридичних наук  </w:t>
      </w:r>
      <w:r>
        <w:rPr>
          <w:b/>
          <w:bCs/>
          <w:sz w:val="24"/>
          <w:szCs w:val="24"/>
          <w:lang w:val="uk-UA" w:eastAsia="ru-RU"/>
        </w:rPr>
        <w:t>Фандалюк Олександр Васильович</w:t>
      </w:r>
      <w:r>
        <w:rPr>
          <w:sz w:val="24"/>
          <w:szCs w:val="24"/>
          <w:lang w:val="uk-UA" w:eastAsia="ru-RU"/>
        </w:rPr>
        <w:t>, доцент кафедри загально-правових дисциплін Запорізького юридичного інституту МВС України</w:t>
      </w:r>
    </w:p>
    <w:p>
      <w:pPr>
        <w:pStyle w:val="Normal"/>
        <w:widowControl/>
        <w:suppressAutoHyphens w:val="false"/>
        <w:autoSpaceDE w:val="false"/>
        <w:spacing w:lineRule="auto" w:line="360"/>
        <w:ind w:left="3402" w:hanging="0"/>
        <w:jc w:val="both"/>
        <w:rPr>
          <w:sz w:val="24"/>
          <w:szCs w:val="24"/>
          <w:lang w:eastAsia="ru-RU"/>
        </w:rPr>
      </w:pPr>
      <w:r>
        <w:rPr>
          <w:sz w:val="24"/>
          <w:szCs w:val="24"/>
          <w:lang w:eastAsia="ru-RU"/>
        </w:rPr>
      </w:r>
    </w:p>
    <w:p>
      <w:pPr>
        <w:pStyle w:val="Normal"/>
        <w:keepNext w:val="true"/>
        <w:widowControl/>
        <w:numPr>
          <w:ilvl w:val="0"/>
          <w:numId w:val="30"/>
        </w:numPr>
        <w:suppressAutoHyphens w:val="false"/>
        <w:autoSpaceDE w:val="false"/>
        <w:spacing w:lineRule="auto" w:line="360"/>
        <w:ind w:left="3402" w:hanging="2835"/>
        <w:jc w:val="both"/>
        <w:outlineLvl w:val="0"/>
        <w:rPr>
          <w:sz w:val="24"/>
          <w:szCs w:val="24"/>
          <w:lang w:val="uk-UA" w:eastAsia="ru-RU"/>
        </w:rPr>
      </w:pPr>
      <w:r>
        <w:rPr>
          <w:sz w:val="24"/>
          <w:szCs w:val="24"/>
          <w:lang w:val="uk-UA" w:eastAsia="ru-RU"/>
        </w:rPr>
        <w:t xml:space="preserve">Провідна установа: </w:t>
        <w:tab/>
        <w:t>Національна академія  внутрішніх справ України</w:t>
      </w:r>
    </w:p>
    <w:p>
      <w:pPr>
        <w:pStyle w:val="Normal"/>
        <w:widowControl/>
        <w:suppressAutoHyphens w:val="false"/>
        <w:autoSpaceDE w:val="false"/>
        <w:spacing w:lineRule="auto" w:line="360"/>
        <w:ind w:firstLine="567"/>
        <w:jc w:val="both"/>
        <w:rPr>
          <w:sz w:val="24"/>
          <w:szCs w:val="24"/>
          <w:lang w:eastAsia="ru-RU"/>
        </w:rPr>
      </w:pPr>
      <w:r>
        <w:rPr>
          <w:sz w:val="24"/>
          <w:szCs w:val="24"/>
          <w:lang w:val="uk-UA" w:eastAsia="ru-RU"/>
        </w:rPr>
        <w:t>Захист відбудеться  “27” жовтня 2000 року о 12 годині на засіданні спеціалізованої вченої ради К 64.700.03 в Університеті внутрішніх справ (61080, м. Харків, просп. 50-річчя СРСР, 27).</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eastAsia="ru-RU"/>
        </w:rPr>
      </w:pPr>
      <w:r>
        <w:rPr>
          <w:sz w:val="24"/>
          <w:szCs w:val="24"/>
          <w:lang w:val="uk-UA" w:eastAsia="ru-RU"/>
        </w:rPr>
        <w:t>З дисертацією можна ознайомитись у бібліотеці Університету внутрішніх справ (61080, м. Харків, просп. 50-річчя СРСР, 27).</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Автореферат   розісланий “27” вересня 2000 рок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xml:space="preserve">спеціалізованої вченої ради                  </w:t>
        <w:tab/>
        <w:tab/>
        <w:t xml:space="preserve"> В.Є. Кириченко</w:t>
      </w:r>
    </w:p>
    <w:p>
      <w:pPr>
        <w:pStyle w:val="Normal"/>
        <w:widowControl/>
        <w:suppressAutoHyphens w:val="false"/>
        <w:autoSpaceDE w:val="false"/>
        <w:spacing w:lineRule="auto" w:line="360"/>
        <w:ind w:left="4536"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851"/>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851"/>
        <w:jc w:val="both"/>
        <w:rPr/>
      </w:pPr>
      <w:r>
        <w:rPr>
          <w:b/>
          <w:bCs/>
          <w:sz w:val="24"/>
          <w:szCs w:val="24"/>
          <w:lang w:val="uk-UA" w:eastAsia="ru-RU"/>
        </w:rPr>
        <w:t xml:space="preserve">Актуальність дослідження. </w:t>
      </w:r>
      <w:r>
        <w:rPr>
          <w:sz w:val="24"/>
          <w:szCs w:val="24"/>
          <w:lang w:val="uk-UA" w:eastAsia="ru-RU"/>
        </w:rPr>
        <w:t>При переході України від планової до ринкової економіки однією з нагальних потреб стало створення податкової адміністрації, яка б сприяла формуванню державного бюджету. Слід зазначити, що така служба вимагає знання спеціальної теорії управління, застосування певних моделей управлінської діяльності, яка грунтується на теорії права.</w:t>
      </w:r>
    </w:p>
    <w:p>
      <w:pPr>
        <w:pStyle w:val="Normal"/>
        <w:widowControl/>
        <w:suppressAutoHyphens w:val="false"/>
        <w:autoSpaceDE w:val="false"/>
        <w:spacing w:lineRule="auto" w:line="360"/>
        <w:ind w:firstLine="851"/>
        <w:jc w:val="both"/>
        <w:rPr/>
      </w:pPr>
      <w:r>
        <w:rPr>
          <w:sz w:val="24"/>
          <w:szCs w:val="24"/>
          <w:lang w:val="uk-UA" w:eastAsia="ru-RU"/>
        </w:rPr>
        <w:t xml:space="preserve">Отже, податкова міліція, її функціонування самим життям поставлені  на вістря злободенних проблем, які хвилюють українське суспільство. Питання про справляння податків стоїть сьогодні як ніколи гостро, оскільки ринкова економіка залежить зокрема від того, наскільки чесними і сумлінними є дії кожного громадянина. Від податкової міліції вимагається така організація діяльності, яка б координувала зусилля особового складу, спрямовуючи їх на ефективне використання управлінсько-правових дій, інтелекту та мотивів правомірної поведінки для досягнення поставленої мети. Тобто, мова йде про те, що можна назвати </w:t>
      </w:r>
      <w:r>
        <w:rPr>
          <w:i/>
          <w:iCs/>
          <w:sz w:val="24"/>
          <w:szCs w:val="24"/>
          <w:lang w:val="uk-UA" w:eastAsia="ru-RU"/>
        </w:rPr>
        <w:t>менеджментом податкової міліції.</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Актуальною і гострою нині є потреба дослідити природу та сутність правового менеджменту, що відображає механізм управління у сфері права, за допомогою права. Ці проблеми в Україні, як і в багатьох державах ближнього і далекого зарубіжжя, висвітлюються ще недостатньо. Ще більш назрілою проблемою є застосування правового менеджменту у податковій міліції.</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Актуальність дисертаційного дослідження випливає із положень Конституції України, вимог держав-учасниць Європейського співтовариства, необхідності застосування науково обґрунтованих, глибоко продуманих засад державного управління економікою, податкової політики.</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Наукове, теоретико-методологічне розв’язання цих проблем дозволить виробити практичні рекомендації для регулювання фінансово-правових відносин, а також сприятиме піднесенню престижу податкової міліції та в цілому авторитету української держави, її правових інституцій.</w:t>
      </w:r>
    </w:p>
    <w:p>
      <w:pPr>
        <w:pStyle w:val="Normal"/>
        <w:widowControl/>
        <w:suppressAutoHyphens w:val="false"/>
        <w:autoSpaceDE w:val="false"/>
        <w:spacing w:lineRule="auto" w:line="360"/>
        <w:ind w:firstLine="851"/>
        <w:jc w:val="both"/>
        <w:rPr/>
      </w:pPr>
      <w:r>
        <w:rPr>
          <w:b/>
          <w:bCs/>
          <w:sz w:val="24"/>
          <w:szCs w:val="24"/>
          <w:lang w:val="uk-UA" w:eastAsia="ru-RU"/>
        </w:rPr>
        <w:t>Ступінь розробленості теми.</w:t>
      </w:r>
      <w:r>
        <w:rPr>
          <w:sz w:val="24"/>
          <w:szCs w:val="24"/>
          <w:lang w:val="uk-UA" w:eastAsia="ru-RU"/>
        </w:rPr>
        <w:t xml:space="preserve"> Питанням менеджменту нині приділяється неабияка увага, посилюється науково-теоретичний і практичний інтерес до цієї проблеми. Останнім часом вийшло чимало робіт, серед яких монографії, підручники, навчальні посібники таких відомих авторів, як: М.Альберт, О.Віханський, М.Вудкок, В.Глухов, Дж.Грейсон, Й.Завадський, М.Кабушкін, А.Кравченко, Ю.Кузнєцов, О.Кузьмин, Й.Лесів, М.Лукашевич, М.Мескон, Г.Міллер, А.Радугін, К.Радугін, В.Франчук, Д.Френсіс, Ф.Хеддуті, Ф.Шамхалов, Г.Щокін, Л.Якокка, В.Яровой та ін., які так чи інакше в різних аспектах торкаються зазначеної проблеми. </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Окремі елементи менеджменту висвітлені у наукових розробках з питань управління. Особливої уваги заслуговують праці О.Бандурки, Б.Гурне, Є.Кішкаля, О.Оболенського, А.Панасюка, І.Паньонка, В.С.Четверикова, В.В.Четверикова, В.Шипунова й ін.</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Проблеми менеджменту та управління взаємопов’язані і переплітаються з податковим правом. Тому об’єктом наукових пошуків ряду авторів стало  вивчення природи податків і податкового права. Це дослідження таких вчених, як В.Буряковський, П.Гега, В.Гур`єв, Л.Доля, Р.Дорнберг, О.Козирін, Л.Кухарець, М.Кучерявенко, О.Мазенков, І.Огонь, Г.Петрова, О.Погорлецький, С.Сутирін, Д.Черник та інші.</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Теоретико-правові аспекти правового менеджменту висвітлені у працях  П.Рабіновича, О.Скакун, О.Петришина, М.Тищенка, А.Крижалівського, а також С.С.Алексєєва, В.Бачініна, А.Венгерова, Д.Керімова, В.Лазарєва, В.Ляшенка, В.Нерселянца, Л.Петрової, Ю.Тихонравова та ін. Їхні наукові дослідження з теорії та філософії права сприяли розкриттю змісту та детермінантів правового менеджменту.</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Найбільший інтерес з точки зору обраного нами аспекту дослідження становлять праці В.Григор`єва, І.Кучерова, Ю.Лебедєва, Н.Малкіна, які присвячені питанням службової діяльності податкової міліції, і зокрема менеджментській діяльності.</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Попри це, слід зазначити, що сьогодні поки що відсутнє цілісне, комплексне дослідження з обраної нами тематики.</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Назрілість дослідження посилюється і актуалізується у зв’язку з тим, що менеджмент викладається практично в усіх навчальних закладах освіти різних рівнів акредитації, вивчається на багатьох факультетах. Менеджментська діяльність широко входить у суспільне життя, є відображенням юридичної діяльності, яка, безумовно, може досягти належного рівня, якщо в її основу будуть покладені принципи високої правової культури.</w:t>
      </w:r>
    </w:p>
    <w:p>
      <w:pPr>
        <w:pStyle w:val="Normal"/>
        <w:widowControl/>
        <w:suppressAutoHyphens w:val="false"/>
        <w:autoSpaceDE w:val="false"/>
        <w:spacing w:lineRule="auto" w:line="360"/>
        <w:ind w:firstLine="851"/>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Обрана тема дисертаційного дослідження відповідає “Пріоритетним напрямам фундаментальних та прикладних досліджень навчальних закладів та науково-дослідних установ МВС України на період 1995-2000 рр.”, затвердженим рішенням колегії МВС України від 28 лютого 1995 р., №4 КМ/2. Зокрема, згідно з п. 1.3. “Пріоритетних напрямів...”  у дисертації зроблена спроба дослідити культуру застосування норм податкового права, внесені пропозиції щодо формування менеджментських властивостей суб’єктів права. Розглянуті можливі порушення прав людини у податково-правовому полі відповідають п. 1.4. “Органи внутрішніх справ у системі органів державної влади та правоохорони Української держави”. Пункт 2.4. “Організаційно-управлінські та професійні проблеми діяльності органів внутрішніх справ” знайшов своє відображення у дисертаційному дослідженні у вигляді вироблення форм та методів профілактики фінансово-економічних правопорушень. Крім того, завдання підвищення ефективності професійно-менеджментської діяльності працівників податкової міліції відповідають також вимогам “Комплексної програми роботи з кадрами органів внутрішніх справ на 1999-2005 рр.,” затвердженій розпорядженням МВС України №1 від 1 січня 1999 р. В цілому тема дисертаційного дослідження пов’язана з напрямом науково-дослідної роботи Університету внутрішніх справ.</w:t>
      </w:r>
    </w:p>
    <w:p>
      <w:pPr>
        <w:pStyle w:val="Normal"/>
        <w:widowControl/>
        <w:suppressAutoHyphens w:val="false"/>
        <w:autoSpaceDE w:val="false"/>
        <w:spacing w:lineRule="auto" w:line="360"/>
        <w:ind w:firstLine="851"/>
        <w:jc w:val="both"/>
        <w:rPr/>
      </w:pPr>
      <w:r>
        <w:rPr>
          <w:b/>
          <w:bCs/>
          <w:sz w:val="24"/>
          <w:szCs w:val="24"/>
          <w:lang w:val="uk-UA" w:eastAsia="ru-RU"/>
        </w:rPr>
        <w:t>Мета і завдання дослідження.</w:t>
      </w:r>
      <w:r>
        <w:rPr>
          <w:sz w:val="24"/>
          <w:szCs w:val="24"/>
          <w:lang w:val="uk-UA" w:eastAsia="ru-RU"/>
        </w:rPr>
        <w:t xml:space="preserve"> Сучасний стан економіки, правова ситуація у країні визначають мету і завдання дисертації, а саме: поглиблене дослідження податкової політики в Україні обгрунтування необхідності наближення її до європейських стандартів, вироблення політики, позбавленої податкового тиску, недопущення можливих порушень прав людини та запобігання фінансово-економічним правопорушенням. Крім того, метою є розробка і внесення пропозицій щодо формування українського національного податкового законодавства, з’ясування його менеджментського феномена.</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Завданням дисертаційного дослідження є створення сучасної моделі працівника податкової міліції, який би володів прийомами менеджменту, був здатний реалізувати податкову політику в державі, регулювати суспільно-економічні відносини.</w:t>
      </w:r>
    </w:p>
    <w:p>
      <w:pPr>
        <w:pStyle w:val="Normal"/>
        <w:widowControl/>
        <w:suppressAutoHyphens w:val="false"/>
        <w:autoSpaceDE w:val="false"/>
        <w:spacing w:lineRule="auto" w:line="360"/>
        <w:ind w:firstLine="851"/>
        <w:jc w:val="both"/>
        <w:rPr/>
      </w:pPr>
      <w:r>
        <w:rPr>
          <w:sz w:val="24"/>
          <w:szCs w:val="24"/>
          <w:lang w:val="uk-UA" w:eastAsia="ru-RU"/>
        </w:rPr>
        <w:t xml:space="preserve">Звідси - </w:t>
      </w:r>
      <w:r>
        <w:rPr>
          <w:b/>
          <w:bCs/>
          <w:sz w:val="24"/>
          <w:szCs w:val="24"/>
          <w:lang w:val="uk-UA" w:eastAsia="ru-RU"/>
        </w:rPr>
        <w:t>об`єктом дослідження</w:t>
      </w:r>
      <w:r>
        <w:rPr>
          <w:sz w:val="24"/>
          <w:szCs w:val="24"/>
          <w:lang w:val="uk-UA" w:eastAsia="ru-RU"/>
        </w:rPr>
        <w:t xml:space="preserve"> є податкове право, а отже, - проблеми використання, поширення та застосування його норм. </w:t>
      </w:r>
      <w:r>
        <w:rPr>
          <w:b/>
          <w:bCs/>
          <w:sz w:val="24"/>
          <w:szCs w:val="24"/>
          <w:lang w:val="uk-UA" w:eastAsia="ru-RU"/>
        </w:rPr>
        <w:t>Предмет дослідження</w:t>
      </w:r>
      <w:r>
        <w:rPr>
          <w:sz w:val="24"/>
          <w:szCs w:val="24"/>
          <w:lang w:val="uk-UA" w:eastAsia="ru-RU"/>
        </w:rPr>
        <w:t xml:space="preserve"> становить професійна діяльність працівників податкової міліції, їх правовий менеджмент.</w:t>
      </w:r>
    </w:p>
    <w:p>
      <w:pPr>
        <w:pStyle w:val="Normal"/>
        <w:widowControl/>
        <w:suppressAutoHyphens w:val="false"/>
        <w:autoSpaceDE w:val="false"/>
        <w:spacing w:lineRule="auto" w:line="360"/>
        <w:ind w:firstLine="851"/>
        <w:jc w:val="both"/>
        <w:rPr/>
      </w:pPr>
      <w:r>
        <w:rPr>
          <w:sz w:val="24"/>
          <w:szCs w:val="24"/>
          <w:lang w:val="uk-UA" w:eastAsia="ru-RU"/>
        </w:rPr>
        <w:t xml:space="preserve">У процесі наукового пошуку застосовувались різні </w:t>
      </w:r>
      <w:r>
        <w:rPr>
          <w:b/>
          <w:bCs/>
          <w:sz w:val="24"/>
          <w:szCs w:val="24"/>
          <w:lang w:val="uk-UA" w:eastAsia="ru-RU"/>
        </w:rPr>
        <w:t xml:space="preserve">методи </w:t>
      </w:r>
      <w:r>
        <w:rPr>
          <w:sz w:val="24"/>
          <w:szCs w:val="24"/>
          <w:lang w:val="uk-UA" w:eastAsia="ru-RU"/>
        </w:rPr>
        <w:t>(системний аналіз, порівняльний, формально-логічний та ін.)</w:t>
      </w:r>
      <w:r>
        <w:rPr>
          <w:b/>
          <w:bCs/>
          <w:sz w:val="24"/>
          <w:szCs w:val="24"/>
          <w:lang w:val="uk-UA" w:eastAsia="ru-RU"/>
        </w:rPr>
        <w:t>,</w:t>
      </w:r>
      <w:r>
        <w:rPr>
          <w:sz w:val="24"/>
          <w:szCs w:val="24"/>
          <w:lang w:val="uk-UA" w:eastAsia="ru-RU"/>
        </w:rPr>
        <w:t xml:space="preserve"> що сприяли досягненню поставленої мети. Здійснювався аналіз основних принципів сучасного філософського розуміння державного управління та його форм, принципів менеджменту, розроблених сучасною наукою, аналізувались здобутки української національної педагогіки, психології та ін. Важливе місце зайняли положення загальної теорії держави і права, управління, роботи з кадрами внутрішніх справ.</w:t>
      </w:r>
    </w:p>
    <w:p>
      <w:pPr>
        <w:pStyle w:val="Normal"/>
        <w:widowControl/>
        <w:suppressAutoHyphens w:val="false"/>
        <w:autoSpaceDE w:val="false"/>
        <w:spacing w:lineRule="auto" w:line="360"/>
        <w:ind w:firstLine="851"/>
        <w:jc w:val="both"/>
        <w:rPr/>
      </w:pPr>
      <w:r>
        <w:rPr>
          <w:b/>
          <w:bCs/>
          <w:sz w:val="24"/>
          <w:szCs w:val="24"/>
          <w:lang w:val="uk-UA" w:eastAsia="ru-RU"/>
        </w:rPr>
        <w:t>Наукова новизна одержаних результатів.</w:t>
      </w:r>
      <w:r>
        <w:rPr>
          <w:sz w:val="24"/>
          <w:szCs w:val="24"/>
          <w:lang w:val="uk-UA" w:eastAsia="ru-RU"/>
        </w:rPr>
        <w:t xml:space="preserve"> У дисертації вперше подано спроба обгрунтування необхідності подальшого розвитку положень романо-германської системи права і застосування її у національному податковому праві.</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розглянуто і запропоновано умови, котрі є своєрідною “перепусткою” України до Європейського Союзу  (реформування системи права, наближення її до романо-германської системи, де пріоритетним є живе та природне право);</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xml:space="preserve">- сформульоване власне  бачення українського податкового права, запропоноване його визначення; </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визначені принципи, на яких побудоване податкове право. Серед них  особливу увагу акцентовано насамперед на принципові податкового менеджменту у правовому полі, суть якого полягає у легітимній діяльності Державної податкової адміністрації України;</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xml:space="preserve">- окреслено основні функції податкового права (ціннісна, охоронна, регулятивна), які відображають орієнтацію на  стандарт Європейського податкового права;   </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охарактеризовано зміст правового менеджменту податкової міліції,  який визначається функціями податкового законодавства, що сприяють забезпеченню процесуальних, системних та ситуаційних підходів в управлінні податками для формування державного бюджету;</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уточнено поняття самоменеджменту, який розглянуто у таких різновидах: юридичний менеджмент, юридичний самоменеджмент, правничий менеджмент, правничий самоменеджмент, правовий менеджмент і правовий самоменеджмент;</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визначено принципи, які визначають сутність та детермінанти правового менеджменту податкової міліції;</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xml:space="preserve">- визначені функції правового менеджменту податкової міліції, до яких віднесені: поліпшення податкової політики в державі, спонукання платників до суворого виконання громадянського обов’язку, етичну регламентацію податкової діяльності, охорону вільної волі у правовому полі ринкової економіки, управління конфліктами у податковому праві;    </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xml:space="preserve">- науково обгрунтовано правовий менеджмент з точки зору теорії та філософії права, насамперед філософії національної безпеки, в якій важлива роль належить філософії податкової політики та філософії податкової системи; </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xml:space="preserve">- виходячи з філософії права, обгрунтовані моральні принципи, необхідні для налагодження управлінського механізму у податковій сфері, який багато в чому залежить від усталених звичаїв, духовної і соціальної культури, в цілому від менталітету української нації.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доведено, що у податковому праві знаходить свою деталізацію і конкретизацію застосування правових норм та їх реалізаці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обгрунтовано, що податкова міліція може застосовувати право сили, певні насильницькі дії у разі необхідності, що закріплено законодавчо, а це вимагає спеціальної охорони – такого органу управління податковою політикою і контролю за виконанням норм податкового права, як податкова міліція;</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 розглянуте питання профілактики фіскальних злочинів, що є важливою проблемою фінансово-правових відносин. Податковий контроль стає основою правового менеджменту податкової міліції у сфері профілактичної діяльності, виступає різновидом фінансового менеджмент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виділені функції профілактичної діяльності податкової міліції, а саме: функція законності, фіскальна й оперативна функції; визначено, що завданням правового менеджменту податкової міліції є відтворення соціальної справедливості, здійснення духовно-морального оздоровлення громадян, доведення на ділі того, що в боротьбі з фінансово-економічними правопорушеннями найпершим засобами є не покарання, а виховання, перекона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обгрунтовано, що для формування правового менеджменту важливою є державна податкова політика у контексті вимог дотримання прав платників податку. Йдеться про необхідність надання податкової свободи, в якій фігурує конституційна податкова свобода;</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визначено і обгрунтовано чотири аспекти забезпечення прав платників податку : процесуальні, спеціальні, організаційні, соціальні,  кожний з яких має свою менеджментську особливість, яка характеризується і регламентується відповідною правовою нормою; доведено, що якість дії правової норми залежить від рівня професійної підготовленості працівників податкової міліц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правовий менеджмент розглядається як дійовий засіб підвищення ефективності професійної діяльності працівників податкової міліції;</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 запропоновано створити “модель сучасного менеджера” в правоохоронній діяльності, основою для якої є критерії оцінки особистості працівника податкової міліції, його вміння оперувати адекватними професійними методами діяльності;</w:t>
      </w:r>
    </w:p>
    <w:p>
      <w:pPr>
        <w:pStyle w:val="Normal"/>
        <w:widowControl/>
        <w:tabs>
          <w:tab w:val="clear" w:pos="708"/>
          <w:tab w:val="left" w:pos="709" w:leader="none"/>
          <w:tab w:val="left" w:pos="851" w:leader="none"/>
          <w:tab w:val="left" w:pos="1418" w:leader="none"/>
        </w:tabs>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 накреслено шляхи підвищення ефективності професійної діяльності працівників податкової міліції з використанням досягнень економіко-правової соціології, правової психології, юридичної логіки, правничої етики, кадрової політики, філософії правової освіти;</w:t>
      </w:r>
    </w:p>
    <w:p>
      <w:pPr>
        <w:pStyle w:val="Normal"/>
        <w:widowControl/>
        <w:tabs>
          <w:tab w:val="clear" w:pos="708"/>
          <w:tab w:val="left" w:pos="0" w:leader="none"/>
        </w:tabs>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 xml:space="preserve">- доведено, що назрілою є потреба створення своєрідного професійно-менеджментського кодексу працівників податкової міліції. </w:t>
      </w:r>
    </w:p>
    <w:p>
      <w:pPr>
        <w:pStyle w:val="Normal"/>
        <w:widowControl/>
        <w:suppressAutoHyphens w:val="false"/>
        <w:autoSpaceDE w:val="false"/>
        <w:spacing w:lineRule="auto" w:line="360"/>
        <w:ind w:firstLine="567"/>
        <w:jc w:val="both"/>
        <w:rPr/>
      </w:pPr>
      <w:r>
        <w:rPr>
          <w:b/>
          <w:bCs/>
          <w:sz w:val="24"/>
          <w:szCs w:val="24"/>
          <w:lang w:val="uk-UA" w:eastAsia="ru-RU"/>
        </w:rPr>
        <w:t>Практичне значення одержаних результатів.</w:t>
      </w:r>
      <w:r>
        <w:rPr>
          <w:sz w:val="24"/>
          <w:szCs w:val="24"/>
          <w:lang w:val="uk-UA" w:eastAsia="ru-RU"/>
        </w:rPr>
        <w:t xml:space="preserve"> Основою для одержання результатів дисертаційного дослідження стали: практика державотворення в Україні, формування національного законодавства, діяльність Державної податкової адміністрації, в тому числі податкової міліції. Наукове і практичне значення дисертації  полягає у дослідженні нового напряму формування українського національного податкового права на основі загальнотеоретичного поняття “правовий менеджмент”. Цей напрям передбачає втілення у податково-правові норми духовних та моральних засад для управління податковою системою, підвищення престижу органів податкової адміністрації, виваженої кадрової політики в органах внутрішніх справ.</w:t>
      </w:r>
    </w:p>
    <w:p>
      <w:pPr>
        <w:pStyle w:val="Normal"/>
        <w:widowControl/>
        <w:suppressAutoHyphens w:val="false"/>
        <w:autoSpaceDE w:val="false"/>
        <w:spacing w:lineRule="auto" w:line="360"/>
        <w:ind w:firstLine="720"/>
        <w:jc w:val="both"/>
        <w:rPr/>
      </w:pPr>
      <w:r>
        <w:rPr>
          <w:b/>
          <w:bCs/>
          <w:sz w:val="24"/>
          <w:szCs w:val="24"/>
          <w:lang w:val="uk-UA" w:eastAsia="ru-RU"/>
        </w:rPr>
        <w:t xml:space="preserve">Теоретичні положення та результати дослідження </w:t>
      </w:r>
      <w:r>
        <w:rPr>
          <w:sz w:val="24"/>
          <w:szCs w:val="24"/>
          <w:lang w:val="uk-UA" w:eastAsia="ru-RU"/>
        </w:rPr>
        <w:t>скеровані на вдосконалення діяльності як органів внутрішніх справ, так і податкової міліції. Окремі рекомендації доцільно враховувати при розробці відомчих правових норм у правоохоронній діяль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езультати дисертаційного дослідження можуть бути використані також у навчальному процесі у вищих закладах освіти системи МВС України різних рівнів акредитації. Вони є актуальними і становлять цінність як для теорії держави і права, так і для галузевих правничих наук.</w:t>
      </w:r>
    </w:p>
    <w:p>
      <w:pPr>
        <w:pStyle w:val="Normal"/>
        <w:widowControl/>
        <w:suppressAutoHyphens w:val="false"/>
        <w:autoSpaceDE w:val="false"/>
        <w:spacing w:lineRule="auto" w:line="360"/>
        <w:ind w:firstLine="720"/>
        <w:jc w:val="both"/>
        <w:rPr/>
      </w:pPr>
      <w:r>
        <w:rPr>
          <w:b/>
          <w:bCs/>
          <w:sz w:val="24"/>
          <w:szCs w:val="24"/>
          <w:lang w:val="uk-UA" w:eastAsia="ru-RU"/>
        </w:rPr>
        <w:t>У висновках</w:t>
      </w:r>
      <w:r>
        <w:rPr>
          <w:sz w:val="24"/>
          <w:szCs w:val="24"/>
          <w:lang w:val="uk-UA" w:eastAsia="ru-RU"/>
        </w:rPr>
        <w:t xml:space="preserve"> дисертації узагальнено найбільш важливі наукові і практичні результати дослідження, сформульовані пропозиції до проекту податкового кодексу України та щодо розробки професійно-менеджментського кодексу працівників податкової міліції.</w:t>
      </w:r>
    </w:p>
    <w:p>
      <w:pPr>
        <w:pStyle w:val="Normal"/>
        <w:widowControl/>
        <w:suppressAutoHyphens w:val="false"/>
        <w:autoSpaceDE w:val="false"/>
        <w:spacing w:lineRule="auto" w:line="360"/>
        <w:ind w:firstLine="720"/>
        <w:jc w:val="both"/>
        <w:rPr/>
      </w:pPr>
      <w:r>
        <w:rPr>
          <w:b/>
          <w:bCs/>
          <w:sz w:val="24"/>
          <w:szCs w:val="24"/>
          <w:lang w:val="uk-UA" w:eastAsia="ru-RU"/>
        </w:rPr>
        <w:t>Особистий внесок здобувача.</w:t>
      </w:r>
      <w:r>
        <w:rPr>
          <w:sz w:val="24"/>
          <w:szCs w:val="24"/>
          <w:lang w:val="uk-UA" w:eastAsia="ru-RU"/>
        </w:rPr>
        <w:t xml:space="preserve"> Дисертація виконана самостійно, на основі аналізу міжнародного та національного законодавства, а також всебічного вивчення вітчизняної і зарубіжної літератури. Використано власний багаторічний практичний досвід роботи у сфері ДПА, підрозділах органів внутрішніх справ м. Львова. </w:t>
      </w:r>
    </w:p>
    <w:p>
      <w:pPr>
        <w:pStyle w:val="Normal"/>
        <w:widowControl/>
        <w:suppressAutoHyphens w:val="false"/>
        <w:autoSpaceDE w:val="false"/>
        <w:spacing w:lineRule="auto" w:line="360"/>
        <w:ind w:firstLine="720"/>
        <w:jc w:val="both"/>
        <w:rPr/>
      </w:pPr>
      <w:r>
        <w:rPr>
          <w:b/>
          <w:bCs/>
          <w:sz w:val="24"/>
          <w:szCs w:val="24"/>
          <w:lang w:val="uk-UA" w:eastAsia="ru-RU"/>
        </w:rPr>
        <w:t>Апробація результатів дисертації.</w:t>
      </w:r>
      <w:r>
        <w:rPr>
          <w:sz w:val="24"/>
          <w:szCs w:val="24"/>
          <w:lang w:val="uk-UA" w:eastAsia="ru-RU"/>
        </w:rPr>
        <w:t xml:space="preserve"> Основні положення дисертації оприлюднено на міжнародній науково-практичній конференції “Становлення фінансової системи України та проблеми її стабілізації” 25-26 листопада 1999 р. у м. Львові, на з’їзді Спілки юристів Львівської області (“Україна в контексті Європейської інтеграції: правові та економічні механізми взаємодії” 9 червня 2000 р.), на практичних семінарах ДПА у Львівській області, у лекціях перед особовим складом податкової міліції. Зміст дисертації обговорювався на кафедрі теорії та історії держави і права Університету внутрішніх справ та Вченій раді.</w:t>
      </w:r>
    </w:p>
    <w:p>
      <w:pPr>
        <w:pStyle w:val="Normal"/>
        <w:widowControl/>
        <w:suppressAutoHyphens w:val="false"/>
        <w:autoSpaceDE w:val="false"/>
        <w:spacing w:lineRule="auto" w:line="360"/>
        <w:ind w:firstLine="720"/>
        <w:jc w:val="both"/>
        <w:rPr/>
      </w:pPr>
      <w:r>
        <w:rPr>
          <w:b/>
          <w:bCs/>
          <w:sz w:val="24"/>
          <w:szCs w:val="24"/>
          <w:lang w:val="uk-UA" w:eastAsia="ru-RU"/>
        </w:rPr>
        <w:t>Публікації.</w:t>
      </w:r>
      <w:r>
        <w:rPr>
          <w:sz w:val="24"/>
          <w:szCs w:val="24"/>
          <w:lang w:val="uk-UA" w:eastAsia="ru-RU"/>
        </w:rPr>
        <w:t xml:space="preserve"> Результати дисертаційного дослідження знайшли висвітлення у монографії, чотирьох статтях, опублікованих у фахових виданнях, у збірнику наукових праць, у матеріалах і тезах конференцій. </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t xml:space="preserve">Структура дисертації. </w:t>
      </w:r>
      <w:r>
        <w:rPr>
          <w:sz w:val="24"/>
          <w:szCs w:val="24"/>
          <w:lang w:val="uk-UA" w:eastAsia="ru-RU"/>
        </w:rPr>
        <w:t xml:space="preserve"> Дисертація складається із вступу; двох розділів, перший з яких містить чотири підрозділи, другий - три; висновків; списку використаних джерел - 177 найменувань, загальний обсяг роботи  – 169 сторінок.       </w:t>
      </w:r>
    </w:p>
    <w:p>
      <w:pPr>
        <w:pStyle w:val="Normal"/>
        <w:keepNext w:val="true"/>
        <w:widowControl/>
        <w:numPr>
          <w:ilvl w:val="0"/>
          <w:numId w:val="30"/>
        </w:numPr>
        <w:suppressAutoHyphens w:val="false"/>
        <w:autoSpaceDE w:val="false"/>
        <w:spacing w:lineRule="auto" w:line="360"/>
        <w:ind w:left="0" w:right="-1" w:firstLine="567"/>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30"/>
        </w:numPr>
        <w:suppressAutoHyphens w:val="false"/>
        <w:autoSpaceDE w:val="false"/>
        <w:spacing w:lineRule="auto" w:line="360"/>
        <w:ind w:left="0" w:right="-1" w:firstLine="567"/>
        <w:jc w:val="center"/>
        <w:outlineLvl w:val="1"/>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right="-1" w:firstLine="567"/>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грунтовується</w:t>
      </w:r>
      <w:r>
        <w:rPr>
          <w:b/>
          <w:bCs/>
          <w:sz w:val="24"/>
          <w:szCs w:val="24"/>
          <w:lang w:val="uk-UA" w:eastAsia="ru-RU"/>
        </w:rPr>
        <w:t xml:space="preserve"> </w:t>
      </w:r>
      <w:r>
        <w:rPr>
          <w:sz w:val="24"/>
          <w:szCs w:val="24"/>
          <w:lang w:val="uk-UA" w:eastAsia="ru-RU"/>
        </w:rPr>
        <w:t>актуальність теми дисертаційного дослідження, розкривається ступінь наукової розробки проблеми, визначається об’єкт та предмет дослідження, методологічна база, окреслюється мета та завдання роботи, формулюються наукові положення, що виносяться на захист, підкреслюється практичне значення наукових результатів, подається інформація про апробацію дослідження, публікації автора.</w:t>
      </w:r>
    </w:p>
    <w:p>
      <w:pPr>
        <w:pStyle w:val="Normal"/>
        <w:widowControl/>
        <w:suppressAutoHyphens w:val="false"/>
        <w:autoSpaceDE w:val="false"/>
        <w:spacing w:lineRule="auto" w:line="360"/>
        <w:ind w:right="-1" w:firstLine="567"/>
        <w:jc w:val="both"/>
        <w:rPr/>
      </w:pPr>
      <w:r>
        <w:rPr>
          <w:sz w:val="24"/>
          <w:szCs w:val="24"/>
          <w:lang w:val="uk-UA" w:eastAsia="ru-RU"/>
        </w:rPr>
        <w:t xml:space="preserve">У розділі І - </w:t>
      </w:r>
      <w:r>
        <w:rPr>
          <w:b/>
          <w:bCs/>
          <w:sz w:val="24"/>
          <w:szCs w:val="24"/>
          <w:lang w:val="uk-UA" w:eastAsia="ru-RU"/>
        </w:rPr>
        <w:t>“Теоретико-правові основи менеджменту податкової міліції”</w:t>
      </w:r>
      <w:r>
        <w:rPr>
          <w:sz w:val="24"/>
          <w:szCs w:val="24"/>
          <w:lang w:val="uk-UA" w:eastAsia="ru-RU"/>
        </w:rPr>
        <w:t xml:space="preserve"> - викладаються важливі методологічні засади роботи, з’ясовується поняття правового менеджменту, яке, будучи новим поняттям, є одним з визначних принципів правової культури; подається історичний екскурс (певні етапи) наукового підходу до менеджменту як об’єкта самостійного дослідження.</w:t>
      </w:r>
    </w:p>
    <w:p>
      <w:pPr>
        <w:pStyle w:val="Normal"/>
        <w:widowControl/>
        <w:suppressAutoHyphens w:val="false"/>
        <w:autoSpaceDE w:val="false"/>
        <w:spacing w:lineRule="auto" w:line="360"/>
        <w:ind w:right="-1" w:firstLine="567"/>
        <w:jc w:val="both"/>
        <w:rPr/>
      </w:pPr>
      <w:r>
        <w:rPr>
          <w:b/>
          <w:bCs/>
          <w:sz w:val="24"/>
          <w:szCs w:val="24"/>
          <w:lang w:val="uk-UA" w:eastAsia="ru-RU"/>
        </w:rPr>
        <w:t xml:space="preserve">Підрозділ 1.1. присвячений розкриттю </w:t>
      </w:r>
      <w:r>
        <w:rPr>
          <w:sz w:val="24"/>
          <w:szCs w:val="24"/>
          <w:lang w:val="uk-UA" w:eastAsia="ru-RU"/>
        </w:rPr>
        <w:t>сутності та детермінантам правового менеджменту, роз’ясненню терміна “менеджмент”, синонімом до якого виступає слово “управління”, хоча останнє значення є ширшим від “менеджменту”. Зазначається, зокрема, що “менеджмент” - американське слово, яке дослівно українською мовою не перекладається. Менеджмент стосується насамперед ринкової економіки і скерований на одержання прибутків. Дисертант підкреслює, що менеджмент - як сфера практичної діяльності - може набирати різних професійних модифікацій, найчастіше це - фінансовий, банківський, які пов’язані з відповідною теорією управління.</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У дисертації обгрунтовується, що правовий менеджмент, який у правовому полі можна порівняти з функцією права (як самостійної, професійної діяльності), у нинішніх умовах, коли суспільство вступило у фазу ринкових відносин і кожне підприємство веде боротьбу за прибутки, є вкрай необхідним, оскільки допомагає діяльності не виходити за межі правового поля, виконує самостійні професійно-правові завдання (функції), які в подальшому мають бути втілені у відповідну юридичну норму.</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Дисертант значну увагу приділяє самоменеджментові у праві, під яким він розуміє послідовне, безперервне і систематичне управління правовими нормами ринкових відносин. Це свого роду соціальна технологія, яка міститься у чинному законодавстві. Соціальна технологія складається з різноманітних процедур і операцій. Правові процедури мають здебільшого профілактичний, пропедевтичний характер, встановлену послідовність. Ці процедури й визначають зовнішню дію менеджменту. Визначення сутності самоменеджменту у праві дозволяє поглибити такі можливі категорії, як юридичний менеджмент, юридичний самоменеджмент, правничий менеджмент, правничий самоменеджмент, правовий менеджмент і правовий самоменеджмент.</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Особливий інтерес становить правовий менеджмент податкової міліції,  який, за твердженням дисертанта, є узаконеним соціально-правовим інструментарієм у податковому праві, що скерований на управління суспільними процесами та підтримання економічної рівноваги в державі спеціальними методами. Розвивається думка, що правовий інструментарій - це сукупність правових засобів для досягнення поставленої мети у регулюванні суспільних відносин, а тому є складовим елементом механізму правового регулювання. Але у податковому праві потрібен не суто правовий, а соціально-правовий інструментарій. Тоді податковий тиск буде до деякої міри виправданим, соціально обґрунтованим. Звідси й завдання правового менеджменту податкової міліції - вироблення і прийняття рішень у полі податкового права, що визначає сферу практичної діяльності.</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Сутність та детермінанти правового менеджменту податкової міліції визначають, на думку автора, відповідні принципи, тобто соціальні засади менеджментської діяльності у площині податкового права (такі, як: народний менеджмент, правова функціональність, реформісткість, інноваційність, повага до прав громадянина, етичність, ментальність особистості).</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Оскільки податкова міліція виконує специфічні завдання, функції її правового менеджменту будуть більш конкретні, а саме: удосконалення податкової політики в державі, спонукання платників податків до суворого виконання громадського обов’язку, етична регламентація податкової діяльності, охорона вільної волі у правовому полі ринкової економіки, управління конфліктами у податковому праві.</w:t>
      </w:r>
    </w:p>
    <w:p>
      <w:pPr>
        <w:pStyle w:val="Normal"/>
        <w:widowControl/>
        <w:suppressAutoHyphens w:val="false"/>
        <w:autoSpaceDE w:val="false"/>
        <w:spacing w:lineRule="auto" w:line="360"/>
        <w:ind w:right="-1" w:firstLine="720"/>
        <w:jc w:val="both"/>
        <w:rPr/>
      </w:pPr>
      <w:r>
        <w:rPr>
          <w:b/>
          <w:bCs/>
          <w:sz w:val="24"/>
          <w:szCs w:val="24"/>
          <w:lang w:val="uk-UA" w:eastAsia="ru-RU"/>
        </w:rPr>
        <w:t>У підрозділі 1.2 “Правовий менеджмент у теорії та філософії</w:t>
      </w:r>
      <w:r>
        <w:rPr>
          <w:sz w:val="24"/>
          <w:szCs w:val="24"/>
          <w:lang w:val="uk-UA" w:eastAsia="ru-RU"/>
        </w:rPr>
        <w:t xml:space="preserve"> </w:t>
      </w:r>
      <w:r>
        <w:rPr>
          <w:b/>
          <w:bCs/>
          <w:sz w:val="24"/>
          <w:szCs w:val="24"/>
          <w:lang w:val="uk-UA" w:eastAsia="ru-RU"/>
        </w:rPr>
        <w:t xml:space="preserve">права” </w:t>
      </w:r>
      <w:r>
        <w:rPr>
          <w:sz w:val="24"/>
          <w:szCs w:val="24"/>
          <w:lang w:val="uk-UA" w:eastAsia="ru-RU"/>
        </w:rPr>
        <w:t>наголошується, що податкова система кожної держави має свою філософію, обгрунтування, манеру, свій менеджмент. Філософія податкової системи, як правило, стабільна, характеризується в основному одними і тими ж принципами, відображає інтереси держави. Головним державним інтересом правового менеджменту виступає, так би мовити, інстинкт самозбереження, який виражається у податках. Правовий менеджмент кожної держави спрямований передусім на самозбереження за допомогою податкової системи. У зв’язку з цим  дисертант доводить, що формування суспільної національної безпеки розпочинається із коштів, бюджету, зокрема податків.</w:t>
      </w:r>
    </w:p>
    <w:p>
      <w:pPr>
        <w:pStyle w:val="Normal"/>
        <w:widowControl/>
        <w:suppressAutoHyphens w:val="false"/>
        <w:autoSpaceDE w:val="false"/>
        <w:spacing w:lineRule="auto" w:line="360"/>
        <w:ind w:right="-1" w:firstLine="720"/>
        <w:jc w:val="both"/>
        <w:rPr/>
      </w:pPr>
      <w:r>
        <w:rPr>
          <w:sz w:val="24"/>
          <w:szCs w:val="24"/>
          <w:lang w:val="uk-UA" w:eastAsia="ru-RU"/>
        </w:rPr>
        <w:t>У дисертації підкреслюється, що податкова система діє в основному у сфері власності. Позитивне право повинно враховувати філософію власності, щоб надати відповідному менеджментові певні повноваження. А правовий менеджмент податкової міліції у свою чергу повинен також відображати онтологію права власності, яка закладена у самій природі людини.</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Якщо податкова система будується на насильстві, таке відчуження суперечить податковому праву. Податковому праву суперечить також приховування податків від оподаткування та інші нелогічні дії. Виявленню таких дій сприяє не стільки примус чи сила влади, скільки правовий менеджмент, яким повинен керуватися працівник податкової міліції.</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У цілому філософію справляння податків можна вважати своєрідним договором, в якому повинні збігатися воля власника і воля держави. У випадку неповного збігу ( як з однієї, так і з другої сторони договору ) зміцнення держави не відбуватиметься належним чином, а, значить, -  під загрозою опиниться майбутнє людини в державі.</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Автор досліджує, що у податковому праві є неправо. З неправом тісно пов’язане несправляння податків юридичними та фізичними особами, тобто  порушення чинного законодавства. Порушення норм позитивного права тягне за собою здебільшого порушення норм природного права. Але така адекватність не є обов’язковою. Йдеться про невиправданий розмір податків, значний податковий тиск тощо. Такі випадки філософія права розглядає як порушення природної гармонії, генезою якого є неадекватне ставлення відповідних високих урядових сфер до свого народу.</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Правова ідеологія, будучи основною у правосвідомості працівника податкової міліції, спрямована на пізнання сутності податкового права. Щодо останнього, то, на думку дисертанта, податки юридичних та фізичних осіб, податкова система держави становлять, відповідно: податкові зобов’язання фізичних і юридичних осіб та правовий менеджмент податкових органів. У співвідношенні цих категорій головне -  недопущення несправляння податків. Адже несправляння податків - це не тільки неможливість здійснення цієї операції, а й падіння духу права в державі, неповага до права і, головне, - наявність прогалин у державній податковій політиці.</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Розглядаючи  податкову систему через призму філософії права, автор вважає, що правовий менеджмент податкової міліції має бути спрямований передусім на пом’якшення правових обмежень, доведений до вимог природного права.</w:t>
      </w:r>
    </w:p>
    <w:p>
      <w:pPr>
        <w:pStyle w:val="Normal"/>
        <w:widowControl/>
        <w:suppressAutoHyphens w:val="false"/>
        <w:autoSpaceDE w:val="false"/>
        <w:spacing w:lineRule="auto" w:line="360"/>
        <w:ind w:right="-1" w:firstLine="720"/>
        <w:jc w:val="both"/>
        <w:rPr/>
      </w:pPr>
      <w:r>
        <w:rPr>
          <w:b/>
          <w:bCs/>
          <w:sz w:val="24"/>
          <w:szCs w:val="24"/>
          <w:lang w:val="uk-UA" w:eastAsia="ru-RU"/>
        </w:rPr>
        <w:t>“</w:t>
      </w:r>
      <w:r>
        <w:rPr>
          <w:b/>
          <w:bCs/>
          <w:sz w:val="24"/>
          <w:szCs w:val="24"/>
          <w:lang w:val="uk-UA" w:eastAsia="ru-RU"/>
        </w:rPr>
        <w:t xml:space="preserve">Українське податкове право: питання становлення  та інтеграції у європейське право” - </w:t>
      </w:r>
      <w:r>
        <w:rPr>
          <w:sz w:val="24"/>
          <w:szCs w:val="24"/>
          <w:lang w:val="uk-UA" w:eastAsia="ru-RU"/>
        </w:rPr>
        <w:t xml:space="preserve">зміст третього </w:t>
      </w:r>
      <w:r>
        <w:rPr>
          <w:b/>
          <w:bCs/>
          <w:sz w:val="24"/>
          <w:szCs w:val="24"/>
          <w:lang w:val="uk-UA" w:eastAsia="ru-RU"/>
        </w:rPr>
        <w:t>підрозділу 1.3.</w:t>
      </w:r>
      <w:r>
        <w:rPr>
          <w:sz w:val="24"/>
          <w:szCs w:val="24"/>
          <w:lang w:val="uk-UA" w:eastAsia="ru-RU"/>
        </w:rPr>
        <w:t xml:space="preserve"> Підкреслюється: перспективи економічної інтеграції України з Європейськими державами тісно пов’язані передусім з потребою інтеграції у європейське право. Йдеться не про підміну національного права міжнародним, не про збіг законів, кодексів та інших нормативно-правових актів, а насамперед про вирішення концептуальних питань. Важливо на міжнародному рівні виробити єдині основи права, правознавства, які б лягли в основу національного права. Тобто, потрібна єдина регуляція основних правових явищ, яка полягає у звуженні амплітуди розходжень, збалансованості правового розуміння,  у забезпеченні в цілому полікультурної інтеграції.</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На переконання дисертанта, державотворчі процеси в Україні повинні відбуватись на міцній основі, базуватися на глибоких економічних перетвореннях, на ринкових відносинах з урахуванням загальноєвропейських правових цінностей. Особливо це стосується українського податкового права, яке перебуває на вістрі реформування всіх сфер суспільного життя. Орієнтиром українського податкового права має стати рівень досягнень міжнародного оподаткування, його правових традицій, законотворчості. Хоча закони про міжнародний прибутковий податок є досить складними, проте саме вони значною мірою впливають на розвиток національної економіки. Основна проблема міжнародного оподаткування – це подвійне оподаткування, яке може створити певні проблеми при координації процесу оподаткування.</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Автор доводить, що у питаннях бізнесу та інвестиційних операцій важливим є рівень управління, який спрямований на спрощення системи оподаткування. Тобто, повинна діяти певна менеджментська культура у сфері оподаткування, яка б регулювалась як міжнародним, так і національним правом, яке виникло в Україні в результаті появи нових економіко-правових прецедентів в умовах ринкової економіки.</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Дисертант, даючи власне визначення податкового права, вважає, що це - особливе соціально-юридичне утворення, призначенням якого є встановлення і розвиток гармонійної традиційної податкової політики, а також визначення державного і міждержавного обов’язку юридичних та фізичних осіб, що забезпечує їх правову свободу в економічному розвитку суспільства. При цьому підкреслюється, що цінність податкового права на міжнародному рівні полягає у встановленні гармонії виваженої пропорційності між розмірами податків і можливостями їх сплачувати. Європейська традиція податкової системи побудована на основі високої державної культури, яка спрямована насамперед на захист прав споживача чи товаровиробника, а не на запровадження заборон. Заборони в економічному розвитку належать до планової економіки, яка не є стимулятором, а навпаки – гальмом важливих економічних процесів.</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Згідно із Законом України “Про систему оподаткування” у дисертації визначені такі принципи оподаткування : стимулювання підприємницької виробничої діяльності; обов’язків; рівнозначність і пропорційність; рівність, недопущення будь-яких проявів податкової дискримінації; соціальна справедливість; рівномірність сплати; компетенція; єдиний підхід; доступність.</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У податковому праві трансформуються ці та традиційні принципи (пов’язані з ідеями А.Сміта). Універсальним принципом податкового права автор вважає принцип податкового менеджменту у правовому полі, суть якого полягає у легітимній діяльності Державної податкової адміністрації України.</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Дисертант пропонує визначити такі функції податкового права (крім відомих функцій - фіскальної, контрольної, розподільної, регулювальної): ціннісна, охоронна, регулятивна. Ці функції не відіграють ролі правового примусу, дозволу і заборони, а виконують обов’язки прогресивного стимулятора розвитку економічних відносин, удосконалення правових засад вільної ринкової економіки, впорядкування саморегулюючих податкових процесів.</w:t>
      </w:r>
    </w:p>
    <w:p>
      <w:pPr>
        <w:pStyle w:val="Normal"/>
        <w:widowControl/>
        <w:suppressAutoHyphens w:val="false"/>
        <w:autoSpaceDE w:val="false"/>
        <w:spacing w:lineRule="auto" w:line="360"/>
        <w:ind w:right="-1" w:firstLine="567"/>
        <w:jc w:val="both"/>
        <w:rPr/>
      </w:pPr>
      <w:r>
        <w:rPr>
          <w:b/>
          <w:bCs/>
          <w:sz w:val="24"/>
          <w:szCs w:val="24"/>
          <w:lang w:val="uk-UA" w:eastAsia="ru-RU"/>
        </w:rPr>
        <w:t xml:space="preserve">Підрозділ 1.4 “Податкове законодавство - основа формування правового менеджменту податкової міліції”. </w:t>
      </w:r>
      <w:r>
        <w:rPr>
          <w:sz w:val="24"/>
          <w:szCs w:val="24"/>
          <w:lang w:val="uk-UA" w:eastAsia="ru-RU"/>
        </w:rPr>
        <w:t>У ньому підкреслюється, що українське податкове законодавство в перехідний період економіки перебуває на стадії становлення, формування стратегічних напрямів координаційної діяльності відповідних служб.</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Дисертант вважає, що основним принципом податкового законодавства повинен стати принцип олюднення правових важелів, де існує співрозмірність важливого і необхідного. Відстежити принцип олюднення у великому масиві податкових законів досить складно. Тому необхідні єдині, основні правові норми, закріплені в окремому податковому кодексі. Причому в податковому кодексі необхідно врахувати найбільш важливі ідеї “Основ світового податкового кодексу”, які у 1996 р. були розроблені провідними американськими фахівцями у галузі оподаткування спеціально для країн з перехідною економікою.</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Податковий кодекс України, прийняття якого є вимогою і потребою часу, повинен комплексно врегулювати відносини у цій сфері діяльності. Це - цілісна система упорядкованих норм, що дозволить ліквідувати неузгодженості й суперечності цілого масиву існуючих нормативно-правових документів. Переглянута і виважена база оподаткування, чітко виписані пільги сприятимуть піднесенню легітимності податкових органів, зокрема податкової міліції.</w:t>
      </w:r>
    </w:p>
    <w:p>
      <w:pPr>
        <w:pStyle w:val="Normal"/>
        <w:widowControl/>
        <w:suppressAutoHyphens w:val="false"/>
        <w:autoSpaceDE w:val="false"/>
        <w:spacing w:lineRule="auto" w:line="360"/>
        <w:ind w:right="-1" w:firstLine="567"/>
        <w:jc w:val="both"/>
        <w:rPr/>
      </w:pPr>
      <w:r>
        <w:rPr>
          <w:b/>
          <w:bCs/>
          <w:sz w:val="24"/>
          <w:szCs w:val="24"/>
          <w:lang w:val="uk-UA" w:eastAsia="ru-RU"/>
        </w:rPr>
        <w:t xml:space="preserve">Розділ ІІ </w:t>
      </w:r>
      <w:r>
        <w:rPr>
          <w:b/>
          <w:bCs/>
          <w:i/>
          <w:iCs/>
          <w:sz w:val="24"/>
          <w:szCs w:val="24"/>
          <w:lang w:val="uk-UA" w:eastAsia="ru-RU"/>
        </w:rPr>
        <w:t>“Науково-практичні проблеми профілактики та корекції правового менеджменту податкової міліції”</w:t>
      </w:r>
      <w:r>
        <w:rPr>
          <w:b/>
          <w:bCs/>
          <w:sz w:val="24"/>
          <w:szCs w:val="24"/>
          <w:lang w:val="uk-UA" w:eastAsia="ru-RU"/>
        </w:rPr>
        <w:t xml:space="preserve"> -</w:t>
      </w:r>
      <w:r>
        <w:rPr>
          <w:sz w:val="24"/>
          <w:szCs w:val="24"/>
          <w:lang w:val="uk-UA" w:eastAsia="ru-RU"/>
        </w:rPr>
        <w:t xml:space="preserve"> висвітлює шляхи реалізації правового менеджменту податкової міліції, обгрунтовує висновок про пропедевтику фінансово-економічних правопорушень. У цьому зв’язку вперше ставиться питання про забезпечення прав людини та юридичних осіб у дії податкового поля. Розглядаються також можливості корекції професійної діяльності працівників податкової міліції.</w:t>
      </w:r>
    </w:p>
    <w:p>
      <w:pPr>
        <w:pStyle w:val="Normal"/>
        <w:widowControl/>
        <w:suppressAutoHyphens w:val="false"/>
        <w:autoSpaceDE w:val="false"/>
        <w:spacing w:lineRule="auto" w:line="360"/>
        <w:ind w:right="-1" w:firstLine="567"/>
        <w:jc w:val="both"/>
        <w:rPr/>
      </w:pPr>
      <w:r>
        <w:rPr>
          <w:b/>
          <w:bCs/>
          <w:sz w:val="24"/>
          <w:szCs w:val="24"/>
          <w:lang w:val="uk-UA" w:eastAsia="ru-RU"/>
        </w:rPr>
        <w:t xml:space="preserve">У підрозділі 2.1 “Правовий менеджмент податкової міліції і профілактика фінансово-економічних правопорушень” </w:t>
      </w:r>
      <w:r>
        <w:rPr>
          <w:sz w:val="24"/>
          <w:szCs w:val="24"/>
          <w:lang w:val="uk-UA" w:eastAsia="ru-RU"/>
        </w:rPr>
        <w:t xml:space="preserve"> дисертант зосереджує увагу на з’ясуванні питання про контроль, який конкретизує податкове право. Норми податкового права вимагають додержання громадянами певної, встановленої суспільством, поведінки у сфері економічних відносин,  яку повинна контролювати податкова міліція.</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У податковому праві, як і в праві взагалі, мають місце такі три види негативної поведінки: девіантна, деліквентна і злочинна. Дисертант особливо наголошує на необхідності попередження злочинної поведінки у податковому полі, яка породжує так звані фіскальні злочини: приховування доходів, неподання фінансової та податкової звітності, незаконне використання податкових пільг, несвоєчасне справляння податків. У дисертації досліджується склад податкового злочину, детермінанти фіскальних злочинів. Фактично контроль за злочинністю у сфері оподаткування виявляє зміст правового менеджменту податкової міліції, який виступає різновидом фінансового менеджменту. Саме фінансово-податкові важелі та інструменти є засобом здійснення менеджментської діяльності.</w:t>
      </w:r>
    </w:p>
    <w:p>
      <w:pPr>
        <w:pStyle w:val="Normal"/>
        <w:widowControl/>
        <w:suppressAutoHyphens w:val="false"/>
        <w:autoSpaceDE w:val="false"/>
        <w:spacing w:lineRule="auto" w:line="360"/>
        <w:ind w:right="-1" w:hanging="0"/>
        <w:jc w:val="both"/>
        <w:rPr>
          <w:sz w:val="24"/>
          <w:szCs w:val="24"/>
          <w:lang w:val="uk-UA" w:eastAsia="ru-RU"/>
        </w:rPr>
      </w:pPr>
      <w:r>
        <w:rPr>
          <w:sz w:val="24"/>
          <w:szCs w:val="24"/>
          <w:lang w:val="uk-UA" w:eastAsia="ru-RU"/>
        </w:rPr>
        <w:tab/>
        <w:t>У сфері фінансово-економічних відносин виникають відповідні умови, які породжують правопорушення. Дисертант вважає, що умови правопорушень випливають із внутрішніх процесів державотворення та із міждержавних взаємостосунків.</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ab/>
        <w:t>Менеджментська діяльність працівника податкової міліції полягає у вмілому виборі заходів здійснення профілактики фіскальної злочинності, правильному використанні наданих повноважень. До цього ж слід віднести попередження, запобігання і припинення порушень податкового законодавства.</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ab/>
        <w:t>Автор визначає сферу профілактики : тіньові податкові відносини. Саме ці відносини стали причиною розкриття у дисертації спеціальних функцій профілактики фінансово-економічних правопорушень : функції законності, фіскальної функції, оперативної функції, які застерігають платників податків від вчинення правопорушень.</w:t>
      </w:r>
    </w:p>
    <w:p>
      <w:pPr>
        <w:pStyle w:val="Normal"/>
        <w:widowControl/>
        <w:suppressAutoHyphens w:val="false"/>
        <w:autoSpaceDE w:val="false"/>
        <w:spacing w:lineRule="auto" w:line="360"/>
        <w:ind w:right="-1" w:hanging="0"/>
        <w:jc w:val="both"/>
        <w:rPr/>
      </w:pPr>
      <w:r>
        <w:rPr>
          <w:sz w:val="24"/>
          <w:szCs w:val="24"/>
          <w:lang w:val="uk-UA" w:eastAsia="ru-RU"/>
        </w:rPr>
        <w:tab/>
        <w:t xml:space="preserve">У </w:t>
      </w:r>
      <w:r>
        <w:rPr>
          <w:b/>
          <w:bCs/>
          <w:sz w:val="24"/>
          <w:szCs w:val="24"/>
          <w:lang w:val="uk-UA" w:eastAsia="ru-RU"/>
        </w:rPr>
        <w:t>підрозділі 2.2 “Правовий менеджмент податкової міліції у сфері забезпечення прав людини та юридичних осіб”</w:t>
      </w:r>
      <w:r>
        <w:rPr>
          <w:sz w:val="24"/>
          <w:szCs w:val="24"/>
          <w:lang w:val="uk-UA" w:eastAsia="ru-RU"/>
        </w:rPr>
        <w:t xml:space="preserve"> з’ясовується, що процес оподаткування, який залежить від рівня податкової політики, часто межує з порушенням прав людини, стає можливим невиправданий податковий тиск на фізичних та юридичних осіб.</w:t>
      </w:r>
    </w:p>
    <w:p>
      <w:pPr>
        <w:pStyle w:val="Normal"/>
        <w:widowControl/>
        <w:suppressAutoHyphens w:val="false"/>
        <w:autoSpaceDE w:val="false"/>
        <w:spacing w:lineRule="auto" w:line="360"/>
        <w:ind w:right="-1" w:hanging="0"/>
        <w:jc w:val="both"/>
        <w:rPr>
          <w:sz w:val="24"/>
          <w:szCs w:val="24"/>
          <w:lang w:val="uk-UA" w:eastAsia="ru-RU"/>
        </w:rPr>
      </w:pPr>
      <w:r>
        <w:rPr>
          <w:sz w:val="24"/>
          <w:szCs w:val="24"/>
          <w:lang w:val="uk-UA" w:eastAsia="ru-RU"/>
        </w:rPr>
        <w:tab/>
        <w:t>Права людини у податковій системі настільки тісно пов’язані з соціальною діяльністю, що про них згадують саме тоді, коли виявляється неспроможність справляння податків або при реєстрації юридичної особи. Взагалі податкова система впливає на всі види прав людини. Наприклад, порушення конституційних норм стосовно податків тягне за собою порушення права на підприємницьку діяльність ( ст.142 ), права на свободу творчості ( ст.54 ), права на достатній життєвий рівень ( ст.48 ), права на життя ( ст.27 ) тощо. Конституція виступає не тільки координатором податкових повинностей, а й контролером ; своїми нормами вона не допускає появи суперечностей у податковій системі, впорядковує зв’язки різноманітних прав людей.</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У дисертації доводиться, що податкова свобода визначається певною нерівністю, оскільки повинна враховуватись об’єктивна можливість справляти ту чи іншу суму податків. Проблема рівності чи нерівності у податковій свободі так чи інакше породжує відповідальність перед державою. По-перше, визначена сума повинна бути вчасно сплаченою, а по-друге, - визначена сума не повинна бути заниженою (завищеної суми у податковій свободі практично не існує). Податкова свобода хоча й характеризується нерівністю, проте відповідальність повинна бути великою, щоб не створювати лазівку для зловживання службовим чи майновим становищем. Податкова свобода має стати засобом самоорганізації і саморегуляції у питанні соціальної безпеки держави. Це залежить значною мірою як від ступеня відповідальності перед державою, так і від ступеня надання реальних прав фізичним та юридичним особам у податкових відносинах. Ринкова економіка з притаманною їй податковою свободою характеризується високою реалізацією цього виду свободи у двох напрямах: задоволення інтересів держави і врахування потреб людини.</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Розглядаючи класифікацію прав людини, автор вважає, що для правового менеджменту податкової міліції важливим є врахування особистих, колективних та соціально-економічних прав.</w:t>
      </w:r>
    </w:p>
    <w:p>
      <w:pPr>
        <w:pStyle w:val="Normal"/>
        <w:widowControl/>
        <w:suppressAutoHyphens w:val="false"/>
        <w:autoSpaceDE w:val="false"/>
        <w:spacing w:lineRule="auto" w:line="360"/>
        <w:ind w:right="-1" w:firstLine="567"/>
        <w:jc w:val="both"/>
        <w:rPr>
          <w:sz w:val="24"/>
          <w:szCs w:val="24"/>
          <w:lang w:val="uk-UA" w:eastAsia="ru-RU"/>
        </w:rPr>
      </w:pPr>
      <w:r>
        <w:rPr>
          <w:sz w:val="24"/>
          <w:szCs w:val="24"/>
          <w:lang w:val="uk-UA" w:eastAsia="ru-RU"/>
        </w:rPr>
        <w:t>Правовий менеджмент податкової міліції у сфері забезпечення прав людини та юридичних осіб дисертант розглядає у чотирьох аспектах: процесуальному, спеціальному, організаційному і соціальному. Крім того, до спеціального аспекту забезпечення правового менеджменту податкової міліції він відносить: оперативно-розшукову діяльність, застосування вогнепальної зброї, фізичної сили та спеціальних засобів, примусові медичні заходи; до соціального аспекту: контроль за доходами і витратами, виявлення “комерсантів”, підтримку власного виробника, захист від безробіття, боротьба з ідеологічними противниками, що знайшло своє обґрунтування в дисертації.</w:t>
      </w:r>
    </w:p>
    <w:p>
      <w:pPr>
        <w:pStyle w:val="Normal"/>
        <w:widowControl/>
        <w:suppressAutoHyphens w:val="false"/>
        <w:autoSpaceDE w:val="false"/>
        <w:spacing w:lineRule="auto" w:line="360"/>
        <w:ind w:right="-1" w:firstLine="720"/>
        <w:jc w:val="both"/>
        <w:rPr/>
      </w:pPr>
      <w:r>
        <w:rPr>
          <w:b/>
          <w:bCs/>
          <w:sz w:val="24"/>
          <w:szCs w:val="24"/>
          <w:lang w:val="uk-UA" w:eastAsia="ru-RU"/>
        </w:rPr>
        <w:t>У підрозділі 2.3 “Правовий менеджмент податкової міліції як передумова підвищення ефективності професійної діяльності”</w:t>
      </w:r>
      <w:r>
        <w:rPr>
          <w:sz w:val="24"/>
          <w:szCs w:val="24"/>
          <w:lang w:val="uk-UA" w:eastAsia="ru-RU"/>
        </w:rPr>
        <w:t xml:space="preserve"> розглядається питання про те, якою має бути особистість працівника податкової міліції. Визначаються, що йому повинні бути притаманні такі риси: високі моральні та ділові якості; глибоке розуміння наслідків податкової політики; усвідомлення реальної платіжної спроможності фізичних та юридичних осіб; уміння спрямовувати професійну діяльність на вихід із складної податково-правової ситуації.</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 xml:space="preserve">Професія працівника податкової міліції вимагає і володіння певними психологічними особливостями, до яких дисертант відносить специфічні види психотехніки (логічне мислення, мова, спілкування, спостереження тощо), рольову поведінку, вміння приймати рішення тощо. </w:t>
      </w:r>
    </w:p>
    <w:p>
      <w:pPr>
        <w:pStyle w:val="Normal"/>
        <w:widowControl/>
        <w:suppressAutoHyphens w:val="false"/>
        <w:autoSpaceDE w:val="false"/>
        <w:spacing w:lineRule="auto" w:line="360"/>
        <w:ind w:right="-1" w:firstLine="720"/>
        <w:jc w:val="both"/>
        <w:rPr>
          <w:sz w:val="24"/>
          <w:szCs w:val="24"/>
          <w:lang w:val="uk-UA" w:eastAsia="ru-RU"/>
        </w:rPr>
      </w:pPr>
      <w:r>
        <w:rPr>
          <w:sz w:val="24"/>
          <w:szCs w:val="24"/>
          <w:lang w:val="uk-UA" w:eastAsia="ru-RU"/>
        </w:rPr>
        <w:t>Менеджментська діяльність працівника податкової міліції передбачає знання правничої етики, оскільки постійне контактування з громадянами вимагає виваженого підходу до реалізації владних повноважень.</w:t>
      </w:r>
    </w:p>
    <w:p>
      <w:pPr>
        <w:pStyle w:val="Normal"/>
        <w:widowControl/>
        <w:suppressAutoHyphens w:val="false"/>
        <w:autoSpaceDE w:val="false"/>
        <w:spacing w:lineRule="auto" w:line="360"/>
        <w:ind w:right="-1" w:firstLine="709"/>
        <w:jc w:val="both"/>
        <w:rPr>
          <w:sz w:val="24"/>
          <w:szCs w:val="24"/>
          <w:lang w:val="uk-UA" w:eastAsia="ru-RU"/>
        </w:rPr>
      </w:pPr>
      <w:r>
        <w:rPr>
          <w:sz w:val="24"/>
          <w:szCs w:val="24"/>
          <w:lang w:val="uk-UA" w:eastAsia="ru-RU"/>
        </w:rPr>
        <w:t>Дисертант розширює діапазон професійних якостей, необхідних державним службовцям. Зокрема для працівників податкової міліції такими є компетентність, конфіденційність, уникнення бюрократизму, авторитетність.</w:t>
      </w:r>
    </w:p>
    <w:p>
      <w:pPr>
        <w:pStyle w:val="Normal"/>
        <w:widowControl/>
        <w:suppressAutoHyphens w:val="false"/>
        <w:autoSpaceDE w:val="false"/>
        <w:spacing w:lineRule="auto" w:line="360"/>
        <w:ind w:right="-1" w:firstLine="851"/>
        <w:jc w:val="both"/>
        <w:rPr/>
      </w:pPr>
      <w:r>
        <w:rPr>
          <w:sz w:val="24"/>
          <w:szCs w:val="24"/>
          <w:lang w:val="uk-UA" w:eastAsia="ru-RU"/>
        </w:rPr>
        <w:t xml:space="preserve">У </w:t>
      </w:r>
      <w:r>
        <w:rPr>
          <w:b/>
          <w:bCs/>
          <w:sz w:val="24"/>
          <w:szCs w:val="24"/>
          <w:lang w:val="uk-UA" w:eastAsia="ru-RU"/>
        </w:rPr>
        <w:t xml:space="preserve">висновках </w:t>
      </w:r>
      <w:r>
        <w:rPr>
          <w:sz w:val="24"/>
          <w:szCs w:val="24"/>
          <w:lang w:val="uk-UA" w:eastAsia="ru-RU"/>
        </w:rPr>
        <w:t>узагальнено результати дисертаційного дослідження; сформульовано основні положення, що становлять зміст дисертаційної роботи; подано також практичні рекомендації, які можуть бути використані для подальшої розробки даної проблеми, а також висловлено ряд пропозицій до проекту податкового кодексу України, врахування яких, на думку дисертанта, є назрілою необхідністю.</w:t>
      </w:r>
    </w:p>
    <w:p>
      <w:pPr>
        <w:pStyle w:val="Normal"/>
        <w:widowControl/>
        <w:suppressAutoHyphens w:val="false"/>
        <w:autoSpaceDE w:val="false"/>
        <w:spacing w:lineRule="auto" w:line="360"/>
        <w:ind w:right="-1" w:firstLine="851"/>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right="-1" w:firstLine="567"/>
        <w:jc w:val="center"/>
        <w:rPr>
          <w:b/>
          <w:b/>
          <w:bCs/>
          <w:sz w:val="24"/>
          <w:szCs w:val="24"/>
          <w:lang w:val="uk-UA" w:eastAsia="ru-RU"/>
        </w:rPr>
      </w:pPr>
      <w:r>
        <w:rPr>
          <w:b/>
          <w:bCs/>
          <w:sz w:val="24"/>
          <w:szCs w:val="24"/>
          <w:lang w:val="uk-UA" w:eastAsia="ru-RU"/>
        </w:rPr>
        <w:t>Список праць, опублікованих автором за темою дисертації</w:t>
      </w:r>
    </w:p>
    <w:p>
      <w:pPr>
        <w:pStyle w:val="Normal"/>
        <w:widowControl/>
        <w:suppressAutoHyphens w:val="false"/>
        <w:autoSpaceDE w:val="false"/>
        <w:spacing w:lineRule="auto" w:line="360"/>
        <w:ind w:left="284" w:right="-1" w:firstLine="851"/>
        <w:jc w:val="both"/>
        <w:rPr>
          <w:b/>
          <w:b/>
          <w:bCs/>
          <w:sz w:val="24"/>
          <w:szCs w:val="24"/>
          <w:lang w:val="uk-UA" w:eastAsia="ru-RU"/>
        </w:rPr>
      </w:pPr>
      <w:r>
        <w:rPr>
          <w:b/>
          <w:bCs/>
          <w:sz w:val="24"/>
          <w:szCs w:val="24"/>
          <w:lang w:val="uk-UA" w:eastAsia="ru-RU"/>
        </w:rPr>
      </w:r>
    </w:p>
    <w:p>
      <w:pPr>
        <w:pStyle w:val="Normal"/>
        <w:widowControl/>
        <w:numPr>
          <w:ilvl w:val="0"/>
          <w:numId w:val="30"/>
        </w:numPr>
        <w:tabs>
          <w:tab w:val="clear" w:pos="708"/>
          <w:tab w:val="left" w:pos="360" w:leader="none"/>
          <w:tab w:val="left" w:pos="1134" w:leader="none"/>
        </w:tabs>
        <w:suppressAutoHyphens w:val="false"/>
        <w:autoSpaceDE w:val="false"/>
        <w:spacing w:lineRule="auto" w:line="360"/>
        <w:ind w:left="113" w:right="-1" w:hanging="113"/>
        <w:jc w:val="both"/>
        <w:rPr>
          <w:sz w:val="24"/>
          <w:szCs w:val="24"/>
          <w:lang w:val="uk-UA" w:eastAsia="ru-RU"/>
        </w:rPr>
      </w:pPr>
      <w:r>
        <w:rPr>
          <w:sz w:val="24"/>
          <w:szCs w:val="24"/>
          <w:lang w:val="uk-UA" w:eastAsia="ru-RU"/>
        </w:rPr>
        <w:t>Рябошапко В. Менеджмент податкової міліції (теоретико-правові аспекти): Монографія. - Х.: Вид-во Університету внутрішніх справ, 2000.- 76с.</w:t>
      </w:r>
    </w:p>
    <w:p>
      <w:pPr>
        <w:pStyle w:val="Normal"/>
        <w:widowControl/>
        <w:numPr>
          <w:ilvl w:val="0"/>
          <w:numId w:val="30"/>
        </w:numPr>
        <w:tabs>
          <w:tab w:val="clear" w:pos="708"/>
          <w:tab w:val="left" w:pos="360" w:leader="none"/>
          <w:tab w:val="left" w:pos="1134" w:leader="none"/>
        </w:tabs>
        <w:suppressAutoHyphens w:val="false"/>
        <w:autoSpaceDE w:val="false"/>
        <w:spacing w:lineRule="auto" w:line="360"/>
        <w:ind w:left="113" w:right="-1" w:hanging="113"/>
        <w:jc w:val="both"/>
        <w:rPr>
          <w:sz w:val="24"/>
          <w:szCs w:val="24"/>
          <w:lang w:val="uk-UA" w:eastAsia="ru-RU"/>
        </w:rPr>
      </w:pPr>
      <w:r>
        <w:rPr>
          <w:sz w:val="24"/>
          <w:szCs w:val="24"/>
          <w:lang w:val="uk-UA" w:eastAsia="ru-RU"/>
        </w:rPr>
        <w:t>Рябошапко В.І. Поняття правового менеджменту податкової міліції // Право України. - 2000.  - №10. - С.5-9</w:t>
      </w:r>
    </w:p>
    <w:p>
      <w:pPr>
        <w:pStyle w:val="Normal"/>
        <w:widowControl/>
        <w:numPr>
          <w:ilvl w:val="0"/>
          <w:numId w:val="30"/>
        </w:numPr>
        <w:tabs>
          <w:tab w:val="clear" w:pos="708"/>
          <w:tab w:val="left" w:pos="360" w:leader="none"/>
          <w:tab w:val="left" w:pos="1134" w:leader="none"/>
        </w:tabs>
        <w:suppressAutoHyphens w:val="false"/>
        <w:autoSpaceDE w:val="false"/>
        <w:spacing w:lineRule="auto" w:line="360"/>
        <w:ind w:left="113" w:right="-1" w:hanging="113"/>
        <w:jc w:val="both"/>
        <w:rPr>
          <w:sz w:val="24"/>
          <w:szCs w:val="24"/>
          <w:lang w:val="uk-UA" w:eastAsia="ru-RU"/>
        </w:rPr>
      </w:pPr>
      <w:r>
        <w:rPr>
          <w:sz w:val="24"/>
          <w:szCs w:val="24"/>
          <w:lang w:val="uk-UA" w:eastAsia="ru-RU"/>
        </w:rPr>
        <w:t>Рябошапко В. Принципи та функції правового менеджменту податкової міліції // Вісник Університету внутрішніх справ. – 2000. – Вип.10. – С.96-102.</w:t>
      </w:r>
    </w:p>
    <w:p>
      <w:pPr>
        <w:pStyle w:val="Normal"/>
        <w:widowControl/>
        <w:numPr>
          <w:ilvl w:val="0"/>
          <w:numId w:val="30"/>
        </w:numPr>
        <w:tabs>
          <w:tab w:val="clear" w:pos="708"/>
          <w:tab w:val="left" w:pos="360" w:leader="none"/>
          <w:tab w:val="left" w:pos="1134" w:leader="none"/>
        </w:tabs>
        <w:suppressAutoHyphens w:val="false"/>
        <w:autoSpaceDE w:val="false"/>
        <w:spacing w:lineRule="auto" w:line="360"/>
        <w:ind w:left="113" w:right="-1" w:hanging="113"/>
        <w:jc w:val="both"/>
        <w:rPr>
          <w:sz w:val="24"/>
          <w:szCs w:val="24"/>
          <w:lang w:val="uk-UA" w:eastAsia="ru-RU"/>
        </w:rPr>
      </w:pPr>
      <w:r>
        <w:rPr>
          <w:sz w:val="24"/>
          <w:szCs w:val="24"/>
          <w:lang w:val="uk-UA" w:eastAsia="ru-RU"/>
        </w:rPr>
        <w:t>Рябошапко В. Європейське право (до постановки проблеми) // Вісник Львівського інституту внутрішніх справ. – 2000. - №1. - С.75-80.</w:t>
      </w:r>
    </w:p>
    <w:p>
      <w:pPr>
        <w:pStyle w:val="Normal"/>
        <w:widowControl/>
        <w:numPr>
          <w:ilvl w:val="0"/>
          <w:numId w:val="30"/>
        </w:numPr>
        <w:tabs>
          <w:tab w:val="clear" w:pos="708"/>
          <w:tab w:val="left" w:pos="360" w:leader="none"/>
          <w:tab w:val="left" w:pos="1134" w:leader="none"/>
        </w:tabs>
        <w:suppressAutoHyphens w:val="false"/>
        <w:autoSpaceDE w:val="false"/>
        <w:spacing w:lineRule="auto" w:line="360"/>
        <w:ind w:left="113" w:right="-1" w:hanging="113"/>
        <w:jc w:val="both"/>
        <w:rPr>
          <w:sz w:val="24"/>
          <w:szCs w:val="24"/>
          <w:lang w:val="uk-UA" w:eastAsia="ru-RU"/>
        </w:rPr>
      </w:pPr>
      <w:r>
        <w:rPr>
          <w:sz w:val="24"/>
          <w:szCs w:val="24"/>
          <w:lang w:val="uk-UA" w:eastAsia="ru-RU"/>
        </w:rPr>
        <w:t>Рябошапко В. Роль українського податкового права у сучасному європейському праві// Соціально-економічні дослідження в перехідний період. Становлення фінансової системи України та проблеми її стабілізації: Щорічник наукових праць Випуск ХІІ (за матеріалами міжнародної наукової конференції “Становлення фінансової системи України та проблеми її стабілізації”). – НАН України. Інститут регіональних досліджень. Редкол.: відповідальний редактор М.І.Долішній. – Львів, 2000. – 646с.  С.129-134.</w:t>
      </w:r>
    </w:p>
    <w:p>
      <w:pPr>
        <w:pStyle w:val="Normal"/>
        <w:widowControl/>
        <w:tabs>
          <w:tab w:val="clear" w:pos="708"/>
          <w:tab w:val="left" w:pos="1134" w:leader="none"/>
        </w:tabs>
        <w:suppressAutoHyphens w:val="false"/>
        <w:autoSpaceDE w:val="false"/>
        <w:spacing w:lineRule="auto" w:line="360"/>
        <w:ind w:left="284" w:right="-1"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right="-2" w:hanging="0"/>
        <w:jc w:val="center"/>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right="-2" w:firstLine="567"/>
        <w:jc w:val="both"/>
        <w:rPr>
          <w:sz w:val="24"/>
          <w:szCs w:val="24"/>
          <w:lang w:val="uk-UA" w:eastAsia="ru-RU"/>
        </w:rPr>
      </w:pPr>
      <w:r>
        <w:rPr>
          <w:b/>
          <w:bCs/>
          <w:sz w:val="24"/>
          <w:szCs w:val="24"/>
          <w:lang w:val="uk-UA" w:eastAsia="ru-RU"/>
        </w:rPr>
        <w:t xml:space="preserve">Рябошапко В.І. </w:t>
      </w:r>
      <w:r>
        <w:rPr>
          <w:sz w:val="24"/>
          <w:szCs w:val="24"/>
          <w:lang w:val="uk-UA" w:eastAsia="ru-RU"/>
        </w:rPr>
        <w:t xml:space="preserve">Правовий менеджмент податкової міліції (загальнотеоретичний аспект). - </w:t>
      </w:r>
      <w:r>
        <w:rPr>
          <w:i/>
          <w:iCs/>
          <w:sz w:val="24"/>
          <w:szCs w:val="24"/>
          <w:lang w:val="uk-UA" w:eastAsia="ru-RU"/>
        </w:rPr>
        <w:t>Рукопис.</w:t>
      </w:r>
    </w:p>
    <w:p>
      <w:pPr>
        <w:pStyle w:val="Normal"/>
        <w:widowControl/>
        <w:suppressAutoHyphens w:val="false"/>
        <w:autoSpaceDE w:val="false"/>
        <w:spacing w:lineRule="auto" w:line="360"/>
        <w:ind w:right="-2" w:firstLine="56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Університет внутрішніх справ. Харків, 2000.</w:t>
      </w:r>
    </w:p>
    <w:p>
      <w:pPr>
        <w:pStyle w:val="Normal"/>
        <w:widowControl/>
        <w:suppressAutoHyphens w:val="false"/>
        <w:autoSpaceDE w:val="false"/>
        <w:spacing w:lineRule="auto" w:line="360"/>
        <w:ind w:right="-2" w:firstLine="567"/>
        <w:jc w:val="both"/>
        <w:rPr>
          <w:sz w:val="24"/>
          <w:szCs w:val="24"/>
          <w:lang w:val="uk-UA" w:eastAsia="ru-RU"/>
        </w:rPr>
      </w:pPr>
      <w:r>
        <w:rPr>
          <w:sz w:val="24"/>
          <w:szCs w:val="24"/>
          <w:lang w:val="uk-UA" w:eastAsia="ru-RU"/>
        </w:rPr>
        <w:t>Дисертація присвячена комплексному дослідженню правового менеджменту, який використовує податкова міліція у професійній діяльності. Розкрито суть, особливості детермінантів правового менеджменту у теорії і філософії права; показано зв’язок правового менеджменту податкової міліції з національним та європейським податковим правом; визначено шляхи профілактики та корекції правового менеджменту податкової міліції. Зроблено висновок, що основою для формування сучасного правового менеджменту податкової міліції є удосконалення податкового законодавства , виважена податкова політика, суворе дотримання прав і свобод громадян у державі.</w:t>
      </w:r>
    </w:p>
    <w:p>
      <w:pPr>
        <w:pStyle w:val="Normal"/>
        <w:widowControl/>
        <w:suppressAutoHyphens w:val="false"/>
        <w:autoSpaceDE w:val="false"/>
        <w:spacing w:lineRule="auto" w:line="360"/>
        <w:ind w:right="-2" w:firstLine="567"/>
        <w:jc w:val="both"/>
        <w:rPr>
          <w:sz w:val="24"/>
          <w:szCs w:val="24"/>
          <w:lang w:val="uk-UA" w:eastAsia="ru-RU"/>
        </w:rPr>
      </w:pPr>
      <w:r>
        <w:rPr>
          <w:sz w:val="24"/>
          <w:szCs w:val="24"/>
          <w:lang w:val="uk-UA" w:eastAsia="ru-RU"/>
        </w:rPr>
        <w:t xml:space="preserve">Ключові слова: правовий менеджмент, діяльність податкової міліції, податкове право, національна безпека, фіскальні злочини, податкова політика, податковий тиск. </w:t>
      </w:r>
    </w:p>
    <w:p>
      <w:pPr>
        <w:pStyle w:val="Normal"/>
        <w:widowControl/>
        <w:suppressAutoHyphens w:val="false"/>
        <w:autoSpaceDE w:val="false"/>
        <w:spacing w:lineRule="auto" w:line="360"/>
        <w:ind w:right="-2" w:firstLine="567"/>
        <w:jc w:val="both"/>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360"/>
        <w:ind w:left="0" w:firstLine="567"/>
        <w:jc w:val="both"/>
        <w:outlineLvl w:val="3"/>
        <w:rPr>
          <w:sz w:val="24"/>
          <w:szCs w:val="24"/>
          <w:lang w:eastAsia="ru-RU"/>
        </w:rPr>
      </w:pPr>
      <w:r>
        <w:rPr>
          <w:b/>
          <w:bCs/>
          <w:sz w:val="24"/>
          <w:szCs w:val="24"/>
          <w:lang w:eastAsia="ru-RU"/>
        </w:rPr>
        <w:t xml:space="preserve">Рябошапко В.И. </w:t>
      </w:r>
      <w:r>
        <w:rPr>
          <w:sz w:val="24"/>
          <w:szCs w:val="24"/>
          <w:lang w:eastAsia="ru-RU"/>
        </w:rPr>
        <w:t xml:space="preserve">Правовой менеджмент налоговой милиции (общетеоретический аспект). - </w:t>
      </w:r>
      <w:r>
        <w:rPr>
          <w:i/>
          <w:iCs/>
          <w:sz w:val="24"/>
          <w:szCs w:val="24"/>
          <w:lang w:eastAsia="ru-RU"/>
        </w:rPr>
        <w:t>Рукопись.</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Университет внутренних дел. Харьков, 2000.</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Диссертация посвящена комплексному исследованию правового менеджмента, который использует  налоговая милиция в профессиональной деятельности.</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Раскрыты сущность и детерминанты правового менеджмента налоговой милиции, показано, что они содействуют всестороннему использованию возможностей налогового права в современной рыночной экономике. Правовой менеджмент, будучи искусством управления, обеспечивает экономическое равновесие  в обществе, выполняет стратегическую роль. Это означает, что в деятельности налоговой милиции менеджмент приобретает профессиональную модификацию поведения сотрудника налоговой милиции, детерминированную принципами и функциями, которые лежат в основе правового менеджмента.</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Изучения налоговой системы сквозь призму философии права, убеждает что весьма значительными являются государственные просчеты, которые и привели к развалу национальной экономики. Кроме того, законы, которые принимаются, не всегда соответствуют требованиям жизни и практики; имеет место слепая, ничем не обоснованная  вера в мнимое могущество. Поэтому правовой менеджмент с точки зрения философии права должен быть максимально приближен к естественному праву. А украинское налоговое право требует существенной переориентации, от “социалистического права” - к “европейскому праву”. Налоговое право должно развиваться в современном европейском праве.</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Несовершенное налоговое законодательство представляется возможным компенсировать правовым менеджментом налоговой милиции. Усовершенствование существующего налогового законодательства - из предпосылок формирования правового менеджмента налоговой милиции. Правовой менеджмент, использование которого является велением  времени, - необходимое условие функционирования рыночной экономики, в частности (и особенно) в ее переходной период.</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Должное внимание уделено вопросу о профилактике фискальных (финансово-экономических) преступлений. Правовой менеджмент призван предостерегать от уклонения уплаты налогов, создает своего рода “сопротивление материалов” о правонарушениях и т.п. Воспитание  ответственности за налоговые правонарушения является важной функцией правового менеджмента налоговой милиции.</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Доказано, что права человека и юридических лиц в налоговой системе в значительной мере зависят от уровня правового менеджмента налоговой милиции. Насильственное подчинение налоговому законодательству - не единственный и правильный путь в сдерживании грабежа государственного сектора экономики. Недооценка прав человека в налоговой системе сама по себе повышает общественную опасность, подрывает основы благополучия граждан.</w:t>
      </w:r>
    </w:p>
    <w:p>
      <w:pPr>
        <w:pStyle w:val="Normal"/>
        <w:widowControl/>
        <w:suppressAutoHyphens w:val="false"/>
        <w:autoSpaceDE w:val="false"/>
        <w:spacing w:lineRule="auto" w:line="360"/>
        <w:ind w:right="-2" w:firstLine="567"/>
        <w:jc w:val="both"/>
        <w:rPr>
          <w:sz w:val="24"/>
          <w:szCs w:val="24"/>
          <w:lang w:eastAsia="ru-RU"/>
        </w:rPr>
      </w:pPr>
      <w:r>
        <w:rPr>
          <w:sz w:val="24"/>
          <w:szCs w:val="24"/>
          <w:lang w:eastAsia="ru-RU"/>
        </w:rPr>
        <w:t>Рассмотрен вопрос о целесообразности создания “модели  сотрудника налоговой милиции” с учетом достижений таких наук, как психология, социология, философия, педагогика. Сделан вывод: высокий профессионализм, усовершенствованное налоговое законодательство, взвешенная налоговая политика, строгое соблюдение прав и свобод граждан - необходимые условия правового государства Украины.</w:t>
      </w:r>
    </w:p>
    <w:p>
      <w:pPr>
        <w:pStyle w:val="Normal"/>
        <w:widowControl/>
        <w:suppressAutoHyphens w:val="false"/>
        <w:autoSpaceDE w:val="false"/>
        <w:spacing w:lineRule="auto" w:line="360"/>
        <w:ind w:right="-2" w:firstLine="567"/>
        <w:jc w:val="both"/>
        <w:rPr/>
      </w:pPr>
      <w:r>
        <w:rPr>
          <w:b/>
          <w:bCs/>
          <w:sz w:val="24"/>
          <w:szCs w:val="24"/>
          <w:lang w:eastAsia="ru-RU"/>
        </w:rPr>
        <w:t xml:space="preserve">Ключевые слова: </w:t>
      </w:r>
      <w:r>
        <w:rPr>
          <w:sz w:val="24"/>
          <w:szCs w:val="24"/>
          <w:lang w:eastAsia="ru-RU"/>
        </w:rPr>
        <w:t>правовой менеджмент, деятельность налоговой</w:t>
        <w:tab/>
        <w:t xml:space="preserve"> милиции, налоговые права, национальная безопасность, фискальные преступления, налоговая политика, налоговое давление.  </w:t>
      </w:r>
    </w:p>
    <w:p>
      <w:pPr>
        <w:pStyle w:val="Normal"/>
        <w:widowControl/>
        <w:suppressAutoHyphens w:val="false"/>
        <w:autoSpaceDE w:val="false"/>
        <w:spacing w:lineRule="auto" w:line="360"/>
        <w:ind w:right="-2" w:hanging="0"/>
        <w:jc w:val="center"/>
        <w:rPr>
          <w:b/>
          <w:b/>
          <w:bCs/>
          <w:sz w:val="24"/>
          <w:szCs w:val="24"/>
          <w:lang w:eastAsia="ru-RU"/>
        </w:rPr>
      </w:pPr>
      <w:r>
        <w:rPr>
          <w:b/>
          <w:bCs/>
          <w:sz w:val="24"/>
          <w:szCs w:val="24"/>
          <w:lang w:eastAsia="ru-RU"/>
        </w:rPr>
      </w:r>
    </w:p>
    <w:p>
      <w:pPr>
        <w:pStyle w:val="Normal"/>
        <w:keepNext w:val="true"/>
        <w:widowControl/>
        <w:numPr>
          <w:ilvl w:val="0"/>
          <w:numId w:val="30"/>
        </w:numPr>
        <w:suppressAutoHyphens w:val="false"/>
        <w:autoSpaceDE w:val="false"/>
        <w:spacing w:lineRule="auto" w:line="360"/>
        <w:ind w:left="0" w:right="-2" w:firstLine="567"/>
        <w:jc w:val="both"/>
        <w:outlineLvl w:val="4"/>
        <w:rPr>
          <w:sz w:val="24"/>
          <w:szCs w:val="24"/>
          <w:lang w:val="en-US" w:eastAsia="ru-RU"/>
        </w:rPr>
      </w:pPr>
      <w:r>
        <w:rPr>
          <w:b/>
          <w:bCs/>
          <w:sz w:val="24"/>
          <w:szCs w:val="24"/>
          <w:lang w:val="en-US" w:eastAsia="ru-RU"/>
        </w:rPr>
        <w:t xml:space="preserve">Riaboshapko V.I.  </w:t>
      </w:r>
      <w:r>
        <w:rPr>
          <w:sz w:val="24"/>
          <w:szCs w:val="24"/>
          <w:lang w:val="en-US" w:eastAsia="ru-RU"/>
        </w:rPr>
        <w:t xml:space="preserve">Legal Management of the Tax Militia (General Theoretical Aspect). - </w:t>
      </w:r>
      <w:r>
        <w:rPr>
          <w:i/>
          <w:iCs/>
          <w:sz w:val="24"/>
          <w:szCs w:val="24"/>
          <w:lang w:val="en-US" w:eastAsia="ru-RU"/>
        </w:rPr>
        <w:t>Manuscript.</w:t>
      </w:r>
    </w:p>
    <w:p>
      <w:pPr>
        <w:pStyle w:val="Normal"/>
        <w:widowControl/>
        <w:suppressAutoHyphens w:val="false"/>
        <w:autoSpaceDE w:val="false"/>
        <w:spacing w:lineRule="auto" w:line="360"/>
        <w:ind w:right="-2" w:firstLine="567"/>
        <w:jc w:val="both"/>
        <w:rPr>
          <w:sz w:val="24"/>
          <w:szCs w:val="24"/>
          <w:lang w:val="en-US" w:eastAsia="ru-RU"/>
        </w:rPr>
      </w:pPr>
      <w:r>
        <w:rPr>
          <w:sz w:val="24"/>
          <w:szCs w:val="24"/>
          <w:lang w:val="en-US" w:eastAsia="ru-RU"/>
        </w:rPr>
        <w:t>Dissertation for the scientific degree of Candidate Sciences (Law) in specialty 12.00.01 - Theory and History of State and Law; History of Political and Legal Thought. – University of Internal Affairs. Kharkiv, 2000.</w:t>
      </w:r>
    </w:p>
    <w:p>
      <w:pPr>
        <w:pStyle w:val="Normal"/>
        <w:widowControl/>
        <w:suppressAutoHyphens w:val="false"/>
        <w:autoSpaceDE w:val="false"/>
        <w:spacing w:lineRule="auto" w:line="360"/>
        <w:ind w:right="-2" w:firstLine="567"/>
        <w:jc w:val="both"/>
        <w:rPr>
          <w:sz w:val="24"/>
          <w:szCs w:val="24"/>
          <w:lang w:val="en-US" w:eastAsia="ru-RU"/>
        </w:rPr>
      </w:pPr>
      <w:r>
        <w:rPr>
          <w:sz w:val="24"/>
          <w:szCs w:val="24"/>
          <w:lang w:val="en-US" w:eastAsia="ru-RU"/>
        </w:rPr>
        <w:t>The dissertation is devoted to a comprehensive study of  legal management, used by the tax militia in its activity. The essence, peculiarities of the determinants of  legal management in the theory and philosophy of law have been defined; the connection between legal management of tax militia and national and European tax law has been established; the ways of  prevention and correction of legal management of tax militia have been given ground for. A conclusion has been made that legal management of tax militia is formed by way of  the improvement of tax legislation, coherent taxation policy and observance of  human rights and freedoms in the state.</w:t>
      </w:r>
    </w:p>
    <w:p>
      <w:pPr>
        <w:pStyle w:val="Normal"/>
        <w:widowControl/>
        <w:suppressAutoHyphens w:val="false"/>
        <w:autoSpaceDE w:val="false"/>
        <w:spacing w:lineRule="auto" w:line="360"/>
        <w:ind w:right="-2" w:firstLine="567"/>
        <w:jc w:val="both"/>
        <w:rPr/>
      </w:pPr>
      <w:r>
        <w:rPr>
          <w:b/>
          <w:bCs/>
          <w:sz w:val="24"/>
          <w:szCs w:val="24"/>
          <w:lang w:val="en-US" w:eastAsia="ru-RU"/>
        </w:rPr>
        <w:t>Key words:</w:t>
      </w:r>
      <w:r>
        <w:rPr>
          <w:sz w:val="24"/>
          <w:szCs w:val="24"/>
          <w:lang w:val="en-US" w:eastAsia="ru-RU"/>
        </w:rPr>
        <w:t xml:space="preserve"> legal management, police militia activities, tax law, national security, fiscal crimes, tax police, tax pressure.       </w:t>
      </w:r>
    </w:p>
    <w:p>
      <w:pPr>
        <w:pStyle w:val="Normal"/>
        <w:widowControl/>
        <w:tabs>
          <w:tab w:val="clear" w:pos="708"/>
          <w:tab w:val="left" w:pos="1134" w:leader="none"/>
        </w:tabs>
        <w:suppressAutoHyphens w:val="false"/>
        <w:autoSpaceDE w:val="false"/>
        <w:spacing w:lineRule="auto" w:line="360"/>
        <w:ind w:left="851" w:right="-1" w:hanging="0"/>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28:00Z</dcterms:modified>
  <cp:revision>105</cp:revision>
  <dc:subject/>
  <dc:title>РОЗДІЛ І</dc:title>
</cp:coreProperties>
</file>