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42" w:leader="none"/>
        </w:tabs>
        <w:suppressAutoHyphens w:val="tru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ІРОВОГРАДСЬКИЙ ДЕРЖАВНИЙ ПЕДАГОГІЧНИЙ УНІВЕРСИТЕТ</w:t>
      </w:r>
    </w:p>
    <w:p>
      <w:pPr>
        <w:pStyle w:val="Normal"/>
        <w:widowControl w:val="false"/>
        <w:tabs>
          <w:tab w:val="clear" w:pos="708"/>
          <w:tab w:val="left" w:pos="1442" w:leader="none"/>
        </w:tabs>
        <w:suppressAutoHyphens w:val="tru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ІМЕНІ ВОЛОДИМИРА ВИННИЧЕНКА</w:t>
      </w:r>
    </w:p>
    <w:p>
      <w:pPr>
        <w:pStyle w:val="Normal"/>
        <w:widowControl w:val="false"/>
        <w:suppressAutoHyphens w:val="true"/>
        <w:spacing w:lineRule="auto" w:line="240" w:before="0" w:after="120"/>
        <w:ind w:firstLine="84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120"/>
        <w:ind w:firstLine="84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ПОВИЧ НАТАЛІЯ ЄВГЕНІЇВНА</w:t>
      </w:r>
    </w:p>
    <w:p>
      <w:pPr>
        <w:pStyle w:val="Normal"/>
        <w:widowControl w:val="false"/>
        <w:suppressAutoHyphens w:val="true"/>
        <w:spacing w:lineRule="auto" w:line="360" w:before="0" w:after="120"/>
        <w:ind w:firstLine="84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360" w:before="0" w:after="120"/>
        <w:ind w:firstLine="840"/>
        <w:jc w:val="right"/>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ДК 378.091.33’041:811</w:t>
      </w:r>
    </w:p>
    <w:p>
      <w:pPr>
        <w:pStyle w:val="Normal"/>
        <w:widowControl w:val="false"/>
        <w:suppressAutoHyphens w:val="true"/>
        <w:spacing w:lineRule="auto" w:line="240" w:before="0" w:after="120"/>
        <w:ind w:firstLine="84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120"/>
        <w:ind w:firstLine="8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120"/>
        <w:ind w:firstLine="8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120"/>
        <w:ind w:firstLine="8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360" w:before="0" w:after="12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ФОРМУВАННЯ ГОТОВНОСТІ ДО САМООСВІТИ МАЙБУТНІХ УЧИТЕЛІВ ІНОЗЕМНОЇ МОВИ У ФАХОВІЙ ПІДГОТОВЦІ</w:t>
      </w:r>
    </w:p>
    <w:p>
      <w:pPr>
        <w:pStyle w:val="Normal"/>
        <w:widowControl w:val="false"/>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uto" w:line="360" w:before="0" w:after="120"/>
        <w:ind w:firstLine="84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suppressAutoHyphens w:val="true"/>
        <w:spacing w:lineRule="auto" w:line="360" w:before="0" w:after="120"/>
        <w:ind w:firstLine="8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360" w:before="0" w:after="120"/>
        <w:ind w:firstLine="14"/>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00.04 – теорія і методика професійної освіти</w:t>
      </w:r>
    </w:p>
    <w:p>
      <w:pPr>
        <w:pStyle w:val="Normal"/>
        <w:widowControl w:val="false"/>
        <w:suppressAutoHyphens w:val="true"/>
        <w:spacing w:lineRule="auto" w:line="360" w:before="0" w:after="120"/>
        <w:ind w:firstLine="14"/>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tLeast" w:line="100" w:before="0" w:after="120"/>
        <w:ind w:firstLine="14"/>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втореферат</w:t>
      </w:r>
    </w:p>
    <w:p>
      <w:pPr>
        <w:pStyle w:val="Normal"/>
        <w:widowControl w:val="false"/>
        <w:suppressAutoHyphens w:val="true"/>
        <w:spacing w:lineRule="atLeast" w:line="100" w:before="0" w:after="120"/>
        <w:ind w:firstLine="14"/>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сертації на здобуття наукового ступеня</w:t>
      </w:r>
    </w:p>
    <w:p>
      <w:pPr>
        <w:pStyle w:val="Normal"/>
        <w:widowControl w:val="false"/>
        <w:suppressAutoHyphens w:val="true"/>
        <w:spacing w:lineRule="atLeast" w:line="100" w:before="0" w:after="120"/>
        <w:ind w:firstLine="14"/>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ндидата педагогічних наук</w:t>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іровоград – 2012</w:t>
      </w:r>
    </w:p>
    <w:p>
      <w:pPr>
        <w:pStyle w:val="Normal"/>
        <w:widowControl w:val="false"/>
        <w:suppressAutoHyphens w:val="true"/>
        <w:spacing w:lineRule="auto" w:line="240" w:before="0" w:after="120"/>
        <w:ind w:firstLine="8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сертацією є рукопис.</w:t>
      </w:r>
    </w:p>
    <w:p>
      <w:pPr>
        <w:pStyle w:val="Normal"/>
        <w:widowControl w:val="false"/>
        <w:suppressAutoHyphens w:val="true"/>
        <w:spacing w:lineRule="auto" w:line="240" w:before="0" w:after="12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бота виконана в Кіровоградському державному педагогічному університеті імені Володимира Винниченка, Міністерство освіти і науки, молоді та спорту України.</w:t>
      </w:r>
    </w:p>
    <w:p>
      <w:pPr>
        <w:pStyle w:val="Normal"/>
        <w:widowControl w:val="false"/>
        <w:suppressAutoHyphens w:val="true"/>
        <w:spacing w:lineRule="auto" w:line="240" w:before="0" w:after="12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p>
    <w:p>
      <w:pPr>
        <w:pStyle w:val="Normal"/>
        <w:widowControl w:val="false"/>
        <w:suppressAutoHyphens w:val="true"/>
        <w:spacing w:lineRule="atLeast" w:line="100" w:before="0" w:after="0"/>
        <w:ind w:firstLine="733"/>
        <w:rPr/>
      </w:pPr>
      <w:r>
        <w:rPr>
          <w:rFonts w:eastAsia="Times New Roman" w:cs="Times New Roman" w:ascii="Times New Roman" w:hAnsi="Times New Roman"/>
          <w:b/>
          <w:kern w:val="2"/>
          <w:sz w:val="28"/>
          <w:szCs w:val="28"/>
          <w:lang w:eastAsia="ar-SA"/>
        </w:rPr>
        <w:t>Науковий керівник:</w:t>
        <w:tab/>
      </w:r>
      <w:r>
        <w:rPr>
          <w:rFonts w:eastAsia="Times New Roman" w:cs="Times New Roman" w:ascii="Times New Roman" w:hAnsi="Times New Roman"/>
          <w:kern w:val="2"/>
          <w:sz w:val="28"/>
          <w:szCs w:val="28"/>
          <w:lang w:eastAsia="ar-SA"/>
        </w:rPr>
        <w:t>кандидат педагогічних наук, доцент</w:t>
      </w:r>
    </w:p>
    <w:p>
      <w:pPr>
        <w:pStyle w:val="Normal"/>
        <w:widowControl w:val="false"/>
        <w:suppressAutoHyphens w:val="true"/>
        <w:spacing w:lineRule="atLeast" w:line="100" w:before="0" w:after="0"/>
        <w:ind w:firstLine="733"/>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ab/>
        <w:tab/>
        <w:tab/>
        <w:tab/>
        <w:t>Галета Ярослав Володимирович,</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Кіровоградський державний педагогічний</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університет імені Володимира Винниченка,</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доцент кафедри педагогіки та освітнього</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менеджменту.</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фіційні опоненти:</w:t>
        <w:tab/>
        <w:t>доктор педагогічних наук, професор</w:t>
      </w:r>
    </w:p>
    <w:p>
      <w:pPr>
        <w:pStyle w:val="Normal"/>
        <w:widowControl w:val="false"/>
        <w:suppressAutoHyphens w:val="true"/>
        <w:spacing w:lineRule="atLeast" w:line="100" w:before="0" w:after="0"/>
        <w:ind w:firstLine="757"/>
        <w:rPr/>
      </w:pPr>
      <w:r>
        <w:rPr>
          <w:rFonts w:eastAsia="Times New Roman" w:cs="Times New Roman" w:ascii="Times New Roman" w:hAnsi="Times New Roman"/>
          <w:b/>
          <w:bCs/>
          <w:iCs/>
          <w:kern w:val="2"/>
          <w:sz w:val="28"/>
          <w:szCs w:val="28"/>
          <w:lang w:eastAsia="ar-SA"/>
        </w:rPr>
        <w:tab/>
        <w:tab/>
        <w:tab/>
        <w:tab/>
      </w:r>
      <w:r>
        <w:rPr>
          <w:rFonts w:eastAsia="Times New Roman" w:cs="Times New Roman" w:ascii="Times New Roman" w:hAnsi="Times New Roman"/>
          <w:b/>
          <w:bCs/>
          <w:kern w:val="2"/>
          <w:sz w:val="28"/>
          <w:szCs w:val="28"/>
          <w:lang w:eastAsia="ar-SA"/>
        </w:rPr>
        <w:t>Гриньова Марина Вікторівна,</w:t>
      </w:r>
    </w:p>
    <w:p>
      <w:pPr>
        <w:pStyle w:val="Normal"/>
        <w:widowControl w:val="false"/>
        <w:suppressAutoHyphens w:val="true"/>
        <w:spacing w:lineRule="atLeast" w:line="100" w:before="0" w:after="0"/>
        <w:ind w:firstLine="75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 xml:space="preserve">Полтавський національний </w:t>
      </w:r>
    </w:p>
    <w:p>
      <w:pPr>
        <w:pStyle w:val="Normal"/>
        <w:widowControl w:val="false"/>
        <w:suppressAutoHyphens w:val="true"/>
        <w:spacing w:lineRule="atLeast" w:line="100" w:before="0" w:after="0"/>
        <w:ind w:firstLine="75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едагогічний університет</w:t>
      </w:r>
    </w:p>
    <w:p>
      <w:pPr>
        <w:pStyle w:val="Normal"/>
        <w:widowControl w:val="false"/>
        <w:suppressAutoHyphens w:val="true"/>
        <w:spacing w:lineRule="atLeast" w:line="100" w:before="0" w:after="0"/>
        <w:ind w:firstLine="75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імені В. Г. Короленка,</w:t>
      </w:r>
    </w:p>
    <w:p>
      <w:pPr>
        <w:pStyle w:val="Normal"/>
        <w:widowControl w:val="false"/>
        <w:suppressAutoHyphens w:val="true"/>
        <w:spacing w:lineRule="atLeast" w:line="100" w:before="0" w:after="0"/>
        <w:ind w:firstLine="75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професор кафедри педагогічної</w:t>
      </w:r>
    </w:p>
    <w:p>
      <w:pPr>
        <w:pStyle w:val="Normal"/>
        <w:widowControl w:val="false"/>
        <w:suppressAutoHyphens w:val="true"/>
        <w:spacing w:lineRule="atLeast" w:line="100" w:before="0" w:after="0"/>
        <w:ind w:firstLine="757"/>
        <w:rPr/>
      </w:pPr>
      <w:r>
        <w:rPr>
          <w:rFonts w:eastAsia="Times New Roman" w:cs="Times New Roman" w:ascii="Times New Roman" w:hAnsi="Times New Roman"/>
          <w:kern w:val="2"/>
          <w:sz w:val="28"/>
          <w:szCs w:val="28"/>
          <w:lang w:eastAsia="ar-SA"/>
        </w:rPr>
        <w:tab/>
        <w:tab/>
        <w:tab/>
        <w:tab/>
        <w:t>майстерності та менеджменту</w:t>
      </w:r>
      <w:r>
        <w:rPr>
          <w:rFonts w:eastAsia="Times New Roman" w:cs="Times New Roman" w:ascii="Times New Roman" w:hAnsi="Times New Roman"/>
          <w:iCs/>
          <w:kern w:val="2"/>
          <w:sz w:val="28"/>
          <w:szCs w:val="28"/>
          <w:lang w:eastAsia="ar-SA"/>
        </w:rPr>
        <w:t>;</w:t>
      </w:r>
    </w:p>
    <w:p>
      <w:pPr>
        <w:pStyle w:val="Normal"/>
        <w:widowControl w:val="false"/>
        <w:suppressAutoHyphens w:val="true"/>
        <w:spacing w:lineRule="atLeast" w:line="100" w:before="0" w:after="0"/>
        <w:ind w:firstLine="733"/>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кандидат педагогічних наук, доцент</w:t>
      </w:r>
    </w:p>
    <w:p>
      <w:pPr>
        <w:pStyle w:val="Normal"/>
        <w:widowControl w:val="false"/>
        <w:suppressAutoHyphens w:val="true"/>
        <w:spacing w:lineRule="atLeast" w:line="100" w:before="0" w:after="0"/>
        <w:ind w:firstLine="733"/>
        <w:rPr/>
      </w:pPr>
      <w:r>
        <w:rPr>
          <w:rFonts w:eastAsia="Times New Roman" w:cs="Times New Roman" w:ascii="Times New Roman" w:hAnsi="Times New Roman"/>
          <w:b/>
          <w:kern w:val="2"/>
          <w:sz w:val="28"/>
          <w:szCs w:val="28"/>
          <w:lang w:eastAsia="ar-SA"/>
        </w:rPr>
        <w:tab/>
        <w:tab/>
        <w:tab/>
        <w:tab/>
        <w:t>Шандрук Світлана Іванівна</w:t>
      </w:r>
      <w:r>
        <w:rPr>
          <w:rFonts w:eastAsia="Times New Roman" w:cs="Times New Roman" w:ascii="Times New Roman" w:hAnsi="Times New Roman"/>
          <w:b/>
          <w:i/>
          <w:iCs/>
          <w:kern w:val="2"/>
          <w:sz w:val="28"/>
          <w:szCs w:val="28"/>
          <w:lang w:eastAsia="ar-SA"/>
        </w:rPr>
        <w:t>,</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Кіровоградський державний педагогічний</w:t>
      </w:r>
    </w:p>
    <w:p>
      <w:pPr>
        <w:pStyle w:val="Normal"/>
        <w:widowControl w:val="false"/>
        <w:suppressAutoHyphens w:val="true"/>
        <w:spacing w:lineRule="atLeast" w:line="100" w:before="0" w:after="0"/>
        <w:ind w:firstLine="733"/>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ab/>
        <w:tab/>
        <w:tab/>
        <w:t>університет імені Володимира Винниченка,</w:t>
      </w:r>
    </w:p>
    <w:p>
      <w:pPr>
        <w:pStyle w:val="Normal"/>
        <w:widowControl w:val="false"/>
        <w:suppressAutoHyphens w:val="true"/>
        <w:spacing w:lineRule="atLeast" w:line="100" w:before="0" w:after="0"/>
        <w:ind w:firstLine="733"/>
        <w:rPr/>
      </w:pPr>
      <w:r>
        <w:rPr>
          <w:rFonts w:eastAsia="Times New Roman" w:cs="Times New Roman" w:ascii="Times New Roman" w:hAnsi="Times New Roman"/>
          <w:kern w:val="2"/>
          <w:sz w:val="28"/>
          <w:szCs w:val="28"/>
          <w:lang w:eastAsia="ar-SA"/>
        </w:rPr>
        <w:tab/>
        <w:tab/>
        <w:tab/>
        <w:tab/>
        <w:t>доцент кафедри англійської філології</w:t>
      </w:r>
      <w:r>
        <w:rPr>
          <w:rFonts w:eastAsia="Times New Roman" w:cs="Times New Roman" w:ascii="Times New Roman" w:hAnsi="Times New Roman"/>
          <w:i/>
          <w:iCs/>
          <w:kern w:val="2"/>
          <w:sz w:val="28"/>
          <w:szCs w:val="28"/>
          <w:lang w:eastAsia="ar-SA"/>
        </w:rPr>
        <w:t>.</w:t>
      </w:r>
    </w:p>
    <w:p>
      <w:pPr>
        <w:pStyle w:val="Normal"/>
        <w:widowControl w:val="false"/>
        <w:suppressAutoHyphens w:val="true"/>
        <w:spacing w:lineRule="atLeast" w:line="100" w:before="0" w:after="0"/>
        <w:ind w:firstLine="733"/>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хист дисертації відбудеться „ 26 ” квітня 2012 року о 13.00 годині на засіданні спеціалізованої вченої ради К 23.053.02 у Кіровоградському державному педагогічному університеті імені Володимира Винниченка за адресою: 25006, м. Кіровоград, вул. Шевченка, 1.</w:t>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Із дисертацією можна ознайомитися в науковій бібліотеці Кіровоградського державного педагогічного університету імені Володимира Винниченка (25006, м. Кіровоград, вул. Шевченка, 1)</w:t>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втореферат розіслано «24» березня 2012 р.</w:t>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73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120"/>
        <w:ind w:firstLine="8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чений секретар</w:t>
      </w:r>
    </w:p>
    <w:p>
      <w:pPr>
        <w:pStyle w:val="Normal"/>
        <w:widowControl w:val="false"/>
        <w:suppressAutoHyphens w:val="true"/>
        <w:spacing w:lineRule="auto" w:line="240" w:before="0" w:after="120"/>
        <w:ind w:firstLine="8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іалізованої вченої ради                                                        Т. Я. Довга</w:t>
      </w:r>
      <w:r>
        <w:br w:type="page"/>
      </w:r>
    </w:p>
    <w:p>
      <w:pPr>
        <w:pStyle w:val="Normal"/>
        <w:widowControl w:val="false"/>
        <w:suppressAutoHyphens w:val="true"/>
        <w:spacing w:lineRule="atLeast" w:line="100" w:before="0" w:after="12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ЗАГАЛЬНА ХАРАКТЕРИСТИКА РОБОТИ</w:t>
      </w:r>
    </w:p>
    <w:p>
      <w:pPr>
        <w:pStyle w:val="Normal"/>
        <w:widowControl w:val="false"/>
        <w:suppressAutoHyphens w:val="true"/>
        <w:spacing w:lineRule="atLeast" w:line="100" w:before="0" w:after="120"/>
        <w:ind w:firstLine="8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kern w:val="2"/>
          <w:sz w:val="28"/>
          <w:szCs w:val="28"/>
          <w:lang w:eastAsia="ar-SA"/>
        </w:rPr>
        <w:t>Актуальність дослідження.</w:t>
      </w:r>
      <w:r>
        <w:rPr>
          <w:rFonts w:eastAsia="Times New Roman" w:cs="Times New Roman" w:ascii="Times New Roman" w:hAnsi="Times New Roman"/>
          <w:kern w:val="2"/>
          <w:sz w:val="28"/>
          <w:szCs w:val="28"/>
          <w:lang w:eastAsia="ar-SA"/>
        </w:rPr>
        <w:t xml:space="preserve"> У сучасній соціально-економічній ситуації в Україні проблеми освіти перестають бути вузькоінституційними й набувають загальносоціального характеру, оскільки їх розв’язання забезпечує розвиток активної особистості, здатної до самореалізації. Однією з проблем вищої школи є реалізація педагогічного потенціалу всіх форм і видів освітньої діяльності для розв’язання цього завдання. Особливої ролі в зв’язку з цим набуває готовність студентів до самоосві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им з пріоритетних завдань освіти в сучасних умовах є вдосконалення навчально-виховного процесу професійної підготовки вчителя, який повинен зберегти високу пізнавальну активність упродовж усієї трудової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учасні умови життя, постійне зростання обсягу інформації вимагають безперервної самоосвітньої діяльності, тому фахівець повинен уміти поповнювати свої знання протягом усієї професійної кар’єри, самостійно їх удосконалювати, тобто здійснювати самоосвітню діяльніс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лідники зазначають, що питання підготовки студентів до здійснення самоосвітньої діяльності розроблено недостатньо (І. Зимня, Є. Коган, В. Сєріков, А. Хуторський та інші), тоді як професійна діяльність людини потребує безперервної освіти, постійного підвищення професіоналізму, чого можливо досягти за допомогою самоосві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блему самоосвіти молоді розглянуто в дослідженнях Т. Афанасьєва, А. Авдєєва, І. Герасименко, А. Громцевої, Г. Закірова, Н. Ковалевської, В. Оконь, Б. Райського, М. Скаткіна та інших. У цих роботах здебільшого проаналізовано проблему самоосвіти школярі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чно менше праць присвячено самоосвіті студентів. Зокрема, дослідження проблеми самоосвіти майбутніх учителів віддзеркалено в роботах І. Наумченко, Р. Скульського та інших. Аналіз проблеми освіти дорослих подано в працях С. Вершловського, Є. Корольової, Ю. Кулюткін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таннім часом загострюється суперечність між потребою формування в студентів готовності до самоосвітньої діяльності й недостатністю теоретико-методологічного обґрунтування організації цього процес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зв’язку з цим особливу увагу звернено на дослідження шляхів і засобів формування готовності до самоосвіти (А. Громцева, Н. Ковалевська, Ж. Нусінова, І. Редковець), її мотиваційної сфери (Г. Зокіямров, Г. Коджаспірова, Н. Сєдова), пізнавальних умінь і навичок (Г. Закіров , І. Колбаско, І. Редковець та інш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блему готовності фахівця до виконання професійних обов’язків вивчали В. Бондар, М. Дяченко, Л. Мороз. Деякі аспекти проблеми професійної готовності до педагогічної праці розкрито в роботах Л. Кондрашової, Р. Моісеєнко, В. Сластьоніна, О. Цун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оретичні основи та специфіку процесу формування готовності майбутнього вчителя до педагогічної діяльності в сучасних умовах віддзеркалено в публікаціях Є. Білозерцева, В. Беспалько, Є. Бондаревської, Ю. Брановського, К. Дурай-Новакової, А. Петровськог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и досліджень низки авторів дали змогу одержати деякі значущі дані стосовно змісту, структури, рівнів розвитку і методики формування в майбутніх учителів готовності до педагогічної діяльності (А. Акімова, Є. Антіпова, Є. Васильєва, Р. Куліш, Є. Кустобаєва, М. Льовченко, Д. Ніколенко, Г. Храмов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xml:space="preserve">Попри всю багатогранність підходів щодо формування готовності до самоосвіти майбутніх учителів іноземної мови, цю проблему досліджено недостатньо. Актуальність і недостатня наукова та методична розробленість визначеної проблеми і водночас нагальна потреба освітньої практики зумовили вибір теми дослідження: </w:t>
      </w:r>
      <w:r>
        <w:rPr>
          <w:rFonts w:eastAsia="Times New Roman" w:cs="Times New Roman" w:ascii="Times New Roman" w:hAnsi="Times New Roman"/>
          <w:b/>
          <w:kern w:val="2"/>
          <w:sz w:val="28"/>
          <w:szCs w:val="28"/>
          <w:lang w:eastAsia="ar-SA"/>
        </w:rPr>
        <w:t>«Формування готовності до самоосвіти майбутніх учителів іноземної мови у фаховій підготовці»</w:t>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Зв’язок роботи з науковими програмами, планами, темами.</w:t>
      </w:r>
      <w:r>
        <w:rPr>
          <w:rFonts w:eastAsia="Times New Roman" w:cs="Times New Roman" w:ascii="Times New Roman" w:hAnsi="Times New Roman"/>
          <w:kern w:val="2"/>
          <w:sz w:val="28"/>
          <w:szCs w:val="28"/>
          <w:lang w:eastAsia="ar-SA"/>
        </w:rPr>
        <w:t xml:space="preserve"> Дисертацію виконано згідно з тематичним планом науково-дослідної роботи кафедри педагогіки Кіровоградського державного педагогічного університету імені Володимира Винниченка, напрям наукового пошуку «Організаційно-педагогічні умови соціально-професійної підготовки вчительських кадрів» (державний реєстраційний номер 0104U003704). Тему роботи затверджено рішенням ученої ради Кіровоградського державного педагогічного університету імені Володимира Винниченка (протокол </w:t>
      </w:r>
      <w:r>
        <w:rPr>
          <w:rFonts w:eastAsia="Times New Roman" w:cs="Times New Roman" w:ascii="Times New Roman" w:hAnsi="Times New Roman"/>
          <w:kern w:val="2"/>
          <w:sz w:val="28"/>
          <w:szCs w:val="28"/>
          <w:shd w:fill="FFFFFF" w:val="clear"/>
          <w:lang w:eastAsia="ar-SA"/>
        </w:rPr>
        <w:t>№ 1 від 31.08.2007</w:t>
      </w:r>
      <w:r>
        <w:rPr>
          <w:rFonts w:eastAsia="Times New Roman" w:cs="Times New Roman" w:ascii="Times New Roman" w:hAnsi="Times New Roman"/>
          <w:kern w:val="2"/>
          <w:sz w:val="28"/>
          <w:szCs w:val="28"/>
          <w:lang w:eastAsia="ar-SA"/>
        </w:rPr>
        <w:t>) та узгоджено в Бюро міжвідомчої ради з координації наукових досліджень з педагогічних і психологічних наук в Україні (протокол № 5 від 27.05.2008).</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Мета дослідження</w:t>
      </w:r>
      <w:r>
        <w:rPr>
          <w:rFonts w:eastAsia="Times New Roman" w:cs="Times New Roman" w:ascii="Times New Roman" w:hAnsi="Times New Roman"/>
          <w:kern w:val="2"/>
          <w:sz w:val="28"/>
          <w:szCs w:val="28"/>
          <w:lang w:eastAsia="ar-SA"/>
        </w:rPr>
        <w:t>: теоретично обґрунтувати та експериментально апробувати педагогічні умови формування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xml:space="preserve">Відповідно до мети дослідження визначено його </w:t>
      </w:r>
      <w:r>
        <w:rPr>
          <w:rFonts w:eastAsia="Times New Roman" w:cs="Times New Roman" w:ascii="Times New Roman" w:hAnsi="Times New Roman"/>
          <w:b/>
          <w:kern w:val="2"/>
          <w:sz w:val="28"/>
          <w:szCs w:val="28"/>
          <w:lang w:eastAsia="ar-SA"/>
        </w:rPr>
        <w:t>завдання</w:t>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На основі аналізу філософської та психолого-педагогічної літератури уточнити сутність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Обґрунтувати педагогічні умови формування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 Визначити критеріальні характеристики готовності до самоосвіти майбутніх учителів іноземної мови.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Дослідити ефективність використаної в роботі методики формування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Об’єкт дослідження:</w:t>
      </w:r>
      <w:r>
        <w:rPr>
          <w:rFonts w:eastAsia="Times New Roman" w:cs="Times New Roman" w:ascii="Times New Roman" w:hAnsi="Times New Roman"/>
          <w:kern w:val="2"/>
          <w:sz w:val="28"/>
          <w:szCs w:val="28"/>
          <w:lang w:eastAsia="ar-SA"/>
        </w:rPr>
        <w:t xml:space="preserve"> процес професійної підготовк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Предмет дослідження:</w:t>
      </w:r>
      <w:r>
        <w:rPr>
          <w:rFonts w:eastAsia="Times New Roman" w:cs="Times New Roman" w:ascii="Times New Roman" w:hAnsi="Times New Roman"/>
          <w:kern w:val="2"/>
          <w:sz w:val="28"/>
          <w:szCs w:val="28"/>
          <w:lang w:eastAsia="ar-SA"/>
        </w:rPr>
        <w:t xml:space="preserve"> педагогічні умови формування готовності до самоосвіти майбутніх учителів іноземної мови у фаховій підготовці.</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Гіпотеза</w:t>
      </w:r>
      <w:r>
        <w:rPr>
          <w:rFonts w:eastAsia="Times New Roman" w:cs="Times New Roman" w:ascii="Times New Roman" w:hAnsi="Times New Roman"/>
          <w:kern w:val="2"/>
          <w:sz w:val="28"/>
          <w:szCs w:val="28"/>
          <w:lang w:eastAsia="ar-SA"/>
        </w:rPr>
        <w:t xml:space="preserve"> дослідження полягає в припущенні, що формування готовності до самоосвіти майбутніх учителів іноземної мови у фаховій підготовці буде здійснюватися більш ефективно, якщ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ктивізувати науково-дослідну діяльність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мулювати майбутніх учителів іноземної мови до творчої самореалізації в навчальній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дійснювати формування ціннісного ставлення до професійної діяльності в майбутніх учителів іноземної мови засобами тренінгових занять.</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Методи дослідження. </w:t>
      </w:r>
      <w:r>
        <w:rPr>
          <w:rFonts w:eastAsia="Times New Roman" w:cs="Times New Roman" w:ascii="Times New Roman" w:hAnsi="Times New Roman"/>
          <w:kern w:val="2"/>
          <w:sz w:val="28"/>
          <w:szCs w:val="28"/>
          <w:lang w:eastAsia="ar-SA"/>
        </w:rPr>
        <w:t>Для розв’язання поставлених у дослідженні завдань використано комплекс взаємопов’язаних методі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i/>
          <w:kern w:val="2"/>
          <w:sz w:val="28"/>
          <w:szCs w:val="28"/>
          <w:lang w:eastAsia="ar-SA"/>
        </w:rPr>
        <w:t>теоретичні</w:t>
      </w:r>
      <w:r>
        <w:rPr>
          <w:rFonts w:eastAsia="Times New Roman" w:cs="Times New Roman" w:ascii="Times New Roman" w:hAnsi="Times New Roman"/>
          <w:kern w:val="2"/>
          <w:sz w:val="28"/>
          <w:szCs w:val="28"/>
          <w:lang w:eastAsia="ar-SA"/>
        </w:rPr>
        <w:t xml:space="preserve"> (аналіз філософської, психолого-педагогічної та методичної літератури, педагогічне моделювання, узагальнення) для з’ясування сучасного стану теорії і практики проблеми); </w:t>
      </w:r>
      <w:r>
        <w:rPr>
          <w:rFonts w:eastAsia="Times New Roman" w:cs="Times New Roman" w:ascii="Times New Roman" w:hAnsi="Times New Roman"/>
          <w:i/>
          <w:kern w:val="2"/>
          <w:sz w:val="28"/>
          <w:szCs w:val="28"/>
          <w:lang w:eastAsia="ar-SA"/>
        </w:rPr>
        <w:t>емпіричні</w:t>
      </w:r>
      <w:r>
        <w:rPr>
          <w:rFonts w:eastAsia="Times New Roman" w:cs="Times New Roman" w:ascii="Times New Roman" w:hAnsi="Times New Roman"/>
          <w:kern w:val="2"/>
          <w:sz w:val="28"/>
          <w:szCs w:val="28"/>
          <w:lang w:eastAsia="ar-SA"/>
        </w:rPr>
        <w:t xml:space="preserve"> (анкетування, інтерв’ювання, бесіди, тестування, спостереження, контрольні роботи, метод експертних оцінок) для одержання валідних експериментальних даних; </w:t>
      </w:r>
      <w:r>
        <w:rPr>
          <w:rFonts w:eastAsia="Times New Roman" w:cs="Times New Roman" w:ascii="Times New Roman" w:hAnsi="Times New Roman"/>
          <w:i/>
          <w:kern w:val="2"/>
          <w:sz w:val="28"/>
          <w:szCs w:val="28"/>
          <w:lang w:eastAsia="ar-SA"/>
        </w:rPr>
        <w:t>експериментальні</w:t>
      </w:r>
      <w:r>
        <w:rPr>
          <w:rFonts w:eastAsia="Times New Roman" w:cs="Times New Roman" w:ascii="Times New Roman" w:hAnsi="Times New Roman"/>
          <w:kern w:val="2"/>
          <w:sz w:val="28"/>
          <w:szCs w:val="28"/>
          <w:lang w:eastAsia="ar-SA"/>
        </w:rPr>
        <w:t xml:space="preserve"> (педагогічний експеримент: констатувальний та формувальний) для створення та перевірки ефективності педагогічних умов; </w:t>
      </w:r>
      <w:r>
        <w:rPr>
          <w:rFonts w:eastAsia="Times New Roman" w:cs="Times New Roman" w:ascii="Times New Roman" w:hAnsi="Times New Roman"/>
          <w:i/>
          <w:kern w:val="2"/>
          <w:sz w:val="28"/>
          <w:szCs w:val="28"/>
          <w:lang w:eastAsia="ar-SA"/>
        </w:rPr>
        <w:t>статистичні</w:t>
      </w:r>
      <w:r>
        <w:rPr>
          <w:rFonts w:eastAsia="Times New Roman" w:cs="Times New Roman" w:ascii="Times New Roman" w:hAnsi="Times New Roman"/>
          <w:kern w:val="2"/>
          <w:sz w:val="28"/>
          <w:szCs w:val="28"/>
          <w:lang w:eastAsia="ar-SA"/>
        </w:rPr>
        <w:t xml:space="preserve"> (методи математичної статисти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Експериментальна база дослідження.</w:t>
      </w:r>
      <w:r>
        <w:rPr>
          <w:rFonts w:eastAsia="Times New Roman" w:cs="Times New Roman" w:ascii="Times New Roman" w:hAnsi="Times New Roman"/>
          <w:kern w:val="2"/>
          <w:sz w:val="28"/>
          <w:szCs w:val="28"/>
          <w:lang w:eastAsia="ar-SA"/>
        </w:rPr>
        <w:t xml:space="preserve"> Дослідно-експериментальну роботу виконано на базі Кіровоградського державного педагогічного університету імені Володимира Винниченка, для порівняння використано інформацію, отриману в Житомирському державному університеті імені Івана Франка та Черкаському національному університеті імені Богдана Хмельницьког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лідно-експериментальною роботою було охоплено 420 осіб.</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Організація дослідження. </w:t>
      </w:r>
      <w:r>
        <w:rPr>
          <w:rFonts w:eastAsia="Times New Roman" w:cs="Times New Roman" w:ascii="Times New Roman" w:hAnsi="Times New Roman"/>
          <w:kern w:val="2"/>
          <w:sz w:val="28"/>
          <w:szCs w:val="28"/>
          <w:lang w:eastAsia="ar-SA"/>
        </w:rPr>
        <w:t>Дослідження проводилося впродовж 2007–2011рр. у три етап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першому етапі (2007–2008 рр.) визначено наукову проблему, предмет, об’єкт, мету, завдання дослідження; на основі філософських, психологічних та педагогічних джерел проаналізовано генезу понять «самоосвіта» та «готовність до самоосвіти»; визначено критеріальні характеристики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другому етапі (2008–2010 рр.) проаналізовано спеціальні дослідження та виокремлено педагогічні умови ефективного розвитку готовності до самоосвіти майбутніх учителів іноземної мови; проведено діагностику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третьому етапі (2010–2011 рр.) здійснено аналіз експериментальних даних, узагальнено результати дослідно-експериментальної роботи, сформульовано висновки дослідженн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Наукова новизна дослідження </w:t>
      </w:r>
      <w:r>
        <w:rPr>
          <w:rFonts w:eastAsia="Times New Roman" w:cs="Times New Roman" w:ascii="Times New Roman" w:hAnsi="Times New Roman"/>
          <w:kern w:val="2"/>
          <w:sz w:val="28"/>
          <w:szCs w:val="28"/>
          <w:lang w:eastAsia="ar-SA"/>
        </w:rPr>
        <w:t>полягає в тому, щ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i/>
          <w:kern w:val="2"/>
          <w:sz w:val="28"/>
          <w:szCs w:val="28"/>
          <w:lang w:eastAsia="ar-SA"/>
        </w:rPr>
        <w:t>уперше</w:t>
      </w:r>
      <w:r>
        <w:rPr>
          <w:rFonts w:eastAsia="Times New Roman" w:cs="Times New Roman" w:ascii="Times New Roman" w:hAnsi="Times New Roman"/>
          <w:kern w:val="2"/>
          <w:sz w:val="28"/>
          <w:szCs w:val="28"/>
          <w:lang w:eastAsia="ar-SA"/>
        </w:rPr>
        <w:t xml:space="preserve"> виокремлено й теоретично обґрунтовано педагогічні умови залучення студентів до різних видів робіт для розвитку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i/>
          <w:kern w:val="2"/>
          <w:sz w:val="28"/>
          <w:szCs w:val="28"/>
          <w:lang w:eastAsia="ar-SA"/>
        </w:rPr>
        <w:t>уточнено</w:t>
      </w:r>
      <w:r>
        <w:rPr>
          <w:rFonts w:eastAsia="Times New Roman" w:cs="Times New Roman" w:ascii="Times New Roman" w:hAnsi="Times New Roman"/>
          <w:kern w:val="2"/>
          <w:sz w:val="28"/>
          <w:szCs w:val="28"/>
          <w:lang w:eastAsia="ar-SA"/>
        </w:rPr>
        <w:t xml:space="preserve"> суть поняття «готовність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i/>
          <w:kern w:val="2"/>
          <w:sz w:val="28"/>
          <w:szCs w:val="28"/>
          <w:lang w:eastAsia="ar-SA"/>
        </w:rPr>
        <w:t>визначено</w:t>
      </w:r>
      <w:r>
        <w:rPr>
          <w:rFonts w:eastAsia="Times New Roman" w:cs="Times New Roman" w:ascii="Times New Roman" w:hAnsi="Times New Roman"/>
          <w:kern w:val="2"/>
          <w:sz w:val="28"/>
          <w:szCs w:val="28"/>
          <w:lang w:eastAsia="ar-SA"/>
        </w:rPr>
        <w:t xml:space="preserve"> критеріальні характеристики (самостійність, ціннісне ставлення до іноземної мови та ціннісне ставлення до професійної діяльності) і педагогічні умови розвитку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i/>
          <w:kern w:val="2"/>
          <w:sz w:val="28"/>
          <w:szCs w:val="28"/>
          <w:lang w:eastAsia="ar-SA"/>
        </w:rPr>
        <w:t>набул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подальшого розвитку</w:t>
      </w:r>
      <w:r>
        <w:rPr>
          <w:rFonts w:eastAsia="Times New Roman" w:cs="Times New Roman" w:ascii="Times New Roman" w:hAnsi="Times New Roman"/>
          <w:kern w:val="2"/>
          <w:sz w:val="28"/>
          <w:szCs w:val="28"/>
          <w:lang w:eastAsia="ar-SA"/>
        </w:rPr>
        <w:t xml:space="preserve"> науково-теоретичні уявлення про сутність та зміст готовності до самоосвіти майбутніх учителів іноземної мов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Практичне значення одержаних результатів</w:t>
      </w:r>
      <w:r>
        <w:rPr>
          <w:rFonts w:eastAsia="Times New Roman" w:cs="Times New Roman" w:ascii="Times New Roman" w:hAnsi="Times New Roman"/>
          <w:kern w:val="2"/>
          <w:sz w:val="28"/>
          <w:szCs w:val="28"/>
          <w:lang w:eastAsia="ar-SA"/>
        </w:rPr>
        <w:t xml:space="preserve"> визначається тим, що розроблено методику діагностики рівня розвитку готовності до самоосвіти майбутніх учителів іноземної мови. Теоретичні положення та висновки дослідження створюють підґрунтя для вдосконалення професійної підготовки майбутніх майбутніх учителів іноземної мови.</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Вірогідність одержаних результатів дослідження </w:t>
      </w:r>
      <w:r>
        <w:rPr>
          <w:rFonts w:eastAsia="Times New Roman" w:cs="Times New Roman" w:ascii="Times New Roman" w:hAnsi="Times New Roman"/>
          <w:kern w:val="2"/>
          <w:sz w:val="28"/>
          <w:szCs w:val="28"/>
          <w:lang w:eastAsia="ar-SA"/>
        </w:rPr>
        <w:t>забезпечено методологічною обґрунтованістю вихідних позицій; застосуванням методів, адекватних предмету, меті й завданням дослідження; комплексом теоретичних та емпіричних методів дослідження; якісним аналізом експериментальних даних; тривалістю педагогічного експерименту; репрезентативністю вибірки респонденті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Апробація та впровадження результатів дослідження. </w:t>
      </w:r>
      <w:r>
        <w:rPr>
          <w:rFonts w:eastAsia="Times New Roman" w:cs="Times New Roman" w:ascii="Times New Roman" w:hAnsi="Times New Roman"/>
          <w:kern w:val="2"/>
          <w:sz w:val="28"/>
          <w:szCs w:val="28"/>
          <w:lang w:eastAsia="ar-SA"/>
        </w:rPr>
        <w:t>Основні положення дослідження обговорено на: конференціях «Педагогіка вищої школи: методологія, теорія, технології» (Черкаси, 2011); «Технології управління освітніми закладами» (Рівне, 2010) та «Формування особистості, Людини в закладах освіти» (Черкаси, 2011); засіданнях, наукових конференціях та теоретико-методологічному семінарі кафедри педагогіки Кіровоградського державного педагогічного університету імені Володимира Винниченк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оретичні положення та практичні рекомендації впроваджено в таких вищих педагогічних навчальних закладах: Кіровоградському державному педагогічному університеті імені Володимира Винниченка (довідка № 1540/1 від 21 грудня 2011 р.); Житомирському державному університеті імені Івана Франка (довідка № 441 від 7 грудня 2011 р.); Черкаському національному університеті імені Богдана Хмельницького (довідка № 564/03 від 29 грудня 2011 р.).</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Публікації. </w:t>
      </w:r>
      <w:r>
        <w:rPr>
          <w:rFonts w:eastAsia="Times New Roman" w:cs="Times New Roman" w:ascii="Times New Roman" w:hAnsi="Times New Roman"/>
          <w:kern w:val="2"/>
          <w:sz w:val="28"/>
          <w:szCs w:val="28"/>
          <w:lang w:eastAsia="ar-SA"/>
        </w:rPr>
        <w:t>Основні результати дослідження викладено в 7 одноосібних публікаціях автора, з-поміж яких 5 – у провідних фахових виданнях України.</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28"/>
          <w:szCs w:val="28"/>
          <w:lang w:eastAsia="ar-SA"/>
        </w:rPr>
        <w:t xml:space="preserve">Структура й обсяг роботи. </w:t>
      </w:r>
      <w:r>
        <w:rPr>
          <w:rFonts w:eastAsia="Times New Roman" w:cs="Times New Roman" w:ascii="Times New Roman" w:hAnsi="Times New Roman"/>
          <w:kern w:val="2"/>
          <w:sz w:val="28"/>
          <w:szCs w:val="28"/>
          <w:lang w:eastAsia="ar-SA"/>
        </w:rPr>
        <w:t>Дисертація складається зі вступу, трьох розділів, висновків до розділів, загальних висновків, списку використаних джерел (218 позицій), 2 додатків. У роботі подано 10 таблиць, 3 рисунки. Загальний обсяг дисертації – 178 сторінок, з них основного змісту – 156 сторінок.</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ОСНОВНИЙ ЗМІСТ ДИСЕРТАЦІЇ</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15"/>
        <w:jc w:val="both"/>
        <w:rPr/>
      </w:pPr>
      <w:r>
        <w:rPr>
          <w:rFonts w:eastAsia="Times New Roman" w:cs="Times New Roman" w:ascii="Times New Roman" w:hAnsi="Times New Roman"/>
          <w:b/>
          <w:bCs/>
          <w:kern w:val="2"/>
          <w:sz w:val="28"/>
          <w:szCs w:val="28"/>
          <w:lang w:eastAsia="ar-SA"/>
        </w:rPr>
        <w:t>У вступі</w:t>
      </w:r>
      <w:r>
        <w:rPr>
          <w:rFonts w:eastAsia="Times New Roman" w:cs="Times New Roman" w:ascii="Times New Roman" w:hAnsi="Times New Roman"/>
          <w:kern w:val="2"/>
          <w:sz w:val="28"/>
          <w:szCs w:val="28"/>
          <w:lang w:eastAsia="ar-SA"/>
        </w:rPr>
        <w:t xml:space="preserve"> обґрунтовано актуальність обраної теми, її значення для педагогічної теорії та практики; сформульовано мету, завдання, об'єкт, предмет, гіпотезу та методи дослідження; розкрито наукову новизну, теоретичну й практичну значущість одержаних результатів; віддзеркалено дані про апробацію результатів дисертаційної роботи.</w:t>
      </w:r>
    </w:p>
    <w:p>
      <w:pPr>
        <w:pStyle w:val="Normal"/>
        <w:widowControl w:val="false"/>
        <w:suppressAutoHyphens w:val="true"/>
        <w:spacing w:lineRule="atLeast" w:line="100" w:before="0" w:after="0"/>
        <w:ind w:firstLine="715"/>
        <w:jc w:val="both"/>
        <w:rPr/>
      </w:pPr>
      <w:r>
        <w:rPr>
          <w:rFonts w:eastAsia="Times New Roman" w:cs="Times New Roman" w:ascii="Times New Roman" w:hAnsi="Times New Roman"/>
          <w:b/>
          <w:bCs/>
          <w:kern w:val="2"/>
          <w:sz w:val="28"/>
          <w:szCs w:val="28"/>
          <w:lang w:eastAsia="ar-SA"/>
        </w:rPr>
        <w:t>У першому розділі</w:t>
      </w: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b/>
          <w:bCs/>
          <w:kern w:val="2"/>
          <w:sz w:val="28"/>
          <w:szCs w:val="28"/>
          <w:lang w:eastAsia="ar-SA"/>
        </w:rPr>
        <w:t xml:space="preserve">Теоретико-методологічне обґрунтування сутності поняття «готовність до самоосвіти майбутнього вчителя іноземної мови» – </w:t>
      </w:r>
      <w:r>
        <w:rPr>
          <w:rFonts w:eastAsia="Times New Roman" w:cs="Times New Roman" w:ascii="Times New Roman" w:hAnsi="Times New Roman"/>
          <w:kern w:val="2"/>
          <w:sz w:val="28"/>
          <w:szCs w:val="28"/>
          <w:lang w:eastAsia="ar-SA"/>
        </w:rPr>
        <w:t>викладено теоретичні засади дослідження: здійснено аналіз філософсько-педагогічних джерел з проблеми самоосвіти особистості, у яких віддзеркалено стан розробленості зазначеної проблеми; розкрито основні підходи до визначення змісту поняття «готовність до самоосвіти майбутнього вчителя іноземної мови».</w:t>
      </w:r>
    </w:p>
    <w:p>
      <w:pPr>
        <w:pStyle w:val="Normal"/>
        <w:widowControl w:val="false"/>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дисертації доведено, що проблема готовності до самоосвітньої діяльності належить до актуальних педагогічних проблем.</w:t>
      </w:r>
    </w:p>
    <w:p>
      <w:pPr>
        <w:pStyle w:val="Normal"/>
        <w:widowControl w:val="false"/>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процесі наукового пошуку встановлено, що прагнення людини до самоосвіти почали досліджувати ще в античні часи. У своїх працях філософи висловлювалися про здатність людини до навчання й до самопізнання.</w:t>
      </w:r>
    </w:p>
    <w:p>
      <w:pPr>
        <w:pStyle w:val="Normal"/>
        <w:widowControl w:val="false"/>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дагогічні ідеї Середньовіччя зумовлено новими соціально-політичними умовами і пов’язано з розвитком церковної культури, яка використовувала їх для проповідування церковної догматики. Лише в епоху Відродження з’явилися передумови для формування нового світогляду, в центрі якого знаходилась активна особистість, яка, за переконанням нових гуманістів, передовсім повинна оволодіти навичками самоосвіти. Педагоги Нового часу наголошували на потребі формування самостійності вихованця для осмислення й діяльнісного освоєння світу. </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ціально-політичні події та освітні наукові процеси кінця ХІХ – початку ХХ століття зумовили подальший розвиток наукових поглядів щодо завдань та сутності самоосвіти.</w:t>
      </w:r>
    </w:p>
    <w:p>
      <w:pPr>
        <w:pStyle w:val="Normal"/>
        <w:widowControl w:val="false"/>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окрема особливу увагу на проблему самоосвіти було звернено в 70 – 80 рр. ХХ століття (А. Громцева, Н. Ковалєвська, Ж. Нусінова, П. Підкасистий, І. Редковець). У більшості праць, у яких розкрито поняття самоосвіти, учені розглядають її як дидактичну категорію, спрямовану на вдосконалення освіти особистості. Основним напрямком щодо розв’язання питань, пов’язаних із самоосвітою, є формування в учнів потрібних умінь і навичок, розвиток культури розумової праці як у навчальній, так і в позакласній роботі, забезпечення «технологічного» складника самоосвітньої діяльності.</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рім учених-педагогів, феномен «самоосвіта» проаналізували також філософи, соціологи, психологи.</w:t>
      </w:r>
    </w:p>
    <w:p>
      <w:pPr>
        <w:pStyle w:val="Normal"/>
        <w:widowControl w:val="false"/>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ведений аналіз дав змогу зробити висновок про те, що для визначення змісту поняття «самоосвіта» необхідно розглянути філософське та психологічне тлумачення поняття «діяльність». До елементів діяльності як системи, на наш погляд, належать: предмет, мета, мотив і склад дій.</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наслідок аналізу розвитку поняття «самоосвіта», змісту поняття «діяльність» саме поняття «самоосвіта» ми кваліфікуємо як форму активності особистості, яку спрямовано на зміну самої себе шляхом самостійної пізнавальної діяльності.</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товність людини до самоосвіти стала об’єктом науково-педагогічних досліджень з кінця XIX століття. Значне пожвавлення досліджень питань готовності до самоосвіти спостерігається у 80-х роках XX століття. </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ивчення психолого-педагогічної літератури дозволило виявити, що існують різні підходи щодо визначення сутності поняття «готовність до самоосвіти». Деякі науковці тлумачать його як особистісну якість або як сукупність якостей (властивостей), інші – як психічний стан. Помітне ототожнення з рівнем підготовленості, проте спільним є  виокремлення самостійності як однієї з умов реалізації самоосвітньої діяльності.</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зглядаючи зміст поняття «готовність до самоосвіти» ми проаналізували сутність поняття «готовність до діяльності» в межах функціонального (О. Асмолов, М. Левітов, В. Мясищев, Д. Узнадзе, В. Ядов) та особистісного (В. Крутецький., К. Платонов, М. Дьяченко, І. Зимня, Л. Кандибович, В. Сластьонін) підходів.</w:t>
      </w:r>
    </w:p>
    <w:p>
      <w:pPr>
        <w:pStyle w:val="Normal"/>
        <w:suppressAutoHyphens w:val="true"/>
        <w:autoSpaceDE w:val="fals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процесі аналізу наукових праць ми виявили, що для розуміння сутності готовності особистості до самоосвіти важливими є зміст і співвідношення таких категорій, як активність, цінність та самостійність.</w:t>
      </w:r>
    </w:p>
    <w:p>
      <w:pPr>
        <w:pStyle w:val="Normal"/>
        <w:suppressAutoHyphens w:val="true"/>
        <w:autoSpaceDE w:val="false"/>
        <w:spacing w:lineRule="atLeast" w:line="10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ацювання різних сьогодні в науці відсутнє чітке визначення поняття «активність». У роботах багатьох дослідників поняття активності розглянуто в єдності з категоріями «особистість» і «діяльність». Зокрема підкреслено, що активність є найважливішим складником діяльності, її якістю, динамічною умовою її становлення, видозміни, самореалізації й саморуху.</w:t>
      </w:r>
    </w:p>
    <w:p>
      <w:pPr>
        <w:pStyle w:val="Normal"/>
        <w:suppressAutoHyphens w:val="true"/>
        <w:autoSpaceDE w:val="false"/>
        <w:spacing w:lineRule="atLeast" w:line="10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жен вид діяльності вирізняється з-поміж інших своїм предметним змістом, тому видів активності виявлятиметься стільки, скільки існує видів діяльності. Залежно від реалізації активності в тому чи тому виді діяльності розмежовують відповідні види активності: комунікативну, перетворювальну, пізнавальну та інші.</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арто звернути увагу на спрямованість наведених вище визначень: усі вони характеризують ставлення особи, яка навчається, до пізнавальної діяльності.</w:t>
      </w:r>
    </w:p>
    <w:p>
      <w:pPr>
        <w:pStyle w:val="Normal"/>
        <w:suppressAutoHyphens w:val="true"/>
        <w:autoSpaceDE w:val="fals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нашому дослідженні ми виходимо з того, що процес самоосвіти спрямовано не лише на поглиблення знань, але й на особливе їх осмислення і вироблення особистісного ставлення до засвоюваних знань та самого пізнавального процесу. Останнім часом ідея формування ставлення стала однією з провідних в умовах ціннісного сприйняття світу. </w:t>
      </w:r>
    </w:p>
    <w:p>
      <w:pPr>
        <w:pStyle w:val="Normal"/>
        <w:suppressAutoHyphens w:val="true"/>
        <w:autoSpaceDE w:val="false"/>
        <w:spacing w:lineRule="atLeast" w:line="100" w:before="0" w:after="0"/>
        <w:ind w:firstLine="72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Ціннісне ставлення – це суб’єктивне віддзеркалення об’єктивної дійсності. Об’єктом ціннісного ставлення є значущі для людини предмети і явища, тому, ціннісне ставлення трактується як значущість того чи того предмета або явища для суб’єкта, що визначається його усвідомленими або неусвідомленими потребами, вираженими у вигляді інтересу або мети.</w:t>
      </w:r>
    </w:p>
    <w:p>
      <w:pPr>
        <w:pStyle w:val="Normal"/>
        <w:suppressAutoHyphens w:val="true"/>
        <w:autoSpaceDE w:val="false"/>
        <w:spacing w:lineRule="atLeast" w:line="100" w:before="0" w:after="0"/>
        <w:ind w:firstLine="72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Зазначимо, що цінності є орієнтиром діяльності й поведінки людини лише за умови сформованості в неї ціннісного ставлення, тобто для успішної організації самоосвіти набуває вагомого значення ставлення учнів до процесу пізнання.</w:t>
      </w:r>
    </w:p>
    <w:p>
      <w:pPr>
        <w:pStyle w:val="Normal"/>
        <w:suppressAutoHyphens w:val="true"/>
        <w:autoSpaceDE w:val="false"/>
        <w:spacing w:lineRule="atLeast" w:line="100" w:before="0" w:after="0"/>
        <w:ind w:firstLine="72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Узагальнені спостереження й переконаність у тому, що активність є характеристикою особистості й загалом розуміється вченими як ставлення до об’єкта, дають змогу також розглядати ціннісне ставлення як критеріальну характеристику готовності особистості до самоосвіти.</w:t>
      </w:r>
    </w:p>
    <w:p>
      <w:pPr>
        <w:pStyle w:val="Normal"/>
        <w:suppressAutoHyphens w:val="true"/>
        <w:autoSpaceDE w:val="false"/>
        <w:spacing w:lineRule="atLeast" w:line="100" w:before="0" w:after="0"/>
        <w:ind w:firstLine="72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Важливим є той факт, що в багатьох дослідженнях для аналізу поняття «активність» досить часто використовується поняття «самостійність». Уважаємо, що поняття «активність» більш широке порівняно з поняттям «самостiйнiсть», тому що активність виявляється в різних видах дiяльностi, зокрема й у самодiяльностi. За специфікою вияву активності, можна розмежувати пізнавальну самостійність, оскільки будь-яка самостійна дія починається з виникнення бажання виявити свою активність. Пізнавальну активність ми розглядаємо як ставлення до змісту i процесу пізнання, а самостiйнiсть – як реалiзацiю цього ставлення в дії, котра не може відбуватися без активності.</w:t>
      </w:r>
    </w:p>
    <w:p>
      <w:pPr>
        <w:pStyle w:val="Normal"/>
        <w:suppressAutoHyphens w:val="true"/>
        <w:spacing w:lineRule="atLeast" w:line="100" w:before="0" w:after="0"/>
        <w:ind w:firstLine="708"/>
        <w:jc w:val="both"/>
        <w:rPr/>
      </w:pPr>
      <w:r>
        <w:rPr>
          <w:rFonts w:eastAsia="Times New Roman" w:cs="Times New Roman CYR" w:ascii="Times New Roman" w:hAnsi="Times New Roman"/>
          <w:kern w:val="2"/>
          <w:sz w:val="28"/>
          <w:szCs w:val="28"/>
          <w:lang w:eastAsia="ar-SA"/>
        </w:rPr>
        <w:t>Отже, п</w:t>
      </w:r>
      <w:r>
        <w:rPr>
          <w:rFonts w:eastAsia="Times New Roman" w:cs="Times New Roman" w:ascii="Times New Roman" w:hAnsi="Times New Roman"/>
          <w:kern w:val="2"/>
          <w:sz w:val="28"/>
          <w:szCs w:val="28"/>
          <w:lang w:eastAsia="ar-SA"/>
        </w:rPr>
        <w:t>роведений аналіз дозволив визначити готовність до самоосвіти майбутнього вчителя іноземної мови як систему характеристик, що забезпечують спрямованість на відповідну діяльність (ціннісне ставлення до професійної діяльності та іноземної мови) та можливість її реалізації (самостійність).</w:t>
      </w:r>
    </w:p>
    <w:p>
      <w:pPr>
        <w:pStyle w:val="Normal"/>
        <w:suppressAutoHyphens w:val="true"/>
        <w:spacing w:lineRule="atLeast" w:line="100" w:before="0" w:after="0"/>
        <w:ind w:firstLine="708"/>
        <w:jc w:val="both"/>
        <w:rPr/>
      </w:pPr>
      <w:r>
        <w:rPr>
          <w:rFonts w:eastAsia="Times New Roman" w:cs="Times New Roman" w:ascii="Times New Roman" w:hAnsi="Times New Roman"/>
          <w:b/>
          <w:bCs/>
          <w:kern w:val="2"/>
          <w:sz w:val="28"/>
          <w:szCs w:val="28"/>
          <w:lang w:eastAsia="ar-SA"/>
        </w:rPr>
        <w:t xml:space="preserve">У другому розділі – «Педагогічні умови формування готовності майбутніх учителів іноземної мови до самоосвіти» </w:t>
      </w:r>
      <w:r>
        <w:rPr>
          <w:rFonts w:eastAsia="Times New Roman" w:cs="Times New Roman" w:ascii="Times New Roman" w:hAnsi="Times New Roman"/>
          <w:kern w:val="2"/>
          <w:sz w:val="28"/>
          <w:szCs w:val="28"/>
          <w:lang w:eastAsia="ar-SA"/>
        </w:rPr>
        <w:t>– запропоновано та теоретично обґрунтовано педагогічні умови розвитку готовності до самоосвіти майбутнього вчителя іноземної мови: активізація науково-дослідної діяльності майбутніх учителів іноземної мови; с</w:t>
      </w:r>
      <w:r>
        <w:rPr>
          <w:rFonts w:eastAsia="Times New Roman" w:cs="Times New Roman" w:ascii="Times New Roman" w:hAnsi="Times New Roman"/>
          <w:bCs/>
          <w:kern w:val="2"/>
          <w:sz w:val="28"/>
          <w:szCs w:val="28"/>
          <w:lang w:eastAsia="ar-SA"/>
        </w:rPr>
        <w:t>тимулювання майбутніх учителів іноземної до творчої само</w:t>
      </w:r>
      <w:r>
        <w:rPr>
          <w:rFonts w:eastAsia="Times New Roman" w:cs="Times New Roman" w:ascii="Times New Roman" w:hAnsi="Times New Roman"/>
          <w:kern w:val="2"/>
          <w:sz w:val="28"/>
          <w:szCs w:val="28"/>
          <w:lang w:eastAsia="ar-SA"/>
        </w:rPr>
        <w:t>реалізації у навчальній діяльності; формування ціннісного ставлення до професійної діяльності у майбутніх учителів іноземної мови засобами тренінгових занять.</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за будь-яким сумнівом, основним видом діяльності для студентів є навчання, а навчання у вищому навчальному закладі має особливості, основою яких є оволодіння методикою наукового пізнання, ознайомлення з передовим науковим досвідом, формування дослідницьких умінь.</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8"/>
          <w:szCs w:val="28"/>
          <w:lang w:eastAsia="ar-SA"/>
        </w:rPr>
        <w:t>Уважаємо, що професійну підготовку вчителів іноземної мови варто зорієнтувати не лише на здобуття потрібного обсягу знань, умінь і навичок зі спеціальних дисциплін, але і на розвиток здатності майбутніх фахівців до самостійного пошуку й використання нових знань та технологій в умовах швидкої зміни навколишньої дійсності.</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важаючи на наведені вище аргументи, науково-дослідну діяльність студентів  розглядаємо як один з дієвих факторів розвитку їх особист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звиток науково-дослідної діяльності визначається сформульованими відповідно до цього напряму цілями підготовки студентів ВНЗ, які передбачають:</w:t>
      </w:r>
    </w:p>
    <w:p>
      <w:pPr>
        <w:pStyle w:val="Normal"/>
        <w:widowControl w:val="false"/>
        <w:numPr>
          <w:ilvl w:val="0"/>
          <w:numId w:val="74"/>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глиблення і розвиток професійних теоретичних знань, їх використання в практичній діяльності;</w:t>
      </w:r>
    </w:p>
    <w:p>
      <w:pPr>
        <w:pStyle w:val="Normal"/>
        <w:widowControl w:val="false"/>
        <w:numPr>
          <w:ilvl w:val="0"/>
          <w:numId w:val="74"/>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ування в усіх студентів навичок постановки проблеми і проведення самостійних наукових досліджень;</w:t>
      </w:r>
    </w:p>
    <w:p>
      <w:pPr>
        <w:pStyle w:val="Normal"/>
        <w:widowControl w:val="false"/>
        <w:numPr>
          <w:ilvl w:val="0"/>
          <w:numId w:val="74"/>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лучення найбільш здібних студентів до розв’язання актуальних проблем;</w:t>
      </w:r>
    </w:p>
    <w:p>
      <w:pPr>
        <w:pStyle w:val="Normal"/>
        <w:widowControl w:val="false"/>
        <w:numPr>
          <w:ilvl w:val="0"/>
          <w:numId w:val="74"/>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жливість обґрунтованого вибору студентами наукового напряму, де б найяскравіше могли виявитися їхні творчі здібності;</w:t>
      </w:r>
    </w:p>
    <w:p>
      <w:pPr>
        <w:pStyle w:val="Normal"/>
        <w:widowControl w:val="false"/>
        <w:numPr>
          <w:ilvl w:val="0"/>
          <w:numId w:val="74"/>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иховання під час навчання у ВНЗ дослідників і професіоналів.</w:t>
      </w:r>
    </w:p>
    <w:p>
      <w:pPr>
        <w:pStyle w:val="Normal"/>
        <w:suppressAutoHyphens w:val="true"/>
        <w:spacing w:lineRule="auto" w:line="240" w:before="0" w:after="0"/>
        <w:ind w:firstLine="708"/>
        <w:jc w:val="both"/>
        <w:rPr>
          <w:rFonts w:ascii="Times New Roman" w:hAnsi="Times New Roman" w:eastAsia="Times New Roman" w:cs="Times New Roman"/>
          <w:spacing w:val="4"/>
          <w:kern w:val="2"/>
          <w:sz w:val="28"/>
          <w:szCs w:val="28"/>
          <w:lang w:eastAsia="ar-SA"/>
        </w:rPr>
      </w:pPr>
      <w:r>
        <w:rPr>
          <w:rFonts w:eastAsia="Times New Roman" w:cs="Times New Roman" w:ascii="Times New Roman" w:hAnsi="Times New Roman"/>
          <w:spacing w:val="4"/>
          <w:kern w:val="2"/>
          <w:sz w:val="28"/>
          <w:szCs w:val="28"/>
          <w:lang w:eastAsia="ar-SA"/>
        </w:rPr>
        <w:t>Активність студентів у науково-дослідній діяльності здебільшого залежить від того, як організовано їхню наукову роботу, які форми і методи введено в практику заохочення її активних учасників.</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ебічне вивчення проблеми підготовки до самоосвітньої діяльності зумовлює потребу розгляду змісту самостійної роботи в контексті самостійного пізнання, пошуку, дослідження. Аналіз значної кількості праць, у яких порушено проблеми, пов’язані з підвищенням рівня готовності особистості до самоосвіти (І. Ганченко, Т. Клімова, Л. Льянова, Л. Тучкіна, Т. Яковец та інші), засвідчує, що з-поміж основних чинників побудови методики формування готовності до самоосвіти можна назвати розвиток пізнавального інтересу, умінь і навичок самостійної пізнавальної діяльності, реалізацію проблемності в навчанні, використання різних форм організації навчання.</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же, залучення студентів до пошуку, до різних видів самостійної діяльності з наростанням елементу творчості є основною умовою розвитку готовності особистості до самоосвіти.</w:t>
      </w:r>
    </w:p>
    <w:p>
      <w:pPr>
        <w:pStyle w:val="Normal"/>
        <w:suppressAutoHyphens w:val="true"/>
        <w:spacing w:lineRule="atLeast" w:line="100" w:before="0" w:after="0"/>
        <w:ind w:firstLine="851"/>
        <w:jc w:val="both"/>
        <w:rPr/>
      </w:pPr>
      <w:r>
        <w:rPr>
          <w:rFonts w:eastAsia="Times New Roman" w:cs="Times New Roman" w:ascii="Times New Roman" w:hAnsi="Times New Roman"/>
          <w:kern w:val="2"/>
          <w:sz w:val="28"/>
          <w:szCs w:val="28"/>
          <w:lang w:eastAsia="ar-SA"/>
        </w:rPr>
        <w:t>Аналіз особливостей підготовки майбутніх учителів дає змогу стверджувати, що лише в зовнішній дії виявляється як справжня навченість, так і вихованість студента, тому варто забезпечувати таку організацію навчально-виховного процесу, за якої більшість навчального часу відводиться не на пасивне сприйняття навчальної інформації а для активної, самостійної, зокрема й науково-дослідницької діяльності студентів.</w:t>
      </w:r>
    </w:p>
    <w:p>
      <w:pPr>
        <w:pStyle w:val="Normal"/>
        <w:suppressAutoHyphens w:val="true"/>
        <w:spacing w:lineRule="atLeast" w:line="100" w:before="0" w:after="0"/>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ктивізація науково-дослідної діяльності майбутніх учителів іноземної мови є важливою умовою для досягнення мети, сформульованої у нашому дослідженні.</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реалізації цієї умови було використано такі форми організації науково-дослідної діяльності студентів:</w:t>
      </w:r>
    </w:p>
    <w:p>
      <w:pPr>
        <w:pStyle w:val="Normal"/>
        <w:widowControl w:val="false"/>
        <w:numPr>
          <w:ilvl w:val="0"/>
          <w:numId w:val="70"/>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укові гуртки або проблемні групи;</w:t>
      </w:r>
    </w:p>
    <w:p>
      <w:pPr>
        <w:pStyle w:val="Normal"/>
        <w:widowControl w:val="false"/>
        <w:numPr>
          <w:ilvl w:val="0"/>
          <w:numId w:val="70"/>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ублікування результатів дослідницької діяльності в спеціалізованих збірках наукових праць студентів;</w:t>
      </w:r>
    </w:p>
    <w:p>
      <w:pPr>
        <w:pStyle w:val="Normal"/>
        <w:widowControl w:val="false"/>
        <w:numPr>
          <w:ilvl w:val="0"/>
          <w:numId w:val="70"/>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сові заходи (студентські наукові конференції, наукові олімпіад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процесі організації студентських наукових гуртків і проблемних груп відбувається підбір тем науково-дослідної діяльності так, щоб їхня робота могла:</w:t>
      </w:r>
    </w:p>
    <w:p>
      <w:pPr>
        <w:pStyle w:val="Normal"/>
        <w:widowControl w:val="false"/>
        <w:numPr>
          <w:ilvl w:val="0"/>
          <w:numId w:val="71"/>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безпечити під час просування студентів етапами формування готовності до самоосвітньої діяльності зростання творчого складника науково-дослідної діяльності;</w:t>
      </w:r>
    </w:p>
    <w:p>
      <w:pPr>
        <w:pStyle w:val="Normal"/>
        <w:widowControl w:val="false"/>
        <w:numPr>
          <w:ilvl w:val="0"/>
          <w:numId w:val="71"/>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досконалювати навички володіння методами пізнання;</w:t>
      </w:r>
    </w:p>
    <w:p>
      <w:pPr>
        <w:pStyle w:val="Normal"/>
        <w:widowControl w:val="false"/>
        <w:numPr>
          <w:ilvl w:val="0"/>
          <w:numId w:val="71"/>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охочувати шляхом засвоєння суміжних галузей наукового знання прагнення до розширення наукового кругозору;</w:t>
      </w:r>
    </w:p>
    <w:p>
      <w:pPr>
        <w:pStyle w:val="Normal"/>
        <w:widowControl w:val="false"/>
        <w:numPr>
          <w:ilvl w:val="0"/>
          <w:numId w:val="71"/>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глиблювати розуміння суті дослідницької діяльності, розвивати пізнавальну активність;</w:t>
      </w:r>
    </w:p>
    <w:p>
      <w:pPr>
        <w:pStyle w:val="Normal"/>
        <w:widowControl w:val="false"/>
        <w:numPr>
          <w:ilvl w:val="0"/>
          <w:numId w:val="71"/>
        </w:numPr>
        <w:suppressAutoHyphens w:val="true"/>
        <w:spacing w:lineRule="auto" w:line="240" w:before="0" w:after="0"/>
        <w:ind w:left="1080"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ановувати новітні досягнення теорії й практики за фахом.</w:t>
      </w:r>
    </w:p>
    <w:p>
      <w:pPr>
        <w:pStyle w:val="Normal"/>
        <w:suppressAutoHyphens w:val="true"/>
        <w:spacing w:lineRule="auto" w:line="240" w:before="0" w:after="0"/>
        <w:ind w:firstLine="695"/>
        <w:jc w:val="both"/>
        <w:rPr/>
      </w:pPr>
      <w:r>
        <w:rPr>
          <w:rFonts w:eastAsia="Times New Roman" w:cs="Times New Roman" w:ascii="Times New Roman" w:hAnsi="Times New Roman"/>
          <w:kern w:val="2"/>
          <w:sz w:val="28"/>
          <w:szCs w:val="28"/>
          <w:lang w:eastAsia="ar-SA"/>
        </w:rPr>
        <w:t>Значної уваги потребує залучення студентів до дослідницької діяльності з першого курсу. На нашу думку, позитивною рисою залучення студентів на ранніх етапах до науково-дослідної діяльності є те, що цей процес дозволяє розвивати навички пошуку потрібної інформації в наукових джерелах, формує уміння розв’язувати проблемні ситуації, унаслідок чого, впливає на поглиблене вивчення наук. Окрім того, варто зазначити, що така форма організації дослідницької діяльності стимулює участь у дискусіях.</w:t>
      </w:r>
    </w:p>
    <w:p>
      <w:pPr>
        <w:pStyle w:val="Normal"/>
        <w:suppressAutoHyphens w:val="true"/>
        <w:spacing w:lineRule="atLeast" w:line="100" w:before="0" w:after="0"/>
        <w:ind w:firstLine="69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им з важливих питань є вибір студентами теми для дослідження, оскільки це досить часто викликає у них значні труднощі. Для розв’язання цієї проблеми було використано можливості курсу «Вступ до спеціальності», а в позаурочний час – організацію зустрічей з ученими. Для залучення студентів до процесу творчого спілкування з фахівцями в тій або тій галузі наукових знань було організовано науково-методичні семінари й круглі столи з актуальних проблем.</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процесі визначення умов розвитку готовності майбутніх учителів іноземної мови до самоосвіти здійснено аналіз особливостей організації їхньої професійної підготовки.</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блема професійного та особистісного розвитку майбутніх учителів іноземної мови постає особливо гостро, оскільки її пов’язано з новітніми тенденціями розвитку світового співтовариства. По-перше, змінюється соціокультурний контекст вивчення іноземних мов завдяки тому, що розвиток міжнародного співробітництва суттєво підвищив визнання потреби оволодіння іноземними мовами та вплинув на соціальний статус іноземної мови як навчального предмета. По-друге, значно зросла відповідальність учителя іноземної мови. Його завдання тепер – не тільки допомогти оволодіти іноземною мовою з прагматичних міркувань (мова як засіб для спілкування), але й формувати особистісне ставлення учнів до культури іншого народу, його менталітету, цінностей, пріоритетів, особливостей організації життя.</w:t>
      </w:r>
    </w:p>
    <w:p>
      <w:pPr>
        <w:pStyle w:val="Normal"/>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равді, процеси особистісного і професійного розвитку не можуть відбуватися відокремлено один від одного, оскільки вони взаємопов’язані та взаємозалежні. З одного боку, професійний розвиток спирається на інтелектуальну базу, підготовлену попереднім розвитком особистості, його успішність безпосередньо пов’язано з рівнем особистісного розвитку майбутнього вчителя. З іншого – водночас із процесом професійного розвитку майбутнього фахівця відбувається його подальший особистісний розвиток, інтенсивність якого безпосередньо залежить від продуктивності його навчання. Із збільшенням обсягу знань, умінь та навичок, яких набуває суб’єкт навчання впродовж навчального процесу, ці надбання стають більш глибокими та ґрунтовними, зростає рівень розвитку особистості майбутнього вчителя в процесі його професійного становлення.</w:t>
      </w:r>
    </w:p>
    <w:p>
      <w:pPr>
        <w:pStyle w:val="Normal"/>
        <w:widowControl w:val="false"/>
        <w:suppressAutoHyphens w:val="true"/>
        <w:spacing w:lineRule="auto" w:line="24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із практики підготовки майбутнього вчителя іноземної мови дозволив нам розглядати такі способи формування його готовності до самоосвіти :</w:t>
      </w:r>
    </w:p>
    <w:p>
      <w:pPr>
        <w:pStyle w:val="Normal"/>
        <w:widowControl w:val="false"/>
        <w:suppressAutoHyphens w:val="true"/>
        <w:spacing w:lineRule="atLeast" w:line="206"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рганізацію взаємодії педагога і студента, що забезпечує залучення до реальної навчальної діяльності через організацію освітнього середовища, зорієнтованого на вияв активності й самостійності студента;</w:t>
      </w:r>
    </w:p>
    <w:p>
      <w:pPr>
        <w:pStyle w:val="Normal"/>
        <w:widowControl w:val="false"/>
        <w:suppressAutoHyphens w:val="true"/>
        <w:spacing w:lineRule="atLeast" w:line="206"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лучення в певній послідовності до процесу поетапного опанування уміннями і навичками перетворення навколишньої дійсності;</w:t>
      </w:r>
    </w:p>
    <w:p>
      <w:pPr>
        <w:pStyle w:val="Normal"/>
        <w:widowControl w:val="false"/>
        <w:suppressAutoHyphens w:val="true"/>
        <w:spacing w:lineRule="atLeast" w:line="206"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зв’язання творчих завдань, що зумовлюються проблемною ситуацією, розв’язання якої, зі свого боку вимагає використання знань у нових умовах, а досить часто й самостійного здобуття нових.</w:t>
      </w:r>
    </w:p>
    <w:p>
      <w:pPr>
        <w:pStyle w:val="Normal"/>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им з механізмів реалізації цих позицій виступає тренінг.</w:t>
      </w:r>
    </w:p>
    <w:p>
      <w:pPr>
        <w:pStyle w:val="Normal"/>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раховуючи викладені вище аргументи і наше розуміння суті феномена «готовність», уважаємо, що формування ціннісного ставлення до професійної діяльності в майбутніх учителів іноземної мови може здійснюватися завдяки можливостям тренінгу.</w:t>
      </w:r>
    </w:p>
    <w:p>
      <w:pPr>
        <w:pStyle w:val="Normal"/>
        <w:suppressAutoHyphens w:val="true"/>
        <w:spacing w:lineRule="atLeast" w:line="100" w:before="0" w:after="0"/>
        <w:ind w:firstLine="703"/>
        <w:jc w:val="both"/>
        <w:rPr/>
      </w:pPr>
      <w:r>
        <w:rPr>
          <w:rFonts w:eastAsia="Times New Roman" w:cs="Times New Roman" w:ascii="Times New Roman" w:hAnsi="Times New Roman"/>
          <w:kern w:val="2"/>
          <w:sz w:val="28"/>
          <w:szCs w:val="28"/>
          <w:lang w:eastAsia="ar-SA"/>
        </w:rPr>
        <w:t>Для оптимізації процесу формування в студентів, майбутніх учителів, ціннісного ставлення, беручи до уваги теоретичні положення з досліджуваної проблеми, ми розробили і здійснили апробацію програми відповідного тренінгу.</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пропонована програма передбачала проведення циклу взаємозв’язаних, логічно побудованих тренінгових занять, мета яких – створення умов, що забезпечують формування в студентів, майбутніх учителів, ціннісного ставлення до педагогічної діяльності, як основи готовності до самоосвіти.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вданнями програми було визначено такі: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увати знання студентів про значущі в педагогічній діяльності якості;</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озвивати уміння, що становлять основу самодіагностики, адекватної самооцінки, проектування професійного і особистісного самоудосконаленн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прияти становленню позитивного ставлення студентів до себе як професіоналів, усвідомленню значущості цінностей професійно-педагогічної діяльності.</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фективність циклу занять, передбачених для реалізації програми тренінгу, забезпечується використанням таких методів: рольові методи (розігрування рольових ситуацій); дискусійні ігри; а також низки прийомів, що дають змогу здійснюва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амодослідження, для розвитку вмінь рефлексії, осмислення своїх рис і здібностей відповідно до професійно-педагогічної діяльності;</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ціннісно-смисловий аналіз стосунків, вчинків, дій інших людей у певних професійних ситуаціях, що дозволяють оцінити себе як майбутнього фахівця на підставі зіставлення з іншим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динамічне моделювання й прогнозування особою своїх дій у певних професійних (педагогічних) ситуаціях на основі ціннісних орієнтаці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творче моделювання конкретних життєвих і професійних ситуацій, що сприяє вільній і повній реалізації своїх можливостей, узагальнення таких ситуацій в цілісну стратегію професійного саморозвитку.</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ізуючи процес вивчення іноземної мови, педагоги часто вказують на його особливості, які, на їхню думку, знаходять віддзеркалення в системі підготовки вчителя іноземної мови. Специфіка полягає в тому, що в навчальній ситуації іноземна мова є водночас об’єктом навчання, засобом навчання і засобом спілкування.</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зумовно, об’єктивне значення знання іноземної мови для професійного самовизначення є не заперечним, однак цінність цього знання для особистості може й не усвідомлюватися нею.</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чущість процесу опанування іноземною мовою зумовлено особистим досвідом студента – актуальними потребами, важливими для нього цілями й мотивами, зрозумілим змістом, домінантними ставленнями. Особистісна значущість передбачає особистісну активність студента, що забезпечує активне ставлення до знань, систематичність і наполегливість у навчальній праці, позитивні результати й успішну безперервну освіту. Виявляючи активність, студент, відповідно до здобутого обсягу знань і сформованих про сенс ціннісних стосунків, зможе осмислити своє ставлення до іноземної мов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же, формування ціннісного ставлення студентів до іноземної мови здійснюється в процесі творчої самореалізації особистості в навчальній діяльності.</w:t>
      </w:r>
    </w:p>
    <w:p>
      <w:pPr>
        <w:pStyle w:val="Normal"/>
        <w:widowControl w:val="false"/>
        <w:suppressAutoHyphens w:val="true"/>
        <w:spacing w:lineRule="atLeast" w:line="100" w:before="0" w:after="0"/>
        <w:ind w:firstLine="71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ід впливом загальних тенденцій розвитку системи освіти, а також у зв’язку зі зміною пріоритетів у викладанні іноземної мови професійна діяльність учителя наповнюється новим змістом, який передбачає розширення сфери дії, зміну цілей, структури й організації навчального процесу. </w:t>
      </w:r>
    </w:p>
    <w:p>
      <w:pPr>
        <w:pStyle w:val="Normal"/>
        <w:suppressAutoHyphens w:val="true"/>
        <w:spacing w:lineRule="atLeast" w:line="100" w:before="0" w:after="0"/>
        <w:ind w:firstLine="716"/>
        <w:jc w:val="both"/>
        <w:rPr/>
      </w:pPr>
      <w:r>
        <w:rPr>
          <w:rFonts w:eastAsia="Times New Roman" w:cs="Times New Roman" w:ascii="Times New Roman" w:hAnsi="Times New Roman"/>
          <w:kern w:val="2"/>
          <w:sz w:val="28"/>
          <w:szCs w:val="28"/>
          <w:lang w:eastAsia="ar-SA"/>
        </w:rPr>
        <w:t>Унаслідок таких змін система професійно-педагогічної підготовки фахівців повинна не лише готувати до професійної діяльності, але й розвивати характеристики майбутнього фахівця, важливі для самоосвітньої діяльності. Це зумовлює потребу впровадження до системи професійної підготовки вчителів нових, ефективних засобів, одним</w:t>
      </w:r>
      <w:r>
        <w:rPr>
          <w:rFonts w:eastAsia="Times New Roman" w:cs="Times New Roman" w:ascii="Times New Roman" w:hAnsi="Times New Roman"/>
          <w:kern w:val="2"/>
          <w:sz w:val="28"/>
          <w:szCs w:val="24"/>
          <w:lang w:eastAsia="ar-SA"/>
        </w:rPr>
        <w:t xml:space="preserve"> з яких є ділові ігри, які відкривають широкі можливості для вияву активності студентів, для їх творчої самореалізації.</w:t>
      </w:r>
    </w:p>
    <w:p>
      <w:pPr>
        <w:pStyle w:val="Normal"/>
        <w:suppressAutoHyphens w:val="true"/>
        <w:spacing w:lineRule="atLeast" w:line="100" w:before="0" w:after="0"/>
        <w:ind w:firstLine="71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наш погляд, використання ділової гри сприяє формуванню професійного становлення особистості фахівця і дозволяє створити під час навчання на заняттях атмосферу активного спілкування у контексті їхньої майбутньої професійної діяльності, що є одним із способів формування й розвитку навичок творчої, самостійної діяльності.</w:t>
      </w:r>
    </w:p>
    <w:p>
      <w:pPr>
        <w:pStyle w:val="Normal"/>
        <w:suppressAutoHyphens w:val="true"/>
        <w:spacing w:lineRule="atLeast" w:line="100" w:before="0" w:after="0"/>
        <w:ind w:firstLine="71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значимо, що обов’язковою умовою формування ціннісного ставлення до іноземної мови, в процесі ділової гри є вибір форми роботи. Ураховуючи це, ми звернули особливу увагу на технологію навчання в співпраці. Основна ідея цієї методики – створення умов для активної спільної навчальної діяльності студентів у різних навчальних ситуаціях.</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за будь-яким сумнівом, формування ціннісного ставлення студентів до іноземної мови здійснюється в процесі творчої самореалізації особистості в навчальній діяльності. Виконуючи систему завдань, студент, відповідно до обсягу засвоєних знань і сформованих уявлень про сенс ціннісних ставлень, зможе осмислити своє ставлення до іноземної мови.</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цього пропонується організувати різнорівневе навчання в ситуації вільного вибору завдань. Воно є сукупністю особистісно розвивальних ситуацій, у яких актуалізуються рефлексивна і творча функції особистості, унаслідок чого предметний і особистісний досвід засвоюється студентами в органічній єдності.</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вчання в ситуації вільного вибору завдань розвиває здібності до самоорганізації та до творчої самореалізації.</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вчальна діяльність в умовах рівневого навчання в ситуації вільного вибору завдань у малих групах передбачає організацію роботи асистентської служби. Асистенти обираються викладачем з числа найбільш підготовлених студентів. Група ділиться на мікрогрупи з урахуванням побажань студентів. За кількістю мікрогруп визначається кількість асистентів. Окрім того, склад і кількість асистентів та мікрогруп може змінюватися протягом семестру.</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истенти під керівництвом викладача здійснюють організаційну, творчу, консультативну та перевірну діяльність.</w:t>
      </w:r>
    </w:p>
    <w:p>
      <w:pPr>
        <w:pStyle w:val="Normal"/>
        <w:suppressAutoHyphens w:val="true"/>
        <w:spacing w:lineRule="atLeast" w:line="100" w:before="0" w:after="0"/>
        <w:ind w:firstLine="708"/>
        <w:jc w:val="both"/>
        <w:rPr/>
      </w:pPr>
      <w:r>
        <w:rPr>
          <w:rFonts w:eastAsia="Times New Roman" w:cs="Times New Roman" w:ascii="Times New Roman" w:hAnsi="Times New Roman"/>
          <w:b/>
          <w:bCs/>
          <w:kern w:val="2"/>
          <w:sz w:val="28"/>
          <w:szCs w:val="28"/>
          <w:lang w:eastAsia="ar-SA"/>
        </w:rPr>
        <w:t>У третьому розділі</w:t>
      </w: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b/>
          <w:kern w:val="2"/>
          <w:sz w:val="28"/>
          <w:szCs w:val="28"/>
          <w:lang w:eastAsia="ar-SA"/>
        </w:rPr>
        <w:t>«Д</w:t>
      </w:r>
      <w:r>
        <w:rPr>
          <w:rFonts w:eastAsia="Times New Roman" w:cs="Times New Roman" w:ascii="Times New Roman" w:hAnsi="Times New Roman"/>
          <w:b/>
          <w:bCs/>
          <w:kern w:val="2"/>
          <w:sz w:val="28"/>
          <w:szCs w:val="28"/>
          <w:lang w:eastAsia="ar-SA"/>
        </w:rPr>
        <w:t>ослідно-експериментальна перевірка формування готовності до самоосвіти в майбутнього вчителя іноземної мови</w:t>
      </w:r>
      <w:r>
        <w:rPr>
          <w:rFonts w:eastAsia="Times New Roman" w:cs="Times New Roman" w:ascii="Times New Roman" w:hAnsi="Times New Roman"/>
          <w:kern w:val="2"/>
          <w:sz w:val="28"/>
          <w:szCs w:val="28"/>
          <w:lang w:eastAsia="ar-SA"/>
        </w:rPr>
        <w:t>» – визначено зміст критеріальних характеристик готовності майбутнього вчителя іноземної мови до самоосвіти та здійснено кількісний і якісний аналіз результатів дослідно-експериментальної роботи.</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із досліджень вітчизняних педагогів показав, що самостійність як риса особистості може слугувати важливою умовою ефективності будь-якої діяльності: розумової, навчальної, професійної та інших. Ціннісне ставлення розглядається як позиція, яка виникає в ситуації вільного вибору, а ціннісне ставлення до професійної діяльності в майбутнього вчителя виявляється через зміну його внутрішньої позиції як основи регуляції спрямованості особистості, яка як психолого-педагогічний феномен пов’язано з інтересами, мотивами, потребами й розвитком ціннісної сфери студентів, що є джерелами особистісного і професійного сенсу в педагогічній діяльності. Аналіз літератури засвідчує, що питання про зміст ціннісного ставлення майбутніх фахівців до вивчення іноземної мови залишаються дискусійними, оскільки мова є предметом вивчення в багатьох науках. Особистісна значущість передбачає особистісну активність студента, що забезпечує активне ставлення до знань, систематичність і наполегливість у навчальній праці, позитивні результати й успішну безперервну освіту. Ціннісне ставлення до вивчення іноземної мови розглядаємо як елемент ціннісно-смислової сфери особистості.</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перевірки об’єктивності отриманих даних ми здійснили перевірку узгодженості думок експертів, застосувавши ентропійний коефіцієнт конкордації.</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нтропійний коефіцієнт конкордації (коефіцієнт згоди) визначається формулою:</w:t>
      </w:r>
    </w:p>
    <w:p>
      <w:pPr>
        <w:pStyle w:val="Normal"/>
        <w:widowControl w:val="false"/>
        <w:suppressAutoHyphens w:val="true"/>
        <w:spacing w:lineRule="atLeast" w:line="100" w:before="0" w:after="0"/>
        <w:jc w:val="center"/>
        <w:rPr/>
      </w:pPr>
      <w:r>
        <w:rPr>
          <w:rFonts w:eastAsia="Times New Roman" w:cs="Times New Roman" w:ascii="Times New Roman" w:hAnsi="Times New Roman"/>
          <w:kern w:val="2"/>
          <w:sz w:val="28"/>
          <w:szCs w:val="28"/>
          <w:lang w:eastAsia="ar-SA"/>
        </w:rPr>
        <w:drawing>
          <wp:inline distT="0" distB="0" distL="0" distR="0">
            <wp:extent cx="89154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92" r="-40" b="-92"/>
                    <a:stretch>
                      <a:fillRect/>
                    </a:stretch>
                  </pic:blipFill>
                  <pic:spPr bwMode="auto">
                    <a:xfrm>
                      <a:off x="0" y="0"/>
                      <a:ext cx="891540" cy="393065"/>
                    </a:xfrm>
                    <a:prstGeom prst="rect">
                      <a:avLst/>
                    </a:prstGeom>
                  </pic:spPr>
                </pic:pic>
              </a:graphicData>
            </a:graphic>
          </wp:inline>
        </w:drawing>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tLeast" w:line="10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 Н – ентропія, що обчислюється за формулою</w:t>
      </w:r>
    </w:p>
    <w:p>
      <w:pPr>
        <w:pStyle w:val="Normal"/>
        <w:widowControl w:val="false"/>
        <w:suppressAutoHyphens w:val="true"/>
        <w:spacing w:lineRule="atLeast" w:line="10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drawing>
          <wp:inline distT="0" distB="0" distL="0" distR="0">
            <wp:extent cx="147891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83" r="-24" b="-83"/>
                    <a:stretch>
                      <a:fillRect/>
                    </a:stretch>
                  </pic:blipFill>
                  <pic:spPr bwMode="auto">
                    <a:xfrm>
                      <a:off x="0" y="0"/>
                      <a:ext cx="1478915" cy="432435"/>
                    </a:xfrm>
                    <a:prstGeom prst="rect">
                      <a:avLst/>
                    </a:prstGeom>
                  </pic:spPr>
                </pic:pic>
              </a:graphicData>
            </a:graphic>
          </wp:inline>
        </w:drawing>
      </w:r>
    </w:p>
    <w:p>
      <w:pPr>
        <w:pStyle w:val="Normal"/>
        <w:widowControl w:val="false"/>
        <w:suppressAutoHyphens w:val="true"/>
        <w:spacing w:lineRule="atLeast" w:line="100" w:before="0" w:after="0"/>
        <w:ind w:firstLine="720"/>
        <w:jc w:val="both"/>
        <w:rPr/>
      </w:pPr>
      <w:r>
        <w:rPr>
          <w:rFonts w:eastAsia="Times New Roman" w:cs="Times New Roman" w:ascii="Times New Roman" w:hAnsi="Times New Roman"/>
          <w:kern w:val="2"/>
          <w:sz w:val="28"/>
          <w:szCs w:val="28"/>
          <w:lang w:eastAsia="ar-SA"/>
        </w:rPr>
        <w:t>а H</w:t>
      </w:r>
      <w:r>
        <w:rPr>
          <w:rFonts w:eastAsia="Times New Roman" w:cs="Times New Roman" w:ascii="Times New Roman" w:hAnsi="Times New Roman"/>
          <w:kern w:val="2"/>
          <w:sz w:val="28"/>
          <w:szCs w:val="28"/>
          <w:vertAlign w:val="subscript"/>
          <w:lang w:eastAsia="ar-SA"/>
        </w:rPr>
        <w:t>max</w:t>
      </w:r>
      <w:r>
        <w:rPr>
          <w:rFonts w:eastAsia="Times New Roman" w:cs="Times New Roman" w:ascii="Times New Roman" w:hAnsi="Times New Roman"/>
          <w:kern w:val="2"/>
          <w:sz w:val="28"/>
          <w:szCs w:val="28"/>
          <w:lang w:eastAsia="ar-SA"/>
        </w:rPr>
        <w:t xml:space="preserve"> – максимальне значення ентропії.</w:t>
      </w:r>
    </w:p>
    <w:p>
      <w:pPr>
        <w:pStyle w:val="Normal"/>
        <w:widowControl w:val="false"/>
        <w:suppressAutoHyphens w:val="true"/>
        <w:spacing w:lineRule="atLeast" w:line="100" w:before="0" w:after="0"/>
        <w:ind w:firstLine="691"/>
        <w:jc w:val="both"/>
        <w:rPr/>
      </w:pPr>
      <w:r>
        <w:rPr>
          <w:rFonts w:eastAsia="Times New Roman" w:cs="Times New Roman" w:ascii="Times New Roman" w:hAnsi="Times New Roman"/>
          <w:kern w:val="2"/>
          <w:sz w:val="28"/>
          <w:szCs w:val="28"/>
          <w:lang w:eastAsia="ar-SA"/>
        </w:rPr>
        <w:t xml:space="preserve">Обрахунок ентропійного коефіцієнта конкордації для критеріальної характеристики «самостійність» в контрольній (W=0,731) та експериментальній (0,695) групах дав змогу стверджувати, що думка експертів є узгодженою, </w:t>
      </w:r>
      <w:r>
        <w:rPr>
          <w:rFonts w:eastAsia="Times New Roman" w:cs="Times New Roman" w:ascii="Times New Roman" w:hAnsi="Times New Roman"/>
          <w:kern w:val="2"/>
          <w:sz w:val="28"/>
          <w:szCs w:val="24"/>
          <w:lang w:eastAsia="ar-SA"/>
        </w:rPr>
        <w:t>експертне оцінювання є значущим та ґрунтовним.</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t>Результати експертного оцінювання за цим критерієм віддзеркалено на рисунку 1.</w:t>
      </w:r>
    </w:p>
    <w:p>
      <w:pPr>
        <w:pStyle w:val="Normal"/>
        <w:widowControl w:val="false"/>
        <w:suppressAutoHyphens w:val="true"/>
        <w:spacing w:lineRule="auto" w:line="360" w:before="0" w:after="0"/>
        <w:jc w:val="center"/>
        <w:rPr>
          <w:rFonts w:ascii="Times New Roman" w:hAnsi="Times New Roman" w:eastAsia="Times New Roman" w:cs="Times New Roman"/>
          <w:kern w:val="2"/>
          <w:sz w:val="28"/>
          <w:szCs w:val="28"/>
          <w:lang w:eastAsia="ar-SA"/>
        </w:rPr>
      </w:pPr>
      <w:r/>
      <w:r>
        <w:rPr>
          <w:rFonts w:eastAsia="Times New Roman" w:cs="Times New Roman" w:ascii="Times New Roman" w:hAnsi="Times New Roman"/>
          <w:kern w:val="2"/>
          <w:sz w:val="28"/>
          <w:szCs w:val="28"/>
          <w:lang w:eastAsia="ar-SA"/>
        </w:rPr>
        <w:drawing>
          <wp:anchor behindDoc="0" distT="0" distB="0" distL="0" distR="0" simplePos="0" locked="0" layoutInCell="0" allowOverlap="1" relativeHeight="8">
            <wp:simplePos x="0" y="0"/>
            <wp:positionH relativeFrom="column">
              <wp:posOffset>180340</wp:posOffset>
            </wp:positionH>
            <wp:positionV relativeFrom="paragraph">
              <wp:posOffset>26670</wp:posOffset>
            </wp:positionV>
            <wp:extent cx="5639435" cy="275653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Рис. 1. Розвиток критерію «самостійність»</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t>Дослідно-експериментальна робота, яку проведено в експериментальній групі, дала змогу визначити, що активізація науково-дослідної діяльності студентів у контексті розвитку критеріальної характеристики «самостійність» мала суттєвий вплив на такі її вияви, як: прагнення до відкриття нового, наполегливість у досягненні мети, незалежність дій і думок, уміння орієнтуватись у новій ситуації. Найбільш ефективним видом діяльності виявилася робота в проблемних групах.</w:t>
      </w:r>
    </w:p>
    <w:p>
      <w:pPr>
        <w:pStyle w:val="Normal"/>
        <w:widowControl w:val="false"/>
        <w:suppressAutoHyphens w:val="true"/>
        <w:spacing w:lineRule="atLeast" w:line="100" w:before="0" w:after="0"/>
        <w:ind w:firstLine="691"/>
        <w:jc w:val="both"/>
        <w:rPr/>
      </w:pPr>
      <w:r>
        <w:rPr>
          <w:rFonts w:eastAsia="Times New Roman" w:cs="Times New Roman" w:ascii="Times New Roman" w:hAnsi="Times New Roman"/>
          <w:kern w:val="2"/>
          <w:sz w:val="28"/>
          <w:szCs w:val="28"/>
          <w:lang w:eastAsia="ar-SA"/>
        </w:rPr>
        <w:t>Ентропійний коефіцієнт конкордації для експертної групи (W=0,732) та контрольної групи (W=0,767) засвідчує, що думка експертів щодо критеріальної характеристики «ціннісне ставлення до професійної діяльності» є узгодженою</w:t>
      </w:r>
      <w:r>
        <w:rPr>
          <w:rFonts w:eastAsia="Times New Roman" w:cs="Times New Roman" w:ascii="Times New Roman" w:hAnsi="Times New Roman"/>
          <w:kern w:val="2"/>
          <w:sz w:val="28"/>
          <w:szCs w:val="24"/>
          <w:lang w:eastAsia="ar-SA"/>
        </w:rPr>
        <w:t>.</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t>Розвиток показників за цим критерієм в експертній групі перевищив відповідні показники в контрольній групі (рис. 2).</w:t>
      </w:r>
    </w:p>
    <w:p>
      <w:pPr>
        <w:pStyle w:val="Normal"/>
        <w:widowControl w:val="false"/>
        <w:suppressAutoHyphens w:val="true"/>
        <w:spacing w:lineRule="auto" w:line="360" w:before="0" w:after="0"/>
        <w:jc w:val="center"/>
        <w:rPr>
          <w:rFonts w:ascii="Times New Roman" w:hAnsi="Times New Roman" w:eastAsia="Times New Roman" w:cs="Times New Roman"/>
          <w:kern w:val="2"/>
          <w:sz w:val="28"/>
          <w:szCs w:val="28"/>
          <w:lang w:eastAsia="ar-SA"/>
        </w:rPr>
      </w:pPr>
      <w:r/>
      <w:r>
        <w:rPr>
          <w:rFonts w:eastAsia="Times New Roman" w:cs="Times New Roman" w:ascii="Times New Roman" w:hAnsi="Times New Roman"/>
          <w:kern w:val="2"/>
          <w:sz w:val="28"/>
          <w:szCs w:val="28"/>
          <w:lang w:eastAsia="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40705" cy="310388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Рис. 2. Розвиток критерію «ціннісне ставлення до професійної діяльності»</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зультати формування ціннісного ставлення до професійної діяльності в майбутніх учителів іноземної мови засобами тренінгових занять дали змогу виявити найбільшу ефективність цього виду діяльності за такими виявами цієї критеріальної характеристики: розуміння соціальної значущості професії, її цінностей, особливостей здійснення; цілісне уявлення про характер майбутньої професійної діяльності; цілеспрямоване прагнення до вдосконалення професійно важливих особистісних якостей. </w:t>
      </w:r>
    </w:p>
    <w:p>
      <w:pPr>
        <w:pStyle w:val="Normal"/>
        <w:widowControl w:val="false"/>
        <w:suppressAutoHyphens w:val="true"/>
        <w:spacing w:lineRule="atLeast" w:line="100" w:before="0" w:after="0"/>
        <w:ind w:firstLine="68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и оцінювання експертами готовності майбутніх учителів іноземної мови до самоосвіти в контексті критеріальної характеристики «ціннісне ставлення до іноземної мови» засвідчують його розвиток (рис. 3).</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лідно-експериментальні дані підтвердили, що організація різнорівневого навчання в ситуації вільного вибору завдань у контексті розвитку ціннісного ставлення до іноземної мови мала значний вплив на такі його вияви, як: вияв стійкої цікавості до реалізації перекладацьких функцій; потреба в успішному розв’язанні завдань, пов’язаних з критичним аналізом, інтерпретацією і розумінням автентичних текстів; розуміння цілей удосконалення мовної компетенції; володіння навичками інтерпретації й перекладу автентичних текстів; активність у засвоєнні іноземної мови, проте розуміння студентами міжкультурної комунікації як умови виходу будь-якої професійної діяльності на рівень світових стандартів та володіння лінгвістичним науковим апаратом не отримало розвитку порівняно з даними контрольної групи.</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цінки експертів щодо контрольної та експериментальної груп є узгодженими: W=0,693 та W=0,732 відповідно.</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r>
        <w:rPr>
          <w:rFonts w:eastAsia="Times New Roman" w:cs="Times New Roman" w:ascii="Times New Roman" w:hAnsi="Times New Roman"/>
          <w:kern w:val="2"/>
          <w:sz w:val="28"/>
          <w:szCs w:val="28"/>
          <w:lang w:eastAsia="ar-SA"/>
        </w:rPr>
        <w:drawing>
          <wp:anchor behindDoc="0" distT="0" distB="0" distL="0" distR="0" simplePos="0" locked="0" layoutInCell="0" allowOverlap="1" relativeHeight="10">
            <wp:simplePos x="0" y="0"/>
            <wp:positionH relativeFrom="column">
              <wp:posOffset>180340</wp:posOffset>
            </wp:positionH>
            <wp:positionV relativeFrom="paragraph">
              <wp:posOffset>164465</wp:posOffset>
            </wp:positionV>
            <wp:extent cx="5862955" cy="3139440"/>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Рис. 3. Розвиток критерію «ціннісне ставлення до іноземної мови»</w:t>
      </w:r>
    </w:p>
    <w:p>
      <w:pPr>
        <w:pStyle w:val="Normal"/>
        <w:widowControl w:val="false"/>
        <w:suppressAutoHyphens w:val="true"/>
        <w:spacing w:lineRule="auto" w:line="24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фективність реалізованих педагогічних умов щодо розвитку готовності до самоосвіти в майбутніх учителів іноземної мови підтверджено за кожним з діагностованих критеріїв.</w:t>
      </w:r>
    </w:p>
    <w:p>
      <w:pPr>
        <w:pStyle w:val="Normal"/>
        <w:widowControl w:val="false"/>
        <w:suppressAutoHyphens w:val="true"/>
        <w:spacing w:lineRule="auto" w:line="240" w:before="0" w:after="0"/>
        <w:ind w:firstLine="703"/>
        <w:jc w:val="both"/>
        <w:rPr/>
      </w:pPr>
      <w:r>
        <w:rPr>
          <w:rFonts w:eastAsia="Times New Roman" w:cs="Times New Roman" w:ascii="Times New Roman" w:hAnsi="Times New Roman"/>
          <w:kern w:val="2"/>
          <w:sz w:val="28"/>
          <w:szCs w:val="28"/>
          <w:lang w:eastAsia="ar-SA"/>
        </w:rPr>
        <w:t>Незважаючи на це, для визначення досліджуваного феномена як системи зазначених критеріальних характеристик потрібно перевірити також існування взаємозв’язку</w:t>
      </w:r>
      <w:r>
        <w:rPr>
          <w:rFonts w:eastAsia="Times New Roman" w:cs="Times New Roman" w:ascii="Times New Roman" w:hAnsi="Times New Roman"/>
          <w:kern w:val="2"/>
          <w:sz w:val="28"/>
          <w:szCs w:val="24"/>
          <w:lang w:eastAsia="ar-SA"/>
        </w:rPr>
        <w:t xml:space="preserve"> між ними.</w:t>
      </w:r>
    </w:p>
    <w:p>
      <w:pPr>
        <w:pStyle w:val="Normal"/>
        <w:widowControl w:val="false"/>
        <w:suppressAutoHyphens w:val="true"/>
        <w:spacing w:lineRule="auto" w:line="24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того, щоб установити взаємозв’язок між двома ознаками, у нашому дослідженні було використано коефіцієнт рангової кореляції. Характеристикою взаємозв’язку безлічі ранжувань або цілей стала матриця коефіцієнтів рангової кореляції. </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ефіцієнт рангової кореляції Спірмена визначається формулою:</w:t>
      </w:r>
    </w:p>
    <w:p>
      <w:pPr>
        <w:pStyle w:val="Normal"/>
        <w:widowControl w:val="false"/>
        <w:suppressAutoHyphens w:val="true"/>
        <w:spacing w:lineRule="atLeast" w:line="100" w:before="0" w:after="0"/>
        <w:ind w:firstLine="69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8"/>
          <w:szCs w:val="28"/>
          <w:lang w:eastAsia="ar-SA"/>
        </w:rPr>
        <w:drawing>
          <wp:inline distT="0" distB="0" distL="0" distR="0">
            <wp:extent cx="84582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3" t="-105" r="-43" b="-105"/>
                    <a:stretch>
                      <a:fillRect/>
                    </a:stretch>
                  </pic:blipFill>
                  <pic:spPr bwMode="auto">
                    <a:xfrm>
                      <a:off x="0" y="0"/>
                      <a:ext cx="845820" cy="342900"/>
                    </a:xfrm>
                    <a:prstGeom prst="rect">
                      <a:avLst/>
                    </a:prstGeom>
                  </pic:spPr>
                </pic:pic>
              </a:graphicData>
            </a:graphic>
          </wp:inline>
        </w:drawing>
      </w:r>
    </w:p>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highlight w:val="yellow"/>
          <w:lang w:eastAsia="ar-SA"/>
        </w:rPr>
      </w:pPr>
      <w:r>
        <w:rPr>
          <w:rFonts w:eastAsia="Times New Roman" w:cs="Times New Roman" w:ascii="Times New Roman" w:hAnsi="Times New Roman"/>
          <w:kern w:val="2"/>
          <w:sz w:val="24"/>
          <w:szCs w:val="24"/>
          <w:highlight w:val="yellow"/>
          <w:lang w:eastAsia="ar-SA"/>
        </w:rPr>
      </w:r>
    </w:p>
    <w:p>
      <w:pPr>
        <w:pStyle w:val="Normal"/>
        <w:widowControl w:val="false"/>
        <w:suppressAutoHyphens w:val="true"/>
        <w:spacing w:lineRule="atLeast" w:line="100" w:before="0" w:after="0"/>
        <w:ind w:firstLine="691"/>
        <w:jc w:val="both"/>
        <w:rPr/>
      </w:pPr>
      <w:r>
        <w:rPr>
          <w:rFonts w:eastAsia="Times New Roman" w:cs="Times New Roman" w:ascii="Times New Roman" w:hAnsi="Times New Roman"/>
          <w:kern w:val="2"/>
          <w:sz w:val="28"/>
          <w:szCs w:val="28"/>
          <w:lang w:eastAsia="ar-SA"/>
        </w:rPr>
        <w:t>де K</w:t>
      </w:r>
      <w:r>
        <w:rPr>
          <w:rFonts w:eastAsia="Times New Roman" w:cs="Times New Roman" w:ascii="Times New Roman" w:hAnsi="Times New Roman"/>
          <w:kern w:val="2"/>
          <w:sz w:val="28"/>
          <w:szCs w:val="28"/>
          <w:vertAlign w:val="subscript"/>
          <w:lang w:eastAsia="ar-SA"/>
        </w:rPr>
        <w:t>12</w:t>
      </w:r>
      <w:r>
        <w:rPr>
          <w:rFonts w:eastAsia="Times New Roman" w:cs="Times New Roman" w:ascii="Times New Roman" w:hAnsi="Times New Roman"/>
          <w:kern w:val="2"/>
          <w:sz w:val="28"/>
          <w:szCs w:val="28"/>
          <w:lang w:eastAsia="ar-SA"/>
        </w:rPr>
        <w:t xml:space="preserve"> – взаємний кореляційний момент першого і другого ранжувань; D1, D2 – дисперсії цих ранжувань.</w:t>
      </w:r>
    </w:p>
    <w:p>
      <w:pPr>
        <w:pStyle w:val="Normal"/>
        <w:widowControl w:val="false"/>
        <w:suppressAutoHyphens w:val="true"/>
        <w:spacing w:lineRule="atLeast" w:line="100" w:before="0" w:after="0"/>
        <w:ind w:firstLine="70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цією формулою було визначено наявність взаємозв’язку між критеріями «самостійність», «ціннісне ставлення до професійної діяльності» та «ціннісне ставлення до іноземної мови».</w:t>
      </w:r>
    </w:p>
    <w:p>
      <w:pPr>
        <w:pStyle w:val="Normal"/>
        <w:widowControl w:val="false"/>
        <w:suppressAutoHyphens w:val="true"/>
        <w:spacing w:lineRule="atLeast" w:line="100" w:before="0" w:after="0"/>
        <w:ind w:firstLine="704"/>
        <w:jc w:val="both"/>
        <w:rPr/>
      </w:pPr>
      <w:r>
        <w:rPr>
          <w:rFonts w:eastAsia="Times New Roman" w:cs="Times New Roman" w:ascii="Times New Roman" w:hAnsi="Times New Roman"/>
          <w:kern w:val="2"/>
          <w:sz w:val="28"/>
          <w:szCs w:val="28"/>
          <w:lang w:eastAsia="ar-SA"/>
        </w:rPr>
        <w:t xml:space="preserve">Як засвідчує взаємозв’язок між критеріями «самостійність» та «ціннісне ставлення до професійної діяльності» є тісним: </w:t>
      </w:r>
      <w:r>
        <w:rPr>
          <w:rFonts w:eastAsia="Times New Roman" w:cs="Times New Roman" w:ascii="Times New Roman" w:hAnsi="Times New Roman"/>
          <w:kern w:val="2"/>
          <w:sz w:val="28"/>
          <w:szCs w:val="28"/>
          <w:lang w:eastAsia="ar-SA"/>
        </w:rPr>
        <w:drawing>
          <wp:inline distT="0" distB="0" distL="0" distR="0">
            <wp:extent cx="565785" cy="168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4" t="-214" r="-64" b="-214"/>
                    <a:stretch>
                      <a:fillRect/>
                    </a:stretch>
                  </pic:blipFill>
                  <pic:spPr bwMode="auto">
                    <a:xfrm>
                      <a:off x="0" y="0"/>
                      <a:ext cx="565785" cy="168275"/>
                    </a:xfrm>
                    <a:prstGeom prst="rect">
                      <a:avLst/>
                    </a:prstGeom>
                  </pic:spPr>
                </pic:pic>
              </a:graphicData>
            </a:graphic>
          </wp:inline>
        </w:drawing>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tLeast" w:line="100" w:before="0" w:after="0"/>
        <w:ind w:firstLine="704"/>
        <w:jc w:val="both"/>
        <w:rPr/>
      </w:pPr>
      <w:r>
        <w:rPr>
          <w:rFonts w:eastAsia="Times New Roman" w:cs="Times New Roman" w:ascii="Times New Roman" w:hAnsi="Times New Roman"/>
          <w:kern w:val="2"/>
          <w:sz w:val="28"/>
          <w:szCs w:val="28"/>
          <w:lang w:eastAsia="ar-SA"/>
        </w:rPr>
        <w:t xml:space="preserve">Взаємозв’язок між критеріями «ціннісне ставлення до іноземної мови» та «ціннісне ставлення до професійної діяльності» має таку величину </w:t>
      </w:r>
      <w:r>
        <w:rPr>
          <w:rFonts w:eastAsia="Times New Roman" w:cs="Times New Roman" w:ascii="Times New Roman" w:hAnsi="Times New Roman"/>
          <w:kern w:val="2"/>
          <w:sz w:val="28"/>
          <w:szCs w:val="28"/>
          <w:lang w:eastAsia="ar-SA"/>
        </w:rPr>
        <w:drawing>
          <wp:inline distT="0" distB="0" distL="0" distR="0">
            <wp:extent cx="568325" cy="168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3" t="-214" r="-63" b="-214"/>
                    <a:stretch>
                      <a:fillRect/>
                    </a:stretch>
                  </pic:blipFill>
                  <pic:spPr bwMode="auto">
                    <a:xfrm>
                      <a:off x="0" y="0"/>
                      <a:ext cx="568325" cy="168275"/>
                    </a:xfrm>
                    <a:prstGeom prst="rect">
                      <a:avLst/>
                    </a:prstGeom>
                  </pic:spPr>
                </pic:pic>
              </a:graphicData>
            </a:graphic>
          </wp:inline>
        </w:drawing>
      </w:r>
      <w:r>
        <w:rPr>
          <w:rFonts w:eastAsia="Times New Roman" w:cs="Times New Roman" w:ascii="Times New Roman" w:hAnsi="Times New Roman"/>
          <w:kern w:val="2"/>
          <w:sz w:val="28"/>
          <w:szCs w:val="28"/>
          <w:lang w:eastAsia="ar-SA"/>
        </w:rPr>
        <w:t>, яка також дає змогу стверджувати про наявність тісного взаємозв’язку між зазначеними характеристиками досліджуваного феномена.</w:t>
      </w:r>
    </w:p>
    <w:p>
      <w:pPr>
        <w:pStyle w:val="Normal"/>
        <w:widowControl w:val="false"/>
        <w:suppressAutoHyphens w:val="true"/>
        <w:spacing w:lineRule="atLeast" w:line="100" w:before="0" w:after="0"/>
        <w:ind w:firstLine="704"/>
        <w:jc w:val="both"/>
        <w:rPr/>
      </w:pPr>
      <w:r>
        <w:rPr>
          <w:rFonts w:eastAsia="Times New Roman" w:cs="Times New Roman" w:ascii="Times New Roman" w:hAnsi="Times New Roman"/>
          <w:kern w:val="2"/>
          <w:sz w:val="28"/>
          <w:szCs w:val="28"/>
          <w:lang w:eastAsia="ar-SA"/>
        </w:rPr>
        <w:t>Коефіцієнт рангової кореляції Спірмена для критеріїв «самостійність» та «ціннісне ставлення до іноземної мови»</w:t>
      </w:r>
      <w:r>
        <w:rPr>
          <w:rFonts w:eastAsia="Times New Roman" w:cs="Times New Roman" w:ascii="Times New Roman" w:hAnsi="Times New Roman"/>
          <w:kern w:val="2"/>
          <w:sz w:val="28"/>
          <w:szCs w:val="28"/>
          <w:lang w:eastAsia="ar-SA"/>
        </w:rPr>
        <w:drawing>
          <wp:inline distT="0" distB="0" distL="0" distR="0">
            <wp:extent cx="567690" cy="168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3" t="-214" r="-63" b="-214"/>
                    <a:stretch>
                      <a:fillRect/>
                    </a:stretch>
                  </pic:blipFill>
                  <pic:spPr bwMode="auto">
                    <a:xfrm>
                      <a:off x="0" y="0"/>
                      <a:ext cx="567690" cy="168275"/>
                    </a:xfrm>
                    <a:prstGeom prst="rect">
                      <a:avLst/>
                    </a:prstGeom>
                  </pic:spPr>
                </pic:pic>
              </a:graphicData>
            </a:graphic>
          </wp:inline>
        </w:drawing>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240" w:before="0" w:after="0"/>
        <w:ind w:firstLine="704"/>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Отже, кількісний і якісний аналіз процесу та результату формування готовності до самоосвіти майбутніх учителів іноземної мови дає змогу стверджувати, що обґрунтовані та реалізовані педагогічні умови є ефективними.</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ВИСНОВКИ</w:t>
      </w:r>
    </w:p>
    <w:p>
      <w:pPr>
        <w:pStyle w:val="Normal"/>
        <w:widowControl w:val="false"/>
        <w:suppressAutoHyphens w:val="true"/>
        <w:spacing w:lineRule="auto" w:line="240" w:before="0" w:after="0"/>
        <w:ind w:firstLine="715"/>
        <w:jc w:val="both"/>
        <w:rPr>
          <w:rFonts w:ascii="Times New Roman" w:hAnsi="Times New Roman" w:eastAsia="Times New Roman" w:cs="Times New Roman"/>
          <w:b/>
          <w:b/>
          <w:bCs/>
          <w:kern w:val="2"/>
          <w:sz w:val="28"/>
          <w:szCs w:val="28"/>
          <w:highlight w:val="yellow"/>
          <w:lang w:eastAsia="ar-SA"/>
        </w:rPr>
      </w:pPr>
      <w:r>
        <w:rPr>
          <w:rFonts w:eastAsia="Times New Roman" w:cs="Times New Roman" w:ascii="Times New Roman" w:hAnsi="Times New Roman"/>
          <w:b/>
          <w:bCs/>
          <w:kern w:val="2"/>
          <w:sz w:val="28"/>
          <w:szCs w:val="28"/>
          <w:highlight w:val="yellow"/>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дисертації визначено та експериментально апробовано педагогічні умови формування готовності до самоосвіти майбутніх учителів іноземної мови. Одержані результати експериментального дослідження підтвердили покладену в основу гіпотезу, реалізовані мета й завдання дають підстави сформулювати висновки та запропонувати рекомендації, які мають теоретичне та практичне значенн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У процесі розкриття змісту поняття «готовність до самоосвіти майбутнього вчителя іноземної мови «ми здійснили аналіз феномена самоосві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із наукових праць, у яких розглянуто зміст поняття «самоосвіта», дає змогу стверджувати, що подальше вивчення досліджуваного поняття потрібно проводити, зважаючи на філософське й психологічне тлумачення діяльності як наукової категорії, оскільки результатом самоосвітньої діяльності є формування особистості, процес її розвитку й реалізації внутрішнього потенціал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ацьовані джерела дозволили нам сформулювати таке визначення: самоосвіта – це форма активності особи, спрямована на зміну самої себе шляхом самостійної пізнавальної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Аналізуючи теоретико-методологічні підходи до розуміння суті поняття «готовність до самоосвіти майбутнього вчителя іноземної мови», ми визначили такі критеріальні характеристики цього поняття, як ціннісне ставлення до іноземної мови, ціннісне ставлення до професійної діяльності та самостійність і кваліфікували його як систему характеристик, які забезпечують спрямованість на відповідну діяльність (ціннісне ставлення до професійної діяльності та іноземної мови) та можливість її реалізації (самостійніс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 Під час вивчення змісту поняття «готовність до самоосвіти майбутнього вчителя іноземної мови» ми визначили та обґрунтували  педагогічні умови його розвитку, зокрема: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активізація науково-дослідної діяльності майбутніх учителів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тимулювання майбутніх учителів іноземної до творчої самореалізації в навчальній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ування ціннісного ставлення до професійної діяльності в майбутніх учителів іноземної мови засобами тренінгових заня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Формування ціннісного ставлення до іноземної мови та професійної діяльності здійснювали на підставі використання можливостей ділової гри; реалізації можливостей технології навчання у співпраці. Основна ідея цієї методики – створення умов для спільної активної навчальної діяльності студентів у різних навчальних ситуаціях. Для формування ціннісного ставлення студентів до іноземної мови було організовано різнорівневе навчання в ситуації вільного вибору завдань, що є низкою особистісно-розвивальних ситуацій, в яких актуалізуються рефлексивна і творча функції особистості, унаслідок чого студенти в органічній єдності засвоюють предметний і особистісний досвід.</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оптимізації процесу формування в студентів, майбутніх учителів, ціннісного ставлення ми розробили й апробували програму відповідного тренінгу, метою якого було створення умов, що забезпечують формування ціннісного ставлення до педагогічної діяльності в студентів, майбутніх учителів, як основи готовності до самоосвіти.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У процесі організації та реалізації дослідно-експериментальної перевірки методики формування готовності до самоосвіти в майбутнього вчителя іноземної мови було визначено зміст критеріальних характеристик досліджуваного феномена. Аналіз науково-педагогічної літератури дав змогу виокремити спільне за кожною характеристикою.</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поняття «самостійність» властиві такі вия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прагнення до відкриття новог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наполегливість у досягненні ме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незалежність дій і думок;</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ішучіс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ініціативніст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уміння ставити нові питання, нові проблеми й розв’язувати їх власними сил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уміння орієнтуватися в новій ситуації.</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 процесі дослідження ми розмежували такі вияви ціннісного ставлення до професійної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озуміння соціальної значущості професії, її цінностей, особливостей здійсненн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цілісне уявлення про характер майбутньої професійної дія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цілеспрямоване прагнення до вдосконалення професійно важливих особистісних якост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задоволеність професійним вибор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задоволення від оволодіння професійно важливими якостя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наполегливе прагнення до подолання труднощів для досягнення постановленої мет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висока міра самоорганізації у використанні інформаційних і комунікаційних технологій для розв’язання професійних завдань.</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поміж виявів ціннісного ставлення до вивчення іноземної мови було кваліфіковано такі:</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вияв стійкої цікавості до реалізації перекладацьких функці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потреба в успішному розв’язанні завдань, пов’язаних з критичним аналізом, інтерпретацією і розумінням автентичних тексті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озуміння цілей удосконалення мовної компетенції;</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озуміння міжкультурної комунікації як умови виходу будь-якої професійної діяльності на рівень світових стандарті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володіння навичками інтерпретації й перекладу автентичних тексті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володіння лінгвістичним науковим апарат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активність у засвоєнні іноземної мов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В основу методики діагностики розвитку готовності до самоосвіти майбутнього вчителя іноземної мови покладено можливості методу експертного оцінювання. Відповідне порівняння щодо сум балів за кожним виявом показало зростання в експертних група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икористовуючи методи математичної статистики, а саме ентропійний коефіцієнт узгодженості думок експертів та коефіцієнт рангової кореляції Спірмена, ми довели обґрунтованість думок експертів, які брали участь в оцінюванні, та зв’язок між критеріальними характеристиками досліджуваного понятт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ведене дослідження не вичерпує всіх аспектів визначеної проблеми. Потребують подальшого вивчення можливості психолого-педагогічних дисциплін, які сприяють формуванню готовності до самоосвіти майбутніх учителів іноземної мови.</w:t>
      </w:r>
    </w:p>
    <w:p>
      <w:pPr>
        <w:pStyle w:val="Normal"/>
        <w:suppressAutoHyphens w:val="true"/>
        <w:autoSpaceDE w:val="fals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ПИСОК ОПУБЛІКОВАНИХ ПРАЦЬ ЗА ТЕМОЮ ДИСЕРТАЦІЇ</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татті в наукових фахових видання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1. </w:t>
      </w:r>
      <w:r>
        <w:rPr>
          <w:rFonts w:eastAsia="Times New Roman" w:cs="Times New Roman" w:ascii="Times New Roman" w:hAnsi="Times New Roman"/>
          <w:spacing w:val="-2"/>
          <w:kern w:val="2"/>
          <w:sz w:val="28"/>
          <w:szCs w:val="28"/>
          <w:lang w:eastAsia="ar-SA"/>
        </w:rPr>
        <w:t>Попович Н. Є. Особливості розвитку самооцінки та самопізнання особистості / Н. Є. Попович // Наукові записки. – Випуск 74. – Серія: педагогічні</w:t>
      </w:r>
      <w:r>
        <w:rPr>
          <w:rFonts w:eastAsia="Times New Roman" w:cs="Times New Roman" w:ascii="Times New Roman" w:hAnsi="Times New Roman"/>
          <w:kern w:val="2"/>
          <w:sz w:val="28"/>
          <w:szCs w:val="28"/>
          <w:lang w:eastAsia="ar-SA"/>
        </w:rPr>
        <w:t xml:space="preserve"> науки. – Кіровоград: РВВ КДПУ ім. В. Винниченка, 2008. – С. 110–114.</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опович Н. Є. Педагогічні умови використання сучасних інформаційних та комунікаційних технологій для самоосвіти майбутніх вчителів / Н. Є. Попович // Наукові записки. – Випуск 83. – Серія: педагогічні науки. – Кіровоград: РВВ КДПУ ім. В. Винниченка, 2009. – С. 159–161.</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Попович Н. Є. Самоосвітня діяльність особистості як педагогічна проблема / Н. Є. Попович // Наукові записки. – Випуск 87. – Серія: педагогічні науки. – Кіровоград: РВВ КДПУ ім. В. Винниченка, 2009. – С. 138–143.</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Попович Н. Є. Готовність до діяльності як інтегральна характеристика особистості / Н. Є. Попович // Вісник Черкаського університету. – Випуск 166. – Серія: педагогічні науки. – Черкаси, 2009. – С. 129–134.</w:t>
      </w:r>
    </w:p>
    <w:p>
      <w:pPr>
        <w:pStyle w:val="Normal"/>
        <w:widowControl w:val="false"/>
        <w:suppressAutoHyphens w:val="true"/>
        <w:spacing w:lineRule="auto" w:line="240" w:before="0" w:after="0"/>
        <w:ind w:firstLine="709"/>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5. Попович Н. Є. Критерії розвитку готовності до самоосвіти особистості майбутнього вчителя / Н. Є. Попович // Теоретико-методичні проблеми виховання дітей та учнівської молоді. Збірник наукових праць. / Ін-т проблем виховання АПН України. – Кіровоград: ТОВ «Імекс ЛТД», 2010. – Випуск 14. – Книга 1. – С. 367–377.</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Тези, матеріали наукових конференцій</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Попович Н. Є. Роль та місце інформаційних технологій в організації самоосвітньої діяльності студентів / Н. Є. Попович // Матеріали IV міжнародної науково-практичної конференції «Педагогіка вищої школи: методологія, теорія, технології», присвяченої 85-річчю доктора педагогічних наук, професора, академіка С. Я. Дем’янчука (14–15 жовтня 2010 р.). – Інститут вищої освіти НАПН України. Теоретичний та науково-методичний часопис 3 (38) – Рівне, 2010. – Т. ІІІ. – С. 185–191.</w:t>
      </w:r>
    </w:p>
    <w:p>
      <w:pPr>
        <w:pStyle w:val="Normal"/>
        <w:suppressAutoHyphens w:val="true"/>
        <w:spacing w:lineRule="atLeast" w:line="100" w:before="0" w:after="0"/>
        <w:ind w:firstLine="703"/>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Попович Н. Є. Самоосвіта як умова професійного розвитку вчителя / Н.Є. Попович // Восьмі міжнародні Захаренківські педагогічні читання «Формування особистості людини в закладах освіти» // Збірник матеріалів Міжнародної науково-практичної конференції (2 лютого 2011 р.). – Черкаси, 2011. – С. 63.</w:t>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АНОТАЦІЯ</w:t>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tLeast" w:line="100" w:before="0" w:after="0"/>
        <w:ind w:firstLine="840"/>
        <w:jc w:val="both"/>
        <w:rPr/>
      </w:pPr>
      <w:r>
        <w:rPr>
          <w:rFonts w:eastAsia="Times New Roman" w:cs="Times New Roman" w:ascii="Times New Roman" w:hAnsi="Times New Roman"/>
          <w:b/>
          <w:kern w:val="2"/>
          <w:sz w:val="28"/>
          <w:szCs w:val="28"/>
          <w:lang w:eastAsia="ar-SA"/>
        </w:rPr>
        <w:t>Попович Н. Є. Ф</w:t>
      </w:r>
      <w:r>
        <w:rPr>
          <w:rFonts w:eastAsia="Times New Roman" w:cs="Times New Roman" w:ascii="Times New Roman" w:hAnsi="Times New Roman"/>
          <w:b/>
          <w:bCs/>
          <w:kern w:val="2"/>
          <w:sz w:val="28"/>
          <w:szCs w:val="28"/>
          <w:lang w:eastAsia="ar-SA"/>
        </w:rPr>
        <w:t>ормування готовності до самоосвіти майбутніх вчителів іноземної мови у фаховій підготовці</w:t>
      </w:r>
      <w:r>
        <w:rPr>
          <w:rFonts w:eastAsia="Times New Roman" w:cs="Times New Roman" w:ascii="Times New Roman" w:hAnsi="Times New Roman"/>
          <w:b/>
          <w:kern w:val="2"/>
          <w:sz w:val="28"/>
          <w:szCs w:val="28"/>
          <w:lang w:eastAsia="ar-SA"/>
        </w:rPr>
        <w:t xml:space="preserve">. – </w:t>
      </w:r>
      <w:r>
        <w:rPr>
          <w:rFonts w:eastAsia="Times New Roman" w:cs="Times New Roman" w:ascii="Times New Roman" w:hAnsi="Times New Roman"/>
          <w:b/>
          <w:bCs/>
          <w:kern w:val="2"/>
          <w:sz w:val="28"/>
          <w:szCs w:val="28"/>
          <w:lang w:eastAsia="ar-SA"/>
        </w:rPr>
        <w:t>Рукопис</w:t>
      </w:r>
      <w:r>
        <w:rPr>
          <w:rFonts w:eastAsia="Times New Roman" w:cs="Times New Roman" w:ascii="Times New Roman" w:hAnsi="Times New Roman"/>
          <w:b/>
          <w:kern w:val="2"/>
          <w:sz w:val="28"/>
          <w:szCs w:val="28"/>
          <w:lang w:eastAsia="ar-SA"/>
        </w:rPr>
        <w:t>.</w:t>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сертація на здобуття наукового ступеня кандидата педагогічних наук зі спеціальності 13.00.04 – теорія і методика професійної освіти. – Кіровоградський державний педагогічний університет імені Володимира Винниченка. – Кіровоград, 2012.</w:t>
      </w:r>
    </w:p>
    <w:p>
      <w:pPr>
        <w:pStyle w:val="Normal"/>
        <w:suppressAutoHyphens w:val="true"/>
        <w:spacing w:lineRule="atLeast" w:line="100" w:before="0" w:after="0"/>
        <w:ind w:firstLine="720"/>
        <w:jc w:val="both"/>
        <w:rPr/>
      </w:pPr>
      <w:r>
        <w:rPr>
          <w:rFonts w:eastAsia="Times New Roman" w:cs="Times New Roman" w:ascii="Times New Roman" w:hAnsi="Times New Roman"/>
          <w:kern w:val="2"/>
          <w:sz w:val="28"/>
          <w:szCs w:val="28"/>
          <w:lang w:eastAsia="ar-SA"/>
        </w:rPr>
        <w:t>У дисертації досліджено проблему формування готовності до самоосвіти майбутніх учителів іноземної мови у фаховій підготовці. Визначено критеріальні характеристики аналізованого поняття; обґрунтовано педагогічні умови: активізація науково-дослідної діяльності майбутніх учителів іноземної мови; с</w:t>
      </w:r>
      <w:r>
        <w:rPr>
          <w:rFonts w:eastAsia="Times New Roman" w:cs="Times New Roman" w:ascii="Times New Roman" w:hAnsi="Times New Roman"/>
          <w:bCs/>
          <w:kern w:val="2"/>
          <w:sz w:val="28"/>
          <w:szCs w:val="28"/>
          <w:lang w:eastAsia="ar-SA"/>
        </w:rPr>
        <w:t>тимулювання майбутніх учителів іноземної мови до творчої само</w:t>
      </w:r>
      <w:r>
        <w:rPr>
          <w:rFonts w:eastAsia="Times New Roman" w:cs="Times New Roman" w:ascii="Times New Roman" w:hAnsi="Times New Roman"/>
          <w:kern w:val="2"/>
          <w:sz w:val="28"/>
          <w:szCs w:val="28"/>
          <w:lang w:eastAsia="ar-SA"/>
        </w:rPr>
        <w:t>реалізації в навчальній діяльності; формування ціннісного ставлення до професійної діяльності в майбутніх учителів іноземної мови засобами тренінгових занять.</w:t>
      </w:r>
    </w:p>
    <w:p>
      <w:pPr>
        <w:pStyle w:val="Normal"/>
        <w:suppressAutoHyphens w:val="true"/>
        <w:spacing w:lineRule="atLeast" w:line="10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кспериментально перевірено методику формування готовності до самоосвіти в майбутніх учителів іноземної мови. Для оцінки ефективності реалізації педагогічних умов застосовано метод експертних оцінок.</w:t>
      </w:r>
    </w:p>
    <w:p>
      <w:pPr>
        <w:pStyle w:val="Normal"/>
        <w:suppressAutoHyphens w:val="true"/>
        <w:spacing w:lineRule="atLeast" w:line="100" w:before="0" w:after="0"/>
        <w:ind w:firstLine="720"/>
        <w:jc w:val="both"/>
        <w:rPr/>
      </w:pPr>
      <w:r>
        <w:rPr>
          <w:rFonts w:eastAsia="Times New Roman" w:cs="Times New Roman" w:ascii="Times New Roman" w:hAnsi="Times New Roman"/>
          <w:b/>
          <w:bCs/>
          <w:kern w:val="2"/>
          <w:sz w:val="28"/>
          <w:szCs w:val="28"/>
          <w:lang w:eastAsia="ar-SA"/>
        </w:rPr>
        <w:t>Ключові слова:</w:t>
      </w:r>
      <w:r>
        <w:rPr>
          <w:rFonts w:eastAsia="Times New Roman" w:cs="Times New Roman" w:ascii="Times New Roman" w:hAnsi="Times New Roman"/>
          <w:kern w:val="2"/>
          <w:sz w:val="28"/>
          <w:szCs w:val="28"/>
          <w:lang w:eastAsia="ar-SA"/>
        </w:rPr>
        <w:t xml:space="preserve"> самоосвіта, готовність до самоосвіти, ціннісне ставлення до професійної діяльності, ціннісне ставлення до іноземної мови, самостійність.</w:t>
      </w:r>
    </w:p>
    <w:p>
      <w:pPr>
        <w:pStyle w:val="Normal"/>
        <w:suppressAutoHyphens w:val="true"/>
        <w:autoSpaceDE w:val="fals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АННОТАЦИЯ</w:t>
      </w:r>
    </w:p>
    <w:p>
      <w:pPr>
        <w:pStyle w:val="Normal"/>
        <w:widowControl w:val="false"/>
        <w:suppressAutoHyphens w:val="true"/>
        <w:spacing w:lineRule="auto" w:line="252" w:before="0" w:after="0"/>
        <w:jc w:val="center"/>
        <w:rPr>
          <w:rFonts w:ascii="Times New Roman" w:hAnsi="Times New Roman" w:eastAsia="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r>
    </w:p>
    <w:p>
      <w:pPr>
        <w:pStyle w:val="Normal"/>
        <w:widowControl w:val="false"/>
        <w:suppressAutoHyphens w:val="true"/>
        <w:spacing w:lineRule="atLeast" w:line="100" w:before="0" w:after="0"/>
        <w:ind w:firstLine="840"/>
        <w:jc w:val="both"/>
        <w:rPr>
          <w:rFonts w:ascii="Times New Roman" w:hAnsi="Times New Roman" w:eastAsia="Times New Roman" w:cs="Times New Roman"/>
          <w:b/>
          <w:b/>
          <w:bCs/>
          <w:kern w:val="2"/>
          <w:sz w:val="28"/>
          <w:szCs w:val="28"/>
          <w:lang w:val="ru-RU" w:eastAsia="ar-SA"/>
        </w:rPr>
      </w:pPr>
      <w:r>
        <w:rPr>
          <w:rFonts w:eastAsia="Times New Roman" w:cs="Times New Roman" w:ascii="Times New Roman" w:hAnsi="Times New Roman"/>
          <w:b/>
          <w:bCs/>
          <w:kern w:val="2"/>
          <w:sz w:val="28"/>
          <w:szCs w:val="28"/>
          <w:lang w:val="ru-RU" w:eastAsia="ar-SA"/>
        </w:rPr>
        <w:t>Попович Н. Е. Формирование готовности к самообразованию будущих учителей иностранного языка в профессиональной подготовке. – Рукопись.</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о. – Кировоград, 2012.</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В диссертации рассмотрена и исследована проблема формирования готовности к самообразованию будущих учителей иностранного языка в профессиональной подготовке. В первом разделе работы проведен анализ развития проблемы в литературе; определено содержание понятия «самообразование»; раскрыты основные подходы к определению содержания понятия «готовность к самообразованию будущего учителя иностранного языка»; сформулированы и обоснованы критериальные характеристики данного понятия.</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Самообразование рассматриваем как форму активности личности, которая направлена на изменение самой себя путем самостоятельной познавательной деятельности.</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Анализ содержания понятия «готовность к деятельности» дал возможность нам определить такие критериальные характеристики исследуемого феномена, как ценностное отношение и самостоятельность.</w:t>
      </w:r>
    </w:p>
    <w:p>
      <w:pPr>
        <w:pStyle w:val="Normal"/>
        <w:suppressAutoHyphens w:val="true"/>
        <w:spacing w:lineRule="atLeast" w:line="100" w:before="0" w:after="0"/>
        <w:ind w:firstLine="71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Готовность к самообразованию будущего учителя иностранного языка определяем как систему характеристик, которые обеспечивают направленность на соответствующую деятельность (ценностное отношение к профессиональной деятельности и иностранному языку) и возможность ее реализации (самостоятельность).</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Во втором разделе предложены и теоретически обоснованы педагогические условия развития готовности к самообразованию будущего учителя иностранного языка: активизация научно-исследовательской деятельности будущих учителей иностранного языка; стимулирование будущих учителей иностранного языка к творческой самореализации в учебной деятельности; формирование ценностного отношения к профессиональной деятельности у будущих учителей иностранного языка средствами тренингових занятий.</w:t>
      </w:r>
    </w:p>
    <w:p>
      <w:pPr>
        <w:pStyle w:val="Normal"/>
        <w:suppressAutoHyphens w:val="true"/>
        <w:spacing w:lineRule="atLeast" w:line="100" w:before="0" w:after="0"/>
        <w:ind w:firstLine="708"/>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С целью решения заданий работы использовались такие формы организации научно-исследовательской деятельности студентов:</w:t>
      </w:r>
    </w:p>
    <w:p>
      <w:pPr>
        <w:pStyle w:val="Normal"/>
        <w:suppressAutoHyphens w:val="true"/>
        <w:spacing w:lineRule="atLeast" w:line="100" w:before="0" w:after="0"/>
        <w:ind w:firstLine="69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научные кружки или проблемные группы;</w:t>
      </w:r>
    </w:p>
    <w:p>
      <w:pPr>
        <w:pStyle w:val="Normal"/>
        <w:suppressAutoHyphens w:val="true"/>
        <w:spacing w:lineRule="atLeast" w:line="100" w:before="0" w:after="0"/>
        <w:ind w:firstLine="69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публикация результатов исследовательской деятельности в специализированных сборниках научных работ студентов;</w:t>
      </w:r>
    </w:p>
    <w:p>
      <w:pPr>
        <w:pStyle w:val="Normal"/>
        <w:suppressAutoHyphens w:val="true"/>
        <w:spacing w:lineRule="atLeast" w:line="100" w:before="0" w:after="0"/>
        <w:ind w:firstLine="69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массовые мероприятия (студенческие научные конференции, научные олимпиады).</w:t>
      </w:r>
    </w:p>
    <w:p>
      <w:pPr>
        <w:pStyle w:val="Normal"/>
        <w:suppressAutoHyphens w:val="true"/>
        <w:spacing w:lineRule="atLeast" w:line="100" w:before="0" w:after="0"/>
        <w:ind w:firstLine="695"/>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Обязательным условием формирования ценностного отношения к иностранному языку в ходе деловой игры является выбор формы работы. В связи с этим мы обратили внимание на технологию учебы в сотрудничестве. Главная идея этой методики – создание условий для активной совместной учебной деятельности студентов в разных учебных ситуациях.</w:t>
      </w:r>
    </w:p>
    <w:p>
      <w:pPr>
        <w:pStyle w:val="Normal"/>
        <w:suppressAutoHyphens w:val="true"/>
        <w:autoSpaceDE w:val="false"/>
        <w:spacing w:lineRule="atLeast" w:line="100" w:before="0" w:after="0"/>
        <w:ind w:firstLine="708"/>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Успешность формирования у студентов ценностного отношения к профессиональной деятельности предопределена как внутренними (мотивы учебно-профессиональной деятельности), так и внешними условиями и факторами, к разряду которых относится: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 xml:space="preserve">педагогическая насыщенность и направленность дисциплин специальности;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 xml:space="preserve">педагогическая направленность внеаудиторних занятий студентов;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 xml:space="preserve">использование активных методов учебы и современных педагогических технологий; </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 xml:space="preserve">квазипрофессиональная деятельность (моделирование, создание реальных педагогических ситуаций); </w:t>
      </w:r>
    </w:p>
    <w:p>
      <w:pPr>
        <w:pStyle w:val="Normal"/>
        <w:suppressAutoHyphens w:val="true"/>
        <w:autoSpaceDE w:val="false"/>
        <w:spacing w:lineRule="atLeast" w:line="100" w:before="0" w:after="0"/>
        <w:ind w:firstLine="708"/>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субъект-субъектные отношения в системах «студент – педагог», «студент – студент».</w:t>
      </w:r>
    </w:p>
    <w:p>
      <w:pPr>
        <w:pStyle w:val="Normal"/>
        <w:suppressAutoHyphens w:val="true"/>
        <w:autoSpaceDE w:val="false"/>
        <w:spacing w:lineRule="atLeast" w:line="100" w:before="0" w:after="0"/>
        <w:ind w:firstLine="708"/>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С целью оптимизации процесса формирования у студентов, будущих учителей, ценностного отношения и опираясь на теоретические положения по исследуемой проблеме, была разработана и прошла апробацию программа соответствующего тренинга.</w:t>
      </w:r>
    </w:p>
    <w:p>
      <w:pPr>
        <w:pStyle w:val="Normal"/>
        <w:widowControl w:val="false"/>
        <w:suppressAutoHyphens w:val="true"/>
        <w:spacing w:lineRule="atLeast" w:line="100" w:before="0" w:after="0"/>
        <w:ind w:firstLine="703"/>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В третьем разделе сформулировано содержание критериальных характеристик готовности будущего учителя иностранного языка к самообразованию; экспериментально проверена методика формирования готовности к самообразованию у будущих учителей иностранного языка. Для оценки эффективности реализации педагогических условий использован метод экспертных оценок.</w:t>
      </w:r>
    </w:p>
    <w:p>
      <w:pPr>
        <w:pStyle w:val="Normal"/>
        <w:suppressAutoHyphens w:val="true"/>
        <w:spacing w:lineRule="atLeast" w:line="100" w:before="0" w:after="0"/>
        <w:ind w:firstLine="691"/>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Количественный и качественный анализ процесса и результата формирования готовности к самообразованию будущих учителей иностранного языка позволяет утверждать об эффективности обоснованных и реализованных педагогических условий.</w:t>
      </w:r>
    </w:p>
    <w:p>
      <w:pPr>
        <w:pStyle w:val="Normal"/>
        <w:suppressAutoHyphens w:val="true"/>
        <w:autoSpaceDE w:val="false"/>
        <w:spacing w:lineRule="atLeast" w:line="100" w:before="0" w:after="0"/>
        <w:ind w:firstLine="703"/>
        <w:jc w:val="both"/>
        <w:rPr/>
      </w:pPr>
      <w:r>
        <w:rPr>
          <w:rFonts w:eastAsia="Times New Roman" w:cs="Times New Roman" w:ascii="Times New Roman" w:hAnsi="Times New Roman"/>
          <w:b/>
          <w:bCs/>
          <w:kern w:val="2"/>
          <w:sz w:val="28"/>
          <w:szCs w:val="28"/>
          <w:lang w:val="ru-RU" w:eastAsia="ar-SA"/>
        </w:rPr>
        <w:t>Ключевые слова:</w:t>
      </w:r>
      <w:r>
        <w:rPr>
          <w:rFonts w:eastAsia="Times New Roman" w:cs="Times New Roman" w:ascii="Times New Roman" w:hAnsi="Times New Roman"/>
          <w:kern w:val="2"/>
          <w:sz w:val="28"/>
          <w:szCs w:val="28"/>
          <w:lang w:val="ru-RU" w:eastAsia="ar-SA"/>
        </w:rPr>
        <w:t xml:space="preserve"> самообразование, готовность к самообразованию, ценностное отношение к профессиональной деятельности, ценностное отношение к иностранному языку, самостоятельность.</w:t>
      </w:r>
    </w:p>
    <w:p>
      <w:pPr>
        <w:pStyle w:val="Normal"/>
        <w:suppressAutoHyphens w:val="true"/>
        <w:autoSpaceDE w:val="false"/>
        <w:spacing w:lineRule="atLeast" w:line="100" w:before="0" w:after="0"/>
        <w:ind w:firstLine="14"/>
        <w:jc w:val="center"/>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Normal"/>
        <w:suppressAutoHyphens w:val="true"/>
        <w:autoSpaceDE w:val="false"/>
        <w:spacing w:lineRule="auto" w:line="240" w:before="0" w:after="0"/>
        <w:ind w:firstLine="14"/>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t>ANNOTATION</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widowControl w:val="false"/>
        <w:suppressAutoHyphens w:val="true"/>
        <w:spacing w:lineRule="auto" w:line="240" w:before="0" w:after="0"/>
        <w:ind w:firstLine="703"/>
        <w:jc w:val="both"/>
        <w:rPr/>
      </w:pPr>
      <w:r>
        <w:rPr>
          <w:rFonts w:eastAsia="Times New Roman" w:cs="Times New Roman" w:ascii="Times New Roman" w:hAnsi="Times New Roman"/>
          <w:b/>
          <w:kern w:val="2"/>
          <w:sz w:val="28"/>
          <w:szCs w:val="28"/>
          <w:lang w:val="en-US" w:eastAsia="ar-SA"/>
        </w:rPr>
        <w:t>Popovich N. E. Formation of readiness</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b/>
          <w:kern w:val="2"/>
          <w:sz w:val="28"/>
          <w:szCs w:val="28"/>
          <w:lang w:val="en-US" w:eastAsia="ar-SA"/>
        </w:rPr>
        <w:t>for self-education of future teachers of foreign languages in professional training. – Manuscript.</w:t>
      </w:r>
    </w:p>
    <w:p>
      <w:pPr>
        <w:pStyle w:val="Normal"/>
        <w:autoSpaceDE w:val="false"/>
        <w:spacing w:lineRule="auto" w:line="240" w:before="0" w:after="0"/>
        <w:ind w:firstLine="720"/>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The thesis obtaining of a degree of a PedagogicalScience Candidate in the field  13.00.04, namely Theory and Methodic of Professional Education. Kirovograd State Pedagogical University named after V. Vynnychenko. Kirovograd, 2012.</w:t>
      </w:r>
    </w:p>
    <w:p>
      <w:pPr>
        <w:pStyle w:val="Normal"/>
        <w:widowControl w:val="false"/>
        <w:suppressAutoHyphens w:val="true"/>
        <w:spacing w:lineRule="auto" w:line="240" w:before="0" w:after="0"/>
        <w:ind w:firstLine="703"/>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Problem formation of readiness for self-education of future teachers of foreign languagesis examined and investigated in this thesis. The criterion characteristics of this concept are defined. The pedagogical conditions are reasoned: activation of research work for future teachers of foreign language, stimulation of future teachers of foreign language to the creative self-realization in an educational activity, formation of valuable attitude to the profession of the future teachers of foreign languages by means of training studies.</w:t>
      </w:r>
    </w:p>
    <w:p>
      <w:pPr>
        <w:pStyle w:val="Normal"/>
        <w:widowControl w:val="false"/>
        <w:suppressAutoHyphens w:val="true"/>
        <w:spacing w:lineRule="auto" w:line="240" w:before="0" w:after="0"/>
        <w:ind w:firstLine="703"/>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Methodic of readiness to self-educationof future teachers of foreign languages is verified experimentally. Method of expert opinion is used for evaluation of effectiveness of realization of pedagogical conditions.</w:t>
      </w:r>
    </w:p>
    <w:p>
      <w:pPr>
        <w:pStyle w:val="Normal"/>
        <w:widowControl w:val="false"/>
        <w:suppressAutoHyphens w:val="true"/>
        <w:spacing w:lineRule="auto" w:line="240" w:before="0" w:after="0"/>
        <w:ind w:firstLine="703"/>
        <w:jc w:val="both"/>
        <w:rPr/>
      </w:pPr>
      <w:r>
        <w:rPr>
          <w:rFonts w:eastAsia="Times New Roman" w:cs="Times New Roman" w:ascii="Times New Roman" w:hAnsi="Times New Roman"/>
          <w:b/>
          <w:kern w:val="2"/>
          <w:sz w:val="28"/>
          <w:szCs w:val="28"/>
          <w:lang w:val="en-US" w:eastAsia="ar-SA"/>
        </w:rPr>
        <w:t>Key words</w:t>
      </w:r>
      <w:r>
        <w:rPr>
          <w:rFonts w:eastAsia="Times New Roman" w:cs="Times New Roman" w:ascii="Times New Roman" w:hAnsi="Times New Roman"/>
          <w:kern w:val="2"/>
          <w:sz w:val="28"/>
          <w:szCs w:val="28"/>
          <w:lang w:val="en-US" w:eastAsia="ar-SA"/>
        </w:rPr>
        <w:t>: self-education, readiness for self - education, value attitude to theprofessional activities, value attitude to foreign language, self-sufficiency.</w:t>
      </w:r>
    </w:p>
    <w:p>
      <w:pPr>
        <w:pStyle w:val="Normal"/>
        <w:widowControl w:val="false"/>
        <w:spacing w:lineRule="auto" w:line="240" w:before="0" w:after="0"/>
        <w:ind w:right="-2" w:firstLine="284"/>
        <w:jc w:val="center"/>
        <w:rPr>
          <w:vanish/>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numFmt w:val="bullet"/>
      <w:lvlText w:val="-"/>
      <w:lvlJc w:val="left"/>
      <w:pPr>
        <w:tabs>
          <w:tab w:val="num" w:pos="1609"/>
        </w:tabs>
        <w:ind w:left="1609" w:hanging="360"/>
      </w:pPr>
      <w:rPr>
        <w:rFonts w:ascii="Times New Roman" w:hAnsi="Times New Roman" w:cs="Times New Roman" w:hint="default"/>
      </w:rPr>
    </w:lvl>
  </w:abstractNum>
  <w:abstractNum w:abstractNumId="71">
    <w:lvl w:ilvl="0">
      <w:numFmt w:val="bullet"/>
      <w:lvlText w:val="-"/>
      <w:lvlJc w:val="left"/>
      <w:pPr>
        <w:tabs>
          <w:tab w:val="num" w:pos="1609"/>
        </w:tabs>
        <w:ind w:left="1609" w:hanging="360"/>
      </w:pPr>
      <w:rPr>
        <w:rFonts w:ascii="Times New Roman" w:hAnsi="Times New Roman" w:cs="Times New Roman"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1609"/>
        </w:tabs>
        <w:ind w:left="1609" w:hanging="360"/>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ЕГ</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0</c:f>
              <c:numCache>
                <c:formatCode>General</c:formatCode>
                <c:ptCount val="7"/>
                <c:pt idx="0">
                  <c:v>51</c:v>
                </c:pt>
                <c:pt idx="1">
                  <c:v>50</c:v>
                </c:pt>
                <c:pt idx="2">
                  <c:v>59</c:v>
                </c:pt>
                <c:pt idx="3">
                  <c:v>35</c:v>
                </c:pt>
                <c:pt idx="4">
                  <c:v>29</c:v>
                </c:pt>
                <c:pt idx="5">
                  <c:v>38</c:v>
                </c:pt>
                <c:pt idx="6">
                  <c:v>67</c:v>
                </c:pt>
              </c:numCache>
            </c:numRef>
          </c:val>
        </c:ser>
        <c:ser>
          <c:idx val="1"/>
          <c:order val="1"/>
          <c:tx>
            <c:strRef>
              <c:f>label 1</c:f>
              <c:strCache>
                <c:ptCount val="1"/>
                <c:pt idx="0">
                  <c:v>КГ</c:v>
                </c:pt>
              </c:strCache>
            </c:strRef>
          </c:tx>
          <c:spPr>
            <a:solidFill>
              <a:srgbClr val="6666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1</c:f>
              <c:numCache>
                <c:formatCode>General</c:formatCode>
                <c:ptCount val="7"/>
                <c:pt idx="0">
                  <c:v>26</c:v>
                </c:pt>
                <c:pt idx="1">
                  <c:v>28</c:v>
                </c:pt>
                <c:pt idx="2">
                  <c:v>45</c:v>
                </c:pt>
                <c:pt idx="3">
                  <c:v>37</c:v>
                </c:pt>
                <c:pt idx="4">
                  <c:v>25</c:v>
                </c:pt>
                <c:pt idx="5">
                  <c:v>33</c:v>
                </c:pt>
                <c:pt idx="6">
                  <c:v>19</c:v>
                </c:pt>
              </c:numCache>
            </c:numRef>
          </c:val>
        </c:ser>
        <c:gapWidth val="100"/>
        <c:overlap val="0"/>
        <c:axId val="83925921"/>
        <c:axId val="16759944"/>
      </c:barChart>
      <c:catAx>
        <c:axId val="8392592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6759944"/>
        <c:crosses val="autoZero"/>
        <c:auto val="1"/>
        <c:lblAlgn val="ctr"/>
        <c:lblOffset val="100"/>
        <c:noMultiLvlLbl val="0"/>
      </c:catAx>
      <c:valAx>
        <c:axId val="1675994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392592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ЕГ</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0</c:f>
              <c:numCache>
                <c:formatCode>General</c:formatCode>
                <c:ptCount val="7"/>
                <c:pt idx="0">
                  <c:v>54</c:v>
                </c:pt>
                <c:pt idx="1">
                  <c:v>52</c:v>
                </c:pt>
                <c:pt idx="2">
                  <c:v>69</c:v>
                </c:pt>
                <c:pt idx="3">
                  <c:v>45</c:v>
                </c:pt>
                <c:pt idx="4">
                  <c:v>31</c:v>
                </c:pt>
                <c:pt idx="5">
                  <c:v>43</c:v>
                </c:pt>
                <c:pt idx="6">
                  <c:v>57</c:v>
                </c:pt>
              </c:numCache>
            </c:numRef>
          </c:val>
        </c:ser>
        <c:ser>
          <c:idx val="1"/>
          <c:order val="1"/>
          <c:tx>
            <c:strRef>
              <c:f>label 1</c:f>
              <c:strCache>
                <c:ptCount val="1"/>
                <c:pt idx="0">
                  <c:v>КГ</c:v>
                </c:pt>
              </c:strCache>
            </c:strRef>
          </c:tx>
          <c:spPr>
            <a:solidFill>
              <a:srgbClr val="6666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1</c:f>
              <c:numCache>
                <c:formatCode>General</c:formatCode>
                <c:ptCount val="7"/>
                <c:pt idx="0">
                  <c:v>43</c:v>
                </c:pt>
                <c:pt idx="1">
                  <c:v>31</c:v>
                </c:pt>
                <c:pt idx="2">
                  <c:v>23</c:v>
                </c:pt>
                <c:pt idx="3">
                  <c:v>43</c:v>
                </c:pt>
                <c:pt idx="4">
                  <c:v>31</c:v>
                </c:pt>
                <c:pt idx="5">
                  <c:v>43</c:v>
                </c:pt>
                <c:pt idx="6">
                  <c:v>55</c:v>
                </c:pt>
              </c:numCache>
            </c:numRef>
          </c:val>
        </c:ser>
        <c:gapWidth val="100"/>
        <c:overlap val="0"/>
        <c:axId val="40712794"/>
        <c:axId val="79869072"/>
      </c:barChart>
      <c:catAx>
        <c:axId val="4071279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9869072"/>
        <c:crosses val="autoZero"/>
        <c:auto val="1"/>
        <c:lblAlgn val="ctr"/>
        <c:lblOffset val="100"/>
        <c:noMultiLvlLbl val="0"/>
      </c:catAx>
      <c:valAx>
        <c:axId val="7986907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071279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ЕГ</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0</c:f>
              <c:numCache>
                <c:formatCode>General</c:formatCode>
                <c:ptCount val="7"/>
                <c:pt idx="0">
                  <c:v>50</c:v>
                </c:pt>
                <c:pt idx="1">
                  <c:v>54</c:v>
                </c:pt>
                <c:pt idx="2">
                  <c:v>59</c:v>
                </c:pt>
                <c:pt idx="3">
                  <c:v>34</c:v>
                </c:pt>
                <c:pt idx="4">
                  <c:v>33</c:v>
                </c:pt>
                <c:pt idx="5">
                  <c:v>39</c:v>
                </c:pt>
                <c:pt idx="6">
                  <c:v>66</c:v>
                </c:pt>
              </c:numCache>
            </c:numRef>
          </c:val>
        </c:ser>
        <c:ser>
          <c:idx val="1"/>
          <c:order val="1"/>
          <c:tx>
            <c:strRef>
              <c:f>label 1</c:f>
              <c:strCache>
                <c:ptCount val="1"/>
                <c:pt idx="0">
                  <c:v>КГ</c:v>
                </c:pt>
              </c:strCache>
            </c:strRef>
          </c:tx>
          <c:spPr>
            <a:solidFill>
              <a:srgbClr val="6666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казник 1</c:v>
                </c:pt>
                <c:pt idx="1">
                  <c:v>Показник 2</c:v>
                </c:pt>
                <c:pt idx="2">
                  <c:v>Показник 3</c:v>
                </c:pt>
                <c:pt idx="3">
                  <c:v>Показник 4</c:v>
                </c:pt>
                <c:pt idx="4">
                  <c:v>Показник 5</c:v>
                </c:pt>
                <c:pt idx="5">
                  <c:v>Показник 6</c:v>
                </c:pt>
                <c:pt idx="6">
                  <c:v>Показник 7</c:v>
                </c:pt>
              </c:strCache>
            </c:strRef>
          </c:cat>
          <c:val>
            <c:numRef>
              <c:f>1</c:f>
              <c:numCache>
                <c:formatCode>General</c:formatCode>
                <c:ptCount val="7"/>
                <c:pt idx="0">
                  <c:v>43</c:v>
                </c:pt>
                <c:pt idx="1">
                  <c:v>30</c:v>
                </c:pt>
                <c:pt idx="2">
                  <c:v>22</c:v>
                </c:pt>
                <c:pt idx="3">
                  <c:v>43</c:v>
                </c:pt>
                <c:pt idx="4">
                  <c:v>31</c:v>
                </c:pt>
                <c:pt idx="5">
                  <c:v>43</c:v>
                </c:pt>
                <c:pt idx="6">
                  <c:v>47</c:v>
                </c:pt>
              </c:numCache>
            </c:numRef>
          </c:val>
        </c:ser>
        <c:gapWidth val="100"/>
        <c:overlap val="0"/>
        <c:axId val="53768775"/>
        <c:axId val="29127178"/>
      </c:barChart>
      <c:catAx>
        <c:axId val="5376877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9127178"/>
        <c:crosses val="autoZero"/>
        <c:auto val="1"/>
        <c:lblAlgn val="ctr"/>
        <c:lblOffset val="100"/>
        <c:noMultiLvlLbl val="0"/>
      </c:catAx>
      <c:valAx>
        <c:axId val="291271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376877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16:00Z</dcterms:modified>
  <cp:revision>400</cp:revision>
  <dc:subject/>
  <dc:title/>
</cp:coreProperties>
</file>