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autoSpaceDE w:val="false"/>
        <w:rPr>
          <w:rFonts w:ascii="Times New Roman;Times New Roman" w:hAnsi="Times New Roman;Times New Roman" w:eastAsia="Times New Roman;Times New Roman" w:cs="Times New Roman;Times New Roman"/>
          <w:b/>
          <w:b/>
          <w:bCs/>
          <w:color w:val="0000FF"/>
          <w:sz w:val="32"/>
          <w:szCs w:val="32"/>
          <w:u w:val="single"/>
          <w:lang w:val="uk-UA" w:eastAsia="uk-UA"/>
        </w:rPr>
      </w:pPr>
      <w:r>
        <w:rPr>
          <w:rFonts w:eastAsia="Times New Roman;Times New Roman" w:cs="Times New Roman;Times New Roman" w:ascii="Times New Roman;Times New Roman" w:hAnsi="Times New Roman;Times New Roman"/>
          <w:b/>
          <w:bCs/>
          <w:color w:val="0000FF"/>
          <w:sz w:val="32"/>
          <w:szCs w:val="32"/>
          <w:u w:val="single"/>
          <w:lang w:val="uk-UA" w:eastAsia="uk-UA"/>
        </w:rPr>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На правах рукопис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онин Филипп Александрович</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ЭКОНОМИЧЕСКАЯ ПРИРОДА ВАЛЮТНЫХ СОЮЗОВ</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пециальность 08.00.01 – Экономическая теория</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АВТОРЕФЕРАТ</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диссертации на соискание ученой степен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кандидата экономических наук</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Москва – 2013Работа выполнена на кафедре политической экономии экономическ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факультета Федерального государственного образовательного учрежден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ысшего профессионального образования «Московский государственны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университет имени М.В. Ломоносов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Научный руководитель кандидат экономических наук, доцент</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Миклашевская Нина Анатольевн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фициальные оппоненты доктор экономических наук, профессор, декан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факультета Международных экономически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тношений Московского государственн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института международных отношений</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Холопов Анатолий Васильевич</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андидат экономических наук, заместитель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чальника аналитического департамент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Ассоциации российских банков</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енкин Сергей Александрович</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едущая организация Национальный исследовательский</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университет «Высшая школа экономик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Защита состоится «26» марта 2013 г. в 14 час. 30 мин. в ауд. 413 на заседан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иссертационного совета Д 501.001.23 в Московском государственном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университете им. М.В. Ломоносова по адресу: 119991, г. Москва, ГСП-1,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Ленинские горы, МГУ им. М.В. Ломоносова, д. 1, строение 46, 3-й учебны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корпус, экономический факультет.</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 диссертацией можно ознакомиться в читальном зале Научной библиотек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2-го учебного корпуса МГУ им. М.В. Ломоносов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Автореферат разослан «___» февраля 2013 г.</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Учёный секретарь</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Диссертационного совета Д 501.001.23</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к.э.н., доцент Рой Л.В.3</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I. ОБЩАЯ ХАРАКТЕРИСТИКА РАБОТЫ</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Актуальность темы исследования. Конец XX–начало XXI века был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знаменованы значительными изменениями в денежных системах цел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яда стран. На рубеже веков завершился процесс создания Экономического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алютного союза (ЭВС) в Европе. ЭВС продолжает расширяться, а в ряд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рупнейших региональных интеграционных объединений обсуждаетс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опрос о переходе на единую валюту. На протяжении последних десятилети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число стран, отказавшихся от национальной валюты или перешедших 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спользование коллективной валюты, неуклонно росло; к началу XXI век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яд стран Центральной Америки и Европы перешли на использован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ностранной валют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 2009 г. ЭВС поразил долговой кризис  комплекс экономических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финансовых проблем, с которыми столкнулись страны союза из-з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тремительного ухудшения ситуации в сфере государственных финансов 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вязи с мировым финансово-экономическим кризисом. Долговой кризис как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ельзя остро поставил перед исследователями вопрос о том, каковы услов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устойчивости валютных союзов, а анализ причин и процесса протекания</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долгового кризиса позволяет лучше понять экономическую природу</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алютных союзов.</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ЭВС, являясь на сегодняшний день самым крупным и динамичн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азвивающимся валютным союзом, привлекает внимание все большего числ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сследователей; начавшийся в ЭВС долговой кризис способствовал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альнейшему росту вниманию к данному объединению. В связи с этим 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большей части исследований валютных союзов изучается исключительн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пыт ЭВС. При этом наблюдается нехватка работ, исследующих вс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уществующие валютные союзы в целом.</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опросы, связанные с формированием валютных союзо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епосредственно касаются и России. Возможность использования еди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алюты на постсоветском пространстве обсуждается практически с момент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аспада СССР. Для оценки перспектив и возможных путей валютной 4</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нтеграции понимание экономической природы валютных союзов и изучен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мирового опыта в этой сфере является необходимой задачей.</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тепень научной разработанности проблемы. В экономическ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литературе отсутствует единый подход к определению валютного союз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Значительный объем работ теоретического и эмпирического характер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священ изучению европейского Экономического и валютного союз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Однако другие интеграционные объединения освещены менее подробно.</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ема валютной интеграции, а также тесно связанные с ней вопрос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егионализации и глобализации, исследуются в ряде работ российски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авторов: Ю. Борко, О. Буториной, Х. Валиуллина, C. Дробышевск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Л. Красавиной, Д. Смыслова, Г. Чибрикова, Г. Шагалова, Ю. Шишков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еоретические подходы к изучению валютных союзов были заложены 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аботах Р. Манделла, Р. МакКинона и П. Кенена. Теоретическ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сследования валютных союзов продолжили Х. Деллас, Ю. Ишиям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М. Флеминг, Дж. Франкел, А. Роуз, Дж. Тавлас, П. Монгелл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 ряде работ подробно изучаются различные формы валют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нтеграции. Вопросы долларизации рассматриваются в работа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Э. Леви Ейати, Г. Ортиза, А. Берга, С. Эдвардса, М. Голдстейна, К. Рейнхар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 Рогова, М. Савастано, А. Винклера, Ф. Мацаферро, К. Нерлих, К. Тиман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алютные союзы освещаются в трудах П. Кенена, Е. Мид, Б. Коэ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алютные советы исследуются в работах Дж. Уильямсона, C. Ханке, К. Х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А. Шварц, К. Шулер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тдельно следует выделить эмпирические исследования последстви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алютной интеграции. К ним относятся работы Р. Глика, А. Роуз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 Тенрейро, Р. Барро, С. Эдвардса, И. Магендзо1</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Цель и задачи исследования. Целью диссертационной работы</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является раскрытие экономической природы валютных союзов, факторов и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формирования и устойчивого функционирования.</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1</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Библиографические ссылки на работы указанных авторов содержаться в текст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диссертации и списке источников.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 соответствии с поставленной целью были определены следующ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задач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r>
        <w:rPr>
          <w:rFonts w:eastAsia="Times New Roman;Times New Roman" w:cs="Times New Roman;Times New Roman" w:ascii="Times New Roman;Times New Roman" w:hAnsi="Times New Roman;Times New Roman"/>
          <w:lang w:val="uk-UA" w:eastAsia="uk-UA"/>
        </w:rPr>
        <w:t>обобщить имеющиеся теоретические подходы к трактовке</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онятия валютного союз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r>
        <w:rPr>
          <w:rFonts w:eastAsia="Times New Roman;Times New Roman" w:cs="Times New Roman;Times New Roman" w:ascii="Times New Roman;Times New Roman" w:hAnsi="Times New Roman;Times New Roman"/>
          <w:lang w:val="uk-UA" w:eastAsia="uk-UA"/>
        </w:rPr>
        <w:t xml:space="preserve">изучить вопросы, связанные с формированием валют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юзов, в контексте процессов транснационализации, регионализации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глобализации; систематизировать и проанализировать эмпирическ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анные, касающиеся использования единых валют, и провести сравнен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азличных форм использования единых валют;</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r>
        <w:rPr>
          <w:rFonts w:eastAsia="Times New Roman;Times New Roman" w:cs="Times New Roman;Times New Roman" w:ascii="Times New Roman;Times New Roman" w:hAnsi="Times New Roman;Times New Roman"/>
          <w:lang w:val="uk-UA" w:eastAsia="uk-UA"/>
        </w:rPr>
        <w:t>изучить вопрос устойчивости европейского Экономического 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алютного союза в контексте долгового кризиса 2009-2012 гг. и сопоставить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азличные принципы проведения бюджетной политики в валютном союзе;</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r>
        <w:rPr>
          <w:rFonts w:eastAsia="Times New Roman;Times New Roman" w:cs="Times New Roman;Times New Roman" w:ascii="Times New Roman;Times New Roman" w:hAnsi="Times New Roman;Times New Roman"/>
          <w:lang w:val="uk-UA" w:eastAsia="uk-UA"/>
        </w:rPr>
        <w:t>оценить перспективы формирования новых валютных союзов;</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r>
        <w:rPr>
          <w:rFonts w:eastAsia="Times New Roman;Times New Roman" w:cs="Times New Roman;Times New Roman" w:ascii="Times New Roman;Times New Roman" w:hAnsi="Times New Roman;Times New Roman"/>
          <w:lang w:val="uk-UA" w:eastAsia="uk-UA"/>
        </w:rPr>
        <w:t xml:space="preserve">выявить возможную форму протекания процесса валют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интеграции на территории СНГ.</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Объектом исследования выступают валютные союзы.</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едметом исследования является экономическая природа валют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оюзов.</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Теоретическая и методологическая основа исследования.</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еоретической основой исследования служат труды современных российски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 зарубежных ученых-экономистов, посвященные исследованию валют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оюзов и валютной интеграци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 исследовании используются общенаучные методы познания: анализ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интез, дедукция и индукция, сравнение, обобщение, систематизация, метод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научной абстракции; применяются статистические методы.</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нформационно-эмпирическая база исследования. Работа опираетс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 статистическую информацию, представленную в обзорах и базах дан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Международного валютного фонда, Банка международных расчетов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семирного банка. Основным источником статистических данных п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европейскому Экономическому и валютному союзу являются официальные 6</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айты статистической службы Европейского союза (Евростата)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Европейского центрального банка. Источником данных по остальным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нтеграционным объединениям являются национальные или региональны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татистические службы и названные выше базы данных международ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рганизаций. Основным источником информации по сверхмалым странам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ерриториям является Всемирная книга фактов Центральн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азведывательного управления США. В работе использована информац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держащаяся в правовых актах Европейского Союза, Организац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Объединенных Наций, Евразийского экономического сообщества, материалы</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конференций, информационных агентств и периодической литературы.</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Научная новизна исследования заключается в следующем:</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1. Систематизированы подходы к определению валютного союз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казано, что существующие классификации валютных союзов, сделанны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 формальному признаку (факт использования странами одной валюты), н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тражают сущностные отличия между разными типами валют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бъединений. Выявлены отличия валютных союзов от других форм валют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интеграции, предполагающих использование единой валюты.</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2. Вскрыта экономическая природа валютных союзов, обусловленна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ыходом взаимозависимости экономик и экономической интеграции стран-</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участников на качественно новый уровень под действием процессо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ранснационализации, глобализации и регионализации. При достижен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транами высокой степени интеграции выгоды, связанные с использованием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единой валюты, превышают издержки, связанные с отказом от националь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алюты, и формирование валютного союза становится целесообразным как с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точки зрения отдельных стран, так и всего объединения в целом.</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3. На основе анализа опыта функционирования европейск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Экономического и валютного союза (ЭВС) в период долгового кризиса 2007-</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2012 гг. обосновано преимущество принципа бюджетной интеграции по</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равнению с принципом бюджетной координации с точки зрения повышения</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устойчивости валютного союза. Доказано, что в ответ на долговой кризис в 7</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ЭВС сложились отдельные элементы централизованного бюджетн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ланирования; в качестве такого элемента можно рассматривать Европейски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механизм финансовой стабильност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4. Обоснован прогноз перспектив формирования новых валютных союзо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Установлено, что существующие интеграционные объединения на данны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момент не отвечают условиям, при которых переход на использован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единой валюты представляется возможным и/или целесообразным в связи с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едостаточной глубиной экономической интеграции, а также специфически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собенностей отдельных объединений (несовпадение интересов участнико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их разнородность и др.).</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5. Выявлен противоречивый характер процесса валютной интеграции 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ерритории СНГ. Характеристики объединения благоприятствуют переходу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 использование российского рубля в рамках всего объединения. Така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форма интеграции является неприемлемой для партнеров России п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объединению, поскольку связана для них со значительными издержкам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едложен способ разрешения указанного противоречия, заключающийся 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араллельном использовании национальных валют и российского рубля.</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еоретическая и практическая значимость работы. Теоретическа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значимость работы состоит в расширении научных представлений 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ущности валютных союзов. Результаты работы могут использоваться</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оссийскими государственными органами при рассмотрении вопросов,</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вязанных с валютной интеграцией на территории СНГ. Материал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иссертации используются при подготовке учебных материалов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реподавании курсов «Макроэкономик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Апробация работы. Основные положения диссертационной работ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были представлены автором на трех конференциях:</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r>
        <w:rPr>
          <w:rFonts w:eastAsia="Times New Roman;Times New Roman" w:cs="Times New Roman;Times New Roman" w:ascii="Times New Roman;Times New Roman" w:hAnsi="Times New Roman;Times New Roman"/>
          <w:lang w:val="uk-UA" w:eastAsia="uk-UA"/>
        </w:rPr>
        <w:t xml:space="preserve">XVII Международная конференция студентов, аспирантов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молодых ученых «Ломоносов-2010» (МГУ им. М.В. Ломоносова, Москв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12-15 апреля 2010 г.);8</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r>
        <w:rPr>
          <w:rFonts w:eastAsia="Times New Roman;Times New Roman" w:cs="Times New Roman;Times New Roman" w:ascii="Times New Roman;Times New Roman" w:hAnsi="Times New Roman;Times New Roman"/>
          <w:lang w:val="uk-UA" w:eastAsia="uk-UA"/>
        </w:rPr>
        <w:t xml:space="preserve">XIX Международная конференция студентов, аспирантов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молодых ученых «Ломоносов-2012» (МГУ им. М.В. Ломоносова, Москв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9-13 апреля 2012 г.);</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r>
        <w:rPr>
          <w:rFonts w:eastAsia="Times New Roman;Times New Roman" w:cs="Times New Roman;Times New Roman" w:ascii="Times New Roman;Times New Roman" w:hAnsi="Times New Roman;Times New Roman"/>
          <w:lang w:val="uk-UA" w:eastAsia="uk-UA"/>
        </w:rPr>
        <w:t xml:space="preserve">Международная научная студенческая конференц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Ломоносов в Женеве 2012» (Международный Центр МГУ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им. М. В. Ломоносова, Женева, 27 апреля 2012 г.).</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убликация результатов исследования. По результатам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сследования опубликованы пять научных работ, общим объемом 4,5 п.л.,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ключая две работы в журналах, рекомендованных ВАК РФ, объемом 1,3 п.л.</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бъем, логика и структура работы обусловлены поставленной целью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 задачами исследования, а также требованиями, предъявляемыми к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иссертационным работам. Диссертация состоит из введения, трех гла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заключения, списка источников и четырех приложений:</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ВЕДЕНИЕ</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ГЛАВА I. ТЕОРЕТИЧЕСКИЕ ПОДХОДЫ К АНАЛИЗУ ВАЛЮТ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ОЮЗОВ</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1.1. Понятие и формы валютных союзов</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1.2. Теоретические основы исследования валютных союзов</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1.3. Факторы использования единых валют: теоретический анлиз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эмпирических данных</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ГЛАВА II. ЕВРОПЕЙСКИЙ ЭКОНОМИЧЕСКИЙ И ВАЛЮТНЫЙ СОЮЗ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ЭВС)</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2.1. Предпосылки и процесс формирования ЭВС</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2.2. Европейский долговой кризис и перспективы ЭВС</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2.3. Опыт ЭВС в контексте устойчивости валютных союзов</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ГЛАВА III. ПЕРСПЕКТИВЫ ИСПОЛЬЗОВАНИЯ ЕДИНЫХ ВАЛЮТ</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3.1. Одностороннее использование единой валюты (долларизация)</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3.2. Перспективы формирования валютных союзов</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3.3. Перспективы использования единой валюты на территории СНГ</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ЗАКЛЮЧЕНИЕ</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ПИСОК ИСТОЧНИКОВ</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РИЛОЖЕНИЯ9</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II. ОСНОВНЫЕ ПОЛОЖЕНИЯ ДИССЕРТАЦИ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алютный союз: систематизация подходов к анализу</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 диссертационном исследовании систематизированы подходы к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пределению «валютного союза». Единая трактовка понятия «валютны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юз» отсутствует. В отечественной экономической литературе появлению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нятия «валютной союз» предшествовали понятия «валютного блока»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алютной зоны». Валютный блок определялся как группа стран,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ложившаяся на основе политических, экономических и финансов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тношений, где более слабые участники объединения тем или иным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бразом зависели от более сильного – гегемона, – к валюте котор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фиксировался курс участников блока2</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После Второй мировой войны 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базе валютных блоков сложились валютные зоны, отличительная черт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оторых состояла в доминировании в ее рамках одного из участников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оведении согласованной политики в области международных валют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отношений; выделялись стерлинговая зона, долларовая зона и зона франка3</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 иностранной экономической литературе термин «валютная зо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англ. – currency area) закрепился после публикации статьи Р. Манделл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Теория оптимальных валютных зон» (1961)4</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Манделл под валютной зо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нимал как группу валют, курс которых фиксирован по отношению друг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ругу, так и географическую область, где имеет хождение единая валют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 российской экономической литературе понятие валютной зон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дробно рассматривается О. Буториной. Под ним предлагается понимать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группу стран, где имеют официальное хождение одни и те же денежны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единицы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Согласно подходу Буториной валютный союз является особым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2 Марков В. А. Валютные блоки // Экономическая Энциклопедия : Политическа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экономия / Ред. А. М. Румянцев. – Москва, 1972. – с. 215-216.</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3 Марков В. А. Валютные зоны // Экономическая Энциклопедия : Политическа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экономия / Ред. А. М. Румянцев. – Москва, 1972. – с. 216-217.</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4 Mundell R. A. Theory of Optimum Currency Areas // American Economic Review. – 1961.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r>
        <w:rPr>
          <w:rFonts w:eastAsia="Times New Roman;Times New Roman" w:cs="Times New Roman;Times New Roman" w:ascii="Times New Roman;Times New Roman" w:hAnsi="Times New Roman;Times New Roman"/>
          <w:lang w:val="uk-UA" w:eastAsia="uk-UA"/>
        </w:rPr>
        <w:t>51.</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Буторина О. В. Закономерности валютно-финансовой интеграции: мировой опыт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НГ // Деньги и кредит. – 2005. – № 8. – с. 42.10</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ипом валютной зоны и неотделим от экономического союза. Последни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тезис более подробно раскрывается Буториной совместно с Ю. Борко6</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ути формирования валютного союза страны должны пройти ряд этапо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экономической интеграции и только уже на стадии глубокой экономическ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нтеграции формировать валютный союз.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 иностранной литературе существует два подхода к определению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алютного союза. В соответствии с первым подходом валютный союз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едполагает переход стран на использование одной валюты (или создан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новой валюты) и передачу ответственности за проведение денежно-</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редитной политики некоему наднациональному органу («узкий подход»).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гласно второму определению любой случай использования обще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алюты разными странами классифицируется как валютный союз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широкий подход»). Последнее определение включает в себя понят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олларизация» – отказ от национальной валюты и переход 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спользование иностранной. Однако при широком подходе смешиваютс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ве различные формы использования единой валюты – согласованно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использование валюты странами-участниками, координирующим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енежно-кредитную политику, и отказ от использования националь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алюты в одностороннем порядке при отсутствии какой-либо координац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 действиях органов монетарного регулирования. Рисунок 1 демонстрируе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оотношение рассмотренных понятий.</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6</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Борко Ю. А. От Европейского Союза — к Соединенным Штатам Европы? /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Ю. А. Борко, О. В. Буторина // Европейский Союз : На пороге XXI века / Ред.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Ю. А. Борко. – УРСС, Москва, 2001. – с. 430-462.11</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исунок 1</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онятие валютного союз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оставлено автором.</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 Таблице 1 проведено сопоставление двух форм использован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единой валюты: использование иностранной валюты в одностороннем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рядке (долларизация) и согласованное использование единой валют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алютный союз в соответствии с «узким» определением). Таким образом,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уже в самом механизме использования единой валюты наблюдаютс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ущественные различия между двумя формами. Кроме того, переход 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спользование единой валюты в рамках данных форм обусловлен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азличными факторами. В связи с этим более целесообразным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редставляется использовать «узкий» подход к определению «валютного</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оюза», как более развитой формы валютного объединения.</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алютный союз</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узкий подход»)</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дносторонне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спользование еди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алюты (долларизация)</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Единая валют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оординац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енежно-кредит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олитик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Единая валют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оординац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енежно-кредит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олитики отсутствует</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алютная интеграция</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алютный союз («широкий подход»)</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алютная зон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очие типы валютных зон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бимонетраные системы и т.д.)12</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Таблица 1</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равнение различных форм использования единой валюты</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Характеристика Одностороннее использован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единой валюты (долларизация)</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гласованное использован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единой валюты (валютные союз)</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Основные черты</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ереход на использован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ностранной валюты и отказ о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национальной валюты</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спользование двумя и боле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транами единой валюты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оординация денежно-кредит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олитик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здержк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ереход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ребуется достаточно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оличество иностранной валют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ля «выкупа» националь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алюты</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рганизация перехода на единую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алюту и обеспечение работ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ответствующих институто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может быть связана с большим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единовременными издержкам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Центральны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банк и кредитор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следне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инстанци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Центральный банк може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лностью отсутствовать;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редитор последней инстанц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отсутствует</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Учреждается наднациональны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центральный банк, выступающи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 качестве кредитора последни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инстанци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еньораж Отсутствует</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Аналогично обычному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центральному банку; разделен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еньоража между участникам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оюз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оцентны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тавк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Как правило, способствует</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нижению процентных ставок</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онвергенция процентных ставок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между странами-участникам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алютны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езервы</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ет необходимости держать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езервы</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еобходимый уровень валют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езервов может сократиться</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Денежно-</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редитна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олитика (ДКП)</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амостоятельная ДКП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невозможн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КП вырабатывается 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днациональном уровне с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учетом ситуации в союзе в целом</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оставлено автором.</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опросы, связанные с использованием единой валюты,</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анализируются теорией оптимальных валютных зон (ОВЗ). В ее рамка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тавится вопрос о целесообразности (оптимальности) использован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единой валюты. Принято выделять два подхода теории ОВЗ: традиционны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тарый) и альтернативный (новый).</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 рамках традиционного подхода выделяются такие критер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оптимальности валютных зон, как мобильность факторов производств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гибкость цен и заработной платы, открытость и диверсифицированность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экономики и др. (Таблица 2).13</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Таблица 2</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Критерии оптимальности валютных зон</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Критерий Механизм Автор</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егиональна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мобильность факторо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роизводств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беспечивают альтернативны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механизм достижения внутреннего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нешнего равновесия в условия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спользования единой валюты ил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фиксированного курс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Манделл (1961)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Гибкость цен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заработной платы</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Открытость экономик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ысокая волатильность валютн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урса в сильно открытой экономик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будет приводить к высок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олатильности внутреннего уровня цен,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этому целесообразно использовать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фиксированный курс МакКинон (1963)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азмер страны</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Малые страны обычно являются боле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ткрытыми, в связи с чем им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целесообразно использовать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фиксированный курс</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иверсифицированность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экономики (экспорт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Если экспорт стран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иверсифицирован, то колебания спрос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 отдельные продукты экспорта н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будут оказывать значительное влиян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 состояние экономики и не потребую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оррекции валютного курс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енен (1969)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Бюджетная интеграция</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блегчает достижение равновесн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стояния за счет перераспределен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редств из более благополуч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егионов в менее благополучные</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ходные темп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инфляци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беспечивают неизменность реальн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алютного курса стран, поэтому, пр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очих равных, нет необходимости 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лавающем валютном курсе</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Флеминг (1971)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оставлено автором.</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 рамках альтернативного (нового) подхода теории ОВЗ</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утверждается, что при ответе на вопрос о целесообразности использован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единой валюты необходимо использовать несколько критерие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зволяющих всесторонне оценить преимущества и недостатк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использования единой валюты. Ключевым недостатком использования</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единой валюты признается утрата независимости денежно-кредит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литики, а среди преимуществ выделяются снижение транзакцион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издержек, возможное сокращение темпов инфляции и процентных ставок,</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ост объемов торговли.14</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дностороннее использование иностранной валют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долларизация) и валютный союз</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 работе, на основе систематизированной информации об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бъединениях, в рамках которых используется единая валюта, показано, чт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дностороннее использование иностранной валюты (долларизация)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алютный союз, имеют принципиальные различия.</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олларизация может рассматриваться как инструмент экономическ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литики, направленный на борьбу с инфляцией и достижен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макроэкономической стабилизации. Современные случаи долларизации7</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были вызваны экономическими потрясениями и преследовали цель 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ратчайший срок обеспечить экономику стабильной денежной единицей 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условиях разбалансированной денежно-кредитной системы. По мер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ормализации ситуации страна может предпочесть вновь перейти 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циональную денежную единицу, т.к. долларизация неизбежно связана с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издержкам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роме того, иностранную валюту вместо национальной используе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яд стран сверхмалого размера (зачастую слаборазвитых)8</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Большая и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часть сильно зависит от финансовой помощи той страны, чью валюту о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спользует; многие из этих стран некогда являлись колониям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спользование иностранной валюты позволяет заполучить стабильную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енежную единицу и снизить издержки, связанные с использованием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циональной валюты. В этом случае долларизация может рассматриватьс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ак исторически закрепившаяся норма, обусловленная экономическим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олитическими и географическими факторами непреходящего характер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Формирование валютных союзов обусловлено факторами ин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характера. В работе выделены две группы валютных союзо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формировавшиеся преимущественно в первой половине XX век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алютные союзы первой волны) и объединения, формирование котор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7 Косово (1999), Эквадор (2000), Восточный Тимор (2000), Черногория (2002), Зимбабв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2009). В скобках указан год долларизаци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8</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увалу, Американское Самоа, Маршалловы острова, Микронезия, Палау, Северны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Марианские острова, Токелау и др.1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чалось в конце XX века (к этой группе в частности относитс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европейский Экономический и валютный союз9</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алютные союзы первой волны10 являются по сути новой форм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уществования валютных зон, сложившихся после Второй мировой войн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х появление обусловлено особыми историческими обстоятельствам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вязанными с распадом колониальной системы. Формирование эти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алютных союзов происходило на базе институтов, созданных при участ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бывших стран-метрополий. Их характерной чертой являетс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фиксированный валютный курс по отношению к одной из мировых валют11</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оддерживаемый за счет режима валютного совета12, а также относительно</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изкая степень экономической интеграции участников объединен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ыражающаяся в низком объеме взаимной торговли), несмотря 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спользование единой валюты. В силу объективных обстоятельст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формирование в будущем валютных союзов подобного образца едва л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редставляется возможным.</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 валютным союзам второй волны относится европейски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Экономический и валютный союз (ЭВС), а также валютные союзы, которы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могут сформироваться в рамках существующих интеграцион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объединений13</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Экономическая природа валютных союзов второй волн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аскрывается в следующем разделе.</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9 Попытки создания валютного союза в Европе предпринимались еще в 70-х годах XX</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ека, но они не увенчались успехом; безналичное обращение евро началось лишь 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1999 г. ЭВС на данный момент является единственным валютным союзом второй волн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днако процессы формирования новых валютных союзов идут в других региона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10 К ним относятся (в скобках указан год формирования): Центральноафриканско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алютно-экономическое сообщество (1945), Западноафриканский экономический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алютный союз (1945), зона французского тихоокеанского франка (1945), Восточно-</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карибский валютный союз (1965), валютная зона южноафриканского рэнда (1974).</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11 За исключением зоны южноафриканского рэнд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12 Валютный совет – режим валютного курса, который предполагает жесткую фиксацию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урса национальной валюты к иностранной и поддержание валютных резервов в дан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ностранной валюте на определенном уровне относительно денежной массы ил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денежной базы (наиболее ортодоксальный вариант – на уровне 100%).</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13 Например, валютный союз в рамках Совета сотрудничества арабских государст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ерсидского залива. Более подробно формирующиеся валютные союз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ассматриваются далее.16</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Экономическая природа современных валютных союзов</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Экономическая природа современного валютного союза обусловле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бъективными процессами транснационализации, регионализации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глобализации. При достижении странами высокой степени интеграц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ыгоды, связанные с использованием единой валюты, превышаю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здержки, связанные с отказом от национальной валюты, и формирован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алютного союза становится целесообразным как с точки зрения отдель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тран, так и всего объединения в целом. Анализ процесса формирован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европейского Экономического и валютного союза позволяет раскрыть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экономическую природу валютных союзов.</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Формированию валютного союза в Европе предшествовал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лительный процесс интеграции, современный этап которого начался посл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торой мировой войны. В условиях послевоенного восстановления боле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есное экономическое сотрудничество являлось естественным ответом 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ызовы, стоящие перед европейскими странами. Первая неудавшаяс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пытка создания валютного союза относится к 1970-м годам. С од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тороны, формированию валютного союза воспрепятствовал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онъюнктурные факторы (нефтяной кризис 1973 г. и последующа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ецессия); с другой стороны, степень интеграции европейских стран еще н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остигла достаточного уровня: сохранялись ограничения мобильност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капитала, не был сформирован единый европейский рынок.</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еобходимые условия для формирования валютного союз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ложились в 1990-х годах. В этот период было завершено формирован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единого европейского рынка, обеспечивающего свободное движен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оваров, услуг, капитала и рабочей силы. Это способствовало дальнейшему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увеличению объемов торговли и прямых иностранных инвестиций в рамка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объединения14</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Интеграция европейских стран вышла на качественно новы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уровень.</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14 Уже в 1995 г. более половины прямых иностранных инвестиций осуществлялось 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амках Европейского Союза, а не приходило извне (World Investment Report 1999 :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Foreign Direct Investment and the Challenge of Development / UNCTAD, 1999. – p. 39).17</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Европейский интеграционный проект опирался на систему,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ограничивающую колебания валютных курсов1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Вместе с тем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тремительный рост оборотов мирового валютного рынка в 1990-х годах16</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на качественно новой информационно-технологической основе17</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либерализация движения капитала сделали поддержание фиксирован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урсов затруднительным. Кризис Европейского валютного механизма 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1992 г. показал, что сложившаяся система не является устойчивой в нов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экономических реалиях. Переход на использование единой валюты стал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единственным способом надежной фиксации валютных курсов.</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ысокая волатильность валютных курсов затрудняе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межгосударственное сотрудничество в экономической сфере и осложняе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еятельность компаний, работающих на региональном рынке. По мер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углубления интеграции возможность стран проводить независимую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экономическую политику ограничивается и выгоды от использован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единой валюты превышают издержки, связанные с отказом о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циональной валюты. Валютный союз способствует проведению боле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тветственной денежно-кредитной политики за счет больше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езависимости органа денежно-кредитного регулирования от отдель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циональных государств, что способствует снижению процентных ставок,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емпов инфляции и стоимости заимствований на внутреннем рынке. Низка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15 В 1979 г. была создана Европейская валютная система (ЕВС) и европейская валютна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единица – ЭКЮ, представлявшая собой валютный индекс, рассчитывающийся как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реднее взвешенное из курсов валют стран-участников. В рамках ЕВС колебания курсо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алют не должны были выходить за определенный диапазон по отношению к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установленному центральному курсу данной валюты к ЭКЮ.</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16 Так в 1989 г. среднедневной оборот мирового валютного рынка превышал 600 млрд.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олл. США и продолжал расти высокими темпами; всего за 10 лет (к 1998 г.) его оборо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ырос практически втрое, достигнув 1,5 трлн. долл. США в день; при этом 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европейские валюты приходилось свыше 50% оборота (Triennial Central Bank Survey :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Report on global foreign exchange market activity in 2010 [Электронный ресурс] / Bank for</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International Settlements. – 2010. – Режим доступа: http://www.bis.org/publ/rpfxf10t.pdf).</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17 Нельзя не отметить особую важность информационных технологий как движуще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илы этого процесса. В 80-е годы XX века начинается широкое использован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компьютеров, а в 90-е годы начинается стремительное развитие интернет-технологий.</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нформационные технологии явились той основой, на которой действует современны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глобальный финансовый и валютный рынок и современная экономика вообще.18</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тоимость заимствований положительно сказывается на международ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онкурентоспособности компаний, что в условиях роста глобаль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онкуренции и значимости транснациональных компаний приобретае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ервостепенное значение. При этом более 40 из 100 крупнейших миров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ранснациональных компаний в 1997 г. имели штаб-квартиры в Европе, а из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них большая часть – в странах валютного союза18</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здание евро проходило в условиях снижающейся роли доллар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ША в мировой экономике, что делало попытку создания нов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европейской валюты особенно перспективной. Отдельные валюты будущи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участников валютного союза в Европе имели статус резервных валю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однако не могли выступать конкурентом доллара США. С созданием евро</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траны ЭВС за счет объединенных усилий стали обладателями миров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езервной валюты, что сопряжено с известными выгодами19</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аким образом, формирование валютного союза обусловлен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астущей взаимозависимостью экономик, в основе которой лежит усилен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нтеграционных процессов, увеличение международной мобильност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апитала, усиление глобальной конкуренции, рост оборотов миров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алютного рынка и его нестабильность. При росте взаимозависимост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еследование отдельно взятой страной собственных целей без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оординации с другими участниками становится все менее эффективным,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что одновременно повышает выгоды и снижает издержки, связанные с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использованием единой валюты. Создание единой валюты является</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дновременно и результатом роста взаимозависимости, и ее качественн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новым этапом.</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18 World Investment Report 1999 : Foreign Direct Investment and the Challenge of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Development / UNCTAD, 1999. – p. 82.</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19 Среди них особо следует выделить: возможность осуществлять зарубежны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заимствования в национальной валюте, сеньоражный доход от использован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циональный валюты за рубежом, снижение валютных рисков, связанных с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нешнеэкономической деятельностью резидентов.19</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Европейский долговой кризис и необходимость бюджет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интеграции в валютном союзе</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 исследовании на основе изучения кризисного опыта европейск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Экономического и валютного союза (ЭВС) обосновываются преимуществ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инципа бюджетной интеграции (т.е. наднационального бюджетн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ланирования или централизованного бюджета) в сравнении с принципом</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бюджетной координации в рамках валютного союз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Европейский долговой кризис – это комплекс экономически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облем, с которыми столкнулись страны ЭВС из-за ухудшения ситуации 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фере государственных финансов ряда участников союза вскоре посл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начала мирового финансово-экономического кризиса в 2008 году.</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ичиной европейского долгового кризиса стала неспособность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тдельных стран обеспечить бюджетную дисциплину в условиях низки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оцентных ставок и растущей взаимозависимости стран, участвующих 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алютном союзе. Кризису способствовало нарастание дефицито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латежного баланса отдельных стран, что было вызвано падением и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онкурентоспособности и невозможностью использовать валютный курс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ля коррекции внешних дисбалансов. Низкая мобильность рабочей силы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евозможность проведения странами независимой денежно-кредит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олитики препятствуют преодолению кризиса (Таблица 3).</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Меры, принимаемые участниками ЭВС для преодоления кризис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редоставление помощи проблемным странам и бюджетная эконом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корее направлены на преодоление симптомов кризиса, а не его причин.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ля устранения причин кризиса необходимы меры, воздействующие 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факторы, перечисленные в Таблице 3; вместе с тем в рамках валютн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юза ряд мер заведомо невозможен, а возможные меры (повышен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гибкости цен и мобильности рабочей силы) носят долгосрочный характер.</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траны валютного союза, лишенные независимости денежно-</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редитной политики, вынуждены в большей мере полагаться на бюджетную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олитику. При этом тесная взаимосвязь стран приводит к тому, что 20</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ризисные явления в одной из стран негативно сказываются на други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участниках объединения. В связи с этим стабильность государствен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финансов приобретает особое значение, поскольку бюджетная политик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является одновременно и средством преодоления негатив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экономических явлений, и потенциальным источником распространен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естабильности в рамках всего союза, что способно поставить под угрозу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амо существование объединения.</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аблица 3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Анализ европейского долгового кризиса с позиций теории оптималь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алютных зон (на примере Греци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ритерий /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фактор Применение критерия к ЭВС Последствия</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Единая валют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спользовать валютный курс дл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оррекции внешних дисбалансов 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амках валютного союза невозможно Конкурентоспособность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Греции оказалась подорва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что способствовал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накоплению внешнего долг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Близость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емпо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инфляци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о вступления в ЭВС Грец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характеризовалась более высоким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емпами инфляции, чем другие стран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ЭВС; после вступления в ЭВС разниц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низилась, но в долгосроч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ерспективе осталась существенной</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Гибкость цен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заработ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латы</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пыт Греции показывает, что цены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заработная плата в стране являютс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жестким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оррекция внешне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исбаланса за счет снижен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уровня цен осложнен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тер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езависимост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денежно-</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редит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олитик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 началом долгового кризиса стран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ЭВС оказались в условиях, требующи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азной денежно-кредитной политик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более благополучный «центр»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Германия, Франция) и мене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благополучная «периферия» (Грец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Ирландия, Испания, Португалия)</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евозможность проведен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независимой денежно-</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редитной политик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затрудняет преодолен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кризис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Мобильность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абочей силы</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Уровень безработицы в странах ЭВС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значительно различается, чт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видетельствует об относительн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изкой межстрановой мобильност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абочей силы</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озможности сгладить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следствия кризиса за сче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еретока рабочей силы из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траны с высоким уровнем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безработицы в страну с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низким оказались невелик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оординац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бюджет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олитик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траны ЭВС формально координирую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бюджетную политику (Пак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табильности и роста), однако степень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оординации де-факто оказалась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едостаточной; недостаточная степень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онтроля достоверности информации 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бюджетных расходах (фальсификац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данных со стороны Греци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еспособность Грец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онтролировать уровень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государственного долга стал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главным фактором долгов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кризиса ЭВС</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оставлено автором.21</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Можно выделить два подхода к решению проблемы предотвращен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олгового кризиса (Таблица 4). Первый заключается в установке в рамка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юза различного рода бюджетных правил, призванных ограничить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еличину государственного долга и не допустить его рост свыш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устойчивого уровня. Именно этот подход был воплощен в ЭВС в Пакт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табильности и роста. Однако опыт ЭВС продемонстрировал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граниченность данного подхода. В рамках валютного союза отдельн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зятая страна теряет возможность использовать денежно-кредитную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литику для преодоления экономического спада. Дополнительно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ложение на страну строгих бюджетных ограничений лишает е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озможности использовать в период спада и бюджетную политику 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ребуемом масштабе, что еще более ограничивает доступный набор средст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для преодоления негативных экономических явлений.</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аблица 4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Бюджетная координация и наднациональное бюджетное планирован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бюджетная интеграция): сопоставление подходов</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Аспект Координация националь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бюджетных политик</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днациональное бюджетно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ланирование /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централизованный бюджет</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риоритетный интерес Национальный Общесоюзный</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Бюджетная автономия Относительно высокая Относительно низкая</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дход к обеспечению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бюджетной дисциплины Коррекция нарушений Предотвращение нарушений</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озможность контроля</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Значительные возможност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ля злоупотреблени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онтроль со сторон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днациональных органо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затруднен</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днациональные орган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бладают большим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озможностями контроля з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чет вовлеченности 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бюджетный процесс</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озможност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оординац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экономическ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олитик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Относительно низкие Относительно высокие</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Государственны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уверенитет</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граничиваетс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несущественно</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ущественно ограничивается</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оставлено автором.</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Альтернативой этому является централизованное бюджетно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ланирование (фактически – политической союз), отдельные элемент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которого (например, Европейский механизм финансовой стабильности) уже 22</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ложились в ЭВС в ответ на кризис20</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В рамках данного подход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ткрываются широкие возможности для межгосударственн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заимодействия. Становится возможным направление общих бюджет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редств на цели развития и поддержания конкурентоспособност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участников, которые наиболее нуждаются в этом. Кроме того, контроль с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тороны наднациональных органов обеспечивал бы более эффективно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асходование бюджетных средств. Таким образом, естественным путем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азвития валютного союза, обеспечивающим его устойчивость, являетс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движение к политическому союзу.</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ерспективы формирования валютных союзов</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 диссертационном исследовании проанализированы перспектив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формирования новых валютных союзов.</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се инициативы или идеи о создании коллективных валю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редлагаются в рамках уже сложившихся интеграционных объединений21</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Это подтверждает тезис о том, что на современном этапе формирован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алютного союза без глубокой экономической интеграции невозможн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Формирование новых валютных союзов, даже в рамках объединени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где для этого есть необходимые предпосылки, возможно лишь 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20 Основными средствами финансовой помощи является предоставление кредитов с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тороны партнеров по союзу. Кредиты предоставляются при помощи так называем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Европейского механизма финансовой стабильности (European Financial Stabilisation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Mechanism) и Европейского фонда финансовой стабильности (European Financial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Stability Facility). Источником средств в обоих случаях служит выпуск долговых бумаг,</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гарантированных участниками ЭВС. Затем денежные средства в форме кредито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ередаются странам, испытывающим финансовые трудности. При этом ставки п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редитам, предоставленным в рамках финансовой помощи, существенно ниже ставок, п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оторым государство способно привлекать займы на долговом рынке. Таким образом,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редиты предоставляются на условиях, существенно отличающихся от рыночных. Пр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этом кредиты предоставляются на условиях принятия ряда мер бюджетной эконом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одобный механизм предоставления помощи имеет черты централизованного бюджет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21 В работе анализ перспектив формирования валютных союзов проводится в рамка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иболее крупных интеграционных объединений: Североамериканской зоны свобод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торговли (НАФТА), общего рынка стран Южной Америки (МЕРКОСУР), Ассоциаци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государств Юго-Восточной Азии (АСЕАН), а также двух менее крупных объединений:</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вета сотрудничества арабских государств Персидского Залива (ССАГПЗ)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осточноафриканского сообщества (ВАС), поскольку в их рамках официальн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оставлена цель перехода на единую валюту23</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тдаленном будущем. В рамках НАФТА22 формирование валютного союз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евозможно без инициативы США. Однако на данный момент для СШ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ыгоды от формирования валютного союза перекрываются издержкам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вязанными с разделением полномочий в сфере денежно-кредит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литики с другими участниками. В рамках МЕРКОСУР23 формирован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алютного союза представляется более вероятным, однако это возможн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лишь при углублении экономической интеграции между участникам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ложительный эффект может иметь расширение состава стран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МЕРКОСУР, что сделает участие в объединении более привлекательным.</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еобходимые предпосылки для формирования валютного союз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кладываются в АСЕАН24. В случае успешной реализации проекта един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ынка запланированного на 2015 г., АСЕАН выйдет на качественно новы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этап экономической интеграции, что повысит выгоды, связанные с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спользованием единой валюты. Однако серьезным препятствием на пут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формирования валютного союза является крайняя разнородность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участников объединения.</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Что касается Восточноафриканского сообщества (ВАС), то переход 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спользование единой валюты в его рамках возможен лишь в крайн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тдаленной перспективе. Низкая степень экономической интеграции н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зволит в полной мере использовать выгоды единой валюты, а крайня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азнородность экономик обуславливает высокие издержки отказа о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национальных валют.</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нтеграционным объединением, наиболее приблизившимся к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ереходу на использование единой валюты, на сегодняшний день являетс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овет сотрудничества арабских государств Персидского Залива (ССАГПЗ).</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урсы национальных валют стран ССАГПЗ де-факто фиксированы друг к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ругу с конца 1980-х годов благодаря жесткой привязке к доллару США. С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очки зрения теории оптимальных валютных зон в странах ССАГПЗ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22 Североамериканская зона свободной торговл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23 Общий рынок стран Южной Америк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24 Ассоциация государств Юго-Восточной Азии.24</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уществуют предпосылки для успешного введения единой валюты. Однак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тказ от участия в проекте Объединенных Арабских Эмиратов (ОАЭ),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бусловленный опасениями относительно доминирования Саудовск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Аравии в объединении – крупнейшей экономики региона, – замедлил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оцесс создания валютного союз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и одно из существующих интеграционных объединений 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егодняшний день не достигло глубины экономической интеграц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поставимой с уровнем интеграции стран европейского Экономического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алютного союза. Таким образом, рассмотренные интеграционны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бъединения на данный момент не отвечают условиям, при котор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озможен и/или целесообразен переход на использование единой валюты.</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ерспективы использования единой валюты на территории СНГ</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здание в 2008 г. и начало функционирования в 2012 г.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аможенного союза Российской Федерации, Республики Беларусь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еспублики Казахстан после длительного периода стагнац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нтеграционных процессов стало качественно новым этапом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экономической интеграции на территории СНГ. В настоящее врем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одолжается подписание ряда документов, формирующих Едино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экономическое пространство (ЕЭП) трех стран, которое предполагае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здание общего рынка товаров, услуг, капитала и рабочей силы, а такж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оведение согласованной денежно-кредитной политики. Учитыва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ускоряющуюся динамику процессов экономической интеграции, серьезно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бсуждение вопроса об использовании единой валюты на территории СНГ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может начаться уже в ближайшем будущем.</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 отношении перспектив формирования валютного союза в рамка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НГ наблюдается противоречие. Существующая конфигурация</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бъединения (явное доминирование России в регионе, широко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спользование российского рубля) во многом располагает к переходу 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спользование российского рубля в качестве единой валюты. Но вариан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несогласованного перехода на использование российского рубля 2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артнерами по объединения практически исключен2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Вместе с тем</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гласованное использование рубля может оказаться неприемлемым дл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артнеров по объединению в случае отказа России разделить полномочия 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фере денежно-кредитной политики в достаточной мере. Кроме того, 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стоящее время в мире практически отсутствует примеры согласованн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спользования национальной валюты одной страны другими странам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ариант создания новой коллективной валюты и равного разделен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лномочий может оказаться неприемлемым для России, учитывая е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оминирующее положение в объединении (на нее приходится 70% объем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ВП Содружества и около 50% населения, а также около 40%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нешнеторгового оборота стран СНГ). Из валют стран СНГ рубль являетс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единственной валютой, оборот которой на международном валютном рынк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колько-нибудь значим. Так, по состоянию на 2010 г. рубль по данному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казателю занимал 16 место; при этом его доля в обороте международн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алютного рынка на протяжении последних лет неуклонно росла (Рисунок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2).</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Значимость российского рубля на территории СНГ высока. В</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алютной структуре направленных и полученных платежей в рамках СНГ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оля российского рубля составляет 41%, хотя по этому показателю рубль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уступает доллару США; Однако в рамках Евразийского экономическ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общества (ЕврАзЭС) используемость рубля выше: в 2010 г. 50% платеже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было осуществлено в рублях, а в долларах США – 35%26</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пособом разрешения данного противоречия является повышен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оли российского рубля в рамках объединения и его согласованно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спользование участниками объединения при сохранении националь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25 Отказ от национальной валюты и переход на использование иностранной валюты 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дностороннем порядке связан со значительными издержками; практика показывает, чт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 современном этапе эта мера осуществляется не столько в целях экономическ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интеграции, сколько макроэкономической стабилизаци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26 Хомякова Л. И. Особенности экономической интеграции стран СНГ в валютной сфер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Л. И. Хомякова // Банковское дело. – 2011. – №10. – с. 43-44.26</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алют и жесткой фиксации валютных курсов27. Обеспечить благоприятны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условия для использования российского рубля возможно за сче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заключения договоров о разделении сеньоражного дохода, договоро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едусматривающих возможность заключения сделок валютный своп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между центральным банком России и стран СНГ для стабилизац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алютных курсов и создания в той или иной форме комиссии п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координации денежно-кредитной политик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исунок 2</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оля российского рубля в обороте международного валютного рынк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от общего объем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сточник: составлено автором на основе данных Triennial Central Bank Survey :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Report on global foreign exchange market activity in 2010 [Электронный ресурс] /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Bank for International Settlements. – 2010. – p. 12. – Режим доступ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http://www.bis.org/publ/rpfxf10t.pdf.</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имечание: в соответствии с методологией Банка международных расчето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существляющего расчет данных показателей, сумма долей всех валют составляет 200%,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оскольку в валютных сделках участвует одновременно две валюты.</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ерспективы использования единой валюты на территории СНГ</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будут напрямую зависеть от того, насколько страны СНГ продвинутся 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ути экономической интеграции. Без дальнейшей экономическ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нтеграции создание валютного союза будет лишено смысла, поскольку н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озволит реализовать выгоды от использования единой валюты.</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27 На основе данного принципа функционирует валютная зона южноафриканского рэнд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более подробно см. Приложение 3 к диссертации.27</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 теме кандидатской диссертации опубликованы следующ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аботы:</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 изданиях, рекомендованных ВАК Российской Федераци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1. Понин Ф. А. К вопросу о теории оптимальных валютных зон / Вестник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Московского университета. Серия 6: Экономика, 2011. – № 6. – с. 42-52.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0,6 п.л.</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2. Понин Ф. А. Европейский валютный союз: от Маастрихтского договора д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долгового кризиса // Финансы и кредит. – 2012. – 2 (482). – с. 62-70.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0,7 п.л.</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Другие публикации по теме диссертационного исследования:</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3. Понин Ф. А. Современные тенденции движения валютного курс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доллар/евро / Москва: МАКС Пресс, 2009. – 85 С. – 3 п.л.</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4. Понин Ф. А. Валютные союзы в мировой экономике: истор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временность и перспективы // Материалы Международного молодежн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научного форума «ЛОМОНОСОВ-2010» / Отв. ред. И.А. Алешковский и др.</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Электронный ресурс] – М.: МАКС Пресс, 2010. – 1 электрон. опт. диск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CD-ROM). – 0,1 п.л.</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5. Понин Ф. А. Региональная валютная интеграция: основные формы и и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эволюция // Материалы Международного молодежного научного форум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ЛОМОНОСОВ-2012» / Отв. ред. А.И. Андреев и др. [Электронны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есурс] – М.: МАКС Пресс, 2012. – 1 электрон. опт. диск (DVD-ROM).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0,1 п.л.</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r>
    </w:p>
    <w:p>
      <w:pPr>
        <w:pStyle w:val="Normal"/>
        <w:autoSpaceDE w:val="false"/>
        <w:rPr>
          <w:rFonts w:ascii="UkrainianTextBook;Arial" w:hAnsi="UkrainianTextBook;Arial" w:eastAsia="Times New Roman;Times New Roman" w:cs="UkrainianTextBook;Arial"/>
          <w:b/>
          <w:b/>
          <w:bCs/>
          <w:color w:val="FF0000"/>
          <w:sz w:val="32"/>
          <w:szCs w:val="32"/>
          <w:lang w:val="uk-UA" w:eastAsia="uk-UA"/>
        </w:rPr>
      </w:pPr>
      <w:r>
        <w:rPr>
          <w:rFonts w:eastAsia="Times New Roman;Times New Roman" w:cs="UkrainianTextBook;Arial" w:ascii="UkrainianTextBook;Arial" w:hAnsi="UkrainianTextBook;Arial"/>
          <w:b/>
          <w:bCs/>
          <w:color w:val="FF0000"/>
          <w:sz w:val="32"/>
          <w:szCs w:val="32"/>
          <w:lang w:val="uk-UA" w:eastAsia="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altName w:val="Symbol"/>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charset w:val="cc"/>
    <w:family w:val="roman"/>
    <w:pitch w:val="variable"/>
  </w:font>
  <w:font w:name="StandardPoster">
    <w:charset w:val="00"/>
    <w:family w:val="swiss"/>
    <w:pitch w:val="variable"/>
  </w:font>
  <w:font w:name="NewtonCTT">
    <w:altName w:val="Times New Roman"/>
    <w:charset w:val="cc"/>
    <w:family w:val="roman"/>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Symbol"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Symbol" w:hAnsi="Wingdings;Symbol" w:cs="Wingdings;Symbol"/>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新細明體" w:hAnsi="PMingLiU;新細明體"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5z0">
    <w:name w:val="WW8Num85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Times New Roman;Times New Roman" w:hAnsi="Times New Roman;Times New Roman" w:cs="Times New Roman;Times New Roman"/>
    </w:rPr>
  </w:style>
  <w:style w:type="character" w:styleId="WW8Num87z1">
    <w:name w:val="WW8Num87z1"/>
    <w:qFormat/>
    <w:rPr>
      <w:rFonts w:ascii="Times New Roman;Times New Roman" w:hAnsi="Times New Roman;Times New Roman" w:eastAsia="Times New Roman;Times New Roman" w:cs="Times New Roman;Times New Roman"/>
    </w:rPr>
  </w:style>
  <w:style w:type="character" w:styleId="WW8Num87z2">
    <w:name w:val="WW8Num87z2"/>
    <w:qFormat/>
    <w:rPr>
      <w:rFonts w:ascii="Times New Roman;Times New Roman" w:hAnsi="Times New Roman;Times New Roman" w:cs="Times New Roman;Times New Roman"/>
    </w:rPr>
  </w:style>
  <w:style w:type="character" w:styleId="WW8Num89z0">
    <w:name w:val="WW8Num89z0"/>
    <w:qFormat/>
    <w:rPr>
      <w:rFonts w:ascii="Symbol" w:hAnsi="Symbol" w:cs="Symbol"/>
    </w:rPr>
  </w:style>
  <w:style w:type="character" w:styleId="WW8Num89z2">
    <w:name w:val="WW8Num89z2"/>
    <w:qFormat/>
    <w:rPr>
      <w:rFonts w:ascii="UkrainianAntique;Times New Roman" w:hAnsi="UkrainianAntique;Times New Roman" w:cs="UkrainianAntique;Times New Roman"/>
    </w:rPr>
  </w:style>
  <w:style w:type="character" w:styleId="WW8Num89z3">
    <w:name w:val="WW8Num89z3"/>
    <w:qFormat/>
    <w:rPr>
      <w:rFonts w:ascii="BalticaCTT;Times New Roman" w:hAnsi="BalticaCTT;Times New Roman" w:cs="BalticaCTT;Times New Roman"/>
    </w:rPr>
  </w:style>
  <w:style w:type="character" w:styleId="WW8Num91z0">
    <w:name w:val="WW8Num91z0"/>
    <w:qFormat/>
    <w:rPr>
      <w:b/>
      <w:bCs/>
    </w:rPr>
  </w:style>
  <w:style w:type="character" w:styleId="WW8Num91z1">
    <w:name w:val="WW8Num91z1"/>
    <w:qFormat/>
    <w:rPr>
      <w:rFonts w:ascii="Academy Ho;Times New Roman" w:hAnsi="Academy Ho;Times New Roman" w:eastAsia="Academy Ho;Times New Roman" w:cs="Academy Ho;Times New Roman"/>
      <w:b w:val="false"/>
      <w:bCs w:val="false"/>
    </w:rPr>
  </w:style>
  <w:style w:type="character" w:styleId="WW8Num92z0">
    <w:name w:val="WW8Num92z0"/>
    <w:qFormat/>
    <w:rPr>
      <w:rFonts w:ascii="Arial" w:hAnsi="Arial" w:cs="Arial"/>
      <w:sz w:val="24"/>
      <w:szCs w:val="24"/>
    </w:rPr>
  </w:style>
  <w:style w:type="character" w:styleId="WW8Num96z0">
    <w:name w:val="WW8Num96z0"/>
    <w:qFormat/>
    <w:rPr/>
  </w:style>
  <w:style w:type="character" w:styleId="WW8Num97z0">
    <w:name w:val="WW8Num97z0"/>
    <w:qFormat/>
    <w:rPr>
      <w:rFonts w:ascii="BalticaCTT;Times New Roman" w:hAnsi="BalticaCTT;Times New Roman" w:cs="BalticaCTT;Times New Roman"/>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8z0">
    <w:name w:val="WW8Num98z0"/>
    <w:qFormat/>
    <w:rPr>
      <w:rFonts w:ascii="ArialMT;Times New Roman" w:hAnsi="ArialMT;Times New Roman" w:cs="ArialMT;Times New Roman"/>
      <w:b w:val="false"/>
      <w:bCs w:val="false"/>
      <w:i w:val="false"/>
      <w:iCs w:val="false"/>
      <w:sz w:val="20"/>
      <w:szCs w:val="20"/>
    </w:rPr>
  </w:style>
  <w:style w:type="character" w:styleId="WW8Num99z0">
    <w:name w:val="WW8Num99z0"/>
    <w:qFormat/>
    <w:rPr>
      <w:rFonts w:ascii="UkrainianAntique;Times New Roman" w:hAnsi="UkrainianAntique;Times New Roman" w:cs="UkrainianAntique;Times New Roman"/>
    </w:rPr>
  </w:style>
  <w:style w:type="character" w:styleId="WW8Num101z0">
    <w:name w:val="WW8Num101z0"/>
    <w:qFormat/>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Symbol" w:hAnsi="Symbol" w:cs="Symbol"/>
    </w:rPr>
  </w:style>
  <w:style w:type="character" w:styleId="WW8Num103z0">
    <w:name w:val="WW8Num103z0"/>
    <w:qFormat/>
    <w:rPr>
      <w:rFonts w:ascii="Times New Roman;Times New Roman" w:hAnsi="Times New Roman;Times New Roman" w:cs="Times New Roman;Times New Roman"/>
      <w:b w:val="false"/>
      <w:i w:val="false"/>
      <w:color w:val="000000"/>
      <w:kern w:val="0"/>
      <w:sz w:val="22"/>
      <w:vertAlign w:val="superscript"/>
    </w:rPr>
  </w:style>
  <w:style w:type="character" w:styleId="WW8Num103z1">
    <w:name w:val="WW8Num103z1"/>
    <w:qFormat/>
    <w:rPr>
      <w:rFonts w:ascii="Wingdings;Symbol" w:hAnsi="Wingdings;Symbol" w:cs="Wingdings;Symbol"/>
      <w:b w:val="false"/>
      <w:i w:val="false"/>
      <w:color w:val="000000"/>
      <w:kern w:val="0"/>
      <w:sz w:val="22"/>
      <w:vertAlign w:val="superscript"/>
    </w:rPr>
  </w:style>
  <w:style w:type="character" w:styleId="WW8Num103z2">
    <w:name w:val="WW8Num103z2"/>
    <w:qFormat/>
    <w:rPr>
      <w:rFonts w:ascii="Wingdings;Symbol" w:hAnsi="Wingdings;Symbol" w:cs="Wingdings;Symbol"/>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4z1">
    <w:name w:val="WW8Num104z1"/>
    <w:qFormat/>
    <w:rPr>
      <w:rFonts w:ascii="Symbol" w:hAnsi="Symbol" w:cs="Symbol"/>
    </w:rPr>
  </w:style>
  <w:style w:type="character" w:styleId="WW8Num104z2">
    <w:name w:val="WW8Num104z2"/>
    <w:qFormat/>
    <w:rPr>
      <w:rFonts w:ascii="UkrainianAntique;Times New Roman" w:hAnsi="UkrainianAntique;Times New Roman" w:cs="UkrainianAntique;Times New Roman"/>
    </w:rPr>
  </w:style>
  <w:style w:type="character" w:styleId="WW8Num104z3">
    <w:name w:val="WW8Num104z3"/>
    <w:qFormat/>
    <w:rPr>
      <w:rFonts w:ascii="BalticaCTT;Times New Roman" w:hAnsi="BalticaCTT;Times New Roman" w:cs="BalticaCTT;Times New Roman"/>
    </w:rPr>
  </w:style>
  <w:style w:type="character" w:styleId="WW8Num105z0">
    <w:name w:val="WW8Num105z0"/>
    <w:qFormat/>
    <w:rPr>
      <w:rFonts w:ascii="BalticaCTT;Times New Roman" w:hAnsi="BalticaCTT;Times New Roman" w:cs="BalticaCTT;Times New Roman"/>
      <w:color w:val="000000"/>
    </w:rPr>
  </w:style>
  <w:style w:type="character" w:styleId="WW8Num105z1">
    <w:name w:val="WW8Num105z1"/>
    <w:qFormat/>
    <w:rPr>
      <w:rFonts w:ascii="Symbol" w:hAnsi="Symbol" w:cs="Symbol"/>
    </w:rPr>
  </w:style>
  <w:style w:type="character" w:styleId="WW8Num105z2">
    <w:name w:val="WW8Num105z2"/>
    <w:qFormat/>
    <w:rPr>
      <w:rFonts w:ascii="UkrainianAntique;Times New Roman" w:hAnsi="UkrainianAntique;Times New Roman" w:cs="UkrainianAntique;Times New Roman"/>
    </w:rPr>
  </w:style>
  <w:style w:type="character" w:styleId="WW8Num105z3">
    <w:name w:val="WW8Num105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Symbol" w:hAnsi="Wingdings;Symbol"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Symbol" w:hAnsi="Wingdings;Symbol" w:cs="Wingdings;Symbol"/>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Symbol" w:hAnsi="Wingdings;Symbol" w:cs="Wingding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Symbol" w:hAnsi="Wingdings;Symbol" w:cs="Wingding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Symbol" w:hAnsi="Wingdings;Symbol" w:cs="Wingdings;Symbo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Symbol" w:hAnsi="Wingdings;Symbol" w:cs="Wingdings;Symbo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Symbol" w:hAnsi="Wingdings;Symbol" w:cs="Wingdings;Symbo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 w:hAnsi="Courier New" w:cs="Courier New"/>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 w:hAnsi="Courier New" w:cs="Courier New"/>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 w:hAnsi="Courier New" w:cs="Courier New"/>
      <w:sz w:val="20"/>
      <w:szCs w:val="20"/>
    </w:rPr>
  </w:style>
  <w:style w:type="paragraph" w:styleId="Style17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7">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Symbol" w:hAnsi="Wingdings;Symbol" w:eastAsia="PMingLiU;新細明體" w:cs="Wingdings;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4"/>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新細明體" w:hAnsi="PMingLiU;新細明體" w:cs="PMingLiU;新細明體"/>
      <w:sz w:val="28"/>
      <w:szCs w:val="28"/>
    </w:rPr>
  </w:style>
  <w:style w:type="paragraph" w:styleId="Style277">
    <w:name w:val="Текст таблиці"/>
    <w:basedOn w:val="Style149"/>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Symbol" w:hAnsi="Wingdings;Symbol" w:cs="Wingdings;Symbol"/>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30">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33">
    <w:name w:val="Äèñåð"/>
    <w:basedOn w:val="TextBody"/>
    <w:qFormat/>
    <w:pPr>
      <w:spacing w:lineRule="auto" w:line="360"/>
      <w:ind w:firstLine="709"/>
    </w:pPr>
    <w:rPr>
      <w:rFonts w:eastAsia="PMingLiU;新細明體"/>
      <w:lang w:val="en-US"/>
    </w:rPr>
  </w:style>
  <w:style w:type="paragraph" w:styleId="Style334">
    <w:name w:val="Название оборот"/>
    <w:basedOn w:val="Style272"/>
    <w:next w:val="Style336"/>
    <w:qFormat/>
    <w:pPr>
      <w:spacing w:before="60" w:after="80"/>
    </w:pPr>
    <w:rPr>
      <w:rFonts w:eastAsia="PMingLiU;新細明體"/>
    </w:rPr>
  </w:style>
  <w:style w:type="paragraph" w:styleId="Style33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6">
    <w:name w:val="Текст оборот"/>
    <w:basedOn w:val="Style335"/>
    <w:qFormat/>
    <w:pPr/>
    <w:rPr>
      <w:rFonts w:eastAsia="PMingLiU;新細明體"/>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新細明體"/>
    </w:rPr>
  </w:style>
  <w:style w:type="paragraph" w:styleId="Style339">
    <w:name w:val="Дата"/>
    <w:basedOn w:val="Normal"/>
    <w:next w:val="Normal"/>
    <w:qFormat/>
    <w:pPr>
      <w:autoSpaceDE w:val="false"/>
    </w:pPr>
    <w:rPr>
      <w:rFonts w:eastAsia="PMingLiU;新細明體"/>
      <w:sz w:val="20"/>
      <w:szCs w:val="20"/>
    </w:rPr>
  </w:style>
  <w:style w:type="paragraph" w:styleId="Style340">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41">
    <w:name w:val="табл"/>
    <w:basedOn w:val="Normal"/>
    <w:qFormat/>
    <w:pPr>
      <w:autoSpaceDE w:val="false"/>
      <w:jc w:val="both"/>
    </w:pPr>
    <w:rPr>
      <w:rFonts w:eastAsia="PMingLiU;新細明體"/>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4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8">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5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5">
    <w:name w:val="Øàïêà1"/>
    <w:basedOn w:val="TextBody"/>
    <w:qFormat/>
    <w:pPr>
      <w:spacing w:before="120" w:after="120"/>
      <w:jc w:val="center"/>
    </w:pPr>
    <w:rPr>
      <w:rFonts w:eastAsia="PMingLiU;新細明體"/>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新細明體"/>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64">
    <w:name w:val="табличка"/>
    <w:basedOn w:val="Normal"/>
    <w:qFormat/>
    <w:pPr>
      <w:autoSpaceDE w:val="false"/>
      <w:jc w:val="center"/>
    </w:pPr>
    <w:rPr>
      <w:rFonts w:eastAsia="PMingLiU;新細明體"/>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Symbol" w:hAnsi="Wingdings;Symbol" w:cs="PMingLiU;新細明體"/>
      <w:caps/>
      <w:color w:val="365F91"/>
      <w:sz w:val="28"/>
      <w:szCs w:val="28"/>
      <w:lang w:val="uk-UA"/>
    </w:rPr>
  </w:style>
  <w:style w:type="paragraph" w:styleId="Style37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新細明體"/>
      <w:spacing w:val="40"/>
    </w:rPr>
  </w:style>
  <w:style w:type="paragraph" w:styleId="Style383">
    <w:name w:val="Òàá_ñàìà"/>
    <w:basedOn w:val="Normal"/>
    <w:qFormat/>
    <w:pPr>
      <w:autoSpaceDE w:val="false"/>
      <w:spacing w:lineRule="auto" w:line="360"/>
      <w:jc w:val="center"/>
    </w:pPr>
    <w:rPr>
      <w:rFonts w:eastAsia="PMingLiU;新細明體"/>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9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7">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Symbol" w:hAnsi="Wingdings;Symbol"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Symbol" w:hAnsi="Wingdings;Symbol" w:cs="Wingdings;Symbol"/>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42">
    <w:name w:val="Висновки"/>
    <w:basedOn w:val="Normal"/>
    <w:qFormat/>
    <w:pPr>
      <w:numPr>
        <w:ilvl w:val="0"/>
        <w:numId w:val="26"/>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8"/>
      </w:numPr>
      <w:jc w:val="both"/>
    </w:pPr>
    <w:rPr>
      <w:rFonts w:ascii="Courier" w:hAnsi="Courier" w:cs="Courier"/>
      <w:sz w:val="20"/>
      <w:szCs w:val="20"/>
      <w:lang w:val="uk-UA"/>
    </w:rPr>
  </w:style>
  <w:style w:type="paragraph" w:styleId="Style457">
    <w:name w:val="Джерело нове"/>
    <w:basedOn w:val="Style456"/>
    <w:qFormat/>
    <w:pPr>
      <w:numPr>
        <w:ilvl w:val="0"/>
        <w:numId w:val="18"/>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5"/>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Symbol" w:hAnsi="Wingdings;Symbol"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Symbol" w:hAnsi="Wingdings;Symbol" w:eastAsia="Arial" w:cs="Wingdings;Symbol"/>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Symbol"/>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Symbol"/>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Symbol" w:hAnsi="Wingdings;Symbol" w:eastAsia="Arial" w:cs="Wingdings;Symbol"/>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2"/>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Symbol" w:hAnsi="Wingdings;Symbol" w:eastAsia="Arial" w:cs="Wingdings;Symbol"/>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8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7"/>
      </w:numPr>
      <w:autoSpaceDE w:val="true"/>
      <w:jc w:val="both"/>
    </w:pPr>
    <w:rPr>
      <w:rFonts w:ascii="Symbol" w:hAnsi="Symbol" w:eastAsia="Courier" w:cs="Symbol"/>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Ц"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Ц"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Ц"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Ц"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Ц"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Ц"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Ц"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Ц"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Ц"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 w:hAnsi="Times New Roman CYR" w:eastAsia="Times New Roman;Times New Roman" w:cs="Times New Roman CYR"/>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 w:hAnsi="Times New Roman CYR" w:eastAsia="Times New Roman;Times New Roman" w:cs="Times New Roman CYR"/>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1"/>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4"/>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39"/>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3"/>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Arial Unicode MS"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바탕"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Style701">
    <w:name w:val="список"/>
    <w:basedOn w:val="Normal"/>
    <w:qFormat/>
    <w:pPr>
      <w:tabs>
        <w:tab w:val="clear" w:pos="708"/>
        <w:tab w:val="left" w:pos="567" w:leader="none"/>
        <w:tab w:val="left" w:pos="1134" w:leader="none"/>
        <w:tab w:val="left" w:pos="1460"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57" w:after="0"/>
      <w:ind w:left="560" w:hanging="280"/>
      <w:jc w:val="both"/>
      <w:textAlignment w:val="center"/>
    </w:pPr>
    <w:rPr>
      <w:rFonts w:ascii="NewtonCTT;Times New Roman" w:hAnsi="NewtonCTT;Times New Roman" w:eastAsia="Times New Roman;Times New Roman" w:cs="NewtonCTT;Times New Roman"/>
      <w:color w:val="000000"/>
      <w:sz w:val="21"/>
      <w:szCs w:val="21"/>
    </w:rPr>
  </w:style>
  <w:style w:type="paragraph" w:styleId="Style702">
    <w:name w:val="Текст-отступ"/>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57" w:after="0"/>
      <w:ind w:firstLine="283"/>
      <w:jc w:val="both"/>
      <w:textAlignment w:val="center"/>
    </w:pPr>
    <w:rPr>
      <w:rFonts w:ascii="NewtonCTT;Times New Roman" w:hAnsi="NewtonCTT;Times New Roman" w:eastAsia="Times New Roman;Times New Roman" w:cs="NewtonCTT;Times New Roman"/>
      <w:color w:val="000000"/>
      <w:sz w:val="21"/>
      <w:szCs w:val="21"/>
    </w:rPr>
  </w:style>
  <w:style w:type="paragraph" w:styleId="Style703">
    <w:name w:val="параграф"/>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tLeast" w:line="288" w:before="283" w:after="113"/>
      <w:jc w:val="center"/>
      <w:textAlignment w:val="center"/>
    </w:pPr>
    <w:rPr>
      <w:rFonts w:ascii="NewtonCTT;Times New Roman" w:hAnsi="NewtonCTT;Times New Roman" w:eastAsia="Times New Roman;Times New Roman" w:cs="NewtonCTT;Times New Roman"/>
      <w:b/>
      <w:bCs/>
      <w:caps/>
      <w:color w:val="000000"/>
      <w:sz w:val="22"/>
      <w:szCs w:val="22"/>
    </w:rPr>
  </w:style>
  <w:style w:type="paragraph" w:styleId="Style704">
    <w:name w:val="табл_текст"/>
    <w:basedOn w:val="519"/>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left="113" w:hanging="0"/>
      <w:textAlignment w:val="center"/>
    </w:pPr>
    <w:rPr>
      <w:rFonts w:ascii="NewtonCTT;Times New Roman" w:hAnsi="NewtonCTT;Times New Roman" w:eastAsia="Times New Roman;Times New Roman" w:cs="NewtonCTT;Times New Roman"/>
      <w:color w:val="000000"/>
      <w:sz w:val="19"/>
      <w:szCs w:val="19"/>
    </w:rPr>
  </w:style>
  <w:style w:type="paragraph" w:styleId="015">
    <w:name w:val="Î`01û÷íûé"/>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9T08:44:00Z</dcterms:modified>
  <cp:revision>838</cp:revision>
  <dc:subject/>
  <dc:title>РОЗДІЛ І</dc:title>
</cp:coreProperties>
</file>