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rPr>
          <w:rFonts w:ascii="Times New Roman" w:hAnsi="Times New Roman" w:eastAsia="Times New Roman" w:cs="Times New Roman"/>
          <w:b/>
          <w:b/>
          <w:shadow/>
          <w:color w:val="FF0000"/>
          <w:sz w:val="28"/>
          <w:szCs w:val="20"/>
          <w:lang w:eastAsia="uk-UA"/>
        </w:rPr>
      </w:pPr>
      <w:r>
        <w:rPr>
          <w:rFonts w:eastAsia="Times New Roman" w:cs="Times New Roman" w:ascii="Times New Roman" w:hAnsi="Times New Roman"/>
          <w:b/>
          <w:shadow/>
          <w:color w:val="FF0000"/>
          <w:sz w:val="28"/>
          <w:szCs w:val="20"/>
          <w:lang w:eastAsia="uk-UA"/>
        </w:rPr>
      </w:r>
      <w:bookmarkStart w:id="0" w:name="р32"/>
      <w:bookmarkStart w:id="1" w:name="р32"/>
      <w:bookmarkEnd w:id="1"/>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НАУК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А ПО ВИВЧЕННЮ ПРОДУКТИВНИХ СИЛ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1"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1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ПЛАКІДА Віктор Тарасович</w:t>
      </w:r>
    </w:p>
    <w:p>
      <w:pPr>
        <w:pStyle w:val="Normal"/>
        <w:widowControl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1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51: 330.111.62</w:t>
      </w:r>
    </w:p>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УВАННЯ СИСТЕМИ УПРАВЛІННЯ ДЕРЖАВНОЮ</w:t>
      </w:r>
    </w:p>
    <w:p>
      <w:pPr>
        <w:pStyle w:val="Normal"/>
        <w:widowControl w:val="false"/>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ЛАСНІСТЮ В УМОВАХ ТРАНСФОРМАЦІЇ ЕКОНОМІЧНИХ ВІДНОСИН В УКРАЇНІ</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25.00.02 – механізми державного управління</w:t>
      </w:r>
    </w:p>
    <w:p>
      <w:pPr>
        <w:pStyle w:val="Normal"/>
        <w:widowControl w:val="false"/>
        <w:numPr>
          <w:ilvl w:val="0"/>
          <w:numId w:val="0"/>
        </w:numPr>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numPr>
          <w:ilvl w:val="0"/>
          <w:numId w:val="0"/>
        </w:numPr>
        <w:spacing w:lineRule="auto" w:line="24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numPr>
          <w:ilvl w:val="0"/>
          <w:numId w:val="0"/>
        </w:numPr>
        <w:spacing w:lineRule="auto" w:line="24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наук з державного управління</w:t>
      </w:r>
    </w:p>
    <w:p>
      <w:pPr>
        <w:pStyle w:val="Normal"/>
        <w:widowControl w:val="false"/>
        <w:numPr>
          <w:ilvl w:val="0"/>
          <w:numId w:val="0"/>
        </w:numPr>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left="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0</w:t>
      </w:r>
    </w:p>
    <w:p>
      <w:pPr>
        <w:pStyle w:val="Normal"/>
        <w:spacing w:lineRule="exact" w:line="300" w:before="0" w:after="0"/>
        <w:ind w:left="-360" w:right="-262"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сертацією є рукопис.</w:t>
      </w:r>
    </w:p>
    <w:p>
      <w:pPr>
        <w:pStyle w:val="Normal"/>
        <w:spacing w:lineRule="exact" w:line="300" w:before="0" w:after="0"/>
        <w:ind w:left="-360" w:right="-262"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exact" w:line="300" w:before="0" w:after="0"/>
        <w:ind w:left="-360" w:right="-262"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бота виконана в Раді по вивченню продуктивних сил України Національної академії наук України.</w:t>
      </w:r>
    </w:p>
    <w:p>
      <w:pPr>
        <w:pStyle w:val="Normal"/>
        <w:spacing w:lineRule="exact" w:line="300" w:before="0" w:after="0"/>
        <w:ind w:left="-360" w:right="-262"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10274" w:type="dxa"/>
        <w:jc w:val="center"/>
        <w:tblInd w:w="0" w:type="dxa"/>
        <w:tblLayout w:type="fixed"/>
        <w:tblCellMar>
          <w:top w:w="0" w:type="dxa"/>
          <w:left w:w="108" w:type="dxa"/>
          <w:bottom w:w="0" w:type="dxa"/>
          <w:right w:w="108" w:type="dxa"/>
        </w:tblCellMar>
      </w:tblPr>
      <w:tblGrid>
        <w:gridCol w:w="3545"/>
        <w:gridCol w:w="6729"/>
      </w:tblGrid>
      <w:tr>
        <w:trPr/>
        <w:tc>
          <w:tcPr>
            <w:tcW w:w="3545" w:type="dxa"/>
            <w:tcBorders/>
          </w:tcPr>
          <w:p>
            <w:pPr>
              <w:pStyle w:val="Normal"/>
              <w:spacing w:lineRule="exact" w:line="300" w:before="0" w:after="0"/>
              <w:rPr>
                <w:rFonts w:ascii="Times New Roman" w:hAnsi="Times New Roman" w:eastAsia="Times New Roman" w:cs="Times New Roman"/>
                <w:sz w:val="32"/>
                <w:szCs w:val="20"/>
                <w:lang w:val="uk-UA" w:eastAsia="ru-RU"/>
              </w:rPr>
            </w:pPr>
            <w:r>
              <w:rPr>
                <w:rFonts w:eastAsia="Times New Roman" w:cs="Times New Roman" w:ascii="Times New Roman" w:hAnsi="Times New Roman"/>
                <w:sz w:val="32"/>
                <w:szCs w:val="20"/>
                <w:lang w:val="uk-UA" w:eastAsia="ru-RU"/>
              </w:rPr>
              <w:t>Науковий консультант</w:t>
            </w:r>
            <w:r>
              <w:rPr>
                <w:rFonts w:eastAsia="Times New Roman" w:cs="Times New Roman" w:ascii="Times New Roman" w:hAnsi="Times New Roman"/>
                <w:sz w:val="32"/>
                <w:szCs w:val="20"/>
                <w:lang w:val="en-US" w:eastAsia="ru-RU"/>
              </w:rPr>
              <w:t xml:space="preserve"> –</w:t>
            </w:r>
          </w:p>
        </w:tc>
        <w:tc>
          <w:tcPr>
            <w:tcW w:w="6729" w:type="dxa"/>
            <w:tcBorders/>
          </w:tcPr>
          <w:p>
            <w:pPr>
              <w:pStyle w:val="Normal"/>
              <w:widowControl w:val="false"/>
              <w:spacing w:lineRule="exact" w:line="300" w:before="0" w:after="0"/>
              <w:rPr/>
            </w:pPr>
            <w:r>
              <w:rPr>
                <w:rFonts w:eastAsia="Times New Roman" w:cs="Times New Roman" w:ascii="Times New Roman" w:hAnsi="Times New Roman"/>
                <w:sz w:val="28"/>
                <w:szCs w:val="28"/>
                <w:lang w:eastAsia="ru-RU"/>
              </w:rPr>
              <w:t xml:space="preserve">академік </w:t>
            </w:r>
            <w:r>
              <w:rPr>
                <w:rFonts w:eastAsia="Times New Roman" w:cs="Times New Roman" w:ascii="Times New Roman" w:hAnsi="Times New Roman"/>
                <w:color w:val="000000"/>
                <w:sz w:val="28"/>
                <w:szCs w:val="28"/>
                <w:lang w:eastAsia="ru-RU"/>
              </w:rPr>
              <w:t>НАН</w:t>
            </w:r>
            <w:r>
              <w:rPr>
                <w:rFonts w:eastAsia="Times New Roman" w:cs="Times New Roman" w:ascii="Times New Roman" w:hAnsi="Times New Roman"/>
                <w:sz w:val="28"/>
                <w:szCs w:val="28"/>
                <w:lang w:eastAsia="ru-RU"/>
              </w:rPr>
              <w:t xml:space="preserve"> України,</w:t>
            </w:r>
          </w:p>
          <w:p>
            <w:pPr>
              <w:pStyle w:val="Normal"/>
              <w:widowControl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exact" w:line="300" w:before="0" w:after="0"/>
              <w:rPr/>
            </w:pPr>
            <w:r>
              <w:rPr>
                <w:rFonts w:eastAsia="Times New Roman" w:cs="Times New Roman" w:ascii="Times New Roman" w:hAnsi="Times New Roman"/>
                <w:b/>
                <w:color w:val="000000"/>
                <w:sz w:val="28"/>
                <w:szCs w:val="28"/>
                <w:lang w:val="uk-UA" w:eastAsia="ru-RU"/>
              </w:rPr>
              <w:t>ДАНИЛИШИН Богдан Михайлович</w:t>
            </w:r>
            <w:r>
              <w:rPr>
                <w:rFonts w:eastAsia="Times New Roman" w:cs="Times New Roman" w:ascii="Times New Roman" w:hAnsi="Times New Roman"/>
                <w:spacing w:val="2"/>
                <w:sz w:val="28"/>
                <w:szCs w:val="28"/>
                <w:lang w:val="uk-UA" w:eastAsia="ru-RU"/>
              </w:rPr>
              <w:t xml:space="preserve">, </w:t>
            </w:r>
          </w:p>
          <w:p>
            <w:pPr>
              <w:pStyle w:val="Normal"/>
              <w:spacing w:lineRule="exact" w:line="30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ада по вивченню продуктивних сил України НАН України, голова</w:t>
            </w:r>
            <w:r>
              <w:rPr>
                <w:rFonts w:eastAsia="Times New Roman" w:cs="Times New Roman" w:ascii="Times New Roman" w:hAnsi="Times New Roman"/>
                <w:b/>
                <w:bCs/>
                <w:kern w:val="2"/>
                <w:sz w:val="28"/>
                <w:szCs w:val="28"/>
                <w:lang w:val="uk-UA" w:eastAsia="ru-RU"/>
              </w:rPr>
              <w:t>.</w:t>
            </w:r>
          </w:p>
          <w:p>
            <w:pPr>
              <w:pStyle w:val="Normal"/>
              <w:spacing w:lineRule="exact" w:line="30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3545" w:type="dxa"/>
            <w:tcBorders/>
          </w:tcPr>
          <w:p>
            <w:pPr>
              <w:pStyle w:val="Normal"/>
              <w:spacing w:lineRule="exact" w:line="300" w:before="0" w:after="0"/>
              <w:rPr>
                <w:rFonts w:ascii="Times New Roman" w:hAnsi="Times New Roman" w:eastAsia="Times New Roman" w:cs="Times New Roman"/>
                <w:sz w:val="32"/>
                <w:szCs w:val="20"/>
                <w:lang w:val="uk-UA" w:eastAsia="ru-RU"/>
              </w:rPr>
            </w:pPr>
            <w:r>
              <w:rPr>
                <w:rFonts w:eastAsia="Times New Roman" w:cs="Times New Roman" w:ascii="Times New Roman" w:hAnsi="Times New Roman"/>
                <w:sz w:val="32"/>
                <w:szCs w:val="20"/>
                <w:lang w:val="uk-UA" w:eastAsia="ru-RU"/>
              </w:rPr>
              <w:t>Офіційні опоненти: </w:t>
            </w:r>
          </w:p>
        </w:tc>
        <w:tc>
          <w:tcPr>
            <w:tcW w:w="6729"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доктор наук з державного управління, доцент </w:t>
            </w:r>
            <w:r>
              <w:rPr>
                <w:rFonts w:eastAsia="Times New Roman" w:cs="Times New Roman" w:ascii="Times New Roman" w:hAnsi="Times New Roman"/>
                <w:b/>
                <w:sz w:val="28"/>
                <w:szCs w:val="28"/>
                <w:lang w:eastAsia="ru-RU"/>
              </w:rPr>
              <w:t>ЛАТИНІН Микола Анатолійович</w:t>
            </w:r>
            <w:r>
              <w:rPr>
                <w:rFonts w:eastAsia="Times New Roman" w:cs="Times New Roman" w:ascii="Times New Roman" w:hAnsi="Times New Roman"/>
                <w:sz w:val="28"/>
                <w:szCs w:val="28"/>
                <w:lang w:eastAsia="ru-RU"/>
              </w:rPr>
              <w:t xml:space="preserve">, </w:t>
            </w:r>
          </w:p>
          <w:p>
            <w:pPr>
              <w:pStyle w:val="Normal"/>
              <w:widowControl w:val="false"/>
              <w:spacing w:lineRule="exac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політики;</w:t>
            </w:r>
          </w:p>
          <w:p>
            <w:pPr>
              <w:pStyle w:val="Normal"/>
              <w:widowControl w:val="false"/>
              <w:spacing w:lineRule="exac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pPr>
            <w:r>
              <w:rPr>
                <w:rFonts w:eastAsia="Times New Roman" w:cs="Times New Roman" w:ascii="Times New Roman" w:hAnsi="Times New Roman"/>
                <w:bCs/>
                <w:color w:val="000000"/>
                <w:sz w:val="28"/>
                <w:szCs w:val="28"/>
                <w:lang w:eastAsia="ru-RU"/>
              </w:rPr>
              <w:t xml:space="preserve">доктор наук з державного управління, доцент </w:t>
            </w:r>
            <w:r>
              <w:rPr>
                <w:rFonts w:eastAsia="Times New Roman" w:cs="Times New Roman" w:ascii="Times New Roman" w:hAnsi="Times New Roman"/>
                <w:b/>
                <w:color w:val="000000"/>
                <w:sz w:val="28"/>
                <w:szCs w:val="28"/>
                <w:lang w:eastAsia="ru-RU"/>
              </w:rPr>
              <w:t>ПІСЬМАЧЕНКО Людмила Миколаївна,</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адемія митної служби України,</w:t>
            </w:r>
          </w:p>
          <w:p>
            <w:pPr>
              <w:pStyle w:val="Normal"/>
              <w:widowControl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фесор кафедри обліку і аудиту;</w:t>
            </w:r>
          </w:p>
          <w:p>
            <w:pPr>
              <w:pStyle w:val="Normal"/>
              <w:widowControl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наук з державного управління, доцент</w:t>
            </w:r>
          </w:p>
          <w:p>
            <w:pPr>
              <w:pStyle w:val="Normal"/>
              <w:widowControl w:val="false"/>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ВАНИЦЬКА Ольга Михайлівна,</w:t>
            </w:r>
          </w:p>
          <w:p>
            <w:pPr>
              <w:pStyle w:val="Normal"/>
              <w:widowControl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університет ім. Бориса Грінченка,</w:t>
            </w:r>
          </w:p>
          <w:p>
            <w:pPr>
              <w:pStyle w:val="Normal"/>
              <w:widowControl w:val="false"/>
              <w:spacing w:lineRule="exac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відувач кафедри управління навчальним закладом, менеджменту та економіки Інституту лідерства та соціальних наук.</w:t>
            </w:r>
          </w:p>
        </w:tc>
      </w:tr>
    </w:tbl>
    <w:p>
      <w:pPr>
        <w:pStyle w:val="Normal"/>
        <w:spacing w:lineRule="exact" w:line="300" w:before="0" w:after="0"/>
        <w:ind w:left="-360" w:right="-262" w:firstLine="720"/>
        <w:jc w:val="both"/>
        <w:rPr>
          <w:rFonts w:ascii="Times New Roman" w:hAnsi="Times New Roman" w:eastAsia="Times New Roman" w:cs="Times New Roman"/>
          <w:b/>
          <w:b/>
          <w:bCs/>
          <w:sz w:val="32"/>
          <w:szCs w:val="20"/>
          <w:lang w:val="uk-UA" w:eastAsia="ru-RU"/>
        </w:rPr>
      </w:pPr>
      <w:r>
        <w:rPr>
          <w:rFonts w:eastAsia="Times New Roman" w:cs="Times New Roman" w:ascii="Times New Roman" w:hAnsi="Times New Roman"/>
          <w:b/>
          <w:bCs/>
          <w:sz w:val="32"/>
          <w:szCs w:val="20"/>
          <w:lang w:val="uk-UA" w:eastAsia="ru-RU"/>
        </w:rPr>
      </w:r>
    </w:p>
    <w:p>
      <w:pPr>
        <w:pStyle w:val="Normal"/>
        <w:spacing w:lineRule="exact" w:line="300" w:before="0" w:after="0"/>
        <w:ind w:left="-360" w:right="-262" w:firstLine="720"/>
        <w:jc w:val="both"/>
        <w:rPr>
          <w:rFonts w:ascii="Times New Roman" w:hAnsi="Times New Roman" w:eastAsia="Times New Roman" w:cs="Times New Roman"/>
          <w:b/>
          <w:b/>
          <w:bCs/>
          <w:sz w:val="32"/>
          <w:szCs w:val="20"/>
          <w:lang w:val="uk-UA" w:eastAsia="ru-RU"/>
        </w:rPr>
      </w:pPr>
      <w:r>
        <w:rPr>
          <w:rFonts w:eastAsia="Times New Roman" w:cs="Times New Roman" w:ascii="Times New Roman" w:hAnsi="Times New Roman"/>
          <w:b/>
          <w:bCs/>
          <w:sz w:val="32"/>
          <w:szCs w:val="20"/>
          <w:lang w:val="uk-UA" w:eastAsia="ru-RU"/>
        </w:rPr>
      </w:r>
    </w:p>
    <w:p>
      <w:pPr>
        <w:pStyle w:val="Normal"/>
        <w:spacing w:lineRule="exact" w:line="300" w:before="0" w:after="0"/>
        <w:ind w:left="-360" w:right="-262" w:firstLine="720"/>
        <w:jc w:val="both"/>
        <w:rPr/>
      </w:pPr>
      <w:r>
        <w:rPr>
          <w:rFonts w:eastAsia="Times New Roman" w:cs="Times New Roman" w:ascii="Times New Roman" w:hAnsi="Times New Roman"/>
          <w:bCs/>
          <w:sz w:val="28"/>
          <w:szCs w:val="28"/>
          <w:lang w:val="uk-UA" w:eastAsia="ru-RU"/>
        </w:rPr>
        <w:t xml:space="preserve">Захист відбудеться </w:t>
      </w:r>
      <w:r>
        <w:rPr>
          <w:rFonts w:eastAsia="Times New Roman" w:cs="Times New Roman" w:ascii="Times New Roman" w:hAnsi="Times New Roman"/>
          <w:bCs/>
          <w:i/>
          <w:sz w:val="28"/>
          <w:szCs w:val="28"/>
          <w:lang w:val="uk-UA" w:eastAsia="ru-RU"/>
        </w:rPr>
        <w:t>6 вересня 2010 р.</w:t>
      </w:r>
      <w:r>
        <w:rPr>
          <w:rFonts w:eastAsia="Times New Roman" w:cs="Times New Roman" w:ascii="Times New Roman" w:hAnsi="Times New Roman"/>
          <w:bCs/>
          <w:i/>
          <w:iCs/>
          <w:sz w:val="28"/>
          <w:szCs w:val="28"/>
          <w:lang w:val="uk-UA" w:eastAsia="ru-RU"/>
        </w:rPr>
        <w:t xml:space="preserve"> о 14 годині</w:t>
      </w:r>
      <w:r>
        <w:rPr>
          <w:rFonts w:eastAsia="Times New Roman" w:cs="Times New Roman" w:ascii="Times New Roman" w:hAnsi="Times New Roman"/>
          <w:bCs/>
          <w:sz w:val="28"/>
          <w:szCs w:val="28"/>
          <w:lang w:val="uk-UA" w:eastAsia="ru-RU"/>
        </w:rPr>
        <w:t xml:space="preserve"> на засіданні спеціалізованої вченої ради Д 26.160.03 Ради по вивченню продуктивних сил України НАН України за адресою: 01032, м. Київ, бул. Т.Шевченка, 60, к. 302.</w:t>
      </w:r>
    </w:p>
    <w:p>
      <w:pPr>
        <w:pStyle w:val="Normal"/>
        <w:spacing w:lineRule="exact" w:line="300" w:before="0" w:after="0"/>
        <w:ind w:left="-360" w:right="-262" w:firstLine="720"/>
        <w:jc w:val="both"/>
        <w:rPr/>
      </w:pPr>
      <w:r>
        <w:rPr>
          <w:rFonts w:eastAsia="Times New Roman" w:cs="Times New Roman" w:ascii="Times New Roman" w:hAnsi="Times New Roman"/>
          <w:bCs/>
          <w:spacing w:val="-4"/>
          <w:sz w:val="28"/>
          <w:szCs w:val="28"/>
          <w:lang w:val="uk-UA" w:eastAsia="ru-RU"/>
        </w:rPr>
        <w:t>Із дисертацією можна ознайомитись у бібліотеці Ради по вивченню продуктивних сил України НАН України (01032, м. Київ, бул. Т.Шевченка, 60</w:t>
      </w:r>
      <w:r>
        <w:rPr>
          <w:rFonts w:eastAsia="Times New Roman" w:cs="Times New Roman" w:ascii="Times New Roman" w:hAnsi="Times New Roman"/>
          <w:bCs/>
          <w:sz w:val="28"/>
          <w:szCs w:val="28"/>
          <w:lang w:val="uk-UA" w:eastAsia="ru-RU"/>
        </w:rPr>
        <w:t>, к. 212</w:t>
      </w:r>
      <w:r>
        <w:rPr>
          <w:rFonts w:eastAsia="Times New Roman" w:cs="Times New Roman" w:ascii="Times New Roman" w:hAnsi="Times New Roman"/>
          <w:bCs/>
          <w:spacing w:val="-4"/>
          <w:sz w:val="28"/>
          <w:szCs w:val="28"/>
          <w:lang w:val="uk-UA" w:eastAsia="ru-RU"/>
        </w:rPr>
        <w:t>).</w:t>
      </w:r>
    </w:p>
    <w:p>
      <w:pPr>
        <w:pStyle w:val="Normal"/>
        <w:spacing w:lineRule="exact" w:line="300" w:before="0" w:after="0"/>
        <w:ind w:left="-360" w:right="-262" w:firstLine="720"/>
        <w:jc w:val="both"/>
        <w:rPr>
          <w:rFonts w:ascii="Times New Roman" w:hAnsi="Times New Roman" w:eastAsia="Times New Roman" w:cs="Times New Roman"/>
          <w:bCs/>
          <w:spacing w:val="-4"/>
          <w:sz w:val="28"/>
          <w:szCs w:val="28"/>
          <w:lang w:val="uk-UA" w:eastAsia="ru-RU"/>
        </w:rPr>
      </w:pPr>
      <w:r>
        <w:rPr>
          <w:rFonts w:eastAsia="Times New Roman" w:cs="Times New Roman" w:ascii="Times New Roman" w:hAnsi="Times New Roman"/>
          <w:bCs/>
          <w:spacing w:val="-4"/>
          <w:sz w:val="28"/>
          <w:szCs w:val="28"/>
          <w:lang w:val="uk-UA" w:eastAsia="ru-RU"/>
        </w:rPr>
      </w:r>
    </w:p>
    <w:p>
      <w:pPr>
        <w:pStyle w:val="Normal"/>
        <w:spacing w:lineRule="exact" w:line="300" w:before="0" w:after="0"/>
        <w:ind w:left="-360" w:right="-262"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exact" w:line="300" w:before="0" w:after="0"/>
        <w:ind w:left="-360" w:right="-262"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Автореферат розісланий </w:t>
      </w:r>
      <w:r>
        <w:rPr>
          <w:rFonts w:eastAsia="Times New Roman" w:cs="Times New Roman" w:ascii="Times New Roman" w:hAnsi="Times New Roman"/>
          <w:bCs/>
          <w:i/>
          <w:iCs/>
          <w:sz w:val="28"/>
          <w:szCs w:val="28"/>
          <w:lang w:val="uk-UA" w:eastAsia="ru-RU"/>
        </w:rPr>
        <w:t xml:space="preserve">31 липня </w:t>
      </w:r>
      <w:r>
        <w:rPr>
          <w:rFonts w:eastAsia="Times New Roman" w:cs="Times New Roman" w:ascii="Times New Roman" w:hAnsi="Times New Roman"/>
          <w:bCs/>
          <w:iCs/>
          <w:sz w:val="28"/>
          <w:szCs w:val="28"/>
          <w:lang w:val="uk-UA" w:eastAsia="ru-RU"/>
        </w:rPr>
        <w:t>2010 р.</w:t>
      </w:r>
    </w:p>
    <w:p>
      <w:pPr>
        <w:pStyle w:val="Normal"/>
        <w:spacing w:lineRule="exact" w:line="300" w:before="0" w:after="0"/>
        <w:ind w:left="-360" w:right="-262"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exact" w:line="300" w:before="0" w:after="0"/>
        <w:ind w:left="-360" w:right="-262"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00" w:before="0" w:after="0"/>
        <w:ind w:left="-360" w:right="-262"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00" w:before="0" w:after="0"/>
        <w:ind w:left="-360" w:right="-262"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00" w:before="0" w:after="0"/>
        <w:ind w:left="-357"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ий секретар</w:t>
      </w:r>
    </w:p>
    <w:p>
      <w:pPr>
        <w:pStyle w:val="Normal"/>
        <w:tabs>
          <w:tab w:val="clear" w:pos="708"/>
          <w:tab w:val="left" w:pos="8100" w:leader="none"/>
        </w:tabs>
        <w:spacing w:lineRule="exact" w:line="300" w:before="0" w:after="0"/>
        <w:ind w:left="-357"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r>
    </w:p>
    <w:p>
      <w:pPr>
        <w:pStyle w:val="Normal"/>
        <w:tabs>
          <w:tab w:val="clear" w:pos="708"/>
          <w:tab w:val="left" w:pos="8100" w:leader="none"/>
        </w:tabs>
        <w:spacing w:lineRule="exact" w:line="300" w:before="0" w:after="0"/>
        <w:ind w:left="-357" w:right="-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держ.упр., с.н.с.                                                                                       І.О. Драган</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tabs>
          <w:tab w:val="clear" w:pos="708"/>
          <w:tab w:val="left" w:pos="8100" w:leader="none"/>
        </w:tabs>
        <w:spacing w:lineRule="exact" w:line="300" w:before="0" w:after="0"/>
        <w:ind w:left="-357" w:right="-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ГАЛЬНА ХАРАКТЕРИСТИКА РОБОТИ</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Проблема управління державною власністю є однією з найактуальніших в умовах ринкової економіки. Сучасний стан цього питання характеризується як повною відсутністю у вітчизняній економічній науці розробленої теорії з цього питання, так і явним недоліком досвіду реального використання органами державної влади можливостей впливу на економічні процеси через усвідомлене розпорядження тією частиною національного багатства, яке знаходиться в державній власності. У цьому контексті державою мають бути визначені обґрунтовані підходи та принципи щодо формування ефективної системи управління державною власністю. Ця проблема особливо актуальна в ситуації, коли існує криза бюджету і дефіцит фінансових ресурсів. У зв'язку з цим підвищення ефективності управління об'єктами державної власності може стати одним із способів зниження дефіциту бюджету і підвищення платоспроможності країни.</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оретичні, методичні та практичні проблеми реформування відносин власності та управління державною власністю розроблялися в наукових дослідженнях таких вітчизняних вчених, як А. Амоша, В. Бесєдін, А. Гальчинський, В.Голіков, Б. Данилишин, Я.Жаліло, О. Іваницька, Б.Кваснюк, М. Камишанська, М. Корецький, М. Латинін, І. Лукінов, Л. Мельник, С. Мочерний, О. Осауленко, О. Пасхавер, Л. Пісьмаченко, А. Чухно, М. Чечетов, М. Шкільняк та ін. Серед російських вчених ці питання досліджували Л. Абалкін, Є.Гайдар, В. Дементьев, Д. Львов, С. Меньшиков, Г. Явлинський та ін. Необхідність дослідження відносин державної власності, яка диктується економічною практикою, знаходить реалізацію у роботах таких зарубіжних вчених: І. Ансофф, Дж. К.Гелбрейт, К. Ерроу, Л. Клейн, Е. Саваса, Дж. Сакс, Дж. Стігліц, Дж. Тобін, М. Фрідман та ін.</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той же час важливим залишається питання системного вивчення проблематики відносин державної власності в сучасній економіці України. Не багато уваги приділяється питанню розвитку підприємництва в системі управління об'єктами державного сектора. Недостатньо досліджені місце та роль державної власності в узгодженні інтересів держави і регіонів. Відсутні комплексні науково-методичні розробки, що визначають сутність, зміст і функції державної власності як об’єкта управління. </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ладність і різноманітність процесів реформування відносин власності, наявність великої кількості суперечливих (часто протилежних) поглядів на управління об'єктами державної власності вимагають подальшого дослідження цих проблем, що зумовило вибір теми, актуальність і цільову спрямованість дисертаційного дослідження.</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xml:space="preserve"> Наукові результати, теоретичні положення й висновки дослідження були отримані в межах науково-дослідних тем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4762) та “Інституціоналізація інноваційно-інвестиційної трансформації економіки регіонів” (номер державної реєстрації 0108U009957). Роль автора як співвиконавця полягає у визначенні теоретичних та методологічних засад і розробці напрямів формування системи управління державною власністю в умовах трансформації економічних відносин в Україні.</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Мета й завдання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Метою</w:t>
      </w:r>
      <w:r>
        <w:rPr>
          <w:rFonts w:eastAsia="Times New Roman" w:cs="Times New Roman" w:ascii="Times New Roman" w:hAnsi="Times New Roman"/>
          <w:color w:val="000000"/>
          <w:sz w:val="28"/>
          <w:szCs w:val="28"/>
          <w:lang w:val="uk-UA" w:eastAsia="ru-RU"/>
        </w:rPr>
        <w:t xml:space="preserve"> дисертаційного дослідження є розроблення теоретичних і методологічних засад, а також практичних рекомендацій щодо удосконалення системи управління державною власністю в умовах трансформації економічних відносин в Україні.</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color w:val="000000"/>
          <w:sz w:val="28"/>
          <w:szCs w:val="28"/>
          <w:lang w:val="uk-UA" w:eastAsia="ru-RU"/>
        </w:rPr>
        <w:t xml:space="preserve">Для досягнення мети дослідження було поставлено та вирішено такі </w:t>
      </w:r>
      <w:r>
        <w:rPr>
          <w:rFonts w:eastAsia="Times New Roman" w:cs="Times New Roman" w:ascii="Times New Roman" w:hAnsi="Times New Roman"/>
          <w:i/>
          <w:color w:val="000000"/>
          <w:sz w:val="28"/>
          <w:szCs w:val="28"/>
          <w:lang w:val="uk-UA" w:eastAsia="ru-RU"/>
        </w:rPr>
        <w:t>завдання</w:t>
      </w:r>
      <w:r>
        <w:rPr>
          <w:rFonts w:eastAsia="Times New Roman" w:cs="Times New Roman" w:ascii="Times New Roman" w:hAnsi="Times New Roman"/>
          <w:color w:val="000000"/>
          <w:sz w:val="28"/>
          <w:szCs w:val="28"/>
          <w:lang w:val="uk-UA" w:eastAsia="ru-RU"/>
        </w:rPr>
        <w:t>:</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визначити зміст і структуру державної власності в умовах трансформації економічних відносин</w:t>
      </w:r>
      <w:r>
        <w:rPr>
          <w:rFonts w:eastAsia="Times New Roman" w:cs="Times New Roman" w:ascii="Times New Roman" w:hAnsi="Times New Roman"/>
          <w:color w:val="000000"/>
          <w:sz w:val="28"/>
          <w:szCs w:val="28"/>
          <w:lang w:val="uk-UA" w:eastAsia="ru-RU"/>
        </w:rPr>
        <w:t>;</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формулювати й обґрунтувати методологічні підходи до розв'язання проблеми підвищення ефективності управління державною власністю;</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слідити сучасні тенденції в розвитку державного сектора в ринковій економіці;</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ґрунтувати цілі регулювання відносин власності державою;</w:t>
      </w:r>
    </w:p>
    <w:p>
      <w:pPr>
        <w:pStyle w:val="Normal"/>
        <w:widowControl w:val="false"/>
        <w:spacing w:lineRule="auto" w:line="256"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слідити засади податкової політики</w:t>
      </w:r>
      <w:r>
        <w:rPr>
          <w:rFonts w:eastAsia="Times New Roman" w:cs="Times New Roman" w:ascii="Times New Roman" w:hAnsi="Times New Roman"/>
          <w:bCs/>
          <w:color w:val="000000"/>
          <w:sz w:val="28"/>
          <w:szCs w:val="28"/>
          <w:lang w:val="uk-UA" w:eastAsia="ru-RU"/>
        </w:rPr>
        <w:t xml:space="preserve"> та механізмів розподілу доходів державою у регулюванні відносин власності</w:t>
      </w:r>
      <w:r>
        <w:rPr>
          <w:rFonts w:eastAsia="Times New Roman" w:cs="Times New Roman" w:ascii="Times New Roman" w:hAnsi="Times New Roman"/>
          <w:color w:val="000000"/>
          <w:sz w:val="28"/>
          <w:szCs w:val="28"/>
          <w:lang w:val="uk-UA" w:eastAsia="ru-RU"/>
        </w:rPr>
        <w:t>;</w:t>
      </w:r>
    </w:p>
    <w:p>
      <w:pPr>
        <w:pStyle w:val="Normal"/>
        <w:widowControl w:val="false"/>
        <w:spacing w:lineRule="auto" w:line="256"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обґрунтувати сучасні тенденції соціалізації державної власності в умовах трансформації економічних відносин;</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вести оцінку сучасного стану системи управління державною власністю в Україні та регіонах;</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досконалити організаційну структуру управління державною власністю;</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ити напрями удосконалення податкової та соціальної політик як чинників підвищення ефективності управління державною власністю в Україні;</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значити межі та перспективні моделі співвідношення державного і приватного секторів у ринковій економіці, що можуть бути використані в Україні.</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i/>
          <w:color w:val="000000"/>
          <w:sz w:val="28"/>
          <w:szCs w:val="28"/>
          <w:lang w:val="uk-UA" w:eastAsia="ru-RU"/>
        </w:rPr>
        <w:t>Об’єкт дослідження</w:t>
      </w:r>
      <w:r>
        <w:rPr>
          <w:rFonts w:eastAsia="Times New Roman" w:cs="Times New Roman" w:ascii="Times New Roman" w:hAnsi="Times New Roman"/>
          <w:color w:val="000000"/>
          <w:sz w:val="28"/>
          <w:szCs w:val="28"/>
          <w:lang w:val="uk-UA" w:eastAsia="ru-RU"/>
        </w:rPr>
        <w:t xml:space="preserve"> – державна політика формування системи управління державною власністю.</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i/>
          <w:color w:val="000000"/>
          <w:sz w:val="28"/>
          <w:szCs w:val="28"/>
          <w:lang w:val="uk-UA" w:eastAsia="ru-RU"/>
        </w:rPr>
        <w:t>Предмет дослідження</w:t>
      </w:r>
      <w:r>
        <w:rPr>
          <w:rFonts w:eastAsia="Times New Roman" w:cs="Times New Roman" w:ascii="Times New Roman" w:hAnsi="Times New Roman"/>
          <w:color w:val="000000"/>
          <w:sz w:val="28"/>
          <w:szCs w:val="28"/>
          <w:lang w:val="uk-UA" w:eastAsia="ru-RU"/>
        </w:rPr>
        <w:t xml:space="preserve"> – система управління державною власністю в умовах трансформації економічних відносин в Україні.</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i/>
          <w:color w:val="000000"/>
          <w:sz w:val="28"/>
          <w:szCs w:val="28"/>
          <w:lang w:val="uk-UA" w:eastAsia="ru-RU"/>
        </w:rPr>
        <w:t>Гіпотеза дослідження</w:t>
      </w:r>
      <w:r>
        <w:rPr>
          <w:rFonts w:eastAsia="Times New Roman" w:cs="Times New Roman" w:ascii="Times New Roman" w:hAnsi="Times New Roman"/>
          <w:color w:val="000000"/>
          <w:sz w:val="28"/>
          <w:szCs w:val="28"/>
          <w:lang w:val="uk-UA" w:eastAsia="ru-RU"/>
        </w:rPr>
        <w:t xml:space="preserve"> базується на припущенні, що розроблені методологія, теоретичні засади, методичні підходи, практичні пропозиції щодо удосконалення системи управління державною власністю доповнюють правові, економічні та організаційні засади державного управління економікою України, форми стимулювання державою ринкових процесів, спрямованих на підвищення ефективності управління державною власністю.</w:t>
      </w:r>
    </w:p>
    <w:p>
      <w:pPr>
        <w:pStyle w:val="Normal"/>
        <w:widowControl w:val="false"/>
        <w:spacing w:lineRule="auto" w:line="256" w:before="0" w:after="0"/>
        <w:ind w:firstLine="709"/>
        <w:jc w:val="both"/>
        <w:rPr/>
      </w:pPr>
      <w:r>
        <w:rPr>
          <w:rFonts w:eastAsia="Times New Roman" w:cs="Times New Roman" w:ascii="Times New Roman" w:hAnsi="Times New Roman"/>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Теоретико-методологічну основу роботи становлять загальнонаукові прийоми досліджень і спеціальні методи, що </w:t>
      </w:r>
      <w:r>
        <w:rPr>
          <w:rFonts w:eastAsia="Times New Roman" w:cs="Times New Roman" w:ascii="Times New Roman" w:hAnsi="Times New Roman"/>
          <w:bCs/>
          <w:color w:val="000000"/>
          <w:sz w:val="28"/>
          <w:szCs w:val="28"/>
          <w:lang w:val="uk-UA" w:eastAsia="ru-RU"/>
        </w:rPr>
        <w:t>ґрунтуються на сучасних наукових засадах управлінської, економічної і споріднених з ними наук. В о</w:t>
      </w:r>
      <w:r>
        <w:rPr>
          <w:rFonts w:eastAsia="Times New Roman" w:cs="Times New Roman" w:ascii="Times New Roman" w:hAnsi="Times New Roman"/>
          <w:color w:val="000000"/>
          <w:sz w:val="28"/>
          <w:szCs w:val="28"/>
          <w:lang w:val="uk-UA" w:eastAsia="ru-RU"/>
        </w:rPr>
        <w:t xml:space="preserve">снову методології дослідження покладено системний підхід, який сприяв його комплексному характеру і розгляду проблеми від цілісної системи до її елементів. </w:t>
      </w:r>
      <w:r>
        <w:rPr>
          <w:rFonts w:eastAsia="Times New Roman" w:cs="Times New Roman" w:ascii="Times New Roman" w:hAnsi="Times New Roman"/>
          <w:bCs/>
          <w:color w:val="000000"/>
          <w:sz w:val="28"/>
          <w:szCs w:val="28"/>
          <w:lang w:val="uk-UA" w:eastAsia="ru-RU"/>
        </w:rPr>
        <w:t>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та тенденцій державної політики управління власністю; методи аналізу і синтезу – для визначення факторів розвитку державного сектора в ринковій економіці; розрахунково-конструктивний – для розробки методичних підходів до формування засад податкової політики та механізмів розподілу доходів державою у регулюванні відносин власності; експериментальний – для розробки підходу до реалізації функцій органів управління державною власністю; порівняльного аналізу – для зіставлення ефективних механізмів державного регулювання відносин власності в Україні.</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сновою дослідження є наукові праці зарубіжних і вітчизняних вчених щодо управління державною власністю. Правову основу складають Конституція, закони України, інші загальнодержавні політико-правові документи з питань державної політики у сфері розподілу власності, міжнародні правові акти. Інформаційною базою дослідження послужили законодавчі акти Верховної Ради України, Укази Президента України, Постанови Кабінету Міністрів України, матеріали міністерств та відомств України, Фонду державного майна України. </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Наукова новизна одержаних результатів</w:t>
      </w:r>
      <w:r>
        <w:rPr>
          <w:rFonts w:eastAsia="Times New Roman" w:cs="Times New Roman" w:ascii="Times New Roman" w:hAnsi="Times New Roman"/>
          <w:color w:val="000000"/>
          <w:sz w:val="28"/>
          <w:szCs w:val="28"/>
          <w:lang w:val="uk-UA" w:eastAsia="ru-RU"/>
        </w:rPr>
        <w:t xml:space="preserve"> визначається особистим внеском автора у вирішення актуальної наукової проблеми в галузі державного управління, що полягає у розробці й обґрунтуванні методологічних, теоретичних і науково-методичних засад, а також шляхів удосконалення системи управління державною власністю в умовах трансформації економічних відносин. Найсуттєвіші результати дисертаційного дослідження, які містять наукову новизну, полягають в наступному:</w:t>
      </w:r>
    </w:p>
    <w:p>
      <w:pPr>
        <w:pStyle w:val="Normal"/>
        <w:widowControl w:val="false"/>
        <w:shd w:fill="FFFFFF" w:val="clear"/>
        <w:spacing w:lineRule="auto" w:line="252"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вперше:</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формульовано й обґрунтовано наукові принципи розвитку державного підприємництва базуючись на положеннях загальної теорії державної власності Дж. Гелбрейта (США), Дж. Стрейчі та Е. Крослендта (Великобританія), Б. Сорде (Франція), зокрема щодо розвитку господарської діяльності великих державних підприємств, які виробляють матеріальні блага і надають послуги, що необхідні для розвитку національної економіки в умовах її трансформації;</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лено методологічні підходи до розв'язання проблеми підвищення ефективності управління державною власністю спираючись на теорію ніш, яка визнає різноманіття форм власності і можливість знаходження кожною з них свого раціонального місця, а також на ідеї про розщеплення відносин власності і представленні їх у виді цілого пучка відносин;</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ґрунтовано цілі регулювання відносин власності державою виходячи з трифакторного механізму регулювання в сучасних моделях економіки ринкового типу, а саме: регулювання відносин власності з метою їх цивілізації і захисту власників від посягання на їх об'єкти власності інших суб'єктів; перерозподіл об'єктів власності державою;</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удосконалено:</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истему принципів податкової політики як найбільш вагомого важеля, за допомогою якого держава втручається у відносини власності, зокрема: стабільність податкової системи; помірність в оподаткуванні; використання податків як ефективного інструменту макроекономічного регулювання економіки; ефективність податкової політики; справедливість; простота; визначення раціональної бази (об'єкту) для збору податків;</w:t>
      </w:r>
    </w:p>
    <w:p>
      <w:pPr>
        <w:pStyle w:val="Normal"/>
        <w:widowControl w:val="false"/>
        <w:shd w:fill="FFFFFF" w:val="clear"/>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аційну структуру управління державної власності, що відповідає умовам трансформації економічних відносин в суспільстві, шляхом створення Комітету з управління державною власністю, як органу державної влади, який дозволяє регулювати темпи і якісний склад формування чітко обкреслених секторів економіки;</w:t>
      </w:r>
    </w:p>
    <w:p>
      <w:pPr>
        <w:pStyle w:val="Normal"/>
        <w:widowControl w:val="false"/>
        <w:shd w:fill="FFFFFF" w:val="clear"/>
        <w:autoSpaceDE w:val="false"/>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ханізм управління державними корпоративними правами на основі створення господарської організаційної структури у вигляді державної холдингової компанії метою діяльності якої є керівництво з єдиного центру на основі ухвалення раціональних і оптимальних стратегічних рішень по розвитку державних підприємств і підприємств змішаної форми власності;</w:t>
      </w:r>
    </w:p>
    <w:p>
      <w:pPr>
        <w:pStyle w:val="Normal"/>
        <w:widowControl w:val="false"/>
        <w:shd w:fill="FFFFFF" w:val="clear"/>
        <w:autoSpaceDE w:val="false"/>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истему управління власністю на регіональному рівні на основі введення до складу місцевих державних адміністрацій за принципом подвійного підпорядкування територіальні підрозділи центральних органів влади з питань управління власністю, що дозволить подолати дуалізм державної виконавчої влади з питань управління власністю з одночасним збереженням організаційного впливу центральних органів виконавчої влади на місцеві справи;</w:t>
      </w:r>
    </w:p>
    <w:p>
      <w:pPr>
        <w:pStyle w:val="Normal"/>
        <w:widowControl w:val="false"/>
        <w:shd w:fill="FFFFFF" w:val="clear"/>
        <w:autoSpaceDE w:val="false"/>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орми і методи комерціалізації державних підприємств з виділенням нижчої і вищої меж, в рамках яких держава не виключається з відносин власності і господарювання, а підприємству забезпечується економічний і юридичний статус ринкового підприємства;</w:t>
      </w:r>
    </w:p>
    <w:p>
      <w:pPr>
        <w:pStyle w:val="Normal"/>
        <w:widowControl w:val="false"/>
        <w:shd w:fill="FFFFFF" w:val="clear"/>
        <w:spacing w:lineRule="auto" w:line="252"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набули подальшого розвитку:</w:t>
      </w:r>
    </w:p>
    <w:p>
      <w:pPr>
        <w:pStyle w:val="Normal"/>
        <w:widowControl w:val="false"/>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оретичні положення галузі науки «Державне управління» щодо пошуку оптимального співвідношення приватного і державного секторів у моделях економіки ринкового типу, зокрема стосовно переміщення головної мети з визначення масштабів державного сектора до сфери і принципів його дії;</w:t>
      </w:r>
    </w:p>
    <w:p>
      <w:pPr>
        <w:pStyle w:val="Normal"/>
        <w:widowControl w:val="false"/>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ґрунтування тенденцій подальшої соціалізації державної власності на підставі важливого критерія постіндустріального суспільства – поєднання соціального і ринкового аспектів, у якому держава виконує функцію по підтримці і розвитку соціальної сфери, створенню систем соціальних гарантій і захисту всіх верств населення;</w:t>
      </w:r>
    </w:p>
    <w:p>
      <w:pPr>
        <w:pStyle w:val="Normal"/>
        <w:widowControl w:val="false"/>
        <w:shd w:fill="FFFFFF" w:val="clear"/>
        <w:autoSpaceDE w:val="false"/>
        <w:spacing w:lineRule="auto" w:line="252"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оретичні моделі співвідношення державного і приватного секторів у ринковій економіці в аспекті нереальності визначення конкретної частки державної власності та її заміни цілеспрямованим і широкомасштабним державним регулюванням в сучасних кризових умовах.</w:t>
      </w:r>
    </w:p>
    <w:p>
      <w:pPr>
        <w:pStyle w:val="Normal"/>
        <w:widowControl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Практичне значення одержаних результатів</w:t>
      </w:r>
      <w:r>
        <w:rPr>
          <w:rFonts w:eastAsia="Times New Roman" w:cs="Times New Roman" w:ascii="Times New Roman" w:hAnsi="Times New Roman"/>
          <w:color w:val="000000"/>
          <w:sz w:val="28"/>
          <w:szCs w:val="28"/>
          <w:lang w:val="uk-UA" w:eastAsia="ru-RU"/>
        </w:rPr>
        <w:t xml:space="preserve"> 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уванні напрямів формування системи управління державною власністю в умовах трансформації економічних відносин.</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color w:val="000000"/>
          <w:sz w:val="28"/>
          <w:szCs w:val="28"/>
          <w:lang w:val="uk-UA" w:eastAsia="ru-RU"/>
        </w:rPr>
        <w:t>Результати досліджень щодо розробки заходів реалізації державної політики розвитку інноваційної діяльності в Україні були використані: Комітетом Верховної Ради України з питань економічної політики при розробці проектів та внесенні змін до законів України, зокрема “Про реприватизацію майна в Україні” від 07.06.2002 р. (реєстр. №1173), “Про Фонд державного майна України” від 15.04.2005 р. (реєстр. №7364), “Про управління об’єктами державної власності” (довідки від 28 січня 2010 р. № 04-17/9-38; від 28 січня 2010 р. № 04-17/9-37); Фондом державного майна України при опрацюванні проекту Закону України “Про Державну програму приватизації” стосовно зебезпечення реалізації заходів ефективного управління державної власністю (довідка від 25.01.2010 р. №13-5); Фондом майна Автономної Республіки Крим при розобці та внесенні змін до постанов Верховної Ради АРК щодо удосконалення механізму та підвищення ефективності управління майном, а також корпоративними правами, що належить Автономній Республіці Крим (довідка від 22.01.2010 р. №01/129).</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оретичні розробки дисертаційної роботи використовуються в навчальному процесі Академії муніципального управління під час викладання таких дисциплін: “Теорія та історія державного управління”, “Державне регулювання економіки”, “Правове забезпечення державного управління”, “Інституціональної економіки” (довідка від 16 лютого 2010 року № 03-02/45).</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ru-RU"/>
        </w:rPr>
        <w:t xml:space="preserve"> Теоретичні обґрунтування, практичні рекомендації, висновки та пропозиції, отримані в результаті проведених досліджень, розроблено здобувачем самостійно.</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Апробація результатів дослідження.</w:t>
      </w:r>
      <w:r>
        <w:rPr>
          <w:rFonts w:eastAsia="Times New Roman" w:cs="Times New Roman" w:ascii="Times New Roman" w:hAnsi="Times New Roman"/>
          <w:color w:val="000000"/>
          <w:sz w:val="28"/>
          <w:szCs w:val="28"/>
          <w:lang w:val="uk-UA" w:eastAsia="ru-RU"/>
        </w:rPr>
        <w:t xml:space="preserve"> Основні положення й результати дисертації доповідались й обговорювались на конференціях та форумах, серед яких: “Особливості соціально-економічного розвитку України та регіонів” (Запоріжжя, 2007), “Стратегія регіонального розвитку: формування та механізми реалізації” (Одеса, 2007), “Стратегии развития Украины в глобальной cреде” (Сімферополь, 2007), “Актуальні проблеми інноваційно-інвестиційного розвитку економіки України” (Харків, 2007), “Проблема ефективного використання та професійно-технічної підготовки кадрів промислового сектора економіки України” (Київ, 2007), “Стратегія реформування системи державного управління на засадах демократичного реформування” (Київ, 2007), “Європейські орієнтири муніципального управління” (Київ, 2008), “Соціально-економічна політика та розвиток регіонів в умовах переходу до постіндустріального суспільства” (Дніпропетровськ, 2008), “Управління сьогодні та завтра” (Хмельницький, 2008), “Державне управління та місцеве самоврядування” (Харків, 2008), “Стратегія забезпечення сталого розвитку України” (Київ, 2008), “Інвестиційна складова сталого розвитку регіону” (Харків, 2008), “Проблеми економіки й управління у промислових регіонах” (Запоріжжя, 2008), “Фінансово-бюджетна політика в контексті соціального розвитку регіонів” (Дніпропетровськ, 2009), “Удосконалення механізмів державного управління та місцевого самоврядування” (Київ, 2009), “Розвиток продуктивних сил України: від В.І. Вернадського до сьогодення” (Київ, 2009), “Государственное регулирование экономики и повышение эффективности деятельности субъектов хозяйствования” (Мінськ, 2009), “Збалансований (сталий) місцевий розвиток: теоретичні та практичні аспекти” (Київ, 2009).</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 xml:space="preserve">Публікація результатів дослідження. </w:t>
      </w:r>
      <w:r>
        <w:rPr>
          <w:rFonts w:eastAsia="Times New Roman" w:cs="Times New Roman" w:ascii="Times New Roman" w:hAnsi="Times New Roman"/>
          <w:color w:val="000000"/>
          <w:sz w:val="28"/>
          <w:szCs w:val="28"/>
          <w:lang w:val="uk-UA" w:eastAsia="ru-RU"/>
        </w:rPr>
        <w:t>Основні положення дисертаційної роботи опубліковано в 44 публікаціях, у тому числі в 1 монографії, в 23 статтях у наукових фахових виданнях з державного управління, 1 – в інших виданнях та у 19 тезах науково-практичних конференцій.</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Обсяг та структура робот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исертація складається зі вступу, п’яти розділів, висновків, додатків та списку використаних джерел. Повний обсяг дисертації – 402 сторінки, у т.ч. 7 таблиць, 12 рисунків, 6 додатків. Список використаних джерел складається з 314 найменувань.</w:t>
      </w:r>
    </w:p>
    <w:p>
      <w:pPr>
        <w:pStyle w:val="Normal"/>
        <w:tabs>
          <w:tab w:val="clear" w:pos="708"/>
          <w:tab w:val="left" w:pos="142" w:leader="none"/>
        </w:tabs>
        <w:autoSpaceDE w:val="false"/>
        <w:spacing w:lineRule="auto" w:line="256"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42" w:leader="none"/>
        </w:tabs>
        <w:autoSpaceDE w:val="false"/>
        <w:spacing w:lineRule="auto" w:line="256"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ОСНОВНИЙ ЗМІСТ РОБОТИ</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b/>
          <w:color w:val="000000"/>
          <w:sz w:val="28"/>
          <w:szCs w:val="28"/>
          <w:lang w:val="uk-UA" w:eastAsia="ru-RU"/>
        </w:rPr>
        <w:t xml:space="preserve"> вступі </w:t>
      </w:r>
      <w:r>
        <w:rPr>
          <w:rFonts w:eastAsia="Times New Roman" w:cs="Times New Roman" w:ascii="Times New Roman" w:hAnsi="Times New Roman"/>
          <w:color w:val="000000"/>
          <w:sz w:val="28"/>
          <w:szCs w:val="28"/>
          <w:lang w:val="uk-UA" w:eastAsia="ru-RU"/>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і встановлено практичну корисність одержаних результатів; наведено дані щодо апробації цих результатів та їх опублікування.</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У першому розділі – “</w:t>
      </w:r>
      <w:r>
        <w:fldChar w:fldCharType="begin"/>
      </w:r>
      <w:r>
        <w:rPr>
          <w:rStyle w:val="InternetLink"/>
          <w:sz w:val="28"/>
          <w:b/>
          <w:szCs w:val="28"/>
          <w:rFonts w:eastAsia="Times New Roman" w:cs="Times New Roman" w:ascii="Times New Roman" w:hAnsi="Times New Roman"/>
          <w:color w:val="000000"/>
          <w:lang w:val="uk-UA" w:eastAsia="ru-RU"/>
        </w:rPr>
        <w:instrText xml:space="preserve"> HYPERLINK "../../G:%5C%D0%9F%D0%BB%D0%B0%D0%BA%D1%96%D0%B4%D0%B0%5C%D0%9C%D0%9E%D0%9D%D0%9E%D0%93%D0%A0%D0%90%D0%A4%D0%86%D0%AF%5C%D0%9F%D0%BB%D0%B0%D0%BA%D1%96%D0%B4%D0%B0%20%D0%92.%D0%A2..doc" \l "__RefHeading___Toc238203519%23_Toc238203519"</w:instrText>
      </w:r>
      <w:r>
        <w:rPr>
          <w:rStyle w:val="InternetLink"/>
          <w:sz w:val="28"/>
          <w:b/>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color w:val="000000"/>
          <w:sz w:val="28"/>
          <w:szCs w:val="28"/>
          <w:lang w:val="uk-UA" w:eastAsia="ru-RU"/>
        </w:rPr>
        <w:t>Теоретичні засади управління державною власністю</w:t>
      </w:r>
      <w:r>
        <w:rPr>
          <w:rStyle w:val="InternetLink"/>
          <w:sz w:val="28"/>
          <w:b/>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color w:val="000000"/>
          <w:sz w:val="28"/>
          <w:szCs w:val="28"/>
          <w:lang w:val="uk-UA" w:eastAsia="ru-RU"/>
        </w:rPr>
        <w:t xml:space="preserve"> в умовах трансформації економічних відносин” –</w:t>
      </w:r>
      <w:r>
        <w:rPr>
          <w:rFonts w:eastAsia="Times New Roman" w:cs="Times New Roman" w:ascii="Times New Roman" w:hAnsi="Times New Roman"/>
          <w:color w:val="000000"/>
          <w:sz w:val="28"/>
          <w:szCs w:val="28"/>
          <w:lang w:val="uk-UA" w:eastAsia="ru-RU"/>
        </w:rPr>
        <w:t xml:space="preserve"> визначено зміст і структуру державної власності в умовах трансформації економічних відносин, досліджено оціально-економічну природу і ефективність державного сектора у ринковій економіці, встановлені тенденції в розвитку державного сектора в ринковій економіц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bookmarkStart w:id="2" w:name="висРозд1"/>
      <w:bookmarkEnd w:id="2"/>
      <w:r>
        <w:rPr>
          <w:rFonts w:eastAsia="Times New Roman" w:cs="Times New Roman" w:ascii="Times New Roman" w:hAnsi="Times New Roman"/>
          <w:color w:val="000000"/>
          <w:sz w:val="28"/>
          <w:szCs w:val="28"/>
          <w:lang w:val="uk-UA" w:eastAsia="ru-RU"/>
        </w:rPr>
        <w:t>Встановлено, що конкурентне ринкове середовище можна отото</w:t>
        <w:softHyphen/>
        <w:t>жнювати з підприємництвом. А товаровиробник у контексті об'єктивної необхідності володіння певними ознаками і їх реалізації на практиці є підприємцем. Безперечно, є певна частина товаровиробників, яким не притаманні повною мірою вищезгадані ознаки підприємців. Саме вони виму</w:t>
        <w:softHyphen/>
        <w:t>шені вести конкурентну боротьбу за збереження своєї ніші на ринку, постійно ризикуючи її втратити. І ще одне поло</w:t>
        <w:softHyphen/>
        <w:t>ження відносно характеристики товаровиробника як під</w:t>
        <w:softHyphen/>
        <w:t>приємця. В міру розвитку продуктивних сил, особливо в епоху НТР, посилюється саме підприємницька ознака то</w:t>
        <w:softHyphen/>
        <w:t>варовиробника. Ось чому в епоху ринку вільної конкурен</w:t>
        <w:softHyphen/>
        <w:t>ції і А. Сміт, і К. Маркс, і їх послідовники не акцентували увагу на підприємницьких ознаках товаровиробників. У епоху НТР є всі підстави підкреслювати підприємницький аспект останніх. Без прояву ініціативи, новаторства до спра</w:t>
        <w:softHyphen/>
        <w:t>ви в епоху динамічного розвитку міжнародних зв'язків і конкуренції товаровиробники практично не можуть утри</w:t>
        <w:softHyphen/>
        <w:t>матися навіть "на плаву", не говорячи вже про економічне зростання і розвиток. Найважливішою ознакою сучасного товарного виробництва, або, як його називають, ринкової економіки, є підприємництво, тобто це підприємницька економіка.</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одячи із викладеного вище, можна зробити наступ</w:t>
        <w:softHyphen/>
        <w:t>ні узагальнені висновки. Суб'єктом підприємництва може бути не лише приватна особа або їх певне об'єднання, але і держава. Мова йде, насамперед, про господарську діяль</w:t>
        <w:softHyphen/>
        <w:t>ність державних підприємств, зорієнтованих на досягнен</w:t>
        <w:softHyphen/>
        <w:t>ня певних економічних результатів – отримання прибутку, зростання масштабів виробництва, закріплення на ринках збуту і розширення ринкової ніші. Така діяльність держави є комерційною і нічим не відрізняється від такої ж діяльно</w:t>
        <w:softHyphen/>
        <w:t>сті інших приватних суб'єктів економіки. Вона цілком від</w:t>
        <w:softHyphen/>
        <w:t>повідає визначенню змісту підприємництва в правових ак</w:t>
        <w:softHyphen/>
        <w:t>тах.</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дночас слід визнати, що сказане не зовсім вписується в під</w:t>
        <w:softHyphen/>
        <w:t>приємництво та діяльність держави, що зорієнтована не на прибуток, а на вирішення національних проблем (кос</w:t>
        <w:softHyphen/>
        <w:t>мос, ядерна енергетика, будівництво шляхів сполучення, озброєння і т. ін.). Безпосередньо тут мова не йде про ко</w:t>
        <w:softHyphen/>
        <w:t>мерційну діяльність держави.</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же, державне підприємництво – це господарська ді</w:t>
        <w:softHyphen/>
        <w:t>яльність тих державних підприємств, які виробляють ма</w:t>
        <w:softHyphen/>
        <w:t>теріальні блага і надають послуги, необхідні для розвитку національної економіки. Воно грунтується на державній власності на засоби виробництва і функціонує на ринкових засадах.</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актично функція підприємництва державі – не властива. Дійсно, необхідні для своєї діяльності кошти держа</w:t>
        <w:softHyphen/>
        <w:t xml:space="preserve">ва може мобілізувати і за допомогою податків, акумулюючи їх у державному бюджеті. </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і в зарубіжній, ні у вітчиз</w:t>
        <w:softHyphen/>
        <w:t>няній літературі до цього часу не розроблена загальна теорія державної власності й заснованого на ній підприємництва.</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правданість і прийнятність державного підприємни</w:t>
        <w:softHyphen/>
        <w:t>цтва у цілому, на наш погляд, варто пояснювати, виходячи з економічної, соціальної і політичної точок зору, тобто тут необхідний системний підхід.</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науковій літературі він не завжди витримується, а тому і по-різному обґрунтовується необхідність державно</w:t>
        <w:softHyphen/>
        <w:t>го підприємництва в сучасних моделях економіки ринко</w:t>
        <w:softHyphen/>
        <w:t>вого типу. Іншими словами, даються вірні фрагменти, але відсутня загальна картина.</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тність західноєвропейської націоналізації можна продемонструвати на прикладі Великобританії та Франції. Тео</w:t>
        <w:softHyphen/>
        <w:t>ретики англійського лейборизму (Дж. Стрейчі, Е. Крослендта та ін.) оголосили лейбористську націоналізацію "наріжним каменем" британського "демократичного соці</w:t>
        <w:softHyphen/>
        <w:t>алізму". Однак у дійсності націоналізація мала цілком прак</w:t>
        <w:softHyphen/>
        <w:t>тичні цілі, найважливішою з яких було зниження витрат виробництва провідних корпорацій обробної промисловос</w:t>
        <w:softHyphen/>
        <w:t>ті (насамперед, машинобудування) і відповідно підвищення конкурентоспроможності їх продукції. Задля цього було здійснено модернізацію галузі за рахунок бюджету, тобто платників подат</w:t>
        <w:softHyphen/>
        <w:t>ку.</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никнення та становлення державного сектора фран</w:t>
        <w:softHyphen/>
        <w:t>цузької економіки, на думку Б. Сорде (Франція), у цілому зумовлені двома чинниками. Перший з них полягає у реа</w:t>
        <w:softHyphen/>
        <w:t>лізації великомасштабних проектів капіталовкладень, які ініціювалися органом управління з використанням бюдже</w:t>
        <w:softHyphen/>
        <w:t>тного фінансування і державних кредитів. Прикладом таких підприємств можуть бути Поштове відомство, "Франс Телеком" тощо. Другим чин</w:t>
        <w:softHyphen/>
        <w:t>ником була націоналізація уже існуючих підприємств, як це було після Другої світової війни (наприклад, "Рено", "Томпсон" чи "Рен-Пуленк").</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державне підприємництво охоплює ті галузі, які йому залишає приватний капітал, тобто ті, де неможливе одержання хоча б середньої норми прибутку (звідси і більш низька загальна ефективність державних підприємств У порівнянні з приватними). Насамперед, це галузі, в яких віддача або невелика, або настає через тривалий час. Це капіталомісткі й малоприбуткові ланки виробничої і соціа</w:t>
        <w:softHyphen/>
        <w:t>льної інфраструктури: енергетика, транспорт, зв'язок, сфе</w:t>
        <w:softHyphen/>
        <w:t>ри освіти і охорони здоров'я. Крім того, сюди відноситься і діяльність держави з "оздоровлення" галузей, що пе</w:t>
        <w:softHyphen/>
        <w:t>реживають кризу, або з активізації економіки в цілому (націоналізація або збиткових підприємств і галузей, або таких галузей, прискорений розвиток яких є необхідним для підвищення конкурентоздатності недержавного сектора).</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державна вла</w:t>
        <w:softHyphen/>
        <w:t>сність і заснована на ній господарська діяльність в кон</w:t>
        <w:softHyphen/>
        <w:t>тексті її ефективності не можуть бути оцінені однозначно. Логічно, що у науковій літературі низьку оцінку йому дають представники різних шкіл неокласичного напрям</w:t>
        <w:softHyphen/>
        <w:t>у. Вони завжди виступали за мінімальне втручання дер</w:t>
        <w:softHyphen/>
        <w:t>жави в економіку. У той же час навіть ті вчені, що загалом лояльно від</w:t>
        <w:softHyphen/>
        <w:t>носяться до держави як до, суб'єкта економічної діяльності (Дж. Гелбрейт), оцінюють її можливості в плані ефективності виробництва невисоко.</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color w:val="000000"/>
          <w:sz w:val="28"/>
          <w:szCs w:val="28"/>
          <w:lang w:val="uk-UA" w:eastAsia="ru-RU"/>
        </w:rPr>
        <w:t>Безперечно, головна хиба державної власності зумов</w:t>
        <w:softHyphen/>
        <w:t>лена особливістю її суб'єкта, а відповідно і хазяїна вироб</w:t>
        <w:softHyphen/>
        <w:t>ництва. При будь-якому різновиді приватної власності, як уже відзначалося, на рівні фірми (підприємства) завжди є реальний власник-господар. Він сам особисто вирішує всі питання, пов'язані з господарською самостійністю, і від</w:t>
        <w:softHyphen/>
        <w:t>повідає особисто за результати виробничо-комерційної ді</w:t>
        <w:softHyphen/>
        <w:t>яльності. Це об'єктивно спонукає його до максимально можливого підвищення ефективності виробництва і якості продукції. У такому ж напрямі діє механізм ринку, осо</w:t>
        <w:softHyphen/>
        <w:t>бливо його елемент – конкуренція виробників за спожива</w:t>
        <w:softHyphen/>
        <w:t>ча.</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а – це специфічний суб'єкт власності та господа</w:t>
        <w:softHyphen/>
        <w:t>рювання. Він представлений державним апаратом управ</w:t>
        <w:softHyphen/>
        <w:t>ління. Державна власність конкретно не персоніфікована. У господарсько-управлінському апараті працюють не гос</w:t>
        <w:softHyphen/>
        <w:t>подарі, а наймані адміністратори. Вони не несуть матеріа</w:t>
        <w:softHyphen/>
        <w:t>льної відповідальності за наслідки своєї "підприємниць</w:t>
        <w:softHyphen/>
        <w:t>кої" діяльності й безпосередньо не зацікавлені в досягненні високої ефективності використання у виробництві об'єктів державної власності. Звідси порівняно більш низька ефек</w:t>
        <w:softHyphen/>
        <w:t>тивність використання об'єктів державної власност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дночас для державної власності характерний висо</w:t>
        <w:softHyphen/>
        <w:t>кий рівень концентрації виробництва, а відповідно – вико</w:t>
        <w:softHyphen/>
        <w:t>ристання ефекту "масштабу виробництва". Державна вла</w:t>
        <w:softHyphen/>
        <w:t>сність дозволяє концентрувати засоби на вирішальних ді</w:t>
        <w:softHyphen/>
        <w:t>лянках виробництва, форсувати розвиток базових галузей, виробничої і соціальної інфраструктури. Вона ж складає основу для централізованого планування і управління на</w:t>
        <w:softHyphen/>
        <w:t>ціональною економікою, що дає певний ефект. Безсумнівно, державна власність сприяє проведенню державою дієвої соціальної політики, хоча це можливо і в умовах приватної власності через систему прогресивного оподат</w:t>
        <w:softHyphen/>
        <w:t>кування і перерозподілу прибутків, з метою зменшення диференціації в прибутках і багатстві.</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підприємництво на відміну від приватного і колективного, здійснюється не лише на комерційній осно</w:t>
        <w:softHyphen/>
        <w:t>ві, тобто не завжди ставить за мету максимізацію прибут</w:t>
        <w:softHyphen/>
        <w:t>ку і підвищення рівня рентабельності. У країнах з ринко</w:t>
        <w:softHyphen/>
        <w:t>вою економікою державний бізнес нерідко задовольняєть</w:t>
        <w:softHyphen/>
        <w:t>ся відносно невисокою нормою прибутку, а іноді не одер</w:t>
        <w:softHyphen/>
        <w:t>жує його зовсім, тобто не дотримується гранично допус</w:t>
        <w:softHyphen/>
        <w:t>тимої прибутковості. Держава може якоюсь мірою залуча</w:t>
        <w:softHyphen/>
        <w:t>ти кошти державного бюджету на покриття збитків. Сама сутність державного господарювання зумовлює його особ</w:t>
        <w:softHyphen/>
        <w:t>ливу мету й завдання. За своєю глибинною сутністю воно не тільки не є елементом ринкової економіки, а навіть су</w:t>
        <w:softHyphen/>
        <w:t>перечить змісту її.</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підприємництво, поширене в країнах з ринковою економікою передусім у галузях, які мають важливе значення для всієї економіки, або в галу</w:t>
        <w:softHyphen/>
        <w:t>зях, що потребують великих капіталовкладень і де приват</w:t>
        <w:softHyphen/>
        <w:t>ні чи колективні підприємства не можуть забезпечити собі достатньої норми прибутку для розширеного відтворен</w:t>
        <w:softHyphen/>
        <w:t>ня.</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цілому, коли мова йде про державну власність у ко</w:t>
        <w:softHyphen/>
        <w:t>мерційному секторі, наприклад, акціонерному товаристві, де всі акції або контрольний пакет належить державі, то воно може функціонувати не менш успішно, ніж приватне або спільно-приватне підприємство. Головне, щоб державне підприємство діяло у конкурентному середовищі. На су</w:t>
        <w:softHyphen/>
        <w:t>часному етапі проводяться реформи в сфері управління державними підприємствами, які включають ув'язку за</w:t>
        <w:softHyphen/>
        <w:t>робітної плати з кінцевими результатами, "копіювання" дії ринкових сил, залучення приватних фірм для здійснен</w:t>
        <w:softHyphen/>
        <w:t>ня деяких функцій державних підприємств (надання по</w:t>
        <w:softHyphen/>
        <w:t>штових, транспортних, машинописних й інших послуг), збільшення вкладу споживачів у погашення витрат держа</w:t>
        <w:softHyphen/>
        <w:t>ви.</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а справа – некомерційний сектор державної влас</w:t>
        <w:softHyphen/>
        <w:t>ності: різні системи інфраструктури, енергосистеми, транс</w:t>
        <w:softHyphen/>
        <w:t>портні системи, комунікації, аеропорти, авіаційні компа</w:t>
        <w:softHyphen/>
        <w:t>нії; державна власність у сфері утворення, національної культури - пам'ятники, заповідники, національні музеї, бібліотеки і т. д. У цьому секторі з погляду рентабельності ефективність нижча, ніж у приватному. Подібні об'єкти не приносять прибуток, у всякому разі високий, тривалими є терміни їхньої окупності. Тому приватним підприємцям невигідно вкладати в них кошти. Держава змушена взяти на себе їх утримання. Але така власність неефективна не тому, що вона державна, а, навпаки, вона державна, тому що неефективна і передана державі для виконання деяких загальних важливих функцій. Що ж стосується її ефектив</w:t>
        <w:softHyphen/>
        <w:t>ності у комерційному плані, то вона розкривається опосе</w:t>
        <w:softHyphen/>
        <w:t>редковано – через надання безкоштовних послуг у сфері освіти, підвищення кваліфікації кадрів, низькі тарифи на транспортні перевезення й електроенергію, підвищення конкурентоздатності вітчизняних компаній. Для розумін</w:t>
        <w:softHyphen/>
        <w:t>ня сьогоднішньої ситуації краще спиратися на теорію ніш, яка визнає різноманіття форм власності й можливість зна</w:t>
        <w:softHyphen/>
        <w:t>ходження кожною з них свого раціонального місця, а та</w:t>
        <w:softHyphen/>
        <w:t>кож на ідеї про розщеплення відносин власності й предста</w:t>
        <w:softHyphen/>
        <w:t>вленні їх у вигляді цілогї групи відносин.</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підставі проведених досліджень встановлено, що, розширюючись в 30 – 70-ті роки, держа</w:t>
        <w:softHyphen/>
        <w:t>вний сектор у багатьох країнах Західної Європи був покли</w:t>
        <w:softHyphen/>
        <w:t>каний виконувати актуальні для того часу соціально-еко</w:t>
        <w:softHyphen/>
        <w:t>номічні задачі й непогано їх вирішував. Але на рубежі 70–80-х років XX ст. змінилася соціально-економічна ситуа</w:t>
        <w:softHyphen/>
        <w:t>ція в розвинутих країнах. У сформованих масштабах дер</w:t>
        <w:softHyphen/>
        <w:t>жавний сектор перевершив оптимум, який відповідає умо</w:t>
        <w:softHyphen/>
        <w:t>вам інноваційного й інформаційного типу економічного зростання, переходу до постіндустріального суспіль</w:t>
        <w:softHyphen/>
        <w:t>ства. Саме виходячи з викладеного вище, оцінено причини, які зумовили приватизацію в розвинутих краї</w:t>
        <w:softHyphen/>
        <w:t>нах у 80-х роках, а не за критерієм низької продуктивності праці й норми прибутку, високої капіталоємності в держав</w:t>
        <w:softHyphen/>
        <w:t>ному сектор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приватизація є пошуком раціонально</w:t>
        <w:softHyphen/>
        <w:t>го співвідношення, стихійного порядку і свідомого регулю</w:t>
        <w:softHyphen/>
        <w:t>вання збалансованості державного підприємництва з інши</w:t>
        <w:softHyphen/>
        <w:t>ми формами і способами економічної діяльності держави.</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цих позицій підсумки, приватизації, можливо і не насті</w:t>
        <w:softHyphen/>
        <w:t>льки однозначні, як це намагаються представити багато вчених. Критерій економічної доцільності приватизації повинен базуватися на аналізі конкретних умов відтворен</w:t>
        <w:softHyphen/>
        <w:t>ня і врахування особливостей об'єктів, які підлягають при</w:t>
        <w:softHyphen/>
        <w:t>ватизації, насамперед, з позицій їх внеску в забезпечення найбільш загальних передумов соціально-економічної ефе</w:t>
        <w:softHyphen/>
        <w:t>ктивності національної економіки. У 80–90-ті роки практично у всіх краї</w:t>
        <w:softHyphen/>
        <w:t>нах Західної Європи відбулася серйозна переоцінка місця і ролі держвласності й держпідприємництва в економіці. Між державним і приватним секторами встановилося нове спів</w:t>
        <w:softHyphen/>
        <w:t>відношення на користь останнього.</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і зміни дають підстави для наступного твердження: у всіх розвинутих країнах йде безупинний процес пошуку оптимального співвідношення між держа</w:t>
        <w:softHyphen/>
        <w:t>вним і приватним секторами національної економіки. Не певні концепції, а практика виступає критерієм істини при проведенні економічної політики в даному ас</w:t>
        <w:softHyphen/>
        <w:t>пекті. Тому вона не прихильна до прийнятих принципів і постулатів. Вони враховуються, але по</w:t>
        <w:softHyphen/>
        <w:t>стійно коректуються, навіть змінюються підходи з ураху</w:t>
        <w:softHyphen/>
        <w:t>ванням накопиченого досвіду, умов, які змінюються, на</w:t>
        <w:softHyphen/>
        <w:t>ціональних особливостей і країн. Інакше кажучи, співвід</w:t>
        <w:softHyphen/>
        <w:t>ношення державного і приватного секторів рухливе і ви</w:t>
        <w:softHyphen/>
        <w:t>значається конкретно-історичними умовами кожної краї</w:t>
        <w:softHyphen/>
        <w:t>ни на різних етапах її розвитку. Тенденція до скорочення масштабів державного сектора модифікується в різних га</w:t>
        <w:softHyphen/>
        <w:t>лузях і сферах економіки в залежності від їх специфіки, місця і ролі в народногосподарському комплексі, соціаль</w:t>
        <w:softHyphen/>
        <w:t>но-політичних та інших умов.</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практиці дуже важливо знайти і забезпечити опти</w:t>
        <w:softHyphen/>
        <w:t>мальні масштаби держсектора. Цю задачу, очевидно, ще не вдалося вирішити в жодній країні. Однак, практична потреба в цьому існує. Сучасні суспільно-економічні сис</w:t>
        <w:softHyphen/>
        <w:t>теми мають гостру потребу у визначенні галузевої струк</w:t>
        <w:softHyphen/>
        <w:t>тури і фізичного розміру держвласності, яка створює абсолютно необхідні умови відтворення і врівноважує розви</w:t>
        <w:softHyphen/>
        <w:t>ток національного господарювання.</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шук наближеної до оптимуму рівноваги у співвідно</w:t>
        <w:softHyphen/>
        <w:t>шенні державного і приватного секторів, безсумнівно, буде продовжуватися. Це своєрідна рівновага, якої подібно до еле</w:t>
        <w:softHyphen/>
        <w:t>ментів стихійної ринкової рівноваги (збалансованість су</w:t>
        <w:softHyphen/>
        <w:t>купного попиту та пропозиції) повною мірою досягти не</w:t>
        <w:softHyphen/>
        <w:t>можливо. У кращому випадку вдається наблизитися до неї.</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У другому розділі – “Методологічні основи регулювання державою відносин власності у ринковій економіці” –</w:t>
      </w:r>
      <w:r>
        <w:rPr>
          <w:rFonts w:eastAsia="Times New Roman" w:cs="Times New Roman" w:ascii="Times New Roman" w:hAnsi="Times New Roman"/>
          <w:color w:val="000000"/>
          <w:sz w:val="28"/>
          <w:szCs w:val="28"/>
          <w:lang w:val="uk-UA" w:eastAsia="ru-RU"/>
        </w:rPr>
        <w:t xml:space="preserve"> обґрунтовано механізми регулювання відносин власності у ринковій економіці, визначені засади податкової політики та механізмів розподілу доходів державою у регулюванні відносин власності, досліджені тенденції соціалізації державної власності в умовах трансформації економічних відносин.</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в товарному господарстві відносини власності не просто нерозривно пов'язані з економічними відноси</w:t>
        <w:softHyphen/>
        <w:t>нами. Вони є їх найважливішою складовою, тобто є каркасом для економічної системи. Ринок є основною ланкою, де відбувається процес "відчуження – привласнення", тобто починається власність. Виробництво – це головна сфера використання об'єктів (виробничих ресурсів) власності. Одночасно ринок є одним із головних механізмів, які ре</w:t>
        <w:softHyphen/>
        <w:t>гулюють "рух" відносин власності, такі процеси, як: відчу</w:t>
        <w:softHyphen/>
        <w:t>ження – привласнення; володіння; користування та розпо</w:t>
        <w:softHyphen/>
        <w:t>рядження об'єктами власності. Разом з тим, з самого по</w:t>
        <w:softHyphen/>
        <w:t>чатку виникнення приватної власності й похідних від неї підформ у відносини власності почала втручатися держа</w:t>
        <w:softHyphen/>
        <w:t>ва. При цьому у кінцевому рахунку держава виконує регу</w:t>
        <w:softHyphen/>
        <w:t>люючу функцію, тобто відносини власності регулюються не тільки за допомогою свідомого менеджменту на рівні фірм, товариств, корпорацій, домашніх господарств та стихійно ринковим механізмом, але і свідомо державою. Це третій механізм регулювання відносин власності у рин</w:t>
        <w:softHyphen/>
        <w:t>ковій економіц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цьому зв'язку вважаємо неточним твердження ряду дослідників, згідно з яким в останні десятиліття в розви</w:t>
        <w:softHyphen/>
        <w:t>нутих країнах Заходу і Сходу склався двофакторний меха</w:t>
        <w:softHyphen/>
        <w:t>нізм регулювання економіки, що включає механізм рин</w:t>
        <w:softHyphen/>
        <w:t>кової конкуренції та механізм прямого (першопочаткового) державного регулювання. У сучасних моделях економіки ринкового типу склався не двофакторний, а трифакторний механізм регулювання: управління на рівні певної організаційно-правової форми господарства і їх об'єднання (внутрішньогосподарській і корпоративний менеджмент); ринок; державне регулювання. Окрім того, певний вплив на регулювання економіки здій</w:t>
        <w:softHyphen/>
        <w:t>снюють різні недержавні інститути (профспілки, асоціації підприємців, споживачів тощо).</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свідомому регулюванні відносин власності держа</w:t>
        <w:softHyphen/>
        <w:t>ва ставить перед собою певні ціл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перше, регулювання відносин власності з метою їх цивілізації і захисту власників від посягання на їх об'єкти власності інших суб'єктів. Мова йде про право власності, тобто юридичний аспект відносин власност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друге, перерозподіл об'єктів власності державою. З одного боку, вона відбирає їх частину у недержавних су</w:t>
        <w:softHyphen/>
        <w:t>б'єктів. З іншого – розподіляє їх. Це досягається за допо</w:t>
        <w:softHyphen/>
        <w:t>могою, насамперед, податків і держбюджету. Частину зібраних коштів держава використовує для забезпечення виконання своїх багаточисельних функцій, іншу – через трансфертні платежі передає тим суб'єктам, які мають най</w:t>
        <w:softHyphen/>
        <w:t>більшу в цьому потребу.</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кільки відносини власності – елемент всієї економі</w:t>
        <w:softHyphen/>
        <w:t>чної системи, то не випадково в господарському праві основне місце займають закони й інші нормативні акти, прямо або опосередковано пов'язані з відносинами влас</w:t>
        <w:softHyphen/>
        <w:t>ност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вітчизняній економічній літературі деякі дослідники виділяють чотири групи принципів оподатковування, що дозволяють сформулювати систему досить загальних вимог, яким має відповідати раціональна податкова систе</w:t>
        <w:softHyphen/>
        <w:t>ма: фіскально-бюджетні; політико-економічні; соціально-етичні; принципи, що стосуються правової і технічної сторін оподатковування.</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податковій системі, на наш погляд, варто чітко роз</w:t>
        <w:softHyphen/>
        <w:t>межовувати функції і принципи організації. У вищезгада</w:t>
        <w:softHyphen/>
        <w:t>ній класифікації вони не розмежовуються. Для сучасної податкової системи характерні три головні функції: 1) фіс</w:t>
        <w:softHyphen/>
        <w:t>кальна (податки як джерело доходів бюджетів усіх рівнів); 2) регулююча (податки як важіль державного регулюван</w:t>
        <w:softHyphen/>
        <w:t>ня економіки); 3) перерозподільна функція податків (пере</w:t>
        <w:softHyphen/>
        <w:t>розподіл первинних доходів через податки і бюджети).</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юючи теоретичні розробки і практику з пи</w:t>
        <w:softHyphen/>
        <w:t>тань оподаткування, можна виділити наступні головні прин</w:t>
        <w:softHyphen/>
        <w:t>ципи оподаткування: стабільність податкової системи (стабільність податкової політики повинна поєднуватися з її раціональністю, тоді цей принцип відноситься до позитивних ознак в оподаткуванні); помірність в оподаткуванні (пошук оптимуму щодо ставок податків); використання податків як ефективного інструменту макроекономічного регулювання економіки (для цього використовується диференціація податкових ставок, їх зниження, навіть тимчасове звільнення від податків); ефективність податкової політики (ефективне поєднання різних видів податків, створення такої їх комбінації, яка створювала б єдину систему); справедливість (така податкова система, коли платники податків за однакових умов сплачують приблизно однаковий розмір податків (горизонтальна рівність) або податковий прес повинен збільшуватися при зростанні бази податків окремої особи (вертикальна рівність)); простота (необхідна для досягнення справедливості й ефективності); визначення раціональної бази (об'єкта) для збору податків (на практиці для цього застосовуються різні показники: прибуток; додана вартість; продажна ціна товару; нерухоме майно; земля тощо).</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тримання описаних вище принципів дозволяє створити ефективну податкову політику, яка є найбільш вагомим важелем, за допомогою якого держава втручається у відносини власності. За їх допомогою зросте обсяг акумульованих необхідних коштів, буде виконуватися соціальна функція держави.</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становлено, що сучасне ціноутворення в розвинутих країнах, навіть якщо всупереч фактам не враховувати наявність там монополій і олігополій, не можна назвати системою, яка грунтується виключно чи хоча б визначальною мірою на засадах вільної ринкової конкуренції. Насправді ціни тут є об'єктом постійної уваги і регулювання з боку держави. Окрім податків та цін, держава використовує й інші важелі, за допомогою яких безпосередньо або опосередковано регулює відносини власності. </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яки системі державних інвестицій, держзамовлень (закупівлі) держава перерозподіляє кошти на користь недержавних суб'єктів. У першу чергу від цьо</w:t>
        <w:softHyphen/>
        <w:t>го мають виграш ті, кому ці кошти дістались безпосеред</w:t>
        <w:softHyphen/>
        <w:t>ньо. Разом з тим, тут спрацьовує "ланцюгова реакція". Тобто виграють і ті, кому прямо ці кошти не дістаються. У кінцевому рахунку ефект від державних коштів у вигляді інвестицій і держзакупівель відчувають усі суб'єкти економі</w:t>
        <w:softHyphen/>
        <w:t>ки. Адже це і економічне зростання, і розвиток виробничої, соціальної інфраструктури і науки. А плодами цих сфер широко користуються всі або майже всі суб'єкти націона</w:t>
        <w:softHyphen/>
        <w:t>льної економіки. Щодо проблеми ефективності державних інвестицій, то вони не базуються на таких чітких економічних критеріях, як приватні капіта</w:t>
        <w:softHyphen/>
        <w:t>ловкладення (рівень рентабельності, норма прибутку тощо). Тут потрібні інші критерії. Насамперед, це ефект, який да</w:t>
        <w:softHyphen/>
        <w:t>ють держінвестиції недержавному секторові. Але держінвестиції, держзамовлення (закупівля) дають віддачу не зразу, а у віддаленій перспективі. Наприклад, для інвести</w:t>
        <w:softHyphen/>
        <w:t>цій, направлених у високотехнологічні проекти, як прави</w:t>
        <w:softHyphen/>
        <w:t>ло, характерна довготермінова окупність. На даний момент такі інвестиції дають лише приріст агрегованого попиту, але не дають ні швидкого зростання пропозиції, ні припливу коштів у державну скарбницю. Водночас у майбутньо</w:t>
        <w:softHyphen/>
        <w:t>му такі проекти будуть стимулювати ефективність націо</w:t>
        <w:softHyphen/>
        <w:t>нальної економіки. Тобто це інвестиції, які дадуть значну окупність у більш віддаленій перспектив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ід зазначити, що держава здійснює перерозподільчі функції по відношенню до власності не тільки з допомо</w:t>
        <w:softHyphen/>
        <w:t>гою держбюджету. Для цього вона використовує різні ва</w:t>
        <w:softHyphen/>
        <w:t>желі, більшість з яких є адміністративними. Наприклад, встановлення тих чи інших норм, правил, котрі регулю</w:t>
        <w:softHyphen/>
        <w:t>ють відносини власності, а також різні обмеження, квоти, пільги, дозволи, виключення, облікова ставка, норма обов'яз</w:t>
        <w:softHyphen/>
        <w:t>кового резервування тощо. Тим самим держава може змі</w:t>
        <w:softHyphen/>
        <w:t>нювати напрями і обсяги руху недержавних об'єктів вла</w:t>
        <w:softHyphen/>
        <w:t>сності з метою їх більш ефективного розміщення або ви</w:t>
        <w:softHyphen/>
        <w:t>користання.</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значено, що однією з пріоритетних складових у поєднанні системи "держава – власність" є перерозподіл державою значної частки приватної власності. Розширення масштабів економічної діяльності держави зумовлює зростання коштів на виконання суспільно політичних функцій. Ці кошти необхідні для державного регулювання національної економіки, підтримки і розвитку державного сектора. </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аний час спостерігається тенденція посилення соціальної функції держави. Вона безпосередньо пов'язана з регулюванням відносин власності, а точніше – перерозподілом державою доходів від приватної власності. Відбувається процес підпорядкування приватної власності суспільним інтересам.</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у цілому соціалізація доходів від приватної власності і виявилася більш раціональним способом у порівнянні з націоналізацією, а точніше – конфіскацією приватних засо</w:t>
        <w:softHyphen/>
        <w:t>бів виробництва і їхнім тотальним одержавленням. Соціа</w:t>
        <w:softHyphen/>
        <w:t>лізація доходів зберегла всі позитивні сторони приватної власності й господарювання, одночасно пом'якшивши їх не</w:t>
        <w:softHyphen/>
        <w:t>доліки. Інакше кажучи, державна політика перерозподілу доходів змогла коректувати ринковий результат відповід</w:t>
        <w:softHyphen/>
        <w:t>но до визначених стандартів "соціальної справедливост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же, соціалізація власності в сучасних умовах висту</w:t>
        <w:softHyphen/>
        <w:t>пає як засіб подолання соціальної уразливості ринково-ка</w:t>
        <w:softHyphen/>
        <w:t>піталістичної економіки, вирішення проблеми її надмірно</w:t>
        <w:softHyphen/>
        <w:t>го соціального диспаритету; як гарант соціальної захи</w:t>
        <w:softHyphen/>
        <w:t>щеності всіх прошарків населення. Діалектика цивілізованого руху показує, що соціаліза</w:t>
        <w:softHyphen/>
        <w:t>ція власності стає домінантною основою постіндустріаль</w:t>
        <w:softHyphen/>
        <w:t>ного суспільства. Власність є гарантом соціальної захище</w:t>
        <w:softHyphen/>
        <w:t>ності для абсолютної більшості населення. Відносно стійкі межі між класами, верствами і групами людей стали більш рухливими і поступово розмиваються. Зараз у розвинутих країнах сформувався могутній прошарок т.зв. середнього класу, що складає основу для трансформації загалом су</w:t>
        <w:softHyphen/>
        <w:t>перечливої ринкової економіки в суспільство соціальної згоди через розв'язання і взаємодію різних соціальних форм і власності господарювання секторів господарства, груп і шарів населення.</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той же час головними причинами посилення соціа</w:t>
        <w:softHyphen/>
        <w:t>льної орієнтованості економіки є: зростання потреби економіки у висококваліфікованих і широко освічених ка</w:t>
        <w:softHyphen/>
        <w:t>драх (у цих умовах особливу значимість набувають здоро</w:t>
        <w:softHyphen/>
        <w:t>в'я, загальна освіченість і культура людини); необхід</w:t>
        <w:softHyphen/>
        <w:t>ність посилення соціальної мобільності населення; за</w:t>
        <w:softHyphen/>
        <w:t>безпечення соціальної стабільності в суспільств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цілому, соціалізація власності й соціальна орієнтація економіки створюють передумови рухливості й "розмиван</w:t>
        <w:softHyphen/>
        <w:t>ня" соціальної структури суспільства, посилення її дина</w:t>
        <w:softHyphen/>
        <w:t>мізму, підвищення рівня життя кожної соціальної групи. Але найголовніше полягає в тому, що посилення соціаль</w:t>
        <w:softHyphen/>
        <w:t>ної орієнтації економічних процесів, з одного боку, є ре</w:t>
        <w:softHyphen/>
        <w:t>зультатом досягнутого рівня розвитку продуктивних сил (технологічного способу виробництва), більш повного ви</w:t>
        <w:softHyphen/>
        <w:t>користання ресурсного потенціалу через різні соціальні форми і сектори господарства, а з іншого боку – важливою передумовою їхнього подальшого зростання й удоскона</w:t>
        <w:softHyphen/>
        <w:t>лення. Поширення прав власника на широкі верстви лю</w:t>
        <w:softHyphen/>
        <w:t>дей найманої праці й інших "неспроможних" верств насе</w:t>
        <w:softHyphen/>
        <w:t>лення розкріпачує їх творчу енергію. Тому тенденція соці</w:t>
        <w:softHyphen/>
        <w:t>алізації власності буде посилюватися і розвиватися. А це означає зростання і досягнення високого рівня життя усіх верств і груп населення . І тут особливо важливу роль віді</w:t>
        <w:softHyphen/>
        <w:t>грає держава, виконання нею функцій з підтримки і роз</w:t>
        <w:softHyphen/>
        <w:t>витку соціальної сфери, створення систем соціальних га</w:t>
        <w:softHyphen/>
        <w:t>рантій і захисту всіх верств населення.</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же, важливий критерій постіндустріального суспіль</w:t>
        <w:softHyphen/>
        <w:t>ства – поєднання соціального і ринкового аспектів. Ринок забезпечує високу ефективність виробництва, що дозво</w:t>
        <w:softHyphen/>
        <w:t>ляє державі проводити активну соціальну політику.</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У третьому розділі – “Сучасний стан системи управління державною власністю в Україні” –</w:t>
      </w:r>
      <w:r>
        <w:rPr>
          <w:rFonts w:eastAsia="Times New Roman" w:cs="Times New Roman" w:ascii="Times New Roman" w:hAnsi="Times New Roman"/>
          <w:color w:val="000000"/>
          <w:sz w:val="28"/>
          <w:szCs w:val="28"/>
          <w:lang w:val="uk-UA" w:eastAsia="ru-RU"/>
        </w:rPr>
        <w:t xml:space="preserve"> визначені структура і функції органів управління державною власністю, досліджені рівні управління державною власністю, визначена роль державної власності в узгодженні інтересів держави і регіонів Україн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функцією органів законодавчої влади стосовно управління державною власністю є ухвалення законів про власність і затвердження бюджету. Органи виконавчої влади забезпечують організаційну і розпорядчу діяльність з виконання законів, органи судової влади – відправлення правосуддя. Всі державні виконавчі органи як суб'єкти управління умовно можна підрозділити на спеціальні, функціональні й галузеві. Їх головна функція – ухвалення і виконання рішень найвищих органів влади і власних рішень, а також контроль, аналіз і оцінка результатів управління.</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стему державних органів виконавчої влади очолює Кабінет Міністрів України, який здійснює управління державною власністю. Важливу роль в управлінні державною власністю відіграють: Фонд державного майна України, міністерства та інші уповноважені органи виконавчої влади (державні комітети, служби, комісії, департаменти та ін.), державні господарські об'єднання, державні холдингові компанії, інші державні господарські організації, юридичні та фізичні особи, які виконують функції з управління корпоративними правами держави, Національна академія наук України, галузеві академії наук. Президент як голова держави забезпечує узгоджене функціонування всіх гілок влади, взаємодію органів влади держави і її регіонів шляхом видання президентських указів.</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лючова роль у процесі управління держвласністю належить Фонду державного майна України, який здійснює право власності від імені України відносно державних підприємств і установ. Для забезпечення оперативного обліку акцій, часток, паїв, що належать державі у статутному капіталі господарських товариств, здійснення ефективного управління корпоративними правами держави Фондом державного майна України ведеться Реєстр корпоративних прав держави. На 1 січня 2010 р. в Реєстрі корпоративних прав держави обліковується 751 господарських товариств, у статутному капіталі яких є державна частка. З них 42,9 % мають у статутному капіталі державну частку понад 50 % (рис. 1). </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гальна кількість пакетів акцій (часток, паїв), що належать державі у статутних капіталах господарських товариств станом на 01.01.2010 порівняно з початком 2009 р., наведена у табл. 1.</w:t>
      </w:r>
    </w:p>
    <w:p>
      <w:pPr>
        <w:pStyle w:val="Normal"/>
        <w:widowControl w:val="false"/>
        <w:shd w:fill="FFFFFF" w:val="clear"/>
        <w:spacing w:lineRule="auto" w:line="240" w:before="0" w:after="0"/>
        <w:ind w:hanging="1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595820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958205" cy="2623820"/>
                    </a:xfrm>
                    <a:prstGeom prst="rect">
                      <a:avLst/>
                    </a:prstGeom>
                  </pic:spPr>
                </pic:pic>
              </a:graphicData>
            </a:graphic>
          </wp:inline>
        </w:drawing>
      </w:r>
    </w:p>
    <w:p>
      <w:pPr>
        <w:pStyle w:val="Normal"/>
        <w:widowControl w:val="false"/>
        <w:shd w:fill="FFFFFF" w:val="clear"/>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ис. 1. Розподіл корпоративних прав держави за розміром державної частки в статутному капіталі станом на 1 січня 2010 р.</w:t>
      </w:r>
    </w:p>
    <w:p>
      <w:pPr>
        <w:pStyle w:val="Normal"/>
        <w:widowControl w:val="false"/>
        <w:shd w:fill="FFFFFF" w:val="clear"/>
        <w:spacing w:lineRule="auto" w:line="240" w:before="0" w:after="0"/>
        <w:ind w:firstLine="709"/>
        <w:jc w:val="both"/>
        <w:rPr>
          <w:rFonts w:ascii="Times New Roman" w:hAnsi="Times New Roman" w:eastAsia="Times New Roman" w:cs="Times New Roman"/>
          <w:b/>
          <w:b/>
          <w:color w:val="000000"/>
          <w:sz w:val="12"/>
          <w:szCs w:val="12"/>
          <w:lang w:val="uk-UA" w:eastAsia="ru-RU"/>
        </w:rPr>
      </w:pPr>
      <w:r>
        <w:rPr>
          <w:rFonts w:eastAsia="Times New Roman" w:cs="Times New Roman" w:ascii="Times New Roman" w:hAnsi="Times New Roman"/>
          <w:b/>
          <w:color w:val="000000"/>
          <w:sz w:val="12"/>
          <w:szCs w:val="12"/>
          <w:lang w:val="uk-UA" w:eastAsia="ru-RU"/>
        </w:rPr>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жливо також підкреслити, що в управлінні використовується в основному галузевий підхід. Тим часом нові явища у вітчизняній і світовій практиці показують, що науково-технічний прогрес зумовлює міжгалузевий підхід до використання науково-технічних новацій і всіх ресурсів. Це веде до диверсифікації виробництва і забезпечує підвищення ефективності економіки. Система управління потребує модернізації і посилення ролі функціонального підходу до побудови її організаційної структури. Тому необхідна організація таких ланок управління, до яких включалися б підприємства різних галузей і різних форм власності (фінансово-промислові групи, концерни, холдинги т.п.).</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метою контролю за виконанням функцій з управління об'єктами державної власності здійснюється моніторинг додержання законності та оцінки ефективності виконання центральними та місцевими органами виконавчої влади, іншими органами, які здійснюють управління об'єктами державної власності, обов'язків, визначених відповідно до законодавства. Відповідальним за проведення моніторингу є Мінекономіки.</w:t>
      </w:r>
    </w:p>
    <w:p>
      <w:pPr>
        <w:pStyle w:val="Normal"/>
        <w:widowControl w:val="false"/>
        <w:shd w:fill="FFFFFF" w:val="clear"/>
        <w:spacing w:lineRule="auto" w:line="24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1</w:t>
      </w:r>
    </w:p>
    <w:p>
      <w:pPr>
        <w:pStyle w:val="Normal"/>
        <w:widowControl w:val="false"/>
        <w:shd w:fill="FFFFFF" w:val="clear"/>
        <w:spacing w:lineRule="auto" w:line="240" w:before="0" w:after="0"/>
        <w:ind w:firstLine="709"/>
        <w:jc w:val="center"/>
        <w:rPr/>
      </w:pPr>
      <w:r>
        <w:rPr/>
        <w:t>Загальна кількість пакетів акцій, часток, паїв, що належать державі у статутному капіталі господарських товариств</w:t>
      </w:r>
    </w:p>
    <w:tbl>
      <w:tblPr>
        <w:tblW w:w="10112" w:type="dxa"/>
        <w:jc w:val="left"/>
        <w:tblInd w:w="-185" w:type="dxa"/>
        <w:tblLayout w:type="fixed"/>
        <w:tblCellMar>
          <w:top w:w="0" w:type="dxa"/>
          <w:left w:w="108" w:type="dxa"/>
          <w:bottom w:w="0" w:type="dxa"/>
          <w:right w:w="108" w:type="dxa"/>
        </w:tblCellMar>
      </w:tblPr>
      <w:tblGrid>
        <w:gridCol w:w="1818"/>
        <w:gridCol w:w="844"/>
        <w:gridCol w:w="938"/>
        <w:gridCol w:w="900"/>
        <w:gridCol w:w="900"/>
        <w:gridCol w:w="720"/>
        <w:gridCol w:w="900"/>
        <w:gridCol w:w="707"/>
        <w:gridCol w:w="913"/>
        <w:gridCol w:w="720"/>
        <w:gridCol w:w="752"/>
      </w:tblGrid>
      <w:tr>
        <w:trPr>
          <w:cantSplit w:val="true"/>
        </w:trPr>
        <w:tc>
          <w:tcPr>
            <w:tcW w:w="18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ид господарських товариств</w:t>
            </w:r>
          </w:p>
        </w:tc>
        <w:tc>
          <w:tcPr>
            <w:tcW w:w="178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гальна кількість</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о 1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 10% до 25%</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 25% до 50%</w:t>
            </w:r>
          </w:p>
        </w:tc>
        <w:tc>
          <w:tcPr>
            <w:tcW w:w="1472"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 50% до 100%</w:t>
            </w:r>
          </w:p>
        </w:tc>
      </w:tr>
      <w:tr>
        <w:trPr>
          <w:cantSplit w:val="true"/>
        </w:trPr>
        <w:tc>
          <w:tcPr>
            <w:tcW w:w="18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8</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09</w:t>
            </w:r>
          </w:p>
        </w:tc>
      </w:tr>
      <w:tr>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Т, створені в процесі приватизації та корпоратизації</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7</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9</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6</w:t>
            </w:r>
          </w:p>
        </w:tc>
      </w:tr>
      <w:tr>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К, ДАК, НАК</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w:t>
            </w:r>
          </w:p>
        </w:tc>
      </w:tr>
      <w:tr>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 створені за участю ФДМУ</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r>
      <w:tr>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В</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w:t>
            </w:r>
          </w:p>
        </w:tc>
      </w:tr>
      <w:tr>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 які знаходяться на обліку інших органів виконавчої влади</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w:t>
            </w:r>
          </w:p>
        </w:tc>
        <w:tc>
          <w:tcPr>
            <w:tcW w:w="7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w:t>
            </w:r>
          </w:p>
        </w:tc>
      </w:tr>
      <w:tr>
        <w:trPr/>
        <w:tc>
          <w:tcPr>
            <w:tcW w:w="18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азом</w:t>
            </w:r>
          </w:p>
        </w:tc>
        <w:tc>
          <w:tcPr>
            <w:tcW w:w="84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11</w:t>
            </w:r>
          </w:p>
        </w:tc>
        <w:tc>
          <w:tcPr>
            <w:tcW w:w="9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51</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1</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2</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1</w:t>
            </w:r>
          </w:p>
        </w:tc>
        <w:tc>
          <w:tcPr>
            <w:tcW w:w="70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7</w:t>
            </w:r>
          </w:p>
        </w:tc>
        <w:tc>
          <w:tcPr>
            <w:tcW w:w="9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6</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4</w:t>
            </w:r>
          </w:p>
        </w:tc>
        <w:tc>
          <w:tcPr>
            <w:tcW w:w="75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2</w:t>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значно, що всю систему управління державною власністю можна розмежувати за чотирма рівнями: 1) державний; 2) регіональний; 3) галузевий; 4) рівень підприємства. На кожному з них управління державною власністю має свої особливості. Таким чином, загальний висновок дослідження полягає в констатації необхідності на сучасному етапі посилення державного сектора економіки і вдосконалення системи управління державною власністю, що спирається на державні права власності. Це припускає для державних підприємств і компаній з переважаючою часткою державної власності створення вертикально інтегрованих державних науково-виробничих компаній – державних холдингів як інститутів, що використовують методи корпоративного управління, вони довели свою ефективність у розвинених країнах. </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у перехідний період регіональні й галузеві особливості державної власності поряд з іншими факторами відіграють важливу роль у становленні економіки регіону. Неоднаковий рівень розвитку регіонів, технологічні й економічні особливості виробничих відносин спричиняють соціально-економічні розходження.</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формуванні економічних механізмів функціонування державної власності повинні враховуватися особливості конкретного регіону, його роль і значимість у загальноукраїнській економічній структурі, існуюча специфіка відносин власності.</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існуванні розходжень у соціально-економічному рівні, структурі господарських комплексів у ступені організаційної і економічної єдності в межах однієї території державна власність відіграє першорядну роль у розвитку економіки регіонів і визначає результативність її функціонування. Сьогодні відсутня ефективна і послідовна загальнодержавна політика управління державною власністю, що враховує індивідуальні особливості й можливості регіонів. Слід зазначити про наявність різних підходів до економічного розвитку регіону і необхідність їхнього врахування при формуванні завдань розвитку державної власності, що особливо важливо в умовах, коли специфічні соціально-економічні проблеми його розвитку зачіпають економічні інтереси інших регіонів або держави в цілому. Потрібна взаємоув’язка їхніх економічних особливостей на основі функціонування різних форм власності й створення єдиного загальноукраїнського економічного простору. Вирішення таких проблем сприяє зміцненню основ державності. Назріла необхідність розподілу меж між державною і відповідною власністю регіону, врахування інтересів сторін і результативності в ході спільного функціонування в даному регіоні.</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теперішній час функції координації з питань управління власністю на регіональному рівні закріплені фактично, як визначалося вище, за місцевою державною адміністрацією. Механізми координації досить чітко нормативно не визначені й фактично вона може бути як вертикальною (районна державна адміністрація та районні територіальні підрозділи центральних органів виконавчої влади – обласна державна адміністрація), так і горизонтальною (місцева державна адміністрація та територіальні підрозділи центральних органів виконавчої влади одного рівня).</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централізація господарського життя і систем управління, що відбулася в ході реформ, потребує передачі частини економічних повноважень і відповідальності регіонам держави. Процес посилення економічної дезінтеграції (або децентралізації) переносить акцент економічної політики на регіональний рівень, територіальний аспект функціонування народного господарства і його галузей розглядаються як самостійний предмет дослідження.</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жливим є сполучення різних підходів і рішень економічних проблем у регіонах і в той же час збереження єдності загальних принципів функціонування державної власності на всій території країни. Такий підхід дозволить визначити економічні можливості регіону як у вертикальному розрізі (через вертикально інтегровані структури), так і в горизонтальному (промислові виробництва з їхніми галузевими взаєминами всередині регіону і за його межами).</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У четвертому розділі – “Шляхи вдосконалення системи управління державною власністю в умовах трансформації економічних відносин” –</w:t>
      </w:r>
      <w:r>
        <w:rPr>
          <w:rFonts w:eastAsia="Times New Roman" w:cs="Times New Roman" w:ascii="Times New Roman" w:hAnsi="Times New Roman"/>
          <w:color w:val="000000"/>
          <w:sz w:val="28"/>
          <w:szCs w:val="28"/>
          <w:lang w:val="uk-UA" w:eastAsia="ru-RU"/>
        </w:rPr>
        <w:t xml:space="preserve"> обґрунтовано систему організаційного забезпечення управління об’єктами державної власності, визначені умови розвитку системи управління державною власністю в корпоративному секторі, вдосконалено систему управління державною власністю в регіоні.</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розвиток різних форм власності зумовлює необхідність організаційних змін, які дозволять подолати застій і забезпечити ефективне виробництво. Радикальна зміна соціально-економічних відносин пред'являє нові вимоги до формування системи управління державною власністю. Для ефективного регулювання у сфері відносин власності потрібне формування і подальше впровадження державної організаційної системи, за допомогою якої можна було б здійснювати організаційне регулювання у сфері економіки функціонування державної власності на основі обліку певних умов. Організаційна участь держави у виконанні подібних процесів, складних як за масштабами, так і за обсягами виконання, є суттю і необхідністю при рішенні завдань перехідного етапу розвитку економіки. Здійснювані радикальні перетворення у сфері суспільних відносин за допомогою зміни відносин власності не сприяли створенню відповідної організаційної структури з урахуванням потреб ринкового розвитку.</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ним з найважливіших елементів перехідної економіки, що являє собою важливу компоненту структури управління державною власністю, є Фонд державного майна України. Разом з тим, поки недостатньо чітко вирішені питання функціонування ФДМУ в умовах формування сучасних економічних відносин. Неясно, чи повинен ФДМУ здійснювати власну діяльність у сфері функціонування державної власності, виступати як складова частина державного сектора економіки, брати участь в організації функціонування державної або безгосподарної власності. Господарські структури як суб’єкти управління в тому вигляді, як вони передбачені Законом України „Про управління об’єктами права державної власності”, є неефективними і законодавчо суперечливими новоутвореннями. Такі економічні процеси, як приватизація, банкрутства, здійснювані з метою структуризації державної власності, виявляються недостатньо пов'язаними між собою. Реалізація і способи їх виконання деколи приводять до негативних явищ, що позначається на результаті діяльності державного сектора економіки, а також на якості конкурентного ринкового середовища. Наявні державні організаційні структури не проявляють себе в необхідному обсязі як елементи цільної державної економічної системи, що регулює темпи і якісний склад формування чітко обкреслених секторів економіки.</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color w:val="000000"/>
          <w:sz w:val="28"/>
          <w:szCs w:val="28"/>
          <w:lang w:val="uk-UA" w:eastAsia="ru-RU"/>
        </w:rPr>
        <w:t>Пропонуємо в умовах трансформації економічних процесів, що відбуваються в суспільстві, створення такої організаційної структури управління державної власності, як Комітет з управління державною власністю. Метою створення Комітету з управління державною власністю є формування організаційної системи управління державною власністю, не закріпленої за відповідними суб'єктами господарської діяльності, органами управління і іншими суб'єктами господарювання, для реалізації державою майнових прав і обов'язків власника. Майно, що знаходиться у складі Комітету з управління державною власністю, має наступні особливості: воно не належить на речових правах ніякій організації і використовується іншими організаціями – юридичними особами – для реалізації їх власних цілей тільки за рішенням уповноваженого державою органу.</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державних організаційних структур у формі Комітету з управління державною власністю дозволить усунути або згладити наслідки негативних економічних результатів, пов'язаних більшою мірою з ухваленням рішень про реформування відносин власності. Його діяльність повинна відповідати вимогам ринкових відносин до економічних механізмів і умов функціонування об'єктів державної власності. Придбані або передані до Комітету з управління державною власністю об'єкти власності використовуються відповідно до їх призначення, якщо вони функціональні. Вони можуть використовуватися, витрачатися, передаватися на відшкодувальній або безвідплатній основі у власність або користування різним організаціям після виконання конкретних формальних юридичних дій державними органами, відповідальними за діяльність Комітету з управління державною власністю.</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ітет з управління державною власністю пов'язаний з реалізацією відносин власності в суспільстві, зумовлених відтворювальними процесами в державному секторі економіки: залучення в цивільний оборот максимальної кількості об'єктів державної власності для сприяння внутрішнім перетворенням в них і використання всіх державних активів як інструменту для формування державного сектора економіки. Відсутність Комітету з управління державною власністю на державному рівні певною мірою стримує використання різних способів економічного функціонування об'єктів державної власності: застосування механізму націоналізації, коли завдяки можливостям Комітету з управління державною власністю можна чинити вплив на показники економічного розвитку об'єктів власності, діяльність держави і всіх учасників ринкових відносин для досягнення позитивних економічних результатів, а також формування нових ринкових структур.</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color w:val="000000"/>
          <w:spacing w:val="-2"/>
          <w:sz w:val="28"/>
          <w:szCs w:val="28"/>
          <w:lang w:val="uk-UA" w:eastAsia="ru-RU"/>
        </w:rPr>
        <w:t>Суттєвим</w:t>
      </w:r>
      <w:r>
        <w:rPr>
          <w:rFonts w:eastAsia="Times New Roman" w:cs="Times New Roman" w:ascii="Times New Roman" w:hAnsi="Times New Roman"/>
          <w:color w:val="000000"/>
          <w:sz w:val="28"/>
          <w:szCs w:val="28"/>
          <w:lang w:val="uk-UA" w:eastAsia="ru-RU"/>
        </w:rPr>
        <w:t xml:space="preserve"> чинником низької результативності діяльності підприємств з дер</w:t>
      </w:r>
      <w:r>
        <w:rPr>
          <w:rFonts w:eastAsia="Times New Roman" w:cs="Times New Roman" w:ascii="Times New Roman" w:hAnsi="Times New Roman"/>
          <w:color w:val="000000"/>
          <w:spacing w:val="-2"/>
          <w:sz w:val="28"/>
          <w:szCs w:val="28"/>
          <w:lang w:val="uk-UA" w:eastAsia="ru-RU"/>
        </w:rPr>
        <w:t>жавними пакетами акцій є відсутність ада</w:t>
      </w:r>
      <w:r>
        <w:rPr>
          <w:rFonts w:eastAsia="Times New Roman" w:cs="Times New Roman" w:ascii="Times New Roman" w:hAnsi="Times New Roman"/>
          <w:color w:val="000000"/>
          <w:sz w:val="28"/>
          <w:szCs w:val="28"/>
          <w:lang w:val="uk-UA" w:eastAsia="ru-RU"/>
        </w:rPr>
        <w:t>птованих до ринкових умов взаємовідно</w:t>
      </w:r>
      <w:r>
        <w:rPr>
          <w:rFonts w:eastAsia="Times New Roman" w:cs="Times New Roman" w:ascii="Times New Roman" w:hAnsi="Times New Roman"/>
          <w:color w:val="000000"/>
          <w:spacing w:val="-2"/>
          <w:sz w:val="28"/>
          <w:szCs w:val="28"/>
          <w:lang w:val="uk-UA" w:eastAsia="ru-RU"/>
        </w:rPr>
        <w:t>син акціонерних товариств і держави. Ор</w:t>
      </w:r>
      <w:r>
        <w:rPr>
          <w:rFonts w:eastAsia="Times New Roman" w:cs="Times New Roman" w:ascii="Times New Roman" w:hAnsi="Times New Roman"/>
          <w:color w:val="000000"/>
          <w:sz w:val="28"/>
          <w:szCs w:val="28"/>
          <w:lang w:val="uk-UA" w:eastAsia="ru-RU"/>
        </w:rPr>
        <w:t>гани виконавчої влади є ланкою політич</w:t>
      </w:r>
      <w:r>
        <w:rPr>
          <w:rFonts w:eastAsia="Times New Roman" w:cs="Times New Roman" w:ascii="Times New Roman" w:hAnsi="Times New Roman"/>
          <w:color w:val="000000"/>
          <w:spacing w:val="-2"/>
          <w:sz w:val="28"/>
          <w:szCs w:val="28"/>
          <w:lang w:val="uk-UA" w:eastAsia="ru-RU"/>
        </w:rPr>
        <w:t xml:space="preserve">ної системи суспільства, й виконання ними </w:t>
      </w:r>
      <w:r>
        <w:rPr>
          <w:rFonts w:eastAsia="Times New Roman" w:cs="Times New Roman" w:ascii="Times New Roman" w:hAnsi="Times New Roman"/>
          <w:color w:val="000000"/>
          <w:sz w:val="28"/>
          <w:szCs w:val="28"/>
          <w:lang w:val="uk-UA" w:eastAsia="ru-RU"/>
        </w:rPr>
        <w:t>функцій господарської діяльності не супроводжується дієвим впливом на ре</w:t>
      </w:r>
      <w:r>
        <w:rPr>
          <w:rFonts w:eastAsia="Times New Roman" w:cs="Times New Roman" w:ascii="Times New Roman" w:hAnsi="Times New Roman"/>
          <w:color w:val="000000"/>
          <w:spacing w:val="3"/>
          <w:sz w:val="28"/>
          <w:szCs w:val="28"/>
          <w:lang w:val="uk-UA" w:eastAsia="ru-RU"/>
        </w:rPr>
        <w:t xml:space="preserve">зультати функціонування підприємств. </w:t>
      </w:r>
      <w:r>
        <w:rPr>
          <w:rFonts w:eastAsia="Times New Roman" w:cs="Times New Roman" w:ascii="Times New Roman" w:hAnsi="Times New Roman"/>
          <w:color w:val="000000"/>
          <w:spacing w:val="1"/>
          <w:sz w:val="28"/>
          <w:szCs w:val="28"/>
          <w:lang w:val="uk-UA" w:eastAsia="ru-RU"/>
        </w:rPr>
        <w:t xml:space="preserve">Крім того, слід ураховувати негативний </w:t>
      </w:r>
      <w:r>
        <w:rPr>
          <w:rFonts w:eastAsia="Times New Roman" w:cs="Times New Roman" w:ascii="Times New Roman" w:hAnsi="Times New Roman"/>
          <w:color w:val="000000"/>
          <w:spacing w:val="-2"/>
          <w:sz w:val="28"/>
          <w:szCs w:val="28"/>
          <w:lang w:val="uk-UA" w:eastAsia="ru-RU"/>
        </w:rPr>
        <w:t xml:space="preserve">вплив таких чинників, як значна кількість об’єктів управління й невизначеність цілей </w:t>
      </w:r>
      <w:r>
        <w:rPr>
          <w:rFonts w:eastAsia="Times New Roman" w:cs="Times New Roman" w:ascii="Times New Roman" w:hAnsi="Times New Roman"/>
          <w:color w:val="000000"/>
          <w:spacing w:val="1"/>
          <w:sz w:val="28"/>
          <w:szCs w:val="28"/>
          <w:lang w:val="uk-UA" w:eastAsia="ru-RU"/>
        </w:rPr>
        <w:t>та інтересів держави щодо них, відсут</w:t>
      </w:r>
      <w:r>
        <w:rPr>
          <w:rFonts w:eastAsia="Times New Roman" w:cs="Times New Roman" w:ascii="Times New Roman" w:hAnsi="Times New Roman"/>
          <w:color w:val="000000"/>
          <w:spacing w:val="5"/>
          <w:sz w:val="28"/>
          <w:szCs w:val="28"/>
          <w:lang w:val="uk-UA" w:eastAsia="ru-RU"/>
        </w:rPr>
        <w:t xml:space="preserve">ність практики постановки конкретних </w:t>
      </w:r>
      <w:r>
        <w:rPr>
          <w:rFonts w:eastAsia="Times New Roman" w:cs="Times New Roman" w:ascii="Times New Roman" w:hAnsi="Times New Roman"/>
          <w:color w:val="000000"/>
          <w:spacing w:val="2"/>
          <w:sz w:val="28"/>
          <w:szCs w:val="28"/>
          <w:lang w:val="uk-UA" w:eastAsia="ru-RU"/>
        </w:rPr>
        <w:t xml:space="preserve">завдань перед керуючими державними </w:t>
      </w:r>
      <w:r>
        <w:rPr>
          <w:rFonts w:eastAsia="Times New Roman" w:cs="Times New Roman" w:ascii="Times New Roman" w:hAnsi="Times New Roman"/>
          <w:color w:val="000000"/>
          <w:sz w:val="28"/>
          <w:szCs w:val="28"/>
          <w:lang w:val="uk-UA" w:eastAsia="ru-RU"/>
        </w:rPr>
        <w:t>корпоративними правами. Це призводить, з од</w:t>
      </w:r>
      <w:r>
        <w:rPr>
          <w:rFonts w:eastAsia="Times New Roman" w:cs="Times New Roman" w:ascii="Times New Roman" w:hAnsi="Times New Roman"/>
          <w:color w:val="000000"/>
          <w:spacing w:val="1"/>
          <w:sz w:val="28"/>
          <w:szCs w:val="28"/>
          <w:lang w:val="uk-UA" w:eastAsia="ru-RU"/>
        </w:rPr>
        <w:t>ного боку, до непослідовності дій мене</w:t>
      </w:r>
      <w:r>
        <w:rPr>
          <w:rFonts w:eastAsia="Times New Roman" w:cs="Times New Roman" w:ascii="Times New Roman" w:hAnsi="Times New Roman"/>
          <w:color w:val="000000"/>
          <w:sz w:val="28"/>
          <w:szCs w:val="28"/>
          <w:lang w:val="uk-UA" w:eastAsia="ru-RU"/>
        </w:rPr>
        <w:t>джерів щодо захисту державних інтере</w:t>
      </w:r>
      <w:r>
        <w:rPr>
          <w:rFonts w:eastAsia="Times New Roman" w:cs="Times New Roman" w:ascii="Times New Roman" w:hAnsi="Times New Roman"/>
          <w:color w:val="000000"/>
          <w:spacing w:val="4"/>
          <w:sz w:val="28"/>
          <w:szCs w:val="28"/>
          <w:lang w:val="uk-UA" w:eastAsia="ru-RU"/>
        </w:rPr>
        <w:t xml:space="preserve">сів, а з іншого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до відсутності підстав </w:t>
      </w:r>
      <w:r>
        <w:rPr>
          <w:rFonts w:eastAsia="Times New Roman" w:cs="Times New Roman" w:ascii="Times New Roman" w:hAnsi="Times New Roman"/>
          <w:color w:val="000000"/>
          <w:sz w:val="28"/>
          <w:szCs w:val="28"/>
          <w:lang w:val="uk-UA" w:eastAsia="ru-RU"/>
        </w:rPr>
        <w:t>для притягнення їх до відповідальності у разі неефективного управління.</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зв'язку з тим, що економічна система динамічна, тобто постійно змінюється, повинні змінюватися форми і методи впливу на неї держави. Визначення орієнтирів розвитку України, забезпечення стабілізації економіки, а згодом і стійких темпів зростання можливе значною мірою на основі оновлення форм і методів державного регулювання. Державне регулювання корпорацією є одним із найважливіших засобів структурних перетворень виробничого і соціального потенціалу України, підвищення його ефективності, проведення вагомої антициклічної і соціальної політики. Для економіки перехідного періоду необхідні методи державного регулювання корпорацією, спрямовані на зниження інвестиційних ризиків і залучення приватного інвестиційного капіталу.</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рішення проблем управління державною власністю вимагає формування ефективного механізму. Видається, що таким механізмом повинна стати державна господарська організаційна структура, метою діяльності </w:t>
        <w:br/>
        <w:t>якої буде керівництво з єдиного центру на основі ухвалення раціональних і оптимальних стратегічних рішень для розвитку істотно різних сфер діяльності, що об'єднує державні підприємства і підприємств змішаної форми власності.</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зультати проведеного аналізу організаційного управління дозволили зробити висновок, що найдоцільнішим видається використання в управлінні держвласністю державних холдингових компаній. </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ирокі можливості корпоративної організації господарської діяльності дозволяють моделювати міжфірмові відносини, використовуючи безліч варіантів створення інтегрованих структур, заснованих на використанні переваг корпорації. Зв'язок засобів державного регулювання і напрямів активізації діяльності корпоративного сектора державної власності наведено на рис. 2.</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ий аналіз існуючої системи управління державною власністю в регіонах свідчить, що вона повинна бути направлена на підвищення ефективності управління державною власністю, визначення завдань, структури, повноважень, форм відповідальності й контролю органів управління, методів управління державною власністю регіону, а також прав власника і порядку управління державними підприємствами і установам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снуюча система державного управління власністю на регіональному рівні потребує суттєвого вдосконалення. Причинами цього є: розпорошеність функцій та повноважень органів державної влади на регіональному рівні щодо управління власністю; дублювання повноважень органів державної виконавчої влади щодо управління власністю; наявність в якості об’єктів управління в органів державної влади об’єктів різної форми власності – державної, комунальної, спільної власності територіальних громад, власності Автономної Республіки Крим.</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16"/>
          <w:szCs w:val="16"/>
          <w:lang w:val="uk-UA" w:eastAsia="ru-RU"/>
        </w:rPr>
      </w:pPr>
      <w:bookmarkStart w:id="3" w:name="_1340527164"/>
      <w:bookmarkStart w:id="4" w:name="_1243075842"/>
      <w:bookmarkEnd w:id="3"/>
      <w:bookmarkEnd w:id="4"/>
      <w:r>
        <w:rPr>
          <w:rFonts w:eastAsia="Times New Roman" w:cs="Times New Roman" w:ascii="Times New Roman" w:hAnsi="Times New Roman"/>
          <w:color w:val="000000"/>
          <w:sz w:val="28"/>
          <w:szCs w:val="28"/>
          <w:lang w:val="uk-UA" w:eastAsia="ru-RU"/>
        </w:rPr>
        <w:drawing>
          <wp:inline distT="0" distB="0" distL="0" distR="0">
            <wp:extent cx="6153785"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6153785" cy="3507740"/>
                    </a:xfrm>
                    <a:prstGeom prst="rect">
                      <a:avLst/>
                    </a:prstGeom>
                  </pic:spPr>
                </pic:pic>
              </a:graphicData>
            </a:graphic>
          </wp:inline>
        </w:drawing>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ис. 2. Зв'язок засобів державного регулювання і напрямів активізації діяльності корпоративного сектора державної власності</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таннім часом висунуто ряд законодавчих пропозицій та розроблено низку концепцій щодо реформування системи державного управління та територіальної організації влади. Незважаючи на те, що вони так чи інакше знаходяться в протиріччі одна до одної, у них можна знайти й багато спільних рис. Адаптування зазначених документів до проблем управління власністю на регіональному рівні дозволяє запропонувати модернізовану модель організаційного механізму з управління власністю. Організаційно-правові основи системи управління державною власністю наведені на рис. 3.</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підсилення ролі та значення місцевої державної адміністрації як органу загальної компетенції, що здійснює державний контроль за збереженням та використанням майна, пропонується ввести до її складу за принципом подвійного підпорядкування всі територіальні підрозділи центральних органів влади на територіальному рівні з питань управління власністю. </w:t>
      </w:r>
    </w:p>
    <w:p>
      <w:pPr>
        <w:pStyle w:val="Normal"/>
        <w:widowControl w:val="false"/>
        <w:shd w:fill="FFFFFF" w:val="clear"/>
        <w:autoSpaceDE w:val="false"/>
        <w:spacing w:lineRule="auto" w:line="240" w:before="0" w:after="0"/>
        <w:jc w:val="center"/>
        <w:rPr/>
      </w:pPr>
      <w:bookmarkStart w:id="5" w:name="_1243077019"/>
      <w:bookmarkStart w:id="6" w:name="_1243073910"/>
      <w:bookmarkStart w:id="7" w:name="_1256233647"/>
      <w:bookmarkStart w:id="8" w:name="_1328623340"/>
      <w:bookmarkStart w:id="9" w:name="_1289740490"/>
      <w:bookmarkStart w:id="10" w:name="_1289735599"/>
      <w:bookmarkEnd w:id="5"/>
      <w:bookmarkEnd w:id="6"/>
      <w:bookmarkEnd w:id="7"/>
      <w:bookmarkEnd w:id="8"/>
      <w:bookmarkEnd w:id="9"/>
      <w:bookmarkEnd w:id="10"/>
      <w:r>
        <w:rPr>
          <w:rFonts w:eastAsia="Times New Roman" w:cs="Times New Roman" w:ascii="Times New Roman" w:hAnsi="Times New Roman"/>
          <w:color w:val="000000"/>
          <w:sz w:val="28"/>
          <w:szCs w:val="28"/>
          <w:lang w:val="uk-UA" w:eastAsia="ru-RU"/>
        </w:rPr>
        <w:drawing>
          <wp:inline distT="0" distB="0" distL="0" distR="0">
            <wp:extent cx="6187440" cy="538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6187440" cy="5388610"/>
                    </a:xfrm>
                    <a:prstGeom prst="rect">
                      <a:avLst/>
                    </a:prstGeom>
                  </pic:spPr>
                </pic:pic>
              </a:graphicData>
            </a:graphic>
          </wp:inline>
        </w:drawing>
      </w:r>
      <w:r>
        <w:rPr>
          <w:rFonts w:eastAsia="Times New Roman" w:cs="Times New Roman" w:ascii="Times New Roman" w:hAnsi="Times New Roman"/>
          <w:b/>
          <w:color w:val="000000"/>
          <w:sz w:val="28"/>
          <w:szCs w:val="28"/>
          <w:lang w:val="uk-UA" w:eastAsia="ru-RU"/>
        </w:rPr>
        <w:t>Рис. 3. Організаційно-правові основи системи управління державною власністю</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е дозволить, зокрема, подолати дуалізм державної виконавчої влади з питань управління власністю з одночасним збереженням організаційного впливу центральних органів виконавчої влади на місцеві справи. З метою розмежування державної виконавчої влади та інституту місцевого самоврядування, чіткого розподілу компетенції та повноважень двох видів публічної влади доцільним є утворення виконавчих органів обласних рад. Унаслідок цього на регіональному рівні можуть співіснувати виконавчий орган обласної ради з питань управління спільною власністю територіальних громад у межах області та структурний підрозділ обласної державної адміністрації з питань управління державною власністю з повноваженнями, що були визначені вище. </w:t>
      </w:r>
    </w:p>
    <w:p>
      <w:pPr>
        <w:pStyle w:val="Normal"/>
        <w:tabs>
          <w:tab w:val="clear" w:pos="708"/>
          <w:tab w:val="left" w:pos="142" w:leader="none"/>
        </w:tabs>
        <w:autoSpaceDE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У п’ятому розділі – “Підвищення ефективності системи управління державною власністю” –</w:t>
      </w:r>
      <w:r>
        <w:rPr>
          <w:rFonts w:eastAsia="Times New Roman" w:cs="Times New Roman" w:ascii="Times New Roman" w:hAnsi="Times New Roman"/>
          <w:color w:val="000000"/>
          <w:sz w:val="28"/>
          <w:szCs w:val="28"/>
          <w:lang w:val="uk-UA" w:eastAsia="ru-RU"/>
        </w:rPr>
        <w:t xml:space="preserve"> визначено місце державної власності в різноманітті форм власності й господарювання, розроблено напрями удосконалення податкової та соціальної політик в Україні, визначені шляхи регулювання рівноваги державного та приватного секторів економіки.</w:t>
      </w:r>
    </w:p>
    <w:p>
      <w:pPr>
        <w:pStyle w:val="Normal"/>
        <w:widowControl w:val="false"/>
        <w:tabs>
          <w:tab w:val="clear" w:pos="708"/>
          <w:tab w:val="left" w:pos="1260" w:leader="none"/>
          <w:tab w:val="left" w:pos="1440" w:leader="none"/>
        </w:tabs>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економічну політику держав у сфері власності слід бу</w:t>
        <w:softHyphen/>
        <w:t>дувати на створенні різноманітних форм власності, пропо</w:t>
        <w:softHyphen/>
        <w:t>рції між якими у кожен даний період часу повинні врахо</w:t>
        <w:softHyphen/>
        <w:t>вувати різноманітні рівні концентрації капіталу, виробни</w:t>
        <w:softHyphen/>
        <w:t>цтва в й інші їх особливості тій або іншій господарській сфер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хідним моментом цього процесу є роздержавлення без приватизації, або комерціалізація державних підпри</w:t>
        <w:softHyphen/>
        <w:t>ємств. Такий шлях формування підприємницького сере</w:t>
        <w:softHyphen/>
        <w:t>довища в нас недооцінюється. Для комерціалізації достатньо нормативних актів – урядового або президентського рівня, за якими всі господарсько-відособлені підприємства наділяються статусом юридичної особи з одночасним визначенням кола їхніх прав і обов'язків, адекватних для здійснення ринкової поведінки. Комерціалізація, введена одноразовим актом, має перед приватизацією ті переваги, що досягає приблизно того ж господарського ефекту швидше і без особливих витрат.</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обхідні нові форми, методи і межі комерціалізації державних підприємств, тобто впровадження конкурентно-ринкових принципів у їхню діяльність (в управління державним сектором), використання більш гну</w:t>
        <w:softHyphen/>
        <w:t>чких, економічних форм державного регулювання.</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мовно тут можна виділити нижчу і вищу межі, в ра</w:t>
        <w:softHyphen/>
        <w:t>мках яких держава не виключається з відносин власності і господарювання, а підприємству забезпечується економіч</w:t>
        <w:softHyphen/>
        <w:t>ний і юридичний статус ринкового підприємства (товаро</w:t>
        <w:softHyphen/>
        <w:t>виробника).</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жчою межею комерціалізації державного підприєм</w:t>
        <w:softHyphen/>
        <w:t>ства є забезпечення для нього режиму самофі</w:t>
        <w:softHyphen/>
        <w:t>нансування, самостійності в розподілі прибутку, у виборі форм організації й оплати праці, техніки і технології виробництва, відповідальності за результати господарської діяльності (аж до оголошення себе банкрутом). Повна економічна самостійність підприємства як вища межа його комерціалізації має місце в тому випадку, коли держава залишається тільки власником умов виробництва, але усувається зі сфери господарювання.</w:t>
      </w:r>
    </w:p>
    <w:p>
      <w:pPr>
        <w:pStyle w:val="Normal"/>
        <w:widowControl w:val="false"/>
        <w:tabs>
          <w:tab w:val="clear" w:pos="708"/>
          <w:tab w:val="left" w:pos="1260" w:leader="none"/>
          <w:tab w:val="left" w:pos="1440" w:leader="none"/>
        </w:tabs>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ктично за</w:t>
        <w:softHyphen/>
        <w:t>гальновизнаною серед вчених, політиків і особливо під</w:t>
        <w:softHyphen/>
        <w:t>приємців, зайнятих в усіх сферах економіки, є теза, згідно з якою чинна податкова система в Україні недосконала. Вона не відповідає відомим раціональним принципам опо</w:t>
        <w:softHyphen/>
        <w:t>даткування. Це, в першу чергу, відноситься до високих (над</w:t>
        <w:softHyphen/>
        <w:t>мірних) ставок податків і несправедливого розподілу по</w:t>
        <w:softHyphen/>
        <w:t>даткового навантаження. Негативними наслідками такої податкової політики є стагнація ринково-підприємницько</w:t>
        <w:softHyphen/>
        <w:t>го середовища, а відповідно – економіки. А це, в свою чер</w:t>
        <w:softHyphen/>
        <w:t>гу, зумовлює масове безробіття в країні, зниження пито</w:t>
        <w:softHyphen/>
        <w:t>мої ваги доходів бюджету від податків, неможливість про</w:t>
        <w:softHyphen/>
        <w:t>водити державою дійову соціальну політику. Безумовно, і це об'єктивно, платники податків змушені більш-менш адаптуватися до чинної податкової системи. Це здійсню</w:t>
        <w:softHyphen/>
        <w:t>ється, насамперед, через приховування своїх реальних доходів, прямий підкуп податківців, знаходження в подат</w:t>
        <w:softHyphen/>
        <w:t>ковій системі "слабких місць" і "законної" несплати подат</w:t>
        <w:softHyphen/>
        <w:t>ків. Відбувалося і "законне" зменшення податкового нава</w:t>
        <w:softHyphen/>
        <w:t>нтаження, прийняттям Указів Президента і урядових по</w:t>
        <w:softHyphen/>
        <w:t>станов (особливо це стосується сільського господарства, де у 2000 р. з кожної гривні доходу відраховувалось у ви</w:t>
        <w:softHyphen/>
        <w:t>гляді податків лише 7%). Всі ці заходи дещо пом'якшу</w:t>
        <w:softHyphen/>
        <w:t>вали податковий тиск, але неспроможні були змінити цю проблему кардинально. Потрібно прийняти Податковий Кодекс, який максимально врахував би раціональні прин</w:t>
        <w:softHyphen/>
        <w:t>ципи оподаткування. І насамперед – зменшив податкове навантаження.</w:t>
      </w:r>
    </w:p>
    <w:p>
      <w:pPr>
        <w:pStyle w:val="Normal"/>
        <w:widowControl w:val="false"/>
        <w:tabs>
          <w:tab w:val="clear" w:pos="708"/>
          <w:tab w:val="left" w:pos="1260" w:leader="none"/>
          <w:tab w:val="left" w:pos="1440" w:leader="none"/>
        </w:tabs>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оки перехідної економіки в Україні освіта, наука, охорона здоров'я, культура потрапили в "зони соціально</w:t>
        <w:softHyphen/>
        <w:t>го бідування». Вихід економіки України з теперішньої кризи і її ефективне входження до світогосподарських зв'язків тісно пов'язані з підвищенням інтелектуального потенціалу суспільства. В Україні недооцінюється та обставина, що інвестиції в "людину" у сучасних умовах сприяють досяг</w:t>
        <w:softHyphen/>
        <w:t>ненню багатьох цілей на основі підвищення рівня освіти і квалі</w:t>
        <w:softHyphen/>
        <w:t>фікації: забезпечення економічного зростання; збіль</w:t>
        <w:softHyphen/>
        <w:t>шення і вирівнювання доходів (скорочується соціальний диспаритет); підвищення зайнятості; забезпечення соціальної стабільност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сторичний досвід однозначно свідчить про те, що інтелектуальна криза найбільш руйнівна для суспільства, найбільш згубна за своїми наслідками і може прийняти необоротний характер, а якщо і ні, то будуть потрібні деся</w:t>
        <w:softHyphen/>
        <w:t>тки років для відновлення зруйнованого інтелектуального потенціалу. Тому для України зараз, і особливо на майбу</w:t>
        <w:softHyphen/>
        <w:t>тнє, неоціненне значення має збереження і розвиток нау</w:t>
        <w:softHyphen/>
        <w:t>кового потенціалу. Це реальний шлях, один із кількох мі</w:t>
        <w:softHyphen/>
        <w:t>стків, по якому Україна може і здатна ввійти у світове го</w:t>
        <w:softHyphen/>
        <w:t>сподарство.</w:t>
      </w:r>
    </w:p>
    <w:p>
      <w:pPr>
        <w:pStyle w:val="Normal"/>
        <w:widowControl w:val="false"/>
        <w:tabs>
          <w:tab w:val="clear" w:pos="708"/>
          <w:tab w:val="left" w:pos="1260" w:leader="none"/>
          <w:tab w:val="left" w:pos="1440" w:leader="none"/>
        </w:tabs>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вітовий досвід знає чимало форм, засобів і важелів, з допомогою яких можна підняти життєвий рівень всього населення, ліквідувати бідність у тих формах, які склали</w:t>
        <w:softHyphen/>
        <w:t>ся у нас (бездомні "бомжі", жебраки і напівжебраки). Зви</w:t>
        <w:softHyphen/>
        <w:t>чайно, вони грунтуються, насамперед, на економічній базі, тобто форсованому розвитку ринково-підприємницького середовища і на цій основі стабілізації економіки, зрос</w:t>
        <w:softHyphen/>
        <w:t>танні темпів відтворення, розвитку і підвищення ефектив</w:t>
        <w:softHyphen/>
        <w:t>ності. Це основа соціалізації економіки.</w:t>
      </w:r>
    </w:p>
    <w:p>
      <w:pPr>
        <w:pStyle w:val="Normal"/>
        <w:widowControl w:val="false"/>
        <w:tabs>
          <w:tab w:val="clear" w:pos="708"/>
          <w:tab w:val="left" w:pos="1260" w:leader="none"/>
          <w:tab w:val="left" w:pos="1440" w:leader="none"/>
        </w:tabs>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а (усі гілки її влади) повинна взяти, насамперед, на себе вирішальну функцію – соціальну – і спря</w:t>
        <w:softHyphen/>
        <w:t>мувати її на досягнення більш ефективного і справедливо</w:t>
        <w:softHyphen/>
        <w:t>го регулювання, перерозподілу доходів і направляти їх, у першу чергу, на розвиток людин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льшість учених-економістів вважають, що в недале</w:t>
        <w:softHyphen/>
        <w:t>кому майбутньому економіка України буде двоїстою, вклю</w:t>
        <w:softHyphen/>
        <w:t>чати дві складові частини – державну і приватну. Пропор</w:t>
        <w:softHyphen/>
        <w:t>ції між приватним і державним секторами поступово змі</w:t>
        <w:softHyphen/>
        <w:t>нюватимуться на користь першого, але все-таки має бути тривалий період їх співіснування. На думку інших, забезпечення подальшого розвитку економіки має спиратися на розвиток різних форм власно</w:t>
        <w:softHyphen/>
        <w:t>сті при збереженні провідної ролі державної власності. Заслуговує особливої уваги точка зору тих учених, що пропонують використовувати державну власність як чин</w:t>
        <w:softHyphen/>
        <w:t>ник створення умов для швидкого нагромадження капіта</w:t>
        <w:softHyphen/>
        <w:t>лу приватним бізнесом, становлення і розвитку ринкових інститутів. У іншому разі може створитися ситуація, коли в Україні швидко виникне значний за розмірами, потужний приватний сектор та зведений до мініму</w:t>
        <w:softHyphen/>
        <w:t>му і знесилений державний.</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ше ставлення до можливого вирішення даної про</w:t>
        <w:softHyphen/>
        <w:t>блеми бачиться в наступному. По-перше, ми вважаємо необгрунтованою теоретичну концепцію про господарську неспроможність держави і обгрунтування на цій базі необ</w:t>
        <w:softHyphen/>
        <w:t>хідності тотальної приватизації. По-друге, конфлікту проти</w:t>
        <w:softHyphen/>
        <w:t>стояння приватного і державного секторів у національній економіці не існує. Більш того, їхня комбінація дає позитивний ефект. Про це свідчить досвід функціонуван</w:t>
        <w:softHyphen/>
        <w:t xml:space="preserve">ня сучасних моделей економіки ринкового типу в Західній Європі. По-третє, </w:t>
        <w:br/>
        <w:t xml:space="preserve">варто чітко розмежовувати роль, місце, масштабність і цілі державного сектора в перехідній й у ринковій економіці. Вони далеко не однозначні. При </w:t>
        <w:br/>
        <w:t>цьо</w:t>
        <w:softHyphen/>
        <w:t>му необхідно враховувати динамічність у співвідношенні державного і приватного секторів у залежності від конкре</w:t>
        <w:softHyphen/>
        <w:t>тних соціально-економічних умов даної країни.</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Що стосується перспективи, тобто становлення тієї або іншої </w:t>
        <w:br/>
        <w:t>сучасної моделі економіки ринкового типу, то логіч</w:t>
        <w:softHyphen/>
        <w:t>но прийняти, що роль і масштабність державного сектора будуть залежати від моделі економіки. З цією метою необ</w:t>
        <w:softHyphen/>
        <w:t>хідно використовувати значний зарубіжний досвід, про який мова йшла раніше.</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кільки співвідношення державного і приватного се</w:t>
        <w:softHyphen/>
        <w:t>кторів у ринковій економіці динамічне, зумовлене бага</w:t>
        <w:softHyphen/>
        <w:t>тьма наявними умовами і чинниками, а державне підпри</w:t>
        <w:softHyphen/>
        <w:t>ємництво може певною мірою замінюватися державним регулюванням і навпаки, то стає очевидним нереальність визначення конкретної частки державної власності.</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цьому зв'язку виявляється справедливою точка зору ряду авторів щодо того, що державна власність у певних пропо</w:t>
        <w:softHyphen/>
        <w:t>рціях може бути замінена цілеспрямованим і широкомас</w:t>
        <w:softHyphen/>
        <w:t>штабним державним регулюванням і навпаки.</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жливими є регулюючі функції держави і їхня ефектив</w:t>
        <w:softHyphen/>
        <w:t>ність, а не розміри державного сектора чи частка держав</w:t>
        <w:softHyphen/>
        <w:t>них витрат у бюджеті країни. Ступінь і форма державного втручання в економіку, його ефективність багато в чому визначають результативність економічного розвитку. Приклад Японії показує, що і при відносно низькій частці дер</w:t>
        <w:softHyphen/>
        <w:t>жавної власності, податків і субвенцій у ВВП державне втручання в економіку може бути дуже ефективним, спри</w:t>
        <w:softHyphen/>
        <w:t>яти швидкому переходу від індустріальної до постіндустріальної стадії.</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ВИСНОВКИ</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исертації наведені теоретичне узагальнення і нове вирішення наукової проблеми формування системи управління державною власністю в умовах трансформації економічних відносин в Україні, що полягає в обґрунтуванні теоретико-методологічних засад та практичних рекомендацій щодо реалізації державної політики розвитку відносин власності в Україні. Отримані в процесі дослідження результати підтвердили покладену в його основу гіпотезу, а їх узагальнення дає змогу сформулювати наступні висновки і внести пропозиції, що мають теоретичне й практичне значення.</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Встановлено, що ні в зарубіжній, ні у вітчизняній літературі до цього часу не розроблена загальна теорія державної власності та заснованого на ній підприємництва. В сучасній науці господарську діяльність держави нерідко називають "державним підприємництвом". Водночас деякі дослідники вважають, що по відношенню до господарчої діяльності держави таке поняття, як "підприємництво", неприйнятне, тобто держава до підприємництва не має відношення. Цим зумовлюється необхідність подальших досліджень з виявлення тенденцій трансформації державної власності в аспекті еволюційних процесів системи державного управління. </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противагу існуючим визначенням державне підприємництво визначено як господарська діяльність великих державних підприємств, які виробляють матеріальні блага і надають послуги, необхідні для розвитку національної економіки. Воно ґрунтується на державній власності на засоби виробниц</w:t>
      </w:r>
      <w:bookmarkStart w:id="11" w:name="ЗагальніВисновки"/>
      <w:bookmarkEnd w:id="11"/>
      <w:r>
        <w:rPr>
          <w:rFonts w:eastAsia="Times New Roman" w:cs="Times New Roman" w:ascii="Times New Roman" w:hAnsi="Times New Roman"/>
          <w:color w:val="000000"/>
          <w:sz w:val="28"/>
          <w:szCs w:val="28"/>
          <w:lang w:val="uk-UA" w:eastAsia="ru-RU"/>
        </w:rPr>
        <w:t>тва і функціонує на ринкових засадах. Такими підприємствами управляє прагнення до безпеки і розширення, а не гонитва за максимальним прибутком.</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Визначено, що державна власність і заснована на ній господарська діяльність в контексті її ефективності не можуть бути оцінені однозначно. Логічно, що в науковій літературі низьку оцінку їй дають представники різних шкіл неокласичного напряму. Держава є специфічним суб'єктом власності й господарювання. Вона представлений державним апаратом управління. Державна власність конкретно не персоніфікована. Звідси порівняно нижча ефективність використання об'єктів державної власності.</w:t>
      </w:r>
    </w:p>
    <w:p>
      <w:pPr>
        <w:pStyle w:val="Normal"/>
        <w:widowControl w:val="false"/>
        <w:shd w:fill="FFFFFF" w:val="clear"/>
        <w:spacing w:lineRule="auto" w:line="256" w:before="0" w:after="0"/>
        <w:ind w:firstLine="709"/>
        <w:jc w:val="both"/>
        <w:rPr/>
      </w:pPr>
      <w:r>
        <w:rPr>
          <w:rFonts w:eastAsia="Times New Roman" w:cs="Times New Roman" w:ascii="Times New Roman" w:hAnsi="Times New Roman"/>
          <w:color w:val="000000"/>
          <w:spacing w:val="3"/>
          <w:sz w:val="28"/>
          <w:szCs w:val="28"/>
          <w:lang w:val="uk-UA" w:eastAsia="ru-RU"/>
        </w:rPr>
        <w:t>Водночас для державної власності характерний високий рівень концентрації виробництва, а відповідно – використання ефекту "масштабу виробництва". Головне на сучасному етапі, щоб державне підприємство діяло у</w:t>
      </w:r>
      <w:r>
        <w:rPr>
          <w:rFonts w:eastAsia="Times New Roman" w:cs="Times New Roman" w:ascii="Times New Roman" w:hAnsi="Times New Roman"/>
          <w:color w:val="000000"/>
          <w:sz w:val="28"/>
          <w:szCs w:val="28"/>
          <w:lang w:val="uk-UA" w:eastAsia="ru-RU"/>
        </w:rPr>
        <w:t xml:space="preserve"> конкурентному середовищі. Що ж стосується ефектив</w:t>
        <w:softHyphen/>
        <w:t>ності некомерційного сектора державної власності, то він розкривається опосе</w:t>
        <w:softHyphen/>
        <w:t>редковано – через надання безкоштовних послуг у сфері освіти, підвищення кваліфікації кадрів, низькі тарифи на транспортні перевезення й електроенергію, підвищення конкурентоздатності вітчизняних компаній. Для визначення шляхів підвищення ефективності управління державною власністю краще спиратися на теорію ніш, яка визнає різноманіття форм власності й можливість зна</w:t>
        <w:softHyphen/>
        <w:t>ходження кожною з них свого раціонального місця, а та</w:t>
        <w:softHyphen/>
        <w:t>кож на ідеї про розщеплення відносин власності й предста</w:t>
        <w:softHyphen/>
        <w:t>влення їх у вигляді цілої групи відносин.</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Проведений аналіз свідчить, що як в науці, так і в практиці державного управління йде пошук оптимального співвідношення приватного і державного секторів у моделях еконо</w:t>
        <w:softHyphen/>
        <w:t>міки ринкового типу. Однак в умовах трансформації економічних відносин в Україні головна мета переміщується з визначення масштабів державного сектора до сфери і принципів його дії.</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ий сектор може працювати в ринково конкурентному режимі, бути комерціалізованим. А тому державний і приватний сектори тісно взаємопов'язані. Причому перший повинен виступати доповненням до другого, роблячи те, що сприяє поліпшенню функціонування приватного сектора, і виправляючи його недоліки. У ряді випадків державний сектор діяв як ефективний каталізатор, наприклад, раціональні структурні перетворення економіки, впровадження нових технологій, соціальних нововведень і т. п. Але після того, як функція каталізатора державним підприємством виконувалася, воно могло бути і приватизовано. Отже, ні часткова націоналізація, ні приватизація не змінюють корінної риси економічних систем у розвинутих країнах – це економіка, насамперед, приватно-ринкового типу, хоча й деяою мірою одержавлена.</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Виходячи з того, що в сучасних моделях економіки ринкового типу склався не двофакторний, а трифакторний механізм регулювання: управління на рівні певної організаційно-правової форми господарства і їх об'єднання (внутрішньогосподарській і корпоративний менеджмент); ринок; державне регулювання, – то науково доведені цілі регулювання відносин власності державою. По-перше, регулювання відносин власності з метою їх цивілізації і захисту власників від посягання на їх об'єкти власності інших суб'єктів. Це стосується права власності, тобто юридичного аспекту відносин власності. По-друге, перерозподіл об'єктів власності державою. З одного боку, вона відбирає їх частину у недержавних суб'єктів. З іншого – розподіляє їх. Це досягається за допомогою, насамперед, податків і держбюджету. Частину зібраних коштів держава використовує для забезпечення виконання своїх багаточисельних функцій, іншу – через трансфертні платежі передає тим суб'єктам, які мають найбільшу у цьому потребу.</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Визначено, що створення ефективної податкової політики є найбільш вагомим важелем, за допомогою якого держава втручається у відносини власності. За допомогою податків зростає обсяг акумульованих необхідних коштів, виконується соціальна функція держави. Узагальнено теоретичні розробки і практику з питань оподаткування. Виділено наступні головні прин</w:t>
        <w:softHyphen/>
        <w:t>ципи оподаткування: стабільність податкової системи (стабільність податкової політики повинна поєднуватися з її раціональністю, і тоді цей принцип відноситься до позитивних ознак в оподаткуванні); помірність в оподаткуванні (пошук оптимуму щодо ставок податків); використання податків як ефективного інструменту макроекономічного регулювання економіки (для цього використовується диференціація податкових ставок, їх зниження і навіть тимчасове звільнення від податків); ефективність податкової політики (ефективне поєднання різних видів податків, створення такої їх комбінації, яка створювала б єдину систему); справедливість (така податкова система, коли платники податків за однакових умов сплачують приблизно однаковий розмір податків (горизонтальна рівність), або податковий прес повинен збільшуватися при зростанні бази податків окремої особи (вертикальна рівність)); простота (необхідна для досягнення справедливості й ефективності); визначення раціональної бази (об'єкта) для збору податків (на практиці для цього застосовуються різні показники: прибуток; додана вартість; продажна ціна товару; нерухоме майно; земля тощо).</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6. Встановлено, що завдяки системі регулювання цін, державних інвестицій, держзамовлень (закупівлі) держава перерозподіляє кошти на користь недержавних суб'єктів. Разом з тим, тут спрацьовує "ланцюгова реакція". У кінцевому рахунку ефект від державних коштів у вигляді інвестицій і держзакупівель відчувають усі суб'єкти економіки. Адже це і економічне зростання, і розвиток виробничої, соціальної інфраструктури і науки. А плодами цих сфер широко користуються всі або майже всі суб'єкти національної економіки. Щодо проблеми ефективності державних інвестицій, то вони не базуються на таких чітких економічних критеріях, як приватні капіталовкладення (рівень рентабельності, норма прибутку тощо). Тут потрібні інші критерії. Насамперед, це ефект, який дають держінвестиції недержавному секторові. Але держінвестиції, держзамовлення (закупівля) дають віддачу не зразу, а у віддаленій перспективі. На даний момент такі інвестиції дають лише приріст агрегованого попиту, але не дають ні швидкого зростання пропозиції, ні припливу коштів у державну скарбницю. Водночас в майбутньому такі проекти будуть стимулювати ефективність національної економіки. </w:t>
      </w:r>
    </w:p>
    <w:p>
      <w:pPr>
        <w:pStyle w:val="Normal"/>
        <w:widowControl w:val="false"/>
        <w:shd w:fill="FFFFFF" w:val="clear"/>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На підставі проведених досліджень обґрунтовано, що у цілому соціалізація власності й соціальна орієнтація економіки створюють передумови рухливості й "розмивання" соціальної структури суспільства, посилення її динамізму, підвищення рівня життя кожної соціальної групи. Але найголовніше полягає в тому, що посилення соціальної орієнтації економічних процесів, з одного боку, є результатом досягнутого рівня розвитку продуктивних сил (технологічного способу виробництва), більш повного використання ресурсного потенціалу через різні соціальні форми і сектори господарства, а з іншого боку – важливою передумовою їхнього подальшого зростання й удосконалення. Поширення прав власника на широкі верстви людей найманої праці й інших "неспроможних" верств населення розкріпачує їх творчу енергію. Тому тенденція соціалізації власності буде посилюватися і розвиватися. А це означає зростання і досягнення високого рівня життя усіх верств груп і населення . І тут особливо важливу роль відіграє держава, виконання нею функцій з підтримки і розвитку соціальної сфери, створення систем соціальних гарантій і захисту всіх верств населення.</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Встановлено, що в Україні відсутня ефективна і послідовна загальнодержавна політика управління державною власністю, що враховує індивідуальні особливості й можливості регіонів. У зв’язку з цим потрібна взаємоув’язка їх економічних особливостей на основі функціонування різних форм власності і створення єдиного, загальноукраїнського економічного простору. Існує необхідність розподілу меж між державною і відповідною власністю регіону, врахування інтересів сторін і результативності в ході спільного функціонування. Механізми координації досить чітко нормативно не визначені й фактично вона може бути як вертикальною, так і горизонтальною. Визначено, що сполучення різних підходів до вирішення економічних проблем у регіонах сприяє збереженню єдності загальних принципів функціонування державної власності на всій території країни. Такий підхід дозволить визначити економічні можливості регіону як у вертикальному розрізі (через вертикально інтегровані структури), так і в горизонтальному (промислові виробництва з їхніми галузевими взаєминами всередині регіону і за його межам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Визначено, що сьогодні в Україні не сформовано організаційну структуру управління державною власністю, що відповідає потребам ринкового розвитку. Пропонується в умовах трансформації економічних відносин у суспільстві сформувати нову організаційну структуру управління державної власності, шляхом створення Комітету з управління державною власністю як органу державної влади. Комітет є складовою державної економічної системи, що дозволяє регулювати темпи і якісний склад формування чітко окреслених секторів економіки. Майно, що знаходиться у складі Комітету має наступні особливості: воно не належить на речових правах ніякій організації і використовується іншими організаціями для реалізації їх власних цілей тільки за рішенням уповноваженого державою органу. Формування державних організаційних структур у складі Комітету, дозволить використання різних способів економічного функціонування об'єктів державної власності, застосування механізму націоналізації, а також формування нових ринкових структур.</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color w:val="000000"/>
          <w:spacing w:val="-2"/>
          <w:sz w:val="28"/>
          <w:szCs w:val="28"/>
          <w:lang w:val="uk-UA" w:eastAsia="ru-RU"/>
        </w:rPr>
        <w:t>10. Суттєвим чинником</w:t>
      </w:r>
      <w:r>
        <w:rPr>
          <w:rFonts w:eastAsia="Times New Roman" w:cs="Times New Roman" w:ascii="Times New Roman" w:hAnsi="Times New Roman"/>
          <w:color w:val="000000"/>
          <w:sz w:val="28"/>
          <w:szCs w:val="28"/>
          <w:lang w:val="uk-UA" w:eastAsia="ru-RU"/>
        </w:rPr>
        <w:t xml:space="preserve"> низької результативності діяльності підприємств з дер</w:t>
      </w:r>
      <w:r>
        <w:rPr>
          <w:rFonts w:eastAsia="Times New Roman" w:cs="Times New Roman" w:ascii="Times New Roman" w:hAnsi="Times New Roman"/>
          <w:color w:val="000000"/>
          <w:spacing w:val="-2"/>
          <w:sz w:val="28"/>
          <w:szCs w:val="28"/>
          <w:lang w:val="uk-UA" w:eastAsia="ru-RU"/>
        </w:rPr>
        <w:t>жавними пакетами акцій є відсутність ада</w:t>
      </w:r>
      <w:r>
        <w:rPr>
          <w:rFonts w:eastAsia="Times New Roman" w:cs="Times New Roman" w:ascii="Times New Roman" w:hAnsi="Times New Roman"/>
          <w:color w:val="000000"/>
          <w:sz w:val="28"/>
          <w:szCs w:val="28"/>
          <w:lang w:val="uk-UA" w:eastAsia="ru-RU"/>
        </w:rPr>
        <w:t>птованих до ринкових умов взаємовідно</w:t>
      </w:r>
      <w:r>
        <w:rPr>
          <w:rFonts w:eastAsia="Times New Roman" w:cs="Times New Roman" w:ascii="Times New Roman" w:hAnsi="Times New Roman"/>
          <w:color w:val="000000"/>
          <w:spacing w:val="-2"/>
          <w:sz w:val="28"/>
          <w:szCs w:val="28"/>
          <w:lang w:val="uk-UA" w:eastAsia="ru-RU"/>
        </w:rPr>
        <w:t xml:space="preserve">син акціонерних товариств і держави. </w:t>
      </w:r>
      <w:r>
        <w:rPr>
          <w:rFonts w:eastAsia="Times New Roman" w:cs="Times New Roman" w:ascii="Times New Roman" w:hAnsi="Times New Roman"/>
          <w:color w:val="000000"/>
          <w:sz w:val="28"/>
          <w:szCs w:val="28"/>
          <w:lang w:val="uk-UA" w:eastAsia="ru-RU"/>
        </w:rPr>
        <w:t>Рішення проблем управління державною власністю вимагає формування ефективного механізму. Визначено, що таким механізмом повинна стати державна господарська організаційна структура, метою діяльності якої буде керівництво з єдиного центру на основі ухвалення раціональних і оптимальних стратегічних рішень по розвитку істотно різних сфер діяльності, що об'єднують державні підприємства і підприємства змішаної форми власності. Результати проведеного аналізу організаційного управління дозволили зробити висновок, що найдоцільнішим є використання в управлінні держвласністю державних холдингових компаній. Широкі можливості корпоративної організації господарської діяльності дозволяють моделювати міжфірмові відносини, використовуючи багато варіантів створення інтегрованих структур, заснованих на використанні переваг корпорації.</w:t>
      </w:r>
      <w:r>
        <w:rPr>
          <w:rFonts w:eastAsia="Times New Roman" w:cs="Times New Roman" w:ascii="Times New Roman" w:hAnsi="Times New Roman"/>
          <w:color w:val="000000"/>
          <w:spacing w:val="1"/>
          <w:sz w:val="28"/>
          <w:szCs w:val="28"/>
          <w:lang w:val="uk-UA" w:eastAsia="ru-RU"/>
        </w:rPr>
        <w:t xml:space="preserve"> Крім того, це дасть можливість ураховувати негативний </w:t>
      </w:r>
      <w:r>
        <w:rPr>
          <w:rFonts w:eastAsia="Times New Roman" w:cs="Times New Roman" w:ascii="Times New Roman" w:hAnsi="Times New Roman"/>
          <w:color w:val="000000"/>
          <w:spacing w:val="-2"/>
          <w:sz w:val="28"/>
          <w:szCs w:val="28"/>
          <w:lang w:val="uk-UA" w:eastAsia="ru-RU"/>
        </w:rPr>
        <w:t xml:space="preserve">вплив таких чинників, як значна кількість об’єктів управління й невизначеність цілей </w:t>
      </w:r>
      <w:r>
        <w:rPr>
          <w:rFonts w:eastAsia="Times New Roman" w:cs="Times New Roman" w:ascii="Times New Roman" w:hAnsi="Times New Roman"/>
          <w:color w:val="000000"/>
          <w:spacing w:val="1"/>
          <w:sz w:val="28"/>
          <w:szCs w:val="28"/>
          <w:lang w:val="uk-UA" w:eastAsia="ru-RU"/>
        </w:rPr>
        <w:t>та інтересів держави щодо них, відсут</w:t>
      </w:r>
      <w:r>
        <w:rPr>
          <w:rFonts w:eastAsia="Times New Roman" w:cs="Times New Roman" w:ascii="Times New Roman" w:hAnsi="Times New Roman"/>
          <w:color w:val="000000"/>
          <w:spacing w:val="5"/>
          <w:sz w:val="28"/>
          <w:szCs w:val="28"/>
          <w:lang w:val="uk-UA" w:eastAsia="ru-RU"/>
        </w:rPr>
        <w:t xml:space="preserve">ність практики постановки конкретних </w:t>
      </w:r>
      <w:r>
        <w:rPr>
          <w:rFonts w:eastAsia="Times New Roman" w:cs="Times New Roman" w:ascii="Times New Roman" w:hAnsi="Times New Roman"/>
          <w:color w:val="000000"/>
          <w:spacing w:val="2"/>
          <w:sz w:val="28"/>
          <w:szCs w:val="28"/>
          <w:lang w:val="uk-UA" w:eastAsia="ru-RU"/>
        </w:rPr>
        <w:t xml:space="preserve">завдань перед керуючими державними </w:t>
      </w:r>
      <w:r>
        <w:rPr>
          <w:rFonts w:eastAsia="Times New Roman" w:cs="Times New Roman" w:ascii="Times New Roman" w:hAnsi="Times New Roman"/>
          <w:color w:val="000000"/>
          <w:sz w:val="28"/>
          <w:szCs w:val="28"/>
          <w:lang w:val="uk-UA" w:eastAsia="ru-RU"/>
        </w:rPr>
        <w:t>корпоративними правам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Існуюча система державного управління власністю на регіональному рівні потребує суттєвого вдосконалення через ряд причин: розпорошеність функцій та повноважень органів державної влади на регіональному рівні щодо управління власністю; дублювання повноважень органів державної виконавчої влади щодо управління власністю; наявність в якості об’єктів управління в органів державної влади об’єктів різної форми власності: державної, комунальної, спільної власності територіальних громад, власності Автономної Республіки Крим. Запропоновано модернізувати систему управління власністю на регіональному рівні. Для підсилення ролі та значення місцевої державної адміністрації як органу загальної компетенції, що здійснює державний контроль за збереженням та використанням майна, пропонується ввести до її складу за принципом подвійного підпорядкування всі територіальні підрозділи центральних органів влади на територіальному рівні з питань управління власністю. Це дозволить, зокрема, подолати дуалізм державної виконавчої влади з питань управління власністю та одночасно зберегти організаційний вплив центральних органів виконавчої влади на місцеві справи. З метою розмежування державної виконавчої влади та інституту місцевого самоврядування, чіткого розподілу компетенції та повноважень двох видів публічної влади доцільним є утворення виконавчих органів обласних рад. Унаслідок цього на регіональному рівні можуть співіснувати виконавчий орган обласної ради з питань управління спільною власністю територіальних громад у межах області та структурний підрозділ обласної державної адміністрації з питань управління державною власністю.</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Визначено, що економічну політику держав у сфері власності слід будувати на створенні різноманітних форм власності, пропорції між якими у кожен даний період часу повинні враховувати різноманітні рівні концентрації капіталу, виробництва й інші їх особливості в тій або іншій господарській сфері й інші їх особливості. Необхідні нові форми і методи комерціалізації державних підприємств. Виділено нижчу і вищу межі, в рамках яких держава не виключається з відносин власності і господарювання, а підприємству забезпечується економічний і юридичний статус ринкового підприємства. Нижчою межею комерціалізації державного підприємства є забезпечення йому режиму самофінансування, самостійності в розподілі прибутку, у виборі форм організації й оплати праці, техніки і технології виробництва, відповідальності за результати господарської діяльності. Повна економічна самостійність підприємства як вища межа його комерціалізації має місце в тому випадку, коли держава залишається тільки власником умов виробництва, але усувається зі сфери господарювання.</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З метою удосконалення податкової політики як чинника підвищення ефективності управління державною власністю в Україні пропонується прийняти Податковий кодекс, який максимально врахував би раціональні принципи оподаткування, зменшив податкове навантаження. </w:t>
      </w:r>
    </w:p>
    <w:p>
      <w:pPr>
        <w:pStyle w:val="Normal"/>
        <w:widowControl w:val="false"/>
        <w:shd w:fill="FFFFFF" w:val="clear"/>
        <w:autoSpaceDE w:val="false"/>
        <w:spacing w:lineRule="auto" w:line="256" w:before="0" w:after="0"/>
        <w:ind w:firstLine="709"/>
        <w:jc w:val="both"/>
        <w:rPr/>
      </w:pPr>
      <w:r>
        <w:rPr>
          <w:rFonts w:eastAsia="Times New Roman" w:cs="Times New Roman" w:ascii="Times New Roman" w:hAnsi="Times New Roman"/>
          <w:color w:val="000000"/>
          <w:sz w:val="28"/>
          <w:szCs w:val="28"/>
          <w:lang w:val="uk-UA" w:eastAsia="ru-RU"/>
        </w:rPr>
        <w:t xml:space="preserve">У роки перехідної економіки в Україні освіта, наука, охорона здоров'я, культура потрапили д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зони соціального бідува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Вихід економіки України з теперішньої кризи і її ефективне входження до світогосподарських зв'язків тісно пов'язані з підвищенням інтелектуального потенціалу суспільства. Держава повинна взяти, насамперед, на себе вирішальну функцію – соціальну – і спря</w:t>
        <w:softHyphen/>
        <w:t>мувати її на досягнення більш ефективного і справедливо</w:t>
        <w:softHyphen/>
        <w:t>го регулювання, перерозподілу доходів і направляти їх, у першу чергу, на розвиток людин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На відміну від існуючих визначень пропорцій між приватним і державним секторами, встановлено наступне. Слід вважати необгрунтованою теоретичну концепцію про господарську неспроможність держави і обгрунтування на цій базі необхідності тотальної приватизації. Конфлікту протистояння приватного і державного секторів у національній економіці не існує. Більш того, їхня комбінація дає позитивний ефект. Варто чітко розмежовувати роль, місце, масштабність і цілі державного сектора в перехідній й у ринковій економіці. При цьому необхідно враховувати динамічність у співвідношенні державного і приватного секторів у залежності від конкретних соціально-економічних умов України.</w:t>
      </w:r>
    </w:p>
    <w:p>
      <w:pPr>
        <w:pStyle w:val="Normal"/>
        <w:widowControl w:val="false"/>
        <w:shd w:fill="FFFFFF" w:val="clear"/>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кільки співвідношення державного і приватного секторів у ринковій економіці динамічне, зумовлено багатьма наявними умовами і чинниками, а державне підприємництво може певною мірою замінюватися державним регулюванням і навпаки, то стає очевидним нереальність визначення конкретної частки державної власності. Отже, державна власність у певних пропорціях може бути замінена цілеспрямованим, широкомасштабним державним регулюванням і навпаки. Важливими є регулюючі функції держави і їхня ефективність, а не розміри державного сектора чи частка державних витрат у бюджеті країни. Ступінь і форма державного втручання в економіку, його ефективність багато в чому визначають результативність економічного розвитку. В сучасних кризових умовах державне втручання в економіку може бути дуже ефективним, сприяти швидкому переходу від індустріальної до постіндустріальної стадії.</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56"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 xml:space="preserve">СПИСОК ОПУБЛІКОВАНИХ АВТОРОМ ПРАЦЬ </w:t>
      </w:r>
    </w:p>
    <w:p>
      <w:pPr>
        <w:pStyle w:val="Normal"/>
        <w:spacing w:lineRule="auto" w:line="256"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ЗА ТЕМОЮ ДИСЕРТАЦІЇ</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онографії:</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Управління державною власністю: світовий досвід та реалії України: монографія / В.Т. Плакіда. – Донецьк: ТОВ «Юго-восток, Лтд», 2010. – 427 с.</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атті у наукових фахових виданнях:</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Важливість міжнародного досвіду в сфері управління об’єктами державної власності та роздержавлення для України / В.Т. Плакіда // Державне будівництво [Електронне видання]. – 2008. – №2. – Режим доступу до журн.: http: //www.kbuapa.kharkov.ua.</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Вдосконалення організаційного механізму державного управління власністю на регіональному рівні / В.Т. Плакіда // Держава та регіони (Серія: Державне управління). – 2008. – № 3. – С. 158–162.</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Історичні передумови приватизації державного майна в Україні / В.Т. Плакіда // Теорія та практика державного управління [зб. наук. пр.]. – Х.: Вид-во ХарРІ НАДУ „Магістр”, 2008. – Вип. 4(23). – 2008. – С. 234–239. </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Контрольні повноваження в системі управління державною власністю місцевими державними адміністраціями / В.Т. Плакіда // Наук. вісник Академії муніц. управління : Серія “Управління” [зб. наук. пр.] / [За заг. ред. В. К. Присяжнюка, В. Д. Бакуменка]. Вип. 4 (6). Державне управління та місцеве самоврядування. – К. : ВПЦ АМУ, 2008. – С. 82-87.</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Методологія управління власністю на регіональному рівні / В.Т. Плакіда // Вісник НАДУ при Президентові України. – 2008. – № 4 – С.160–16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Організаційний механізм управління державною власністю на регіональному рівні / В.Т. Плакіда // Наук. вісник Академії муніц. управління (Серія “Управління” [зб. наук. пр.]) / [За заг. ред. В. К. Присяжнюка, В. Д. Бакуменка]. Вип. 1 (7). Державне управління та місцеве самоврядування. – К. : ВПЦ АМУ, 2009. – С. 62–6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Основні механізми взаємодії між органами державної влади з питань власності / В.Т. Плакіда // Збірник наукових праць Донецького державного університету управління “Державне управління інноваційним розвитком” (Серія “Державне управління”) [зб. наук. пр.]. Т. ІХ. Вип. 105. – Донецьк : ДонДУУ, 2008. – С.125–133.</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Особливості державної власності в умовах розвитку ринкових відносин / В.Т. Плакіда // Наук. вісник Академії муніц. управління (Серія “Управління”) [зб. наук. пр.] / [За заг. ред. В. К. Присяжнюка, В. Д. Бакуменка]. Вип.3 (9). Державне управління та місцеве самоврядування. – К. : ВПЦ АМУ, 2009. – С.89–96.</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Оцінка власності як технології державного управління / В.Т. Плакіда // Наук. вісник Академії муніц. управління (Серія “Управління”) [зб. наук. пр.] / [За заг. ред. В. К. Присяжнюка, В. Д. Бакуменка]. Вип. 3 (5). Державне управління та місцеве самоврядування. – К. : ВПЦ АМУ, 2008. – С. 61–65. </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Перетворення структури державної власності як форма зниження трансакційних витрат / В.Т. Плакіда // Наук. вісник Академії муніц. управління (Серія “Управління”) [зб. наук. пр.] / [За заг. ред. В. К. Присяжнюка, В. Д. Бакуменка]. Вип. 4 (10). Державне управління та місцеве самоврядування. – К. : ВПЦ АМУ, 2009. – С. 136–142.</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Регуляторний механізм розвитку корпоративного сектору державної форми власності / В.Т. Плакіда // Наук. вісник Академії муніц. управління (Серія “Управління”) [зб. наук. пр.] / [За заг. ред. В. К. Присяжнюка, В. Д. Бакуменка]. Вип. 1 (3). Державне управління та місцеве самоврядування. – К. : ВПЦ АМУ, 2008. – С. 79–87.</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кіда В.Т. Розвиток державного корпоративного сектору як форма реалізації власності / В.Т. Плакіда // Економіка та держава. – 2008. – № 11. – С.73–75. </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Роль місцевої державної адміністрації в системі управління державною власністю на регіональному рівні / В.Т. Плакіда // Держава та регіони (Серія: Державне управління). – 2008. – № 4. – С. 179–183.</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истема регулювання корпоративного сектору державної форми власності / В.Т. Плакіда // Теорія і практика державного управління: 3б. наук. пр. – № 4. – X.: Вид-во ХарРІ НАДУ "Магістр", 2007.</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истема регулювання діяльності корпоративного сектора підприємств державної форми власності / В.Т. Плакіда // Актуальні проблеми державного управління [зб. наук. пр.]. – Х. : Вид-во ХарРІ НАДУ „Магістр”, 2007. – № 2 (32). – С. 241–249.</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оціальна спрямованість економічної реалізації державної власності / В.Т. Плакіда // Збірник наукових праць Донецького державного університету управління “Фінансовий механізм державного управління економікою України” (Серія “Державне управління”) [зб. наук. пр.]. – Т. VIII. Вип. 85. – Донецьк: ДонДУУ, 2007. – С. 39–4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утність власності в теорії державного управління / В.Т. Плакіда // Збірник наукових праць Донецького державного університету управління “Державне регулювання розвитку країни, регіону, галузі” (Серія “Державне управління”) [зб. наук. пр.]. – Т. ІХ. Вип. 114. – Донецьк: ДонДУУ, 2008. – С.  96–101.</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утність і зміст організаційного механізму управління власністю на регіональному рівні / В.Т. Плакіда // Держава та регіони (Серія: Державне управління). – 2008. – № 2. – С. 172-177.</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Теоретико-методологічні підходи до аналізу феномену власності в контексті державного управління / В.Т. Плакіда // Економіка та держава. – 2009. – № 10. – С.61–64.</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Технології оцінки державного управління власністю / В.Т. Плакіда // Наук. вісник Академії муніц. управління : Серія “Управління” [зб. наук. пр.] / [За заг. ред. В. К. Присяжнюка, В. Д. Бакуменка]. Вип. 2(8). Державне управління та місцеве самоврядування. – К. : ВПЦ АМУ, 2009. – С. 94–103.</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Удосконалення державного регулювання діяльності корпорацій державної форми власності / В.Т. Плакіда // Теорія та практика державного управління [зб. наук. пр.]. – X.: Вид-во ХарРІ НАДУ „Магістр”, 2009. –  Вип. 1 (24). – С.251–257.</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Удосконалення правових засад приватизації державного майна [Електронний ресурс] / В.Т. Плакіда // Державне управління: удосконалення та розвиток. – 2009. – Режим доступу до журналу: http: // www.dy.nayka.com.ua.</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pPr>
      <w:r>
        <w:rPr>
          <w:rFonts w:eastAsia="Times New Roman" w:cs="Times New Roman" w:ascii="Times New Roman" w:hAnsi="Times New Roman"/>
          <w:color w:val="000000"/>
          <w:sz w:val="28"/>
          <w:szCs w:val="28"/>
          <w:lang w:val="uk-UA" w:eastAsia="ru-RU"/>
        </w:rPr>
        <w:t xml:space="preserve">Плакіда В.Т. Формування фінансових чинників управління компаніями з державною (муніципальною) часткою власності [Електронний ресурс] / В.Т. Плакіда // Державне управління: удосконалення та розвиток. – 2009. – №2. – Режим доступу до журналу: http: // </w:t>
      </w:r>
      <w:hyperlink r:id="rId8">
        <w:r>
          <w:rPr>
            <w:rStyle w:val="InternetLink"/>
            <w:rFonts w:eastAsia="Times New Roman" w:cs="Times New Roman" w:ascii="Times New Roman" w:hAnsi="Times New Roman"/>
            <w:color w:val="000000"/>
            <w:sz w:val="28"/>
            <w:szCs w:val="28"/>
            <w:lang w:val="uk-UA" w:eastAsia="ru-RU"/>
          </w:rPr>
          <w:t>www.dy.nayka.com.ua</w:t>
        </w:r>
      </w:hyperlink>
      <w:r>
        <w:rPr>
          <w:rFonts w:eastAsia="Times New Roman" w:cs="Times New Roman" w:ascii="Times New Roman" w:hAnsi="Times New Roman"/>
          <w:color w:val="000000"/>
          <w:sz w:val="28"/>
          <w:szCs w:val="28"/>
          <w:lang w:val="uk-UA" w:eastAsia="ru-RU"/>
        </w:rPr>
        <w:t>.</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атті в інших виданнях:</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истеми управління об’єктами державної власності / В.Т. Плакіда // Наук. вісник Академії муніц. управління (Серія “Економіка”) [зб. наук. пр.] / [За заг. ред. В. К. Присяжнюка, В. Д. Бакуменка]. – Вип. 4. Ч. І. – К. : ВПЦ АМУ, 2008. – С.163–168.</w:t>
      </w:r>
    </w:p>
    <w:p>
      <w:pPr>
        <w:pStyle w:val="Normal"/>
        <w:tabs>
          <w:tab w:val="clear" w:pos="708"/>
          <w:tab w:val="left" w:pos="142" w:leader="none"/>
        </w:tabs>
        <w:autoSpaceDE w:val="false"/>
        <w:spacing w:lineRule="auto" w:line="256"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ези конференцій:</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Гуманістична концепція соціального управління на державних підприємствах / В.Т. Плакіда // Проблеми економіки й управління у промислових регіонах: наук.-практ. конф., 22-24 травня 2008 р. : тези допов. – Запоріжжя: ЗНТУ, 2008. – С. 304–306.</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Інституційна основа розвитку форм власності на регіональному рівні / В.Т. Плакіда // Управління сьогодні та завтра: міжнар. упр. форум, 15-16 травня 2008 р. : тези допов. / Університетські наукові записки: Часопис Хмельницького університету управління та права. – 2008. – № 3 (І) спецвипуск. – Хмельницький, 2008. – С. 418–420.</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Інституційна основа розвитку різноманіття форм власності на регіональному рівні / В.Т. Плакіда // Збалансований (сталий) місцевий розвиток: теоретичні та практичні аспекти [зб. наук. пр.] : наук.-практ. конф., 28 листопада 2009 р. – К. : ВПЦ АМУ, 2008. – С. 190–196.</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Контроль як напрям державного управління в галузі управління власністю / В.Т. Плакіда // Розвиток продуктивних сил України: від В.І. Вернадського до сьогодення: міжнар. наук. конф., 20 березня 2009 р. : тези допов. : у 3-х ч. – К. : РВПС України НАН України, 2009. – Ч.3. – С.82–83.</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Координація дій органів державної влади з управління державною власністю / В.Т. Плакіда // Макроекономічне регулювання інвестиційних процесів та впровадження стратегії інновативно-інноваційного розвитку в Україні : міжнар. наук.-практ. конф., 23-24 жовтня 2008 р. : тези допов.: у 3-х ч. – К. : РВПС України НАН України, 2008. – Ч. 1. – С. 276–27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Методи діяльності корпоративного сектора державної форми власності / В.Т. Плакіда // Дні науки: міжнар. наук.-практ. конф., 11-12 жовтня 2007 р. : тези допов.: в 3 т. – Запоріжжя: ГУ «ЗІДМУ», 2007. – Т.1. – С. 260–261.</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Механізм управління розвитком корпоративного сектору державної форми власності / В.Т. Плакіда // Стратегія регіонального розвитку: формування та механізми реалізації : міжнар. наук.-практ. конф., 31 жовтня 2007 р. : тези допов.: у 2-х т. – Одеса: ОРІДУ НАДУ, 2007. – Т. 2. – С. 100–101.</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Модель організаційного механізму з управління власністю / В.Т. Плакіда // Державне управління та місцеве самоврядування: : міжнар. наук. конгрес, 27-28 березня 2008 р. : тези допов. – Х.: Вид-во ХарРІ НАДУ «Магістр», 2008. – С. 46–47.</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Організаційні механізми управління власністю на регіональному рівні / В.Т. Плакіда // Стратегія забезпечення сталого розвитку України : міжнар. наук.-практ. конф., 20 травня 2008 р. : тези допов.: у 3 ч. – К.: РВПС України НАН України, 2008. – Ч.2. – С. 314–316.</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Організаційно-правові засади системи державного управління приватизацією / В.Т. Плакіда // Європейські орієнтири муніципального управління : наук.-практ. конф. за міжнар. уч., 14 березня 2008 р. : тези допов.: у 2-х ч. – К. : ВПЦ АМУ, 2008. – Ч. 2. – С. 77–7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Особливості державного регулювання відносин власності на природні ресурси в умовах трансформації економічної системи / В.Т. Плакіда // Удосконалення механізмів державного управління та місцевого самоврядування : наук.-практ. конф. за міжнар. уч., 10 квітня 2009 р. : тези допов.:  у 2-х ч. – К. : ВПЦ АМУ, 2009. – Ч. 2. – С.280–282.</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Передумови державного регулювання економіки в процесі в процесі ринкових перетворень / В.Т. Плакіда // Стратегія реформування системи державного управління на засадах демократичного реформування : наук.-практ. конф. за міжнар. уч., 31 травня 2007 р. : тези допов.:  у 4 т. – К.: Вид-во НАДУ, 2007. – Т. 3. – С.256–25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Регулювання процесу структурування відносин власності / В.Т. Плакіда // Інвестиційна складова сталого розвитку регіону: наук.-практ. конф., 10 грудня 2008 р. : тези допов. – Х.: Вид-во ХарРІ НАДУ „Магістр”, 2009. – С.145–14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ида В.Т. Согласованность интересов государства и регионов относительно государственной собственности / В.Т. Плакіда // Государственное регулирование экономики и повышение эффективности деятельности субъектов хозяйствования : межд. науч.-практ. конф., 23-24 апреля 2009 г. : сб. науч. ст.: в 2-х ч.– Мн.: Акад. упр. При Президенте Респ. Беларусь, 2009. – Ч. 2. – С.142–144.</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тратегія перспективного розвитку промислового комплексу Криму та проблема забезпечення професійними кадрами / В.Т. Плакіда // Проблема ефективного використання та професійно-технічної підготовки кадрів промислового сектору економіки України : міжнар. наук.-практ. конф., 28-29 листопада 2007 р.: тези допов.: у 2 т. – К.: РВПС України НАН України, 2008. – Т. 1. – С.86–93.</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успільна форма власності як засіб всезагальності праці і всезагальної участі в управлінні / В.Т. Плакіда // Фінансово-бюджетна політика в контексті соціального розвитку регіонів : міжнар. наук.-практ. конф., 10-20 березня 2009 р. : тези допов.: у 2-х т. – Дніпропетровськ, ДДФА, 2009. – Т І. – С. 147–14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Сутність управління корпоративного сектора державної форми власності / В.Т. Плакіда // Стратегии развития Украины в глобальной среде : межд. науч.-практ. конф., 26-28 октября 2007 р. : тезисы доклад. – Симферополь: изд. центр Крымского института бизнеса, 2007. – С. 64–66.</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Формування ефективної політики приватизації і управління державною власністю / В.Т. Плакіда // Соціально-економічна політика та розвиток регіонів в умовах переходу до постіндустріального суспільства : міжнар. наук.-практ. конф., 21 березня 2008 р. : тези допов.: у 2 т. – Дніпропетровськ: ДДФА, 2008. – Т. І. – С. 47–48.</w:t>
      </w:r>
    </w:p>
    <w:p>
      <w:pPr>
        <w:pStyle w:val="Normal"/>
        <w:widowControl w:val="false"/>
        <w:numPr>
          <w:ilvl w:val="0"/>
          <w:numId w:val="31"/>
        </w:numPr>
        <w:tabs>
          <w:tab w:val="clear" w:pos="708"/>
          <w:tab w:val="left" w:pos="0" w:leader="none"/>
          <w:tab w:val="left" w:pos="1134" w:leader="none"/>
          <w:tab w:val="left" w:pos="1211" w:leader="none"/>
        </w:tabs>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кіда В.Т. Формування системи управління корпоративними правами держави / В.Т. Плакіда // Актуальні проблеми інноваційно-інвестиційного розвитку економіки України : наук.-практ. конф., 27 листопада 2007 р. : тези допов.: – Х.: Вид-во ХаРІ НАДУ „Магістр”, 2007. – С. 159–163.</w:t>
      </w:r>
    </w:p>
    <w:p>
      <w:pPr>
        <w:pStyle w:val="Normal"/>
        <w:spacing w:lineRule="auto" w:line="256"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56"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НОТАЦІЇ</w:t>
      </w:r>
    </w:p>
    <w:p>
      <w:pPr>
        <w:pStyle w:val="Normal"/>
        <w:widowControl w:val="false"/>
        <w:autoSpaceDE w:val="false"/>
        <w:spacing w:lineRule="auto" w:line="256"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лакіда В.Т. Формування системи управління державною власністю в умовах трансформації економічних відносин в Україні. – Рукопис.</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исертація на здобуття наукового ступеня доктора наук з державного управління за спеціальністю 25.00.02 – механізми державного управління. – Рада по вивченню продуктивних сил України НАН України. – Київ, 2010. </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ю присвячено обґрунтуванню теоретичних і методологічних засад, а також розробці практичних рекомендацій щодо удосконалення системи управління державною власністю в умовах трансформації економічних відносин в Україні.</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зміст і структуру державної власності в умовах трансформації економічних відносин. Сформульовано й обґрунтовано методологічні підходи до розв'язання проблеми підвищення ефективності державної власності. Досліджено сучасні тенденції розвитку державного сектора в ринковій економіці. Обґрунтовано цілі регулювання відносин власності державою. Досліджено засади податкової політики та механізмів розподілу доходів державою у регулюванні відносин власності. Обґрунтовано сучасні тенденції соціалізації державної власності в умовах трансформації економічних відносин. Проведено оцінку сучасного стану системи управління державною власністю в Україні та в регіонах. Удосконалено організаційну структуру управління державною власністю. Розроблено напрями удосконалення податкової та соціальної політик в Україні. Визначено межі та перспективні моделі співвідношення державного і приватного секторів у ринковій економіці, що можуть бути використані в Україні.</w:t>
      </w:r>
    </w:p>
    <w:p>
      <w:pPr>
        <w:pStyle w:val="Normal"/>
        <w:widowControl w:val="false"/>
        <w:spacing w:lineRule="auto" w:line="256" w:before="0" w:after="0"/>
        <w:ind w:firstLine="709"/>
        <w:jc w:val="both"/>
        <w:rPr/>
      </w:pPr>
      <w:r>
        <w:rPr>
          <w:rFonts w:eastAsia="Times New Roman" w:cs="Times New Roman" w:ascii="Times New Roman" w:hAnsi="Times New Roman"/>
          <w:b/>
          <w:color w:val="000000"/>
          <w:sz w:val="28"/>
          <w:szCs w:val="28"/>
          <w:lang w:val="uk-UA" w:eastAsia="ru-RU"/>
        </w:rPr>
        <w:t>Ключові слова:</w:t>
      </w:r>
      <w:r>
        <w:rPr>
          <w:rFonts w:eastAsia="Times New Roman" w:cs="Times New Roman" w:ascii="Times New Roman" w:hAnsi="Times New Roman"/>
          <w:color w:val="000000"/>
          <w:sz w:val="28"/>
          <w:szCs w:val="28"/>
          <w:lang w:val="uk-UA" w:eastAsia="ru-RU"/>
        </w:rPr>
        <w:t xml:space="preserve"> відносини власності, державне управління, державна власність, державне підприємництво, державний сектор, система управління, трансформація економічних відносин.</w:t>
      </w:r>
    </w:p>
    <w:p>
      <w:pPr>
        <w:pStyle w:val="Normal"/>
        <w:widowControl w:val="false"/>
        <w:autoSpaceDE w:val="false"/>
        <w:spacing w:lineRule="auto" w:line="256"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autoSpaceDE w:val="false"/>
        <w:spacing w:lineRule="auto" w:line="256"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лакида В.Т. Формирование системы управления государственной собственностью в условиях трансформации экономических отношений в Украине. – Рукопись.</w:t>
      </w:r>
    </w:p>
    <w:p>
      <w:pPr>
        <w:pStyle w:val="Normal"/>
        <w:widowControl w:val="false"/>
        <w:autoSpaceDE w:val="false"/>
        <w:spacing w:lineRule="auto" w:line="256" w:before="0" w:after="0"/>
        <w:ind w:firstLine="709"/>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Диссертация на соискание ученой степени доктора наук по государственному управлению по специальности 25.00.02 – механизмы государственного управления. – Совет по изучению продуктивных сил Украины НАН Украины. – Киев, 2010. </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сертация посвящена обоснованию теоретических и методологических основ, а также разработке практических рекомендаций относительно усовершенствования системы управления государственной собственностью в условиях трансформации экономических отношений в Украине.</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становлено, что ни в зарубежной, ни в отечественной литературе до этого времени не разработанная общая теория государственной собственности и основанного на ней предпринимательства. Этим предопределяется необходимость последующих исследований по выявлению тенденций трансформации государственной собственности в аспекте эволюционных процессов системы государственного управления. В противовес существующим определениям государственное предпринимательство определено как хозяйственную деятельность больших государственных предприятий, которые производят материальные блага и предоставляют услуги, необходимые для развития национальной экономики. Главное на современном этапе, чтобы государственное предприятие действовало в конкурентной среде. </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ный анализ свидетельствует, что государственный сектор может работать в рыночно конкурентном режиме, а поэтому государственный и частный сектора тесно взаимоувязаны. Следовательно, ни частичная национализация, ни приватизация не изменяют коренной черты экономических систем в развитых странах – это экономика, в первую очередь, частно-рыночного типа, хоть и в некоторой степени огосударствленная. Определены цели регулирования отношений собственности государством: защита владельцев от посягательства на их объекты собственности других субъектов; перераспределение объектов собственности государством. Установлено, что благодаря системе регулирования цен, государственных инвестиций, госзаказов (закупки) государство перераспределяет средства в интересах негосударственных субъектов. Вместе с тем, здесь срабатывает "цепная реакция". В конечном счете эффект от государственных средств в виде инвестиций и госзакупок получают все субъекты экономики. Относительно проблемы эффективности государственных инвестиций, то они не базируются на таких четких экономических критериях, как частные капиталовложения. </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основании проведенных исследований обосновано, что в целом социализация собственности и социальная ориентация экономики создают предпосылки для подвижности и "размывания" социальной структуры общества, усиления ее динамизма, повышения уровня жизни каждой социальной группы. Но главное заключается в том, что усиление социальной ориентации экономических процессов, с одной стороны, является результатом достигнутого уровня развития производительных сил (технологического способа производства), более полного использования ресурсного потенциала, а с другой стороны – важной предпосылкой их последующего роста и усовершенствования. Установлено, что в Украине отсутствует эффективная и последовательная общегосударственная политика управления государственной собственностью, которая бы учитывала индивидуальные особенности и возможности регионов. В связи с этим нужна взаимоувязка их экономических особенностей на основе функционирования разных форм собственности и создания единого общеукраинского экономического пространства. </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ределено, что сегодня в Украине не сформирована организационная структура управления государственной собственностью, которая отвечает потребностям рыночного развития. Предлагается в условиях трансформации экономических отношений создание в обществе новой организационной структуры управления государственной собственности – Комитета по управлению государственной собственностью. Существенным фактором низкой результативности деятельности предприятий с государственными пакетами акций является отсутствие адаптированных к рыночным условиям взаимоотношений акционерных обществ и государства. Решение проблем управления государственной собственностью требует формирования эффективного механизма. Предложено модернизировать систему управления собственностью на региональном уровне. Предложено усилить роль и значение местной государственной администрации как органа общей компетенции.</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пределено, что экономическую политику государств в сфере собственности следует строить на создании разнообразных форм собственности, пропорции между которыми в каждый данный период времени должны учитывать разнообразные оптимальные концентрации капитала и производства. Необходимы новые формы и методы коммерциализации государственных предприятий. С целью усовершенствования налоговой политики предлагается принять Налоговый кодекс, который бы максимально учитывал рациональные принципы налогообложения, уменьшил бы налоговую нагрузку. В отличие от существующих определений пропорций между частным и государственным секторами, установлено следующее. Следует считать необоснованной теоретическую концепцию о хозяйственной несостоятельности государства и обоснования на этой базе необходимости тотальной приватизации. Конфликта противостояния частного и государственного секторов в национальной экономике не существует. Более того, их комбинация дает позитивный эффект. Стоит четко разграничивать роль, место, масштабность и цели государственного сектора в переходной и в рыночной экономике. </w:t>
      </w:r>
    </w:p>
    <w:p>
      <w:pPr>
        <w:pStyle w:val="Normal"/>
        <w:widowControl w:val="false"/>
        <w:spacing w:lineRule="auto" w:line="256" w:before="0" w:after="0"/>
        <w:ind w:firstLine="709"/>
        <w:jc w:val="both"/>
        <w:rPr/>
      </w:pPr>
      <w:r>
        <w:rPr>
          <w:rFonts w:eastAsia="Times New Roman" w:cs="Times New Roman" w:ascii="Times New Roman" w:hAnsi="Times New Roman"/>
          <w:b/>
          <w:bCs/>
          <w:color w:val="000000"/>
          <w:sz w:val="28"/>
          <w:szCs w:val="28"/>
          <w:lang w:val="uk-UA" w:eastAsia="ru-RU"/>
        </w:rPr>
        <w:t>Ключевые слова:</w:t>
      </w:r>
      <w:r>
        <w:rPr>
          <w:rFonts w:eastAsia="Times New Roman" w:cs="Times New Roman" w:ascii="Times New Roman" w:hAnsi="Times New Roman"/>
          <w:color w:val="000000"/>
          <w:sz w:val="28"/>
          <w:szCs w:val="28"/>
          <w:lang w:val="uk-UA" w:eastAsia="ru-RU"/>
        </w:rPr>
        <w:t xml:space="preserve"> отношения собственности, государственное управление, государственная собственность, государственное предпринимательство, государственный сектор, система управления, трансформация экономических отношений.</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56"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Plakidа V.Т. Forming of the control system by a public domain in the conditions of transformation of economic relations in Ukraine. Manuscript.</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Dissertation on the receipt of scientific degree of doctor of sciences from state administration after speciality 25.00.02 are mechanisms of state administration. The Council for researching of productive forces of Ukraine of National academy of sciences of Ukrainian. – Kiev, 2010 </w:t>
      </w:r>
    </w:p>
    <w:p>
      <w:pPr>
        <w:pStyle w:val="Normal"/>
        <w:widowControl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Dissertation is devoted ground theoretical and methodological bases, and also development of practical recommendations in relation to the improvement of the control system by a public domain in the conditions of transformation of economic relations in Ukraine</w:t>
      </w:r>
      <w:r>
        <w:rPr>
          <w:rFonts w:eastAsia="Times New Roman" w:cs="Times New Roman" w:ascii="Times New Roman" w:hAnsi="Times New Roman"/>
          <w:color w:val="000000"/>
          <w:sz w:val="28"/>
          <w:szCs w:val="28"/>
          <w:lang w:val="uk-UA"/>
        </w:rPr>
        <w:t>.</w:t>
      </w:r>
    </w:p>
    <w:p>
      <w:pPr>
        <w:pStyle w:val="Normal"/>
        <w:widowControl w:val="false"/>
        <w:autoSpaceDE w:val="false"/>
        <w:spacing w:lineRule="auto" w:line="256" w:before="0" w:after="0"/>
        <w:ind w:firstLine="709"/>
        <w:jc w:val="both"/>
        <w:rPr/>
      </w:pPr>
      <w:r>
        <w:rPr>
          <w:rFonts w:eastAsia="Times New Roman" w:cs="Times New Roman" w:ascii="Times New Roman" w:hAnsi="Times New Roman"/>
          <w:color w:val="000000"/>
          <w:sz w:val="28"/>
          <w:szCs w:val="28"/>
          <w:lang w:val="uk-UA"/>
        </w:rPr>
        <w:t xml:space="preserve">Maintenance and structure of public domain is certain in the conditions of transformation of economic relations. It is formulated and grounded methodological approaches to the decision of problem of increase of efficiency of public domain. Modern tendencies are explored in development of state sector in a market economy. Whole adjustings of relations of own by the state </w:t>
      </w:r>
      <w:r>
        <w:rPr>
          <w:rFonts w:eastAsia="Times New Roman" w:cs="Times New Roman" w:ascii="Times New Roman" w:hAnsi="Times New Roman"/>
          <w:color w:val="000000"/>
          <w:sz w:val="28"/>
          <w:szCs w:val="28"/>
          <w:lang w:val="uk-UA" w:eastAsia="ru-RU"/>
        </w:rPr>
        <w:t>is ground</w:t>
      </w:r>
      <w:r>
        <w:rPr>
          <w:rFonts w:eastAsia="Times New Roman" w:cs="Times New Roman" w:ascii="Times New Roman" w:hAnsi="Times New Roman"/>
          <w:color w:val="000000"/>
          <w:sz w:val="28"/>
          <w:szCs w:val="28"/>
          <w:lang w:val="uk-UA"/>
        </w:rPr>
        <w:t xml:space="preserve">. Bases of tax policy and mechanisms of allocation of profits are explored by the state in adjusting of relations of own. Modern tendencies of socialization of public domain in the conditions of transformation of economic relations </w:t>
      </w:r>
      <w:r>
        <w:rPr>
          <w:rFonts w:eastAsia="Times New Roman" w:cs="Times New Roman" w:ascii="Times New Roman" w:hAnsi="Times New Roman"/>
          <w:color w:val="000000"/>
          <w:sz w:val="28"/>
          <w:szCs w:val="28"/>
          <w:lang w:val="uk-UA" w:eastAsia="ru-RU"/>
        </w:rPr>
        <w:t>is ground</w:t>
      </w:r>
      <w:r>
        <w:rPr>
          <w:rFonts w:eastAsia="Times New Roman" w:cs="Times New Roman" w:ascii="Times New Roman" w:hAnsi="Times New Roman"/>
          <w:color w:val="000000"/>
          <w:sz w:val="28"/>
          <w:szCs w:val="28"/>
          <w:lang w:val="uk-UA"/>
        </w:rPr>
        <w:t>. Estimation of the modern state of the control system by a public domain is conducted in Ukraine and in its regions. The organizational structure of state property management is improved. Directions of improvement of tax and social are developed politician in Ukraine. Scopes and perspective models of correlation of state and private sectors are certain in a market economy, that can be used in Ukraine.</w:t>
      </w:r>
    </w:p>
    <w:p>
      <w:pPr>
        <w:pStyle w:val="Normal"/>
        <w:widowControl w:val="false"/>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Keywords:</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rPr>
        <w:t xml:space="preserve">relations of own, </w:t>
      </w:r>
      <w:r>
        <w:rPr>
          <w:rFonts w:eastAsia="Times New Roman" w:cs="Times New Roman" w:ascii="Times New Roman" w:hAnsi="Times New Roman"/>
          <w:color w:val="000000"/>
          <w:sz w:val="28"/>
          <w:szCs w:val="28"/>
          <w:lang w:val="uk-UA" w:eastAsia="ru-RU"/>
        </w:rPr>
        <w:t xml:space="preserve">state </w:t>
      </w:r>
      <w:r>
        <w:rPr>
          <w:rFonts w:eastAsia="Times New Roman" w:cs="Times New Roman" w:ascii="Times New Roman" w:hAnsi="Times New Roman"/>
          <w:color w:val="000000"/>
          <w:sz w:val="28"/>
          <w:szCs w:val="28"/>
          <w:lang w:val="uk-UA"/>
        </w:rPr>
        <w:t>administration, public domain, state enterprise, state sector, control system, transformation of economic relations.</w:t>
      </w:r>
    </w:p>
    <w:p>
      <w:pPr>
        <w:pStyle w:val="Normal"/>
        <w:spacing w:lineRule="auto" w:line="312" w:before="0" w:after="0"/>
        <w:jc w:val="center"/>
        <w:rPr>
          <w:vanish/>
          <w:sz w:val="24"/>
          <w:szCs w:val="24"/>
        </w:rPr>
      </w:pPr>
      <w:r>
        <w:rPr/>
      </w:r>
      <w:bookmarkStart w:id="12" w:name="_PictureBullets"/>
      <w:bookmarkStart w:id="13" w:name="_PictureBullets"/>
      <w:bookmarkEnd w:id="13"/>
    </w:p>
    <w:sectPr>
      <w:headerReference w:type="default" r:id="rId9"/>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1"/>
      <w:numFmt w:val="decimal"/>
      <w:lvlText w:val="%1."/>
      <w:lvlJc w:val="left"/>
      <w:pPr>
        <w:tabs>
          <w:tab w:val="num" w:pos="5464"/>
        </w:tabs>
        <w:ind w:left="5104" w:hanging="0"/>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eastAsia="Times New Roman" w:cs="Courier New"/>
      <w:sz w:val="20"/>
      <w:szCs w:val="20"/>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2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8">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0">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31">
    <w:name w:val="Номер таблицы"/>
    <w:basedOn w:val="Normal"/>
    <w:next w:val="Style13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3">
    <w:name w:val="Тема примечания"/>
    <w:basedOn w:val="Style123"/>
    <w:next w:val="Style123"/>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2"/>
      </w:numPr>
    </w:pPr>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2"/>
    <w:next w:val="158"/>
    <w:qFormat/>
    <w:pPr>
      <w:numPr>
        <w:ilvl w:val="0"/>
        <w:numId w:val="0"/>
      </w:numPr>
      <w:ind w:firstLine="709"/>
    </w:pPr>
    <w:rPr>
      <w:spacing w:val="-3"/>
      <w:szCs w:val="28"/>
    </w:rPr>
  </w:style>
  <w:style w:type="paragraph" w:styleId="Style1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0">
    <w:name w:val="ДинШапкаНазв"/>
    <w:basedOn w:val="Style159"/>
    <w:qFormat/>
    <w:pPr>
      <w:ind w:hanging="0"/>
      <w:jc w:val="center"/>
    </w:pPr>
    <w:rPr>
      <w:b/>
      <w:sz w:val="24"/>
    </w:rPr>
  </w:style>
  <w:style w:type="paragraph" w:styleId="Style162">
    <w:name w:val="ДинШапкаРеквиз"/>
    <w:basedOn w:val="Style15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6">
    <w:name w:val="Таб. підп."/>
    <w:basedOn w:val="Style16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7">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0">
    <w:name w:val="Îñíîâíîé òåêñò"/>
    <w:basedOn w:val="Style144"/>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3">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7">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8">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9">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7">
    <w:name w:val="??????"/>
    <w:basedOn w:val="Style206"/>
    <w:next w:val="Style206"/>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2">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4">
    <w:name w:val="Автореферат"/>
    <w:basedOn w:val="224"/>
    <w:qFormat/>
    <w:pPr>
      <w:spacing w:lineRule="auto" w:line="360" w:before="0" w:after="0"/>
      <w:ind w:left="0" w:firstLine="567"/>
      <w:jc w:val="both"/>
    </w:pPr>
    <w:rPr>
      <w:sz w:val="28"/>
      <w:szCs w:val="28"/>
      <w:lang w:val="uk-UA"/>
    </w:rPr>
  </w:style>
  <w:style w:type="paragraph" w:styleId="Style23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0">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2">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6">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7">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9">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0">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2">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3">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8"/>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5">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6">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7">
    <w:name w:val="ДинРазделОбыч"/>
    <w:basedOn w:val="Style159"/>
    <w:qFormat/>
    <w:pPr>
      <w:ind w:left="-40" w:right="-63" w:hanging="0"/>
      <w:jc w:val="center"/>
    </w:pPr>
    <w:rPr>
      <w:b/>
      <w:bCs/>
      <w:sz w:val="24"/>
      <w:szCs w:val="24"/>
    </w:rPr>
  </w:style>
  <w:style w:type="paragraph" w:styleId="Style258">
    <w:name w:val="ДинТекстСтар"/>
    <w:basedOn w:val="Style159"/>
    <w:qFormat/>
    <w:pPr/>
    <w:rPr>
      <w:color w:val="008000"/>
      <w:szCs w:val="22"/>
    </w:rPr>
  </w:style>
  <w:style w:type="paragraph" w:styleId="Style259">
    <w:name w:val="ДинСтатьяОбыч"/>
    <w:basedOn w:val="Style159"/>
    <w:qFormat/>
    <w:pPr>
      <w:ind w:left="567" w:hanging="0"/>
      <w:jc w:val="left"/>
    </w:pPr>
    <w:rPr>
      <w:b/>
      <w:bCs/>
      <w:szCs w:val="22"/>
    </w:rPr>
  </w:style>
  <w:style w:type="paragraph" w:styleId="Style260">
    <w:name w:val="ДинПодписьОбыч"/>
    <w:basedOn w:val="Style159"/>
    <w:qFormat/>
    <w:pPr>
      <w:jc w:val="right"/>
    </w:pPr>
    <w:rPr>
      <w:szCs w:val="22"/>
    </w:rPr>
  </w:style>
  <w:style w:type="paragraph" w:styleId="Style262">
    <w:name w:val="ДинЦентрТабл"/>
    <w:basedOn w:val="Style256"/>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7">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8">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0">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2">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3">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5">
    <w:name w:val="таблиця назва"/>
    <w:basedOn w:val="160"/>
    <w:next w:val="160"/>
    <w:qFormat/>
    <w:pPr>
      <w:spacing w:lineRule="auto" w:line="360" w:before="0" w:after="0"/>
    </w:pPr>
    <w:rPr>
      <w:b w:val="false"/>
      <w:bCs w:val="false"/>
      <w:spacing w:val="0"/>
      <w:sz w:val="28"/>
      <w:szCs w:val="24"/>
    </w:rPr>
  </w:style>
  <w:style w:type="paragraph" w:styleId="Style27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7">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8">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9">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0">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2">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3">
    <w:name w:val="ЗВИЧАЙНИЙ (ОЛЕКС)"/>
    <w:basedOn w:val="Normal"/>
    <w:next w:val="Style284"/>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4">
    <w:name w:val="Стиль ЗВИЧАЙНИЙ (ОЛЕКС) + не полужирный"/>
    <w:basedOn w:val="Style283"/>
    <w:qFormat/>
    <w:pPr>
      <w:ind w:left="-108" w:firstLine="828"/>
    </w:pPr>
    <w:rPr>
      <w:bCs w:val="false"/>
      <w:spacing w:val="-2"/>
    </w:rPr>
  </w:style>
  <w:style w:type="paragraph" w:styleId="Style285">
    <w:name w:val="Стиль ЗВИЧАЙНИЙ (ОЛЕКС) + Междустр.интервал:  одинарный"/>
    <w:basedOn w:val="Style283"/>
    <w:next w:val="Style283"/>
    <w:qFormat/>
    <w:pPr/>
    <w:rPr>
      <w:bCs w:val="false"/>
    </w:rPr>
  </w:style>
  <w:style w:type="paragraph" w:styleId="Style286">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7">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8">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9">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0">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8">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9">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300">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2">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3">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6">
    <w:name w:val="ЗАГДнепр"/>
    <w:basedOn w:val="Heading1"/>
    <w:next w:val="Normal"/>
    <w:qFormat/>
    <w:pPr>
      <w:numPr>
        <w:ilvl w:val="0"/>
        <w:numId w:val="0"/>
      </w:numPr>
      <w:ind w:hanging="0"/>
    </w:pPr>
    <w:rPr>
      <w:rFonts w:cs="Arial"/>
      <w:b/>
      <w:bCs/>
      <w:caps/>
      <w:kern w:val="0"/>
      <w:szCs w:val="28"/>
      <w:lang w:val="uk-UA"/>
    </w:rPr>
  </w:style>
  <w:style w:type="paragraph" w:styleId="Style307">
    <w:name w:val="МАГзаг"/>
    <w:basedOn w:val="Normal"/>
    <w:next w:val="Style30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9">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14">
    <w:name w:val="сх"/>
    <w:basedOn w:val="Normal"/>
    <w:qFormat/>
    <w:pPr>
      <w:spacing w:lineRule="auto" w:line="240" w:before="0" w:after="0"/>
      <w:jc w:val="center"/>
    </w:pPr>
    <w:rPr>
      <w:rFonts w:ascii="Times New Roman" w:hAnsi="Times New Roman" w:cs="Times New Roman"/>
      <w:lang w:val="uk-UA"/>
    </w:rPr>
  </w:style>
  <w:style w:type="paragraph" w:styleId="Style315">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6">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7">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18">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9">
    <w:name w:val="список депресия"/>
    <w:basedOn w:val="Style308"/>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8"/>
    <w:qFormat/>
    <w:pPr>
      <w:numPr>
        <w:ilvl w:val="0"/>
        <w:numId w:val="0"/>
      </w:numPr>
      <w:spacing w:lineRule="auto" w:line="360"/>
      <w:ind w:firstLine="709"/>
    </w:pPr>
    <w:rPr>
      <w:b/>
      <w:bCs/>
      <w:caps/>
      <w:szCs w:val="28"/>
      <w:lang w:val="uk-UA"/>
    </w:rPr>
  </w:style>
  <w:style w:type="paragraph" w:styleId="Style320">
    <w:name w:val="ЗАГОЛОВОК ДР"/>
    <w:basedOn w:val="1143"/>
    <w:qFormat/>
    <w:pPr>
      <w:keepNext w:val="false"/>
      <w:suppressAutoHyphens w:val="true"/>
    </w:pPr>
    <w:rPr>
      <w:b/>
    </w:rPr>
  </w:style>
  <w:style w:type="paragraph" w:styleId="Style322">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3">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4">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5">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6">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7">
    <w:name w:val="ЗАГ_ОГЛАВЛ"/>
    <w:basedOn w:val="Style320"/>
    <w:qFormat/>
    <w:pPr>
      <w:jc w:val="left"/>
    </w:pPr>
    <w:rPr>
      <w:b w:val="false"/>
    </w:rPr>
  </w:style>
  <w:style w:type="paragraph" w:styleId="Style328">
    <w:name w:val="подзаг_оглав"/>
    <w:basedOn w:val="Style308"/>
    <w:qFormat/>
    <w:pPr>
      <w:ind w:hanging="0"/>
    </w:pPr>
    <w:rPr>
      <w:color w:val="000000"/>
      <w:spacing w:val="-6"/>
    </w:rPr>
  </w:style>
  <w:style w:type="paragraph" w:styleId="Style329">
    <w:name w:val="список_литер"/>
    <w:basedOn w:val="Style308"/>
    <w:qFormat/>
    <w:pPr/>
    <w:rPr>
      <w:color w:val="000000"/>
    </w:rPr>
  </w:style>
  <w:style w:type="paragraph" w:styleId="1146">
    <w:name w:val="Ст_1"/>
    <w:basedOn w:val="Style308"/>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30">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0"/>
    <w:qFormat/>
    <w:pPr/>
    <w:rPr>
      <w:sz w:val="20"/>
    </w:rPr>
  </w:style>
  <w:style w:type="paragraph" w:styleId="1147">
    <w:name w:val="СТ1 список"/>
    <w:basedOn w:val="1146"/>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Назва документа"/>
    <w:basedOn w:val="Normal"/>
    <w:next w:val="Style17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5">
    <w:name w:val="Графік"/>
    <w:basedOn w:val="Heading3"/>
    <w:next w:val="Heading3"/>
    <w:qFormat/>
    <w:pPr>
      <w:numPr>
        <w:ilvl w:val="0"/>
        <w:numId w:val="0"/>
      </w:numPr>
      <w:ind w:hanging="0"/>
    </w:pPr>
    <w:rPr>
      <w:rFonts w:cs="Arial"/>
      <w:b/>
      <w:sz w:val="24"/>
      <w:szCs w:val="26"/>
      <w:lang w:val="uk-UA"/>
    </w:rPr>
  </w:style>
  <w:style w:type="paragraph" w:styleId="Style336">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7">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9">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0">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5">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6">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9">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0">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2">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3">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5">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6">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7">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8">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9">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60">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0"/>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9">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7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2">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3">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5">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6">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8"/>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8"/>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8">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0">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2">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3">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4">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5">
    <w:name w:val="Обычный Отступ Нумерованный"/>
    <w:basedOn w:val="Style116"/>
    <w:qFormat/>
    <w:pPr>
      <w:numPr>
        <w:ilvl w:val="0"/>
        <w:numId w:val="16"/>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6">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7">
    <w:name w:val="Документ"/>
    <w:basedOn w:val="Normal"/>
    <w:qFormat/>
    <w:pPr>
      <w:ind w:firstLine="851"/>
      <w:jc w:val="both"/>
    </w:pPr>
    <w:rPr>
      <w:rFonts w:eastAsia="Times New Roman"/>
      <w:sz w:val="28"/>
      <w:szCs w:val="20"/>
      <w:lang w:val="en-US" w:bidi="en-US"/>
    </w:rPr>
  </w:style>
  <w:style w:type="paragraph" w:styleId="Style388">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9">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90">
    <w:name w:val="Важливе"/>
    <w:basedOn w:val="Normal"/>
    <w:qFormat/>
    <w:pPr>
      <w:keepLines/>
      <w:numPr>
        <w:ilvl w:val="0"/>
        <w:numId w:val="9"/>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8"/>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2">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3">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4">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5">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7">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9">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4">
    <w:name w:val="Заголовок главы"/>
    <w:basedOn w:val="Normal"/>
    <w:next w:val="Style4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0">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2">
    <w:name w:val="Рисунок"/>
    <w:basedOn w:val="TextBody"/>
    <w:next w:val="Style110"/>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3">
    <w:name w:val="Название раздела"/>
    <w:basedOn w:val="Style418"/>
    <w:next w:val="TextBody"/>
    <w:qFormat/>
    <w:pPr>
      <w:pageBreakBefore/>
      <w:spacing w:before="0" w:after="700"/>
      <w:jc w:val="center"/>
    </w:pPr>
    <w:rPr>
      <w:b w:val="false"/>
      <w:caps/>
      <w:spacing w:val="10"/>
    </w:rPr>
  </w:style>
  <w:style w:type="paragraph" w:styleId="Style4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5">
    <w:name w:val="Заголовок титульного листа"/>
    <w:basedOn w:val="Style418"/>
    <w:next w:val="Style424"/>
    <w:qFormat/>
    <w:pPr>
      <w:spacing w:lineRule="auto" w:line="240" w:before="780" w:after="420"/>
      <w:ind w:left="1920" w:right="1920" w:hanging="0"/>
      <w:jc w:val="center"/>
    </w:pPr>
    <w:rPr>
      <w:b w:val="false"/>
      <w:caps/>
      <w:spacing w:val="5"/>
    </w:rPr>
  </w:style>
  <w:style w:type="paragraph" w:styleId="Style4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7">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0">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2">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3">
    <w:name w:val="пулька"/>
    <w:basedOn w:val="TextBody"/>
    <w:next w:val="TextBody"/>
    <w:qFormat/>
    <w:pPr>
      <w:autoSpaceDE w:val="false"/>
      <w:spacing w:lineRule="atLeast" w:line="240" w:before="0" w:after="57"/>
      <w:ind w:left="567" w:hanging="170"/>
      <w:jc w:val="both"/>
    </w:pPr>
    <w:rPr>
      <w:sz w:val="22"/>
      <w:szCs w:val="22"/>
    </w:rPr>
  </w:style>
  <w:style w:type="paragraph" w:styleId="Style434">
    <w:name w:val="таб"/>
    <w:basedOn w:val="TextBody"/>
    <w:next w:val="TextBody"/>
    <w:qFormat/>
    <w:pPr>
      <w:autoSpaceDE w:val="false"/>
      <w:spacing w:lineRule="atLeast" w:line="240" w:before="57" w:after="57"/>
      <w:jc w:val="right"/>
    </w:pPr>
    <w:rPr>
      <w:i/>
      <w:iCs/>
      <w:sz w:val="22"/>
      <w:szCs w:val="22"/>
    </w:rPr>
  </w:style>
  <w:style w:type="paragraph" w:styleId="Style435">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6">
    <w:name w:val="Честина"/>
    <w:basedOn w:val="TextBody"/>
    <w:next w:val="TextBody"/>
    <w:qFormat/>
    <w:pPr>
      <w:autoSpaceDE w:val="false"/>
      <w:spacing w:before="0" w:after="113"/>
      <w:jc w:val="center"/>
    </w:pPr>
    <w:rPr>
      <w:rFonts w:ascii="Arial" w:hAnsi="Arial" w:cs="Arial"/>
      <w:i/>
      <w:iCs/>
      <w:sz w:val="28"/>
      <w:szCs w:val="28"/>
    </w:rPr>
  </w:style>
  <w:style w:type="paragraph" w:styleId="Style437">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8">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9">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0">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2">
    <w:name w:val="первый в стандарте"/>
    <w:basedOn w:val="Normal"/>
    <w:qFormat/>
    <w:pPr>
      <w:numPr>
        <w:ilvl w:val="0"/>
        <w:numId w:val="33"/>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3">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4">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5">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3"/>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7">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8">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9">
    <w:name w:val="Отступ дисера"/>
    <w:basedOn w:val="Normal"/>
    <w:qFormat/>
    <w:pPr>
      <w:numPr>
        <w:ilvl w:val="0"/>
        <w:numId w:val="3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9"/>
    <w:qFormat/>
    <w:pPr>
      <w:numPr>
        <w:ilvl w:val="0"/>
        <w:numId w:val="0"/>
      </w:numPr>
      <w:ind w:left="1080" w:hanging="360"/>
    </w:pPr>
    <w:rPr/>
  </w:style>
  <w:style w:type="paragraph" w:styleId="Style450">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2">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6"/>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5">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3">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4">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5">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6">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7">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6">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7">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8">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5">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7">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6">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1">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dy.nayka.com.ua/"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20:21:00Z</dcterms:modified>
  <cp:revision>32</cp:revision>
  <dc:subject/>
  <dc:title/>
</cp:coreProperties>
</file>