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ГАЛЬНА ХАРАКТЕРИСТИКА РОБОТИ</w:t>
      </w:r>
    </w:p>
    <w:p>
      <w:pPr>
        <w:pStyle w:val="Normal"/>
        <w:shd w:fill="FFFFFF" w:val="clear"/>
        <w:ind w:firstLine="570"/>
        <w:jc w:val="both"/>
        <w:rPr>
          <w:b/>
          <w:b/>
          <w:bCs/>
          <w:color w:val="000000"/>
          <w:sz w:val="28"/>
          <w:szCs w:val="28"/>
        </w:rPr>
      </w:pPr>
      <w:r>
        <w:rPr>
          <w:b/>
          <w:bCs/>
          <w:color w:val="000000"/>
          <w:sz w:val="28"/>
          <w:szCs w:val="28"/>
        </w:rPr>
      </w:r>
    </w:p>
    <w:p>
      <w:pPr>
        <w:pStyle w:val="Normal"/>
        <w:shd w:fill="FFFFFF" w:val="clear"/>
        <w:ind w:firstLine="570"/>
        <w:jc w:val="both"/>
        <w:rPr/>
      </w:pPr>
      <w:r>
        <w:rPr>
          <w:b/>
          <w:bCs/>
          <w:color w:val="000000"/>
          <w:sz w:val="28"/>
          <w:szCs w:val="28"/>
        </w:rPr>
        <w:t>Актуальність теми дослідження.</w:t>
      </w:r>
      <w:r>
        <w:rPr>
          <w:color w:val="000000"/>
          <w:sz w:val="28"/>
          <w:szCs w:val="28"/>
        </w:rPr>
        <w:t xml:space="preserve"> </w:t>
      </w:r>
      <w:r>
        <w:rPr>
          <w:sz w:val="28"/>
          <w:szCs w:val="28"/>
        </w:rPr>
        <w:t>Держава здійснює через правоохоронні органи діяльність, яка</w:t>
      </w:r>
      <w:r>
        <w:rPr>
          <w:spacing w:val="-8"/>
          <w:sz w:val="28"/>
          <w:szCs w:val="28"/>
        </w:rPr>
        <w:t xml:space="preserve"> є необ</w:t>
      </w:r>
      <w:r>
        <w:rPr>
          <w:sz w:val="28"/>
          <w:szCs w:val="28"/>
        </w:rPr>
        <w:t>хідною умовою функціонування механізму правового регулювання суспільних відносин у сфері охорони прав людини і громадянина, самої держави від протиправних посягань. Органи внутрішніх справ (і їх складова – міліція) здійснюють правоохо</w:t>
      </w:r>
      <w:r>
        <w:rPr>
          <w:spacing w:val="-8"/>
          <w:sz w:val="28"/>
          <w:szCs w:val="28"/>
        </w:rPr>
        <w:t xml:space="preserve">ронну та </w:t>
      </w:r>
      <w:r>
        <w:rPr>
          <w:sz w:val="28"/>
          <w:szCs w:val="28"/>
        </w:rPr>
        <w:t xml:space="preserve">правозастосовну </w:t>
      </w:r>
      <w:r>
        <w:rPr>
          <w:spacing w:val="-8"/>
          <w:sz w:val="28"/>
          <w:szCs w:val="28"/>
        </w:rPr>
        <w:t>діяльність, що регулюється</w:t>
      </w:r>
      <w:r>
        <w:rPr>
          <w:sz w:val="28"/>
          <w:szCs w:val="28"/>
        </w:rPr>
        <w:t xml:space="preserve"> за допомогою права та сукупності юридично закріплених правових засобів. Від ефективності правового регулювання діяльності міліції України залежить виконання покладених на неї завдань відповідно до потреб сучасного демократичного суспільства. </w:t>
      </w:r>
      <w:r>
        <w:rPr>
          <w:spacing w:val="2"/>
          <w:sz w:val="28"/>
          <w:szCs w:val="28"/>
        </w:rPr>
        <w:t>При цьому можливості права в регу</w:t>
      </w:r>
      <w:r>
        <w:rPr>
          <w:spacing w:val="1"/>
          <w:sz w:val="28"/>
          <w:szCs w:val="28"/>
        </w:rPr>
        <w:t xml:space="preserve">люванні відповідних відносин несвавільні та небезмежні. </w:t>
      </w:r>
      <w:r>
        <w:rPr>
          <w:sz w:val="28"/>
          <w:szCs w:val="28"/>
        </w:rPr>
        <w:t xml:space="preserve">Подібні проблеми поставали і перед міліцією Української РСР. </w:t>
      </w:r>
    </w:p>
    <w:p>
      <w:pPr>
        <w:pStyle w:val="Normal"/>
        <w:ind w:firstLine="570"/>
        <w:jc w:val="both"/>
        <w:rPr/>
      </w:pPr>
      <w:r>
        <w:rPr>
          <w:sz w:val="28"/>
          <w:szCs w:val="28"/>
        </w:rPr>
        <w:t xml:space="preserve">Виходячи з того, що невід’ємною складовою тематики державно-правових досліджень є історичний компонент, історія розбудови органів внутрішніх прав, їх становлення, розвиток та удосконалення організаційно-правових засад і правового регулювання діяльності становлять значний інтерес для сучасного державного будівництва, забезпечення спокою в суспільстві, його нормального функціонування. </w:t>
      </w:r>
    </w:p>
    <w:p>
      <w:pPr>
        <w:pStyle w:val="Normal"/>
        <w:ind w:firstLine="570"/>
        <w:jc w:val="both"/>
        <w:rPr/>
      </w:pPr>
      <w:r>
        <w:rPr>
          <w:sz w:val="28"/>
          <w:szCs w:val="28"/>
        </w:rPr>
        <w:t>Історія підтверджує важливу роль міліції в захисті життя, здоров’я, прав і свобод громадян, власності, природного середовища, інтересів суспільства та держави і свідчить про неприпустимість, навіть під гаслом боротьби зі злочинністю, відхилень, порушення основних принципів – законності, гуманізму, гласності.</w:t>
      </w:r>
    </w:p>
    <w:p>
      <w:pPr>
        <w:pStyle w:val="Normal"/>
        <w:ind w:firstLine="570"/>
        <w:jc w:val="both"/>
        <w:rPr>
          <w:sz w:val="28"/>
          <w:szCs w:val="28"/>
        </w:rPr>
      </w:pPr>
      <w:r>
        <w:rPr>
          <w:sz w:val="28"/>
          <w:szCs w:val="28"/>
        </w:rPr>
        <w:t>Тривалий процес діяльності міліції УРСР потребує всебічного наукового аналізу й осмислення не лише для відновлення правдивості історичних подій, але й з метою дістати уроки, уникнути помилок, використати набутий позитивний досвід.</w:t>
      </w:r>
    </w:p>
    <w:p>
      <w:pPr>
        <w:pStyle w:val="Normal"/>
        <w:shd w:fill="FFFFFF" w:val="clear"/>
        <w:ind w:right="67" w:firstLine="540"/>
        <w:jc w:val="both"/>
        <w:rPr>
          <w:b/>
          <w:b/>
          <w:bCs/>
          <w:sz w:val="28"/>
          <w:szCs w:val="28"/>
        </w:rPr>
      </w:pPr>
      <w:r>
        <w:rPr>
          <w:color w:val="000000"/>
          <w:sz w:val="28"/>
          <w:szCs w:val="28"/>
        </w:rPr>
        <w:t>Хронологічні рамки дисертаційного дослідження охоплюють 1956–1985 рр. Цей період збігається, по-перше, із загальноприйнятою в істори</w:t>
        <w:softHyphen/>
        <w:t>чній та юридичній науці періодизацією історії радянської держави і права. По-друге, саме у ці роки відбулося законодавче забезпечення діяльності органів міліції, її правового статусу, подальше вдосконалення й органів внутрішніх справ у цілому.</w:t>
      </w:r>
    </w:p>
    <w:p>
      <w:pPr>
        <w:pStyle w:val="Normal"/>
        <w:ind w:firstLine="570"/>
        <w:jc w:val="both"/>
        <w:rPr/>
      </w:pPr>
      <w:r>
        <w:rPr>
          <w:sz w:val="28"/>
          <w:szCs w:val="28"/>
        </w:rPr>
        <w:t>Досліджуваний період посідає особливе місце й у державному поступі. З одного боку, це динамічні процеси демократизації, лібералізації, послаблення ідеологічного тиску, реформування державних органів, а з іншого, – непослідовність реформ, посилення диктату правлячої партії, ефемерні плани прискореного будівництва комуністичного суспільства, волюнтаристсько-авторитарний стиль керівництва тощо. Проте однозначно цей період вплинув на подальший розвиток як Української держави, так і її правоохоронних органів, міліції.</w:t>
      </w:r>
    </w:p>
    <w:p>
      <w:pPr>
        <w:pStyle w:val="Normal"/>
        <w:ind w:firstLine="540"/>
        <w:jc w:val="both"/>
        <w:rPr>
          <w:color w:val="000000"/>
          <w:sz w:val="28"/>
          <w:szCs w:val="28"/>
        </w:rPr>
      </w:pPr>
      <w:r>
        <w:rPr>
          <w:sz w:val="28"/>
          <w:szCs w:val="28"/>
        </w:rPr>
        <w:t>Перегляд теоретичних основ радянського правознавства в добу перебудови започаткували такі вчені, як: С.С. Алексєєв, М.І. Козюбра, А.М. Колодій, Я.Ю. Кондратьєв, П.П. Михайленко, І.Б. Усенко, Ю.С. Шемшученко та ін. П</w:t>
      </w:r>
      <w:r>
        <w:rPr>
          <w:color w:val="000000"/>
          <w:sz w:val="28"/>
          <w:szCs w:val="28"/>
        </w:rPr>
        <w:t xml:space="preserve">равовому регулюванню діяльності органів міліції УРСР присвячено досить багато наукових досліджень, яким притаманні ті чи інші особливості, але водночас вони не дають повної картини питання, містять, неточності, прогалини та суперечливі висновки. </w:t>
      </w:r>
      <w:r>
        <w:rPr>
          <w:sz w:val="28"/>
          <w:szCs w:val="28"/>
        </w:rPr>
        <w:t>Праці радянських дослідників (</w:t>
      </w:r>
      <w:r>
        <w:rPr>
          <w:color w:val="000000"/>
          <w:sz w:val="28"/>
          <w:szCs w:val="28"/>
        </w:rPr>
        <w:t xml:space="preserve">О.Ф. Граніна, </w:t>
      </w:r>
      <w:r>
        <w:rPr>
          <w:sz w:val="28"/>
          <w:szCs w:val="28"/>
        </w:rPr>
        <w:t>А.Т. </w:t>
      </w:r>
      <w:r>
        <w:rPr>
          <w:color w:val="000000"/>
          <w:sz w:val="28"/>
          <w:szCs w:val="28"/>
        </w:rPr>
        <w:t xml:space="preserve">Дзапарова, </w:t>
      </w:r>
      <w:r>
        <w:rPr>
          <w:sz w:val="28"/>
          <w:szCs w:val="28"/>
        </w:rPr>
        <w:t>А.П. Клюшниченка, О.В. Серьогіна, К.С. Чекаліна, В.М. Шамарова, Т.М. Шамби, П.П. Шепеля та інших) не позбавлені тоталітарист</w:t>
        <w:softHyphen/>
        <w:t>ського впливу. Теоретичні положення і висновки досліджень названих авторів щодо форм, змісту, характеру і наслідків законодавчого забезпечення право</w:t>
        <w:softHyphen/>
        <w:softHyphen/>
        <w:t xml:space="preserve">охоронної діяльності сформульовано відповідно до ідейно-політичних засад КПРС, під впливом яких перебували правова система і юридична наука. І хоча дисертант не схильний до однозначної негативної оцінки написаних в СРСР історико-правознавчих праць з даної проблеми, слід визнати, що їх переважна більшість присвячена розробці проблем теорії державного управління та адміністративного права. Натомість правове регулювання діяльності органів міліції УРСР, а саме: нормативна база, інституційні основи, принципи і функції, права та обов’язки, межі компетенції, кадрове, наукове та матеріально-технічне забезпечення в них майже не висвітлено. </w:t>
      </w:r>
    </w:p>
    <w:p>
      <w:pPr>
        <w:pStyle w:val="Normal"/>
        <w:ind w:firstLine="570"/>
        <w:jc w:val="both"/>
        <w:rPr>
          <w:color w:val="000000"/>
          <w:sz w:val="28"/>
          <w:szCs w:val="28"/>
        </w:rPr>
      </w:pPr>
      <w:r>
        <w:rPr>
          <w:color w:val="000000"/>
          <w:sz w:val="28"/>
          <w:szCs w:val="28"/>
        </w:rPr>
        <w:t xml:space="preserve">Вивчення досвіду правового регулювання діяльності міліції за радянської влади свідчить про те, що вирішальною умовою ефективного виконання нею функціональних обов’язків було нормативно-правове визначення її місця і ролі в системі державного управління, удосконалення форм і методів роботи, організаційної і кадрової структури, дотримання законності при виконанні функціональних обов’язків усіма підрозділами, підвищення рівня їх науково-технічного та матеріального забезпечення. Історичний досвід правового забезпечення діяльності органів міліції УРСР у другій половині 50-х – першій половині 80-х рр. має важливе значення для удосконалення правоохоронної роботи в нашій державі сьогодні. Його аналіз і переосмислення допоможе значно вдосконалити принципи організації та діяльності міліції, її правовий статус, структуру і кадрове забезпечення, дасть можливість створити абсолютно нову модель взаємовідносин міліції з громадянами. </w:t>
      </w:r>
    </w:p>
    <w:p>
      <w:pPr>
        <w:pStyle w:val="Normal"/>
        <w:ind w:firstLine="540"/>
        <w:jc w:val="both"/>
        <w:rPr>
          <w:color w:val="000000"/>
          <w:sz w:val="28"/>
          <w:szCs w:val="28"/>
        </w:rPr>
      </w:pPr>
      <w:r>
        <w:rPr>
          <w:b/>
          <w:bCs/>
          <w:color w:val="000000"/>
          <w:sz w:val="28"/>
          <w:szCs w:val="28"/>
        </w:rPr>
        <w:t>Зв’язок роботи з науковими програмами, планами, темами.</w:t>
      </w:r>
      <w:r>
        <w:rPr>
          <w:color w:val="000000"/>
          <w:sz w:val="28"/>
          <w:szCs w:val="28"/>
        </w:rPr>
        <w:t xml:space="preserve"> Дисертаційна робота відповідає Пріоритетним напрямам фундаментальних і прикладних досліджень вищих навчальних закладів і науково-дослідних установ МВС України на період 2002–2005 рр. (п. 2.9) і Пріоритетним напрямам дисертаційних досліджень на період 2002–2005 рр. (п. 1.5), затвердженим наказом МВС України № 635 від 30 червня 2002 р., а також Пріоритетним напрямам наукових і дисертаційних досліджень, які потребують першочергового розроблення і впровадження в практичну діяльність ОВС, на період 2004–2009 років, затвердженим наказом МВС України № 755 від 5 липня 2004 р., та є практичною реалізацією плану наукових досліджень кафедри правознавства Інституту політології і права Національного педагогічного університету ім. М.П. Драгоманова відповідно до наукового напряму “Дослідження проблем гуманітарних наук”, схваленого Вченою радою університету 25 грудня 2003 р., протокол № 6.</w:t>
      </w:r>
    </w:p>
    <w:p>
      <w:pPr>
        <w:pStyle w:val="Normal"/>
        <w:shd w:fill="FFFFFF" w:val="clear"/>
        <w:ind w:firstLine="570"/>
        <w:jc w:val="both"/>
        <w:rPr>
          <w:color w:val="000000"/>
          <w:sz w:val="28"/>
          <w:szCs w:val="28"/>
        </w:rPr>
      </w:pPr>
      <w:r>
        <w:rPr>
          <w:b/>
          <w:bCs/>
          <w:color w:val="000000"/>
          <w:sz w:val="28"/>
          <w:szCs w:val="28"/>
        </w:rPr>
        <w:t xml:space="preserve">Мета і завдання дисертаційного дослідження. </w:t>
      </w:r>
      <w:r>
        <w:rPr>
          <w:color w:val="000000"/>
          <w:sz w:val="28"/>
          <w:szCs w:val="28"/>
        </w:rPr>
        <w:t xml:space="preserve">Виходячи зі стану теоретичного опрацювання проблеми, спираючись на результати наукових розробок вітчизняних і зарубіжних учених та застосовуючи нові концептуальні ключі і критичний підхід до опублікованих документів і матеріалів архівів, </w:t>
      </w:r>
      <w:r>
        <w:rPr>
          <w:i/>
          <w:iCs/>
          <w:color w:val="000000"/>
          <w:sz w:val="28"/>
          <w:szCs w:val="28"/>
        </w:rPr>
        <w:t xml:space="preserve">метою </w:t>
      </w:r>
      <w:r>
        <w:rPr>
          <w:color w:val="000000"/>
          <w:sz w:val="28"/>
          <w:szCs w:val="28"/>
        </w:rPr>
        <w:t>дисертаційного дослідження є здійснити комплексний аналіз сутності та змісту правового регулювання діяльності органів міліції УРСР у 1956–1985 рр., науково та теоретично осмислити його об’єктивні реалії, заповнити історичні прогалини та напрацювати пропозиції з удосконалення правового регулювання сучасної української міліції.</w:t>
      </w:r>
    </w:p>
    <w:p>
      <w:pPr>
        <w:pStyle w:val="Normal"/>
        <w:shd w:fill="FFFFFF" w:val="clear"/>
        <w:ind w:firstLine="570"/>
        <w:jc w:val="both"/>
        <w:rPr>
          <w:color w:val="000000"/>
          <w:sz w:val="28"/>
          <w:szCs w:val="28"/>
        </w:rPr>
      </w:pPr>
      <w:r>
        <w:rPr>
          <w:color w:val="000000"/>
          <w:sz w:val="28"/>
          <w:szCs w:val="28"/>
        </w:rPr>
        <w:t xml:space="preserve">Відповідно до поставленої мети визначено розв’язання таких </w:t>
      </w:r>
      <w:r>
        <w:rPr>
          <w:i/>
          <w:iCs/>
          <w:color w:val="000000"/>
          <w:sz w:val="28"/>
          <w:szCs w:val="28"/>
        </w:rPr>
        <w:t>завдань:</w:t>
      </w:r>
    </w:p>
    <w:p>
      <w:pPr>
        <w:pStyle w:val="Normal"/>
        <w:numPr>
          <w:ilvl w:val="0"/>
          <w:numId w:val="2"/>
        </w:numPr>
        <w:shd w:fill="FFFFFF" w:val="clear"/>
        <w:tabs>
          <w:tab w:val="clear" w:pos="708"/>
          <w:tab w:val="left" w:pos="-684" w:leader="none"/>
        </w:tabs>
        <w:autoSpaceDE w:val="false"/>
        <w:ind w:left="0" w:firstLine="573"/>
        <w:jc w:val="both"/>
        <w:rPr/>
      </w:pPr>
      <w:r>
        <w:rPr>
          <w:sz w:val="28"/>
          <w:szCs w:val="28"/>
        </w:rPr>
        <w:t>з позицій сучасної методології, рівня історико-правових знань дослідити стан наукової розробки теми та джерельну базу дослідження;</w:t>
      </w:r>
    </w:p>
    <w:p>
      <w:pPr>
        <w:pStyle w:val="TextBody"/>
        <w:numPr>
          <w:ilvl w:val="0"/>
          <w:numId w:val="2"/>
        </w:numPr>
        <w:tabs>
          <w:tab w:val="clear" w:pos="708"/>
          <w:tab w:val="left" w:pos="-684" w:leader="none"/>
        </w:tabs>
        <w:ind w:left="0" w:firstLine="573"/>
        <w:jc w:val="both"/>
        <w:rPr/>
      </w:pPr>
      <w:r>
        <w:rPr>
          <w:lang w:val="uk-UA"/>
        </w:rPr>
        <w:t>проаналізувати положення Конституцій СРСР та УРСР, органічних і поточних законодавчих актів щодо визначення правового статусу міліції;</w:t>
      </w:r>
    </w:p>
    <w:p>
      <w:pPr>
        <w:pStyle w:val="TextBody"/>
        <w:numPr>
          <w:ilvl w:val="0"/>
          <w:numId w:val="2"/>
        </w:numPr>
        <w:tabs>
          <w:tab w:val="clear" w:pos="708"/>
          <w:tab w:val="left" w:pos="-684" w:leader="none"/>
        </w:tabs>
        <w:ind w:left="0" w:firstLine="573"/>
        <w:jc w:val="both"/>
        <w:rPr/>
      </w:pPr>
      <w:r>
        <w:rPr>
          <w:lang w:val="uk-UA"/>
        </w:rPr>
        <w:t>розкрити сутність, зміст і форми підзаконних актів вищих державних органів управління щодо регулювання правоохоронної діяльності міліції, її прав, обов’язків, компетенції, утвердження та розвитку принципів її діяльності;</w:t>
      </w:r>
    </w:p>
    <w:p>
      <w:pPr>
        <w:pStyle w:val="TextBody"/>
        <w:numPr>
          <w:ilvl w:val="0"/>
          <w:numId w:val="2"/>
        </w:numPr>
        <w:tabs>
          <w:tab w:val="clear" w:pos="708"/>
          <w:tab w:val="left" w:pos="-684" w:leader="none"/>
        </w:tabs>
        <w:ind w:left="0" w:firstLine="573"/>
        <w:jc w:val="both"/>
        <w:rPr/>
      </w:pPr>
      <w:r>
        <w:rPr>
          <w:lang w:val="uk-UA"/>
        </w:rPr>
        <w:t>здійснити правовий аналіз і оцінку рішень з’їздів КПРС і Компартії України, постанов їх центральних комітетів, спрямованих на удосконалення роботи органів міліції;</w:t>
      </w:r>
    </w:p>
    <w:p>
      <w:pPr>
        <w:pStyle w:val="TextBody"/>
        <w:numPr>
          <w:ilvl w:val="0"/>
          <w:numId w:val="2"/>
        </w:numPr>
        <w:tabs>
          <w:tab w:val="clear" w:pos="708"/>
          <w:tab w:val="left" w:pos="-684" w:leader="none"/>
        </w:tabs>
        <w:ind w:left="0" w:firstLine="573"/>
        <w:jc w:val="both"/>
        <w:rPr/>
      </w:pPr>
      <w:r>
        <w:rPr>
          <w:lang w:val="uk-UA"/>
        </w:rPr>
        <w:t>піддати правовому аналізові місце міліції в системі правоохоронних органів УРСР, її повноваження, предмет відання з огляду на зміни в системі центральних і місцевих органів виконавчої влади;</w:t>
      </w:r>
    </w:p>
    <w:p>
      <w:pPr>
        <w:pStyle w:val="TextBody"/>
        <w:numPr>
          <w:ilvl w:val="0"/>
          <w:numId w:val="2"/>
        </w:numPr>
        <w:tabs>
          <w:tab w:val="clear" w:pos="708"/>
          <w:tab w:val="left" w:pos="-684" w:leader="none"/>
        </w:tabs>
        <w:ind w:left="0" w:firstLine="573"/>
        <w:jc w:val="both"/>
        <w:rPr/>
      </w:pPr>
      <w:r>
        <w:rPr>
          <w:lang w:val="uk-UA"/>
        </w:rPr>
        <w:t>дати характеристику правового забезпечення форм, методів і змісту підготовки (перепідготовки) кадрів для міліції;</w:t>
      </w:r>
    </w:p>
    <w:p>
      <w:pPr>
        <w:pStyle w:val="TextBody"/>
        <w:numPr>
          <w:ilvl w:val="0"/>
          <w:numId w:val="2"/>
        </w:numPr>
        <w:tabs>
          <w:tab w:val="clear" w:pos="708"/>
          <w:tab w:val="left" w:pos="-684" w:leader="none"/>
        </w:tabs>
        <w:ind w:left="0" w:firstLine="573"/>
        <w:jc w:val="both"/>
        <w:rPr/>
      </w:pPr>
      <w:r>
        <w:rPr>
          <w:lang w:val="uk-UA"/>
        </w:rPr>
        <w:t>визначити основні етапи, зміст і характерні особливості процесу вдосконалення правового статусу міліції;</w:t>
      </w:r>
    </w:p>
    <w:p>
      <w:pPr>
        <w:pStyle w:val="TextBody"/>
        <w:numPr>
          <w:ilvl w:val="0"/>
          <w:numId w:val="2"/>
        </w:numPr>
        <w:tabs>
          <w:tab w:val="clear" w:pos="708"/>
          <w:tab w:val="left" w:pos="-684" w:leader="none"/>
        </w:tabs>
        <w:ind w:left="0" w:firstLine="573"/>
        <w:jc w:val="both"/>
        <w:rPr>
          <w:lang w:val="uk-UA"/>
        </w:rPr>
      </w:pPr>
      <w:r>
        <w:rPr>
          <w:lang w:val="uk-UA"/>
        </w:rPr>
        <w:t xml:space="preserve">на підставі здобутих результатів дисертаційного дослідження, позитивного сектору досвіду правового регулювання діяльності міліції УРСР </w:t>
      </w:r>
      <w:r>
        <w:rPr>
          <w:color w:val="000000"/>
          <w:lang w:val="uk-UA"/>
        </w:rPr>
        <w:t>1956–1985 рр.</w:t>
      </w:r>
      <w:r>
        <w:rPr>
          <w:lang w:val="uk-UA"/>
        </w:rPr>
        <w:t xml:space="preserve"> запропонувати конкретні напрями та шляхи вдосконалення врегулювання статусу, повноважень, предмета відання органів внутрішніх справ сучасної Української держави за допомогою права і сукупності правових засобів.</w:t>
      </w:r>
    </w:p>
    <w:p>
      <w:pPr>
        <w:pStyle w:val="Normal"/>
        <w:shd w:fill="FFFFFF" w:val="clear"/>
        <w:ind w:firstLine="570"/>
        <w:jc w:val="both"/>
        <w:rPr>
          <w:sz w:val="28"/>
          <w:szCs w:val="28"/>
        </w:rPr>
      </w:pPr>
      <w:r>
        <w:rPr>
          <w:b/>
          <w:bCs/>
          <w:color w:val="000000"/>
          <w:sz w:val="28"/>
          <w:szCs w:val="28"/>
        </w:rPr>
        <w:t>Об’єктом дослідження</w:t>
      </w:r>
      <w:r>
        <w:rPr>
          <w:color w:val="000000"/>
          <w:sz w:val="28"/>
          <w:szCs w:val="28"/>
        </w:rPr>
        <w:t xml:space="preserve"> є правові відносини у сфері організації та діяльності органів внутрішніх справ Української РСР у 1956–1985 рр.</w:t>
      </w:r>
    </w:p>
    <w:p>
      <w:pPr>
        <w:pStyle w:val="Normal"/>
        <w:shd w:fill="FFFFFF" w:val="clear"/>
        <w:ind w:firstLine="570"/>
        <w:jc w:val="both"/>
        <w:rPr/>
      </w:pPr>
      <w:r>
        <w:rPr>
          <w:b/>
          <w:bCs/>
          <w:color w:val="000000"/>
          <w:sz w:val="28"/>
          <w:szCs w:val="28"/>
        </w:rPr>
        <w:t>Предметом дослідження</w:t>
      </w:r>
      <w:r>
        <w:rPr>
          <w:color w:val="000000"/>
          <w:sz w:val="28"/>
          <w:szCs w:val="28"/>
        </w:rPr>
        <w:t xml:space="preserve"> є регулювання діяльності органів міліції Української РСР за допомогою права та сукупності правових засобів у 1956–1985 рр.</w:t>
      </w:r>
    </w:p>
    <w:p>
      <w:pPr>
        <w:pStyle w:val="TextBody"/>
        <w:ind w:firstLine="570"/>
        <w:jc w:val="both"/>
        <w:rPr/>
      </w:pPr>
      <w:r>
        <w:rPr>
          <w:b/>
          <w:bCs/>
          <w:lang w:val="uk-UA"/>
        </w:rPr>
        <w:t>Методологія дослідження</w:t>
      </w:r>
      <w:r>
        <w:rPr>
          <w:i/>
          <w:iCs/>
          <w:lang w:val="uk-UA"/>
        </w:rPr>
        <w:t>.</w:t>
      </w:r>
      <w:r>
        <w:rPr>
          <w:lang w:val="uk-UA"/>
        </w:rPr>
        <w:t xml:space="preserve"> Дисертант виходить з необхідності комплексного підходу до визначення методів дослідження, ґенези, розвитку структурування і функцій правового забезпечення діяльності міліції у зазначений період. Методологічну основу дисертації становлять діалектична теорія пізнання соціальних процесів, система загальнонаукових і спеціальних методів наукового пошуку в гуманітарних, у тому числі юридичних науках. Автором використано концептуальні підвалини теорії та історії держави і права, що ґрунтуються на загальнолюдських цінностях, пріоритеті прав і свобод людини, підпорядкованості держави інтересам людини і суспільства, ідеалам демократії і соціальної справедливості.</w:t>
      </w:r>
    </w:p>
    <w:p>
      <w:pPr>
        <w:pStyle w:val="TextBody"/>
        <w:ind w:firstLine="570"/>
        <w:jc w:val="both"/>
        <w:rPr>
          <w:lang w:val="uk-UA"/>
        </w:rPr>
      </w:pPr>
      <w:r>
        <w:rPr>
          <w:lang w:val="uk-UA"/>
        </w:rPr>
        <w:t xml:space="preserve">Для дослідження конституційних засад, нормативно-правових актів, що забезпечували функціонування і розвиток органів міліції, було застосовано методи: історико-правовий, системно-структурний, порівняльний, порівняльно-правовий, а також системного аналізу й узагальнення правових та історичних категорій і явищ. При визначенні відповідності нормативно-правової основи органів внутрішніх справ </w:t>
      </w:r>
      <w:r>
        <w:rPr>
          <w:spacing w:val="-8"/>
          <w:lang w:val="uk-UA"/>
        </w:rPr>
        <w:t>УРСР загальновизнаним принципам і нормам міжнародного права використовувалися порівняльно-правовий, логіко-юридичний, функціональний, статистичний методи, а також формально-юридичний аналіз нормативних документів та юридичних актів.</w:t>
      </w:r>
    </w:p>
    <w:p>
      <w:pPr>
        <w:pStyle w:val="TextBody"/>
        <w:ind w:firstLine="570"/>
        <w:jc w:val="both"/>
        <w:rPr/>
      </w:pPr>
      <w:r>
        <w:rPr>
          <w:lang w:val="uk-UA"/>
        </w:rPr>
        <w:t xml:space="preserve">Вивчаючи питання вдосконалення нормативно-правової основи органів міліції та їх реформування на різних етапах історичного розвитку радянської держави, застосовувалися ретроспективний та порівняльний методи, системний аналіз, раціональна критика, прогнозування та моделювання. Діалектичний та історичний методи сприяли аналізові і визначенню об’єктивної оцінки місця та ролі, суперечливого характеру, а також рівня ефективності рішень і постанов КПРС і Компартії УРСР, спрямованих на посилення партійного керівництва у сфері правового регулювання діяльності органів державного управління і міліції. </w:t>
      </w:r>
    </w:p>
    <w:p>
      <w:pPr>
        <w:pStyle w:val="TextBody"/>
        <w:ind w:firstLine="570"/>
        <w:jc w:val="both"/>
        <w:rPr>
          <w:lang w:val="uk-UA"/>
        </w:rPr>
      </w:pPr>
      <w:r>
        <w:rPr>
          <w:lang w:val="uk-UA"/>
        </w:rPr>
        <w:t>Методологічну базу дослідження становлять теоретичні положення філософії, юридичних та історичних наук, політології. Перераховані та інші методи автор використовував комплексно, що дозволило йому зробити науково обґрунтовані й об’єктивні висновки.</w:t>
      </w:r>
    </w:p>
    <w:p>
      <w:pPr>
        <w:pStyle w:val="TextBody"/>
        <w:ind w:firstLine="570"/>
        <w:jc w:val="both"/>
        <w:rPr/>
      </w:pPr>
      <w:r>
        <w:rPr>
          <w:lang w:val="uk-UA"/>
        </w:rPr>
        <w:t>Правову основу дослідження становлять конституційне, адміністративне, кримінальне, кримінально-процесуальне, трудове і цивільне законодавство, відомчі нормативні акти і документи МВС України.</w:t>
      </w:r>
    </w:p>
    <w:p>
      <w:pPr>
        <w:pStyle w:val="Normal"/>
        <w:shd w:fill="FFFFFF" w:val="clear"/>
        <w:ind w:firstLine="570"/>
        <w:jc w:val="both"/>
        <w:rPr>
          <w:color w:val="000000"/>
          <w:sz w:val="28"/>
          <w:szCs w:val="28"/>
        </w:rPr>
      </w:pPr>
      <w:r>
        <w:rPr>
          <w:b/>
          <w:bCs/>
          <w:color w:val="000000"/>
          <w:sz w:val="28"/>
          <w:szCs w:val="28"/>
        </w:rPr>
        <w:t xml:space="preserve">Наукова новизна одержаних результатів </w:t>
      </w:r>
      <w:r>
        <w:rPr>
          <w:color w:val="000000"/>
          <w:sz w:val="28"/>
          <w:szCs w:val="28"/>
        </w:rPr>
        <w:t>полягає в тому, що вперше у вітчизняній науці здійснено спробу підготовки цілісного, комплексного й об’єктивного історико-правового дослідження правового регулювання діяльності органів міліції УРСР у 1956–1985 рр. Дисертантом сформульовано наступні новаційні положення, узагальнення, висновки і пропозиції, що виносяться на захист:</w:t>
      </w:r>
    </w:p>
    <w:p>
      <w:pPr>
        <w:pStyle w:val="Normal"/>
        <w:shd w:fill="FFFFFF" w:val="clear"/>
        <w:ind w:firstLine="570"/>
        <w:jc w:val="both"/>
        <w:rPr/>
      </w:pPr>
      <w:r>
        <w:rPr>
          <w:color w:val="000000"/>
          <w:sz w:val="28"/>
          <w:szCs w:val="28"/>
        </w:rPr>
        <w:t>– </w:t>
      </w:r>
      <w:r>
        <w:rPr>
          <w:color w:val="000000"/>
          <w:sz w:val="28"/>
          <w:szCs w:val="28"/>
        </w:rPr>
        <w:t>підтверджено та додатково аргументовано, що конституційні засади організації та діяльності міліції в означений період мали переважно ідеологізований і декларативний характер, а основні риси правової системи, зумовлені потребами політичної та економічної системи радянського суспільства, відбивалися на статусі (компетенції) органів внутрішніх справ (міліції) та їх діяльності;</w:t>
      </w:r>
    </w:p>
    <w:p>
      <w:pPr>
        <w:pStyle w:val="Normal"/>
        <w:shd w:fill="FFFFFF" w:val="clear"/>
        <w:ind w:firstLine="570"/>
        <w:jc w:val="both"/>
        <w:rPr/>
      </w:pPr>
      <w:r>
        <w:rPr>
          <w:color w:val="000000"/>
          <w:sz w:val="28"/>
          <w:szCs w:val="28"/>
        </w:rPr>
        <w:t>– </w:t>
      </w:r>
      <w:r>
        <w:rPr>
          <w:color w:val="000000"/>
          <w:sz w:val="28"/>
          <w:szCs w:val="28"/>
        </w:rPr>
        <w:t>історико-правовий аналіз рішень КПРС показав, що партія здійснювала централізоване керівництво державними структурами, а її партійні комітети перетворилися на надзвичайні адміністративно-розпорядчі органи, що підміняли виконавчі органи у вирішенні всіх питань, що особливим чином проявилося в правовому регулюванні діяльності радянської міліції;</w:t>
      </w:r>
    </w:p>
    <w:p>
      <w:pPr>
        <w:pStyle w:val="Normal"/>
        <w:shd w:fill="FFFFFF" w:val="clear"/>
        <w:ind w:firstLine="570"/>
        <w:jc w:val="both"/>
        <w:rPr/>
      </w:pPr>
      <w:r>
        <w:rPr>
          <w:color w:val="000000"/>
          <w:sz w:val="28"/>
          <w:szCs w:val="28"/>
        </w:rPr>
        <w:t>– </w:t>
      </w:r>
      <w:r>
        <w:rPr>
          <w:color w:val="000000"/>
          <w:sz w:val="28"/>
          <w:szCs w:val="28"/>
        </w:rPr>
        <w:t>здійснено цілісний науковий аналіз змісту, особливостей та наслідків правового регулювання діяльності міліції УРСР у 1956–1985 рр., обґрунтовано висновок про його важливе значення для визначення статусу, перебудови структури, удосконалення форм і методів роботи, демократизації суспільного життя і забезпечення правопорядку органами внутрішніх справ сучасної України;</w:t>
      </w:r>
    </w:p>
    <w:p>
      <w:pPr>
        <w:pStyle w:val="Normal"/>
        <w:shd w:fill="FFFFFF" w:val="clear"/>
        <w:ind w:firstLine="570"/>
        <w:jc w:val="both"/>
        <w:rPr/>
      </w:pPr>
      <w:r>
        <w:rPr>
          <w:color w:val="000000"/>
          <w:sz w:val="28"/>
          <w:szCs w:val="28"/>
        </w:rPr>
        <w:t>– </w:t>
      </w:r>
      <w:r>
        <w:rPr>
          <w:color w:val="000000"/>
          <w:sz w:val="28"/>
          <w:szCs w:val="28"/>
        </w:rPr>
        <w:t xml:space="preserve">подано ретроспективну картину еволюції правового регулювання діяльності міліції на різних етапах постсталінської реорганізації державного управління у 60-ті, 70-ті, 80-ті рр. минулого століття, доведено незначний обсяг, неповноту (суттєві прогалини) і недосконалість нормативно-правової бази, що регулювала діяльність міліції, регламентацію роботи її республіканських органів переважно відомчими нормативними актами МВС СРСР, без урахування особливостей економічного розвитку, соціального середовища, національного характеру населення, в умовах тотальної централізації державного управління; </w:t>
      </w:r>
    </w:p>
    <w:p>
      <w:pPr>
        <w:pStyle w:val="Normal"/>
        <w:shd w:fill="FFFFFF" w:val="clear"/>
        <w:ind w:firstLine="570"/>
        <w:jc w:val="both"/>
        <w:rPr>
          <w:color w:val="000000"/>
          <w:sz w:val="28"/>
          <w:szCs w:val="28"/>
        </w:rPr>
      </w:pPr>
      <w:r>
        <w:rPr>
          <w:color w:val="000000"/>
          <w:sz w:val="28"/>
          <w:szCs w:val="28"/>
        </w:rPr>
        <w:t>– </w:t>
      </w:r>
      <w:r>
        <w:rPr>
          <w:color w:val="000000"/>
          <w:sz w:val="28"/>
          <w:szCs w:val="28"/>
        </w:rPr>
        <w:t>окреслено й аргументовано, що правове регулювання і удосконалення діяльності органів міліції протягом 1956–1985 рр. не були послідовними і мали складний та суперечливий характер;</w:t>
      </w:r>
    </w:p>
    <w:p>
      <w:pPr>
        <w:pStyle w:val="Normal"/>
        <w:shd w:fill="FFFFFF" w:val="clear"/>
        <w:ind w:firstLine="570"/>
        <w:jc w:val="both"/>
        <w:rPr/>
      </w:pPr>
      <w:r>
        <w:rPr>
          <w:color w:val="000000"/>
          <w:sz w:val="28"/>
          <w:szCs w:val="28"/>
        </w:rPr>
        <w:t xml:space="preserve">– </w:t>
      </w:r>
      <w:r>
        <w:rPr>
          <w:color w:val="000000"/>
          <w:sz w:val="28"/>
          <w:szCs w:val="28"/>
        </w:rPr>
        <w:t>доведено, що правове регулювання діяльності міліції УРСР у 1956–1985 рр., крім негативної компоненти, мало й позитивні наслідки, що може враховуватися в сучасних реаліях правоохоронної сфери;</w:t>
      </w:r>
    </w:p>
    <w:p>
      <w:pPr>
        <w:pStyle w:val="Normal"/>
        <w:shd w:fill="FFFFFF" w:val="clear"/>
        <w:ind w:firstLine="570"/>
        <w:jc w:val="both"/>
        <w:rPr>
          <w:color w:val="000000"/>
          <w:sz w:val="28"/>
          <w:szCs w:val="28"/>
        </w:rPr>
      </w:pPr>
      <w:r>
        <w:rPr>
          <w:color w:val="000000"/>
          <w:sz w:val="28"/>
          <w:szCs w:val="28"/>
        </w:rPr>
        <w:t xml:space="preserve">– </w:t>
      </w:r>
      <w:r>
        <w:rPr>
          <w:color w:val="000000"/>
          <w:sz w:val="28"/>
          <w:szCs w:val="28"/>
        </w:rPr>
        <w:t>визначено та доповнено негативні особливості правового регулювання діяльності міліції та його наслідків (спрямування основних зусиль держави, зокрема в особі її виконавчого органу – міліції, головним чином на охорону інтересів самої держави і стабілізацію правлячого режиму, намагання, певною мірою, перекласти захист прав і свобод громадян і забезпечення їх особистої безпеки на трудові колективи та громадськість; видання МВС СРСР і УРСР з власної ініціативи значної кількості актів, не передбачених чинними законами і суперечливих за змістом, які вели до порушення прав громадян; закріплення юридичних прав міліції у відомчій нормативній базі, що підміняла норми Конституції, законів; звуження сфери діяльності та скорочування на окремих етапах чисельності, приниження значення оперативно-розшукових засобів, форм і методів роботи органів міліції; сковування ініціативи й активності міліції у виконанні покладених на неї завдань через тотальне втручання в її діяльність партійних і радянських органів; різке зниження відповідальності працівників міліції при виконанні функціональних обов’язків; збільшення чисельності апарату управління; бюрократизму, процентоманії та окозамилювання в оцінці результатів; послаблення участі населення в профілактиці злочинів; збільшення необґрунтованих відмов у порушенні кримінальних справ і прямого приховування злочинів; умовність прокурорського нагляду, повне відлучення адвокатури від слідчого процесу);</w:t>
      </w:r>
    </w:p>
    <w:p>
      <w:pPr>
        <w:pStyle w:val="Normal"/>
        <w:shd w:fill="FFFFFF" w:val="clear"/>
        <w:ind w:firstLine="570"/>
        <w:jc w:val="both"/>
        <w:rPr>
          <w:sz w:val="28"/>
          <w:szCs w:val="28"/>
        </w:rPr>
      </w:pPr>
      <w:r>
        <w:rPr>
          <w:color w:val="000000"/>
          <w:sz w:val="28"/>
          <w:szCs w:val="28"/>
        </w:rPr>
        <w:t>– </w:t>
      </w:r>
      <w:r>
        <w:rPr>
          <w:color w:val="000000"/>
          <w:sz w:val="28"/>
          <w:szCs w:val="28"/>
        </w:rPr>
        <w:t>по-новому визначено і розширено позитивні характерні риси правового регулювання діяльності міліції УРСР зазначеного періоду з огляду на посилення вимог до органів міліції (</w:t>
      </w:r>
      <w:r>
        <w:rPr>
          <w:sz w:val="28"/>
          <w:szCs w:val="28"/>
        </w:rPr>
        <w:t xml:space="preserve">певне поступове зростання ролі права і зміцнення законності у всіх сферах суспільного життя, удосконалення нормативно-правового регулювання діяльності міліції, особливо щодо забезпечення захисту прав і свобод, законних інтересів громадян; </w:t>
      </w:r>
      <w:r>
        <w:rPr>
          <w:color w:val="000000"/>
          <w:sz w:val="28"/>
          <w:szCs w:val="28"/>
        </w:rPr>
        <w:t xml:space="preserve">посилення боротьби зі злочинністю та зростання її ефективності; </w:t>
      </w:r>
      <w:r>
        <w:rPr>
          <w:sz w:val="28"/>
          <w:szCs w:val="28"/>
        </w:rPr>
        <w:t xml:space="preserve">реабілітація жертв сталінського терору, ліквідація інститутів масових репресій - скасування особливих нарад МВС і воєнних трибуналів, що свідчило про намагання влади сповідувати ідеали демократії; введення принципу подвійного підпорядкування в організаційну структуру органів міліції); </w:t>
      </w:r>
    </w:p>
    <w:p>
      <w:pPr>
        <w:pStyle w:val="Normal"/>
        <w:shd w:fill="FFFFFF" w:val="clear"/>
        <w:ind w:firstLine="570"/>
        <w:jc w:val="both"/>
        <w:rPr>
          <w:color w:val="000000"/>
          <w:sz w:val="28"/>
          <w:szCs w:val="28"/>
        </w:rPr>
      </w:pPr>
      <w:r>
        <w:rPr>
          <w:color w:val="000000"/>
          <w:sz w:val="28"/>
          <w:szCs w:val="28"/>
        </w:rPr>
        <w:t>– </w:t>
      </w:r>
      <w:r>
        <w:rPr>
          <w:color w:val="000000"/>
          <w:sz w:val="28"/>
          <w:szCs w:val="28"/>
        </w:rPr>
        <w:t>здійснено порівняльний аналіз правових норм, що визначали досить широкий спектр основних напрямів діяльності міліції (функцій): адміністративна, профілактична, оперативно-розшукова, кримінально-процесуальна, виховна та охоронна, також сформульовано обґрунтовані висновки про те, що вони певним чином сприяли створенню належного правового забезпечення розвитку й удосконалення організаційних і кадрових структур її підрозділів, арсеналом науково-технічних і матеріальних засобів та методів для виконання функціональних обов’язків;</w:t>
      </w:r>
    </w:p>
    <w:p>
      <w:pPr>
        <w:pStyle w:val="Normal"/>
        <w:shd w:fill="FFFFFF" w:val="clear"/>
        <w:ind w:firstLine="570"/>
        <w:jc w:val="both"/>
        <w:rPr/>
      </w:pPr>
      <w:r>
        <w:rPr>
          <w:sz w:val="28"/>
          <w:szCs w:val="28"/>
        </w:rPr>
        <w:t xml:space="preserve">– </w:t>
      </w:r>
      <w:r>
        <w:rPr>
          <w:sz w:val="28"/>
          <w:szCs w:val="28"/>
        </w:rPr>
        <w:t>критично переглянуто стереотипи, теоретичні положення і висновки щодо оцінки нормативно-правового регулювання формування кадрів міліції, недосконалість якого стала однією з основних причин недооцінки багатьма керівниками служб, органів і підрозділів важливості добору, підготовки, виховання й удосконалення професійної майстерності особового складу як найважливіших чинників підвищення рівня професійної майстерності, компетенції, оперативно-службової діяльності й ефективності боротьби з злочинністю;</w:t>
      </w:r>
    </w:p>
    <w:p>
      <w:pPr>
        <w:pStyle w:val="Normal"/>
        <w:shd w:fill="FFFFFF" w:val="clear"/>
        <w:ind w:firstLine="570"/>
        <w:jc w:val="both"/>
        <w:rPr>
          <w:sz w:val="28"/>
          <w:szCs w:val="28"/>
        </w:rPr>
      </w:pPr>
      <w:r>
        <w:rPr>
          <w:sz w:val="28"/>
          <w:szCs w:val="28"/>
        </w:rPr>
        <w:t xml:space="preserve">– </w:t>
      </w:r>
      <w:r>
        <w:rPr>
          <w:sz w:val="28"/>
          <w:szCs w:val="28"/>
        </w:rPr>
        <w:t xml:space="preserve">на підставі аналізу історичного досвіду сформульовано й обґрунтовано конкретні пропозиції щодо удосконалення правового регулювання діяльності міліції (ухвалення концепції реформування правоохоронних органів, у тому числі ОВС, їх реструктуризації, перерозподілу функцій і компетенції, гуманізація кримінального законодавства, демілітаризація, нові підходи до оцінки ефективності діяльності тощо; прийняття Закону України </w:t>
      </w:r>
      <w:r>
        <w:rPr>
          <w:color w:val="000000"/>
          <w:sz w:val="28"/>
          <w:szCs w:val="28"/>
        </w:rPr>
        <w:t>“</w:t>
      </w:r>
      <w:r>
        <w:rPr>
          <w:sz w:val="28"/>
          <w:szCs w:val="28"/>
        </w:rPr>
        <w:t>Про органи внутрішніх справ</w:t>
      </w:r>
      <w:r>
        <w:rPr>
          <w:color w:val="000000"/>
          <w:sz w:val="28"/>
          <w:szCs w:val="28"/>
        </w:rPr>
        <w:t>” та ін.</w:t>
      </w:r>
      <w:r>
        <w:rPr>
          <w:sz w:val="28"/>
          <w:szCs w:val="28"/>
        </w:rPr>
        <w:t>)</w:t>
      </w:r>
    </w:p>
    <w:p>
      <w:pPr>
        <w:pStyle w:val="Normal"/>
        <w:shd w:fill="FFFFFF" w:val="clear"/>
        <w:ind w:firstLine="570"/>
        <w:jc w:val="both"/>
        <w:rPr>
          <w:sz w:val="28"/>
          <w:szCs w:val="28"/>
        </w:rPr>
      </w:pPr>
      <w:r>
        <w:rPr>
          <w:b/>
          <w:bCs/>
          <w:sz w:val="28"/>
          <w:szCs w:val="28"/>
        </w:rPr>
        <w:t xml:space="preserve">  </w:t>
      </w:r>
      <w:r>
        <w:rPr>
          <w:b/>
          <w:bCs/>
          <w:sz w:val="28"/>
          <w:szCs w:val="28"/>
        </w:rPr>
        <w:t>Практичне та теоретичне значення одержаних результатів</w:t>
      </w:r>
      <w:r>
        <w:rPr>
          <w:sz w:val="28"/>
          <w:szCs w:val="28"/>
        </w:rPr>
        <w:t xml:space="preserve"> </w:t>
      </w:r>
      <w:r>
        <w:rPr>
          <w:b/>
          <w:bCs/>
          <w:sz w:val="28"/>
          <w:szCs w:val="28"/>
        </w:rPr>
        <w:t>дослідження</w:t>
      </w:r>
      <w:r>
        <w:rPr>
          <w:sz w:val="28"/>
          <w:szCs w:val="28"/>
        </w:rPr>
        <w:t xml:space="preserve"> полягає в тому, що його зміст, теоретичні положення і висновки можуть бути використані науковцями, працівниками державних органів і політиками для аналізу та пояснення глибинних коренів наявних дотепер проблем правового забезпечення організації ефективної роботи правоохоронних органів, органів внутрішніх справ, міліції, проведення адміністративної та інших реформ, нормотворчій діяльності, у подальших наукових розробках з історії держави та права, в підготовці підручників, навчальних посібників та іншої навчально-методичної літератури, в навчальному процесі.</w:t>
      </w:r>
    </w:p>
    <w:p>
      <w:pPr>
        <w:pStyle w:val="Normal"/>
        <w:shd w:fill="FFFFFF" w:val="clear"/>
        <w:ind w:firstLine="570"/>
        <w:jc w:val="both"/>
        <w:rPr>
          <w:sz w:val="28"/>
          <w:szCs w:val="28"/>
        </w:rPr>
      </w:pPr>
      <w:r>
        <w:rPr>
          <w:b/>
          <w:bCs/>
          <w:color w:val="000000"/>
          <w:sz w:val="28"/>
          <w:szCs w:val="28"/>
        </w:rPr>
        <w:t>Апробація результатів дисертації.</w:t>
      </w:r>
      <w:r>
        <w:rPr>
          <w:color w:val="000000"/>
          <w:sz w:val="28"/>
          <w:szCs w:val="28"/>
        </w:rPr>
        <w:t xml:space="preserve"> Матеріали, основні ідеї і висновки дослідження обговорено та схвалено на науково-практичних і методичних семінарах кафедри історії держави і права Київського національного університету внутрішніх справ, Державного науково-дослідного інституту МВС України і кафедри </w:t>
      </w:r>
      <w:r>
        <w:rPr>
          <w:color w:val="000000"/>
          <w:spacing w:val="-8"/>
          <w:sz w:val="28"/>
          <w:szCs w:val="28"/>
        </w:rPr>
        <w:t>правознавства НПУ ім. М.П. Драгоманова. Окремі положення дисертації</w:t>
      </w:r>
      <w:r>
        <w:rPr>
          <w:color w:val="000000"/>
          <w:sz w:val="28"/>
          <w:szCs w:val="28"/>
        </w:rPr>
        <w:t xml:space="preserve"> оприлюднено на чотирьох міжнародних наукових конференціях: “Слов’янські народи в другій світовій війні” (4-5 травня 2000 р., Київ), “Україна і Польща в ХХ ст.: проблеми і перспективи взаємовідносин” (14–16 травня 2002 р., Київ), “Організаційно-правові питання реформування досудового слідства в Україні” (13 грудня 2002 р., Донецьк), “Треті юридичні читання“ (25-26 квітня 2007 р., Київ).</w:t>
      </w:r>
    </w:p>
    <w:p>
      <w:pPr>
        <w:pStyle w:val="TextBody"/>
        <w:ind w:firstLine="570"/>
        <w:jc w:val="both"/>
        <w:rPr>
          <w:color w:val="000000"/>
          <w:lang w:val="uk-UA"/>
        </w:rPr>
      </w:pPr>
      <w:r>
        <w:rPr>
          <w:b/>
          <w:bCs/>
          <w:color w:val="000000"/>
          <w:lang w:val="uk-UA"/>
        </w:rPr>
        <w:t>Публікації.</w:t>
      </w:r>
      <w:r>
        <w:rPr>
          <w:color w:val="000000"/>
          <w:lang w:val="uk-UA"/>
        </w:rPr>
        <w:t xml:space="preserve"> Основні результати дисертаційного дослідження висвітлено у 9 наукових статтях, чотири з яких опубліковано у фахових виданнях.</w:t>
      </w:r>
    </w:p>
    <w:p>
      <w:pPr>
        <w:pStyle w:val="TextBody"/>
        <w:ind w:firstLine="570"/>
        <w:jc w:val="both"/>
        <w:rPr>
          <w:lang w:val="uk-UA"/>
        </w:rPr>
      </w:pPr>
      <w:r>
        <w:rPr>
          <w:b/>
          <w:bCs/>
          <w:lang w:val="uk-UA"/>
        </w:rPr>
        <w:t>Структура роботи</w:t>
      </w:r>
      <w:r>
        <w:rPr>
          <w:lang w:val="uk-UA"/>
        </w:rPr>
        <w:t xml:space="preserve"> зумовлена метою та завданнями дослідження. Дисертація складається із вступу, чотирьох розділів (восьми підрозділів), висновків, списку використаних джерел та літератури (305 найменувань). Обсяг основного тексту праці становить 174 сторінки.</w:t>
      </w:r>
    </w:p>
    <w:p>
      <w:pPr>
        <w:pStyle w:val="TextBody"/>
        <w:ind w:firstLine="570"/>
        <w:jc w:val="both"/>
        <w:rPr>
          <w:lang w:val="uk-UA"/>
        </w:rPr>
      </w:pPr>
      <w:r>
        <w:rPr>
          <w:lang w:val="uk-UA"/>
        </w:rPr>
      </w:r>
    </w:p>
    <w:p>
      <w:pPr>
        <w:pStyle w:val="TextBody"/>
        <w:jc w:val="center"/>
        <w:rPr>
          <w:b/>
          <w:b/>
          <w:bCs/>
          <w:lang w:val="uk-UA"/>
        </w:rPr>
      </w:pPr>
      <w:r>
        <w:rPr>
          <w:b/>
          <w:bCs/>
          <w:lang w:val="uk-UA"/>
        </w:rPr>
        <w:t>ОСНОВНИЙ ЗМІСТ РОБОТИ</w:t>
      </w:r>
    </w:p>
    <w:p>
      <w:pPr>
        <w:pStyle w:val="TextBody"/>
        <w:ind w:firstLine="570"/>
        <w:jc w:val="center"/>
        <w:rPr>
          <w:b/>
          <w:b/>
          <w:bCs/>
          <w:lang w:val="uk-UA"/>
        </w:rPr>
      </w:pPr>
      <w:r>
        <w:rPr>
          <w:b/>
          <w:bCs/>
          <w:lang w:val="uk-UA"/>
        </w:rPr>
      </w:r>
    </w:p>
    <w:p>
      <w:pPr>
        <w:pStyle w:val="TextBody"/>
        <w:ind w:firstLine="570"/>
        <w:jc w:val="both"/>
        <w:rPr/>
      </w:pPr>
      <w:r>
        <w:rPr>
          <w:lang w:val="uk-UA"/>
        </w:rPr>
        <w:t xml:space="preserve">У </w:t>
      </w:r>
      <w:r>
        <w:rPr>
          <w:b/>
          <w:bCs/>
          <w:lang w:val="uk-UA"/>
        </w:rPr>
        <w:t>вступі</w:t>
      </w:r>
      <w:r>
        <w:rPr>
          <w:lang w:val="uk-UA"/>
        </w:rPr>
        <w:t xml:space="preserve"> обґрунтовується актуальність теми, зазначається зв’язок роботи з науковими програмами, темами, планами; визначаються об’єкт, предмет дослідження; формулюються його мета і основні завдання; розкривається методологія наукового пошуку, новизна роботи, найбільш суттєві наукові положення, висновки та пропозиції, їх практичне значення; наведено відомості про апробацію та публікацію основних положень дисертації, її структуру і обсяг.</w:t>
      </w:r>
    </w:p>
    <w:p>
      <w:pPr>
        <w:pStyle w:val="TextBody"/>
        <w:ind w:firstLine="570"/>
        <w:jc w:val="both"/>
        <w:rPr/>
      </w:pPr>
      <w:r>
        <w:rPr>
          <w:lang w:val="uk-UA"/>
        </w:rPr>
        <w:t xml:space="preserve">У </w:t>
      </w:r>
      <w:r>
        <w:rPr>
          <w:b/>
          <w:bCs/>
          <w:lang w:val="uk-UA"/>
        </w:rPr>
        <w:t>першому розділі “Аналіз джерельної бази і наукової літератури”</w:t>
      </w:r>
      <w:r>
        <w:rPr>
          <w:lang w:val="uk-UA"/>
        </w:rPr>
        <w:t xml:space="preserve"> проаналізовано широкий масив архівних і документальних матеріалів, рівень і стан наукових досліджень проблеми в радянській та вітчизняній науці.</w:t>
      </w:r>
    </w:p>
    <w:p>
      <w:pPr>
        <w:pStyle w:val="TextBody"/>
        <w:ind w:firstLine="570"/>
        <w:jc w:val="both"/>
        <w:rPr>
          <w:lang w:val="uk-UA"/>
        </w:rPr>
      </w:pPr>
      <w:r>
        <w:rPr>
          <w:lang w:val="uk-UA"/>
        </w:rPr>
        <w:t>Історії держави та права другої половини 50-х – першої половини 80-х рр. радянські дослідники приділяли певну увагу, але ідеологічна упередженість і заангажованість радянської юридичної та історичної науки, постійний тиск з боку правлячої партії заважали комплексному й об’єктивному вивченню цього складного і важливого періоду. Правовий нігілізм, схематизм, одноплановість, пере</w:t>
        <w:softHyphen/>
        <w:t>вантаженість однобічними висновками й оцінками були основними складовими праць радянських правознавців при висвітленні правових аспектів діяльності міліції УРСР.</w:t>
      </w:r>
    </w:p>
    <w:p>
      <w:pPr>
        <w:pStyle w:val="TextBody"/>
        <w:ind w:firstLine="570"/>
        <w:jc w:val="both"/>
        <w:rPr>
          <w:lang w:val="uk-UA"/>
        </w:rPr>
      </w:pPr>
      <w:r>
        <w:rPr>
          <w:lang w:val="uk-UA"/>
        </w:rPr>
        <w:t>Вагоме значення для об’єктивного розкриття обраної дисертантом теми мають Конституції УРСР 1937 і 1978 рр. і законодавчі акти Верховних Рад СРСР та УРСР, укази Президій Верховних Рад СРСР і УРСР, рішення Ради Міністрів СРСР і УРСР, підзаконні акти вищих органів управління, постанови і директиви КПРС і Компартії УРСР</w:t>
      </w:r>
    </w:p>
    <w:p>
      <w:pPr>
        <w:pStyle w:val="TextBody"/>
        <w:ind w:firstLine="570"/>
        <w:jc w:val="both"/>
        <w:rPr/>
      </w:pPr>
      <w:r>
        <w:rPr>
          <w:lang w:val="uk-UA"/>
        </w:rPr>
        <w:t>Важливим джерелом для дослідження проблеми правового регулювання діяльності міліції стали Кримінальний і Кримінально-процесуальний кодекси УРСР, затверджені IV сесією Верховної Ради УРСР п’ятого скликання 28 грудня 1960 р. До Кримінального кодексу не ввійшли понад 70 статей КК УРСР 1927 р., що мали репресивний характер. У кримінально-процесуальному законодавстві було чітко сформульовано положення про порушення кримінальної справи, дізнання і попереднє слідство, про провадження справ у суді першої інстанції, касаційних і наглядових структурах, про виконання вироків, ухвал і постанов суду, застосування примусових заходів медичного характеру.</w:t>
      </w:r>
    </w:p>
    <w:p>
      <w:pPr>
        <w:pStyle w:val="Normal"/>
        <w:ind w:firstLine="570"/>
        <w:jc w:val="both"/>
        <w:rPr>
          <w:sz w:val="28"/>
          <w:szCs w:val="28"/>
        </w:rPr>
      </w:pPr>
      <w:r>
        <w:rPr>
          <w:sz w:val="28"/>
          <w:szCs w:val="28"/>
        </w:rPr>
        <w:t>Основні завдання, місце і роль міліції в системі органів державного управління було визначено в Положеннях “Про радянську міліцію”, затверджених Радою Міністрів СРСР 17 серпня 1962 р. і 8 червня 1973 р.</w:t>
      </w:r>
    </w:p>
    <w:p>
      <w:pPr>
        <w:pStyle w:val="Normal"/>
        <w:ind w:firstLine="570"/>
        <w:jc w:val="both"/>
        <w:rPr>
          <w:sz w:val="28"/>
          <w:szCs w:val="28"/>
        </w:rPr>
      </w:pPr>
      <w:r>
        <w:rPr>
          <w:sz w:val="28"/>
          <w:szCs w:val="28"/>
        </w:rPr>
        <w:t>Найбільш повно розкривають зміст роботи органів міліції, проблеми організаційно-кадрового характеру, виконання функціональних обов’язків відомчі підзаконні акти МВС СРСР і УРСР, управлінь і відомств органів внутрішніх справ. На матеріалах цих документів автор здійснив аналіз, узагальнення та дійшов висновків про реальні результати правового забезпечення, удосконалення структури, кадрової політики, боротьби зі злочинністю та інших напрямів роботи органів міліції.</w:t>
      </w:r>
    </w:p>
    <w:p>
      <w:pPr>
        <w:pStyle w:val="Normal"/>
        <w:ind w:firstLine="570"/>
        <w:jc w:val="both"/>
        <w:rPr/>
      </w:pPr>
      <w:r>
        <w:rPr>
          <w:sz w:val="28"/>
          <w:szCs w:val="28"/>
        </w:rPr>
        <w:t>Вивченню теми сприяли матеріали рішень і постанов з’їздів КПРС, Компартії УРСР та пленумів їх центральних комітетів. Визначальними в роботі органів правопорядку стали рішення ХХ з’їзду КПРС “Про подолання культу особи і його наслідків” та заходи ЦК партії щодо зміцнення законності та суворого дотримання прав громадян, гарантованих Конституцією.</w:t>
      </w:r>
    </w:p>
    <w:p>
      <w:pPr>
        <w:pStyle w:val="Normal"/>
        <w:ind w:firstLine="570"/>
        <w:jc w:val="both"/>
        <w:rPr/>
      </w:pPr>
      <w:r>
        <w:rPr>
          <w:sz w:val="28"/>
          <w:szCs w:val="28"/>
        </w:rPr>
        <w:t>Вагомою джерельною базою дослідження стали опубліковані документи і матеріали. Серед них: Свод законов СССР, Звід законів Української РСР, Сборник законов Украинской ССР и указов Президиума Верховного Совета Украинской ССР: 1938–1979, Сборник нормативно-правовых актов Министерства внутренних дел Украинской ССР. Особливо слід відзначити тритомний збірник документів П.П. Михайленка і Я.Ю. Кондратьєва “Історія міліції України в документах і матеріалах”. Третій том видання вміщує нові документи і змістовні матеріали, що сприяють об’єктивній оцінці суперечливого характеру правового регулювання діяльності міліції у 1956–1985 рр. У названих збірниках містяться важливі законодавчі та підзаконні акти, аналіз яких дозволив автору об’єктивно розкрити правові засади функціонування міліції, визначити проблеми і перспективи її розвитку. Змістовний матеріал про виконання органами міліції своїх функціональних обов’язків автор почерпнув з документів архіву МВС України.</w:t>
      </w:r>
    </w:p>
    <w:p>
      <w:pPr>
        <w:pStyle w:val="Normal"/>
        <w:ind w:firstLine="570"/>
        <w:jc w:val="both"/>
        <w:rPr>
          <w:spacing w:val="-8"/>
          <w:sz w:val="28"/>
          <w:szCs w:val="28"/>
        </w:rPr>
      </w:pPr>
      <w:r>
        <w:rPr>
          <w:sz w:val="28"/>
          <w:szCs w:val="28"/>
        </w:rPr>
        <w:t xml:space="preserve">Для написання дисертаційного дослідження здобувачем використано матеріали </w:t>
      </w:r>
      <w:r>
        <w:rPr>
          <w:spacing w:val="-8"/>
          <w:sz w:val="28"/>
          <w:szCs w:val="28"/>
        </w:rPr>
        <w:t xml:space="preserve">і положення, що розробили у своїх працях В.Б. Авер’янов, С.С. Алексєєв, І.І. Веремеєнко, О.Ф. Гранін, А.Т. Дзапаров, М.І. Єропкін, А.П. Закалюк, В.Л. Зеленько, М.М. Іванов, Д.Д. Ільїн, С.Г. Ілясов, Ю.В. Кідрук, А.П. Клюшниченко, Л.М. Колодкін, А.П. Коренєв, </w:t>
      </w:r>
      <w:r>
        <w:rPr>
          <w:spacing w:val="10"/>
          <w:sz w:val="28"/>
          <w:szCs w:val="28"/>
        </w:rPr>
        <w:t>В.В. Копєйчиков, А.П. Косіцин, В.В. Лазарєв, С.Л. Лисєнков, А.Ф. Малигін, П.П. Михайленко, Р.С. Мулукаєв, О.Ф. Мураметс, В.М. Пєхов, А.Ф. Пєхтєрєв, В.Ф. Погорілко, А.Д. Поліщук, Л.Л. Попов, А.В. Самійленко, А.В. Серьогін,</w:t>
      </w:r>
      <w:r>
        <w:rPr>
          <w:spacing w:val="-8"/>
          <w:sz w:val="28"/>
          <w:szCs w:val="28"/>
        </w:rPr>
        <w:t xml:space="preserve"> В.В. Скибицький, І.В. Соколов, С.С. Стрєльніков, В.Ф. Сухарьов, Ю.А. Тихомиров, К.С. Чекалін, Т.М. Шамба, М.О. Щелоков, Г.П. Шелудько та деякі інші.</w:t>
      </w:r>
    </w:p>
    <w:p>
      <w:pPr>
        <w:pStyle w:val="Normal"/>
        <w:ind w:firstLine="570"/>
        <w:jc w:val="both"/>
        <w:rPr>
          <w:sz w:val="28"/>
          <w:szCs w:val="28"/>
        </w:rPr>
      </w:pPr>
      <w:r>
        <w:rPr>
          <w:sz w:val="28"/>
          <w:szCs w:val="28"/>
        </w:rPr>
        <w:t>Переважна їх більшість присвячена розробці проблем теорії державного управління й адміністративного права, натомість правове регулювання діяльності органів міліції УРСР, а саме: нормативна база, інституційні основи, принципи і функції, кадрове, наукове та матеріально-технічне забезпечення в них майже не висвітлено. Теоретичні положення і висновки праць названих авторів щодо форм, змісту, характеру і наслідків законодавчого забезпечення правоохоронної діяльності сформульовано відповідно до ідейно-політичних засад КПРС, під впливом яких перебували правова система і юридична наука, зокрема.</w:t>
      </w:r>
    </w:p>
    <w:p>
      <w:pPr>
        <w:pStyle w:val="Normal"/>
        <w:ind w:firstLine="570"/>
        <w:jc w:val="both"/>
        <w:rPr>
          <w:sz w:val="28"/>
          <w:szCs w:val="28"/>
        </w:rPr>
      </w:pPr>
      <w:r>
        <w:rPr>
          <w:sz w:val="28"/>
          <w:szCs w:val="28"/>
        </w:rPr>
        <w:t xml:space="preserve">Обрана тема дослідження не знайшла належного відображення і в наукових працях вітчизняних учених. Окремі аспекти проблеми, після здобуття Україною незалежності, частково розглядали: П.М. Білий, І.П. Голосніченко, О.Ф. Гіда, </w:t>
      </w:r>
      <w:r>
        <w:rPr>
          <w:spacing w:val="10"/>
          <w:sz w:val="28"/>
          <w:szCs w:val="28"/>
        </w:rPr>
        <w:t xml:space="preserve">Є.В. Зозуля, М.І. Ільїнський, М.І. Козюбра, А.М. Колодій, В.К. Колпаков, </w:t>
      </w:r>
      <w:r>
        <w:rPr>
          <w:spacing w:val="-10"/>
          <w:sz w:val="28"/>
          <w:szCs w:val="28"/>
        </w:rPr>
        <w:t>Я.Ю. Кондратьєв, А.Ю. Олійник, В.Д. Сущенко, А.П. Тимченко,</w:t>
      </w:r>
      <w:r>
        <w:rPr>
          <w:spacing w:val="10"/>
          <w:sz w:val="28"/>
          <w:szCs w:val="28"/>
        </w:rPr>
        <w:t xml:space="preserve"> К.Б. Толкачев, А.Г. Хабібулін, А.Є. Шевченко, П.П. Шепеля та ін.</w:t>
      </w:r>
    </w:p>
    <w:p>
      <w:pPr>
        <w:pStyle w:val="Normal"/>
        <w:ind w:firstLine="540"/>
        <w:jc w:val="both"/>
        <w:rPr>
          <w:sz w:val="28"/>
          <w:szCs w:val="28"/>
        </w:rPr>
      </w:pPr>
      <w:r>
        <w:rPr>
          <w:sz w:val="28"/>
          <w:szCs w:val="28"/>
        </w:rPr>
        <w:t>Останнім часом з’явилася низка праць з проблем історії міліції УРСР зазначеного періоду. Окремі аспекти проблеми піддали вивченню В.А. Довбня, Е.М. Кисілюк та деякі інші науковці, здійснивши спробу розкрити організаційно-правові засади діяльності міліції, її зусилля, спрямовані на охорону громадського порядку, власності та захисту прав і свобод громадян, співпраці з громадськими об’єднаннями в боротьбі зі злочинністю. Реформування органів дізнання та досудового слідства УРСР у 1956–1985 рр. вивчали А.С. Чайковський і С.В. Губар. Та обрана нами тема в їх працях висвітлюється лише епізодично; ця робота лише розпочалася і потребує значних зусиль і підготовлених науковців. Правове регулювання діяльності міліції УРСР в 1956–1985 рр., на жаль, не знайшло належного відображення в дисертаційних дослідженнях вітчизняних правознавців.</w:t>
      </w:r>
    </w:p>
    <w:p>
      <w:pPr>
        <w:pStyle w:val="Normal"/>
        <w:ind w:firstLine="540"/>
        <w:jc w:val="both"/>
        <w:rPr>
          <w:sz w:val="28"/>
          <w:szCs w:val="28"/>
        </w:rPr>
      </w:pPr>
      <w:r>
        <w:rPr>
          <w:sz w:val="28"/>
          <w:szCs w:val="28"/>
        </w:rPr>
        <w:t xml:space="preserve">Здійснений дисертантом аналіз наукової літератури переконливо доводить, що правове регулювання статусу та діяльності міліції УРСР в 1956–1985 рр. не стало предметом спеціального комплексного дослідження в сучасній Україні. </w:t>
      </w:r>
    </w:p>
    <w:p>
      <w:pPr>
        <w:pStyle w:val="Normal"/>
        <w:ind w:firstLine="540"/>
        <w:jc w:val="both"/>
        <w:rPr>
          <w:sz w:val="28"/>
          <w:szCs w:val="28"/>
        </w:rPr>
      </w:pPr>
      <w:r>
        <w:rPr>
          <w:sz w:val="28"/>
          <w:szCs w:val="28"/>
        </w:rPr>
        <w:t>Широке використання нормативно-правових актів, архівних джерел, наукових досліджень правознавців та істориків дозволило автору здійснити спробу висвітлити обрану тему. Визначальна роль при написанні дисертації належить архівним матеріалам, саме тим документам, які маловідомі або взагалі не відомі колу науковців. Ґрунтовний аналіз нормативно-правових і підзаконних актів дозволив авторові дослідження об’єктивно висвітлити стан правового регулювання діяльності міліції, визначити його проблеми і перспективи розвитку, синтезувати теоретично та практично значущі висновки.</w:t>
      </w:r>
    </w:p>
    <w:p>
      <w:pPr>
        <w:pStyle w:val="Normal"/>
        <w:ind w:firstLine="570"/>
        <w:jc w:val="both"/>
        <w:rPr>
          <w:sz w:val="28"/>
          <w:szCs w:val="28"/>
        </w:rPr>
      </w:pPr>
      <w:r>
        <w:rPr>
          <w:sz w:val="28"/>
          <w:szCs w:val="28"/>
        </w:rPr>
        <w:t xml:space="preserve">У </w:t>
      </w:r>
      <w:r>
        <w:rPr>
          <w:b/>
          <w:bCs/>
          <w:sz w:val="28"/>
          <w:szCs w:val="28"/>
        </w:rPr>
        <w:t xml:space="preserve">другому розділі “Нормативно-правові основи правоохоронної діяльності органів міліції” </w:t>
      </w:r>
      <w:r>
        <w:rPr>
          <w:sz w:val="28"/>
          <w:szCs w:val="28"/>
        </w:rPr>
        <w:t>здійснено аналіз і визначено роль конституційних засад, законодавчих і підзаконних актів у правовому забезпеченні й утвердженні законності в діяльності органів міліції УРСР.</w:t>
      </w:r>
    </w:p>
    <w:p>
      <w:pPr>
        <w:pStyle w:val="Normal"/>
        <w:ind w:firstLine="570"/>
        <w:jc w:val="both"/>
        <w:rPr>
          <w:sz w:val="28"/>
          <w:szCs w:val="28"/>
        </w:rPr>
      </w:pPr>
      <w:r>
        <w:rPr>
          <w:sz w:val="28"/>
          <w:szCs w:val="28"/>
        </w:rPr>
        <w:t>Конституції СРСР 1936 р. і УРСР 1937 р. не стали тими політико-правовими документами, що визначили юридичні межі втручання радянської держави у сферу політичної, економічної та соціальної свободи людини, їх норми не набули пріоритетного значення в правовій системі та закріпленні демократичних засад функціонування органів внутрішніх справ і їх складової – міліції.</w:t>
      </w:r>
    </w:p>
    <w:p>
      <w:pPr>
        <w:pStyle w:val="Normal"/>
        <w:ind w:firstLine="570"/>
        <w:jc w:val="both"/>
        <w:rPr>
          <w:sz w:val="28"/>
          <w:szCs w:val="28"/>
        </w:rPr>
      </w:pPr>
      <w:r>
        <w:rPr>
          <w:sz w:val="28"/>
          <w:szCs w:val="28"/>
        </w:rPr>
        <w:t>Важливими актами, що знаменували початок демократизації радянського права і правового забезпечення діяльності органів міліції, були укази Президії Верховної Ради СРСР від 27 березня 1953 р. “Про перегляд чинних нормативно-правових актів кримінального законодавства” та від 1 вересня 1953 р. “Про ліквідацію Особливих нарад і воєнних трибуналів при МВС СРСР і союзних республік”, а також закони: “Про віднесення до відання союзних республік законодавства про устрій судів союзних республік, прийняття цивільного, кримінального та процесуальних кодексів”, “Про основи кримінального законодавства Союзу РСР і союзних республік”, прийняті 11 лютого 1957 р. і 25 грудня 1985 р. та Положення про радянську міліцію.</w:t>
      </w:r>
    </w:p>
    <w:p>
      <w:pPr>
        <w:pStyle w:val="Normal"/>
        <w:ind w:firstLine="570"/>
        <w:jc w:val="both"/>
        <w:rPr/>
      </w:pPr>
      <w:r>
        <w:rPr>
          <w:spacing w:val="-8"/>
          <w:sz w:val="28"/>
          <w:szCs w:val="28"/>
        </w:rPr>
        <w:t>Дисертант доходить висновку, що протягом 1956–1964 рр. атмосфера</w:t>
      </w:r>
      <w:r>
        <w:rPr>
          <w:sz w:val="28"/>
          <w:szCs w:val="28"/>
        </w:rPr>
        <w:t xml:space="preserve"> правового нігілізму в державі та суспільстві почала розряджатися демократичними правотворчими діями: здійснено перші кроки на шляху правового забезпечення діяльності міліції і демократизації кримінального законодавства, що позбулося низки середньовічних покарань; обмежено застосування адміністративних штрафів, виправних робіт та інших заходів адміністративного примусу. Натомість, на шляху викорінення злочинності, радянське законодавство спрямовувало діяльність органів міліції та інших правоохоронних структур на посилення кримінальних репресій, насамперед щодо діянь, спрямованих проти держави, громадського порядку, життя і здоров’я громадян.</w:t>
      </w:r>
    </w:p>
    <w:p>
      <w:pPr>
        <w:pStyle w:val="Normal"/>
        <w:ind w:firstLine="570"/>
        <w:jc w:val="both"/>
        <w:rPr>
          <w:sz w:val="28"/>
          <w:szCs w:val="28"/>
        </w:rPr>
      </w:pPr>
      <w:r>
        <w:rPr>
          <w:sz w:val="28"/>
          <w:szCs w:val="28"/>
        </w:rPr>
        <w:t>Наприкінці 60-х – на початку 70-х рр. законодавство, що регулювало діяльність міліції, отримало подальший розвиток у низці нормативних актів, прийнятих Президією Верховної Ради СРСР: Положенні про взяття під варту від 11 липня 1969 р.; указі Президії Верховної Ради СРСР “Про участь захисника в кримінальному процесі” від 3 лютого 1970 р.; постанові “Про основні обов’язки та права радянської міліції щодо охорони громадського порядку і боротьби зі злочинністю” від 8 червня 1973 р.</w:t>
      </w:r>
    </w:p>
    <w:p>
      <w:pPr>
        <w:pStyle w:val="Normal"/>
        <w:ind w:firstLine="570"/>
        <w:jc w:val="both"/>
        <w:rPr>
          <w:sz w:val="28"/>
          <w:szCs w:val="28"/>
        </w:rPr>
      </w:pPr>
      <w:r>
        <w:rPr>
          <w:sz w:val="28"/>
          <w:szCs w:val="28"/>
        </w:rPr>
        <w:t>Основним чинником, який прискорив широкий процес підготовки нових і удосконалення та упорядкування чинних нормативних актів, що регулювали діяльність органів міліції, на думку автора, стало прийняття Конституцій СРСР (1977 р.) і УРСР (1978 р.). Значне розширення в Основних Законах обсягу і змісту прав громадян поставило перед міліцією низку нових завдань: створення необхідних нормативно-правових, організаційно-кадрових і матеріально-технічних умов реалізації цих прав і свобод; підвищення рівня професійної підготовки і правової культури співробітників для вмілого та правильного застосування і тлумачення норм права, пропаганди чинного законодавства. Конституції і закони органів радянської законодавчої влади стали важливою передумовою й основою для формування і розвитку нормативно-правової бази, що забезпечувала роботу правоохоронних органів, значно розширили соціальні функції міліції.</w:t>
      </w:r>
    </w:p>
    <w:p>
      <w:pPr>
        <w:pStyle w:val="Normal"/>
        <w:ind w:firstLine="570"/>
        <w:jc w:val="both"/>
        <w:rPr>
          <w:sz w:val="28"/>
          <w:szCs w:val="28"/>
        </w:rPr>
      </w:pPr>
      <w:r>
        <w:rPr>
          <w:sz w:val="28"/>
          <w:szCs w:val="28"/>
        </w:rPr>
        <w:t>Незважаючи на те, що обидві Конституції УРСР 1937 і 1978 рр. в цілому мали демократичний характер, переважна більшість їх положень були заідеологізованими та декларативними, інтереси держави та суспільства в них превалювали над інтересами особи. Вони не стали повною мірою підґрунтям для створення системи нормативно-правових актів, які мали забезпечити організацію і функціонування органів міліції у правовому полі Основних законів. У процесі розробки і прийняття законів допускалися поспішність, диктат, волюнтаризм і порушення правових принципів.</w:t>
      </w:r>
    </w:p>
    <w:p>
      <w:pPr>
        <w:pStyle w:val="Normal"/>
        <w:ind w:firstLine="570"/>
        <w:jc w:val="both"/>
        <w:rPr/>
      </w:pPr>
      <w:r>
        <w:rPr>
          <w:sz w:val="28"/>
          <w:szCs w:val="28"/>
        </w:rPr>
        <w:t>У дисертації доведено, що важливе місце в нормативному регулюванні діяльності міліції займали відомчі підзаконні акти МВС СРСР і УРСР, що виступали одним із засобів здійснення процесу управління, забезпечення організаційної стабільності її структурних підрозділів. Різноманітність форм нормативних актів (накази, положення, директиви, настанови, інструкції, правила, керівництва, статути тощо) визначала необхідність їх чіткого розмежування, упорядковане використання за рівнями системи МВС, на яких вони могли прийматися, за призначенням, структурою, змістом і сферою діяльності. У системі МВС УРСР було створено нормативно-статутні і нормативні відділи, де працювали відомі вчені-юристи та працівники міліції з великим досвідом роботи, які приводили відомчі акти у відповідність до Конституції УРСР. У 70-х роках набула поширення практика видання спільних відомчих актів МВС з іншими міністерствами для забезпечення охорони державної власності та захисту прав громадян.</w:t>
      </w:r>
    </w:p>
    <w:p>
      <w:pPr>
        <w:pStyle w:val="Style18"/>
        <w:spacing w:lineRule="auto" w:line="240"/>
        <w:ind w:left="0" w:right="53" w:firstLine="570"/>
        <w:rPr/>
      </w:pPr>
      <w:r>
        <w:rPr/>
        <w:t xml:space="preserve">Автором обґрунтовано висновок, що в системі МВС СРСР і УРСР видавалася велика кількість інших актів, спрямованих на врегулювання їх діяльності, не передбачених законодавством. Це були директивні і циркулярні листи, методики, правила, інструктивні вказівки, зміст яких нерідко повторювався і мав суперечливий і антидемократичний характер. Як правило, в основу відомчих </w:t>
      </w:r>
      <w:r>
        <w:rPr>
          <w:spacing w:val="-8"/>
        </w:rPr>
        <w:t>нормативних актів, покладалися принципи партійного керівництва та “соціалістичної законності”.</w:t>
      </w:r>
      <w:r>
        <w:rPr/>
        <w:t xml:space="preserve"> </w:t>
      </w:r>
    </w:p>
    <w:p>
      <w:pPr>
        <w:pStyle w:val="Style18"/>
        <w:spacing w:lineRule="auto" w:line="240"/>
        <w:ind w:left="0" w:right="53" w:firstLine="570"/>
        <w:rPr/>
      </w:pPr>
      <w:r>
        <w:rPr/>
        <w:t>Аналіз нормативних актів МВС СРСР і УРСР, виданих протягом 1956–1985 рр. свідчить, що вони були суттєвою частиною джерел радянського законодавства. Основним їх змістом і завданням було забезпечення правового регулювання відносин в організації роботи, взаємодії, порядку, послідовності дій, зміцнення службової дисципліни працівників міліції. Проте дисертант відзначає, що, як і чинне законодавство, відомчі акти недостатньо повно і конкретно регламентували організаційно-правове забезпечення міліцією конституційних прав і свобод громадян. Відомчі нормативні акти, що мали бути адресовані тільки суб’єктам даного відомства й обмежуватися регламентацією організаційно-процесуальних відносин у сфері функціонування органів міліції, обмежували права і свободи громадян. Відсутність чіткої класифікації видів актів, їх критеріїв за змістом і призначенням, призводила до непорозумінь на практиці, а відповідно і до зниження ефективності роботи органів міліції.</w:t>
      </w:r>
    </w:p>
    <w:p>
      <w:pPr>
        <w:pStyle w:val="Style18"/>
        <w:spacing w:lineRule="auto" w:line="240"/>
        <w:ind w:left="0" w:right="53" w:firstLine="570"/>
        <w:rPr/>
      </w:pPr>
      <w:r>
        <w:rPr/>
        <w:t>Історико-правовий аналіз рішень з’їздів КПРС і Компартії УРСР, постанов їх центральних органів, дає підстави для висновку, що у цей період намітився перелом у діяльності органів внутрішніх справ. Партія зробила спробу децентралізації керівництва правоохоронними органами і поставила їх діяльність під контроль прокуратури. Вона вимагала від міліції дотримання конституційних норм і правових актів, посилення боротьби з злочинністю та охорони державної власності, сприяла удосконаленню правового і матеріально-технічного забезпечення її діяльності, розвитку організаційних структур, зростанню професійної підготовки і поліпшення побуту працівників.</w:t>
      </w:r>
    </w:p>
    <w:p>
      <w:pPr>
        <w:pStyle w:val="Normal"/>
        <w:ind w:firstLine="570"/>
        <w:jc w:val="both"/>
        <w:rPr>
          <w:sz w:val="28"/>
          <w:szCs w:val="28"/>
        </w:rPr>
      </w:pPr>
      <w:r>
        <w:rPr>
          <w:sz w:val="28"/>
          <w:szCs w:val="28"/>
        </w:rPr>
        <w:t>Натомість, відсутність чіткого визначення основних напрямів розвитку радянського права в рішеннях з’їздів КПРС і постановах її центральних органів указували на те, що партія не бажала стверджувати принцип верховенства права. Тотальне втручання в діяльність міліції сковувало ініціативу й активність у виконанні покладених на неї функцій. Протягом 70-х – першої половини 80-х рр. ЦК КПРС ухвалив низку постанов, спрямованих на посилення правового регулювання суспільних відносин, основні положення яких суперечили Декларації прав людини, нормам інших міжнародно-правових актів. У правовому регулюванні діяльності органів міліції намітилися нові небезпечні тенденції, нехарактерні для періоду культу особи, але пов’язані з одним із основних постулатів правового нігілізму – утопічного уявлення про те, що з наближенням “соціалістичного суспільства” до комунізму “право відмиратиме” і що цей процес можливо прискорювати шляхом заміни покарань у суді морально-виховними санкціями партійних і громадських організацій і трудових колективів.</w:t>
      </w:r>
    </w:p>
    <w:p>
      <w:pPr>
        <w:pStyle w:val="Normal"/>
        <w:ind w:firstLine="570"/>
        <w:jc w:val="both"/>
        <w:rPr>
          <w:spacing w:val="-8"/>
          <w:sz w:val="28"/>
          <w:szCs w:val="28"/>
        </w:rPr>
      </w:pPr>
      <w:r>
        <w:rPr>
          <w:spacing w:val="-8"/>
          <w:sz w:val="28"/>
          <w:szCs w:val="28"/>
        </w:rPr>
        <w:tab/>
        <w:t>Здобувач робить висновок, що в основі радянських конституцій і всіх нормативно-правових актів містилися ідеї і принципи, сформульовані в рішеннях КПРС, а тому їм властивий ідеологічний, декларативний і нерідко антидемократичний характер. Партійні документи мали не лише внутріпартійне, а й керівне значення для діяльності державних органів. Тотальне втручання в роботу законодавчих і виконавчих органів, виконання партійними органами функцій безпосереднього управління державними справами, перетворювали керівні структури партії на надзвичайні адміністративно-розпорядчі органи.</w:t>
      </w:r>
    </w:p>
    <w:p>
      <w:pPr>
        <w:pStyle w:val="Style18"/>
        <w:spacing w:lineRule="auto" w:line="240"/>
        <w:ind w:left="0" w:right="53" w:firstLine="570"/>
        <w:rPr/>
      </w:pPr>
      <w:r>
        <w:rPr>
          <w:spacing w:val="-8"/>
        </w:rPr>
        <w:t>Процес демократизації радянського права і правового регулювання діяльності органів міліції протягом 1956–1985 рр. мав, як позитивні, так і негативні наслідки. Законотворча діяльність щодо правового забезпечення роботи міліції, децентралізації її керівництва, контролю за діяльністю правоохоронних структур з боку партійних і радянських органів, прокуратури мала позитивні наслідки. Було вперше реабілітовано жертв сталінського режиму, ліквідовано інструменти масового терору та репресій. Проте партія, зломивши репресивний механізм адміністративно-командної системи 30-х – початку 50-х рр., не змогла створити іншого механізму, істинно демократичної альтернативи сталінізму.</w:t>
      </w:r>
    </w:p>
    <w:p>
      <w:pPr>
        <w:pStyle w:val="Normal"/>
        <w:ind w:firstLine="570"/>
        <w:jc w:val="both"/>
        <w:rPr/>
      </w:pPr>
      <w:r>
        <w:rPr>
          <w:sz w:val="28"/>
          <w:szCs w:val="28"/>
        </w:rPr>
        <w:t xml:space="preserve">У </w:t>
      </w:r>
      <w:r>
        <w:rPr>
          <w:b/>
          <w:bCs/>
          <w:sz w:val="28"/>
          <w:szCs w:val="28"/>
        </w:rPr>
        <w:t>третьому розділі “Правові основи удосконалення системи і структури органів міліції”</w:t>
      </w:r>
      <w:r>
        <w:rPr>
          <w:sz w:val="28"/>
          <w:szCs w:val="28"/>
        </w:rPr>
        <w:t xml:space="preserve"> досліджується процес розвитку й утвердження принципів діяльності міліції, зміни в системі її центральних і місцевих органів, удосконалення правового забезпечення підготовки і виховання кадрів.</w:t>
      </w:r>
    </w:p>
    <w:p>
      <w:pPr>
        <w:pStyle w:val="Normal"/>
        <w:ind w:firstLine="570"/>
        <w:jc w:val="both"/>
        <w:rPr>
          <w:sz w:val="28"/>
          <w:szCs w:val="28"/>
        </w:rPr>
      </w:pPr>
      <w:r>
        <w:rPr>
          <w:sz w:val="28"/>
          <w:szCs w:val="28"/>
        </w:rPr>
        <w:t xml:space="preserve"> </w:t>
      </w:r>
      <w:r>
        <w:rPr>
          <w:sz w:val="28"/>
          <w:szCs w:val="28"/>
        </w:rPr>
        <w:t>Вивчення теоретичних основ і принципів діяльності органів міліції дає підстави для висновку, що вони базувалися на класовій природі радянської держави, на ідеології правлячої КПРС. У їх основу покладено ленінські принципи організації і діяльності державної влади, такі як класовість, партійність, народність, демократичний централізм, соціалістична законність, плановість, науковість і чітке організаційне оформлення. Вони зберегли свою класову сутність і соціальне спрямування, але форми їх виявлення і масштаби регулятивної дії у 1956–1985 рр. дещо змінилися. Принципи діяльності органів правопорядку знайшли найбільш повне втілення у Положеннях про радянську міліцію.</w:t>
      </w:r>
    </w:p>
    <w:p>
      <w:pPr>
        <w:pStyle w:val="Normal"/>
        <w:ind w:firstLine="540"/>
        <w:jc w:val="both"/>
        <w:rPr/>
      </w:pPr>
      <w:r>
        <w:rPr>
          <w:sz w:val="28"/>
          <w:szCs w:val="28"/>
        </w:rPr>
        <w:t xml:space="preserve">Дисертант стверджує, що принципи організації та діяльності міліції постійно взаємодіяли і перебували в стані взаємної обумовленості. Форми їх прояву змінювалися разом зі зміною конкретного суспільно-політичного становища, але соціальна природа, пронизана та наповнена ідеологією КПРС, залишалася незмінною. Більшість із них, особливо галузеві, існували поза правом і не були законодавчо закріплені, а тому не могли належати до правових принципів. </w:t>
      </w:r>
    </w:p>
    <w:p>
      <w:pPr>
        <w:pStyle w:val="Normal"/>
        <w:ind w:firstLine="540"/>
        <w:jc w:val="both"/>
        <w:rPr>
          <w:sz w:val="28"/>
          <w:szCs w:val="28"/>
        </w:rPr>
      </w:pPr>
      <w:r>
        <w:rPr>
          <w:sz w:val="28"/>
          <w:szCs w:val="28"/>
        </w:rPr>
        <w:t>Досліджуючи питання правового забезпечення, реформування організаційної структури і перебудови системи управління органів міліції, здобувач робить висновок, що суттєві зміни в її діяльності відбулися з прийняттям Радою Міністрів УРСР і ЦК КП України постанови від 16 листопада 1956 р. На її виконання було реорганізовано управління МВС та управління міліції в областях, краях в управління внутрішніх справ виконавчих комітетів обласних (крайових) Рад депутатів трудящих, а відділи (відділення) міліції в містах і районах – у відділи (відділення) міліції виконавчих комітетів міських і районних Рад депутатів трудящих. Органи міліції підпорядкували вищому структурному органові внутрішніх справ і Радам та їх виконавчим комітетам.</w:t>
      </w:r>
    </w:p>
    <w:p>
      <w:pPr>
        <w:pStyle w:val="Normal"/>
        <w:ind w:firstLine="570"/>
        <w:jc w:val="both"/>
        <w:rPr>
          <w:sz w:val="28"/>
          <w:szCs w:val="28"/>
        </w:rPr>
      </w:pPr>
      <w:r>
        <w:rPr>
          <w:sz w:val="28"/>
          <w:szCs w:val="28"/>
        </w:rPr>
        <w:t>Необхідність удосконалення нормативно-правової бази реформування органів міліції, стверджує автор, була зумовлена намаганням політичного керівництва СРСР подолати наслідки сталінського режиму і демократизувати суспільно-політичне життя. У 1956–1976 роках було прийнято нормативно-правові акти, що спричинили суттєві зміни в їх структурі: апарати МВС і міліції об’єднано в єдині управління (відділи) виконавчих комітетів місцевих рад, що призвело до скорочення чисельності працівників; ліквідовано союзне міністерство внутрішніх справ, а його функції передано республіканським МВС, що зміцнило їх самостійність і розширило компетенцію; створено слідчі управління, відділи і групи, а також відділи дізнання у складі союзних міністерств і управлінь обласних та міських виконавчих комітетів рад, що сприяло зростанню ефективності боротьби міліції зі злочинністю і поповненню її підрозділів кваліфікованими кадрами; організовано роботу відділів міліції і слідчих відділень на повітряному і залізничному транспорті; створено службу чергових, яка цілодобово управляла силами і засобами, миттєво реагувала на повідомлення про злочини чи порушення громадського порядку;</w:t>
      </w:r>
      <w:r>
        <w:rPr>
          <w:i/>
          <w:iCs/>
          <w:sz w:val="28"/>
          <w:szCs w:val="28"/>
        </w:rPr>
        <w:t xml:space="preserve"> </w:t>
      </w:r>
      <w:r>
        <w:rPr>
          <w:sz w:val="28"/>
          <w:szCs w:val="28"/>
        </w:rPr>
        <w:t>введено новий статут патрульно-постової служби, що конкретизував завдання міліції щодо охорони громадського порядку і боротьби зі злочинністю; запроваджено посади дільничних уповноважених позавідомчої охорони, які здійснювали охорону господарських об’єктів; сформовано спеціальні підрозділи для розшуку осіб, які втекли з місць позбавлення волі; створено дитячі кімнати, працівники яких вели боротьбу з дитячою бездоглядністю, безпритульністю і правопорушеннями неповнолітніх; організовано роботу медичних витверезників для надання допомоги особам, які перебували в стані середнього і важкого сп’яніння або наркотичного збудження; в апараті МВС України створено самостійні структурні підрозділи – Управління адміністративної служби міліції, карного розшуку, по боротьбі з розкраданням соціалістичної власності і спекуляцією, Державної автомобільної інспекції, пожежної безпеки, кадрів і слідче та організаційно-інспекторське управління та відділи. На базі останніх організували роботу штабів, що здійснювали постійне керівництво службами і підрозділами міліції, а також виконували внутрішні контрольно-інспекторські функції. До системи міліції ввели стройові та спеціалізовані частини, спеціальні школи, учбові пункти, науково-дослідні інститути та лабораторії, інші установи. На основі ретроспективного дослідження правових засад перебудови структури органів міліції у зазначений період, автор робить висновок, що означені заходи були обумовлені потребами соціально-політичної системи держави та моралі, права.</w:t>
      </w:r>
    </w:p>
    <w:p>
      <w:pPr>
        <w:pStyle w:val="Normal"/>
        <w:shd w:fill="FFFFFF" w:val="clear"/>
        <w:ind w:firstLine="567"/>
        <w:jc w:val="both"/>
        <w:rPr/>
      </w:pPr>
      <w:r>
        <w:rPr>
          <w:sz w:val="28"/>
          <w:szCs w:val="28"/>
        </w:rPr>
        <w:t>Зростання злочинності у 70-х – на початку 80-х рр. вимагало нагального правового регулювання процесу удосконалення структури органів міліції шляхом розширення повноважень і забезпечення кваліфікованими спеціалістами підрозділів карного розшуку, патрульно-постової служби, створення відділів боротьби з організованою злочинністю, раціонального визначення правового статусу слідчих апаратів, значного посилення матеріального і науково-технічного забезпечення охорони правопорядку і поліпшення матеріально-побутових умов міліціонерів.</w:t>
      </w:r>
    </w:p>
    <w:p>
      <w:pPr>
        <w:pStyle w:val="Normal"/>
        <w:ind w:firstLine="540"/>
        <w:jc w:val="both"/>
        <w:rPr>
          <w:sz w:val="28"/>
          <w:szCs w:val="28"/>
        </w:rPr>
      </w:pPr>
      <w:r>
        <w:rPr>
          <w:sz w:val="28"/>
          <w:szCs w:val="28"/>
        </w:rPr>
        <w:t>Вивчаючи питання правового забезпечення підготовки і виховання кадрів міліції, здобувач дійшов висновку, що його основу становили відомчі нормативні акти, прийняті на виконання відповідних постанов ЦК КПРС і Компартії УРСР, ухвалених спільно з Радою Міністрів СРСР і УРСР. Вони забезпечили організацію і функціонування навчальних пунктів, а згодом республіканського центру початкової підготовки нового поповнення, курсів підвищення кваліфікації і вивчення передового досвіду для рядового і начальницького складу; введення системи бойової підготовки особового складу і поповнення його передовиками виробництва, комуністами і комсомольцями; створення управління кадрів відомства, що забезпечувало комплектування, розстановку, атестування та інспекцію працівників; налагодження потужної навчальної, науково-дослідної та експериментальної бази для підготовки спеціалістів вищої кваліфікації, наукових і педагогічних кадрів.</w:t>
      </w:r>
    </w:p>
    <w:p>
      <w:pPr>
        <w:pStyle w:val="Normal"/>
        <w:ind w:firstLine="540"/>
        <w:jc w:val="both"/>
        <w:rPr/>
      </w:pPr>
      <w:r>
        <w:rPr>
          <w:sz w:val="28"/>
          <w:szCs w:val="28"/>
        </w:rPr>
        <w:t>Дисертант стверджує, що немало було зроблено для формування професійного ядра керівних кадрів провідних служб, виховання та закріплення кваліфікованих спеціалістів, здатних на належному рівні вирішувати завдання боротьби з правопорушеннями, злочинністю та охорони громадського порядку.</w:t>
      </w:r>
    </w:p>
    <w:p>
      <w:pPr>
        <w:pStyle w:val="Normal"/>
        <w:ind w:firstLine="540"/>
        <w:jc w:val="both"/>
        <w:rPr>
          <w:sz w:val="28"/>
          <w:szCs w:val="28"/>
        </w:rPr>
      </w:pPr>
      <w:r>
        <w:rPr>
          <w:sz w:val="28"/>
          <w:szCs w:val="28"/>
        </w:rPr>
        <w:t>Проте аналіз нормативно-правового забезпечення формування і підготовки кадрів міліції показав, що окремі норми не досить чітко встановлювали юридичну відповідальність працівників за порушення ними конституційних і законодавчих норм, не повною мірою сприяли створенню належних організаційних і матеріальних умов для їх правового виховання. Рівень професійної підготовки особового складу міліції залишався невисоким.</w:t>
      </w:r>
    </w:p>
    <w:p>
      <w:pPr>
        <w:pStyle w:val="Normal"/>
        <w:ind w:firstLine="540"/>
        <w:jc w:val="both"/>
        <w:rPr>
          <w:sz w:val="28"/>
          <w:szCs w:val="28"/>
        </w:rPr>
      </w:pPr>
      <w:r>
        <w:rPr>
          <w:sz w:val="28"/>
          <w:szCs w:val="28"/>
        </w:rPr>
        <w:t xml:space="preserve">У </w:t>
      </w:r>
      <w:r>
        <w:rPr>
          <w:b/>
          <w:bCs/>
          <w:sz w:val="28"/>
          <w:szCs w:val="28"/>
        </w:rPr>
        <w:t xml:space="preserve">четвертому розділі “Розвиток і удосконалення правового статусу органів міліції” </w:t>
      </w:r>
      <w:r>
        <w:rPr>
          <w:sz w:val="28"/>
          <w:szCs w:val="28"/>
        </w:rPr>
        <w:t>розкрито процес оптимізації функцій, удосконалення форм і методів роботи центральних, обласних і районних органів міліції.</w:t>
      </w:r>
    </w:p>
    <w:p>
      <w:pPr>
        <w:pStyle w:val="Normal"/>
        <w:ind w:firstLine="540"/>
        <w:jc w:val="both"/>
        <w:rPr>
          <w:sz w:val="28"/>
          <w:szCs w:val="28"/>
        </w:rPr>
      </w:pPr>
      <w:r>
        <w:rPr>
          <w:sz w:val="28"/>
          <w:szCs w:val="28"/>
        </w:rPr>
        <w:t>Автор підкреслює, що в тоталітарній радянській державі міліція захищала державні інтереси і забезпечувала стабільність правлячого режиму. Проте у другій половині 50-х років її позбавили функцій, не пов’язаних з охороною громадського порядку і боротьбою зі злочинністю; було здійснено спробу спрямувати нормативно-правове регулювання її діяльності на захист прав, свобод і законних інтересів громадян.</w:t>
      </w:r>
    </w:p>
    <w:p>
      <w:pPr>
        <w:pStyle w:val="Normal"/>
        <w:ind w:firstLine="540"/>
        <w:jc w:val="both"/>
        <w:rPr/>
      </w:pPr>
      <w:r>
        <w:rPr>
          <w:sz w:val="28"/>
          <w:szCs w:val="28"/>
        </w:rPr>
        <w:t xml:space="preserve">Дисертант робить висновок, що найбільш повно було визначено функції міліції у низці указів Президій Верховних Рад СРСР і УРСР і в Положеннях про радянську </w:t>
      </w:r>
      <w:r>
        <w:rPr>
          <w:spacing w:val="-8"/>
          <w:sz w:val="28"/>
          <w:szCs w:val="28"/>
        </w:rPr>
        <w:t>міліцію. Вони витікали з адміністративного, оперативно-розшукового і</w:t>
      </w:r>
      <w:r>
        <w:rPr>
          <w:sz w:val="28"/>
          <w:szCs w:val="28"/>
        </w:rPr>
        <w:t xml:space="preserve"> кримінально-процесуального напрямів роботи її органів і полягали в: забезпеченні охорони громадського порядку в населених пунктах і на транспорті; охороні державної та суспільної власності; захисті життя і здоров’я, прав і свобод громадян від злочинних посягань; попередженні та розкритті злочинів, розшуку та затриманні злочинців; </w:t>
      </w:r>
      <w:r>
        <w:rPr>
          <w:spacing w:val="-8"/>
          <w:sz w:val="28"/>
          <w:szCs w:val="28"/>
        </w:rPr>
        <w:t>провадженні дізнання і слідства; боротьбі з дитячою бездоглядністю і</w:t>
      </w:r>
      <w:r>
        <w:rPr>
          <w:sz w:val="28"/>
          <w:szCs w:val="28"/>
        </w:rPr>
        <w:t xml:space="preserve"> безпритульністю та запобіганні злочинам неповнолітніх; забезпеченні пожежної безпеки населених пунктів і об’єктів господарювання, а також безпеки руху на автомобільному транспорті; організації роботи паспортної і дозвільної систем.</w:t>
      </w:r>
    </w:p>
    <w:p>
      <w:pPr>
        <w:pStyle w:val="Normal"/>
        <w:ind w:firstLine="540"/>
        <w:jc w:val="both"/>
        <w:rPr>
          <w:sz w:val="28"/>
          <w:szCs w:val="28"/>
        </w:rPr>
      </w:pPr>
      <w:r>
        <w:rPr>
          <w:sz w:val="28"/>
          <w:szCs w:val="28"/>
        </w:rPr>
        <w:t>Аналіз нормативно-правового забезпечення виконання органами міліції своїх функціональних обов’язків свідчить, що його ефективність залежала від дотримання принципів законності, гуманізму, соціальної справедливості, гласності, взаємодії з трудовими колективами і громадськими організаціями. Натомість, незважаючи на певні позитивні надбання в створенні правових засад функціонування органів міліції, остання не стала цілісною системою і не позбавилася окремих не властивих їй функцій з метою посилення безпосередньої правоохоронної діяльності. Командно-адміністративна система влади нерідко використовувала правоохоронні органи для виконання завдань, далеких від їх істинного соціального призначення.</w:t>
      </w:r>
    </w:p>
    <w:p>
      <w:pPr>
        <w:pStyle w:val="Normal"/>
        <w:ind w:firstLine="540"/>
        <w:jc w:val="both"/>
        <w:rPr/>
      </w:pPr>
      <w:r>
        <w:rPr>
          <w:sz w:val="28"/>
          <w:szCs w:val="28"/>
        </w:rPr>
        <w:t>Розглядаючи останнє питання четвертого розділу стосовно правових засад удосконалення форм і методів діяльності міліції, здобувач зазначає, що спроби демократизації суспільно-політичного життя і посилення правоохоронних функцій держави у 1956–1985 рр. вимагали від органів міліції пошуку і вибору найбільш ефективних форм і методів роботи для зміцнення законності та правопорядку. У другій половині 50-х – першій половині 60-х рр. було прийнято нормативно-правові акти, що сприяли удосконаленню основних форм і методів діяльності міліції для забезпечення високої оперативної готовності, мобільності і наступальності її підрозділів, посилення зв’язків і взаємодії з іншими службами, установами та громадськими формуваннями в боротьбі зі злочинністю.</w:t>
      </w:r>
    </w:p>
    <w:p>
      <w:pPr>
        <w:pStyle w:val="Normal"/>
        <w:ind w:firstLine="540"/>
        <w:jc w:val="both"/>
        <w:rPr>
          <w:sz w:val="28"/>
          <w:szCs w:val="28"/>
        </w:rPr>
      </w:pPr>
      <w:r>
        <w:rPr>
          <w:sz w:val="28"/>
          <w:szCs w:val="28"/>
        </w:rPr>
        <w:t>Найбільш поширеними формами діяльності міліції у зазначений період були правові (видання актів управління, укладання адміністративних угод, адміністративне затримання, конфіскація, примусове стягнення штрафів та інші юридичні дії) і неправові, що включали конкретні дії організаційно-регламентного характеру (робота з особовим складом, прийом на службу, проходження служби, оплата праці та її наукова організація тощо); організаційно-</w:t>
      </w:r>
      <w:r>
        <w:rPr>
          <w:spacing w:val="-8"/>
          <w:sz w:val="28"/>
          <w:szCs w:val="28"/>
        </w:rPr>
        <w:t>соціального (соціальний стан і захист, державне страхування і відшкодування збитків, заподіяних співробітникам тощо); організаційно-економічного (фінансування та матеріально-технічне забезпечення); організаційно-виховного характеру (виховна робота у відомстві та щодо інших осіб з метою забезпечення реалізації їх прав і свобод). Ці форми діяльності, на наш погляд, мали переважно управлінсько-організаційну спрямованість, а їх вибір, розвиток і наповнення новим змістом обумовлювалися характером завдань, поставлених перед міліцією.</w:t>
      </w:r>
    </w:p>
    <w:p>
      <w:pPr>
        <w:pStyle w:val="Normal"/>
        <w:ind w:firstLine="540"/>
        <w:jc w:val="both"/>
        <w:rPr>
          <w:sz w:val="28"/>
          <w:szCs w:val="28"/>
        </w:rPr>
      </w:pPr>
      <w:r>
        <w:rPr>
          <w:sz w:val="28"/>
          <w:szCs w:val="28"/>
        </w:rPr>
        <w:t>Дисертант стверджує, що і методи охорони громадського порядку, затримання і конвоювання правопорушників, добору і розстановки кадрів, дослідження слідів злочинів, оперативної обстановки тощо, відображали зміст і характер радянського права, політичної та економічної основ тоталітарної держави.</w:t>
      </w:r>
    </w:p>
    <w:p>
      <w:pPr>
        <w:pStyle w:val="Normal"/>
        <w:ind w:firstLine="540"/>
        <w:jc w:val="both"/>
        <w:rPr/>
      </w:pPr>
      <w:r>
        <w:rPr>
          <w:spacing w:val="-8"/>
          <w:sz w:val="28"/>
          <w:szCs w:val="28"/>
        </w:rPr>
        <w:t xml:space="preserve">У </w:t>
      </w:r>
      <w:r>
        <w:rPr>
          <w:b/>
          <w:bCs/>
          <w:spacing w:val="-8"/>
          <w:sz w:val="28"/>
          <w:szCs w:val="28"/>
        </w:rPr>
        <w:t>висновках</w:t>
      </w:r>
      <w:r>
        <w:rPr>
          <w:spacing w:val="-8"/>
          <w:sz w:val="28"/>
          <w:szCs w:val="28"/>
        </w:rPr>
        <w:t xml:space="preserve"> узагальнено підсумки дослідження, сформульовано теоретично-методологічні положення і рекомендації щодо удосконалення правового регулювання діяльності органів міліції.</w:t>
      </w:r>
    </w:p>
    <w:p>
      <w:pPr>
        <w:pStyle w:val="Normal"/>
        <w:ind w:firstLine="573"/>
        <w:jc w:val="both"/>
        <w:rPr/>
      </w:pPr>
      <w:r>
        <w:rPr>
          <w:sz w:val="28"/>
          <w:szCs w:val="28"/>
        </w:rPr>
        <w:t>Характерною рисою реформування і розвитку правової системи у 1956–1985 рр. було поступове зростання ролі права і зміцнення законності в усіх сферах суспільного життя. Контроль за роботою правоохоронних структур з боку партійних, радянських органів і прокуратури, ліквідація інститутів масових репресій, а також реабілітація жертв сталінського терору свідчили про намагання влади усунути в роботі міліції ознаки репресивного характеру, про зростання професійної майстерності її працівників і матеріально-технічного забезпечення.</w:t>
      </w:r>
    </w:p>
    <w:p>
      <w:pPr>
        <w:pStyle w:val="Normal"/>
        <w:ind w:firstLine="573"/>
        <w:jc w:val="both"/>
        <w:rPr/>
      </w:pPr>
      <w:r>
        <w:rPr>
          <w:sz w:val="28"/>
          <w:szCs w:val="28"/>
        </w:rPr>
        <w:t>Перерозподіл компетенції в законодавствах СРСР і УРСР, прийняття низки законів започаткували новий етап державно-правового розвитку і сприяли удосконаленню правового статусу, перебудові структури, чіткому визначенню основних напрямів роботи органів міліції, а відповідно і зростанню ефективності боротьби зі злочинністю та посиленню захисту прав і свобод громадян.</w:t>
      </w:r>
    </w:p>
    <w:p>
      <w:pPr>
        <w:pStyle w:val="Normal"/>
        <w:shd w:fill="FFFFFF" w:val="clear"/>
        <w:ind w:firstLine="540"/>
        <w:jc w:val="both"/>
        <w:rPr/>
      </w:pPr>
      <w:r>
        <w:rPr>
          <w:sz w:val="28"/>
          <w:szCs w:val="28"/>
        </w:rPr>
        <w:t xml:space="preserve">Однак правове регулювання і демократизація діяльності міліції не були послідовними і мали складний, суперечливий характер. </w:t>
      </w:r>
      <w:r>
        <w:rPr>
          <w:color w:val="000000"/>
          <w:sz w:val="28"/>
          <w:szCs w:val="28"/>
        </w:rPr>
        <w:t>Нормотворча діяльність законо</w:t>
        <w:softHyphen/>
        <w:t>давчих та інших державних органів у другій половині 50-х – на початку 60-х ро</w:t>
        <w:softHyphen/>
        <w:t xml:space="preserve">ків, спрямована на ліквідацію наслідків сталінського режиму, створення правових засад оптимізації функцій і удосконалення структури міліції, у цілому позитивно вплинула на виконання поставлених перед ними завдань. </w:t>
      </w:r>
      <w:r>
        <w:rPr>
          <w:sz w:val="28"/>
          <w:szCs w:val="28"/>
        </w:rPr>
        <w:t>Водночас окремі положення нормативно-правових актів, розроблених на основі партійних рішень, мали суб’єктивний, науково не обґрунтований зміст, що призвело до звуження сфери діяльності та скорочення штатної чисельності, приниження значення оперативно-розшукових засобів, форм і методів роботи органів міліції.</w:t>
      </w:r>
    </w:p>
    <w:p>
      <w:pPr>
        <w:pStyle w:val="Normal"/>
        <w:ind w:firstLine="573"/>
        <w:jc w:val="both"/>
        <w:rPr>
          <w:sz w:val="28"/>
          <w:szCs w:val="28"/>
        </w:rPr>
      </w:pPr>
      <w:r>
        <w:rPr>
          <w:sz w:val="28"/>
          <w:szCs w:val="28"/>
        </w:rPr>
        <w:t xml:space="preserve">Детальний аналіз нормативно-правових актів свідчить про те, що у 60-х роках влада спрямовувала основні зусилля на охорону інтересів держави і стабілізацію правлячого режиму, а захист прав і свобод громадян, забезпечення їх особистої безпеки намагалася перекласти певною мірою на трудові колективи та громадськість. Курс правлячої партії на передачу функцій охорони правопорядку громадськості розширив простір юридичної безкарності для злісних порушників правопорядку. </w:t>
      </w:r>
    </w:p>
    <w:p>
      <w:pPr>
        <w:pStyle w:val="Normal"/>
        <w:ind w:firstLine="573"/>
        <w:jc w:val="both"/>
        <w:rPr/>
      </w:pPr>
      <w:r>
        <w:rPr>
          <w:sz w:val="28"/>
          <w:szCs w:val="28"/>
        </w:rPr>
        <w:t xml:space="preserve">Важливою формою правового регулювання діяльності міліції були відомчі підзаконні акти, що визначали організаційну і кадрову структуру, права й обов’язки органів, підрозділів, служб та окремих співробітників, їх субординацію, закріплювали найбільш раціональний процес управлінської та інформаційно-аналітичної роботи, регламентували процедуру підготовки і прийняття рішень, які мали управлінський і організаційний характер. Вони позитивно вплинули на </w:t>
      </w:r>
      <w:r>
        <w:rPr>
          <w:spacing w:val="-8"/>
          <w:sz w:val="28"/>
          <w:szCs w:val="28"/>
        </w:rPr>
        <w:t>удосконалення структури, професійну підготовку і матеріально-технічне забезпечення особового складу й у підсумку – на виконання органами міліції своїх функціональних завдань.</w:t>
      </w:r>
    </w:p>
    <w:p>
      <w:pPr>
        <w:pStyle w:val="Normal"/>
        <w:ind w:firstLine="573"/>
        <w:jc w:val="both"/>
        <w:rPr/>
      </w:pPr>
      <w:r>
        <w:rPr>
          <w:sz w:val="28"/>
          <w:szCs w:val="28"/>
        </w:rPr>
        <w:t>Натомість аналіз відомчих актів свідчить, що останні недостатньо повно та конкретно визначали компетенцію відповідних структур і працівників міліції, регулювали організаційно-правове забезпечення конституційних прав і свобод громадян, регламентували процедурні відносини в процесі виконання ними службових обов’язків, що призводило до порушення законності та службової дисципліни з боку особового складу. МВС СРСР і УРСР з власної ініціативи видавали значну кількість актів, не передбачених чинними законами, простежувалося їх дублювання, а суперечливі за змістом формулювання положень нерідко спонукали до порушення прав громадян. Вони закріпили свої юридичні права в різноманітних наказах, директивах, положеннях, інструкціях, статутах, настановах, указівках, правилах, тобто “малому законодавстві”, яке часто ставало для них чи не єдиним керівництвом до дії, а не Конституція, закони, кримінальні та кримінально-процесуальні кодекси.</w:t>
      </w:r>
    </w:p>
    <w:p>
      <w:pPr>
        <w:pStyle w:val="Normal"/>
        <w:ind w:firstLine="573"/>
        <w:jc w:val="both"/>
        <w:rPr/>
      </w:pPr>
      <w:r>
        <w:rPr>
          <w:sz w:val="28"/>
          <w:szCs w:val="28"/>
        </w:rPr>
        <w:t xml:space="preserve">Правове життя УРСР, діяльність її правоохоронних органів, у тому числі міліції, у 70-х – першій половині 80-х рр. проходили в умовах наростання гострої кризи неототалітарного режиму в СРСР. Головна роль у правовому забезпеченні діяльності правоохоронних органів, стверджує здобувач, мала належати Конституції УРСР 1978 р. Вона визначила орієнтири єдиного підходу до організації функціонування міліції, її посадових осіб у сфері реалізації прав і свобод громадян. Конституція та прийняті на її основі закони й інші нормативні акти сприяли розвиткові правотворчої діяльності МВС УРСР. Водночас за відсутності дії верховенства права в радянській державі немало її декларативних положень розходилися з реальним життям. Основний Закон пронизували ідеї, спрямовані на зміцнення командно-адміністративної системи і влади, її ядра – “керівної і спрямовуючої сили суспільства” – КПРС, а основні правові засади організації та діяльності органів внутрішніх справ у ньому визначено не було. </w:t>
      </w:r>
    </w:p>
    <w:p>
      <w:pPr>
        <w:pStyle w:val="Normal"/>
        <w:shd w:fill="FFFFFF" w:val="clear"/>
        <w:ind w:firstLine="540"/>
        <w:jc w:val="both"/>
        <w:rPr/>
      </w:pPr>
      <w:r>
        <w:rPr>
          <w:sz w:val="28"/>
          <w:szCs w:val="28"/>
        </w:rPr>
        <w:t xml:space="preserve">Історико-правовий аналіз рішень КПРС та її структурного підрозділу – Компартії УРСР свідчить про неоднозначний і суперечливий характер їх впливу на правове регулювання діяльності міліції. Окремі з них, наприклад рішення ХХ з’їзду партії, сприяли реформуванню та подальшому розвиткові нормативно-правового забезпечення правопорядку, зміцненню організаційних і кадрових структур, матеріально-технічного забезпечення органів міліції. </w:t>
      </w:r>
    </w:p>
    <w:p>
      <w:pPr>
        <w:pStyle w:val="Normal"/>
        <w:ind w:firstLine="573"/>
        <w:jc w:val="both"/>
        <w:rPr/>
      </w:pPr>
      <w:r>
        <w:rPr>
          <w:sz w:val="28"/>
          <w:szCs w:val="28"/>
        </w:rPr>
        <w:t xml:space="preserve">Партійні та виконавчі органи радянської влади для зміцнення правлячого режиму посилюють керівництво органами міліції і вживають заходи для зміцнення її правового статусу, поліпшення фінансування і матеріального забезпечення. Було прийнято низку нормативно-правових актів, спрямованих на організаційне зміцнення міліції і професійну підготовку її особового складу. В УРСР створили мережу міжобласних і обласних учбових пунктів і курсів, а також республіканський центр з початкової підготовки й перепідготовки працівників міліції, здійснили спеціалізацію учбових підрозділів, зміцнили і розширили базу вищих і середніх спеціальних навчальних закладів, вечірньої і заочної форми навчання органів внутрішніх справ, які готували кадри вищої кваліфікації. Поліпшився якісний склад командно-викладацьких кадрів. Кількість працівників міліції, які здобули освіту без відриву від служби, </w:t>
      </w:r>
      <w:r>
        <w:rPr>
          <w:spacing w:val="-8"/>
          <w:sz w:val="28"/>
          <w:szCs w:val="28"/>
        </w:rPr>
        <w:t xml:space="preserve">збільшилася в декілька разів. У системі вищої освіти МВС створили фундаментальну науково-дослідну й експериментальну базу, що сприяла підготовці науковців вищої кваліфікації. </w:t>
      </w:r>
    </w:p>
    <w:p>
      <w:pPr>
        <w:pStyle w:val="Normal"/>
        <w:ind w:firstLine="573"/>
        <w:jc w:val="both"/>
        <w:rPr/>
      </w:pPr>
      <w:r>
        <w:rPr>
          <w:sz w:val="28"/>
          <w:szCs w:val="28"/>
        </w:rPr>
        <w:t>Разом із тим мали місце суттєві недоліки в організації і методичному забезпеченні навчального процесу вищих і середніх навчальних закладів. З числа викладацького складу немало осіб не мали вищої наукової кваліфікації, педагогічного та практичного досвіду роботи. Низькою залишалася професійна підготовка і правова культура рядового, молодшого і середнього начальницького складу міліції. Викликав занепокоєння стан службової дисципліни, законності й у цілому якісний склад кадрів.</w:t>
      </w:r>
    </w:p>
    <w:p>
      <w:pPr>
        <w:pStyle w:val="Normal"/>
        <w:ind w:firstLine="573"/>
        <w:jc w:val="both"/>
        <w:rPr/>
      </w:pPr>
      <w:r>
        <w:rPr>
          <w:sz w:val="28"/>
          <w:szCs w:val="28"/>
        </w:rPr>
        <w:t>Міліція, і в першу чергу слідчі органи, піддавалися безсоромному зовнішньому впливові партійних і радянських органів. Їх тотальне втручання в діяльність правоохоронних органів сковувало ініціативу й активність у виконанні покладених на них функцій. Умовність прокурорського нагляду, повне відлучення адвокатури від слідчого процесу і недостатній процесуальний захист обвинуваченого дозволяли фабрикувати наклепницькі судові вироки проти тих, хто наважувався боротися з організованою злочинністю.</w:t>
      </w:r>
    </w:p>
    <w:p>
      <w:pPr>
        <w:pStyle w:val="Normal"/>
        <w:ind w:firstLine="573"/>
        <w:jc w:val="both"/>
        <w:rPr/>
      </w:pPr>
      <w:r>
        <w:rPr>
          <w:color w:val="000000"/>
          <w:sz w:val="28"/>
          <w:szCs w:val="28"/>
        </w:rPr>
        <w:t xml:space="preserve">Правова база регулювання діяльності міліції не мала всього комплексу норм, що визначали б її місце в системі державного управління (функції, організаційну та кадрову структуру, права і обов’язки, форми та методи роботи, науково-технічне і матеріальне забезпечення). Чимало нормативно-правових актів мали декларативний характер, низький науковий рівень форм, змісту і обґрунтування окремих положень, не завжди були узгоджені між собою, а також не мали належного механізму реалізації. </w:t>
      </w:r>
      <w:r>
        <w:rPr>
          <w:sz w:val="28"/>
          <w:szCs w:val="28"/>
        </w:rPr>
        <w:t>Спроби реформування державно-правового життя наштовхнулися на монолітну єдність партійного та радянського номенклатурного апарату. КПРС посилила жорстку централізацію державного механізму, втручалася в законотворчу діяльність і роботу правоохоронних органів. Головною тенденцією в розвитку кримінального права залишалося посилення репресивних заходів примусу. У нормативно-правових актах, які регулювали діяльність міліції, підкреслювалася її каральна, а не захисна функція. Вони базувалися на спотвореному розумінні права як засобу запобігання злочинності і містили масу юридичних вигадок, які слугували прикриттям адміністративно-командних методів управління.</w:t>
      </w:r>
    </w:p>
    <w:p>
      <w:pPr>
        <w:pStyle w:val="Normal"/>
        <w:ind w:firstLine="573"/>
        <w:jc w:val="both"/>
        <w:rPr/>
      </w:pPr>
      <w:r>
        <w:rPr>
          <w:sz w:val="28"/>
          <w:szCs w:val="28"/>
        </w:rPr>
        <w:t>На початку 80-х років назріла нагальна необхідність розробки і прийняття єдиного нормативно-правового акту, що визначав би місце, роль, функції міліції у системі державного управління, організаційну і кадрову структуру, форми і методи, чітку компетенцію по відповідних напрямах діяльності, права й обов’язки, підстави, порядок і умови застосування працівниками заходів фізичного впливу, спеціальних засобів і вогнепальної зброї тощо.</w:t>
      </w:r>
    </w:p>
    <w:p>
      <w:pPr>
        <w:pStyle w:val="Normal"/>
        <w:ind w:firstLine="573"/>
        <w:jc w:val="both"/>
        <w:rPr/>
      </w:pPr>
      <w:r>
        <w:rPr>
          <w:sz w:val="28"/>
          <w:szCs w:val="28"/>
        </w:rPr>
        <w:t>Досвід радянської міліції показав, що правові засади функціонування міліції мають визначатися Конституцією України, а принцип верховенства права слід закріпити в усіх законах та інших нормативно-правових актах, які регулюють роботу правоохоронних органів. Діяльність міліції повинна будуватися на принципах законності, гуманізму, соціальної справедливості, гласності, а її працівники мають володіти високою правовою культурою, професійною підготовкою і моральними якостями. Необхідно більш детально регламентувати діяльність міліції, кожного її органу, підрозділу і працівника, що сприятиме ефективності їх роботи, стане на заваді втручання державних структур у виконання ними функціональних обов’язків, сприятиме захисту прав і свобод громадян. Плідну роботу органів міліції мають забезпечувати не лише чіткі та раціональні управлінські рішення, а й цілеспрямована політика держави щодо зміцнення їх соціального статусу й авторитету.</w:t>
      </w:r>
    </w:p>
    <w:p>
      <w:pPr>
        <w:pStyle w:val="Style18"/>
        <w:spacing w:lineRule="auto" w:line="240"/>
        <w:ind w:left="0" w:right="0" w:firstLine="573"/>
        <w:rPr/>
      </w:pPr>
      <w:r>
        <w:rPr/>
        <w:t>Ефективність і законність діяльності міліції зростатиме за цілеспрямованого проведення державними органами та громадськими об’єднаннями правового виховання населення, підвищення його рівня правової свідомості і культури, налагодження належної системи правової інформації, що забезпечить доступ громадян до законодавства і судочинства в Україні. Суспільно-політичні та правові реалії сучасності вимагають інших підходів до оцінки соціальної ролі органів міліції, переосмислення принципів їх організації та діяльності, формування нової моделі взаємовідносин з особою й суспільством.</w:t>
      </w:r>
    </w:p>
    <w:p>
      <w:pPr>
        <w:pStyle w:val="Normal"/>
        <w:ind w:firstLine="573"/>
        <w:jc w:val="both"/>
        <w:rPr>
          <w:sz w:val="28"/>
          <w:szCs w:val="28"/>
        </w:rPr>
      </w:pPr>
      <w:r>
        <w:rPr>
          <w:sz w:val="28"/>
          <w:szCs w:val="28"/>
        </w:rPr>
      </w:r>
    </w:p>
    <w:p>
      <w:pPr>
        <w:pStyle w:val="Normal"/>
        <w:ind w:firstLine="573"/>
        <w:jc w:val="both"/>
        <w:rPr>
          <w:b/>
          <w:b/>
          <w:bCs/>
          <w:sz w:val="28"/>
          <w:szCs w:val="28"/>
        </w:rPr>
      </w:pPr>
      <w:r>
        <w:rPr>
          <w:b/>
          <w:bCs/>
          <w:sz w:val="28"/>
          <w:szCs w:val="28"/>
        </w:rPr>
        <w:t>Основні положення дисертації викладено в таких публікаціях здобувача:</w:t>
      </w:r>
    </w:p>
    <w:p>
      <w:pPr>
        <w:pStyle w:val="Normal"/>
        <w:ind w:firstLine="573"/>
        <w:jc w:val="both"/>
        <w:rPr>
          <w:b/>
          <w:b/>
          <w:bCs/>
          <w:sz w:val="28"/>
          <w:szCs w:val="28"/>
        </w:rPr>
      </w:pPr>
      <w:r>
        <w:rPr>
          <w:b/>
          <w:bCs/>
          <w:sz w:val="28"/>
          <w:szCs w:val="28"/>
        </w:rPr>
      </w:r>
    </w:p>
    <w:p>
      <w:pPr>
        <w:pStyle w:val="Normal"/>
        <w:numPr>
          <w:ilvl w:val="0"/>
          <w:numId w:val="3"/>
        </w:numPr>
        <w:tabs>
          <w:tab w:val="clear" w:pos="708"/>
          <w:tab w:val="left" w:pos="-228" w:leader="none"/>
        </w:tabs>
        <w:ind w:left="0" w:firstLine="399"/>
        <w:jc w:val="both"/>
        <w:rPr>
          <w:sz w:val="28"/>
          <w:szCs w:val="28"/>
        </w:rPr>
      </w:pPr>
      <w:r>
        <w:rPr>
          <w:sz w:val="28"/>
          <w:szCs w:val="28"/>
        </w:rPr>
        <w:t>Суперечливий характер демократизації органів міліції в постановах і директивах КПРС і Компартії України (1956–1985 рр.) // Підприємництво, господарство і право. – 2002. – № 9. – С. 104–108.</w:t>
      </w:r>
    </w:p>
    <w:p>
      <w:pPr>
        <w:pStyle w:val="Normal"/>
        <w:numPr>
          <w:ilvl w:val="0"/>
          <w:numId w:val="3"/>
        </w:numPr>
        <w:tabs>
          <w:tab w:val="clear" w:pos="708"/>
          <w:tab w:val="left" w:pos="-228" w:leader="none"/>
        </w:tabs>
        <w:ind w:left="0" w:firstLine="399"/>
        <w:jc w:val="both"/>
        <w:rPr>
          <w:sz w:val="28"/>
          <w:szCs w:val="28"/>
        </w:rPr>
      </w:pPr>
      <w:r>
        <w:rPr>
          <w:sz w:val="28"/>
          <w:szCs w:val="28"/>
        </w:rPr>
        <w:t>Правове регулювання співпраці органів міліції і добровільних народних дружин Української РСР (1959–1985 рр.) // Вісник Академії праці і соціальних відносин Федерації профспілок України. – 2003. – № 1. – С. 41–47.</w:t>
      </w:r>
    </w:p>
    <w:p>
      <w:pPr>
        <w:pStyle w:val="Normal"/>
        <w:numPr>
          <w:ilvl w:val="0"/>
          <w:numId w:val="3"/>
        </w:numPr>
        <w:tabs>
          <w:tab w:val="clear" w:pos="708"/>
          <w:tab w:val="left" w:pos="-228" w:leader="none"/>
        </w:tabs>
        <w:ind w:left="0" w:firstLine="399"/>
        <w:jc w:val="both"/>
        <w:rPr/>
      </w:pPr>
      <w:r>
        <w:rPr>
          <w:sz w:val="28"/>
          <w:szCs w:val="28"/>
        </w:rPr>
        <w:t>Реформування слідчого апарату міліції Української РСР (1956–1974 рр.) та проблеми сьогодення // Основні напрями реформування ОВС в умовах розбудови демократичної держави (14-15 жовтня 2004 р.). – Одеса: ОЮІ, 2004. – С. 21–26.</w:t>
      </w:r>
    </w:p>
    <w:p>
      <w:pPr>
        <w:pStyle w:val="Normal"/>
        <w:numPr>
          <w:ilvl w:val="0"/>
          <w:numId w:val="3"/>
        </w:numPr>
        <w:tabs>
          <w:tab w:val="clear" w:pos="708"/>
          <w:tab w:val="left" w:pos="-228" w:leader="none"/>
        </w:tabs>
        <w:ind w:left="0" w:firstLine="399"/>
        <w:jc w:val="both"/>
        <w:rPr/>
      </w:pPr>
      <w:r>
        <w:rPr>
          <w:sz w:val="28"/>
          <w:szCs w:val="28"/>
        </w:rPr>
        <w:t>Положення конституційних і законодавчих актів щодо утвердження законності в діяльності міліції (1956–1985 рр.) // Науковий вісник НАВСУ. – 2004. – № 5. – С. 228–236.</w:t>
      </w:r>
    </w:p>
    <w:p>
      <w:pPr>
        <w:pStyle w:val="Normal"/>
        <w:numPr>
          <w:ilvl w:val="0"/>
          <w:numId w:val="3"/>
        </w:numPr>
        <w:tabs>
          <w:tab w:val="clear" w:pos="708"/>
          <w:tab w:val="left" w:pos="-228" w:leader="none"/>
        </w:tabs>
        <w:ind w:left="0" w:firstLine="399"/>
        <w:jc w:val="both"/>
        <w:rPr/>
      </w:pPr>
      <w:r>
        <w:rPr>
          <w:sz w:val="28"/>
          <w:szCs w:val="28"/>
        </w:rPr>
        <w:t>Основні принципи діяльності міліції Української РСР у період 1956–1985 рр. // Науковий вісник НАВСУ. – 2005. – № 6. – С. 73–85.</w:t>
      </w:r>
    </w:p>
    <w:p>
      <w:pPr>
        <w:pStyle w:val="Normal"/>
        <w:numPr>
          <w:ilvl w:val="0"/>
          <w:numId w:val="3"/>
        </w:numPr>
        <w:tabs>
          <w:tab w:val="clear" w:pos="708"/>
          <w:tab w:val="left" w:pos="-228" w:leader="none"/>
        </w:tabs>
        <w:ind w:left="0" w:firstLine="399"/>
        <w:jc w:val="both"/>
        <w:rPr/>
      </w:pPr>
      <w:r>
        <w:rPr>
          <w:sz w:val="28"/>
          <w:szCs w:val="28"/>
        </w:rPr>
        <w:t>Радянська правова система в роки другої світової війни // Історія слов’янських народів: актуальні проблеми дослідження. // Слов’янські народи в другій світовій війні: Зб. наук. праць. – К.: НПУ ім. М.П. Драгоманова, 2000. - Випуск 6. – С. 205–209.</w:t>
      </w:r>
    </w:p>
    <w:p>
      <w:pPr>
        <w:pStyle w:val="Normal"/>
        <w:numPr>
          <w:ilvl w:val="0"/>
          <w:numId w:val="3"/>
        </w:numPr>
        <w:tabs>
          <w:tab w:val="clear" w:pos="708"/>
          <w:tab w:val="left" w:pos="-228" w:leader="none"/>
        </w:tabs>
        <w:ind w:left="0" w:firstLine="399"/>
        <w:jc w:val="both"/>
        <w:rPr/>
      </w:pPr>
      <w:r>
        <w:rPr>
          <w:sz w:val="28"/>
          <w:szCs w:val="28"/>
        </w:rPr>
        <w:t>Участь трудящих в охороні громадського порядку в Україні (1956–1985 рр.) // Україна і Польща в ХХ ст.: проблеми і перспективи взаємовідносин: Зб. наук. праць. – Київ – Краків, НПУ ім. М.П. Драгоманова, 2002. – С. 202–206.</w:t>
      </w:r>
    </w:p>
    <w:p>
      <w:pPr>
        <w:pStyle w:val="Normal"/>
        <w:numPr>
          <w:ilvl w:val="0"/>
          <w:numId w:val="3"/>
        </w:numPr>
        <w:tabs>
          <w:tab w:val="clear" w:pos="708"/>
          <w:tab w:val="left" w:pos="-228" w:leader="none"/>
        </w:tabs>
        <w:ind w:left="0" w:firstLine="399"/>
        <w:jc w:val="both"/>
        <w:rPr>
          <w:sz w:val="28"/>
          <w:szCs w:val="28"/>
        </w:rPr>
      </w:pPr>
      <w:r>
        <w:rPr>
          <w:sz w:val="28"/>
          <w:szCs w:val="28"/>
        </w:rPr>
        <w:t>Реформування слідчого апарату міліції Української РСР (1956–1974 рр.) // Організаційно-правові питання реформування досудового слідства в Україні: Матеріали Всеукраїнської науково-практичної конференції (Донецьк, 13 грудня 2002 р.) – Донецьк: ДІВС, 2003. – С. 40–47.</w:t>
      </w:r>
    </w:p>
    <w:p>
      <w:pPr>
        <w:pStyle w:val="Normal"/>
        <w:numPr>
          <w:ilvl w:val="0"/>
          <w:numId w:val="3"/>
        </w:numPr>
        <w:tabs>
          <w:tab w:val="clear" w:pos="708"/>
          <w:tab w:val="left" w:pos="-228" w:leader="none"/>
        </w:tabs>
        <w:ind w:left="0" w:firstLine="399"/>
        <w:jc w:val="both"/>
        <w:rPr>
          <w:spacing w:val="-8"/>
          <w:sz w:val="28"/>
          <w:szCs w:val="28"/>
        </w:rPr>
      </w:pPr>
      <w:r>
        <w:rPr>
          <w:spacing w:val="-8"/>
          <w:sz w:val="28"/>
          <w:szCs w:val="28"/>
        </w:rPr>
        <w:t>Суперечливий характер правового забезпечення підготовки кадрів органів міліції Української РСР у 1956-1985 рр. // Треті юридичні читання: Матеріали міжнародної  наукової  конференції 25-26 квітня 2007 р. – К.: НПУ ім. М.П. Драгоманова, 2007. – Т.1. – С.  144-152</w:t>
      </w:r>
    </w:p>
    <w:p>
      <w:pPr>
        <w:pStyle w:val="Normal"/>
        <w:jc w:val="center"/>
        <w:rPr>
          <w:b/>
          <w:b/>
          <w:bCs/>
          <w:spacing w:val="-8"/>
          <w:sz w:val="28"/>
          <w:szCs w:val="28"/>
        </w:rPr>
      </w:pPr>
      <w:r>
        <w:rPr>
          <w:b/>
          <w:bCs/>
          <w:spacing w:val="-8"/>
          <w:sz w:val="28"/>
          <w:szCs w:val="28"/>
        </w:rPr>
      </w:r>
    </w:p>
    <w:p>
      <w:pPr>
        <w:pStyle w:val="Normal"/>
        <w:jc w:val="center"/>
        <w:rPr>
          <w:b/>
          <w:b/>
          <w:bCs/>
          <w:sz w:val="28"/>
          <w:szCs w:val="28"/>
        </w:rPr>
      </w:pPr>
      <w:r>
        <w:rPr>
          <w:b/>
          <w:bCs/>
          <w:sz w:val="28"/>
          <w:szCs w:val="28"/>
        </w:rPr>
        <w:t>АНОТАЦІЇ</w:t>
      </w:r>
    </w:p>
    <w:p>
      <w:pPr>
        <w:pStyle w:val="Normal"/>
        <w:jc w:val="center"/>
        <w:rPr>
          <w:b/>
          <w:b/>
          <w:bCs/>
          <w:sz w:val="28"/>
          <w:szCs w:val="28"/>
        </w:rPr>
      </w:pPr>
      <w:r>
        <w:rPr>
          <w:b/>
          <w:bCs/>
          <w:sz w:val="28"/>
          <w:szCs w:val="28"/>
        </w:rPr>
      </w:r>
    </w:p>
    <w:p>
      <w:pPr>
        <w:pStyle w:val="Normal"/>
        <w:ind w:firstLine="570"/>
        <w:jc w:val="both"/>
        <w:rPr/>
      </w:pPr>
      <w:r>
        <w:rPr>
          <w:b/>
          <w:bCs/>
          <w:i/>
          <w:iCs/>
          <w:sz w:val="28"/>
          <w:szCs w:val="28"/>
        </w:rPr>
        <w:t xml:space="preserve">Чернега А.П. </w:t>
      </w:r>
      <w:r>
        <w:rPr>
          <w:b/>
          <w:bCs/>
          <w:sz w:val="28"/>
          <w:szCs w:val="28"/>
        </w:rPr>
        <w:t>Правове регулювання діяльності органів міліції Української РСР у 1956-1985 рр.</w:t>
      </w:r>
      <w:r>
        <w:rPr>
          <w:sz w:val="28"/>
          <w:szCs w:val="28"/>
        </w:rPr>
        <w:t xml:space="preserve"> – Рукопис.</w:t>
      </w:r>
    </w:p>
    <w:p>
      <w:pPr>
        <w:pStyle w:val="Normal"/>
        <w:ind w:firstLine="570"/>
        <w:jc w:val="both"/>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 Київ, 2007.</w:t>
      </w:r>
    </w:p>
    <w:p>
      <w:pPr>
        <w:pStyle w:val="Normal"/>
        <w:ind w:firstLine="570"/>
        <w:jc w:val="both"/>
        <w:rPr>
          <w:sz w:val="28"/>
          <w:szCs w:val="28"/>
        </w:rPr>
      </w:pPr>
      <w:r>
        <w:rPr>
          <w:sz w:val="28"/>
          <w:szCs w:val="28"/>
        </w:rPr>
        <w:t xml:space="preserve">У дисертації комплексно досліджено правове регулювання діяльності органів міліції УРСР у 1956–1985 рр. На основі аналітично-критичного вивчення широкого кола джерел, наукових праць вітчизняних і зарубіжних вчених, узагальнення практики, нових методологічних підходів здійснено аналіз положень Конституцій СРСР та УРСР, законодавчих актів щодо визначення правового статусу й утвердження законності в роботі міліції; розкрито сутність, зміст і форми підзаконних актів вищих органів управління щодо регулювання її правоохоронної діяльності; проведено правовий аналіз і дано оцінку рішень з’їздів КПРС і Компартії УРСР, постанов їх центральних комітетів, спрямованих на удосконалення </w:t>
      </w:r>
      <w:r>
        <w:rPr>
          <w:spacing w:val="-8"/>
          <w:sz w:val="28"/>
          <w:szCs w:val="28"/>
        </w:rPr>
        <w:t>роботи правоохоронних органів; охарактеризовано нормативно-правове</w:t>
      </w:r>
      <w:r>
        <w:rPr>
          <w:sz w:val="28"/>
          <w:szCs w:val="28"/>
        </w:rPr>
        <w:t xml:space="preserve"> забезпечення процесу розвитку й утвердження принципів діяльності органів міліції; досліджено реорганізацію системи, її центральних і місцевих органів, розкрито правові засади забезпечення напрямів, форм і методів підготовки кадрів; визначено основні етапи, зміст і характерні особливості процесу удосконалення правового статусу міліції та узагальнено результати правового регулювання її діяльності в 1956–1985 рр. у контексті наукового та практичного значення дисертації.</w:t>
      </w:r>
    </w:p>
    <w:p>
      <w:pPr>
        <w:pStyle w:val="Normal"/>
        <w:ind w:firstLine="570"/>
        <w:jc w:val="both"/>
        <w:rPr/>
      </w:pPr>
      <w:r>
        <w:rPr>
          <w:sz w:val="28"/>
          <w:szCs w:val="28"/>
        </w:rPr>
        <w:t>На основі проведеного дослідження автором сформульовано пропозиції щодо вдосконалення правових засад функціонування та правового регулювання діяльності міліції України.</w:t>
      </w:r>
    </w:p>
    <w:p>
      <w:pPr>
        <w:pStyle w:val="Normal"/>
        <w:ind w:firstLine="570"/>
        <w:jc w:val="both"/>
        <w:rPr/>
      </w:pPr>
      <w:r>
        <w:rPr>
          <w:b/>
          <w:bCs/>
          <w:spacing w:val="-8"/>
          <w:sz w:val="28"/>
          <w:szCs w:val="28"/>
        </w:rPr>
        <w:t>Ключові слова:</w:t>
      </w:r>
      <w:r>
        <w:rPr>
          <w:spacing w:val="-8"/>
          <w:sz w:val="28"/>
          <w:szCs w:val="28"/>
        </w:rPr>
        <w:t xml:space="preserve"> </w:t>
      </w:r>
      <w:r>
        <w:rPr>
          <w:sz w:val="28"/>
          <w:szCs w:val="28"/>
        </w:rPr>
        <w:t>нормативно-правові та відомчі акти; правове регулювання; правоохоронні органи; органи внутрішніх справ; забезпечення прав і свобод людини і громадянина; тоталітарна держава; структура, функції, принципи, форми і методи діяльності міліції.</w:t>
      </w:r>
    </w:p>
    <w:p>
      <w:pPr>
        <w:pStyle w:val="Normal"/>
        <w:ind w:firstLine="570"/>
        <w:jc w:val="both"/>
        <w:rPr>
          <w:b/>
          <w:b/>
          <w:bCs/>
          <w:i/>
          <w:i/>
          <w:iCs/>
          <w:sz w:val="28"/>
          <w:szCs w:val="28"/>
        </w:rPr>
      </w:pPr>
      <w:r>
        <w:rPr>
          <w:b/>
          <w:bCs/>
          <w:i/>
          <w:iCs/>
          <w:sz w:val="28"/>
          <w:szCs w:val="28"/>
        </w:rPr>
      </w:r>
    </w:p>
    <w:p>
      <w:pPr>
        <w:pStyle w:val="Normal"/>
        <w:ind w:firstLine="570"/>
        <w:jc w:val="both"/>
        <w:rPr/>
      </w:pPr>
      <w:r>
        <w:rPr>
          <w:b/>
          <w:bCs/>
          <w:i/>
          <w:iCs/>
          <w:sz w:val="28"/>
          <w:szCs w:val="28"/>
          <w:lang w:val="ru-RU"/>
        </w:rPr>
        <w:t xml:space="preserve">Чернега А. П. </w:t>
      </w:r>
      <w:r>
        <w:rPr>
          <w:b/>
          <w:bCs/>
          <w:sz w:val="28"/>
          <w:szCs w:val="28"/>
          <w:lang w:val="ru-RU"/>
        </w:rPr>
        <w:t xml:space="preserve">Правовое регулирование деятельности органов милиции Украинской ССР в 1956-1985 гг. – </w:t>
      </w:r>
      <w:r>
        <w:rPr>
          <w:sz w:val="28"/>
          <w:szCs w:val="28"/>
          <w:lang w:val="ru-RU"/>
        </w:rPr>
        <w:t>Рукопись.</w:t>
      </w:r>
    </w:p>
    <w:p>
      <w:pPr>
        <w:pStyle w:val="Normal"/>
        <w:ind w:firstLine="570"/>
        <w:jc w:val="both"/>
        <w:rPr/>
      </w:pPr>
      <w:r>
        <w:rPr>
          <w:sz w:val="28"/>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Институт законодательства Верховного Совета Украины. – Киев, 2007.</w:t>
      </w:r>
    </w:p>
    <w:p>
      <w:pPr>
        <w:pStyle w:val="Normal"/>
        <w:ind w:firstLine="570"/>
        <w:jc w:val="both"/>
        <w:rPr/>
      </w:pPr>
      <w:r>
        <w:rPr>
          <w:sz w:val="28"/>
          <w:szCs w:val="28"/>
          <w:lang w:val="ru-RU"/>
        </w:rPr>
        <w:t xml:space="preserve">В диссертации комплексно исследовано правовое регулирование деятельности органов милиции Украинской ССР в 1956-1985 гг. На основе аналитически-критического изучения широкого круга источников, научных работ отечественных и зарубежных ученых, обобщения практики, новых методологических подходов осуществлены анализ положений Конституций СССР и УССР, законодательных актов относительно определения правового статуса и утверждения законности в </w:t>
      </w:r>
      <w:r>
        <w:rPr>
          <w:spacing w:val="-8"/>
          <w:sz w:val="28"/>
          <w:szCs w:val="28"/>
          <w:lang w:val="ru-RU"/>
        </w:rPr>
        <w:t>работе милиции; раскрыта сущность, содержание и формы подзаконных актов вышестоящих органов управления, относительно регулирования ее</w:t>
      </w:r>
      <w:r>
        <w:rPr>
          <w:sz w:val="28"/>
          <w:szCs w:val="28"/>
          <w:lang w:val="ru-RU"/>
        </w:rPr>
        <w:t xml:space="preserve"> правоохранительной деятельности; проведен правовой анализ и оценка решений съездов КПСС и Компартии Украинской ССР, постановлений их центральных комитетов, направленных на усовершенствование работы правоохранительных органов; дана характеристика нормативно-правового обеспечения развития и утверждения принципов деятельности милиции; исследовано содержание изменений в системе ее центральных и местных органов и охарактеризованы правовые основы направлений, форм и методов подготовки кадров; определены основные этапы, раскрыто содержание и характерные особенности процесса усовершенствования правового статуса милиции, обобщены результаты правового регулирования ее деятельности в 1956-1985 гг. в контексте научного и практического значения диссертации.</w:t>
      </w:r>
    </w:p>
    <w:p>
      <w:pPr>
        <w:pStyle w:val="Normal"/>
        <w:ind w:firstLine="570"/>
        <w:jc w:val="both"/>
        <w:rPr/>
      </w:pPr>
      <w:r>
        <w:rPr>
          <w:sz w:val="28"/>
          <w:szCs w:val="28"/>
          <w:lang w:val="ru-RU"/>
        </w:rPr>
        <w:t xml:space="preserve">Обосновывается вывод, что правовая база регулирования деятельности милиции не имела всего комплекса норм, которые определили бы ее место в системе органов государственного управления. Немало нормативно-правовых актов были декларативного характера, имели низкий научный уровень форм, содержания и обоснования отдельных положений, не всегда были согласованы между собой и не имели надлежащего механизма реализации. </w:t>
      </w:r>
    </w:p>
    <w:p>
      <w:pPr>
        <w:pStyle w:val="Normal"/>
        <w:ind w:firstLine="570"/>
        <w:jc w:val="both"/>
        <w:rPr/>
      </w:pPr>
      <w:r>
        <w:rPr>
          <w:sz w:val="28"/>
          <w:szCs w:val="28"/>
          <w:lang w:val="ru-RU"/>
        </w:rPr>
        <w:t>На основе проведенного исследования автором сформулированы предложения относительно усовершенствования правовых основ функционирования органов милиции в условиях современной Украины.</w:t>
      </w:r>
    </w:p>
    <w:p>
      <w:pPr>
        <w:pStyle w:val="Normal"/>
        <w:ind w:firstLine="570"/>
        <w:jc w:val="both"/>
        <w:rPr/>
      </w:pPr>
      <w:r>
        <w:rPr>
          <w:b/>
          <w:bCs/>
          <w:spacing w:val="-8"/>
          <w:sz w:val="28"/>
          <w:szCs w:val="28"/>
          <w:lang w:val="ru-RU"/>
        </w:rPr>
        <w:t>Ключевые слова:</w:t>
      </w:r>
      <w:r>
        <w:rPr>
          <w:spacing w:val="-8"/>
          <w:sz w:val="28"/>
          <w:szCs w:val="28"/>
          <w:lang w:val="ru-RU"/>
        </w:rPr>
        <w:t xml:space="preserve"> </w:t>
      </w:r>
      <w:r>
        <w:rPr>
          <w:sz w:val="28"/>
          <w:szCs w:val="28"/>
        </w:rPr>
        <w:t>нормативно-правовые и ведомственные акты; правовое регулирование; правоохранительные органы; органы внутренних дел; обеспечение прав и свобод человека и гражданина; тоталитарное государство; структура, функции, принципы, формы и методы деятельности милиции.</w:t>
      </w:r>
    </w:p>
    <w:p>
      <w:pPr>
        <w:pStyle w:val="Normal"/>
        <w:ind w:firstLine="570"/>
        <w:jc w:val="both"/>
        <w:rPr>
          <w:sz w:val="28"/>
          <w:szCs w:val="28"/>
          <w:lang w:val="ru-RU"/>
        </w:rPr>
      </w:pPr>
      <w:r>
        <w:rPr>
          <w:sz w:val="28"/>
          <w:szCs w:val="28"/>
          <w:lang w:val="ru-RU"/>
        </w:rPr>
      </w:r>
    </w:p>
    <w:p>
      <w:pPr>
        <w:pStyle w:val="Normal"/>
        <w:ind w:firstLine="709"/>
        <w:jc w:val="both"/>
        <w:rPr>
          <w:b/>
          <w:b/>
          <w:bCs/>
          <w:i/>
          <w:i/>
          <w:iCs/>
          <w:sz w:val="28"/>
          <w:szCs w:val="28"/>
          <w:lang w:val="ru-RU"/>
        </w:rPr>
      </w:pPr>
      <w:r>
        <w:rPr>
          <w:b/>
          <w:bCs/>
          <w:i/>
          <w:iCs/>
          <w:sz w:val="28"/>
          <w:szCs w:val="28"/>
          <w:lang w:val="ru-RU"/>
        </w:rPr>
      </w:r>
    </w:p>
    <w:p>
      <w:pPr>
        <w:pStyle w:val="Normal"/>
        <w:ind w:firstLine="709"/>
        <w:jc w:val="both"/>
        <w:rPr>
          <w:b/>
          <w:b/>
          <w:bCs/>
          <w:sz w:val="28"/>
          <w:szCs w:val="28"/>
          <w:lang w:val="en-US"/>
        </w:rPr>
      </w:pPr>
      <w:r>
        <w:rPr>
          <w:b/>
          <w:bCs/>
          <w:i/>
          <w:iCs/>
          <w:sz w:val="28"/>
          <w:szCs w:val="28"/>
          <w:lang w:val="en-US"/>
        </w:rPr>
        <w:t>Chernega A.P.</w:t>
      </w:r>
      <w:r>
        <w:rPr>
          <w:b/>
          <w:bCs/>
          <w:sz w:val="28"/>
          <w:szCs w:val="28"/>
          <w:lang w:val="en-US"/>
        </w:rPr>
        <w:t xml:space="preserve"> Legal regulation of militia divisions’ activity of Ukrainian SSR in 1956-1985. – </w:t>
      </w:r>
      <w:r>
        <w:rPr>
          <w:sz w:val="28"/>
          <w:szCs w:val="28"/>
          <w:lang w:val="en-US"/>
        </w:rPr>
        <w:t>Manuscript.</w:t>
      </w:r>
    </w:p>
    <w:p>
      <w:pPr>
        <w:pStyle w:val="Normal"/>
        <w:ind w:firstLine="709"/>
        <w:jc w:val="both"/>
        <w:rPr/>
      </w:pPr>
      <w:r>
        <w:rPr>
          <w:sz w:val="28"/>
          <w:szCs w:val="28"/>
          <w:lang w:val="en-US"/>
        </w:rPr>
        <w:t xml:space="preserve">The dissertation for the getting degree candidate (doctor) in jurisprudents, the specialization 12.00.01 – theory and history of state and law; history of political and legal teachings. </w:t>
      </w:r>
      <w:r>
        <w:rPr>
          <w:sz w:val="28"/>
          <w:szCs w:val="28"/>
        </w:rPr>
        <w:t xml:space="preserve">– </w:t>
      </w:r>
      <w:r>
        <w:rPr>
          <w:sz w:val="28"/>
          <w:szCs w:val="28"/>
          <w:lang w:val="en-US"/>
        </w:rPr>
        <w:t>The Institute of Legislation at the Verkhovna Rada of Ukraine. – Kyiv, 2007.</w:t>
      </w:r>
    </w:p>
    <w:p>
      <w:pPr>
        <w:pStyle w:val="Normal"/>
        <w:ind w:firstLine="709"/>
        <w:jc w:val="both"/>
        <w:rPr/>
      </w:pPr>
      <w:r>
        <w:rPr>
          <w:sz w:val="28"/>
          <w:szCs w:val="28"/>
          <w:lang w:val="en-US"/>
        </w:rPr>
        <w:t>In this dissertation there were researched completely legal regulation of militia divisions’ activity of Ukrainian SSR in 1956-1985. On the basis of analytical and critical study the broad quantity sources, the home and foreign scientists’ works, the practice summarizing, the new methodic approaches there were done the analysis norms of Constitution USSR and Ukrainian SSR, legislation acts about the legal status definition and the legality confirmation in the militia activity; opened the essence, content and form the government authorities by-laws about the regulation its law enforcement activity; conducted the legal analyst and the appraisal of guidelines the congresses CPUSSR and Communist Party Ukraine, its central comities resolutions, which directed to the improvement the work of law bodies enforcement; characterized the normal and legal provision of development process and confirmation principles of militia divisions’ activity; researched the modification process in the system its central and local divisions and characterized the legal reason for the providing of directions, forms and methods the personal training; defined the main stages, contents and characteristics specialties of process the improvement of militia legal status and generalized results of legal regulation its activity in 1956–1985 in the context of scientifically and practice importance this dissertation.</w:t>
      </w:r>
    </w:p>
    <w:p>
      <w:pPr>
        <w:pStyle w:val="Normal"/>
        <w:ind w:firstLine="709"/>
        <w:jc w:val="both"/>
        <w:rPr>
          <w:sz w:val="28"/>
          <w:szCs w:val="28"/>
          <w:lang w:val="en-US"/>
        </w:rPr>
      </w:pPr>
      <w:r>
        <w:rPr>
          <w:sz w:val="28"/>
          <w:szCs w:val="28"/>
          <w:lang w:val="en-US"/>
        </w:rPr>
        <w:t>On the basis of conducted research there were formulated by the author suggestions about the improvement the legal basis function of militia divisions in the conditions building Ukrainian state.</w:t>
      </w:r>
    </w:p>
    <w:p>
      <w:pPr>
        <w:pStyle w:val="Normal"/>
        <w:ind w:firstLine="709"/>
        <w:jc w:val="both"/>
        <w:rPr/>
      </w:pPr>
      <w:r>
        <w:rPr>
          <w:b/>
          <w:bCs/>
          <w:sz w:val="28"/>
          <w:szCs w:val="28"/>
          <w:lang w:val="en-US"/>
        </w:rPr>
        <w:t>Keywords:</w:t>
      </w:r>
      <w:r>
        <w:rPr>
          <w:sz w:val="28"/>
          <w:szCs w:val="28"/>
          <w:lang w:val="en-US"/>
        </w:rPr>
        <w:t xml:space="preserve"> normal, legislation and by-law acts; legal regulation; law bodies enforcement; internal affaires divisions; ensuring the rights and freedoms of human and citizen; totalitarian state; structure, functions, principles, forms and methodic militia activity.</w:t>
      </w:r>
    </w:p>
    <w:p>
      <w:pPr>
        <w:pStyle w:val="Normal"/>
        <w:ind w:firstLine="709"/>
        <w:jc w:val="both"/>
        <w:rPr>
          <w:b/>
          <w:b/>
          <w:bCs/>
          <w:sz w:val="28"/>
          <w:szCs w:val="28"/>
          <w:lang w:val="en-US"/>
        </w:rPr>
      </w:pPr>
      <w:r>
        <w:rPr>
          <w:b/>
          <w:bCs/>
          <w:sz w:val="28"/>
          <w:szCs w:val="28"/>
          <w:lang w:val="en-US"/>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8"/>
        </w:tabs>
        <w:ind w:left="1428"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ind w:left="1134" w:right="851" w:hanging="0"/>
      <w:jc w:val="both"/>
      <w:outlineLvl w:val="1"/>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Times New Roman" w:cs="Times New Roman;Times New Roman"/>
      <w:b/>
      <w:bCs/>
      <w:i/>
      <w:iCs/>
      <w:sz w:val="28"/>
      <w:szCs w:val="28"/>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Style16">
    <w:name w:val="Верхний колонтитул Знак"/>
    <w:basedOn w:val="Style13"/>
    <w:qFormat/>
    <w:rPr>
      <w:sz w:val="24"/>
      <w:szCs w:val="24"/>
    </w:rPr>
  </w:style>
  <w:style w:type="character" w:styleId="PageNumber">
    <w:name w:val="Page Number"/>
    <w:basedOn w:val="Style13"/>
    <w:rPr/>
  </w:style>
  <w:style w:type="character" w:styleId="21">
    <w:name w:val="Основной текст 2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226"/>
      <w:ind w:left="19" w:right="53" w:firstLine="456"/>
      <w:jc w:val="both"/>
    </w:pPr>
    <w:rPr>
      <w:color w:val="000000"/>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обычный-меньше"/>
    <w:basedOn w:val="Normal"/>
    <w:qFormat/>
    <w:pPr>
      <w:spacing w:lineRule="auto" w:line="312"/>
      <w:ind w:firstLine="567"/>
      <w:jc w:val="both"/>
    </w:pPr>
    <w:rPr>
      <w:i/>
      <w:iCs/>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2:00Z</dcterms:created>
  <dc:creator>Андрей</dc:creator>
  <dc:description/>
  <dc:language>en-US</dc:language>
  <cp:lastModifiedBy>Андрей</cp:lastModifiedBy>
  <cp:lastPrinted>2007-12-05T18:32:00Z</cp:lastPrinted>
  <dcterms:modified xsi:type="dcterms:W3CDTF">2011-03-18T14:02:00Z</dcterms:modified>
  <cp:revision>2</cp:revision>
  <dc:subject/>
  <dc:title>АВТОРЕФЕРАТ</dc:title>
</cp:coreProperties>
</file>