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НІПРОПЕТРОВСЬКИЙ ДЕРЖАВНИЙ УНІВЕРСИТЕТ</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НУТРІШНІХ СПРА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АВЛАТОВ ШАВКАТ БОБОЄВИЧ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УДК 343.8</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ПРИЗНАЧЕННЯ ДОДАТКОВИХ ПОКАРАНЬ ЗА КРИМІНАЛЬНИМ ЗАКОНОДАВСТВОМ УКРАЇНИ</w:t>
      </w:r>
    </w:p>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ind w:firstLine="708"/>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pPr>
      <w:r>
        <w:rPr>
          <w:rFonts w:eastAsia="Times New Roman" w:cs="Times New Roman" w:ascii="Times New Roman" w:hAnsi="Times New Roman"/>
          <w:sz w:val="28"/>
          <w:szCs w:val="24"/>
          <w:lang w:val="en-US" w:eastAsia="ru-RU"/>
        </w:rPr>
        <w:t>12.00.08 – к</w:t>
      </w:r>
      <w:r>
        <w:rPr>
          <w:rFonts w:eastAsia="Times New Roman" w:cs="Times New Roman" w:ascii="Times New Roman" w:hAnsi="Times New Roman"/>
          <w:sz w:val="28"/>
          <w:szCs w:val="28"/>
          <w:lang w:val="en-US" w:eastAsia="ru-RU"/>
        </w:rPr>
        <w:t>римінальне право та кримінологія; кримінально-виконавче право</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 xml:space="preserve">Автореферат </w:t>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исертації на здобуття наукового ступеня</w:t>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ніпропетровськ – 2012</w:t>
      </w:r>
      <w:r>
        <w:br w:type="page"/>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а виконана в Львівському національному університеті імені Івана Фран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Науковий керівник </w:t>
      </w:r>
      <w:bookmarkStart w:id="1" w:name="OLE_LINK2"/>
      <w:bookmarkStart w:id="2" w:name="OLE_LINK1"/>
      <w:r>
        <w:rPr>
          <w:rFonts w:eastAsia="Times New Roman" w:cs="Times New Roman" w:ascii="Times New Roman" w:hAnsi="Times New Roman"/>
          <w:b/>
          <w:bCs/>
          <w:sz w:val="28"/>
          <w:szCs w:val="24"/>
          <w:lang w:eastAsia="ru-RU"/>
        </w:rPr>
        <w:t>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доцент</w:t>
      </w:r>
    </w:p>
    <w:p>
      <w:pPr>
        <w:pStyle w:val="Normal"/>
        <w:spacing w:lineRule="auto" w:line="240" w:before="0" w:after="0"/>
        <w:rPr/>
      </w:pPr>
      <w:r>
        <w:rPr>
          <w:rFonts w:eastAsia="Times New Roman" w:cs="Times New Roman" w:ascii="Times New Roman" w:hAnsi="Times New Roman"/>
          <w:b/>
          <w:sz w:val="28"/>
          <w:szCs w:val="28"/>
          <w:lang w:val="ru-RU" w:eastAsia="ru-RU"/>
        </w:rPr>
        <w:t>Бурдін Володимир Миколайович</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івський національний університет імені Івана Фра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ступник декана юридичного факультет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bookmarkEnd w:id="1"/>
      <w:bookmarkEnd w:id="2"/>
      <w:r>
        <w:rPr>
          <w:rFonts w:eastAsia="Times New Roman" w:cs="Times New Roman" w:ascii="Times New Roman" w:hAnsi="Times New Roman"/>
          <w:b/>
          <w:sz w:val="28"/>
          <w:szCs w:val="24"/>
          <w:lang w:eastAsia="ru-RU"/>
        </w:rPr>
        <w:t>Офіційні опоненти:</w:t>
      </w:r>
    </w:p>
    <w:p>
      <w:pPr>
        <w:pStyle w:val="Normal"/>
        <w:spacing w:lineRule="auto" w:line="240" w:before="0" w:after="0"/>
        <w:rPr/>
      </w:pPr>
      <w:r>
        <w:rPr>
          <w:rFonts w:eastAsia="Times New Roman" w:cs="Times New Roman" w:ascii="Times New Roman" w:hAnsi="Times New Roman"/>
          <w:sz w:val="28"/>
          <w:szCs w:val="28"/>
          <w:lang w:val="ru-RU" w:eastAsia="ru-RU"/>
        </w:rPr>
        <w:t xml:space="preserve">доктор юридичних наук, професор </w:t>
      </w:r>
    </w:p>
    <w:p>
      <w:pPr>
        <w:pStyle w:val="Normal"/>
        <w:spacing w:lineRule="auto" w:line="240" w:before="0" w:after="0"/>
        <w:rPr>
          <w:rFonts w:ascii="Gautami" w:hAnsi="Gautami" w:eastAsia="Times New Roman" w:cs="Gautami"/>
          <w:b/>
          <w:b/>
          <w:sz w:val="28"/>
          <w:szCs w:val="28"/>
          <w:lang w:val="ru-RU" w:eastAsia="ru-RU"/>
        </w:rPr>
      </w:pPr>
      <w:r>
        <w:rPr>
          <w:rFonts w:eastAsia="Times New Roman" w:cs="Times New Roman" w:ascii="Times New Roman" w:hAnsi="Times New Roman"/>
          <w:b/>
          <w:sz w:val="28"/>
          <w:szCs w:val="28"/>
          <w:lang w:val="ru-RU" w:eastAsia="ru-RU"/>
        </w:rPr>
        <w:t>Хряпінський Петро Васильович,</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итут права ім. В. Сташиса Класичного приватного університет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ідувач кафедри кримінального права;</w:t>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ндидат юридичних наук, доцент </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Лень Валентин Валентинович,</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ий вищий навчальний заклад</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ий гірничий університет»,</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ор кафедри кримінального права та кримінології.</w:t>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Gautami" w:hAnsi="Gautami" w:eastAsia="Times New Roman" w:cs="Gautami"/>
          <w:sz w:val="28"/>
          <w:szCs w:val="28"/>
          <w:lang w:val="ru-RU" w:eastAsia="ru-RU"/>
        </w:rPr>
      </w:pPr>
      <w:r>
        <w:rPr>
          <w:rFonts w:eastAsia="Times New Roman" w:cs="Times New Roman" w:ascii="Times New Roman" w:hAnsi="Times New Roman"/>
          <w:sz w:val="28"/>
          <w:szCs w:val="28"/>
          <w:lang w:val="ru-RU" w:eastAsia="ru-RU"/>
        </w:rPr>
        <w:t xml:space="preserve">Захист відбудеться 26 червня 2012 року о 13 годині на засіданні спеціалізованої вченої ради  Д 08.727.02 Дніпропетровського державного університету внутрішніх справ за адресою: 49005, м. Дніпропетровськ, просп. Гагаріна, 26. </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8"/>
          <w:lang w:val="ru-RU" w:eastAsia="ru-RU"/>
        </w:rPr>
        <w:t>З дисертацією можна ознайомитися у науковій бібліотеці Дніпропетровського державного університету внутрішніх спра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ніпропетровськ, просп. Гагаріна, 26).</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8"/>
          <w:lang w:val="ru-RU" w:eastAsia="ru-RU"/>
        </w:rPr>
        <w:t>Автореферат розісланий 2</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ru-RU" w:eastAsia="ru-RU"/>
        </w:rPr>
        <w:t xml:space="preserve"> травня 2012 року</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 вченого секретаря</w:t>
      </w:r>
    </w:p>
    <w:p>
      <w:pPr>
        <w:sectPr>
          <w:type w:val="nextPage"/>
          <w:pgSz w:w="11906" w:h="16838"/>
          <w:pgMar w:left="1134" w:right="680" w:gutter="0" w:header="0" w:top="1134" w:footer="0" w:bottom="964"/>
          <w:pgNumType w:start="1" w:fmt="decimal"/>
          <w:formProt w:val="false"/>
          <w:textDirection w:val="lrTb"/>
          <w:docGrid w:type="default" w:linePitch="78" w:charSpace="0"/>
        </w:sectPr>
        <w:pStyle w:val="Normal"/>
        <w:spacing w:lineRule="auto" w:line="240" w:before="0" w:after="0"/>
        <w:jc w:val="both"/>
        <w:rPr/>
      </w:pPr>
      <w:r>
        <w:rPr>
          <w:rFonts w:eastAsia="Times New Roman" w:cs="Times New Roman" w:ascii="Times New Roman" w:hAnsi="Times New Roman"/>
          <w:sz w:val="28"/>
          <w:szCs w:val="24"/>
          <w:lang w:eastAsia="ru-RU"/>
        </w:rPr>
        <w:t>спеціалізованої вченої ради</w:t>
        <w:tab/>
        <w:tab/>
        <w:tab/>
        <w:tab/>
        <w:tab/>
        <w:tab/>
        <w:t xml:space="preserve">           К.О. Чаплинський </w:t>
      </w:r>
    </w:p>
    <w:p>
      <w:pPr>
        <w:pStyle w:val="Normal"/>
        <w:spacing w:lineRule="auto" w:line="240" w:before="0" w:after="0"/>
        <w:ind w:firstLine="5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napToGrid w:val="false"/>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firstLine="51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учасна кримінальна політика та правозастосовча практика спрямовані на дальше поглиблення індивідуалізованого та диференційованого підходу до застосування кримінального покарання як одного з засобів протидії злочинності. Для цього чинний Кримінальний кодекс України (далі – КК) встановлює перелік видів покарань, визначаючи підстави й умови, розмір, порядок та оптимальні правила їх застосування. Треба зазначити, що важливу роль у індивідуалізації та диференціації покарання покликані відігравати додаткові покарання, а також правила їх призначення. </w:t>
      </w:r>
    </w:p>
    <w:p>
      <w:pPr>
        <w:pStyle w:val="Normal"/>
        <w:snapToGrid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м та практичним проблемам природи та змісту додаткових покарань присвячено наукові праці таких вчених, як М. І. Бажанов, Ю. В. Баулін, І. Г. Богатирьов, Я. М. Брайнін, В. М. Бурдін, С. А. Велієв, Г. Б. Віттенберг, Г. С. Гаверов, І. М. Гальперін, В. О. Глушков, В. К. Грищук, Т. А. Денисова, В. К. Дуюнов, М. М. Ісаєв, І. І. Карпець, Г. А. Кригер, Л. Л. Кругліков, Н. Ф. Кузнєцова, В. В. Лень, В. Т. Маляренко, Н. В. Марченко, Ю. Б. Мельникова, В. А. Мисливий, А. О. Пінаєв, В. В. Полтавець, Л. А. Прохоров, М. А. Скрябін, М. Н. Становський, М. С. Таганцев, В. М. Трубников, П. В. Хряпінський, В. Л. Чубарєв. </w:t>
      </w:r>
    </w:p>
    <w:p>
      <w:pPr>
        <w:pStyle w:val="Normal"/>
        <w:snapToGrid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аспекти дослідження додаткових покарань висвітлювали у своїх працях такі вчені правознавці як Н. А. Бєляєв, Ю. Д. Блувштейн, Б. С. Волков, Л. А. Долиненко, А. Т. Іванова,  Т. І. Іванюк, Р. Н. Ласточкіна, Н. С. Лейкіна, В. П. Малков, О. А. Мясніков, В. Г. Татарніков, В. І. Тютюгін, Г. І. Чечель та інші. Проблеми, пов’язані з визначенням правил призначення покарання у кримінальному праві зарубіжних країн, розкриті такими вченими як Д. Андернес, Е. Дуб, Д. Клінг, М. Міллер, Д. Мустард, Ч. Оглтрі, П. Октавіан, Д. Рівз, П. Соломон, К. Стис, М. Тонрі, М. Франкел, Р. Фрейз, Д. Хані та іншими. </w:t>
      </w:r>
    </w:p>
    <w:p>
      <w:pPr>
        <w:pStyle w:val="Normal"/>
        <w:snapToGrid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ючи цей наукознавчий факт, доречно підкреслити, що в теорії вітчизняного кримінального права традиційно особлива увага приділяється переважно питанням призначення основних видів покарань, тому досить складна проблематика призначення додаткових покарань  зостається немов би в тіні попри наявний з боку практики сталий попит на відповідні новели.</w:t>
      </w:r>
    </w:p>
    <w:p>
      <w:pPr>
        <w:pStyle w:val="Normal"/>
        <w:snapToGrid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вважаємо, що невирішеними залишились проблеми, що стосуються загальних засад та спеціальних правил призначення додаткових покарань, призначення додаткових покарань за незакінчений злочин та за злочин, вчинений у співучасті, а також призначення додаткових покарань за сукупністю злочинів та сукупністю вироків. Потребують також свого поглибленого дослідження й блок проблем, пов’язаних із місцем інституту конфіскації у системі покарань та правил їх призначення, питання призначення такого додаткового покарання як позбавлення військового, спеціального звання, рангу, чину або кваліфікаційного класу тощо. </w:t>
      </w:r>
    </w:p>
    <w:p>
      <w:pPr>
        <w:pStyle w:val="Normal"/>
        <w:snapToGrid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е, на нашу думку, дає підстави стверджувати, що в теорії кримінального права існує комплекс питань призначення додаткових покарань, який має безумовно актуальний характер як у контексті теоретичного опанування кримінального права, так і в плані вдосконалення правотворчої та правозастосовчої діяльності.</w:t>
      </w:r>
    </w:p>
    <w:p>
      <w:pPr>
        <w:pStyle w:val="Normal"/>
        <w:snapToGrid w:val="false"/>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snapToGrid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виконане згідно з планом наукової діяльності кафедри кримінального права та кримінології Львівського національного університету імені Івана Франка в межах теми «Теоретико-прикладні проблеми кримінально-правової політики в  Україні (номер реєстрації 0110U004074), а також ґрунтується на основних положеннях Концепції Державної програми профілактики правопорушень на період до 2015 року, схваленої розпорядженням Кабінету Міністрів України від 29.09.2010 р. № 1911-р., Концепції Державної програми розвитку Державної пенітенціарної служби України, схваленої Указом Президента України від 10.12.2010 р. №  401/2008.</w:t>
      </w:r>
    </w:p>
    <w:p>
      <w:pPr>
        <w:pStyle w:val="Normal"/>
        <w:snapToGrid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Львівського національного університету імені Івана Франка 28 квітня 2007 р. (протокол № 11/3).</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bCs/>
          <w:i/>
          <w:sz w:val="28"/>
          <w:szCs w:val="28"/>
          <w:lang w:eastAsia="ru-RU"/>
        </w:rPr>
        <w:t xml:space="preserve">Метою </w:t>
      </w:r>
      <w:r>
        <w:rPr>
          <w:rFonts w:eastAsia="Times New Roman" w:cs="Times New Roman" w:ascii="Times New Roman" w:hAnsi="Times New Roman"/>
          <w:bCs/>
          <w:sz w:val="28"/>
          <w:szCs w:val="28"/>
          <w:lang w:eastAsia="ru-RU"/>
        </w:rPr>
        <w:t>дисертаційного дослідження 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значення сутності та поняття додаткових покарань, а відтак теоретичне опрацювання проблеми правил їх призначення, зокрема формулювання пропозицій і рекомендацій на вдосконалення чинного кримінального законодавства та практики його застосування. </w:t>
      </w:r>
    </w:p>
    <w:p>
      <w:pPr>
        <w:pStyle w:val="Normal"/>
        <w:keepNext w:val="true"/>
        <w:numPr>
          <w:ilvl w:val="0"/>
          <w:numId w:val="0"/>
        </w:numPr>
        <w:spacing w:lineRule="auto" w:line="240" w:before="0" w:after="0"/>
        <w:ind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досягнення цієї мети були поставлені такі </w:t>
      </w:r>
      <w:r>
        <w:rPr>
          <w:rFonts w:eastAsia="Times New Roman" w:cs="Times New Roman" w:ascii="Times New Roman" w:hAnsi="Times New Roman"/>
          <w:i/>
          <w:sz w:val="28"/>
          <w:szCs w:val="28"/>
          <w:lang w:eastAsia="ru-RU"/>
        </w:rPr>
        <w:t>задачі:</w:t>
      </w:r>
    </w:p>
    <w:p>
      <w:pPr>
        <w:pStyle w:val="Normal"/>
        <w:numPr>
          <w:ilvl w:val="0"/>
          <w:numId w:val="35"/>
        </w:numPr>
        <w:tabs>
          <w:tab w:val="clear" w:pos="708"/>
          <w:tab w:val="left" w:pos="1080" w:leader="none"/>
          <w:tab w:val="left" w:pos="1109" w:leader="none"/>
        </w:tabs>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історико-правовий аналіз кримінально-правових норм, що визначають джерела формування додаткових покарань, визначити основні періоди їх розвитку, а також принципи, правила, критерії призначення додаткових покарань; </w:t>
      </w:r>
    </w:p>
    <w:p>
      <w:pPr>
        <w:pStyle w:val="Normal"/>
        <w:numPr>
          <w:ilvl w:val="0"/>
          <w:numId w:val="35"/>
        </w:numPr>
        <w:tabs>
          <w:tab w:val="clear" w:pos="708"/>
          <w:tab w:val="left" w:pos="1080" w:leader="none"/>
          <w:tab w:val="left" w:pos="1109" w:leader="none"/>
        </w:tabs>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тан наукового опрацювання проблеми призначення додаткових покарань в сучасній теорії кримінального права;</w:t>
      </w:r>
    </w:p>
    <w:p>
      <w:pPr>
        <w:pStyle w:val="Normal"/>
        <w:numPr>
          <w:ilvl w:val="0"/>
          <w:numId w:val="35"/>
        </w:numPr>
        <w:tabs>
          <w:tab w:val="clear" w:pos="708"/>
          <w:tab w:val="left" w:pos="1080" w:leader="none"/>
          <w:tab w:val="left" w:pos="1109" w:leader="none"/>
        </w:tabs>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досвід зарубіжних країн щодо видів додаткових покарань та порядку їх призначення;</w:t>
      </w:r>
    </w:p>
    <w:p>
      <w:pPr>
        <w:pStyle w:val="Normal"/>
        <w:numPr>
          <w:ilvl w:val="0"/>
          <w:numId w:val="35"/>
        </w:numPr>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юридичну природу й поняття призначення додаткових покарань;</w:t>
      </w:r>
    </w:p>
    <w:p>
      <w:pPr>
        <w:pStyle w:val="Normal"/>
        <w:numPr>
          <w:ilvl w:val="0"/>
          <w:numId w:val="35"/>
        </w:numPr>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ити особливості застосування загальних засад та спеціальних правил призначення покарання при застосуванні додаткових покарань; </w:t>
      </w:r>
    </w:p>
    <w:p>
      <w:pPr>
        <w:pStyle w:val="Normal"/>
        <w:numPr>
          <w:ilvl w:val="0"/>
          <w:numId w:val="35"/>
        </w:numPr>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редумови, підстави та порядок призначення додаткових покарань;</w:t>
      </w:r>
    </w:p>
    <w:p>
      <w:pPr>
        <w:pStyle w:val="Normal"/>
        <w:numPr>
          <w:ilvl w:val="0"/>
          <w:numId w:val="35"/>
        </w:numPr>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особливості призначення додаткових покарань за незакінчений злочин та за злочин, скоєний у співучасті; </w:t>
      </w:r>
    </w:p>
    <w:p>
      <w:pPr>
        <w:pStyle w:val="Normal"/>
        <w:numPr>
          <w:ilvl w:val="0"/>
          <w:numId w:val="35"/>
        </w:numPr>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авові підстави призначення додаткових покарань за сукупністю злочинів та сукупністю вироків;</w:t>
      </w:r>
    </w:p>
    <w:p>
      <w:pPr>
        <w:pStyle w:val="Normal"/>
        <w:numPr>
          <w:ilvl w:val="0"/>
          <w:numId w:val="35"/>
        </w:numPr>
        <w:snapToGrid w:val="false"/>
        <w:spacing w:lineRule="auto" w:line="240" w:before="0" w:after="0"/>
        <w:ind w:left="0"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опозиції щодо вдосконалення відповідних норм КК, що стосуються  призначення додаткових покарань.</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суспільні відносини, що виникають у сфері правового регулювання призначення кримінальних покарань. </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призначення додаткових покарань за кримінальним законодавством України.</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bCs/>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и дослідження обрано з огляду на  поставлену мету і задачі, об’єкт та предмет дослідження. За допомогою діалектичного методу пізнання досліджено, зокрема, поняття, правову природу і зміст призначення додаткових покарань, а також концепції призначення додаткових покарань в юридичній літературі (розділи 1-3); системно-структурний метод використовувався при дослідженні підстав та способів призначення додаткових покарань (підрозділ 2.1); порівняльно-правовий метод застосовувався при порівнянні положень вітчизняного кримінального законодавства, що регулює призначення додаткових покарань з відповідними положеннями кримінального законодавства зарубіжних країн (підрозділ 1.3); історико-правовий метод дозволив показати генезис додаткових покарань у вітчизняному кримінальному законодавстві та правил їх призначення судом (підрозділ 1.1); статистичні методи дали змогу опрацювати емпіричну базу як одне з основних джерел походження відомостей про предмет дослідження (підрозділи 2.3-2.4); соціологічний метод використано при здійсненні опитування суддів з приводу призначення додаткових покарань (підрозділ 2.3). У процесі аналізу законодавчих норм, які визначають загальні засади призначення додаткових покарань, використано різні способи тлумачення, а саме: систематичний, граматичний, історичний і спосіб логічної інтерпретації. </w:t>
      </w:r>
    </w:p>
    <w:p>
      <w:pPr>
        <w:pStyle w:val="Normal"/>
        <w:spacing w:lineRule="auto" w:line="240" w:before="0" w:after="0"/>
        <w:ind w:firstLine="510"/>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постанови Пленуму Верховного Суду України, результати анкетування 110 працівників суду, матеріали 548 обвинувальних вироків суду щодо 796 осіб, статистичні дані Верховного Суду України у сфері призначення додаткових покарань. </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Робота є першим в Україні комплексним дисертаційним дослідженням проблеми призначення додаткових покарань за КК 2001 р. На захист виноситься низка актуальних концептуальних та прикладних положень, зокрема: </w:t>
      </w:r>
    </w:p>
    <w:p>
      <w:pPr>
        <w:pStyle w:val="Normal"/>
        <w:numPr>
          <w:ilvl w:val="0"/>
          <w:numId w:val="0"/>
        </w:numPr>
        <w:spacing w:lineRule="auto" w:line="240" w:before="0" w:after="0"/>
        <w:ind w:firstLine="51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w:t>
      </w:r>
      <w:r>
        <w:rPr>
          <w:rFonts w:eastAsia="Times New Roman" w:cs="Times New Roman" w:ascii="Times New Roman" w:hAnsi="Times New Roman"/>
          <w:i/>
          <w:iCs/>
          <w:sz w:val="28"/>
          <w:szCs w:val="28"/>
          <w:lang w:eastAsia="ru-RU"/>
        </w:rPr>
        <w:t>ерше:</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теорії вітчизняного кримінального права сформульовано  авторське визначення поняття  додаткових покарань, під якими пропонується розуміти </w:t>
      </w:r>
      <w:r>
        <w:rPr>
          <w:rFonts w:eastAsia="Times New Roman" w:cs="Times New Roman" w:ascii="Times New Roman" w:hAnsi="Times New Roman"/>
          <w:sz w:val="28"/>
          <w:szCs w:val="28"/>
          <w:lang w:eastAsia="uk-UA"/>
        </w:rPr>
        <w:t>передбачені законом про кримінальну відповідальність</w:t>
      </w:r>
      <w:r>
        <w:rPr>
          <w:rFonts w:eastAsia="Times New Roman" w:cs="Times New Roman" w:ascii="Times New Roman" w:hAnsi="Times New Roman"/>
          <w:sz w:val="28"/>
          <w:szCs w:val="28"/>
          <w:lang w:eastAsia="ru-RU"/>
        </w:rPr>
        <w:t xml:space="preserve"> заходи примусу,  що застосовується від імені держави за вироком суду як додаток до основного покарання з метою посилення його карально-виправного впливу, конкретизуючи зміст правообмежень залежно від характеру скоєного злочину;</w:t>
      </w:r>
    </w:p>
    <w:p>
      <w:pPr>
        <w:pStyle w:val="Normal"/>
        <w:spacing w:lineRule="auto" w:line="240" w:before="0" w:after="0"/>
        <w:ind w:firstLine="510"/>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роаналізовано два</w:t>
      </w:r>
      <w:r>
        <w:rPr>
          <w:rFonts w:eastAsia="Times New Roman" w:cs="Times New Roman" w:ascii="Times New Roman" w:hAnsi="Times New Roman"/>
          <w:sz w:val="28"/>
          <w:szCs w:val="28"/>
          <w:lang w:eastAsia="ru-RU"/>
        </w:rPr>
        <w:t xml:space="preserve"> аспекти проблеми «призначення покарання», а саме, як: </w:t>
      </w:r>
      <w:r>
        <w:rPr>
          <w:rFonts w:eastAsia="Times New Roman" w:cs="Times New Roman" w:ascii="Times New Roman" w:hAnsi="Times New Roman"/>
          <w:i/>
          <w:sz w:val="28"/>
          <w:szCs w:val="28"/>
          <w:lang w:eastAsia="ru-RU"/>
        </w:rPr>
        <w:t xml:space="preserve">1) право держави на застосування покарання та 2) кримінально-правовий інститут. </w:t>
      </w:r>
      <w:r>
        <w:rPr>
          <w:rFonts w:eastAsia="Times New Roman" w:cs="Times New Roman" w:ascii="Times New Roman" w:hAnsi="Times New Roman"/>
          <w:sz w:val="28"/>
          <w:szCs w:val="28"/>
          <w:lang w:eastAsia="ru-RU"/>
        </w:rPr>
        <w:t xml:space="preserve">На підставі цього </w:t>
      </w:r>
      <w:r>
        <w:rPr>
          <w:rFonts w:eastAsia="Times New Roman" w:cs="Times New Roman" w:ascii="Times New Roman" w:hAnsi="Times New Roman"/>
          <w:iCs/>
          <w:sz w:val="28"/>
          <w:szCs w:val="28"/>
          <w:lang w:eastAsia="ru-RU"/>
        </w:rPr>
        <w:t xml:space="preserve">сформульовано нове визначення поняття призначення додаткових покарань, змістовна сутність якого розглядається </w:t>
      </w:r>
      <w:r>
        <w:rPr>
          <w:rFonts w:eastAsia="Times New Roman" w:cs="Times New Roman" w:ascii="Times New Roman" w:hAnsi="Times New Roman"/>
          <w:sz w:val="28"/>
          <w:szCs w:val="28"/>
          <w:lang w:eastAsia="uk-UA"/>
        </w:rPr>
        <w:t xml:space="preserve">як вибір, юридичне оформлення та проголошення судом спеціальних правообмежень з метою корегування змісту основного покарання відповідно до характеру злочину та особи, яка його скоїла;    </w:t>
      </w:r>
    </w:p>
    <w:p>
      <w:pPr>
        <w:pStyle w:val="Normal"/>
        <w:numPr>
          <w:ilvl w:val="0"/>
          <w:numId w:val="0"/>
        </w:numPr>
        <w:tabs>
          <w:tab w:val="clear" w:pos="708"/>
          <w:tab w:val="left" w:pos="1080" w:leader="none"/>
          <w:tab w:val="left" w:pos="1109" w:leader="none"/>
        </w:tabs>
        <w:spacing w:lineRule="auto" w:line="240" w:before="0" w:after="0"/>
        <w:ind w:firstLine="510"/>
        <w:jc w:val="both"/>
        <w:outlineLvl w:val="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позицію, згідно з якою додаткові покарання не призначаються до основних покарань того ж самого виду;</w:t>
      </w:r>
      <w:r>
        <w:rPr>
          <w:rFonts w:eastAsia="Times New Roman" w:cs="Times New Roman" w:ascii="Times New Roman" w:hAnsi="Times New Roman"/>
          <w:i/>
          <w:sz w:val="28"/>
          <w:szCs w:val="28"/>
          <w:lang w:eastAsia="ru-RU"/>
        </w:rPr>
        <w:t xml:space="preserve"> </w:t>
      </w:r>
    </w:p>
    <w:p>
      <w:pPr>
        <w:pStyle w:val="Normal"/>
        <w:numPr>
          <w:ilvl w:val="0"/>
          <w:numId w:val="0"/>
        </w:numPr>
        <w:tabs>
          <w:tab w:val="clear" w:pos="708"/>
          <w:tab w:val="left" w:pos="1080" w:leader="none"/>
        </w:tabs>
        <w:spacing w:lineRule="auto" w:line="240" w:before="0" w:after="0"/>
        <w:ind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оретично обґрунтовано висновок про потребу вилучення з КК ст. 77 положення про застосування додаткових покарань у разі звільнення засудженого від відбування основного покарання з випробуванням; </w:t>
      </w:r>
    </w:p>
    <w:p>
      <w:pPr>
        <w:pStyle w:val="Normal"/>
        <w:numPr>
          <w:ilvl w:val="0"/>
          <w:numId w:val="0"/>
        </w:numPr>
        <w:tabs>
          <w:tab w:val="clear" w:pos="708"/>
          <w:tab w:val="left" w:pos="1080" w:leader="none"/>
        </w:tabs>
        <w:spacing w:lineRule="auto" w:line="240" w:before="0" w:after="0"/>
        <w:ind w:firstLine="51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зважаючи на уточнення чинних та запровадження нових кримінально-виконавчих ознак нормативно-правової регламентації призначення додаткових покарань, змінити статті 50, 52, 53, 54, 55, 59, 75, 98 КК;</w:t>
      </w:r>
    </w:p>
    <w:p>
      <w:pPr>
        <w:pStyle w:val="Normal"/>
        <w:numPr>
          <w:ilvl w:val="0"/>
          <w:numId w:val="0"/>
        </w:numPr>
        <w:tabs>
          <w:tab w:val="clear" w:pos="708"/>
          <w:tab w:val="left" w:pos="1080" w:leader="none"/>
          <w:tab w:val="left" w:pos="1109" w:leader="none"/>
        </w:tabs>
        <w:spacing w:lineRule="auto" w:line="240" w:before="0" w:after="0"/>
        <w:ind w:firstLine="51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укове розуміння принципів призначення покарань та їх класифікації з урахуванням принципів кримінально-правової політик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а призначення таких видів додаткових покарань, як: штраф, 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конфіскація майн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а призначення додаткових покарань за незакінчений злочин та за злочин, скоєний у співучасті, а також за сукупністю злочинів та сукупністю вироків;</w:t>
      </w:r>
    </w:p>
    <w:p>
      <w:pPr>
        <w:pStyle w:val="Normal"/>
        <w:spacing w:lineRule="auto" w:line="240" w:before="0" w:after="0"/>
        <w:ind w:firstLine="510"/>
        <w:jc w:val="both"/>
        <w:rPr/>
      </w:pPr>
      <w:r>
        <w:rPr>
          <w:rFonts w:eastAsia="Times New Roman" w:cs="Times New Roman" w:ascii="Times New Roman" w:hAnsi="Times New Roman"/>
          <w:i/>
          <w:sz w:val="28"/>
          <w:szCs w:val="28"/>
          <w:lang w:eastAsia="ru-RU"/>
        </w:rPr>
        <w:t>дістали подальший розвито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оретичні положення про те, що додаткові покарання разом з основними, як дві самостійні підсистеми, утворюють єдину систему кримінальних покарань і характеризуються тими ж ознакам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ложення про визначення спеціальних правил призначення покарання додаткових покаран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ремі положення понятійного апарату у сфері призначення додаткових покарань.</w:t>
      </w:r>
    </w:p>
    <w:p>
      <w:pPr>
        <w:pStyle w:val="Normal"/>
        <w:widowControl w:val="false"/>
        <w:shd w:fill="FFFFFF" w:val="clear"/>
        <w:tabs>
          <w:tab w:val="clear" w:pos="708"/>
          <w:tab w:val="left" w:pos="3115" w:leader="none"/>
        </w:tabs>
        <w:autoSpaceDE w:val="false"/>
        <w:spacing w:lineRule="auto" w:line="240" w:before="0" w:after="0"/>
        <w:ind w:firstLine="510"/>
        <w:jc w:val="both"/>
        <w:rPr/>
      </w:pPr>
      <w:r>
        <w:rPr>
          <w:rFonts w:eastAsia="Times New Roman" w:cs="Times New Roman" w:ascii="Times New Roman" w:hAnsi="Times New Roman"/>
          <w:b/>
          <w:color w:val="000000"/>
          <w:spacing w:val="-3"/>
          <w:sz w:val="28"/>
          <w:szCs w:val="28"/>
          <w:lang w:eastAsia="ru-RU"/>
        </w:rPr>
        <w:t xml:space="preserve">Практичне значення одержаних результатів </w:t>
      </w:r>
      <w:r>
        <w:rPr>
          <w:rFonts w:eastAsia="Times New Roman" w:cs="Times New Roman" w:ascii="Times New Roman" w:hAnsi="Times New Roman"/>
          <w:bCs/>
          <w:color w:val="000000"/>
          <w:spacing w:val="-3"/>
          <w:sz w:val="28"/>
          <w:szCs w:val="28"/>
          <w:lang w:eastAsia="ru-RU"/>
        </w:rPr>
        <w:t>полягає в тому, що вони можуть бути використані:</w:t>
      </w:r>
    </w:p>
    <w:p>
      <w:pPr>
        <w:pStyle w:val="Normal"/>
        <w:widowControl w:val="false"/>
        <w:shd w:fill="FFFFFF" w:val="clear"/>
        <w:tabs>
          <w:tab w:val="clear" w:pos="708"/>
          <w:tab w:val="left" w:pos="3115" w:leader="none"/>
        </w:tabs>
        <w:autoSpaceDE w:val="false"/>
        <w:spacing w:lineRule="auto" w:line="240" w:before="0" w:after="0"/>
        <w:ind w:firstLine="510"/>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t>– </w:t>
      </w:r>
      <w:r>
        <w:rPr>
          <w:rFonts w:eastAsia="Times New Roman" w:cs="Times New Roman" w:ascii="Times New Roman" w:hAnsi="Times New Roman"/>
          <w:bCs/>
          <w:color w:val="000000"/>
          <w:spacing w:val="-3"/>
          <w:sz w:val="28"/>
          <w:szCs w:val="28"/>
          <w:lang w:eastAsia="ru-RU"/>
        </w:rPr>
        <w:t>у науково-дослідній діяльності – для подальшого вивчення теоретичних проблем призначення додаткових покарань;</w:t>
      </w:r>
    </w:p>
    <w:p>
      <w:pPr>
        <w:pStyle w:val="Normal"/>
        <w:widowControl w:val="false"/>
        <w:shd w:fill="FFFFFF" w:val="clear"/>
        <w:tabs>
          <w:tab w:val="clear" w:pos="708"/>
          <w:tab w:val="left" w:pos="3115" w:leader="none"/>
        </w:tabs>
        <w:autoSpaceDE w:val="false"/>
        <w:spacing w:lineRule="auto" w:line="240" w:before="0" w:after="0"/>
        <w:ind w:firstLine="510"/>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t>– </w:t>
      </w:r>
      <w:r>
        <w:rPr>
          <w:rFonts w:eastAsia="Times New Roman" w:cs="Times New Roman" w:ascii="Times New Roman" w:hAnsi="Times New Roman"/>
          <w:bCs/>
          <w:color w:val="000000"/>
          <w:spacing w:val="-3"/>
          <w:sz w:val="28"/>
          <w:szCs w:val="28"/>
          <w:lang w:eastAsia="ru-RU"/>
        </w:rPr>
        <w:t>у законотворчій діяльності – для вибору пріоритетних напрямів удосконалення законодавства в сфері призначення додаткових покарань;</w:t>
      </w:r>
    </w:p>
    <w:p>
      <w:pPr>
        <w:pStyle w:val="Normal"/>
        <w:widowControl w:val="false"/>
        <w:shd w:fill="FFFFFF" w:val="clear"/>
        <w:tabs>
          <w:tab w:val="clear" w:pos="708"/>
          <w:tab w:val="left" w:pos="3115" w:leader="none"/>
        </w:tabs>
        <w:autoSpaceDE w:val="false"/>
        <w:spacing w:lineRule="auto" w:line="240" w:before="0" w:after="0"/>
        <w:ind w:firstLine="510"/>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t>– </w:t>
      </w:r>
      <w:r>
        <w:rPr>
          <w:rFonts w:eastAsia="Times New Roman" w:cs="Times New Roman" w:ascii="Times New Roman" w:hAnsi="Times New Roman"/>
          <w:bCs/>
          <w:color w:val="000000"/>
          <w:spacing w:val="-3"/>
          <w:sz w:val="28"/>
          <w:szCs w:val="28"/>
          <w:lang w:eastAsia="ru-RU"/>
        </w:rPr>
        <w:t xml:space="preserve">у правозастосуванні – для вирішення питань призначення додаткових покарань і призначення справедливого покарання (акт впровадження наукових розробок дисертаційного дослідження в роботу </w:t>
      </w:r>
      <w:r>
        <w:rPr>
          <w:rFonts w:eastAsia="Times New Roman" w:cs="Times New Roman" w:ascii="Times New Roman" w:hAnsi="Times New Roman"/>
          <w:color w:val="000000"/>
          <w:spacing w:val="-3"/>
          <w:sz w:val="28"/>
          <w:szCs w:val="28"/>
          <w:lang w:eastAsia="ru-RU"/>
        </w:rPr>
        <w:t>місцевих судів Дніпропетровської області та Апеляційного суду Дніпропетровської області);</w:t>
      </w:r>
    </w:p>
    <w:p>
      <w:pPr>
        <w:pStyle w:val="Normal"/>
        <w:widowControl w:val="false"/>
        <w:shd w:fill="FFFFFF" w:val="clear"/>
        <w:tabs>
          <w:tab w:val="clear" w:pos="708"/>
          <w:tab w:val="left" w:pos="3115" w:leader="none"/>
        </w:tabs>
        <w:autoSpaceDE w:val="false"/>
        <w:spacing w:lineRule="auto" w:line="240" w:before="0" w:after="0"/>
        <w:ind w:firstLine="510"/>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t>– </w:t>
      </w:r>
      <w:r>
        <w:rPr>
          <w:rFonts w:eastAsia="Times New Roman" w:cs="Times New Roman" w:ascii="Times New Roman" w:hAnsi="Times New Roman"/>
          <w:bCs/>
          <w:color w:val="000000"/>
          <w:spacing w:val="-3"/>
          <w:sz w:val="28"/>
          <w:szCs w:val="28"/>
          <w:lang w:eastAsia="ru-RU"/>
        </w:rPr>
        <w:t>у навчальному процесі – при готуванні відповідних розділів навчальних посібників і підручників, для викладання курсів “Кримінальне право” та “</w:t>
      </w:r>
      <w:r>
        <w:rPr>
          <w:rFonts w:eastAsia="Times New Roman" w:cs="Times New Roman" w:ascii="Times New Roman" w:hAnsi="Times New Roman"/>
          <w:color w:val="000000"/>
          <w:spacing w:val="-3"/>
          <w:sz w:val="28"/>
          <w:szCs w:val="28"/>
          <w:lang w:eastAsia="ru-RU"/>
        </w:rPr>
        <w:t>Теоретичні основи кваліфікації у кримінальному праві” (акти провадження в навчальний процес Академії митної служби України від 01.05.2011р.).</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дисертації обговорено на засіданнях кафедри кримінального права і кримінології Львівського національного університету. Результати дисертаційного дослідження доповідалися на восьми науково-практичних конференціях: “Актуальні проблеми економічної безпеки та митної політики України” (м. Дніпропетровськ, 2008 р.),  “Права людини: теорія, реальність, перспективи” (м. Дніпропетровськ, 2008 р.),  “Роль та місце ОВС у розбудові демократичної правової держави: сучасний стан, проблеми та шляхи вирішення” (м. Одеса, 2009 р.), “Організаційно-правові засади боротьби з правопорушеннями на транспорті” (м. Одеса, 2009 р.),  “Актуальні проблеми протидії правопорушенням та злочинам у сфері громадської безпеки” (м.  Дніпропетровськ,  2009 р.), “Актуальні проблеми правового регулювання організації та здійснення митної діяльності” (м. Дніпропетровськ, 2009 р.), “Международные стандарты прав человека и проблемы их реализации в уголовном и уголовно-процесуальном законодательстве стран СНГ” (м. Харків, 2010 р), “Протидія злочинності неповнолітніх: досвід та сучасні проблеми (м. Кіровоград, 2011 р.).</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bCs/>
          <w:sz w:val="28"/>
          <w:szCs w:val="28"/>
          <w:lang w:eastAsia="ru-RU"/>
        </w:rPr>
        <w:t>Основні результати дисертаційного дослідження викладені в шести наукових статтях, опублікованих у фахових виданнях, та в восьми тезах доповідей на науково-практичних конференціях.</w:t>
      </w:r>
    </w:p>
    <w:p>
      <w:pPr>
        <w:pStyle w:val="Normal"/>
        <w:numPr>
          <w:ilvl w:val="0"/>
          <w:numId w:val="0"/>
        </w:numPr>
        <w:spacing w:lineRule="auto" w:line="240" w:before="0" w:after="0"/>
        <w:ind w:firstLine="51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Відповідно до мети й завдань дослідження, його об’єкта та предмета,  дисертація складається із вступу, трьох розділів, які об’єднують вісім підрозділів, висновків, списку використаних джерел та додатків. Загальний обсяг дисертації становить 250 сторінок, у тому числі двох додатків, списку використаних джерел, який складається зі 242 найменування.</w:t>
      </w:r>
    </w:p>
    <w:p>
      <w:pPr>
        <w:pStyle w:val="Normal"/>
        <w:spacing w:lineRule="auto" w:line="240" w:before="0" w:after="0"/>
        <w:ind w:firstLine="5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ослідження, визначаються його мета, завдання, наукова новизна, теоретичне і практичне значення результатів дослідження, наводяться дані щодо їх апробації.</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Розділ 1 «</w:t>
      </w:r>
      <w:r>
        <w:rPr>
          <w:rFonts w:eastAsia="Times New Roman" w:cs="Times New Roman" w:ascii="Times New Roman" w:hAnsi="Times New Roman"/>
          <w:b/>
          <w:bCs/>
          <w:color w:val="0000FF"/>
          <w:sz w:val="28"/>
          <w:szCs w:val="28"/>
          <w:u w:val="single"/>
          <w:lang w:eastAsia="ru-RU"/>
        </w:rPr>
        <w:t>Методологічні та теоретичні засади дослідження проблем призначення додаткових покарань»</w:t>
      </w:r>
      <w:r>
        <w:rPr>
          <w:rFonts w:eastAsia="Times New Roman" w:cs="Times New Roman" w:ascii="Times New Roman" w:hAnsi="Times New Roman"/>
          <w:sz w:val="28"/>
          <w:szCs w:val="28"/>
          <w:lang w:eastAsia="ru-RU"/>
        </w:rPr>
        <w:t xml:space="preserve"> складається з трьох підрозділів.</w:t>
      </w:r>
    </w:p>
    <w:p>
      <w:pPr>
        <w:pStyle w:val="Normal"/>
        <w:spacing w:lineRule="auto" w:line="240" w:before="0" w:after="0"/>
        <w:ind w:firstLine="510"/>
        <w:jc w:val="both"/>
        <w:rPr/>
      </w:pPr>
      <w:r>
        <w:rPr>
          <w:rFonts w:eastAsia="Times New Roman" w:cs="Times New Roman" w:ascii="Times New Roman" w:hAnsi="Times New Roman"/>
          <w:i/>
          <w:sz w:val="28"/>
          <w:szCs w:val="28"/>
          <w:lang w:eastAsia="ru-RU"/>
        </w:rPr>
        <w:t>У підрозділі 1.1 “Історія розвитку кримінального законодавства в частині, що стосується додаткових покарань”</w:t>
      </w:r>
      <w:r>
        <w:rPr>
          <w:rFonts w:eastAsia="Times New Roman" w:cs="Times New Roman" w:ascii="Times New Roman" w:hAnsi="Times New Roman"/>
          <w:sz w:val="28"/>
          <w:szCs w:val="28"/>
          <w:lang w:eastAsia="ru-RU"/>
        </w:rPr>
        <w:t xml:space="preserve"> досліджено генезис додаткових покарань та правил їх призначення у вітчизняному кримінальному праві. З огляду на унормування додаткових покарань виділено чотири основні періоди. Доведено, що додаткові покарання на українських землях виникли ще в період існування Давньоруської держави Київська Русь. До джерел права того часу відносили: норми усного права, Руська правда (Поширена, Скорочена редакції). Але додаткові покарання не виокремлювалися і застосувалися не стільки з метою посилення кари, скільки з метою компенсувати шкоду, заподіяну потерпілому. </w:t>
      </w:r>
    </w:p>
    <w:p>
      <w:pPr>
        <w:pStyle w:val="Normal"/>
        <w:autoSpaceDE w:val="false"/>
        <w:spacing w:lineRule="auto" w:line="240" w:before="0" w:after="0"/>
        <w:ind w:firstLine="51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лено, що додаткові покарання як самостійні заходи кримінально-правового характеру вперше були регламентовані у Зводі законів Російської імперії 1832 р., а потім в  “Уложенні про покарання кримінальні та виправні” 1845 р.,  дії яких поширювалися на територію України та були чинними до 1917 р.</w:t>
      </w:r>
    </w:p>
    <w:p>
      <w:pPr>
        <w:pStyle w:val="Normal"/>
        <w:spacing w:lineRule="auto" w:line="240" w:before="0" w:after="0"/>
        <w:ind w:firstLine="510"/>
        <w:jc w:val="both"/>
        <w:rPr/>
      </w:pPr>
      <w:r>
        <w:rPr>
          <w:rFonts w:eastAsia="Times New Roman" w:cs="Times New Roman" w:ascii="Times New Roman" w:hAnsi="Times New Roman"/>
          <w:sz w:val="28"/>
          <w:szCs w:val="28"/>
          <w:lang w:eastAsia="uk-UA"/>
        </w:rPr>
        <w:t>Суттєві зрушення в напрямку нормування правил призначення покарання, в тому числі й додаткових, відбулися з прийняттям норм про загальні засади призначення покарання в “Основах кримінального законодавства” 1958 р., де з</w:t>
      </w:r>
      <w:r>
        <w:rPr>
          <w:rFonts w:eastAsia="Times New Roman" w:cs="Times New Roman" w:ascii="Times New Roman" w:hAnsi="Times New Roman"/>
          <w:sz w:val="28"/>
          <w:szCs w:val="28"/>
          <w:lang w:eastAsia="ru-RU"/>
        </w:rPr>
        <w:t>аконодавець уперше встановив в окремій статті сукупність загальних правил призначення покарання, що мало неабияке значення для дальшого розвитку інституту призначення покаранн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На сучасному етапі у чинному КК, окрім загальних засад встановлено й спеціальні правила призначення покарання. </w:t>
      </w:r>
    </w:p>
    <w:p>
      <w:pPr>
        <w:pStyle w:val="Normal"/>
        <w:spacing w:lineRule="auto" w:line="240" w:before="0" w:after="0"/>
        <w:ind w:firstLine="510"/>
        <w:jc w:val="both"/>
        <w:rPr/>
      </w:pPr>
      <w:r>
        <w:rPr>
          <w:rFonts w:eastAsia="Times New Roman" w:cs="Times New Roman" w:ascii="Times New Roman" w:hAnsi="Times New Roman"/>
          <w:i/>
          <w:sz w:val="28"/>
          <w:szCs w:val="28"/>
          <w:lang w:eastAsia="ru-RU"/>
        </w:rPr>
        <w:t>У підрозділі 1.2 “Стан дослідження проблем, що стосуються призначення додаткових покарань в науковій літературі”</w:t>
      </w:r>
      <w:r>
        <w:rPr>
          <w:rFonts w:eastAsia="Times New Roman" w:cs="Times New Roman" w:ascii="Times New Roman" w:hAnsi="Times New Roman"/>
          <w:sz w:val="28"/>
          <w:szCs w:val="28"/>
          <w:lang w:eastAsia="ru-RU"/>
        </w:rPr>
        <w:t xml:space="preserve"> зазначається, що питання призначення додаткових покарань чималою мірою зостаються малодослідженими. </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У дисертації досліджується поняття, ознаки, функції та система додаткових покарань, </w:t>
      </w:r>
      <w:r>
        <w:rPr>
          <w:rFonts w:eastAsia="Times New Roman" w:cs="Times New Roman" w:ascii="Times New Roman" w:hAnsi="Times New Roman"/>
          <w:sz w:val="28"/>
          <w:szCs w:val="28"/>
          <w:lang w:eastAsia="uk-UA"/>
        </w:rPr>
        <w:t xml:space="preserve">як обов’язкові передумови формулювання правил їх призначення </w:t>
      </w:r>
    </w:p>
    <w:p>
      <w:pPr>
        <w:pStyle w:val="Normal"/>
        <w:spacing w:lineRule="auto" w:line="240" w:before="0" w:after="0"/>
        <w:ind w:firstLine="510"/>
        <w:jc w:val="both"/>
        <w:rPr/>
      </w:pPr>
      <w:r>
        <w:rPr>
          <w:rFonts w:eastAsia="Times New Roman" w:cs="Times New Roman" w:ascii="Times New Roman" w:hAnsi="Times New Roman"/>
          <w:sz w:val="28"/>
          <w:szCs w:val="28"/>
          <w:lang w:eastAsia="uk-UA"/>
        </w:rPr>
        <w:t xml:space="preserve">У дисертації додаткові покарання визначаються як </w:t>
      </w:r>
      <w:r>
        <w:rPr>
          <w:rFonts w:eastAsia="Times New Roman" w:cs="Times New Roman" w:ascii="Times New Roman" w:hAnsi="Times New Roman"/>
          <w:sz w:val="28"/>
          <w:szCs w:val="28"/>
          <w:lang w:eastAsia="ru-RU"/>
        </w:rPr>
        <w:t xml:space="preserve">заходи примусу, що застосовується від імені держави за вироком суду як додаток до основного покарання з метою посилення його карально-виправного впливу, конкретизуючи зміст правообмежень залежно від характеру скоєного злочин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окарань нами трактується як встановлений кримінальним законом вичерпний перелік покарань, розташованих за ступенем їх відносної важливості і суворості, які знаходяться у певному співвідношенні одне з одним. На думку автора, додаткові покарання разом з основними як дві самостійні підсистеми створюють єдину систему кримінальних покарань і характеризуються тими ж ознаками. Відповідно до цього загальну систему покарань пропонується поділити на підсистеми основних та додаткових покаран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результати дослідження зроблено висновок, що поняття додаткового покарання потребує свого законодавчого затвердження, що сприятиме удосконаленню правил призначення додаткових покарань.</w:t>
      </w:r>
    </w:p>
    <w:p>
      <w:pPr>
        <w:pStyle w:val="Normal"/>
        <w:spacing w:lineRule="auto" w:line="240" w:before="0" w:after="0"/>
        <w:ind w:firstLine="510"/>
        <w:jc w:val="both"/>
        <w:rPr/>
      </w:pPr>
      <w:r>
        <w:rPr>
          <w:rFonts w:eastAsia="Times New Roman" w:cs="Times New Roman" w:ascii="Times New Roman" w:hAnsi="Times New Roman"/>
          <w:i/>
          <w:sz w:val="28"/>
          <w:szCs w:val="28"/>
          <w:lang w:eastAsia="ru-RU"/>
        </w:rPr>
        <w:t>У підрозділі 1.3 “Регламентація правил призначення додаткових покарань в кримінальному законодавстві зарубіжних держав”</w:t>
      </w:r>
      <w:r>
        <w:rPr>
          <w:rFonts w:eastAsia="Times New Roman" w:cs="Times New Roman" w:ascii="Times New Roman" w:hAnsi="Times New Roman"/>
          <w:sz w:val="28"/>
          <w:szCs w:val="28"/>
          <w:lang w:eastAsia="ru-RU"/>
        </w:rPr>
        <w:t xml:space="preserve"> відзначається, що кримінальне законодавство більшості зарубіжних країн передбачає можливість призначення додаткових покарань. Дисертантом звертається увага на той факт, що система покарань в ряді КК зарубіжних країн не поділяється на основні та додаткові. Приміром, у таких країнах як Польща, Болгарія, Іспанія немає поділу покарань на основні і додаткові, а в законодавстві, скажімо,  Швейцарії, Голландії, Росії, Білорусі, Франції, ФРН тощо існує обов’язковий  поділ покарань на основні і додаткові.</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ї уваги, на думку автора, заслуговує зарубіжний досвід у сфері правил призначення додаткових покарань, тобто встановлення таких правил на законодавчому рівні. Відзначається, що в законодавстві різних держав по-різному називається положення, якими керується суд, призначаючи покарання. Так, у кримінальному законодавстві Польщі, ФРН, Франції, Голландії такі положення мають назву принципи призначення покарання, а у США, Іспанії та Англії – правила призначення покарання, а в КК Молдови – критерії. </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Розділ 2 “Кримінально-правова характеристика правил призначення додаткових покарань”</w:t>
      </w:r>
      <w:r>
        <w:rPr>
          <w:rFonts w:eastAsia="Times New Roman" w:cs="Times New Roman" w:ascii="Times New Roman" w:hAnsi="Times New Roman"/>
          <w:sz w:val="28"/>
          <w:szCs w:val="28"/>
          <w:lang w:eastAsia="ru-RU"/>
        </w:rPr>
        <w:t xml:space="preserve"> складається з чотирьох підрозділів, які присвячені дослідженню таких питань, як поняття призначення додаткових покарань, загальні засади призначення покарання та їх особливості при призначенні додаткових покарань, спеціальні правила призначення додаткових покарань, а також призначення окремих видів додаткових покарань. </w:t>
      </w:r>
      <w:r>
        <mc:AlternateContent>
          <mc:Choice Requires="wps">
            <w:drawing>
              <wp:anchor behindDoc="0" distT="0" distB="0" distL="114935" distR="114935" simplePos="0" locked="0" layoutInCell="0" allowOverlap="1" relativeHeight="5">
                <wp:simplePos x="0" y="0"/>
                <wp:positionH relativeFrom="column">
                  <wp:posOffset>7107555</wp:posOffset>
                </wp:positionH>
                <wp:positionV relativeFrom="paragraph">
                  <wp:posOffset>-6015990</wp:posOffset>
                </wp:positionV>
                <wp:extent cx="923290" cy="237490"/>
                <wp:effectExtent l="0" t="0" r="0" b="0"/>
                <wp:wrapNone/>
                <wp:docPr id="4"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73.7pt;mso-position-vertical-relative:text;margin-left:559.65pt;mso-position-horizontal-relative:text">
                <v:textbox>
                  <w:txbxContent>
                    <w:p>
                      <w:pPr>
                        <w:pStyle w:val="Normal"/>
                        <w:spacing w:before="0" w:after="200"/>
                        <w:jc w:val="center"/>
                        <w:rPr/>
                      </w:pPr>
                      <w:r>
                        <w:rPr/>
                        <w:t>10</w:t>
                      </w:r>
                    </w:p>
                  </w:txbxContent>
                </v:textbox>
                <w10:wrap type="none"/>
              </v:rect>
            </w:pict>
          </mc:Fallback>
        </mc:AlternateContent>
      </w:r>
    </w:p>
    <w:p>
      <w:pPr>
        <w:pStyle w:val="Normal"/>
        <w:spacing w:lineRule="auto" w:line="240" w:before="0" w:after="0"/>
        <w:ind w:firstLine="510"/>
        <w:jc w:val="both"/>
        <w:rPr/>
      </w:pPr>
      <w:r>
        <w:rPr>
          <w:rFonts w:eastAsia="Times New Roman" w:cs="Times New Roman" w:ascii="Times New Roman" w:hAnsi="Times New Roman"/>
          <w:i/>
          <w:sz w:val="28"/>
          <w:szCs w:val="28"/>
          <w:lang w:eastAsia="ru-RU"/>
        </w:rPr>
        <w:t xml:space="preserve">У підрозділі 2.1 “Поняття призначення додаткових покарань” </w:t>
      </w:r>
      <w:r>
        <w:rPr>
          <w:rFonts w:eastAsia="Times New Roman" w:cs="Times New Roman" w:ascii="Times New Roman" w:hAnsi="Times New Roman"/>
          <w:sz w:val="28"/>
          <w:szCs w:val="28"/>
          <w:lang w:eastAsia="ru-RU"/>
        </w:rPr>
        <w:t>досліджується зміст поняття “призначення покарання”, а також питання співвідношення призначення покарання з іншими суміжними поняттями, зокрема принципами призначення покаранн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ться увага, що в науці кримінального права поняття “призначення покарання” має декілька значень, а саме: 1) як право держави на застосування покарання; 2) як кримінально-правовий інститут.</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мку здобувача, призначення покарання як право держави на його застосування слід розглядати в площині ретроспективної юридичної відповідальності.</w:t>
      </w:r>
    </w:p>
    <w:p>
      <w:pPr>
        <w:pStyle w:val="Normal"/>
        <w:spacing w:lineRule="auto" w:line="240" w:before="0" w:after="0"/>
        <w:ind w:firstLine="51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ається визначення поняття призначення додаткових покарань, під яким розуміється вибір, юридичне оформлення та проголошення судом спеціальних правообмежень з метою корегування змісту основного покарання відповідно до характеру злочину та особи, яка його вчинила. </w:t>
      </w:r>
    </w:p>
    <w:p>
      <w:pPr>
        <w:pStyle w:val="Normal"/>
        <w:spacing w:lineRule="auto" w:line="240" w:before="0" w:after="0"/>
        <w:ind w:firstLine="510"/>
        <w:jc w:val="both"/>
        <w:rPr/>
      </w:pPr>
      <w:r>
        <w:rPr>
          <w:rFonts w:eastAsia="Times New Roman" w:cs="Times New Roman" w:ascii="Times New Roman" w:hAnsi="Times New Roman"/>
          <w:i/>
          <w:sz w:val="28"/>
          <w:szCs w:val="28"/>
          <w:lang w:eastAsia="ru-RU"/>
        </w:rPr>
        <w:t>У підрозділі 2.2 “Загальні засади призначення покарання та їх особливості щодо призначення додаткових покара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втор пропонує розрізняти загальні та спеціальні правила призначення додаткових покарань. Загальні засади призначення покарання розглядаються в роботі як система правил, що урухомлюють механізм санкцій Особливої частини КК з огляду на положення Загальної частини КК, ступінь тяжкості вчиненого злочину, особу винного та обставини, котрі пом’якшують  та обтяжують покаранн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відзначаються деякі винятки із загальних засад призначення покарання при призначенні додаткових покарань. Така вимога загальних засад як призначення покарання у межах, встановлених у санкції статті Особливої частини КК, не застосовується, коли призначаються додаткові покарання у виді “позбавлення військового, спеціального звання, рангу, чину або кваліфікаційного класу” і “позбавлення права обіймати певні посади або займатися певною діяльністю”.  </w:t>
      </w:r>
    </w:p>
    <w:p>
      <w:pPr>
        <w:pStyle w:val="Normal"/>
        <w:spacing w:lineRule="auto" w:line="240" w:before="0" w:after="0"/>
        <w:ind w:firstLine="510"/>
        <w:jc w:val="both"/>
        <w:rPr/>
      </w:pPr>
      <w:r>
        <w:rPr>
          <w:rFonts w:eastAsia="Times New Roman" w:cs="Times New Roman" w:ascii="Times New Roman" w:hAnsi="Times New Roman"/>
          <w:i/>
          <w:sz w:val="28"/>
          <w:szCs w:val="28"/>
          <w:lang w:eastAsia="ru-RU"/>
        </w:rPr>
        <w:t xml:space="preserve">У підрозділі 2.3 “Спеціальні правила призначення додаткових покарань” </w:t>
      </w:r>
      <w:r>
        <w:rPr>
          <w:rFonts w:eastAsia="Times New Roman" w:cs="Times New Roman" w:ascii="Times New Roman" w:hAnsi="Times New Roman"/>
          <w:sz w:val="28"/>
          <w:szCs w:val="28"/>
          <w:lang w:eastAsia="ru-RU"/>
        </w:rPr>
        <w:t>автор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дається визначення спеціальних правил призначення додаткових покарань, під якими розуміється правила, які корегують загальні засади призначення покарання шляхом його пом’якшення або посилення й використовуються судом лише в спеціальних випадках за наявності певних умов та зважаючи на особливості справи і особу винного з метою більш ефективної реалізації цілей покарання. </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Спеціальні вимоги містяться в нормах, які регулюють: призначення додаткових покарань при призначенні покарання за незакінчений злочин та за злочин, скоєний у співучасті (ст. 68 КК);  призначення більш м’якого покарання, ніж це передбачено законом (ст. 69 КК); призначення покарання за сукупністю злочинів (ст. 70 КК), сукупністю вироків (ст. 71 КК); застосування додаткових покарань при звільненні від відбування покарання з випробуванням (ст. ст. 75, 77 КК); призначення додаткових покарань неповнолітнім (ч. 2 ст. 98, ст. 99, ст. 103 КК). Також у роботі доведено, щ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вила призначення покарання за незакінчений злочин та за злочин, скоєний у співучасті, зазначені у частинах 2 і 3 ст. 68 КК, стосуються лише основних покарань, а додаткові покарання за незакінчений злочин призначаються за розсудом суду. Якщо мова про додаткові покарання, передбачені в санкції статті Особливої частини як обов’язкові, то суд, зважаючи на наявність (брак) реально заподіяної шкоди та її розміри, може призначити або не призначити їх.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ається, що відповідно до ч. 4 ст. 68 КК суд, призначаючи додаткове покарання співучасникам злочину повинен врахувати ступінь участі кожного співучасника у скоєнні злочину, з’ясувати ступінь його активності при виконанні конкретної ролі як узагалі, так і зіставляючи з роллю інших співучасників.</w:t>
      </w:r>
    </w:p>
    <w:p>
      <w:pPr>
        <w:pStyle w:val="Normal"/>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лі в роботі наголошується, що встановлений ст. 70 КК порядок, згідно з яким суд зобов’язаний призначити покарання окремо за кожний злочин, а потім остаточно визначити покарання за сукупністю злочинів, стосується як основних, так і додаткових покаран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водиться, що остаточне покарання за сукупністю злочинів може визначатися шляхом використання для цього як закріплених у ст. 70 КК, так і у ст. 72 КК таких спеціальних принципів: а) поглинання менш суворого більш суворим покаранням; б) часткового складання призначених покарань; в) повного їх складання; г) одночасного застосування різних видів покарань, призначених за окремі злочин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даткове покарання, як і основне, має бути призначене за конкретний злочин або злочини, що входять у сукупність. У випадку призначення різнорідних додаткових покарань за злочини, кожне з них приєднується до основного остаточного покарання і виконується самостійно.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правил призначення покарання за сукупністю вироків (ст. ст. 71-72 КК) дисертант наводить аргументи на підтримку тези, що призначення покарання за сукупністю вироків відбувається у два етап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чається покарання за новий злочин і 2) призначається остаточне покаранн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ається також, що за правилами ст. 71 КК при призначенні покарання за сукупністю вироків додаткове покарання не може бути ані поглинуте основним, ані складене з останнім, а підлягає лише приєднанню до тієї його “сукупної” міри як такої, що остаточно визначена.</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 змісту ст. ст. 71-72 КК випливає, що додаткове (додаткові) покарання може (можуть)призначатися судом за наступними правилами: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чення додаткових покарань лише за попереднім вироком. В такому випадку усі вони лише приєднуються (без складання між собою) до остаточно визначеного за сукупністю вироків основного покаранн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основного покарання, остаточно визначеного за сукупністю вироків, приєднуються лише такі додаткові покарання (або не відбута їх частина), які були призначені за попереднім вироком, але ще повністю або частково не виконані (не відбуті) на час проголошення нового вирок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иєднання додаткових покарань до остаточно визначеного (сукупного) основного покарання залежить з одного боку від виду не відбутого додаткового покарання, а з іншого – від виду того основного покарання, до якого приєднується додаткове.</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ах, коли додаткові покарання призначені лише за новим вироком, то незалежно від їхнього виду і розміру вони приєднуються (без складання між собою) до основного покарання, остаточно визначеного за сукупністю вироків.</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значенні додаткових покарань як за попереднім, так і за наступним вироками, порядок їх визначення за сукупністю вироків залежить від того, які саме види додаткових покарань, і в якому розмірі вони були призначені судом за окремими вирокам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за сукупністю вироків однорідні додаткові покарання визначаються аналогічно до принципу поглинення, а різнорідні застосовуються одночасно і виконуються самостійно. </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4 “Призначення окремих видів додаткових покарань” </w:t>
      </w:r>
      <w:r>
        <w:rPr>
          <w:rFonts w:eastAsia="Times New Roman" w:cs="Times New Roman" w:ascii="Times New Roman" w:hAnsi="Times New Roman"/>
          <w:sz w:val="28"/>
          <w:szCs w:val="28"/>
          <w:lang w:eastAsia="ru-RU"/>
        </w:rPr>
        <w:t>для підвищення ефективності штрафу як додаткового виду покарання, автором пропонується визначити його розміри як додаткового виду покарання до п’яти тисяч неоподатковуваних мінімумів доходів громадян (далі – нмдг).</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ається, що штраф як додаткове покарання може бути призначений до таких основних покарань як-от: позбавлення права обіймати певні посади або займатися певною діяльністю; громадські роботи; арешт; обмеження волі; тримання в дисциплінарному батальйоні військовослужбовців та позбавлення волі на певний строк, тобто до покарань немайнового характер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креслюється, що позбавлення військового, спеціального звання, рангу, чину або кваліфікаційного класу належить до безстрокових видів покарань, адже строк його застосування законом не визначено.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вважає за доцільне застосування цього додаткового покарання за всі умисні злочини, вчинені засудженим, які на час постановлення вироку мали військове, спеціальне звання, ранг, чин або кваліфікаційний клас, надані їм в установленому законному порядк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ч. 1 ст. 55 КК викласти в такій редакції: “Позбавлення права обіймати певні посади чи займатися певною діяльністю може бути призначене як основне покарання на строк від двох до п’яти років або як додаткове покарання на строк від одного до двох років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ом звертається увага й на той факт, що конфіскацію майна як додаткове покарання встановлено законодавцем не за всі тяжкі і особливо тяжкі корисливі злочини. Ця обставина неабияк обмежує можливості суду ефективно призначати цей вид додаткового покарання. Тому робиться висновок про потребу доповнити ч.  2 ст. 59 КК словосполученням “а також й у випадках, коли воно не передбачено в санкції статті КК, але суд, виходячи з характеру скоєного злочину може його призначити ”. </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 xml:space="preserve">Розділ 3 “Правові проблеми вдосконалення правил призначення додаткових покарань” </w:t>
      </w:r>
      <w:r>
        <w:rPr>
          <w:rFonts w:eastAsia="Times New Roman" w:cs="Times New Roman" w:ascii="Times New Roman" w:hAnsi="Times New Roman"/>
          <w:sz w:val="28"/>
          <w:szCs w:val="28"/>
          <w:lang w:eastAsia="ru-RU"/>
        </w:rPr>
        <w:t>включає один підрозділ, присвячений теоретичному аналізу правил призначення додаткових покарань та практики їх призначенн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важується, що додаткові покарання є заходом примусу, що застосовується від імені держави за вироком суду як додаток до основного покарання з метою посилення його карально-виправного впливу, конкретизуючи зміст правообмежень залежно від характеру скоєного злочин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що неоднозначність у визначенні порядку призначення додаткових покарань може негативно впливати на правозастосовчу діяльність. Для цього в дисертації пропонується ст. 52 КК  доповнити частиною сьомою такого змісту: “Додаткові покарання не призначаються до основних покарань того ж самого вид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ч. 4 ст. 52 КК викласти в такій редакції: “За один злочин може бути призначене лише одне основне покарання, передбачене в санкції статті Особливої частини цього Кодексу. До основного покарання може бути приєднане лише одне додаткове покарання у випадках та порядку, передбачених цим Кодексом”.</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ується, що за змістом ст. 77 КК суперечить вимогам ст. 75 КК, безпідставно звужуючи можливість застосування інституту звільнення від відбування покарання з випробуванням і зумовлює виникнення проблемних моментів у перебігу застосування розглядуваного інституту. Щоб усунути цю непослідовність у правозастосовчій практиці дисертантом пропонується ст. 77 КК виключити на загал, доповнивши частину першу статті 75 КК словами “як основного так і додаткового покарання” (після слів “про звільнення від відбування”). </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дійснено теоретичне узагальнення та запропоновано нове вирішення наукового завдання, яке полягає в поглибленні теоретичного змісту засад призначення додаткових покарань. Сформульовано висновки щодо законодавчого визначення та судового застосування додаткових покарань за кримінальним законодавством України. Вироблено рекомендації на удосконалення законодавства в частині призначення додаткових покарань та практики їх застосування. </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1. Джерела формування додаткових покарань в різні періоди обумовлювались об’єктивними закономірностями суспільного розвитку. П</w:t>
      </w:r>
      <w:r>
        <w:rPr>
          <w:rFonts w:eastAsia="Times New Roman" w:cs="Times New Roman" w:ascii="Times New Roman" w:hAnsi="Times New Roman"/>
          <w:sz w:val="28"/>
          <w:szCs w:val="28"/>
          <w:lang w:eastAsia="uk-UA"/>
        </w:rPr>
        <w:t xml:space="preserve">рообразами деяких видів додаткових покарань були: “віра”, “потік і пограбування”, “урок”, “головщина” та ін. </w:t>
      </w:r>
    </w:p>
    <w:p>
      <w:pPr>
        <w:pStyle w:val="Normal"/>
        <w:spacing w:lineRule="auto" w:line="240" w:before="0" w:after="0"/>
        <w:ind w:firstLine="51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sz w:val="28"/>
          <w:szCs w:val="28"/>
          <w:lang w:eastAsia="ru-RU"/>
        </w:rPr>
        <w:t xml:space="preserve">Виділено </w:t>
      </w:r>
      <w:r>
        <w:rPr>
          <w:rFonts w:eastAsia="Times New Roman" w:cs="Times New Roman" w:ascii="Times New Roman" w:hAnsi="Times New Roman"/>
          <w:b/>
          <w:sz w:val="28"/>
          <w:szCs w:val="28"/>
          <w:lang w:eastAsia="ru-RU"/>
        </w:rPr>
        <w:t xml:space="preserve">чотири </w:t>
      </w:r>
      <w:r>
        <w:rPr>
          <w:rFonts w:eastAsia="Times New Roman" w:cs="Times New Roman" w:ascii="Times New Roman" w:hAnsi="Times New Roman"/>
          <w:sz w:val="28"/>
          <w:szCs w:val="28"/>
          <w:lang w:eastAsia="ru-RU"/>
        </w:rPr>
        <w:t>основні періоди унормування додаткових покаран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 друга половина ХІХ – початок ХХ ст. (Звід законів Російської імперії 1832 р.; Уложення про покарання кримінальні та виправні 1845 р.; Кримінальне Уложення 1903 р.; Керівні начала з кримінального права РРФСР 1919 р.; КК УСРР 1922 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 початок ХХ і друга половина ХХ ст. (Основні начала кримінального законодавства СРСР 1924 р.; КК УСРР 1927 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 друга половина ХХ – початок ХХІ ст. (Основи кримінального законодавства Союзу СРСР 1958 р.; КК УРСР 1960 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й – початок ХХІ ст. ( Кримінальний кодекс 2001 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тю 50 КК України доцільно викласти в такій редакції:</w:t>
      </w:r>
      <w:bookmarkStart w:id="3" w:name="o318"/>
      <w:bookmarkEnd w:id="3"/>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карання є заходом примусу,  що застосовується від  імені держави  за  вироком  суду  до  особи,  визнаної винною у скоєні злочину, і полягає в передбаченому законом обмеженні прав і свобод засудженого. </w:t>
      </w:r>
      <w:bookmarkStart w:id="4" w:name="o319"/>
      <w:bookmarkEnd w:id="4"/>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карання  має  на  меті  не тільки кару,  а й виправлення засуджених,  а  також  запобігання  скоєнню  нових  злочинів   як засудженими, так і іншими особами.</w:t>
      </w:r>
      <w:bookmarkStart w:id="5" w:name="o320"/>
      <w:bookmarkEnd w:id="5"/>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даткове покарання є заходом примусу, що застосовується від імені держави за вироком суду як додаток до основного покарання з метою посилення його карально-виправного впливу, конкретизуючи зміст правообмежень залежно від характеру скоєного злочин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арання  не  має  на меті завдати особі фізичних страждань або принизити людську гідність”.</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both"/>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eastAsia="ru-RU"/>
        </w:rPr>
        <w:t xml:space="preserve">. Додаткові покарання разом із основними як дві самостійні підсистеми утворюють єдину систему кримінальних покарань і характеризуються тими самими ж ознаками. Запропоновано таку систему покаран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Основні покарання: штраф; позбавлення права обіймати певні посади або займатися певною діяльністю; громадські роботи; виправні роботи; службові обмеження для військовослужбовців; арешт; обмеження волі; тримання в дисциплінарному батальйоні військовослужбовців; позбавлення волі на певний строк; довічне позбавлення волі.</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Додаткові покарання: штраф; 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конфіскація майна.</w:t>
      </w:r>
    </w:p>
    <w:p>
      <w:pPr>
        <w:pStyle w:val="Normal"/>
        <w:autoSpaceDE w:val="false"/>
        <w:spacing w:lineRule="auto" w:line="240" w:before="0" w:after="0"/>
        <w:ind w:firstLine="510"/>
        <w:jc w:val="both"/>
        <w:rPr/>
      </w:pPr>
      <w:r>
        <w:rPr>
          <w:rFonts w:eastAsia="Times New Roman" w:cs="Times New Roman" w:ascii="Times New Roman" w:hAnsi="Times New Roman"/>
          <w:sz w:val="28"/>
          <w:szCs w:val="28"/>
          <w:lang w:eastAsia="uk-UA"/>
        </w:rPr>
        <w:t xml:space="preserve">5. Додаткові покарання </w:t>
      </w:r>
      <w:r>
        <w:rPr>
          <w:rFonts w:eastAsia="Times New Roman" w:cs="Times New Roman" w:ascii="Times New Roman" w:hAnsi="Times New Roman"/>
          <w:sz w:val="28"/>
          <w:szCs w:val="28"/>
          <w:lang w:eastAsia="ru-RU"/>
        </w:rPr>
        <w:t xml:space="preserve">широко використовуються в багатьох країнах як один з ефективних заходів боротьби із злочинністю: наприклад, громадські роботи (Білорусь); доведення вироку до відома публіки (Польща); опублікування вироку (Голландія); конфіскація майна (Латвія, Білорусь, Польща, Франція, ФРН, Голландія та Іспанія); штраф (Молдова, Білорусь, Латвія, Польща, Іспанія, Франція, США); відшкодування потерпілому завданої злочином шкоди (Польща, Франція, Іспанія та ФРН). У кримінальному законодавстві Польщі, ФРН, Франції, Голландії положення, що ними має керуватися суд, призначаючи покарання, називаються принципами призначення покарання, а у США, Іспанії та Англії – правилами призначення покарання, а у КК Молдови – критеріями.  Це свідчить про наявність різних підходи до визначення основних положень призначення покарання. </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6. Призначення додаткових покарань полягає у виборі</w:t>
      </w:r>
      <w:r>
        <w:rPr>
          <w:rFonts w:eastAsia="Times New Roman" w:cs="Times New Roman" w:ascii="Times New Roman" w:hAnsi="Times New Roman"/>
          <w:sz w:val="28"/>
          <w:szCs w:val="28"/>
          <w:lang w:eastAsia="uk-UA"/>
        </w:rPr>
        <w:t xml:space="preserve">, юридичному оформленні та проголошенні судом спеціальних правообмежень з метою корегування змісту основного покарання відповідно до характеру злочину та особи, яка його вчинил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нципи призначення додаткових покарань визначаються як об’єктивно обумовлені, основоположні ідеї, якими має керуватися суд у кожному конкретному разі призначення додаткових покарань. Принципи призначення покарань є орієнтиром діяльності суду в процесі застосування додаткових покаран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становлено, що при призначенні додаткових покарань загальні засади призначення покарання мають певні винятки. Приміром, така вимога як призначення покарання у межах, встановлених у санкції статті Особливої частини КК, не застосовується при призначенні додаткових покарань у виді “позбавлення військового, спеціального звання, рангу, чину або кваліфікаційного класу” і “позбавлення права обіймати певні посади або займатися певною діяльністю”.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пеціальні правила призначення додаткових покарань – це правила, які корегують загальні засади призначення покарання шляхом його пом’якшення  або посилення і використовуються судом лише в спеціальних випадках за наявності певних умов та з огляду на особливості справи і особу винного з метою більш ефективної реалізації цілей покарання.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чаючи додаткові покарання за незакінчений злочин (ст. 68 КК) суд окрім положень ст. 65-67 КК має зважити й на ступінь тяжкості скоєного особою діяння, ступінь здійснення злочинного наміру та причини, внаслідок яких злочин не доведено до кінця. Проведені узагальнення свідчать про усталеність практики незастосування додаткових покарань на стадії готування до злочин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ч. 2 ст. 68 КК суд, призначаючи покарання (в тому числі й додаткового співучасникам), керуючись положеннями статей 65-67 КК, додатково враховує: а) характер і б) ступінь участі кожного з них у вчиненні злочин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ією з умов призначення додаткового покарання за сукупністю злочинів є те, що воно попередньо має призначатися судом хоча б за один зі злочинів, що створюють сукупність. Призначаючи додаткові покарання за сукупністю злочинів, суд має додержуватися таких правил: а) у разі призначення декількох додаткових покарань за один із злочинів, що утворюють сукупність (ч. 4 ст. 52 КК) вони не підлягають ані складанню, ані поглиненню; б) якщо за декілька окремих злочинів, призначається декілька видів додаткових покарань, то передбачені статтями 70 і 72 принципи поглинення і складання застосовуються окремо як щодо основних, так і додаткових покарань; в) у разі призначення за декілька окремих злочинів декількох додаткових покарань одного виду, вони попередньо поглинаються між собою і лише після цього приєднуються як додаток до основного покарання; г) якщо за декілька окремих злочинів призначається декілька додаткових покарань різних видів, то усі вони мають бути приєднані (без поглинення і складання між собою) до остаточно визначеного за сукупністю злочинів основного покарання (ч. 4 ст. 72 КК).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налізу положень статей 71 і 72 КК випливає, що при призначенні за сукупністю вироків додаткових покарань можуть виникнути такі ситуації, за наявності яких одне або кілька додаткових покарань можуть бути призначені судом: 1) лише за попереднім вироком; 2) тільки за наступним вироком; 3) як за попереднім, так і за наступним вироками. У зв’язку з цим суд, призначаючи покарання, повинен дотримуватися наступних правил: а) якщо додаткові покарання призначено тільки за попереднім вироком, то незалежно від того, одне чи декілька їх видів призначено цим вироком, усі вони лише приєднуються до остаточно визначеного за сукупністю вироків основного покарання + б) до основного покарання, остаточно визначеного за сукупністю вироків, приєднуються лише такі додаткові покарання, які призначено за попереднім вироком, але на момент постановлення вироку вони ще повністю або частково не виконанні.</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изначено передумови, підстави та порядок призначення додаткових покаран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им аспектом вдосконалення штрафу як додаткового покарання має стати, на нашу думку, частіше використання його в санкціях статей Особливої частини КК. Щоб збільшити можливість ширшого застосування штрафу як додаткового виду покарання, в роботі пропонується викласти ч. 3 ст. 53 КК у такій редакції: “штраф як додаткове покарання може бути призначений за вчинення злочинів будь-якої категорії тяжкості, якщо його спеціально передбачено в санкції статті Особливої частини КК”.</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и схильні думати, що встановлену ст. 59 КК модель загальної конфіскації не можна розглядати як цілком обґрунтовану. У зв’язку з цим пропонується ст. 59 КК викласти в такій редакції: “1. Покарання у виді конфіскації майна полягає в примусовому безоплатному вилученні у власність держави грошей, цінностей та іншого майна, одержаного в результаті скоєння одного чи декількох злочинів, а також будь-яких доходів, отриманих від використання цього майна, за винятком майна і доходів від нього, що підлягають поверненню законному власникові. 2. Підлягають конфіскації знаряддя, обладнання й інші засоби скоєння злочину, що належали обвинуваченому. 3. Конфіскація майна встановлюється лише у випадках, спеціально передбачених Особливою частиною КК. 4. У разі неможливості конфіскації майна чи предметів в їх натуральному виді, суд може призначити грошову компенсацію, що дорівнює їх вартості”.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карання у вигляді позбавлення військового, спеціального звання рангу, чину або кваліфікаційного класу належить до безстрокових видів покарань. Для вдосконалення цього виду додаткового покарання запропоновано застосовувати його за всі умисні злочини, скоєні засудженими, які на момент постановлення вироку мали військове, спеціальне звання, ранг, чин або кваліфікаційний клас, надані їм в установленому законом порядку. Ст. 54 КК пропонується викласти в наступній редакції: “засуджена за умисний злочин особа, яка має військове, спеціальне звання, ранг, чин або кваліфікаційний клас, може бути позбавлена за вироком суду цього звання, рангу, чину або кваліфікаційного клас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пираючись на дані теоретичного аналізу правил призначення додаткових покарань, у роботі сформульовано пропозиції на вдосконалення ч. 1 ст. 55 КК. На думку дисертанта, вона може бути викладена в такій редакції: “Позбавлення права обіймати певні посади чи займатися певною діяльністю може бути призначено як основне покарання на строк від двох до п’яти років або як додаткове покарання на строк від одного до двох років”».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Аналіз закріплених в ч. 4 ст. 52 КК правових підстав призначення додаткових покарань дозволяє висловити пропозицію доповнити її зміст таким положенням: “Додаткові покарання не призначаються до основних покарань того ж самого виду”.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Доведено, що за змістом ст. 77 КК суперечить вимогам ст. 75 КК, безпідставно звужуючи можливість застосування інституту звільнення від відбування покарання з випробуванням і зумовлює виникнення проблемних моментів у перебігу застосування розглядуваного інституту. Щоб усунути цю непослідовність у правозастосовчій практиці дисертантом пропонується ст. 77 КК виключити на загал, доповнивши частину першу статті 75 КК словами “як основного так і додаткового покарання” (після слів “про звільнення від відбування”). </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влатов Ш. Б. Зародження і розвиток інституту додаткових покарань у вітчизняному кримінальному праві / Ш. Б. Давлатов // Південноукраїнський правничий часопис : науковий журнал. – 2007.  – № 4. – С. 252–255.</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влатов Ш. Б. Призначення додаткових покарань за кримінальним законодавством зарубіжних країн / Ш. Б. Давлатов // Вісник Львівського Університету. Серія юридична.  – 2008. – Вип. 48. – С. 203–212.</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влатов Ш. Б. Деякі проблемні аспекти загальних засад призначення покарань / Ш. Б. Давлатов // Митна справа : науково-аналітичний журнал з питань митної справи та зовнішньоекономічної діяльності. – 2008. – № 3. – С. 62–67.</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влатов Ш. Б. Призначення додаткових покарань за кримінальним законодавством зарубіжних країн / Ш. Б. Давлатов // Науковий вісник Дніпропетровського державного Університету внутрішніх справ: збірник наукових праць. – 2008. – № 3 (39).  – 392 с.</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влатов Ш. Б. Призначення штрафу як додаткового виду покарання / Ш. Б. Давлатов // Науковий Вісник Львівського університету внутрішніх справ : серія юридична. – 2009. – № 2. – С. 200–206.</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влатов Ш. Б. Поняття призначення додаткових покарань / . Б. Давлатов // Вісник Академії митної служби  України (Серія : Право). –2010. – № 2 (5). – С.130–135.</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влатов Ш. Б. Особливості застосування конфіскації майна за контрабанду // Актуальні проблеми економічної безпеки та митної політики України : Матеріали ІІІ – міжнар. наук.-практ. конф. 17 жовтня 2008 р. –Дніпропетровськ : Академії митної служби України, 2008. – 460 с. (с. 341–344).</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авлатов Ш. Б. Проблеми вдосконалення правил призначення додаткових покарань // «Права людини : теорія, реальність, перспективи» Матеріали регіональної науково-практичної конференції. 05 грудня 2008 р. – Дніпропетровськ : ДДУВС, 2008. – 95 с.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авлатов Ш. Б. Призначення додаткового покарання у виді позбавлення військового, спеціального звання, рангу, чину або кваліфікаційного класу // Роль та місце ОВС у розбудові демократичної правової держави сучасний стан, проблеми та шляхи вирішення : Матеріали між нар. наук.-практ. конф. 10 квітня 2009 р. – Одеса: ОДУВС, 2009. – 395 с.</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авлатов Ш. Б. Призначення позбавлення права керувати транспортними засобами як вид додаткового покарання // «Організаційно-правові засади боротьби з правопорушеннями на транспорті» : Матеріали ІІ Всеукраїнської науково-практичної конференції 9-10 жовтня 2009 р. – Одеса: ОДУВС, 2009. – 390 с.</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авлатов Ш. Б. До проблеми кримінально-правових  заходів боротьби з контрабандою зброї та боєприпасів // Актуальні проблеми протидії правопорушенням та злочинам у сфері громадської безпеки : Матеріали міжнар. наук.-практ. конф. 23-24 жовтня 2009 р. – Дніпропетровськ : ДДУВС, 2009. – 95 с.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авлатов Ш. Б. Деякі проблеми кримінальної відповідальності за контрабанду товарів // Актуальні проблеми правового регулювання організації та здійснення митної діяльності : Матеріали міжнародної науково-практичної конференції 27 листопада 2009 р. – Дніпропетровськ: АМСУ, 2009р. – С. 215–217.</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авлатов Ш. Б. Проблемні питання призначення додаткових покарань неповнолітнім // Международные стандарты прав человека и проблемы их реализации в уголовном и уголовно-процесуальном законодательстве стран СНГ : Материалы международной научно-практической конференции 28-29 мая 2010. – Харьков.</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14. Давлатов Ш. Б. Особливості застосування системи кримінальних покарань до неповнолітніх / Ш. Б. Давлатов // Матеріали Міжнародної науково-практичної конференції «Протидія злочинності неповнолітніх : досвід та сучасні проблеми – 2011». – Кіровоград: </w:t>
      </w:r>
      <w:r>
        <w:rPr>
          <w:rFonts w:eastAsia="Times New Roman" w:cs="Times New Roman" w:ascii="Times New Roman" w:hAnsi="Times New Roman"/>
          <w:color w:val="000000"/>
          <w:sz w:val="28"/>
          <w:szCs w:val="28"/>
          <w:shd w:fill="F0FFF0" w:val="clear"/>
          <w:lang w:eastAsia="ru-RU"/>
        </w:rPr>
        <w:t>КірЮІ ХНУВС,</w:t>
      </w:r>
      <w:r>
        <w:rPr>
          <w:rFonts w:eastAsia="Times New Roman" w:cs="Times New Roman" w:ascii="Times New Roman" w:hAnsi="Times New Roman"/>
          <w:sz w:val="28"/>
          <w:szCs w:val="28"/>
          <w:lang w:eastAsia="ru-RU"/>
        </w:rPr>
        <w:t xml:space="preserve"> 14-15 квітня 2011 р. –  С. 3-5.</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 xml:space="preserve">Давлатов Ш. Б. Призначення додаткових покарань за кримінальним законодавством України. – </w:t>
      </w:r>
      <w:r>
        <w:rPr>
          <w:rFonts w:eastAsia="Times New Roman" w:cs="Times New Roman" w:ascii="Times New Roman" w:hAnsi="Times New Roman"/>
          <w:i/>
          <w:sz w:val="28"/>
          <w:szCs w:val="28"/>
          <w:lang w:eastAsia="ru-RU"/>
        </w:rPr>
        <w:t>На правах рукопис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Дніпропетровськ, 2012.</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роведено комплексне наукове дослідження теоретичних і практичних проблем призначення додаткових покарань за кримінальним законодавством України. Досліджено історію розвитку вітчизняного кримінального законодавства, що регулює відносини в сфері призначення додаткових покарань. Порівняно вітчизняне та зарубіжне кримінальне законодавство в зазначеній сфері. З’ясовано соціальну сутність та правову природу додаткових покарань. Визначено поняття призначення додаткових покарань. Проаналізовано особливості Загальних засад призначення  покарання та спеціальних правил при призначенні додаткових покарань.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дослідження сформульовано ряд теоретичних висновків та внесено пропозиції щодо вдосконалення правової регламентації та призначення додаткових покарань за кримінальним законодавством України. </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додаткові покарання, призначення покарання, загальні засади призначення покарання, спеціальні правила призначення покарання, принципи призначення покарання.</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Давлатов Ш. Б. Назначение дополнительных наказаний по уголовному законодательству Украин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На правах рукопис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Днепропетровск, 2012.</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проведено комплексное научное исследование теоретических и практических проблем назначении дополнительных наказаний по уголовному праву Украины. Исследованы особенности исторического развития отечественного  уголовного законодательства, которое регулирует назначение дополнительных наказаний. Изучен зарубежный опыт правил назначения дополнительных наказаний. Выяснено социальную сущность и природу дополнительных наказаний. Автором дано определение назначения дополнительных наказаний как юридическое оформление и провозглашение судом специальных правоограничений с целью корректирования содержания основного наказания с учетом характера совершенного преступления и личности.</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о, что дополнительные наказания вместе с основными, как две самостоятельные подсистемы образуют единую систему наказаний.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а система правовых норм, которые регулируют условия, основания и порядок назначения дополнительных наказаний. Признано, что дополнительные наказания не могут назначаться к основным того же самого вида.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ы недостатки законодательства, регулирующего назначение дополнительных наказаний. По результатам исследования сформулировано ряд выводов, предложений и рекомендаций, направленных на усовершенствование правил назначения дополнительных наказаний по уголовному законодательству Украины. </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дополнительные наказания, назначения наказания, общие начала назначения наказания, специальные правила назначение наказания, принципы назначения наказания.</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Davlatov S. B. The Assignment of Additional Punishments According to the Criminal Legislation of Ukraine</w:t>
      </w:r>
      <w:r>
        <w:rPr>
          <w:rFonts w:eastAsia="Times New Roman" w:cs="Times New Roman" w:ascii="Times New Roman" w:hAnsi="Times New Roman"/>
          <w:sz w:val="28"/>
          <w:szCs w:val="28"/>
          <w:lang w:eastAsia="ru-RU"/>
        </w:rPr>
        <w:t>. - Manuscrip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dissertation for earning a scientific degree of candidate of Juridical Sciences in specialty 12.00.08 – Criminal Law and Criminology: Criminal Law—Executive Law. – The Dnepropetrovsk State University of Internal Affairs, Dnipropetrovs'k, 2012.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dissertation presents a complex scientific research on theoretical and practical problems of assignment of additional punishments according to criminal law of Ukraine. The history of development of national criminal legislation that regulates the relationships in the domain of assignment of additional punishments was studied. National and foreign criminal legislation in the indicated domain was compared. The social essence and legal nature of additional punishment were investigated. The concept of assignment of additional punishments was defined. The peculiarities of general principles of punishment assignment and special rules of additional punishments assignment were analyzed.</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s a result of the research a number of theoretical conclusions were drawn, and the propositions for enhancement of legal regulation and assignment of additional punishments according to criminal law of Ukraine were presented.</w:t>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Key words</w:t>
      </w:r>
      <w:r>
        <w:rPr>
          <w:rFonts w:eastAsia="Times New Roman" w:cs="Times New Roman" w:ascii="Times New Roman" w:hAnsi="Times New Roman"/>
          <w:sz w:val="28"/>
          <w:szCs w:val="28"/>
          <w:lang w:eastAsia="ru-RU"/>
        </w:rPr>
        <w:t>: additional punishments, punishment assignment, general principles of punishment assignment, special rules of punishment assignment, principles of punishment assignment.</w:t>
      </w:r>
    </w:p>
    <w:p>
      <w:pPr>
        <w:pStyle w:val="Normal"/>
        <w:spacing w:lineRule="auto" w:line="240" w:before="0" w:after="0"/>
        <w:jc w:val="center"/>
        <w:rPr>
          <w:rFonts w:ascii="Times New Roman" w:hAnsi="Times New Roman" w:eastAsia="Times New Roman" w:cs="Times New Roman"/>
          <w:b/>
          <w:b/>
          <w:bCs/>
          <w:color w:val="000000"/>
          <w:spacing w:val="-4"/>
          <w:sz w:val="24"/>
          <w:szCs w:val="24"/>
          <w:lang w:val="en-US" w:eastAsia="ru-RU"/>
        </w:rPr>
      </w:pPr>
      <w:r>
        <w:rPr>
          <w:rFonts w:eastAsia="Times New Roman" w:cs="Times New Roman" w:ascii="Times New Roman" w:hAnsi="Times New Roman"/>
          <w:b/>
          <w:bCs/>
          <w:color w:val="000000"/>
          <w:spacing w:val="-4"/>
          <w:sz w:val="24"/>
          <w:szCs w:val="24"/>
          <w:lang w:val="en-US" w:eastAsia="ru-RU"/>
        </w:rPr>
      </w:r>
    </w:p>
    <w:p>
      <w:pPr>
        <w:pStyle w:val="Normal"/>
        <w:widowControl w:val="false"/>
        <w:spacing w:lineRule="auto" w:line="360" w:before="0" w:after="200"/>
        <w:jc w:val="center"/>
        <w:rPr>
          <w:vanish/>
        </w:rPr>
      </w:pPr>
      <w:r>
        <w:rPr/>
      </w:r>
      <w:bookmarkStart w:id="6" w:name="_PictureBullets"/>
      <w:bookmarkStart w:id="7" w:name="_PictureBullets"/>
      <w:bookmarkEnd w:id="7"/>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Gautami">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59:00Z</dcterms:modified>
  <cp:revision>69</cp:revision>
  <dc:subject/>
  <dc:title/>
</cp:coreProperties>
</file>