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851" w:right="0" w:hanging="0"/>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ЗАГАЛЬНА ХАРАКТЕРИСТИКА РОБОТИ</w:t>
      </w:r>
    </w:p>
    <w:p>
      <w:pPr>
        <w:pStyle w:val="Heading"/>
        <w:spacing w:lineRule="auto" w:line="360"/>
        <w:ind w:left="0" w:right="0" w:firstLine="851"/>
        <w:jc w:val="both"/>
        <w:rPr>
          <w:rFonts w:eastAsia="Times New Roman" w:cs="Times New Roman"/>
          <w:b w:val="false"/>
          <w:b w:val="false"/>
          <w:bCs w:val="false"/>
          <w:caps/>
          <w:color w:val="auto"/>
          <w:sz w:val="24"/>
          <w:szCs w:val="24"/>
          <w:lang w:val="uk-UA" w:bidi="ar-SA"/>
        </w:rPr>
      </w:pPr>
      <w:r>
        <w:rPr>
          <w:rFonts w:eastAsia="Times New Roman" w:cs="Times New Roman"/>
          <w:b w:val="false"/>
          <w:bCs w:val="false"/>
          <w:caps/>
          <w:color w:val="auto"/>
          <w:sz w:val="24"/>
          <w:szCs w:val="24"/>
          <w:lang w:val="uk-UA" w:bidi="ar-SA"/>
        </w:rPr>
      </w:r>
    </w:p>
    <w:p>
      <w:pPr>
        <w:pStyle w:val="Heading"/>
        <w:spacing w:lineRule="auto" w:line="360"/>
        <w:ind w:left="0" w:right="0" w:firstLine="851"/>
        <w:jc w:val="both"/>
        <w:rPr/>
      </w:pPr>
      <w:r>
        <w:rPr>
          <w:rFonts w:eastAsia="Times New Roman" w:cs="Times New Roman"/>
          <w:b/>
          <w:bCs/>
          <w:color w:val="auto"/>
          <w:sz w:val="24"/>
          <w:szCs w:val="24"/>
          <w:lang w:val="uk-UA" w:bidi="ar-SA"/>
        </w:rPr>
        <w:t xml:space="preserve">Актуальність теми. </w:t>
      </w:r>
      <w:r>
        <w:rPr>
          <w:rFonts w:eastAsia="Times New Roman" w:cs="Times New Roman"/>
          <w:b w:val="false"/>
          <w:bCs w:val="false"/>
          <w:color w:val="auto"/>
          <w:sz w:val="24"/>
          <w:szCs w:val="24"/>
          <w:lang w:val="uk-UA" w:bidi="ar-SA"/>
        </w:rPr>
        <w:t>У процесі ринкової трансформації економіки у функціонуванні птахопродуктового підкомплексу нагромадилися значні проблеми, які були зумовлені зниженням купівельної здатності населення, порушенням міжгосподарських зв’язків, погіршенням технологічної та виконавської дисципліни, надмірним податковим тиском на виробників продукції, подорожчанням кредитів, скороченням державного фінансування. Все це  призвело до багатократного зменшення обсягів виробництва. Птахівництво впродовж багатьох років залишалося збитковою галуззю, що призводило до руйнування матеріально-технічної бази, примітивізації технологій утримання птиці, скорочення обсягів виробництва продукції. Основними виробниками стали дрібні натуральні особисті селянські господарства, які не можуть забезпечити ефективне функціонування підкомплексу. Певний час на прилавках магазинів переважала продукція іноземного походження.</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агальне економічне піднесення, яке розпочалося у країні з 1999 р., створило нове соціально-економічне середовище для ведення бізнесу у птахопропродуктовому підкомплексі. Розпочався процес відродження старих і створення нових крупних птахівничих підприємств. Вони нарощують обсяги виробництва, розширюють асортимент, отримують прибутки. Покращуються показники забезпечення потреб населення у продукції птахівництва. Однак проблему підвищення ефективності функціонування підкомплексу не можна вважати вирішеною.</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 такій ситуації особливого значення набуває проведення якісного аналізу  функціонування регіонального птахопродуктового підкомплексу, який дозволив би виявити резерви збільшення обсягів виробництва продукції, поглиблення її переробки, забезпечення інноваційного шляху розвитку, отримання підприємствами прибутків. На його основі повинні прийматися науково обґрунтовані управлінські рішення, які забезпечили б комплексне вирішення проблеми підвищення його ефективності.</w:t>
      </w:r>
    </w:p>
    <w:p>
      <w:pPr>
        <w:pStyle w:val="Heading"/>
        <w:spacing w:lineRule="auto" w:line="360"/>
        <w:ind w:left="0" w:right="0" w:firstLine="708"/>
        <w:jc w:val="both"/>
        <w:rPr/>
      </w:pPr>
      <w:r>
        <w:rPr>
          <w:rFonts w:eastAsia="Times New Roman" w:cs="Times New Roman"/>
          <w:b/>
          <w:bCs/>
          <w:color w:val="auto"/>
          <w:sz w:val="24"/>
          <w:szCs w:val="24"/>
          <w:lang w:val="uk-UA" w:bidi="ar-SA"/>
        </w:rPr>
        <w:t>Стан вивчення проблеми.</w:t>
      </w:r>
      <w:r>
        <w:rPr>
          <w:rFonts w:eastAsia="Times New Roman" w:cs="Times New Roman"/>
          <w:b w:val="false"/>
          <w:bCs w:val="false"/>
          <w:color w:val="auto"/>
          <w:sz w:val="24"/>
          <w:szCs w:val="24"/>
          <w:lang w:val="uk-UA" w:bidi="ar-SA"/>
        </w:rPr>
        <w:t xml:space="preserve"> Питанням підвищення ефективності функціонування продуктових підкомплексів АПК, зокрема птахопродуктового, присвятили свої праці чимало вітчизняних вчених-аграрників: В.П.Андрійчук, П.С.Березівський, П.І.Гайдуцький, В.Г.Галанець, П.М.Гарасим, А.Ф.Мельник, О.М.Онищенко, М.К.Пархомець, Б.Й.Пасхавер, В.Г.Поплавський, П.Т.Саблук, В.П.Рябоконь, Г.В.Черевко, М.Д.Янків, Ф.О.Ярошенко та ін. Вони зробили значний внесок у розробку теорії та практики функціонування птахопродуктового підкомплексу. Разом з тим, недостатньо дослідженими залишаються соціально-економічні та технологічні засади його функціонування на регіональному рівні в умовах перехідної економіки. Потребують докладного вивчення  питання взаємозв’язку величини грошових доходів населення з рівнем цін на продукцію птахопродуктового підкомплексу, закономірності формування попиту на неї, його впливу на ефективність виробництва у птахівничих підприємствах. Особливого значення набуває вивчення регіонального аспекту досліджуваної проблеми. Недостатнє опрацювання окреслених питань у вітчизняній науковій літературі обумовило вибір теми дисертаційної роботи.</w:t>
      </w:r>
    </w:p>
    <w:p>
      <w:pPr>
        <w:pStyle w:val="Heading"/>
        <w:spacing w:lineRule="auto" w:line="360"/>
        <w:ind w:left="0" w:right="0" w:firstLine="851"/>
        <w:jc w:val="both"/>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b w:val="false"/>
          <w:bCs w:val="false"/>
          <w:color w:val="auto"/>
          <w:sz w:val="24"/>
          <w:szCs w:val="24"/>
          <w:lang w:val="uk-UA" w:bidi="ar-SA"/>
        </w:rPr>
        <w:t>. Дисертаційне дослідження є складовою частиною бюджетної наукової теми економічного факультету Львівського державного аграрного університету “Обґрунтування аграрної політики, спрямованої на ринкову трансформацію економіки АПК” (номер державної реєстрації 0100</w:t>
      </w:r>
      <w:r>
        <w:rPr>
          <w:rFonts w:eastAsia="Times New Roman" w:cs="Times New Roman"/>
          <w:b w:val="false"/>
          <w:bCs w:val="false"/>
          <w:color w:val="auto"/>
          <w:sz w:val="24"/>
          <w:szCs w:val="24"/>
          <w:lang w:val="en-US" w:bidi="ar-SA"/>
        </w:rPr>
        <w:t>U</w:t>
      </w:r>
      <w:r>
        <w:rPr>
          <w:rFonts w:eastAsia="Times New Roman" w:cs="Times New Roman"/>
          <w:b w:val="false"/>
          <w:bCs w:val="false"/>
          <w:color w:val="auto"/>
          <w:sz w:val="24"/>
          <w:szCs w:val="24"/>
          <w:lang w:val="uk-UA" w:bidi="ar-SA"/>
        </w:rPr>
        <w:t>002332). Роль автора у виконанні науково-дослідних робіт полягає в дослідженні проблем формування ринку продукції птахопродуктового підкомплексу та підвищення його ефективності, а також у розробці пропозицій  удосконалення економічного механізму функціонування.</w:t>
      </w:r>
    </w:p>
    <w:p>
      <w:pPr>
        <w:pStyle w:val="Heading"/>
        <w:spacing w:lineRule="auto" w:line="360"/>
        <w:ind w:left="0" w:right="0" w:firstLine="851"/>
        <w:jc w:val="both"/>
        <w:rPr/>
      </w:pPr>
      <w:r>
        <w:rPr>
          <w:rFonts w:eastAsia="Times New Roman" w:cs="Times New Roman"/>
          <w:b/>
          <w:bCs/>
          <w:color w:val="auto"/>
          <w:sz w:val="24"/>
          <w:szCs w:val="24"/>
          <w:lang w:val="uk-UA" w:bidi="ar-SA"/>
        </w:rPr>
        <w:t xml:space="preserve">Мета і завдання дослідження.  </w:t>
      </w:r>
      <w:r>
        <w:rPr>
          <w:rFonts w:eastAsia="Times New Roman" w:cs="Times New Roman"/>
          <w:b w:val="false"/>
          <w:bCs w:val="false"/>
          <w:color w:val="auto"/>
          <w:sz w:val="24"/>
          <w:szCs w:val="24"/>
          <w:lang w:val="uk-UA" w:bidi="ar-SA"/>
        </w:rPr>
        <w:t xml:space="preserve">Метою дисертаційного дослідження є проведення комплексної оцінки соціально-економічних умов функціонування регіонального птахопродуктового підкомплексу , обґрунтування пріоритетних напрямів розвитку та розробка рекомендацій з підвищення його ефективності. Робоча гіпотеза дослідження пов’язана з необхідністю вдосконалення регулювання економічних відносин всередині підкомплексу та з іншими взаємопов’язаними секторами економіки.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Для досягнення поставленої мети вирішувалися такі завдання:</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крити теоретичні засади формування та функціонування птахопродуктового підкомплексу як ланки регіонального АПК;</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формувати систему показників ефективності функціонування птахопродуктового підкомплексу, вдосконалити методику їх аналізу, визначити основні чинники ефективності в умовах транзитивної економіки;</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овести оцінку соціальної, економічної, технологічної ефективності функціонування птахопродуктового підкомплексу і визначити спрямованість та інтенсивність дії основних чинників, які їх визначають;</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робити пропозиції з удосконалення ринку продукції птахопродуктового підкомплексу, інтенсифікації виробництва в сільськогосподарських підприємствах, забезпечення інноваційного шляху розвитку птахівництва;</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робити прогнозні показники щодо зміни ринкової кон’юнктури та окреслити перспективні параметри розвитку птахопродуктового підкомплексу.</w:t>
      </w:r>
    </w:p>
    <w:p>
      <w:pPr>
        <w:pStyle w:val="Heading"/>
        <w:spacing w:lineRule="auto" w:line="360"/>
        <w:ind w:left="0" w:right="0" w:firstLine="851"/>
        <w:jc w:val="both"/>
        <w:rPr/>
      </w:pPr>
      <w:r>
        <w:rPr>
          <w:rFonts w:eastAsia="Times New Roman" w:cs="Times New Roman"/>
          <w:b w:val="false"/>
          <w:bCs w:val="false"/>
          <w:i/>
          <w:iCs/>
          <w:color w:val="auto"/>
          <w:sz w:val="24"/>
          <w:szCs w:val="24"/>
          <w:lang w:val="uk-UA" w:bidi="ar-SA"/>
        </w:rPr>
        <w:t>Об’єктом  дослідження</w:t>
      </w:r>
      <w:r>
        <w:rPr>
          <w:rFonts w:eastAsia="Times New Roman" w:cs="Times New Roman"/>
          <w:b w:val="false"/>
          <w:bCs w:val="false"/>
          <w:color w:val="auto"/>
          <w:sz w:val="24"/>
          <w:szCs w:val="24"/>
          <w:lang w:val="uk-UA" w:bidi="ar-SA"/>
        </w:rPr>
        <w:t xml:space="preserve"> є система економічних відносин в регіональному птахопродуктовому підкомплексі, а також їх трансформація в умовах мінливого зовнішнього соціально-економічного середовища.</w:t>
      </w:r>
    </w:p>
    <w:p>
      <w:pPr>
        <w:pStyle w:val="Heading"/>
        <w:spacing w:lineRule="auto" w:line="360"/>
        <w:ind w:left="0" w:right="0" w:firstLine="851"/>
        <w:jc w:val="both"/>
        <w:rPr/>
      </w:pPr>
      <w:r>
        <w:rPr>
          <w:rFonts w:eastAsia="Times New Roman" w:cs="Times New Roman"/>
          <w:b w:val="false"/>
          <w:bCs w:val="false"/>
          <w:i/>
          <w:iCs/>
          <w:color w:val="auto"/>
          <w:sz w:val="24"/>
          <w:szCs w:val="24"/>
          <w:lang w:val="uk-UA" w:bidi="ar-SA"/>
        </w:rPr>
        <w:t>Предметом дослідження</w:t>
      </w:r>
      <w:r>
        <w:rPr>
          <w:rFonts w:eastAsia="Times New Roman" w:cs="Times New Roman"/>
          <w:b w:val="false"/>
          <w:bCs w:val="false"/>
          <w:color w:val="auto"/>
          <w:sz w:val="24"/>
          <w:szCs w:val="24"/>
          <w:lang w:val="uk-UA" w:bidi="ar-SA"/>
        </w:rPr>
        <w:t xml:space="preserve"> є сукупність теоретичних, методичних та практичних проблем, пов’язаних з підвищенням ефективності функціонування птахопродуктового підкомплексу.</w:t>
      </w:r>
    </w:p>
    <w:p>
      <w:pPr>
        <w:pStyle w:val="Heading"/>
        <w:spacing w:lineRule="auto" w:line="360"/>
        <w:ind w:left="0" w:right="0" w:firstLine="851"/>
        <w:jc w:val="both"/>
        <w:rPr/>
      </w:pPr>
      <w:r>
        <w:rPr>
          <w:rFonts w:eastAsia="Times New Roman" w:cs="Times New Roman"/>
          <w:b w:val="false"/>
          <w:bCs w:val="false"/>
          <w:i/>
          <w:iCs/>
          <w:color w:val="auto"/>
          <w:sz w:val="24"/>
          <w:szCs w:val="24"/>
          <w:lang w:val="uk-UA" w:bidi="ar-SA"/>
        </w:rPr>
        <w:t>Методи дослідження</w:t>
      </w:r>
      <w:r>
        <w:rPr>
          <w:rFonts w:eastAsia="Times New Roman" w:cs="Times New Roman"/>
          <w:b w:val="false"/>
          <w:bCs w:val="false"/>
          <w:color w:val="auto"/>
          <w:sz w:val="24"/>
          <w:szCs w:val="24"/>
          <w:lang w:val="uk-UA" w:bidi="ar-SA"/>
        </w:rPr>
        <w:t>. Методологічною основою дисертаційного дослідження є діалектичний метод пізнання соціально-економічних явищ з використанням сучасних теорій ефективності АПК та його продуктових підкомплексів. Методика дослідження передбачала: вивчення законодавчих і нормативно-правових актів, пов’язаних з формуванням і функціонуванням ринку продукції птахопродуктового підкомплексу, ефективністю виробництва в сільськогосподарських підприємствах; вивчення та узагальнення теоретичних засад досліджуваної проблеми, висвітлених у працях вітчизняних і зарубіжних вчених за темою дисертаційної роботи; збір, обробку та системний аналіз статистичної інформації для реалізації мети та завдань дослідження; дослідження ефективності птахівництва в господарствах різних організаційно-правових форм; розробку пропозицій з підвищення ефективності сільськогосподарських підприємств птахопродуктового підкомплексу.</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цінку обсягу попиту на продукцію птахопродуктового підкомплексу проведено за допомогою застосування багатофакторного кореляційно-регресійного аналізу. При цьому визначено критерії оцінки ефективності ринкових перетворень в галузі птахівництва.</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У процесі оцінки функціонування ринку пташиних яєць та м’яса були визначені загальні тенденції його розвитку на основі статистичних закономірностей, а окремі питання ефективності виробництва продукції птахівництва в сільськогосподарських підприємствах та особистих селянських господарствах за допомогою монографічного методу. В аналітичному розділі залежно від поставлених завдань застосовано такі статистичні методи соціально-економічних досліджень: аналіз рядів динаміки, абсолютні, відносні та середні статистичні величини, статистичні групування, табличний метод. При прогнозуванні попиту на пташині яйця використано такі методи, як абстрактно-логічний, екстраполяційний, експертні оцінки, розрахунково-конструктивний з елементами економіко-математичного моделювання.</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сновні положення дисертаційної роботи базуються на даних офіційних матеріалів Львівського обласного управління статистики, обласного управління сільського господарства і продовольства, річних, квартальних та місячних звітів суб’єктів господарювання.</w:t>
      </w:r>
    </w:p>
    <w:p>
      <w:pPr>
        <w:pStyle w:val="Heading"/>
        <w:spacing w:lineRule="auto" w:line="360"/>
        <w:ind w:left="0" w:right="0" w:firstLine="851"/>
        <w:jc w:val="both"/>
        <w:rPr/>
      </w:pPr>
      <w:r>
        <w:rPr>
          <w:rFonts w:eastAsia="Times New Roman" w:cs="Times New Roman"/>
          <w:b/>
          <w:bCs/>
          <w:color w:val="auto"/>
          <w:sz w:val="24"/>
          <w:szCs w:val="24"/>
          <w:lang w:val="uk-UA" w:bidi="ar-SA"/>
        </w:rPr>
        <w:t>Наукова новизна одержаних результатів</w:t>
      </w:r>
      <w:r>
        <w:rPr>
          <w:rFonts w:eastAsia="Times New Roman" w:cs="Times New Roman"/>
          <w:b w:val="false"/>
          <w:bCs w:val="false"/>
          <w:color w:val="auto"/>
          <w:sz w:val="24"/>
          <w:szCs w:val="24"/>
          <w:lang w:val="uk-UA" w:bidi="ar-SA"/>
        </w:rPr>
        <w:t xml:space="preserve"> полягає в наступному:</w:t>
      </w:r>
    </w:p>
    <w:p>
      <w:pPr>
        <w:pStyle w:val="Heading"/>
        <w:spacing w:lineRule="auto" w:line="360"/>
        <w:ind w:left="0" w:right="0" w:firstLine="851"/>
        <w:jc w:val="both"/>
        <w:rPr/>
      </w:pPr>
      <w:r>
        <w:rPr>
          <w:rFonts w:eastAsia="Times New Roman" w:cs="Times New Roman"/>
          <w:b w:val="false"/>
          <w:bCs w:val="false"/>
          <w:i/>
          <w:iCs/>
          <w:color w:val="auto"/>
          <w:sz w:val="24"/>
          <w:szCs w:val="24"/>
          <w:lang w:val="uk-UA" w:bidi="ar-SA"/>
        </w:rPr>
        <w:t xml:space="preserve">     </w:t>
      </w:r>
      <w:r>
        <w:rPr>
          <w:rFonts w:eastAsia="Times New Roman" w:cs="Times New Roman"/>
          <w:b w:val="false"/>
          <w:bCs w:val="false"/>
          <w:i/>
          <w:iCs/>
          <w:color w:val="auto"/>
          <w:sz w:val="24"/>
          <w:szCs w:val="24"/>
          <w:lang w:val="uk-UA" w:bidi="ar-SA"/>
        </w:rPr>
        <w:t>вперше:</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бгрунтовано нові підходи до розуміння суті ефективності функціонування птахопродуктового підкомплексу з виділенням соціальної, економічної та технологічної ефективності та формуванням відповідної системи показників;</w:t>
      </w:r>
    </w:p>
    <w:p>
      <w:pPr>
        <w:pStyle w:val="Heading"/>
        <w:spacing w:lineRule="auto" w:line="360"/>
        <w:ind w:left="1256" w:right="0" w:hanging="0"/>
        <w:jc w:val="both"/>
        <w:rPr>
          <w:rFonts w:eastAsia="Times New Roman" w:cs="Times New Roman"/>
          <w:b w:val="false"/>
          <w:b w:val="false"/>
          <w:bCs w:val="false"/>
          <w:i/>
          <w:i/>
          <w:iCs/>
          <w:color w:val="auto"/>
          <w:sz w:val="24"/>
          <w:szCs w:val="24"/>
          <w:lang w:val="uk-UA" w:bidi="ar-SA"/>
        </w:rPr>
      </w:pPr>
      <w:r>
        <w:rPr>
          <w:rFonts w:eastAsia="Times New Roman" w:cs="Times New Roman"/>
          <w:b w:val="false"/>
          <w:bCs w:val="false"/>
          <w:i/>
          <w:iCs/>
          <w:color w:val="auto"/>
          <w:sz w:val="24"/>
          <w:szCs w:val="24"/>
          <w:lang w:val="uk-UA" w:bidi="ar-SA"/>
        </w:rPr>
        <w:t xml:space="preserve">удосконалено: </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методичні основи здійснення соціально-економічної оцінки ефективності регіонального птахопродуктового підкомплексу в умовах економічного піднесення після виходу з глибокої соціально-економічної кризи;</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истематизацію комплексу чинників, які визначають ефективність птахівництва в сільськогосподарських підприємствах та особистих селянських господарствах;</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концептуальні засади формування сучасної структури регіонального птахопродуктового підкомплексу, яка базувалася б на впровадженні новітніх ресурсоощадних технологій, підвищенні рівня концентрації виробництва;</w:t>
      </w:r>
    </w:p>
    <w:p>
      <w:pPr>
        <w:pStyle w:val="Heading"/>
        <w:spacing w:lineRule="auto" w:line="360"/>
        <w:ind w:left="851" w:right="0" w:firstLine="405"/>
        <w:jc w:val="both"/>
        <w:rPr>
          <w:rFonts w:eastAsia="Times New Roman" w:cs="Times New Roman"/>
          <w:b w:val="false"/>
          <w:b w:val="false"/>
          <w:bCs w:val="false"/>
          <w:i/>
          <w:i/>
          <w:iCs/>
          <w:color w:val="auto"/>
          <w:sz w:val="24"/>
          <w:szCs w:val="24"/>
          <w:lang w:val="uk-UA" w:bidi="ar-SA"/>
        </w:rPr>
      </w:pPr>
      <w:r>
        <w:rPr>
          <w:rFonts w:eastAsia="Times New Roman" w:cs="Times New Roman"/>
          <w:b w:val="false"/>
          <w:bCs w:val="false"/>
          <w:i/>
          <w:iCs/>
          <w:color w:val="auto"/>
          <w:sz w:val="24"/>
          <w:szCs w:val="24"/>
          <w:lang w:val="uk-UA" w:bidi="ar-SA"/>
        </w:rPr>
        <w:t>набули подальшого розвитку:</w:t>
      </w:r>
    </w:p>
    <w:p>
      <w:pPr>
        <w:pStyle w:val="Heading"/>
        <w:numPr>
          <w:ilvl w:val="0"/>
          <w:numId w:val="2"/>
        </w:numPr>
        <w:tabs>
          <w:tab w:val="clear" w:pos="708"/>
          <w:tab w:val="left" w:pos="1256" w:leader="none"/>
        </w:tabs>
        <w:spacing w:lineRule="auto" w:line="360"/>
        <w:ind w:left="1256" w:right="0" w:hanging="405"/>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методичні засади розробки кореляційно-регресійної моделі перспективного обсягу попиту на пташині яйця на основі ретроспективних даних по децильних групах домогосподарств, на основі якої проведено прогнозні розрахунки параметрів розвитку птахопродуктового підкомплексу регіону.</w:t>
      </w:r>
    </w:p>
    <w:p>
      <w:pPr>
        <w:pStyle w:val="Heading"/>
        <w:spacing w:lineRule="auto" w:line="360"/>
        <w:ind w:left="0" w:right="0" w:firstLine="851"/>
        <w:jc w:val="both"/>
        <w:rPr/>
      </w:pPr>
      <w:r>
        <w:rPr>
          <w:rFonts w:eastAsia="Times New Roman" w:cs="Times New Roman"/>
          <w:b/>
          <w:bCs/>
          <w:color w:val="auto"/>
          <w:sz w:val="24"/>
          <w:szCs w:val="24"/>
          <w:lang w:val="uk-UA" w:bidi="ar-SA"/>
        </w:rPr>
        <w:t>Практичне значення одержаних результатів</w:t>
      </w:r>
      <w:r>
        <w:rPr>
          <w:rFonts w:eastAsia="Times New Roman" w:cs="Times New Roman"/>
          <w:b w:val="false"/>
          <w:bCs w:val="false"/>
          <w:color w:val="auto"/>
          <w:sz w:val="24"/>
          <w:szCs w:val="24"/>
          <w:lang w:val="uk-UA" w:bidi="ar-SA"/>
        </w:rPr>
        <w:t>. Практичне значення дослідження полягає в науково обґрунтованому аналізі та оцінці процесів, що визначають рівень та динаміку ефективності птахопродуктового підкомплексу; виявленні результатів державної політики щодо розвитку птахівництва і дії існуючих організаційно-економічних механізмів, форм і методів державного регулювання; виявленні тенденцій розвитку підкомплексу та розробці основних перспективних параметрів його розвитку та ефективності.</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езультати досліджень можуть бути використані агропромисловими формуваннями, які займаються виробництвом, заготівлею, переробкою, торгівлею продукцією птахопродуктового підкомплексу та його матеріально-технічним забезпеченням, а також при розробці програм його реформування в регіоні.</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кремі результати знайшли своє практичне застосування в діяльності Дрогобицького (довідка №132 від 15.06.06р.) районного управління агропромислового розвитку Львівської області та Львівського обласного управління агропромислового розвитку (довідка №  01-16/191  від 02.06.06 р.) та в агрофірмі “Ватра” Дрогобицького району (довідка №155 від 8.07.2006 р.).</w:t>
      </w:r>
    </w:p>
    <w:p>
      <w:pPr>
        <w:pStyle w:val="Heading"/>
        <w:spacing w:lineRule="auto" w:line="360"/>
        <w:ind w:left="0" w:right="0" w:firstLine="851"/>
        <w:jc w:val="both"/>
        <w:rPr/>
      </w:pPr>
      <w:r>
        <w:rPr>
          <w:rFonts w:eastAsia="Times New Roman" w:cs="Times New Roman"/>
          <w:b/>
          <w:bCs/>
          <w:color w:val="auto"/>
          <w:sz w:val="24"/>
          <w:szCs w:val="24"/>
          <w:lang w:val="uk-UA" w:bidi="ar-SA"/>
        </w:rPr>
        <w:t>Особистий внесок здобувача</w:t>
      </w:r>
      <w:r>
        <w:rPr>
          <w:rFonts w:eastAsia="Times New Roman" w:cs="Times New Roman"/>
          <w:b w:val="false"/>
          <w:bCs w:val="false"/>
          <w:color w:val="auto"/>
          <w:sz w:val="24"/>
          <w:szCs w:val="24"/>
          <w:lang w:val="uk-UA" w:bidi="ar-SA"/>
        </w:rPr>
        <w:t>. Дисертація є самостійною, завершеною  роботою автора, виконаною впродовж навчання в аспірантурі (2002-2005 рр.). Шляхом здійснення системного аналізу статистичних матеріалів автор виявила основні причини низької ефективності птахопродуктового підкомплексу, окреслила основні напрями їх усунення, обґрунтувала стратегічні цілі та важелі його розвитку у Львівській області.</w:t>
      </w:r>
    </w:p>
    <w:p>
      <w:pPr>
        <w:pStyle w:val="Heading"/>
        <w:spacing w:lineRule="auto" w:line="360"/>
        <w:ind w:left="0" w:right="0" w:firstLine="851"/>
        <w:jc w:val="both"/>
        <w:rPr/>
      </w:pPr>
      <w:r>
        <w:rPr>
          <w:rFonts w:eastAsia="Times New Roman" w:cs="Times New Roman"/>
          <w:b/>
          <w:bCs/>
          <w:color w:val="auto"/>
          <w:sz w:val="24"/>
          <w:szCs w:val="24"/>
          <w:lang w:val="uk-UA" w:bidi="ar-SA"/>
        </w:rPr>
        <w:t xml:space="preserve">Апробація результатів дослідження. </w:t>
      </w:r>
      <w:r>
        <w:rPr>
          <w:rFonts w:eastAsia="Times New Roman" w:cs="Times New Roman"/>
          <w:b w:val="false"/>
          <w:bCs w:val="false"/>
          <w:color w:val="auto"/>
          <w:sz w:val="24"/>
          <w:szCs w:val="24"/>
          <w:lang w:val="uk-UA" w:bidi="ar-SA"/>
        </w:rPr>
        <w:t>Результати дослідження, викладені в дисертаційній роботі, доповідалися на щорічних наукових конференціях викладачів і аспірантів Львівського державного аграрного університету протягом 2002-2007 рр.</w:t>
      </w:r>
      <w:r>
        <w:rPr>
          <w:rFonts w:eastAsia="Times New Roman" w:cs="Times New Roman"/>
          <w:b/>
          <w:bCs/>
          <w:color w:val="auto"/>
          <w:sz w:val="24"/>
          <w:szCs w:val="24"/>
          <w:lang w:val="uk-UA" w:bidi="ar-SA"/>
        </w:rPr>
        <w:t xml:space="preserve"> </w:t>
      </w:r>
      <w:r>
        <w:rPr>
          <w:rFonts w:eastAsia="Times New Roman" w:cs="Times New Roman"/>
          <w:b w:val="false"/>
          <w:bCs w:val="false"/>
          <w:color w:val="auto"/>
          <w:sz w:val="24"/>
          <w:szCs w:val="24"/>
          <w:lang w:val="uk-UA" w:bidi="ar-SA"/>
        </w:rPr>
        <w:t xml:space="preserve">Автор виступала з доповідями на трьох міжнародних науково-практичних конференціях: “Реформування фінансово-кредитної системи і стимулювання економічного зростання” (Луцьк, 2004), “Реформування економіки країни” (Дніпропетровськ, 2004), “Економічний і соціальний розвиток України у ХХ ст..: національна ідентичність та тенденції глобалізації” (Тернопіль, 2005). </w:t>
      </w:r>
    </w:p>
    <w:p>
      <w:pPr>
        <w:pStyle w:val="Heading"/>
        <w:spacing w:lineRule="auto" w:line="360"/>
        <w:ind w:left="0" w:right="0" w:firstLine="851"/>
        <w:jc w:val="both"/>
        <w:rPr/>
      </w:pPr>
      <w:r>
        <w:rPr>
          <w:rFonts w:eastAsia="Times New Roman" w:cs="Times New Roman"/>
          <w:b/>
          <w:bCs/>
          <w:color w:val="auto"/>
          <w:sz w:val="24"/>
          <w:szCs w:val="24"/>
          <w:lang w:val="uk-UA" w:bidi="ar-SA"/>
        </w:rPr>
        <w:t xml:space="preserve">Публікації. </w:t>
      </w:r>
      <w:r>
        <w:rPr>
          <w:rFonts w:eastAsia="Times New Roman" w:cs="Times New Roman"/>
          <w:b w:val="false"/>
          <w:bCs w:val="false"/>
          <w:color w:val="auto"/>
          <w:sz w:val="24"/>
          <w:szCs w:val="24"/>
          <w:lang w:val="uk-UA" w:bidi="ar-SA"/>
        </w:rPr>
        <w:t xml:space="preserve">За результатами досліджень опубліковано   9 наукових праць (з них  6 статті у наукових фахових виданнях та 3 – у матеріалах конференцій) загальним обсягом   3,2 друк. арк. </w:t>
      </w:r>
    </w:p>
    <w:p>
      <w:pPr>
        <w:pStyle w:val="Heading"/>
        <w:spacing w:lineRule="auto" w:line="360"/>
        <w:ind w:left="0" w:right="0" w:firstLine="851"/>
        <w:jc w:val="both"/>
        <w:rPr/>
      </w:pPr>
      <w:r>
        <w:rPr>
          <w:rFonts w:eastAsia="Times New Roman" w:cs="Times New Roman"/>
          <w:b/>
          <w:bCs/>
          <w:color w:val="auto"/>
          <w:sz w:val="24"/>
          <w:szCs w:val="24"/>
          <w:lang w:val="uk-UA" w:bidi="ar-SA"/>
        </w:rPr>
        <w:t>Обсяг і структура дисертаційної роботи.</w:t>
      </w:r>
      <w:r>
        <w:rPr>
          <w:rFonts w:eastAsia="Times New Roman" w:cs="Times New Roman"/>
          <w:b w:val="false"/>
          <w:bCs w:val="false"/>
          <w:color w:val="auto"/>
          <w:sz w:val="24"/>
          <w:szCs w:val="24"/>
          <w:lang w:val="uk-UA" w:bidi="ar-SA"/>
        </w:rPr>
        <w:t xml:space="preserve"> Дисертаційна робота викладена на 206 сторінках комп’ютерного тексту (з них 172 сторінки основного тексту), складається зі вступу, 3 розділів, висновків, списку використаних джерел із 169 найменувань, містить 32 таблиці, 3 рисунки, 16 додатків.</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ind w:left="0" w:right="0" w:firstLine="851"/>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СНОВНИЙ ЗМІСТ ДИСЕРТАЦІЇ</w:t>
      </w:r>
    </w:p>
    <w:p>
      <w:pPr>
        <w:pStyle w:val="Heading"/>
        <w:spacing w:lineRule="auto" w:line="360"/>
        <w:ind w:left="851" w:right="0" w:hanging="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Normal"/>
        <w:spacing w:lineRule="auto" w:line="360"/>
        <w:ind w:left="0" w:right="0" w:firstLine="900"/>
        <w:jc w:val="both"/>
        <w:rPr/>
      </w:pPr>
      <w:r>
        <w:rPr>
          <w:rFonts w:eastAsia="Times New Roman" w:cs="Times New Roman"/>
          <w:b/>
          <w:bCs/>
          <w:color w:val="auto"/>
          <w:sz w:val="24"/>
          <w:szCs w:val="24"/>
          <w:lang w:val="uk-UA" w:bidi="ar-SA"/>
        </w:rPr>
        <w:t xml:space="preserve">У </w:t>
      </w:r>
      <w:r>
        <w:rPr>
          <w:rFonts w:eastAsia="Times New Roman" w:cs="Times New Roman"/>
          <w:color w:val="auto"/>
          <w:sz w:val="24"/>
          <w:szCs w:val="24"/>
          <w:lang w:val="uk-UA" w:bidi="ar-SA"/>
        </w:rPr>
        <w:t>вступі</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обґрунтовано актуальність теми дисертаційного дослідження, визначено його мету та завдання. Показано наукову новизну результатів дослідження, їх апробацію та можливості практичного застосування.</w:t>
      </w:r>
    </w:p>
    <w:p>
      <w:pPr>
        <w:pStyle w:val="Heading"/>
        <w:spacing w:lineRule="auto" w:line="360"/>
        <w:ind w:left="0" w:right="0" w:firstLine="851"/>
        <w:jc w:val="both"/>
        <w:rPr/>
      </w:pPr>
      <w:r>
        <w:rPr>
          <w:rFonts w:eastAsia="Times New Roman" w:cs="Times New Roman"/>
          <w:b w:val="false"/>
          <w:bCs w:val="false"/>
          <w:caps/>
          <w:color w:val="auto"/>
          <w:sz w:val="24"/>
          <w:szCs w:val="24"/>
          <w:lang w:val="uk-UA" w:bidi="ar-SA"/>
        </w:rPr>
        <w:t xml:space="preserve">У </w:t>
      </w:r>
      <w:r>
        <w:rPr>
          <w:rFonts w:eastAsia="Times New Roman" w:cs="Times New Roman"/>
          <w:b w:val="false"/>
          <w:bCs w:val="false"/>
          <w:color w:val="auto"/>
          <w:sz w:val="24"/>
          <w:szCs w:val="24"/>
          <w:lang w:val="uk-UA" w:bidi="ar-SA"/>
        </w:rPr>
        <w:t>першому розділі</w:t>
      </w:r>
      <w:r>
        <w:rPr>
          <w:rFonts w:eastAsia="Times New Roman" w:cs="Times New Roman"/>
          <w:b/>
          <w:bCs/>
          <w:color w:val="auto"/>
          <w:sz w:val="24"/>
          <w:szCs w:val="24"/>
          <w:lang w:val="uk-UA" w:bidi="ar-SA"/>
        </w:rPr>
        <w:t xml:space="preserve"> – “Теоретико-методологічні  засади формування та ефективного функціонування птахопродуктового підкомплексу в умовах структурної перебудови АПК” – </w:t>
      </w:r>
      <w:r>
        <w:rPr>
          <w:rFonts w:eastAsia="Times New Roman" w:cs="Times New Roman"/>
          <w:b w:val="false"/>
          <w:bCs w:val="false"/>
          <w:color w:val="auto"/>
          <w:sz w:val="24"/>
          <w:szCs w:val="24"/>
          <w:lang w:val="uk-UA" w:bidi="ar-SA"/>
        </w:rPr>
        <w:t>розглянуто теоретичні та методологічні проблеми підвищення економічної ефективності виробництва продукції птахівництва та аналізу її показників, оцінки перспектив розвитку галузі у країні, соціально-економічних умов формування птахопродуктового підкомплексу.</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Птахопродуктовий підкомплекс як єдина складна економічна система формується в певних соціально-економічних умовах. В основі виділення будь-яких продуктових підкомплексів у сільському господарстві лежить науково-технічний прогрес в галузі та суміжних галузях промисловості. Він призводить до поглиблення суспільного поділу праці, поглиблення спеціалізації окремих підприємств на забезпеченні розвитку певних стадій виробничо-технологічного циклу.  </w:t>
      </w:r>
    </w:p>
    <w:p>
      <w:pPr>
        <w:pStyle w:val="Heading"/>
        <w:spacing w:lineRule="auto" w:line="360"/>
        <w:ind w:left="0" w:right="0" w:firstLine="851"/>
        <w:jc w:val="both"/>
        <w:rPr/>
      </w:pPr>
      <w:r>
        <w:rPr>
          <w:rFonts w:eastAsia="Times New Roman" w:cs="Times New Roman"/>
          <w:b w:val="false"/>
          <w:bCs w:val="false"/>
          <w:color w:val="auto"/>
          <w:sz w:val="24"/>
          <w:szCs w:val="24"/>
          <w:lang w:val="uk-UA" w:bidi="ar-SA"/>
        </w:rPr>
        <w:t xml:space="preserve">Всередині регіонального птахопродуктового підкомплексу налагоджено різноманітні типи функціональних економічних взаємозв’язків. Доповнені територіальними взаємозв’язками, вони призводять до розвитку територіальних інтеграційних процесів, в результаті чого формуються аграрні та аграрно-промислові комплекси. Птахопродуктовий підкомплекс – це сукупність галузей і окремих підприємств єдиного організаційно-технологічного ланцюга, пов’язаних між собою тісними економічними відносинами. Особливістю регіонального птахопродуктового підкомплексу є координація виробництва  і реалізації пташиних яєць та м’яса, а також товарів, які прямо пов’язані з цим видом виробництва. Наочним відображенням його функціонування як системи є кругообіг потоків </w:t>
      </w:r>
      <w:r>
        <w:rPr>
          <w:rFonts w:eastAsia="Times New Roman" w:cs="Times New Roman"/>
          <w:b w:val="false"/>
          <w:bCs w:val="false"/>
          <w:color w:val="auto"/>
          <w:sz w:val="24"/>
          <w:szCs w:val="24"/>
          <w:lang w:val="ru-RU" w:bidi="ar-SA"/>
        </w:rPr>
        <w:t>“</w:t>
      </w:r>
      <w:r>
        <w:rPr>
          <w:rFonts w:eastAsia="Times New Roman" w:cs="Times New Roman"/>
          <w:b w:val="false"/>
          <w:bCs w:val="false"/>
          <w:color w:val="auto"/>
          <w:sz w:val="24"/>
          <w:szCs w:val="24"/>
          <w:lang w:val="uk-UA" w:bidi="ar-SA"/>
        </w:rPr>
        <w:t>доходи-витрати</w:t>
      </w:r>
      <w:r>
        <w:rPr>
          <w:rFonts w:eastAsia="Times New Roman" w:cs="Times New Roman"/>
          <w:b w:val="false"/>
          <w:bCs w:val="false"/>
          <w:color w:val="auto"/>
          <w:sz w:val="24"/>
          <w:szCs w:val="24"/>
          <w:lang w:val="ru-RU" w:bidi="ar-SA"/>
        </w:rPr>
        <w:t>” і “ресурси-продукція” (рис. 1).</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сновними складовими частинами регіонального птахопродуктового підкомплексу виступають: репродуктивні птахівничі підприємства, функціональним призначенням яких є забезпечення репродукції поголів’я птиці яйцевого та бройлерного спрямування, а також частково виробництво м’яса та його переробку (в межах вибракування дорослої птиці); птахівничі підприємства яйцевого спрямування, які забезпечують виробництво і переробку яєць, а також частково виробництво і переробку м’яса птиці; птахівничі підприємства, спеціалізовані на виробництві та переробці м’яса, а також частково – на репродукції поголів’я птиці бройлерного спрямування; торгово-постачальницьке об’єднання, призначене для виконання функції з реалізації продукції підкомплексу та його матеріально-технічного постачання; спеціалізовані підприємства з виробництва комбікормів для забезпечення птахофабрик. До складу птахопродуктового підкомплексу входять також сільськогосподарські підприємства, фермерські господарства, окремі особисті селянські господарства, спеціалізовані на виробництві і постачанні сировини та кормових ресурсів для комбікормових заводів та безпосередньо до птахівничих підприємств.</w:t>
      </w:r>
    </w:p>
    <w:p>
      <w:pPr>
        <w:pStyle w:val="Heading"/>
        <w:spacing w:lineRule="auto" w:line="360"/>
        <w:rPr>
          <w:rFonts w:eastAsia="Times New Roman" w:cs="Times New Roman"/>
          <w:b w:val="false"/>
          <w:b w:val="false"/>
          <w:bCs w:val="false"/>
          <w:color w:val="auto"/>
          <w:sz w:val="24"/>
          <w:szCs w:val="24"/>
          <w:lang w:val="uk-UA" w:eastAsia="en-US" w:bidi="ar-SA"/>
        </w:rPr>
      </w:pPr>
      <w:r>
        <w:rPr>
          <w:rFonts w:eastAsia="Times New Roman" w:cs="Times New Roman"/>
          <w:b w:val="false"/>
          <w:bCs w:val="false"/>
          <w:color w:val="auto"/>
          <w:sz w:val="24"/>
          <w:szCs w:val="24"/>
          <w:lang w:val="uk-UA" w:eastAsia="en-US" w:bidi="ar-SA"/>
        </w:rPr>
        <mc:AlternateContent>
          <mc:Choice Requires="wps">
            <w:drawing>
              <wp:anchor behindDoc="0" distT="0" distB="0" distL="114935" distR="114935" simplePos="0" locked="0" layoutInCell="0" allowOverlap="1" relativeHeight="2">
                <wp:simplePos x="0" y="0"/>
                <wp:positionH relativeFrom="column">
                  <wp:posOffset>6085840</wp:posOffset>
                </wp:positionH>
                <wp:positionV relativeFrom="paragraph">
                  <wp:posOffset>493395</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8.85pt" to="493.15pt,38.85pt" stroked="t" o:allowincell="f" style="position:absolute">
                <v:stroke color="black" weight="9360" joinstyle="miter" endcap="flat"/>
                <v:fill o:detectmouseclick="t" on="false"/>
                <w10:wrap type="none"/>
              </v:line>
            </w:pict>
          </mc:Fallback>
        </mc:AlternateContent>
        <w:fldChar w:fldCharType="begin"/>
      </w:r>
      <w:r>
        <w:rPr>
          <w:sz w:val="24"/>
          <w:b w:val="false"/>
          <w:szCs w:val="24"/>
          <w:bCs w:val="false"/>
          <w:rFonts w:eastAsia="Times New Roman" w:cs="Times New Roman"/>
          <w:color w:val="auto"/>
          <w:lang w:val="uk-UA" w:eastAsia="en-US" w:bidi="ar-SA"/>
        </w:rPr>
        <w:instrText xml:space="preserve"> REF SHAPE \h </w:instrText>
      </w:r>
      <w:r>
        <w:rPr>
          <w:sz w:val="24"/>
          <w:b w:val="false"/>
          <w:szCs w:val="24"/>
          <w:bCs w:val="false"/>
          <w:rFonts w:eastAsia="Times New Roman" w:cs="Times New Roman"/>
          <w:color w:val="auto"/>
          <w:lang w:val="uk-UA" w:eastAsia="en-US" w:bidi="ar-SA"/>
        </w:rPr>
        <w:fldChar w:fldCharType="separate"/>
      </w:r>
      <w:r>
        <w:rPr>
          <w:sz w:val="24"/>
          <w:b w:val="false"/>
          <w:szCs w:val="24"/>
          <w:bCs w:val="false"/>
          <w:rFonts w:eastAsia="Times New Roman" w:cs="Times New Roman"/>
          <w:color w:val="auto"/>
          <w:lang w:val="uk-UA" w:eastAsia="en-US" w:bidi="ar-SA"/>
        </w:rPr>
        <w:t>Error: Reference source not found</w:t>
      </w:r>
      <w:r>
        <w:rPr>
          <w:sz w:val="24"/>
          <w:b w:val="false"/>
          <w:szCs w:val="24"/>
          <w:bCs w:val="false"/>
          <w:rFonts w:eastAsia="Times New Roman" w:cs="Times New Roman"/>
          <w:color w:val="auto"/>
          <w:lang w:val="uk-UA" w:eastAsia="en-US" w:bidi="ar-SA"/>
        </w:rPr>
        <w:fldChar w:fldCharType="end"/>
      </w:r>
    </w:p>
    <w:p>
      <w:pPr>
        <w:pStyle w:val="Heading"/>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ab/>
        <w:t xml:space="preserve">Рис. 1. Системна модель функціонування та ефективного розвитку </w:t>
      </w:r>
    </w:p>
    <w:p>
      <w:pPr>
        <w:pStyle w:val="Heading"/>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птахопродуктового під комплексу.</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Інтеграція підприємств птахопродуктового підкомплексу дозволяє збільшувати обсяги сукупної операційної діяльності, фінансових потоків, майнової бази, власного капіталу, прибутку. З метою забезпечення кращих можливостей для мобілізації ресурсів для реалізації довгострокових інвестиційних програм до складу інтегрованої структури птахопродуктового підкомплексу доцільно залучити банківські структури. Найбільш сприятливими для розвитку цих формувань в умовах регіону, на нашу думку, є холдинг або аграрна фінансово-промислова група акціонерного типу.</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ерспективи розвитку птахопродуктового підкомплексу у значній мірі визначаються прийнятою стратегією розвитку всього агропромислового комплексу. Наявність такої стратегії означає чітку постановку цілей і важелів аграрної політики держави. Це дозволяє сільським товаровиробникам окреслити перспективи розвитку свого підприємства. В умовах невизначеності державних цілей розвитку АПК зростають економічні ризики виробників продукції птахівництва.</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тахопродуктовий підкомплекс - органічна складова частина національного та регіональних АПК. Функціональне призначення птахопродуктового підкомплексу – задоволення потреб населення в якісних яйцях, м’ясі та продуктах їх переробки, їх доступності для всіх доходних груп населення, забезпечення достатнього рівня грошових доходів, зайнятих у підкомплексі працівників, а також забезпечення екологічних параметрів такого характеру виробництв. Якщо він успішно вирішує поставлені завдання, можна вважати його функціонування ефективним. Ступінь досягнення поставлених цілей виступає характеристикою рівня ефективності. Якщо будь-яка з поставлених цілей не виконується, птахопродуктовий підкомплекс не можна вважати ефективним. Це твердження стосується як загальнонаціонального, так і регіонального рівнів.</w:t>
      </w:r>
    </w:p>
    <w:p>
      <w:pPr>
        <w:pStyle w:val="Heading"/>
        <w:spacing w:lineRule="auto" w:line="360"/>
        <w:ind w:left="0" w:right="0" w:firstLine="851"/>
        <w:jc w:val="both"/>
        <w:rPr/>
      </w:pPr>
      <w:r>
        <w:rPr>
          <w:rFonts w:eastAsia="Times New Roman" w:cs="Times New Roman"/>
          <w:b w:val="false"/>
          <w:bCs w:val="false"/>
          <w:color w:val="auto"/>
          <w:sz w:val="24"/>
          <w:szCs w:val="24"/>
          <w:lang w:val="uk-UA" w:bidi="ar-SA"/>
        </w:rPr>
        <w:t xml:space="preserve">Ефективність виробництва уособлюється наступною узагальнюючою схемою, що охоплює такі ланцюги економічного процесу: витрати – технологічний процес – випуск. Ефективність виробництва є ключовою для забезпечення загальної ефективності функціонування птахопродуктового підкомплексу, а також включених до його складу підприємств. Схема забезпечення ефективності виглядає так: технологічна ефективність </w:t>
      </w:r>
      <w:r>
        <w:rPr>
          <w:rFonts w:eastAsia="Times New Roman" w:cs="Symbol" w:ascii="Symbol" w:hAnsi="Symbol"/>
          <w:b w:val="false"/>
          <w:bCs w:val="false"/>
          <w:color w:val="auto"/>
          <w:sz w:val="24"/>
          <w:szCs w:val="24"/>
          <w:lang w:val="uk-UA" w:bidi="ar-SA"/>
        </w:rPr>
        <w:t></w:t>
      </w:r>
      <w:r>
        <w:rPr>
          <w:rFonts w:eastAsia="Times New Roman" w:cs="Times New Roman"/>
          <w:b w:val="false"/>
          <w:bCs w:val="false"/>
          <w:color w:val="auto"/>
          <w:sz w:val="24"/>
          <w:szCs w:val="24"/>
          <w:lang w:val="uk-UA" w:bidi="ar-SA"/>
        </w:rPr>
        <w:t xml:space="preserve"> економічна ефективність </w:t>
      </w:r>
      <w:r>
        <w:rPr>
          <w:rFonts w:eastAsia="Times New Roman" w:cs="Symbol" w:ascii="Symbol" w:hAnsi="Symbol"/>
          <w:b w:val="false"/>
          <w:bCs w:val="false"/>
          <w:color w:val="auto"/>
          <w:sz w:val="24"/>
          <w:szCs w:val="24"/>
          <w:lang w:val="uk-UA" w:bidi="ar-SA"/>
        </w:rPr>
        <w:t></w:t>
      </w:r>
      <w:r>
        <w:rPr>
          <w:rFonts w:eastAsia="Times New Roman" w:cs="Times New Roman"/>
          <w:b w:val="false"/>
          <w:bCs w:val="false"/>
          <w:color w:val="auto"/>
          <w:sz w:val="24"/>
          <w:szCs w:val="24"/>
          <w:lang w:val="uk-UA" w:bidi="ar-SA"/>
        </w:rPr>
        <w:t xml:space="preserve"> соціальна ефективність. Разом з тим, на різних етапах розвитку суспільства при рівнозначності трьох сторін ефективності окремі з них стають більш важливими. Ефективність птахопродуктового підкомплексу в цілому та його підприємств тісно пов’язані між собою.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ідвищення ефективності регіонального птахопродуктового підкомплексу потребує системного стимулювання дії всіх чинників на державному, регіональному рівнях та на рівні підприємств і дрібних господарств. Вона повинна спрямовуватися одночасно як на розвиток продуктивних сил всередині підкомплексу, так і на вдосконалення економічних відносин.</w:t>
      </w:r>
    </w:p>
    <w:p>
      <w:pPr>
        <w:pStyle w:val="Heading"/>
        <w:tabs>
          <w:tab w:val="clear" w:pos="708"/>
          <w:tab w:val="left" w:pos="8789" w:leader="none"/>
        </w:tabs>
        <w:spacing w:lineRule="auto" w:line="360"/>
        <w:ind w:left="0" w:right="0" w:firstLine="840"/>
        <w:jc w:val="both"/>
        <w:rPr/>
      </w:pPr>
      <w:r>
        <w:rPr>
          <w:rFonts w:eastAsia="Times New Roman" w:cs="Times New Roman"/>
          <w:b w:val="false"/>
          <w:bCs w:val="false"/>
          <w:color w:val="auto"/>
          <w:sz w:val="24"/>
          <w:szCs w:val="24"/>
          <w:lang w:val="uk-UA" w:bidi="ar-SA"/>
        </w:rPr>
        <w:t xml:space="preserve">У другому розділі – </w:t>
      </w:r>
      <w:r>
        <w:rPr>
          <w:rFonts w:eastAsia="Times New Roman" w:cs="Times New Roman"/>
          <w:b/>
          <w:bCs/>
          <w:color w:val="auto"/>
          <w:sz w:val="24"/>
          <w:szCs w:val="24"/>
          <w:lang w:val="uk-UA" w:bidi="ar-SA"/>
        </w:rPr>
        <w:t xml:space="preserve">“Ефективність функціонування птахопродуктового підкомплексу” – </w:t>
      </w:r>
      <w:r>
        <w:rPr>
          <w:rFonts w:eastAsia="Times New Roman" w:cs="Times New Roman"/>
          <w:b w:val="false"/>
          <w:bCs w:val="false"/>
          <w:color w:val="auto"/>
          <w:sz w:val="24"/>
          <w:szCs w:val="24"/>
          <w:lang w:val="uk-UA" w:bidi="ar-SA"/>
        </w:rPr>
        <w:t>проведено аналіз його соціальної, економічної технологічної ефективності та взаємозв’язку між ними, визначено систему чинників ефективності.</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сновним методом дослідження соціальної ефективності птахопродуктового підкомплексу є порівняння фактичних показників споживання його продукції з нормативними показниками. Розроблені Київським науково-дослідним інститутом гігієни харчування раціональні норми становлять: м’яса птиці з розрахунку на одну особу – 16,7кг на рік, пташиних яєць – 290 штук. На час соціально-економічної кризи розроблено мінімальні норми споживання – м’яса птиці – 10,4кг, яєць – 240 штук.</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отягом 2001-2005 рр. середньодушове споживання яєць у Львівській області зросло з 15 до 20 штук на місяць, тобто на 33,3%. В міських поселеннях цей показник зріс з 15 до 22 штук, а в сільській місцевості – з 15 до 16 штук. Зважаючи на те, що місячна норма споживання яєць становить 24,2 штук, то ні в міських, ні в сільських сім’ях вона не досягнута.</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опорції у споживанні продуктів птахопродуктового підкомплексу значно відрізняються від пропорцій по всьому колу продуктів харчування. Протягом 2001-2005 рр. питома вага спожитих пташиних яєць, вироблених в особистих селянських господарствах, знизилася з 41,4% до 27,3%. Щодо м’яса та м’ясопродуктів, то по всіх домогосподарствах досліджуваний показник знизився з 25,2% до 12,4%.</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оказники споживання яєць у нижчих доходних групах значно гірші, ніж у вищих доходних групах. Найвищий показник (у доходній групі понад 720,0 грн. на одну особу в місяць) перевищує найнижчий (в доходній групі до 180,0 грн. на одну особу в місяць) у 3,75 разів. Коефіцієнт диференціації споживання м’яса та м’ясопродуктів значно більший і становить 6,6 разів. У групі домогосподарств з середньодушовими сукупними витратами до 180,0 грн. у місяць споживали лише по 0,9кг м’яса, а в домогосподарствах з витратами понад 720,0 грн. – 5,9кг.</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Не зважаючи на недостатній рівень забезпечення продуктами птахопродуктового підкомплексу, населення змушене витрачати на забезпечення ними значну частину своїх грошових та негрошових доходів. У 2006 р. середній статистичний житель області витрачав на придбання пташиних яєць в закладах торгівлі 8,84 грн. у місяць, тобто 106,08 грн. за рік. Це становить 2,4% від всіх грошових витрат домогосподарства. </w:t>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Грошові витрати домогосподарств на придбання м’яса і м’ясопродуктів у 2005 р. становили 61,66 грн. на одну особу в місяць, або ж 739,92 грн. за рік. Це становить 16,5% від усіх грошових витрат домогосподарств, що є надзвичайно високим показником, адже в розвинутих країнах світу таку питому вагу займають витрати на придбання усіх продовольчих товарів.</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В 2001 р. виробництвом пташиних яєць у Львівській області займалися 9 великих спеціалізованих сільськогосподарських підприємств (табл. 1). До 2004 р. їхня кількість скоротилася до 8. Починаючи з 2005 р. кількість виробників яєць знову зростала і досягла 15 в 2005 р., а в 2006 р. знову зменшилася до 11. Загальний обсяг виробництва яєць впродовж 2001-2006 рр. збільшився з 64606 до 141449 тис. штук.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Темпи зростання затрат на виробництво 1 тис. штук яєць протягом 2001-2006 рр. були удвічі нижчими від темпів інфляції. За досліджуваний період вони зросли з 154,94 до 183,04 грн., тобто на 18,1% при загальному зростанні споживчих цін на 37,6%. Це засвідчує поширення ресурсоощадного типу господарювання в підкомплексі, адже ціни на споживані ресурси зростали більш високими темпами, ніж собівартість продукції. Витрати ресурсів з розрахунку на одиницю продукції знижувалися, що навіть при випереджаючому зростанні цін на них призвело до загальної економії. </w:t>
      </w:r>
    </w:p>
    <w:p>
      <w:pPr>
        <w:pStyle w:val="Heading"/>
        <w:spacing w:lineRule="auto" w:line="360"/>
        <w:ind w:left="6229" w:right="0" w:firstLine="851"/>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аблиця 1</w:t>
      </w:r>
    </w:p>
    <w:p>
      <w:pPr>
        <w:pStyle w:val="Heading"/>
        <w:spacing w:lineRule="auto" w:line="360"/>
        <w:ind w:left="0" w:right="0" w:firstLine="851"/>
        <w:rPr/>
      </w:pPr>
      <w:r>
        <w:rPr/>
        <w:t>Показники економічної ефективності виробництва пташиних яєць в сільськогосподарських підприємствах Львівської області</w:t>
      </w:r>
    </w:p>
    <w:tbl>
      <w:tblPr>
        <w:tblW w:w="9862" w:type="dxa"/>
        <w:jc w:val="center"/>
        <w:tblInd w:w="0" w:type="dxa"/>
        <w:tblLayout w:type="fixed"/>
        <w:tblCellMar>
          <w:top w:w="0" w:type="dxa"/>
          <w:left w:w="108" w:type="dxa"/>
          <w:bottom w:w="0" w:type="dxa"/>
          <w:right w:w="108" w:type="dxa"/>
        </w:tblCellMar>
      </w:tblPr>
      <w:tblGrid>
        <w:gridCol w:w="4077"/>
        <w:gridCol w:w="1155"/>
        <w:gridCol w:w="1155"/>
        <w:gridCol w:w="1155"/>
        <w:gridCol w:w="1155"/>
        <w:gridCol w:w="1165"/>
      </w:tblGrid>
      <w:tr>
        <w:trPr/>
        <w:tc>
          <w:tcPr>
            <w:tcW w:w="4077" w:type="dxa"/>
            <w:tcBorders>
              <w:top w:val="single" w:sz="4" w:space="0" w:color="000000"/>
              <w:left w:val="single" w:sz="4" w:space="0" w:color="000000"/>
              <w:bottom w:val="single" w:sz="4" w:space="0" w:color="000000"/>
            </w:tcBorders>
          </w:tcPr>
          <w:p>
            <w:pPr>
              <w:pStyle w:val="Heading"/>
              <w:snapToGrid w:val="false"/>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Показники</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1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3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4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5р.</w:t>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6р.</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Кількість підприємств</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держано яєць, тис. штук</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460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202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346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8708</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1449</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в середньому на одне підприємство, тис. штук</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17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36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68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914</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859</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атрати на 1 тис. штук яєць:</w:t>
            </w:r>
          </w:p>
          <w:p>
            <w:pPr>
              <w:pStyle w:val="Heading"/>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4,9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7,0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93,9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70,43</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3,04</w:t>
            </w:r>
          </w:p>
        </w:tc>
      </w:tr>
      <w:tr>
        <w:trPr/>
        <w:tc>
          <w:tcPr>
            <w:tcW w:w="4077" w:type="dxa"/>
            <w:tcBorders>
              <w:left w:val="single" w:sz="4" w:space="0" w:color="000000"/>
              <w:bottom w:val="single" w:sz="4" w:space="0" w:color="000000"/>
            </w:tcBorders>
          </w:tcPr>
          <w:p>
            <w:pPr>
              <w:pStyle w:val="Heading"/>
              <w:snapToGrid w:val="false"/>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людино-годи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0</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еалізовано яєць, тис. штук</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420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981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969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09150</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30975</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івень товарності, %</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9,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7,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6,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1,9</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2,6</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иручка від реалізації,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404,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785,3</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933,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7065,8</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6042,4</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тис. штук яєць,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24,3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9,1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33,3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47,97</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98,83</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обівартість реалізованої продукції,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966,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279,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9236,3</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2805,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9862,8</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тис. штук яєць,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5,7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1,2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14,4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8,94</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28,00</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ибуток,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408,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505,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97,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260,3</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820,4</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тис. штук яєць,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8,6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7,9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9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03</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9,17</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івень рентабельності, %</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4,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7</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8</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Кількість підприємств, які отримали прибутки</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 % до всіх підприємств</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6,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4,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5,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3,3</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6,4</w:t>
            </w:r>
          </w:p>
        </w:tc>
      </w:tr>
    </w:tbl>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Рівень рентабельності виробництва за цей час знизився з 44,1% до -12,8%. Не можна не помітити, що після значного покращання показників в 2001 р. відбувалося поступове швидке їх погіршення в наступні роки.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Тенденції у зміні економічної ефективності виробництва м’яса птиці в 2001-2006 рр. були відмінні від тенденцій у яєчному птахівництві (табл.2). Собівартість одиниці продукції, досягнувши свого максимуму в 2000р., неухильно знижувалася в наступні роки. Темпи ж зростання цін реалізації були значно нижчими від аналогічних темпів в яєчному птахівництві. Середня ціна реалізації 1 ц м’яса птиці за досліджуваний період зросла з 467,37 до 488,74  грн., тобто на 4,6%. </w:t>
      </w:r>
    </w:p>
    <w:p>
      <w:pPr>
        <w:pStyle w:val="Heading"/>
        <w:spacing w:lineRule="auto" w:line="360"/>
        <w:ind w:left="6229" w:right="0" w:firstLine="851"/>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аблиця 2</w:t>
      </w:r>
    </w:p>
    <w:p>
      <w:pPr>
        <w:pStyle w:val="Heading"/>
        <w:spacing w:lineRule="auto" w:line="360"/>
        <w:ind w:left="0" w:right="0" w:firstLine="851"/>
        <w:rPr/>
      </w:pPr>
      <w:r>
        <w:rPr/>
        <w:t>Показники економічної ефективності виробництва м’яса птиці в сільськогосподарських підприємствах Львівської області</w:t>
      </w:r>
    </w:p>
    <w:tbl>
      <w:tblPr>
        <w:tblW w:w="9862" w:type="dxa"/>
        <w:jc w:val="center"/>
        <w:tblInd w:w="0" w:type="dxa"/>
        <w:tblLayout w:type="fixed"/>
        <w:tblCellMar>
          <w:top w:w="0" w:type="dxa"/>
          <w:left w:w="108" w:type="dxa"/>
          <w:bottom w:w="0" w:type="dxa"/>
          <w:right w:w="108" w:type="dxa"/>
        </w:tblCellMar>
      </w:tblPr>
      <w:tblGrid>
        <w:gridCol w:w="4077"/>
        <w:gridCol w:w="1155"/>
        <w:gridCol w:w="1155"/>
        <w:gridCol w:w="1155"/>
        <w:gridCol w:w="1155"/>
        <w:gridCol w:w="1165"/>
      </w:tblGrid>
      <w:tr>
        <w:trPr/>
        <w:tc>
          <w:tcPr>
            <w:tcW w:w="4077" w:type="dxa"/>
            <w:tcBorders>
              <w:top w:val="single" w:sz="4" w:space="0" w:color="000000"/>
              <w:left w:val="single" w:sz="4" w:space="0" w:color="000000"/>
              <w:bottom w:val="single" w:sz="4" w:space="0" w:color="000000"/>
            </w:tcBorders>
          </w:tcPr>
          <w:p>
            <w:pPr>
              <w:pStyle w:val="Heading"/>
              <w:snapToGrid w:val="false"/>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Показники</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1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3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4р.</w:t>
            </w:r>
          </w:p>
        </w:tc>
        <w:tc>
          <w:tcPr>
            <w:tcW w:w="115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5р.</w:t>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6р.</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Кількість підприємств</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8</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держано приросту, ц</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11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377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954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3634</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9679</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в середньому на одне підприємство, ц</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4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39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11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910</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060</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атрати на 1 ц приросту:</w:t>
            </w:r>
          </w:p>
          <w:p>
            <w:pPr>
              <w:pStyle w:val="Heading"/>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46,3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10,3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26,2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04,4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84,93</w:t>
            </w:r>
          </w:p>
        </w:tc>
      </w:tr>
      <w:tr>
        <w:trPr/>
        <w:tc>
          <w:tcPr>
            <w:tcW w:w="4077" w:type="dxa"/>
            <w:tcBorders>
              <w:left w:val="single" w:sz="4" w:space="0" w:color="000000"/>
              <w:bottom w:val="single" w:sz="4" w:space="0" w:color="000000"/>
            </w:tcBorders>
          </w:tcPr>
          <w:p>
            <w:pPr>
              <w:pStyle w:val="Heading"/>
              <w:snapToGrid w:val="false"/>
              <w:spacing w:lineRule="auto" w:line="36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людино-годи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3,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3,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2</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1</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еалізовано м’яса, ц</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93</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787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430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3929</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8066</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івень товарності, %</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9,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7,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2,3</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3,2</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7,3</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иручка від реалізації,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978,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987,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199,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8778,8</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2365,2</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ц м’яса,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7,3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5,87</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0,6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33,64</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88,74</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обівартість реалізованої продукції,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33,2</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302,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261,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5450,1</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9155,9</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ц м’яса,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36,9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41,28</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86,5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71,92</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7,06</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ибуток, тис.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55,0</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85,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061,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328,7</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209,3</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на 1 ц м’яса, грн.</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69,6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4,59</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5,91</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1,72</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1,68</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івень рентабельності, %</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6,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1,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3,1</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Кількість підприємств, які отримали прибутки</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0</w:t>
            </w:r>
          </w:p>
        </w:tc>
      </w:tr>
      <w:tr>
        <w:trPr/>
        <w:tc>
          <w:tcPr>
            <w:tcW w:w="4077"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 % до всіх підприємств</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7,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3,5</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8,6</w:t>
            </w:r>
          </w:p>
        </w:tc>
        <w:tc>
          <w:tcPr>
            <w:tcW w:w="115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3,3</w:t>
            </w:r>
          </w:p>
        </w:tc>
        <w:tc>
          <w:tcPr>
            <w:tcW w:w="1165"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5,7</w:t>
            </w:r>
          </w:p>
        </w:tc>
      </w:tr>
    </w:tbl>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tabs>
          <w:tab w:val="clear" w:pos="708"/>
          <w:tab w:val="left" w:pos="8789" w:leader="none"/>
        </w:tabs>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 2001 р. загальна маса отриманих збитків становила 355,0 тис. грн., а рівень рентабельності становив –26,6%. В 2006 р. загальна маса прибутку досягла 3209,3 тис. грн., а рівень рентабельності – 4,6%.</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У 2006 р. сільськогосподарські підприємства Львівської  області виробили лише 19,7% загального обсягу виробництва м’яса птиці в усіх категоріях господарств та 19,8% пташиних яєць. Якщо у процесі аналізу економічної ефективності обмежитися тільки сільськогосподарськими підприємствами, то виявиться, що за його межами опиняться основні виробники продукції – особисті селянські господарства. Вітчизняна статистика не дає достатнього матеріалу для докладного аналізу економічної ефективності в цих господарствах. Але проведення наближених розрахунків на основі наявної інформації цілком можливе. Вони показало значно вищий рівень ефективності виробництва продукції птахівництва в особистих селянських господарствах порівняно з сільськогосподарськими підприємствами.</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Аналіз таблиці 2 дозволяє встановити основні чинники зростання чи зниження рівня прибутковості підприємств птахопродуктового підкомплексу. Насамперед слід відмітити не надто сприятливі цінові тенденції на ринку продовольчих товарів. Роздрібні ціни на м’ясо птиці впродовж 2001-2006 рр. зросли на 1,0%, а на пташині яйця – на 11,7%. Темпи зростання собівартості продукції становили відповідно -23,3% та 46,4%.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сновними агентами ринку продукції птахівництва є підприємства з її виробництва та торговельні підприємства. В 2001-2006 рр. вигоди від зростання роздрібних цін на м’ясо птиці у процесі міжгосподарських зв’язків були більш-менш  пропорційно розподілені між виробниками та продавцями. Із 1,0% зростання роздрібних цін весь приріст припав на виробників, а посередники виявилися у програші. Відношення: середня ціна реалізації сільськогосподарськими підприємствами / роздрібна ціна в 2006 р. становило 40,7:100, що значно краще ніж у 2001 р. Додаткові економічні вигоди отримали і перші, і другі.</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овсім інша ситуація склалася на ринку пташиних яєць При зростанні роздрібних цін на 11,7% середні ціни реалізації в сільськогосподарських підприємствах знизилися на 11,4%. Це свідчить про те, що від зростання цін на яйця виграли не їх виробники, а посередники. В 2006 р. відношення: середня ціна реалізації сільськогосподарськими підприємствами / роздрібна ціна становило 43,4:100, що значно гірше (для виробників продукції), ніж у 2001 р.</w:t>
      </w:r>
    </w:p>
    <w:p>
      <w:pPr>
        <w:pStyle w:val="Heading"/>
        <w:spacing w:lineRule="auto" w:line="360"/>
        <w:ind w:left="6937" w:right="0" w:firstLine="851"/>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аблиця 3</w:t>
      </w:r>
    </w:p>
    <w:p>
      <w:pPr>
        <w:pStyle w:val="Heading"/>
        <w:spacing w:lineRule="auto" w:line="360"/>
        <w:rPr/>
      </w:pPr>
      <w:r>
        <w:rPr/>
        <w:t>Динаміка роздрібних цін, собівартості та середньої ціни реалізації продукції птахопродуктового підкомплексу в сільськогосподарських підприємствах Львівської області, грн.</w:t>
      </w:r>
    </w:p>
    <w:tbl>
      <w:tblPr>
        <w:tblW w:w="9859" w:type="dxa"/>
        <w:jc w:val="left"/>
        <w:tblInd w:w="-118" w:type="dxa"/>
        <w:tblLayout w:type="fixed"/>
        <w:tblCellMar>
          <w:top w:w="0" w:type="dxa"/>
          <w:left w:w="108" w:type="dxa"/>
          <w:bottom w:w="0" w:type="dxa"/>
          <w:right w:w="108" w:type="dxa"/>
        </w:tblCellMar>
      </w:tblPr>
      <w:tblGrid>
        <w:gridCol w:w="2235"/>
        <w:gridCol w:w="1269"/>
        <w:gridCol w:w="1269"/>
        <w:gridCol w:w="1269"/>
        <w:gridCol w:w="1269"/>
        <w:gridCol w:w="1269"/>
        <w:gridCol w:w="1279"/>
      </w:tblGrid>
      <w:tr>
        <w:trPr/>
        <w:tc>
          <w:tcPr>
            <w:tcW w:w="2235"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оказники</w:t>
            </w:r>
          </w:p>
        </w:tc>
        <w:tc>
          <w:tcPr>
            <w:tcW w:w="1269"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1 р.</w:t>
            </w:r>
          </w:p>
        </w:tc>
        <w:tc>
          <w:tcPr>
            <w:tcW w:w="1269"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3 р.</w:t>
            </w:r>
          </w:p>
        </w:tc>
        <w:tc>
          <w:tcPr>
            <w:tcW w:w="1269"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4 р.</w:t>
            </w:r>
          </w:p>
        </w:tc>
        <w:tc>
          <w:tcPr>
            <w:tcW w:w="1269"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5 р.</w:t>
            </w:r>
          </w:p>
        </w:tc>
        <w:tc>
          <w:tcPr>
            <w:tcW w:w="1269" w:type="dxa"/>
            <w:tcBorders>
              <w:top w:val="single" w:sz="4" w:space="0" w:color="000000"/>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06 р.</w:t>
            </w:r>
          </w:p>
        </w:tc>
        <w:tc>
          <w:tcPr>
            <w:tcW w:w="12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2006р.до 2001р., % </w:t>
            </w:r>
          </w:p>
        </w:tc>
      </w:tr>
      <w:tr>
        <w:trPr/>
        <w:tc>
          <w:tcPr>
            <w:tcW w:w="9859" w:type="dxa"/>
            <w:gridSpan w:val="7"/>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М’ясо птиці, грн. /ц</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дрібна ціна</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88</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79</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64</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63</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200</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01,0</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Ціна реалізації</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7,3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5,8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0,64</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33,64</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88,74</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04,6</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у % до роздрібної ціни</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3</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5</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39,6</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5,9</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0,7</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Х</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обівартість</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636,98</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41,28</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86,55</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71,92</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67,06</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73,3</w:t>
            </w:r>
          </w:p>
        </w:tc>
      </w:tr>
      <w:tr>
        <w:trPr/>
        <w:tc>
          <w:tcPr>
            <w:tcW w:w="9859" w:type="dxa"/>
            <w:gridSpan w:val="7"/>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Яйця, грн./ 1 тис. штук</w:t>
            </w:r>
          </w:p>
        </w:tc>
      </w:tr>
      <w:tr>
        <w:trPr/>
        <w:tc>
          <w:tcPr>
            <w:tcW w:w="2235"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дрібна ціна</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10</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11</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7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53</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58</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11,7</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Ціна реалізації</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24,3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9,15</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33,3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47,9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98,83</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88,6</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Те ж у % до роздрібної ціни</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4,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0,9</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8,9</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54,7</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43,4</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Х</w:t>
            </w:r>
          </w:p>
        </w:tc>
      </w:tr>
      <w:tr>
        <w:trPr/>
        <w:tc>
          <w:tcPr>
            <w:tcW w:w="2235" w:type="dxa"/>
            <w:tcBorders>
              <w:left w:val="single" w:sz="4" w:space="0" w:color="000000"/>
              <w:bottom w:val="single" w:sz="4" w:space="0" w:color="000000"/>
            </w:tcBorders>
          </w:tcPr>
          <w:p>
            <w:pPr>
              <w:pStyle w:val="Heading"/>
              <w:snapToGrid w:val="false"/>
              <w:spacing w:lineRule="auto" w:line="36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обівартість</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55,71</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81,25</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14,45</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08,94</w:t>
            </w:r>
          </w:p>
        </w:tc>
        <w:tc>
          <w:tcPr>
            <w:tcW w:w="1269" w:type="dxa"/>
            <w:tcBorders>
              <w:left w:val="single" w:sz="4" w:space="0" w:color="000000"/>
              <w:bottom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228,00</w:t>
            </w:r>
          </w:p>
        </w:tc>
        <w:tc>
          <w:tcPr>
            <w:tcW w:w="1279" w:type="dxa"/>
            <w:tcBorders>
              <w:left w:val="single" w:sz="4" w:space="0" w:color="000000"/>
              <w:bottom w:val="single" w:sz="4" w:space="0" w:color="000000"/>
              <w:right w:val="single" w:sz="4" w:space="0" w:color="000000"/>
            </w:tcBorders>
          </w:tcPr>
          <w:p>
            <w:pPr>
              <w:pStyle w:val="Heading"/>
              <w:snapToGrid w:val="false"/>
              <w:spacing w:lineRule="auto" w:line="360"/>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146,4</w:t>
            </w:r>
          </w:p>
        </w:tc>
      </w:tr>
    </w:tbl>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Тенденції в соціальній, економічній та технологічній ефективності знаходять своє втілення у зміні чисельності поголів’я. Як тільки ціни та ефективність певного виду тварин починає зростати або покращуються загальні перспективи розвитку галузі, зростає також чисельність поголів’я. Чисельність поголів’я у хронічно збиткових галузях тваринництва неухильно знижується до мінімально можливої. </w:t>
      </w:r>
    </w:p>
    <w:p>
      <w:pPr>
        <w:pStyle w:val="Heading"/>
        <w:spacing w:lineRule="auto" w:line="360"/>
        <w:ind w:left="0" w:right="0" w:firstLine="851"/>
        <w:jc w:val="both"/>
        <w:rPr/>
      </w:pPr>
      <w:r>
        <w:rPr>
          <w:rFonts w:eastAsia="Times New Roman" w:cs="Times New Roman"/>
          <w:b w:val="false"/>
          <w:bCs w:val="false"/>
          <w:color w:val="auto"/>
          <w:sz w:val="24"/>
          <w:szCs w:val="24"/>
          <w:lang w:val="uk-UA" w:bidi="ar-SA"/>
        </w:rPr>
        <w:t xml:space="preserve">У третьому розділі – </w:t>
      </w:r>
      <w:r>
        <w:rPr>
          <w:rFonts w:eastAsia="Times New Roman" w:cs="Times New Roman"/>
          <w:b/>
          <w:bCs/>
          <w:color w:val="auto"/>
          <w:sz w:val="24"/>
          <w:szCs w:val="24"/>
          <w:lang w:val="uk-UA" w:bidi="ar-SA"/>
        </w:rPr>
        <w:t xml:space="preserve">“ Підвищення ефективності функціонування птахопродуктового підкомплексу” </w:t>
      </w:r>
      <w:r>
        <w:rPr>
          <w:rFonts w:eastAsia="Times New Roman" w:cs="Times New Roman"/>
          <w:b w:val="false"/>
          <w:bCs w:val="false"/>
          <w:color w:val="auto"/>
          <w:sz w:val="24"/>
          <w:szCs w:val="24"/>
          <w:lang w:val="uk-UA" w:bidi="ar-SA"/>
        </w:rPr>
        <w:t>– розглянуто шляхи вдосконалення ринкового механізму функціонування птахопродуктового підкомплексу та його державного регулювання; вдосконалення технологій виробництва продукції; проведено прогноз розвитку галузі в найближчій перспективі.</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 сучасних умовах особливо актуальною є проблема вдосконалення ринкового механізму функціонування птахопродуктового підкомплексу та його державного регулювання. Визначальною ланкою створення сприятливої економічної ситуації для птахопродуктового підкомплексу повинен стати комплекс заходів, орієнтованих на довготривалий і стабільний кінцевий результат. Основними серед цих заходів, на нашу думку, є: оздоровлення макроекономічної ситуації, в першу чергу підвищення платоспроможного попиту населення; підтримання паритетності економічних відносин підприємств птахопродуктового підкомплексу з економічними партнерами; покращання функціонування фінансово-кредитної системи, спрямоване на використання програмно-цільового механізму фінансування ефективних ринкових проектів, формування спеціальних фондів пільгового кредитування для виробничих цілей і руху продукції на ринку; розширення поставок техніки та обладнання на основі лізингу при бюджетній фінансовій підтримці, суттєве зниження податку на додану вартість на найважливіші види техніки та обладнання для підприємств птахопродуктового підкомплексу; вдосконалення міжгалузевих економічних відносин на основі використання систем цільових та гарантованих цін, обмеження цін на енергоресурси, застосування податкових та інших пільг для галузей, що постачають ресурси для підприємств птахопродуктового підкомлексу; захист вітчизняних товаровиробників на внутрішньому ринку від експансії імпортерів та недосконалої конкуренції; фінансове та організаційне сприяння прискореному розвитку інфраструктури ринку, в тому числі крупних оптових продовольчих, а також місцевих ринків, товарних бірж, проведення аукціонів, ярмарок та інших форм організованої оптової та роздрібної торгівлі з виходом на них безпосередніх товаровиробників або представляючих їх організацій, як правило, кооперативного типу; сприяння розвитку маркетингової діяльності, створенню системи повноцінної і достовірної інформації, організації консультаційних центрів, дорадчої служби.</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Основними заходами владних структур, спрямованими на збільшення грошових доходів населення та стимулювання його купівельної спроможності, зокрема щодо продуктів птахопродуктового підкомплексу, а також розширення попиту на них повинні стати: поступове підвищення мінімальної заробітної плати та мінімальних пенсій до рівня прожиткового мінімуму; проведення ефективної політики зайнятості населення, зокрема сільського, створення нових робочих місць, у тому числі за рахунок створення сприятливого інвестиційного клімату; реалізація заходів, спрямованих на підвищення рівня довіри населення до банківської системи країни, приватних пенсій</w:t>
        <w:tab/>
        <w:t>них фондів тощо з метою залучення у вітчизняну економіку коштів, зароблених трудовими мігрантами за кордоном, оскільки вони займають значну питому вагу серед населення досліджуваного регіону; вдосконалення податкової політики з метою зменшення податкового тиску на заробітну плату; суворий державний контроль за дотриманням законодавства у сфері заробітної плати та доходів населення; боротьба з тіньовою економікою і відповідно з тіньовими доходами; стимулювання розвитку малого та середнього бізнесу як однієї з основних сфер зайнятості населення у країнах з перехідною економікою; виділення бюджетних коштів на продовольчу підтримку найбідніших верств населення, зокрема запровадження системи продовольчих талонів; збільшення державних резервів продовольства, зокрема продуктів птахопродуктового підкомплексу.</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абезпечення високих показників ефективності вимагає покращення функціонування регіональних органів управління АПК та управлінських структур птахопродуктового підкомплексу. Вони повинні провести глибокий аналіз причин недостатньої ефективності кожного з підприємств, виявити внутрішні невикористані чи недостатньо використані резерви; визначити і реалізувати організаційні, економічні, адміністративні, кадрові заходи, здатні значно покращити ситуацію. Одночасно слід виробити стратегію переведення регіонального птахопродуктового підкомплексу на умови роботи відповідно до принципів СОТ, які основані на функціонуванні високотоварного і ефективного птахівництва, тобто спеціалізованого, з оптимальною концентрацією птиці, використовуючого тварин високопродуктивних порід і високопродуктивні технології їх утримання.</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Заходи регіональних органів управління АПК повинні спрямовуватися не лише на розвиток птахівничих підприємств, але й мікроферм в особистих селянських господарствах. Відновлення системи споживчої кооперації, формування ефективної системи заготівель продукції, різноманітних консультаційних центрів та дорадчої служби здатні активізувати їх функціонування.</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еред основних напрямів формування сучасного висококонкурентного птахівництва в умовах Львівської області виділимо: покращення годівлі тварин за рахунок покращання забезпечення птахофабрик кормами; вдосконалення племінної роботи; забезпечення збереження поголів’я; відтворення виробничого потенціалу та організації його ефективного використання; впровадження ресурсоощадних технологій виробництва продукції; поглиблення переробки птахівничої сировини, розширення асортименту і підвищення якості продукції; освоєння сучасних методів маркетингу, збуту, реклами.</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Неодмінною передумовою інтенсифікації птахівництва, підвищення продуктивності птиці, її відтворювальних якостей є міцна кормова база і повноцінна, збалансована годівля. При неповноцінній годівлі не тільки знижується продуктивність тварин та якість продукції, але і зростає падіж, затримується розвиток тварин. Повноцінна годівля птиці забезпечується нормуванням щоденного раціону за широким комплексом поживних речовин та обмінної енергії.</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Розрахунки потреби у продуктах птахопродуктового підкомплексу, а також еластичності попиту на них від доходів населення свідчать про значно вищий обсяг потенційного попиту в порівнянні з фактичними показниками. З метою екстраполяції прогнозних показників платоспроможного попиту населення застосовують різноманітні методи і прийоми. Для проведення розрахунків на перспективу було застосовано метод кореляційно-регресійного аналізу, який дозволяє виявити вплив різноманітних факторів на величину прогнозованих показників.</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огнозну потребу населення області у пташиних яйцях ми визначали в розрахунку на душу населення. При цьому враховувався розподіл населення за доходами за децильними групами. Основними етапами алгоритму побудови кореляційно-регресійної моделі споживання яєць стали: відбір незалежних факторних ознак; збір даних по незалежних змінних факторних та результативних змінних; побудова часових рядів змінних факторних і результативних ознак; визначення взаємозв’язку між змінними та результативними ознаками; проведення кореляційно-регресійного аналізу; порівняння ролі факторів; оцінка результатів проведених розрахунків.</w:t>
      </w:r>
    </w:p>
    <w:p>
      <w:pPr>
        <w:pStyle w:val="Heading"/>
        <w:spacing w:lineRule="auto" w:line="360"/>
        <w:ind w:left="0" w:right="0" w:firstLine="851"/>
        <w:jc w:val="both"/>
        <w:rPr/>
      </w:pPr>
      <w:r>
        <w:rPr>
          <w:rFonts w:eastAsia="Times New Roman" w:cs="Times New Roman"/>
          <w:b w:val="false"/>
          <w:bCs w:val="false"/>
          <w:color w:val="auto"/>
          <w:sz w:val="24"/>
          <w:szCs w:val="24"/>
          <w:lang w:val="uk-UA" w:bidi="ar-SA"/>
        </w:rPr>
        <w:t>Коло факторних ознак ми визначили, виходячи з логічного аналізу взаємозв’язків між соціально-економічними явищами. Таким чином було відібрано чотири змінні факторні ознаки:</w:t>
      </w:r>
      <w:r>
        <w:rPr>
          <w:rFonts w:eastAsia="Times New Roman" w:cs="Times New Roman"/>
          <w:b w:val="false"/>
          <w:bCs w:val="false"/>
          <w:color w:val="auto"/>
          <w:sz w:val="24"/>
          <w:szCs w:val="24"/>
          <w:lang w:val="ru-RU" w:bidi="ar-SA"/>
        </w:rPr>
        <w:t xml:space="preserve"> </w:t>
      </w:r>
      <w:r>
        <w:rPr>
          <w:rFonts w:eastAsia="Times New Roman" w:cs="Times New Roman"/>
          <w:b w:val="false"/>
          <w:bCs w:val="false"/>
          <w:i/>
          <w:iCs/>
          <w:color w:val="auto"/>
          <w:sz w:val="24"/>
          <w:szCs w:val="24"/>
          <w:lang w:val="uk-UA" w:bidi="ar-SA"/>
        </w:rPr>
        <w:t>Х1</w:t>
      </w:r>
      <w:r>
        <w:rPr>
          <w:rFonts w:eastAsia="Times New Roman" w:cs="Times New Roman"/>
          <w:b w:val="false"/>
          <w:bCs w:val="false"/>
          <w:color w:val="auto"/>
          <w:sz w:val="24"/>
          <w:szCs w:val="24"/>
          <w:lang w:val="uk-UA" w:bidi="ar-SA"/>
        </w:rPr>
        <w:t xml:space="preserve"> – грошові витрати домогосподарств з розрахунку на одного члена домогосподарства;</w:t>
      </w:r>
      <w:r>
        <w:rPr>
          <w:rFonts w:eastAsia="Times New Roman" w:cs="Times New Roman"/>
          <w:b w:val="false"/>
          <w:bCs w:val="false"/>
          <w:color w:val="auto"/>
          <w:sz w:val="24"/>
          <w:szCs w:val="24"/>
          <w:lang w:val="ru-RU" w:bidi="ar-SA"/>
        </w:rPr>
        <w:t xml:space="preserve"> </w:t>
      </w:r>
      <w:r>
        <w:rPr>
          <w:rFonts w:eastAsia="Times New Roman" w:cs="Times New Roman"/>
          <w:b w:val="false"/>
          <w:bCs w:val="false"/>
          <w:i/>
          <w:iCs/>
          <w:color w:val="auto"/>
          <w:sz w:val="24"/>
          <w:szCs w:val="24"/>
          <w:lang w:val="uk-UA" w:bidi="ar-SA"/>
        </w:rPr>
        <w:t xml:space="preserve">Х2 </w:t>
      </w:r>
      <w:r>
        <w:rPr>
          <w:rFonts w:eastAsia="Times New Roman" w:cs="Times New Roman"/>
          <w:b w:val="false"/>
          <w:bCs w:val="false"/>
          <w:color w:val="auto"/>
          <w:sz w:val="24"/>
          <w:szCs w:val="24"/>
          <w:lang w:val="uk-UA" w:bidi="ar-SA"/>
        </w:rPr>
        <w:t>– питома вага грошових витрат на придбання пташиних яєць у структурі загальних грошових витрат домогосподарств;</w:t>
      </w:r>
      <w:r>
        <w:rPr>
          <w:rFonts w:eastAsia="Times New Roman" w:cs="Times New Roman"/>
          <w:b w:val="false"/>
          <w:bCs w:val="false"/>
          <w:color w:val="auto"/>
          <w:sz w:val="24"/>
          <w:szCs w:val="24"/>
          <w:lang w:val="ru-RU" w:bidi="ar-SA"/>
        </w:rPr>
        <w:t xml:space="preserve"> </w:t>
      </w:r>
      <w:r>
        <w:rPr>
          <w:rFonts w:eastAsia="Times New Roman" w:cs="Times New Roman"/>
          <w:b w:val="false"/>
          <w:bCs w:val="false"/>
          <w:i/>
          <w:iCs/>
          <w:color w:val="auto"/>
          <w:sz w:val="24"/>
          <w:szCs w:val="24"/>
          <w:lang w:val="uk-UA" w:bidi="ar-SA"/>
        </w:rPr>
        <w:t xml:space="preserve">Х3 </w:t>
      </w:r>
      <w:r>
        <w:rPr>
          <w:rFonts w:eastAsia="Times New Roman" w:cs="Times New Roman"/>
          <w:b w:val="false"/>
          <w:bCs w:val="false"/>
          <w:color w:val="auto"/>
          <w:sz w:val="24"/>
          <w:szCs w:val="24"/>
          <w:lang w:val="uk-UA" w:bidi="ar-SA"/>
        </w:rPr>
        <w:t>– середня ціна на пташині яйця з урахуванням відповідного річного індексу - дефлятора;</w:t>
      </w:r>
      <w:r>
        <w:rPr>
          <w:rFonts w:eastAsia="Times New Roman" w:cs="Times New Roman"/>
          <w:b w:val="false"/>
          <w:bCs w:val="false"/>
          <w:i/>
          <w:iCs/>
          <w:color w:val="auto"/>
          <w:sz w:val="24"/>
          <w:szCs w:val="24"/>
          <w:lang w:val="ru-RU" w:bidi="ar-SA"/>
        </w:rPr>
        <w:t xml:space="preserve"> </w:t>
      </w:r>
      <w:r>
        <w:rPr>
          <w:rFonts w:eastAsia="Times New Roman" w:cs="Times New Roman"/>
          <w:b w:val="false"/>
          <w:bCs w:val="false"/>
          <w:i/>
          <w:iCs/>
          <w:color w:val="auto"/>
          <w:sz w:val="24"/>
          <w:szCs w:val="24"/>
          <w:lang w:val="uk-UA" w:bidi="ar-SA"/>
        </w:rPr>
        <w:t>Х4</w:t>
      </w:r>
      <w:r>
        <w:rPr>
          <w:rFonts w:eastAsia="Times New Roman" w:cs="Times New Roman"/>
          <w:b w:val="false"/>
          <w:bCs w:val="false"/>
          <w:color w:val="auto"/>
          <w:sz w:val="24"/>
          <w:szCs w:val="24"/>
          <w:lang w:val="uk-UA" w:bidi="ar-SA"/>
        </w:rPr>
        <w:t xml:space="preserve"> – середній розмір домогосподарства, чол.</w:t>
      </w: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uk-UA" w:bidi="ar-SA"/>
        </w:rPr>
        <w:t>Результативна ознака – попит на пташині яйця одну особу (</w:t>
      </w:r>
      <w:r>
        <w:rPr>
          <w:rFonts w:eastAsia="Times New Roman" w:cs="Times New Roman"/>
          <w:b w:val="false"/>
          <w:bCs w:val="false"/>
          <w:i/>
          <w:iCs/>
          <w:color w:val="auto"/>
          <w:sz w:val="24"/>
          <w:szCs w:val="24"/>
          <w:lang w:val="uk-UA" w:bidi="ar-SA"/>
        </w:rPr>
        <w:t>у</w:t>
      </w:r>
      <w:r>
        <w:rPr>
          <w:rFonts w:eastAsia="Times New Roman" w:cs="Times New Roman"/>
          <w:b w:val="false"/>
          <w:bCs w:val="false"/>
          <w:color w:val="auto"/>
          <w:sz w:val="24"/>
          <w:szCs w:val="24"/>
          <w:lang w:val="uk-UA" w:bidi="ar-SA"/>
        </w:rPr>
        <w:t>).</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Відповідно до вимог статистичної науки для забезпечення достовірності результатів кореляційно-регресійного аналізу, кількість змінних повинна бути якомога більшою (не меншою 15-20 спостережень). Вітчизняна статистика поділяє домогосподарства за величиною доходів та витрат на одинадцять груп, а також на десять децильних груп. Кількість груп виявляється недостатньою для побудови якісної кореляційно-регресійної моделі. Виходом з такої ситуації є побудова часових рядів змінних за кілька років.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ідбір децильних груп для проведення розрахунків мотивується тим, що склад домогосподарств у цих групах рівномірно розподілений. Крім того, це убезпечує від виникнення ситуації, коли певна доходна група домогосподарств у процесі розрахунків зникає у зв’язку з тим, що не залишилося домогосподарств з відповідним рівнем середньодушових витрат.</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ісля обробки первинної статистичної інформації було отримано таку багатофакторну модель попиту населення Львівської області на пташині яйця:</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ind w:left="0" w:right="0" w:firstLine="851"/>
        <w:jc w:val="both"/>
        <w:rPr/>
      </w:pPr>
      <w:r>
        <w:rPr>
          <w:rFonts w:eastAsia="Times New Roman" w:cs="Times New Roman"/>
          <w:b/>
          <w:bCs/>
          <w:i/>
          <w:iCs/>
          <w:color w:val="auto"/>
          <w:sz w:val="24"/>
          <w:szCs w:val="24"/>
          <w:lang w:val="uk-UA" w:bidi="ar-SA"/>
        </w:rPr>
        <w:t>У = 11,2164 + 0,015 Х1  + 2,217 Х2  - 0,762 Х3  - 2,84 Х4</w:t>
      </w:r>
      <w:r>
        <w:rPr>
          <w:rFonts w:eastAsia="Times New Roman" w:cs="Times New Roman"/>
          <w:b/>
          <w:bCs/>
          <w:color w:val="auto"/>
          <w:sz w:val="24"/>
          <w:szCs w:val="24"/>
          <w:lang w:val="uk-UA" w:bidi="ar-SA"/>
        </w:rPr>
        <w:tab/>
      </w:r>
      <w:r>
        <w:rPr>
          <w:rFonts w:eastAsia="Times New Roman" w:cs="Times New Roman"/>
          <w:b w:val="false"/>
          <w:bCs w:val="false"/>
          <w:color w:val="auto"/>
          <w:sz w:val="24"/>
          <w:szCs w:val="24"/>
          <w:lang w:val="uk-UA" w:bidi="ar-SA"/>
        </w:rPr>
        <w:tab/>
        <w:t xml:space="preserve">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Порівняння коефіцієнтів парної кореляції між кожною з факторних ознак та результативною ознакою показало, що основними чинниками диференціації споживчого попиту на пташині яйця є величина середньодушових грошових витрат домогосподарств (коефіцієнт парної кореляції становить 0,875), рівень цін на яйця на ринку (коефіцієнт парної кореляції - -0,89), середній розмір домогосподарства (коефіцієнт парної кореляції - -0,881). Підставляючи в отриману кореляційно-регресійну модель прогнозовані величини ознак-факторів, отримаємо прогнозну величину результативної ознаки – величини попиту на пташині яйця з розрахунку на одну особу. </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Нами розраховано величину попиту на пташині яйця на 2010 р. з розрахунку на одну особу. Вона становить 14,5 штук яєць на одну особу в місяць, або ж  174 штуки на рік. При розрахунковій перспективній чисельності населення області 2600 тис. чол. це становитиме 452,4 млн. штук яєць. Саме такою можна вважати перспективну ємність регіонального ринку яєць.</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Сільськогосподарські підприємства є основними постачальниками пташиних яєць на ринок. Тому більша його частина буде заповнена продукцією, виробленою в цих господарствах. Особисті селянські господарства вже досягли максимальних обсягів виробництва яєць і в подальшому вони залишатимуться стабільними на рівні 420 млн. штук. Навіть при найкращій організації закупівель яєць у цих господарствах при допомозі відродження системи споживчої кооперації чи організації нових заготівельно-збутових кооперативів вдасться досягти 20% рівня товарності. Це означає, що в 2010 р. особисті селянські господарства будуть спроможні поставити на ринок 84 млн. штук яєць. Інші 368,4 млн. штук для заповнення ринку повинні виробити і реалізувати сільськогосподарські підприємства.</w:t>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При збереженні сучасних тенденцій в доходах населення і попиті сільськогосподарські підприємства матимуть можливість збільшити обсяги виробництва яєць в чотири рази. За нашими розрахунками, в 2010 р. середні ціни реалізації яєць сільськогосподарськими підприємствами досягнуть 733 грн. за 1 тис. штук (табл. 4). Відбудеться подальше покращання співвідношення між середньою ціною реалізації яєць сільськогосподарськими підприємствами та роздрібними цінами, яке досягне 55,0%. </w:t>
      </w:r>
    </w:p>
    <w:p>
      <w:pPr>
        <w:pStyle w:val="Normal"/>
        <w:spacing w:lineRule="auto" w:line="360"/>
        <w:ind w:left="0" w:right="0" w:firstLine="7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ab/>
        <w:tab/>
        <w:tab/>
        <w:tab/>
        <w:tab/>
        <w:tab/>
        <w:tab/>
        <w:tab/>
        <w:tab/>
        <w:t>Таблиця 4</w:t>
      </w:r>
    </w:p>
    <w:p>
      <w:pPr>
        <w:pStyle w:val="Normal"/>
        <w:spacing w:lineRule="auto" w:line="360"/>
        <w:ind w:left="0" w:right="0" w:firstLine="720"/>
        <w:jc w:val="center"/>
        <w:rPr/>
      </w:pPr>
      <w:r>
        <w:rPr/>
        <w:t>Фактичні та прогнозні показники економічної ефективності виробництва яєць в сільськогосподарських підприємствах Львівської області</w:t>
      </w:r>
    </w:p>
    <w:tbl>
      <w:tblPr>
        <w:tblW w:w="9757" w:type="dxa"/>
        <w:jc w:val="left"/>
        <w:tblInd w:w="-118" w:type="dxa"/>
        <w:tblLayout w:type="fixed"/>
        <w:tblCellMar>
          <w:top w:w="0" w:type="dxa"/>
          <w:left w:w="108" w:type="dxa"/>
          <w:bottom w:w="0" w:type="dxa"/>
          <w:right w:w="108" w:type="dxa"/>
        </w:tblCellMar>
      </w:tblPr>
      <w:tblGrid>
        <w:gridCol w:w="4928"/>
        <w:gridCol w:w="1606"/>
        <w:gridCol w:w="1606"/>
        <w:gridCol w:w="161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6 р. (фактично)</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 р. (прогно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 р. до 2006 р., %</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дрібна ціна 1 тис. штук яєць, грн.</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58</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3</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3,7</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ношення ціни реалізації яєць с/г підприємствами до роздрібної ціни, %</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4</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0</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Х</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ередня ціна реалізації 1 тис. штук яєць с/г підприємствами, грн.</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8,83</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3,15</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2,8</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обівартість 1 тис. штук яєць, грн.</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8,00</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0,00</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0,4</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буток на 1 тис. штук яєць, грн.</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00</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3,15</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Х</w:t>
            </w:r>
          </w:p>
        </w:tc>
      </w:tr>
      <w:tr>
        <w:trPr>
          <w:trHeight w:val="596" w:hRule="atLeast"/>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сяг реалізації яєць с/г підприємствами, млн. штук</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0</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96,0</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2,3</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сього отримано прибутку, млн. грн.</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9</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Х</w:t>
            </w:r>
          </w:p>
        </w:tc>
      </w:tr>
      <w:tr>
        <w:trPr/>
        <w:tc>
          <w:tcPr>
            <w:tcW w:w="492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рентабельності, %</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8</w:t>
            </w:r>
          </w:p>
        </w:tc>
        <w:tc>
          <w:tcPr>
            <w:tcW w:w="16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0</w:t>
            </w:r>
          </w:p>
        </w:tc>
        <w:tc>
          <w:tcPr>
            <w:tcW w:w="16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8</w:t>
            </w:r>
          </w:p>
        </w:tc>
      </w:tr>
    </w:tbl>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r>
    </w:p>
    <w:p>
      <w:pPr>
        <w:pStyle w:val="Heading"/>
        <w:spacing w:lineRule="auto" w:line="360"/>
        <w:ind w:left="0" w:right="0" w:firstLine="851"/>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Довгострокове прогнозування як однієї з форм передпланових розробок розвитку птахопродуктового підкомлексу є невід’ємною складовою частиною ефективного управління. Воно дозволяє встановити перспективні параметри підкомплексу, основні орієнтири його розвитку, оцінити ступінь сприятливості ринкової ситуації для агентів бізнесу в цій сфері, а також передбачити показники собівартості продукції та доходності виробництва. Для цього необхідно провести постадійне прогнозування кон’юнктури ринків продукції птахопродуктового підкомплексу (яке включає в себе прогнозування попиту та пропозиції і цін), кон’юнктури ринку комбікормів, собівартості та доходності виробництва. </w:t>
      </w:r>
    </w:p>
    <w:p>
      <w:pPr>
        <w:pStyle w:val="Heading"/>
        <w:spacing w:lineRule="auto" w:line="360"/>
        <w:ind w:left="0" w:right="0" w:firstLine="851"/>
        <w:jc w:val="both"/>
        <w:rPr>
          <w:rFonts w:eastAsia="Times New Roman" w:cs="Times New Roman"/>
          <w:b w:val="false"/>
          <w:b w:val="false"/>
          <w:bCs w:val="false"/>
          <w:color w:val="auto"/>
          <w:spacing w:val="-4"/>
          <w:sz w:val="24"/>
          <w:szCs w:val="24"/>
          <w:lang w:val="uk-UA" w:bidi="ar-SA"/>
        </w:rPr>
      </w:pPr>
      <w:r>
        <w:rPr>
          <w:rFonts w:eastAsia="Times New Roman" w:cs="Times New Roman"/>
          <w:b w:val="false"/>
          <w:bCs w:val="false"/>
          <w:color w:val="auto"/>
          <w:spacing w:val="-4"/>
          <w:sz w:val="24"/>
          <w:szCs w:val="24"/>
          <w:lang w:val="uk-UA" w:bidi="ar-SA"/>
        </w:rPr>
        <w:t>Держава виступає одним з основних учасників ринку продукції птахопродуктового підкомплексу. Одним із завдань державних органів управління на сучасному етапі слід вважати створення сприятливих умов для розвитку підкомплексу. Важливим чинником економічного піднесення птахопродуктового підкомплексу повинна стати державна політика протекціонізму, яка зводиться серед іншого до підтримання еквівалентних цін на продукцію. Державна допомога підприємствам підкомплексу повинна в необхідних розмірах надаватися з державного бюджету до тих пір, поки галузь не почне розвиватися прискореними темпами і не отримуватиме достатні прибутки.</w:t>
      </w:r>
    </w:p>
    <w:p>
      <w:pPr>
        <w:pStyle w:val="Heading"/>
        <w:spacing w:lineRule="auto" w:line="360"/>
        <w:ind w:left="0" w:right="0" w:firstLine="851"/>
        <w:jc w:val="both"/>
        <w:rPr>
          <w:rFonts w:eastAsia="Times New Roman" w:cs="Times New Roman"/>
          <w:b w:val="false"/>
          <w:b w:val="false"/>
          <w:bCs w:val="false"/>
          <w:color w:val="auto"/>
          <w:spacing w:val="-4"/>
          <w:sz w:val="24"/>
          <w:szCs w:val="24"/>
          <w:lang w:val="uk-UA" w:bidi="ar-SA"/>
        </w:rPr>
      </w:pPr>
      <w:r>
        <w:rPr>
          <w:rFonts w:eastAsia="Times New Roman" w:cs="Times New Roman"/>
          <w:b w:val="false"/>
          <w:bCs w:val="false"/>
          <w:color w:val="auto"/>
          <w:spacing w:val="-4"/>
          <w:sz w:val="24"/>
          <w:szCs w:val="24"/>
          <w:lang w:val="uk-UA" w:bidi="ar-SA"/>
        </w:rPr>
      </w:r>
    </w:p>
    <w:p>
      <w:pPr>
        <w:pStyle w:val="Heading"/>
        <w:spacing w:lineRule="auto" w:line="36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Heading"/>
        <w:spacing w:lineRule="auto" w:line="36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тахопродуктовий підкомплекс АПК  є складною економічною системою, яка формується в певних соціально-економічних умовах. В основі його виокремлення лежить науково-технічний прогрес в сільському господарстві та суміжних галузях промисловості. Цілісність птахопродуктового підкомплексу забезпечується наявністю різноманітних функціональних та територіальних взаємозв’язків між підприємствами, зокрема продуктово-сировинних, технологічно-стадійних, матеріально-постачальницьких, ресурсно-споживчих, фінансово-економічних, інфраструктурно-організаційних, зовнішньоекономічних, екологічно-рекреаційних тощо. Основними складовими частинами регіонального птахопродуктового підкомплексу є репродуктивні птахівничі підприємства; птахівничі підприємства, спеціалізовані на виробництві та переробці м’яса і яєць; торгово-постачальницькі підприємства; спеціалізовані підприємства з виробництва комбікормів для птиці; фермерські та особисті селянські господарства, які займаються вирощуванням птиці.</w:t>
      </w:r>
    </w:p>
    <w:p>
      <w:pPr>
        <w:pStyle w:val="Heading"/>
        <w:numPr>
          <w:ilvl w:val="0"/>
          <w:numId w:val="4"/>
        </w:numPr>
        <w:tabs>
          <w:tab w:val="clear" w:pos="708"/>
          <w:tab w:val="left" w:pos="1129" w:leader="none"/>
        </w:tabs>
        <w:spacing w:lineRule="auto" w:line="360"/>
        <w:ind w:left="1129" w:right="0" w:hanging="42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Критерієм ефективності птахопродуктового підкомплексу є ступінь досягнення тих цілей, які суспільство ставить перед ним. Функціональне призначення підкомплексу полягає в задоволенні потреб населення в якісних пташиних яйцях, м’ясі та продуктах їх переробки, забезпеченні їх доступності усім доходним групам населення, досягненні достатнього рівня грошових доходів зайнятих у ньому працівників, а також забезпечення екологічної безпеки виробництва. Якщо птахопродуктовий підкомплекс успішно вирішує ці завдання, його функціонування можна вважати ефективним.</w:t>
      </w:r>
    </w:p>
    <w:p>
      <w:pPr>
        <w:pStyle w:val="Heading"/>
        <w:numPr>
          <w:ilvl w:val="0"/>
          <w:numId w:val="4"/>
        </w:numPr>
        <w:tabs>
          <w:tab w:val="clear" w:pos="708"/>
          <w:tab w:val="left" w:pos="1129" w:leader="none"/>
        </w:tabs>
        <w:spacing w:lineRule="auto" w:line="360"/>
        <w:ind w:left="1129" w:right="0" w:hanging="420"/>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4"/>
          <w:szCs w:val="24"/>
          <w:lang w:val="uk-UA" w:bidi="ar-SA"/>
        </w:rPr>
        <w:t>Птахопродуктовий підкомплекс є єдиною системою, яка складається з соціальної, економічної та технологічної підсистем. Відповідно виділяються три види ефективності підкомплексу: соціальна, економічна, технологічна, а також три відповідних групи чинників ефективності. Ефективність функціонування птахопродуктового підкомплексу неможливо оцінити при допомозі одного, навіть найбільш узагальнюючого  показника. Загальновизнаною є необхідність застосування системи показників, яка формується відповідно до уявлень про сутність категорії ефективності та чинників, що визначають її рівень та динаміку.</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Впродовж 1999-2005 рр. середньодушове споживання яєць у Львівській області зросло з 15 до 20 штук на місяць. В міських поселеннях цей показник зріс з 15 до 22 штук, а в сільській місцевості – з 15 до 16 штук. Норма споживання яєць не досягнута ні в міських, ні в сільських сім’ях. В 2005 р. середньодушове споживання м’яса птиці за рахунок власного виробництва не перевищувало 8,5 кг, що значно менше від норми – 16,7кг. Показники споживання яєць у нижчих доходних групах значно гірші, ніж у вищих доходних групах населення. Найвищий показник перевищує найнижчий в 3,75 разів. Коефіцієнт диференціації споживання м’яса та м’ясопродуктів значно більший і становить 6,6 разів. Незважаючи на недостатній рівень споживання продуктів птахопродуктового підкомплексу, населення змушене витрачати на забезпечення ними значну частину своїх грошових та негрошових доходів. </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Основними факторами, які визначають величину прибутку від реалізації пташиних яєць, є кількість реалізованої продукції, її собівартість та середня ціна реалізації. Загальна маса отриманих прибутків виробників яєць у Львівській області протягом 2000-2006 рр. знизилася з 26,0 тис. грн. до 3820,4 тис. грн. збитків. Рівень рентабельності виробництва за цей час знизився з 0,3% до -12,8%. Після різкого покращання показників в 2001 р. відбувалося поступове їх погіршення в наступні роки. Відбулися зміни у величині отриманих прибутків підприємствами-виробниками м’яса птиці. В 2000 р. загальна маса отриманих збитків становила 206 тис. грн., а рівень рентабельності становив –37,4%. В 2006 р. їх загальна маса становила 3209,3 тис. грн., а рівень рентабельності – 4,6%. Основними чинниками змін в ефективності виробництва м’яса птиці стали цінові тенденції на ринку продовольчих товарів та зміни у собівартості рпродукції. </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Визначальною ланкою створення сприятливої економічної ситуації для птахопродуктового підкомплексу повинен стати комплекс заходів, орієнтованих на довготривалий і стабільний кінцевий результат. Основними серед них є: зростання грошових доходів і попиту населення; підтримання паритетності економічних відносин підприємств птахопродуктового підкомплексу з економічними партнерами; покращання функціонування фінансово-кредитної системи; вдосконалення міжгалузевих економічних відносин на основі використання систем цільових та гарантованих цін; захист вітчизняних товаровиробників на внутрішньому ринку від експансії імпортерів та недосконалої конкуренції; фінансове та організаційне сприяння прискореному розвитку інфраструктури ринку; сприяння розвитку маркетингової діяльності, створенню системи повноцінної і достовірної інформації, організації консультаційних центрів, дорадчої служби.</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 xml:space="preserve">Забезпечення високих показників ефективності вимагає покращення функціонування регіональних органів управління АПК та управлінських структур птахопродуктового підкомплексу. Їхнім завданням є вироблення стратегії переведення регіонального птахопродукто-вого підкомплексу на умови роботи відповідно до принципів СОТ, які основані на функціонуванні високотоварного і ефективного птахівництва з оптимальною концентрацією птиці, використо-вуючого тварин високопродуктивних порід і високопродуктивні технології їх утримання. </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pacing w:val="-2"/>
          <w:sz w:val="24"/>
          <w:szCs w:val="24"/>
          <w:lang w:val="uk-UA" w:bidi="ar-SA"/>
        </w:rPr>
      </w:pPr>
      <w:r>
        <w:rPr>
          <w:rFonts w:eastAsia="Times New Roman" w:cs="Times New Roman"/>
          <w:b w:val="false"/>
          <w:bCs w:val="false"/>
          <w:color w:val="auto"/>
          <w:spacing w:val="-2"/>
          <w:sz w:val="24"/>
          <w:szCs w:val="24"/>
          <w:lang w:val="uk-UA" w:bidi="ar-SA"/>
        </w:rPr>
        <w:t>Основні напрямами формування сучасного висококонкурентного птахівництва в умовах Львівської області є: покращення годівлі тварин за рахунок забезпечення птахофабрик кормами; вдосконалення племінної роботи; забезпечення збереження поголів’я; відтворення виробничого потенціалу та організації його ефективного використання; впровадження ресурсоощадних технологій виробництва продукції; поглиблення переробки птахівничої сировини, розширення асортименту і підвищення якості продукції; освоєння сучасних методів маркетингу, збуту, реклами. Успішна виробнича діяльність птахофабрик вимагає організації в них спеціалізованого відділу маркетингу. Основними принципами його функціонування повинні стати: виробництво якісної і конкурентоспроможної продукції на основі максимального задоволення потреб покупців (споживачів), знання ринкової кон’юнктури і платоспроможності населення, використання реальних і потенційних можливостей підприємства; формування споживчого попиту і стимулювання потреб; співвимірювання затрат і результатів маркетингової діяльності.</w:t>
      </w:r>
    </w:p>
    <w:p>
      <w:pPr>
        <w:pStyle w:val="Heading"/>
        <w:numPr>
          <w:ilvl w:val="0"/>
          <w:numId w:val="4"/>
        </w:numPr>
        <w:tabs>
          <w:tab w:val="clear" w:pos="708"/>
          <w:tab w:val="left" w:pos="1129" w:leader="none"/>
        </w:tabs>
        <w:spacing w:lineRule="auto" w:line="360"/>
        <w:ind w:left="1129" w:right="0" w:hanging="420"/>
        <w:jc w:val="both"/>
        <w:rPr>
          <w:rFonts w:eastAsia="Times New Roman" w:cs="Times New Roman"/>
          <w:b w:val="false"/>
          <w:b w:val="false"/>
          <w:bCs w:val="false"/>
          <w:color w:val="auto"/>
          <w:sz w:val="24"/>
          <w:szCs w:val="24"/>
          <w:lang w:val="uk-UA" w:bidi="ar-SA"/>
        </w:rPr>
      </w:pPr>
      <w:r>
        <w:rPr>
          <w:rFonts w:eastAsia="Times New Roman" w:cs="Times New Roman"/>
          <w:b w:val="false"/>
          <w:bCs w:val="false"/>
          <w:color w:val="auto"/>
          <w:sz w:val="24"/>
          <w:szCs w:val="24"/>
          <w:lang w:val="uk-UA" w:bidi="ar-SA"/>
        </w:rPr>
        <w:t>Прогноз основних параметрів ємності ринку пташиних яєць та обсягів їх виробництва в усіх категоріях господарств передбачає можливість повного забезпечення ними населення Львівської області. Відповідно до кореляційно-регресійної моделі, складеної на основі ретроспективних даних про попит на яйця по децильних доходних групах домогосподарств, передбачається, що середньодушове їх виробництво при умові досягнення передбачуваного рівня основних чинників в 2010 р. досягне 314 штук і буде забезпечено їх споживання за раціональною нормою. Ємність регіонального ринку пташиних яєць досягне 452,4 млн. штук. Основними постачальниками яєць на регіональний продовольчий ринок стануть сільськогосподарські підприємства, яким необхідно значно збільшити обсяги їх виробництва.</w:t>
      </w:r>
    </w:p>
    <w:p>
      <w:pPr>
        <w:pStyle w:val="Heading"/>
        <w:spacing w:lineRule="auto" w:line="36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
        <w:spacing w:lineRule="auto" w:line="36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Normal"/>
        <w:spacing w:lineRule="auto" w:line="360"/>
        <w:ind w:left="360" w:right="0" w:hanging="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Тенденції у споживанні яєць населенням Львівської обл.. //Збірник наукових праць: „Економіка: проблеми теорії та практики”. – Дніпропетровськ: ДНУ – 2003. – вип..186 С.599-603.</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Птахопродуктовий підкомплекс та його розвиток //Вісник ЛДАУ – 2003. - №10 (2) – с.129-134.</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Регіональні відмінності в показниках економічної ефективності виробництва пташиних яєць //Вісник ЛДАУ – 2004. - №11(1). – С.173-176.</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Економічна ефективність виробництва курячих яєць в сільськогосподарських підприємствах країни //Збірник наукових праць: „Економіка: проблеми теорії та практики”. – Дніпропетровськ: ДНУ – 2004. – вип..192 С.870-875.</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Ефективність виробництва м’яса птиці в сільськогосподарських підприємствах Львівської обл.. //Збірник наукових праць: „Економіка: проблеми теорії та практики”. – Дніпропетровськ: ДНУ – 2004. – вип..197 С.17-23.</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Економічна ефективність виробництва продукції птахівництва сільськогосподарських підприємствах //Матеріали ІІ Всеукраїнської науково-практичної конференції: наука і освіта 2004 – том І „Сучасні аспекти діяльності підприємства” – Дніпропетровськ; 2004. – С.155-156.</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Вдосконалення державного регулювання птахо продуктового під комплексу //Матеріали ІІ міжнародної науково-практичної конференції молодих вчених: Економічний і соціальний розвиток України в ХХІ ст.: національна ідентичність та тенденції глобалізації – Тернопіль: Економічна думка, 2005. – С.121-123.</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Відродження галузі птахівництва у Львівській обл.. //матеріали міжнародної науково-практичної конференції: „Реформування фінансово-кредитної системи і стимулювання економічного зростання” – Луцьк – 2004 – С.175-177.</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ик О.В. Інтенсифікація виробництва продукції птахівництва на основі техніко-технологічного переоснащення галузі //Вісник ЛДАУ – 2005. - №12 – С.359-361.</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ОТАЦІЯ</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ab/>
        <w:t>Білик О.В. Ефективність функціонування птахопродуктового підкомплексу АПК Львівської області – Рукопис.</w:t>
      </w:r>
    </w:p>
    <w:p>
      <w:pPr>
        <w:pStyle w:val="Normal"/>
        <w:spacing w:lineRule="auto" w:line="360"/>
        <w:jc w:val="both"/>
        <w:rPr/>
      </w:pPr>
      <w:r>
        <w:rPr>
          <w:rFonts w:eastAsia="Times New Roman" w:cs="Times New Roman"/>
          <w:b/>
          <w:bCs/>
          <w:color w:val="auto"/>
          <w:sz w:val="24"/>
          <w:szCs w:val="24"/>
          <w:lang w:val="uk-UA" w:bidi="ar-SA"/>
        </w:rPr>
        <w:tab/>
      </w:r>
      <w:r>
        <w:rPr>
          <w:rFonts w:eastAsia="Times New Roman" w:cs="Times New Roman"/>
          <w:color w:val="auto"/>
          <w:sz w:val="24"/>
          <w:szCs w:val="24"/>
          <w:lang w:val="uk-UA" w:bidi="ar-SA"/>
        </w:rPr>
        <w:t>Дисертація на здобуття наукового ступеня кандидата економічних наук зі спеціальності 08.00.04 – економіка та управління підприємствами (економіка сільського господарства і АПК). – Львівський державний аграрний університет, Львів, 2008.</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 xml:space="preserve">В дисертації розглянуто організаційно-економічні засади формування та ефективного функціонування птахопродуктового підкомплексу в умовах структурної перебудови АПК. Вироблено теоретичні підходи щодо сутності ефективності птахопродуктового підкомплексу та методичні засади її оцінки. Проведено аналіз соціальної, економічної та технологічної ефективності птахопродуктового підкомплексу, а також птахівництва в сільськогосподарських підприємствах та особистих селянських господарствах. </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о шляхи вдосконалення ринкового механізму функціонування підкомплексу та його державного регулювання. Запропоновані організаційно-технологічні засади підвищення ефективності птахівництва. Обґрунтовано перспективні параметри співвідношення попиту та пропозиції на ринках яєць і м’яса, показники розвитку птахівництва в сільськогосподарських підприємствах та особистих селянських господарствах.</w:t>
      </w:r>
    </w:p>
    <w:p>
      <w:pPr>
        <w:pStyle w:val="Normal"/>
        <w:spacing w:lineRule="auto" w:line="360"/>
        <w:jc w:val="both"/>
        <w:rPr/>
      </w:pPr>
      <w:r>
        <w:rPr>
          <w:rFonts w:eastAsia="Times New Roman" w:cs="Times New Roman"/>
          <w:color w:val="auto"/>
          <w:sz w:val="24"/>
          <w:szCs w:val="24"/>
          <w:lang w:val="uk-UA" w:bidi="ar-SA"/>
        </w:rPr>
        <w:tab/>
      </w:r>
      <w:r>
        <w:rPr>
          <w:rFonts w:eastAsia="Times New Roman" w:cs="Times New Roman"/>
          <w:b/>
          <w:bCs/>
          <w:color w:val="auto"/>
          <w:sz w:val="24"/>
          <w:szCs w:val="24"/>
          <w:lang w:val="uk-UA" w:bidi="ar-SA"/>
        </w:rPr>
        <w:t xml:space="preserve">Ключові слова: </w:t>
      </w:r>
      <w:r>
        <w:rPr>
          <w:rFonts w:eastAsia="Times New Roman" w:cs="Times New Roman"/>
          <w:color w:val="auto"/>
          <w:sz w:val="24"/>
          <w:szCs w:val="24"/>
          <w:lang w:val="uk-UA" w:bidi="ar-SA"/>
        </w:rPr>
        <w:t>птахопродуктовий підкомплекс, ефективність, собівартість, рентабельність, яйця, м’ясо, технологія, прогноз.</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НОТАЦИЯ</w:t>
      </w:r>
    </w:p>
    <w:p>
      <w:pPr>
        <w:pStyle w:val="Normal"/>
        <w:spacing w:lineRule="auto" w: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pacing w:lineRule="auto" w:line="360"/>
        <w:ind w:left="0" w:right="0" w:firstLine="70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илык О.В. Эффективность функционирования птицепродуктового подкомплекса АПК Львовской области – Рукопись.</w:t>
      </w:r>
    </w:p>
    <w:p>
      <w:pPr>
        <w:pStyle w:val="Normal"/>
        <w:spacing w:lineRule="auto" w:line="360"/>
        <w:jc w:val="both"/>
        <w:rPr/>
      </w:pPr>
      <w:r>
        <w:rPr>
          <w:rFonts w:eastAsia="Times New Roman" w:cs="Times New Roman"/>
          <w:b/>
          <w:bCs/>
          <w:color w:val="auto"/>
          <w:sz w:val="24"/>
          <w:szCs w:val="24"/>
          <w:lang w:val="ru-RU" w:bidi="ar-SA"/>
        </w:rPr>
        <w:tab/>
      </w:r>
      <w:r>
        <w:rPr>
          <w:rFonts w:eastAsia="Times New Roman" w:cs="Times New Roman"/>
          <w:color w:val="auto"/>
          <w:sz w:val="24"/>
          <w:szCs w:val="24"/>
          <w:lang w:val="ru-RU" w:bidi="ar-SA"/>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Львовский государственный аграрный университет, Львов, 2008.</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В диссертации рассмотрены организационно-экономические основы формирования и эффективного функционирования птицепродуктового подкомплекса в условиях структурной перестройки АПК. Выработаны теоретические подходы к сущности эффективности птицепродуктового подкомплекса и методические основы ее оценки. Теоретически обоснована необходимость оценки социальной, экономической и технологической эффективности с соответствующей системой статистических показателей. Определены основные показатели эффективности. </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оведен анализ социальной, экономической и технологической эффективности птицепродуктового подкомплекса, а также птицеводства в сельскохозяйственных предприятиях и личных крестьянских хозяйствах. Определена степень соответствия потребления яиц, мяса и мясопродуктов, мяса птицы рациональным и минимальным нормам. Проведен анализ дифференциации потребления продуктов птицеводства в домохозяйствах в зависимости от уровня среднемесячного денежного и совокупного дохода, а также в домохозяйствах с разным количеством детей и по разным децильным группам домохозяйств.</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оведена оценка ценовых тенденций на рынках продовольственных товаров, яиц и мяса. Определено соотношение динамики индекса инфляции, розничных цен и цен реализации мяса и яиц сельскохозяйственными предприятиями, себестоимости единицы продукции. Сделан вывод о роли ценового фактора и себестоимости в изменении показателей экономической эффективности продуктов птицеводства. С использованием статистических группировок и корреляционно-регрессионного анализа определены основные факторы формирования объема спроса на продукцию птицеводства.</w:t>
      </w:r>
    </w:p>
    <w:p>
      <w:pPr>
        <w:pStyle w:val="TextBody"/>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ab/>
        <w:t>Анализ динамики численности поголовья птицы, его производительности и объемов производства продукции в сельскохозяйственных предприятиях различных организационно-правовых форм и личных подсобных хозяйствах позволил выявить тенденции и оценить изменения в структуре производства. Определены наиболее эффективные организационно-правовые формы птицеводческих предприятий. Проведен анализ эластичности спроса на яйца и мясо и мясопродукты в зависимости от уровня доходов различных групп населения.</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Разработаны пути совершенствования рыночного механизма функционирования птицепродуктового подкомплекса и его государственного регулирования. Предложены организационно-технологические основы повышения эффективности птицеводства. Обоснованы перспективные параметры соотношения спроса и предложения на рынках яиц, мяса и мясопродуктов, показатели развития птицеводства в сельскохозяйственных предприятиях и личных крестъянских хозяйствах. </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оведен расчет перспективной численности городского и сельского населения Львовской области. Определена прогнозная потребность населения в продуктах птицеводства,  перспективные рыночные фонды мяса и яиц в целом по области и по административным районам, пути межрегионального их товаропродвижения. Разработаны предложения по совершенствованию работы маркетинговых служб в птицепродуктовом подкопмплексе. Определен уровень нормативной себестоимости и эквивалентных цен на яйца и мясо птицы как основа для расчета уровня и объемов государственной финансовой поддержки развития птицеводства.</w:t>
      </w:r>
    </w:p>
    <w:p>
      <w:pPr>
        <w:pStyle w:val="Normal"/>
        <w:spacing w:lineRule="auto" w:line="360"/>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Ключевые слова:</w:t>
      </w:r>
      <w:r>
        <w:rPr>
          <w:rFonts w:eastAsia="Times New Roman" w:cs="Times New Roman"/>
          <w:color w:val="auto"/>
          <w:sz w:val="24"/>
          <w:szCs w:val="24"/>
          <w:lang w:val="ru-RU" w:bidi="ar-SA"/>
        </w:rPr>
        <w:t xml:space="preserve"> птицепродуктовый подкомплекс, эффективность, себестоимость, рентабельность, яйца, мясо, технология, прогноз.</w:t>
      </w:r>
    </w:p>
    <w:p>
      <w:pPr>
        <w:pStyle w:val="Normal"/>
        <w:spacing w:lineRule="auto" w:line="360"/>
        <w:ind w:left="0" w:right="0" w:firstLine="70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1"/>
        <w:keepNext w:val="true"/>
        <w:tabs>
          <w:tab w:val="clear" w:pos="708"/>
          <w:tab w:val="left" w:pos="0" w:leader="none"/>
        </w:tabs>
        <w:spacing w:lineRule="auto" w:line="360"/>
        <w:ind w:left="0" w:right="0" w:hanging="0"/>
        <w:jc w:val="center"/>
        <w:rPr/>
      </w:pPr>
      <w:r>
        <w:rPr/>
        <w:t>SUMMARY</w:t>
      </w:r>
    </w:p>
    <w:p>
      <w:pPr>
        <w:pStyle w:val="Normal"/>
        <w:spacing w:lineRule="auto" w:line="360"/>
        <w:ind w:left="0" w:right="0" w:firstLine="70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360"/>
        <w:ind w:left="0" w:right="0" w:firstLine="700"/>
        <w:jc w:val="both"/>
        <w:rPr/>
      </w:pPr>
      <w:r>
        <w:rPr>
          <w:rFonts w:eastAsia="Times New Roman" w:cs="Times New Roman"/>
          <w:b/>
          <w:bCs/>
          <w:color w:val="auto"/>
          <w:sz w:val="24"/>
          <w:szCs w:val="24"/>
          <w:lang w:val="en-US" w:bidi="ar-SA"/>
        </w:rPr>
        <w:t xml:space="preserve">Ivantsyura O.V. Effectiveness of functioning of AIC poultry subcomplex pf Lviv Region. – </w:t>
      </w:r>
      <w:r>
        <w:rPr>
          <w:rFonts w:eastAsia="Times New Roman" w:cs="Times New Roman"/>
          <w:color w:val="auto"/>
          <w:sz w:val="24"/>
          <w:szCs w:val="24"/>
          <w:lang w:val="en-US" w:bidi="ar-SA"/>
        </w:rPr>
        <w:t>Script</w:t>
      </w:r>
      <w:r>
        <w:rPr>
          <w:rFonts w:eastAsia="Times New Roman" w:cs="Times New Roman"/>
          <w:b/>
          <w:bCs/>
          <w:color w:val="auto"/>
          <w:sz w:val="24"/>
          <w:szCs w:val="24"/>
          <w:lang w:val="en-US" w:bidi="ar-SA"/>
        </w:rPr>
        <w:t>.</w:t>
      </w:r>
    </w:p>
    <w:p>
      <w:pPr>
        <w:pStyle w:val="TextBodyIndent"/>
        <w:rPr/>
      </w:pPr>
      <w:r>
        <w:rPr/>
        <w:t>Thesis is for an inception scientific degree of candidate of economic sciences on specialty 08.00.04 – economics and enterprises management (according to kinds of economic activity). – Lviv State Agrarian University, Lviv, 2008.</w:t>
      </w:r>
    </w:p>
    <w:p>
      <w:pPr>
        <w:pStyle w:val="Normal"/>
        <w:spacing w:lineRule="auto" w:line="360"/>
        <w:ind w:left="0" w:right="0" w:firstLine="700"/>
        <w:jc w:val="both"/>
        <w:rPr/>
      </w:pPr>
      <w:r>
        <w:rPr>
          <w:rFonts w:eastAsia="Times New Roman" w:cs="Times New Roman"/>
          <w:color w:val="auto"/>
          <w:sz w:val="24"/>
          <w:szCs w:val="24"/>
          <w:lang w:val="uk-UA" w:bidi="ar-SA"/>
        </w:rPr>
        <w:t>Thesis</w:t>
      </w:r>
      <w:r>
        <w:rPr>
          <w:rFonts w:eastAsia="Times New Roman" w:cs="Times New Roman"/>
          <w:color w:val="auto"/>
          <w:sz w:val="24"/>
          <w:szCs w:val="24"/>
          <w:lang w:val="en-US" w:bidi="ar-SA"/>
        </w:rPr>
        <w:t xml:space="preserve"> is scientific research concerning the problem of increasing effectiveness of poultry subcomplex functioning of regional AIC. Scientific bases its formation and development are examined. Theoretic bases of effectiveness of poultry subcomplex and methods of its estimation are highlighted.</w:t>
      </w:r>
    </w:p>
    <w:p>
      <w:pPr>
        <w:pStyle w:val="Normal"/>
        <w:spacing w:lineRule="auto" w:line="360"/>
        <w:ind w:left="0" w:right="0" w:firstLine="70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alysis of social, economic and technological effectiveness of poultry subcomplex and main factors of their formation in agricultural enterprises and private peasant farms is made. Correlational and regressive analysis of demand volume for bird’s eggs is carried out.</w:t>
      </w:r>
    </w:p>
    <w:p>
      <w:pPr>
        <w:pStyle w:val="Normal"/>
        <w:spacing w:lineRule="auto" w:line="360"/>
        <w:ind w:left="0" w:right="0" w:firstLine="70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uggestions of market mechanism improving of poultry subcomplex functioning and its state control are worked out. Organizational and technological bases of poultry output increasing effectiveness are determined. Using statistic models perspective parameters of bird’s eggs output in agricultural enterprises are worked out.</w:t>
      </w:r>
    </w:p>
    <w:p>
      <w:pPr>
        <w:pStyle w:val="Normal"/>
        <w:spacing w:lineRule="auto" w:line="360"/>
        <w:ind w:left="0" w:right="0" w:firstLine="700"/>
        <w:jc w:val="both"/>
        <w:rPr/>
      </w:pPr>
      <w:r>
        <w:rPr>
          <w:rFonts w:eastAsia="Times New Roman" w:cs="Times New Roman"/>
          <w:b/>
          <w:bCs/>
          <w:color w:val="auto"/>
          <w:sz w:val="24"/>
          <w:szCs w:val="24"/>
          <w:lang w:val="en-US" w:bidi="ar-SA"/>
        </w:rPr>
        <w:t>Key words</w:t>
      </w:r>
      <w:r>
        <w:rPr>
          <w:rFonts w:eastAsia="Times New Roman" w:cs="Times New Roman"/>
          <w:color w:val="auto"/>
          <w:sz w:val="24"/>
          <w:szCs w:val="24"/>
          <w:lang w:val="en-US" w:bidi="ar-SA"/>
        </w:rPr>
        <w:t>: poultry subcomplex, effectiveness, eggs, meat, output, consumption, demand, supply.</w:t>
      </w:r>
    </w:p>
    <w:p>
      <w:pPr>
        <w:pStyle w:val="Normal"/>
        <w:spacing w:lineRule="auto" w:line="360"/>
        <w:ind w:left="0" w:right="0" w:firstLine="70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405"/>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29"/>
        </w:tabs>
        <w:ind w:left="1129"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60"/>
      <w:ind w:left="0" w:right="0" w:firstLine="700"/>
      <w:jc w:val="center"/>
      <w:outlineLvl w:val="0"/>
    </w:pPr>
    <w:rPr>
      <w:b/>
      <w:bCs/>
      <w:lang w:val="en-U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8z0">
    <w:name w:val="WW8Num8z0"/>
    <w:qFormat/>
    <w:rPr>
      <w:b/>
    </w:rPr>
  </w:style>
  <w:style w:type="character" w:styleId="Style13">
    <w:name w:val="Основной шрифт абзаца"/>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360"/>
      <w:ind w:left="0" w:right="0" w:firstLine="700"/>
      <w:jc w:val="both"/>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5:00Z</dcterms:created>
  <dc:creator>moodle</dc:creator>
  <dc:description/>
  <dc:language>en-US</dc:language>
  <cp:lastModifiedBy>comp</cp:lastModifiedBy>
  <cp:lastPrinted>2113-01-01T00:00:00Z</cp:lastPrinted>
  <dcterms:modified xsi:type="dcterms:W3CDTF">2008-06-20T08:45:00Z</dcterms:modified>
  <cp:revision>2</cp:revision>
  <dc:subject/>
  <dc:title>ЛЬВІВСЬКИЙ ДЕРЖАВНИЙ АГРАРНИЙ УНІВЕРСИТЕТ</dc:title>
</cp:coreProperties>
</file>