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Style192"/>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ІОНАЛЬНА АКАДЕМІЯ НАУК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НСТИТУТ ДЕРЖАВИ І ПРАВА ім. В. М. КОРЕЦЬК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АКЛИЦЬКИЙ Іван Іллі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40.1</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МОКРАТИЧНА ТРАНСФОРМАЦІЯ ПРА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ЗАСАД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0.01 – теорія та історія держави і пра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сторія політичних і правових учен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иїв – 20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Дисертацією є рукоп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Робота виконана у відділі теорії держави і права Інституту держави і права ім. В. М. Корецького НАН України.</w:t>
      </w:r>
    </w:p>
    <w:tbl>
      <w:tblPr>
        <w:tblW w:w="9573" w:type="dxa"/>
        <w:jc w:val="left"/>
        <w:tblInd w:w="-108" w:type="dxa"/>
        <w:tblLayout w:type="fixed"/>
        <w:tblCellMar>
          <w:top w:w="0" w:type="dxa"/>
          <w:left w:w="108" w:type="dxa"/>
          <w:bottom w:w="0" w:type="dxa"/>
          <w:right w:w="108" w:type="dxa"/>
        </w:tblCellMar>
      </w:tblPr>
      <w:tblGrid>
        <w:gridCol w:w="3108"/>
        <w:gridCol w:w="6465"/>
      </w:tblGrid>
      <w:tr>
        <w:trPr/>
        <w:tc>
          <w:tcPr>
            <w:tcW w:w="3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уковий керівник – </w:t>
            </w:r>
          </w:p>
        </w:tc>
        <w:tc>
          <w:tcPr>
            <w:tcW w:w="64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лен-кореспондент НАПрН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служений юрист Украї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НІЩЕНКО Наталія Миколаївн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Інститут держави і права ім. В. М. Корецького НАН України, завідувач відділу теорії держави і права</w:t>
            </w:r>
          </w:p>
        </w:tc>
      </w:tr>
      <w:tr>
        <w:trPr/>
        <w:tc>
          <w:tcPr>
            <w:tcW w:w="3108" w:type="dxa"/>
            <w:tcBorders/>
          </w:tcPr>
          <w:p>
            <w:pPr>
              <w:pStyle w:val="Normal"/>
              <w:snapToGrid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46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фіційні опоненти:</w:t>
            </w:r>
          </w:p>
        </w:tc>
        <w:tc>
          <w:tcPr>
            <w:tcW w:w="64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адемік НАПрН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служений діяч науки і техніки Украї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ПЕТРИШИН Олександр Віталій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ціональна академія правових наук України, перший віце-президент;</w:t>
            </w:r>
          </w:p>
        </w:tc>
      </w:tr>
      <w:tr>
        <w:trPr/>
        <w:tc>
          <w:tcPr>
            <w:tcW w:w="3108"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6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cPr>
          <w:p>
            <w:pPr>
              <w:pStyle w:val="Normal"/>
              <w:snapToGrid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465"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ндидат юридичних наук, доцен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ФАТХУТДІНОВА Олена Василі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иївський університет туризму, економіки і права, декан юридичного факультету.</w:t>
            </w:r>
          </w:p>
        </w:tc>
      </w:tr>
    </w:tbl>
    <w:p>
      <w:pPr>
        <w:pStyle w:val="Normal"/>
        <w:spacing w:lineRule="auto" w:line="360" w:before="0" w:after="0"/>
        <w:ind w:firstLine="709"/>
        <w:jc w:val="both"/>
        <w:rPr/>
      </w:pPr>
      <w:r>
        <w:rPr>
          <w:rFonts w:cs="Times New Roman" w:ascii="Times New Roman" w:hAnsi="Times New Roman"/>
          <w:sz w:val="28"/>
          <w:szCs w:val="28"/>
        </w:rPr>
        <w:t xml:space="preserve">Захист відбудеться </w:t>
      </w:r>
      <w:r>
        <w:rPr>
          <w:rFonts w:cs="Times New Roman" w:ascii="Times New Roman" w:hAnsi="Times New Roman"/>
          <w:sz w:val="28"/>
          <w:szCs w:val="28"/>
          <w:lang w:val="ru-RU"/>
        </w:rPr>
        <w:t xml:space="preserve">20 </w:t>
      </w:r>
      <w:r>
        <w:rPr>
          <w:rFonts w:cs="Times New Roman" w:ascii="Times New Roman" w:hAnsi="Times New Roman"/>
          <w:sz w:val="28"/>
          <w:szCs w:val="28"/>
        </w:rPr>
        <w:t>квітня 201</w:t>
      </w:r>
      <w:r>
        <w:rPr>
          <w:rFonts w:cs="Times New Roman" w:ascii="Times New Roman" w:hAnsi="Times New Roman"/>
          <w:sz w:val="28"/>
          <w:szCs w:val="28"/>
          <w:lang w:val="ru-RU"/>
        </w:rPr>
        <w:t>2</w:t>
      </w:r>
      <w:r>
        <w:rPr>
          <w:rFonts w:cs="Times New Roman" w:ascii="Times New Roman" w:hAnsi="Times New Roman"/>
          <w:sz w:val="28"/>
          <w:szCs w:val="28"/>
        </w:rPr>
        <w:t> р. о 16</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год.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001, м. Київ, вул. Трьохсвятительськ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Інституту держави і права ім. В. М. Корецького НАН України за адресою: 01001, м. Київ, вул. Трьохсвятительськ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Автореферат розісланий 16 березня 201</w:t>
      </w:r>
      <w:r>
        <w:rPr>
          <w:rFonts w:cs="Times New Roman" w:ascii="Times New Roman" w:hAnsi="Times New Roman"/>
          <w:sz w:val="28"/>
          <w:szCs w:val="28"/>
          <w:lang w:val="ru-RU"/>
        </w:rPr>
        <w:t>2</w:t>
      </w:r>
      <w:r>
        <w:rPr>
          <w:rFonts w:cs="Times New Roman" w:ascii="Times New Roman" w:hAnsi="Times New Roman"/>
          <w:sz w:val="28"/>
          <w:szCs w:val="28"/>
        </w:rPr>
        <w:t>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tab/>
        <w:tab/>
        <w:tab/>
        <w:tab/>
        <w:tab/>
        <w:tab/>
        <w:t>Т. І. Тарахон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В умовах світових інтеграційних, трансформаційних процесів право займає особливе місце в системі нормативного регулювання суспільних відносин у сучасній державі. Право надає діям людей організованості, стійкості, узгодженості, забезпечує їх підконтрольність, тобто забезпечує упорядкованість суспільних відносин та є засобом їх цивілізованост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також враховувати, що право є багатогранним системним явищем, яке забезпечує насамперед розвиток суспільства сьогодні. У сучасному розумінні право — вираз справедливості та основа для розвитку демократичної, соціальної, правової держави. Воно спрямоване на забезпечення оптимальних умов функціонування суспільного організму. Специфіка та роль права в житті сучасного суспільства зумовлені тісним зв’язком з державою, а також і характером цього зв’яз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а Україна переживає період докорінних трансформацій у всіх сферах суспільного життя. Об’єктивно необхідною та єдино можливою умовою демократичного розвитку Української держави є саме збереження і подальше поглиблення курсу на реформування правової системи, що сприятиме трансформації її в економічно розвинену та процвітаючу державу. Усі складові цих процесів вимагають якісних змін у системі саме нормативного регулювання, оскільки воно виступає одним із найважливіших чинників свідомої і цілеспрямованої дії соціальної спільноти на спосіб і форми життєдіяльності людини. Тому реальний та корисний ефект реформування правової системи України проявляється насамперед у наявності соціальних регуляторів, які виконують роль інструментів узгодження суперечливих суспільних відносин.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сть у розумінні права є обов’язковим етапом впорядкування суспільних відносин. Цьому сприятиме вивчення специфічних характеристик права, що допоможуть у розумінні того факту, що право — це не універсальна константа, яка є однаковою для різних правових порядків, а універсальний регулятор суспільних відносин, характерний для певних просторово-часових вимірів. Такими характеристиками передусім є: витоки права, постулати, функції, принципи права, форми виразу та джерела пра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ий внесок у дослідження поняття, сутності, природи, основних ознак та проблем розвитку права в сучасних умовах глобалізаційних трансформацій внесли роботи відомих вчених. Серед українських — цією проблематикою займалися: В. Бабкін, В. Дудченко, С. Гусарєв, А. Заєць, О. Зайчук, А. Козловський, М. Козюбра, А. Колодій, О. Копиленко, Л. Луць, Ю. Оборотов, Н. Оніщенко, Н. Пархоменко, О. Петришин, В. Погорілко, П. Рабінович, В. Селіванов, О. Скакун, Т. Тарахонич, О. Тихомиров, О. Фатхутдінова, Ю. Шемшученко, О. Ющик та ін. Серед російських науковців дана проблема була предметом розгляду: С. Алексєєва, В. Бабаєва, М. Байтіна, С. Зівса, Д. Керімова, М. Коркунова, В. Лазарєва, Р. Лівшиця, О. Малька, М. Марченка, М. Матузова, К. Неволіна, В. Нерсесянца, В. Оксамитного, І. Покровського, Р. Ромашова, А. Саїдова, Ю. Тихомирова, Л. Тіунової, Ю. Тихонравова, Р. Тополевського, Є. Трубецького, В. Хвостова, Л. Явича та ін. Цікаві погляди щодо функціонального призначення права висловлювали представники західної юридичної науки, зокрема, Р. Давид, Ж. Карбоньє, Х. Кьотц, Л. Фрідмен, К. Цвайгерт та ін.</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 рамках планових наукових досліджень відділу теорії держави і права Інституту держави і права ім. В. М. Корецького НАН України у контексті теми «Проблеми праворозуміння та реалізації права в умовах демократичного розвитку» (номер державної реєстрації </w:t>
      </w:r>
      <w:r>
        <w:rPr>
          <w:rFonts w:eastAsia="Times New Roman" w:cs="Times New Roman" w:ascii="Times New Roman" w:hAnsi="Times New Roman"/>
          <w:sz w:val="28"/>
          <w:szCs w:val="28"/>
          <w:lang w:val="en-US" w:eastAsia="ru-RU"/>
        </w:rPr>
        <w:t>0110U003731</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го дослідження є теоретико-правовий аналіз сутності, природи та розвитку права в умовах демократичної світової трансформації.</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вирішення таких основних завдань:</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увати роль права в системі соціально-нормативного регулюванн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вітлити та проаналізувати існуючі в юридичній літературі погляди на сутність феномену «право»;</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увати сутність та призначення витоків права, постулатів права, функцій права та принципів права як якісних правових характеристик, кожна з яких має свій ступінь визначеності та наукового узагальненн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глянути різноманітність проявів та виразу джерел, форм права в сучасній юридичній літератур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ти цінність та практичне значення права для особи та сучасного суспільства у цілом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основні засади зумовленості існування сучасного права рівнем розвитку суспільних відносин та правової свідомост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окремити соціальний вектор правового розвитку в умовах сьогоденн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увати форми (гармонізація, конвергенція, зближення, взаємодія) взаємовпливу, взаємозв’язку та взаємозумовленості правових систем сучасност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ити теоретико-правовий аналіз сучасного права в умовах глобалізаційних трансформацій.</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що виникають у процесі трансформації права.</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дослідження</w:t>
      </w:r>
      <w:r>
        <w:rPr>
          <w:rFonts w:eastAsia="Times New Roman" w:cs="Times New Roman" w:ascii="Times New Roman" w:hAnsi="Times New Roman"/>
          <w:sz w:val="28"/>
          <w:szCs w:val="28"/>
          <w:lang w:eastAsia="ru-RU"/>
        </w:rPr>
        <w:t xml:space="preserve"> теоретичні засади демократичної трансформації прав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bCs/>
          <w:sz w:val="28"/>
          <w:szCs w:val="28"/>
          <w:lang w:eastAsia="ru-RU"/>
        </w:rPr>
        <w:t xml:space="preserve">З метою одержання найбільш достовірних наукових результатів у дисертації використано низку філософсько-світоглядних, загальнонаукових та спеціально-юридичних методів. </w:t>
      </w:r>
      <w:r>
        <w:rPr>
          <w:rFonts w:eastAsia="Times New Roman" w:cs="Times New Roman" w:ascii="Times New Roman" w:hAnsi="Times New Roman"/>
          <w:sz w:val="28"/>
          <w:szCs w:val="28"/>
          <w:lang w:eastAsia="ru-RU"/>
        </w:rPr>
        <w:t>З урахуванням специфіки теми, мети і завдань дослідження, застосовуються такі метод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іалектичний метод пізнання (за його допомогою відбулося дослідження та обґрунтування основних понять, використаних у роботі, та вивчення соціально-правових явищ у контексті їх виникнення, функціонування та розвитку);</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 функціонального аналізу (надав змогу сформулювати уявлення про сучасне право та визначити його місце в системі соціального регулюванн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івняльно-правовий метод (використання цього методу сприяло дослідженню таких правових понять, як «джерело права» і «форма прав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сторико-правовий метод пізнання (за його допомогою було досліджено еволюцію права в умовах глобалізаційних процесі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ний метод та принцип об’єктивності (за його допомогою відбулося дослідження правових перетворень сучасних правових систем в умовах інтеграції та глобалізації).</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є одним із перших комплексних теоретичних досліджень демократичної трансформації права в сучасних глобалізаційних умо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проведеного дослідження одержано результати, які містять елементи наукової новизн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утність феномену права як універсального регулятора суспільних відносин, дія якого залежить від таких характеристик: витоків права, постулатів права, функцій права, принципів права та джерел права. Кожна із зазначених категорій має свій ступінь визначеності та наукового узагальнення, є яскравим свідченням гносеології, еволюції та прогностичних правових зас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категорія «механізм зближення національних правових систем» є похідною, підпорядкованою, такою, що випливає із сутності та призначення категорії «механізм взаємодії правових систем», яка знаходить прояв у контексті різноманітних форм взаємопроникнення національних правових сист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е авторське визначення категорії «постулат права» (твердження, що відтворює певні аксіоматичні засади права, а також закріплює внутрішню субстанцію права, безпосередньо пов’язану з її моральним наповненням та моральним змісто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ня поняття «принципи права» як іманентних, властивих праву керівних засад, основоположних ідей, беззаперечних положень, що перебувають у взаємоузгодженні, взаємозумовленості та взаємозбагаченні; є своєрідною системою координат у якій розвивається право і водночас є вектором, що визначає його розвиток;</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у наукових поглядів на категорію «джерело права»; обґрунтовано можливість та доцільність існування різноманітних джерел у національній правовій системі;</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рактеристику категорії «витоки права», що відтворює його хронологічний розвиток, демократичну «насиченість», поетапне формування; від витоків права, що зумовлюються різними причинами (від економічних до географічних), залежить розвиток права як соціального феномена тієї правової системи, що їх відображатиме;</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розуміння призначення і ролі функцій права в житті суспільства, що відображають легітимність діючої влади, загальносоціальну спрямованість діяльності держави; у кожному правовому середовищі право виконує відповідні функції, проте їх «регулятивна» або «охоронна» дія є різною в різних суспільствах у певних темпорально-просторових вимірах;</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були подальшого розвитку:</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уявлення про право як носія основоположних соціальних цінностей суспільства, що закріплює моральні норми, забезпечуючи їм правовий захист; відтворює відповідно до досягнутого в суспільстві цивілізаційного рівня зв’язок з феноменом справедливост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бов’язковим елементом європейського правов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доктринальних поглядів на сучасне право в контексті глобалізаційних перетворень, які проявляються у тому, що в умовах сьогодення саме глобалізаційні процеси зумовлюють націоналізацію права, що виявляється в розширенні соціальної діяльності держави.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тому, що висновки, положення і рекомендації дисертаційної роботи можуть бути використані для подальшого поглибленого та розширеного дослідження загальнотеоретичних і методологічних проблем природи та розвитку важливої юридичної категорії «право» у контексті сучасних глобалізаційних процес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дисертації можуть бути використані у законодавчій, правореалізаційній діяльності, а також у навчальному процесі при викладанні курсів «Теорія держави і права», «Порівняльне правознавство»; при написанні підручників, посібників, довідкової та методологічної юридичної літератури для студентів юридичних вузів.</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Висновки і положення дисертації обговорювалися на засіданні відділу теорії держави і права Інституту держави і права ім. В. М. Корецького НАН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исертаційної роботи оприлюднені у доповідях на міжнародних і всеукраїнських конференціях, зокрема: Міжнародній науково-практичній конференції «Сучасні проблеми правової системи України» (м. Алушта, 29 жовтня – 1 листопада 2009 р.; тези опубліковані); Міжнародній науково-практичній конференції «Законодавство України: проблеми та перспективи розвитку» (м. Косів, 27–31 січня 2009 р.; тези опубліковані); Науково-практичній конференції «Праворозуміння та правореалізація: від теорії до практики» (м. Київ, 2 червня 2011 р.; тези опублікован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основні результати та висновки, що сформульовані в дисертації, викладено у 4 статтях, опублікованих у наукових фахових періодичних виданнях з юридичних наук.</w:t>
      </w:r>
    </w:p>
    <w:p>
      <w:pPr>
        <w:pStyle w:val="Normal"/>
        <w:spacing w:lineRule="auto" w:line="360" w:before="0" w:after="0"/>
        <w:ind w:firstLine="709"/>
        <w:jc w:val="both"/>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зумовлена метою і завданнями дослідження. Дисертація складається із вступу, двох розділів, що мають вісім підрозділів, висновків та списку використаних джерел.</w:t>
      </w:r>
      <w:r>
        <w:rPr>
          <w:rFonts w:cs="Times New Roman" w:ascii="Times New Roman" w:hAnsi="Times New Roman"/>
          <w:b/>
          <w:bCs/>
          <w:sz w:val="28"/>
          <w:szCs w:val="28"/>
        </w:rPr>
        <w:t xml:space="preserve"> Загальний обсяг дисертації </w:t>
      </w:r>
      <w:r>
        <w:rPr>
          <w:rFonts w:cs="Times New Roman" w:ascii="Times New Roman" w:hAnsi="Times New Roman"/>
          <w:sz w:val="28"/>
          <w:szCs w:val="28"/>
        </w:rPr>
        <w:t>становить 204 сторінки, з них 25 сторінок – список використаних джерел (262 наймен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ється актуальність теми дисертаційної роботи, її зв’язок з науковими програмами, планами, темами, визначаються її мета та завдання, об’єкт і предмет дослідження, методологічні засади, наукова новизна та практичне значення отриманих результатів, наведені дані щодо апробації та публікації результатів проведеного дослідження, структури й обсягу роботи.</w:t>
      </w:r>
    </w:p>
    <w:p>
      <w:pPr>
        <w:pStyle w:val="Normal"/>
        <w:spacing w:lineRule="auto" w:line="360" w:before="0" w:after="0"/>
        <w:ind w:firstLine="709"/>
        <w:jc w:val="both"/>
        <w:rPr/>
      </w:pPr>
      <w:r>
        <w:rPr>
          <w:rFonts w:cs="Times New Roman" w:ascii="Times New Roman" w:hAnsi="Times New Roman"/>
          <w:b/>
          <w:sz w:val="28"/>
          <w:szCs w:val="28"/>
        </w:rPr>
        <w:t>Розділ 1 «Право як загальносоціальний феномен»</w:t>
      </w:r>
      <w:r>
        <w:rPr>
          <w:rFonts w:cs="Times New Roman" w:ascii="Times New Roman" w:hAnsi="Times New Roman"/>
          <w:sz w:val="28"/>
          <w:szCs w:val="28"/>
        </w:rPr>
        <w:t xml:space="preserve"> складається з чотирьох підрозділів і присвячений теоретичним аспектам вивчення права в системі соціально-нормативного регулювання, визначенню сутності витоків, постулатів та функцій права, дослідженню принципів права як прояву його субстанціональної будови, а також виявленню системно-ієрархічного характеру форм і джерел права.</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 xml:space="preserve">підрозділі 1.1 «Право в системі соціально-нормативного регулювання» </w:t>
      </w:r>
      <w:r>
        <w:rPr>
          <w:rFonts w:cs="Times New Roman" w:ascii="Times New Roman" w:hAnsi="Times New Roman"/>
          <w:sz w:val="28"/>
          <w:szCs w:val="28"/>
        </w:rPr>
        <w:t>здійснено науковий аналіз категорії «право», його ролі та значення в соціально-нормативному регулюва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овано, що соціальні норми пов’язані з волею і свідомістю людей загальними правилами регламентації форм їх соціальної взаємодії, що виникають у процесі історичного розвитку і функціонування певного суспільства. При цьому зазначається, що право виступає найважливішим регулятором суспільних відносин, але водночас воно регулює суспільні відносини у взаємодії з іншими соціальними нормами, тобто право є елементом системи соціально-нормативного регу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креслюється, що в процесі розвитку суспільства і держави у людей змінювалося уявлення про право, оскільки у відповідні історичні періоди виникали різні правові ідеї, теорії, думки. У зв’язку із цим автором обґрунтовується думка, що для визначення поняття права важливим є його системний аспект, оскільки право — це не проста сукупність правових норм, а сукупність, що побудована на засадах системи, якій об’єктивно властиві, з одного боку, єдність та узгодженість, а з другого — поділ (диференціація) на відносно самостійні структурні елементи: норми права, правові інститути, галузі права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ючи право як загальносоціальний феномен, дисертант робить висновок про те, що розгляд сутності та значення сучасного права є не тільки доктринально важливим, а й практично значущим, оскільки сприйняття права як необхідного і важливого засобу регулювання суспільних відносин на справедливій основі є досить важливим чинником реформування сучасного суспільства, побудови демократичної, правової, соціальної держави, усвідомлення людиною самої себе за допомогою правових приписів як особистості, наділеної не тільки правами й обов’язками, а й потенційними можливостями.</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1.2 «Витоки права, постулати, функції як прояви сутнісних характеристик права»</w:t>
      </w:r>
      <w:r>
        <w:rPr>
          <w:rFonts w:cs="Times New Roman" w:ascii="Times New Roman" w:hAnsi="Times New Roman"/>
          <w:sz w:val="28"/>
          <w:szCs w:val="28"/>
        </w:rPr>
        <w:t xml:space="preserve"> акцентується увага на ролі та значенні витоків та постулатів права, а також його функцій, які підкреслюють своєрідність цього універсального регулятора суспільних віднос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ючи історичні етапи розвитку права, дисертант робить висновок, що від витоків права, які зумовлюються різними причинами (від економічного розвитку до географічного розташування відповідної країни), залежатиме розвиток права як соціального феномену, і розвиток правової системи в цілому, що їх відображатиме. При цьому підкреслюється, що право не може розглядатися «як єдиний взірець» навіть для країн однієї правової сім’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витоків права, автор акцентує також увагу на категорії «постулати права», які відтворюють внутрішню субстанцію права, безпосередньо пов’язану з її моральним наповненням та моральним змістом. Зазначається, що в регулюванні суспільних відносин право взаємодіє з мораллю. Для пояснення правових норм необхідний не тільки їх усебічний аналіз з урахуванням ідей правової свідомості суспільства, соціальної групи, а й вияв взаємозв’язків норм права з принципами і нормами моралі, з моральною свідомістю суспільства. Застосування норм права потребує проникнення в моральну оцінку життєвих відносин, обставин з конкретної юридично значущої справи. Аналіз моральних відносин, їх оцінка мають особливе значення при розгляді шлюбно-сімейних, а також багатьох цивільних та кримінальних спр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сутність права і його призначення в житті суспільства також безпосередньо пов’язане з його функціями, оскільки саме правові функції відображають легітимність діючої влади та загальносоціальну спрямованість діяльності держави. Отже, право повинно бути найбільш ефективним соціальним регулятором, визначати можливу й обов’язкову поведінку в певному суспільстві. Саме в такий спосіб право справляє позитивний вплив на поведінку суб’єктів правовідносин та на систему суспільних відносин у цілому, а це, у свою чергу, відображають регулятивна, охоронна, виховна, функція переконання, примусу та інші функції права. </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1.3 «Принципи права як прояв його субстанціональної будови»</w:t>
      </w:r>
      <w:r>
        <w:rPr>
          <w:rFonts w:cs="Times New Roman" w:ascii="Times New Roman" w:hAnsi="Times New Roman"/>
          <w:b/>
          <w:i/>
          <w:sz w:val="28"/>
          <w:szCs w:val="28"/>
        </w:rPr>
        <w:t xml:space="preserve"> </w:t>
      </w:r>
      <w:r>
        <w:rPr>
          <w:rFonts w:cs="Times New Roman" w:ascii="Times New Roman" w:hAnsi="Times New Roman"/>
          <w:sz w:val="28"/>
          <w:szCs w:val="28"/>
        </w:rPr>
        <w:t>здійснено дослідження ознак принципів права – прояву його субстанціональної будови, а також визначено роль та значення принципів права для розбудови сучасної демократичної, правової, соціальної держави.</w:t>
      </w:r>
    </w:p>
    <w:p>
      <w:pPr>
        <w:pStyle w:val="Normal"/>
        <w:tabs>
          <w:tab w:val="clear" w:pos="708"/>
          <w:tab w:val="left" w:pos="54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ається, що правові принципи є синтезуючими засадами, об’єднуючими зв’язками, ідеологічною основою виникнення, становлення і функціонування багатьох правових явищ. Вони визначають та спрямовують правотворчу і правозастосовну діяльність, координують функціонування всього механізму правового регулювання, є критеріями оцінки правової природи рішень органів держави і дій громадян, формують правове мислення і правову культуру, «цементують» всю систему права тощо. Відображаючись передусім у нормах права, принципи пронизують все правове життя суспільства, всю соціальну систему країни. Вони характеризують не тільки сутність, а й зміст права, а також відображають його внутрішню будову, статику та динам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ознакою принципів права є те, що вони являють собою не результат суб’єктивного розсуду законодавців або учених, а органічно властиві праву якості. Наука лише виявляє, обґрунтовує, вивчає і систематизує їх. Вона не «вигадує», а «відкриває» вже закладені в праві принципи, показує їх роль, значення, зміст і функціонування. Крім цього, принципи права не є довільними за своїм характером, а об’єктивно зумовлені економічним, соціальним, політичним ладом певного суспільства, соціально-класовою природою держави і права, характером пануючого в країні політичного режиму тощо. У зв’язку із цим дисертантом робиться висновок, що при вирішенні конкретних юридичних справ потрібно керуватися принципами права, оскільки це слугує основою правильного застосування юридичних норм, ухвалення обґрунтованих і законн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зокрема, зазначається, що в сучасній юридичній літературі, як правило, розрізняють загальні (загальноправові), міжгалузеві і галузеві принцип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принципи права характеризуються тим, що стосуються права в цілому, поширюються на всі його галузі, об’єднують і «цементують» їх, сприяють стабільності діючої системи права. Загальні принципи права, у свою чергу, можна поділити на морально-етичні (або етичні) й організаційні. Перші з них утворюють етичну основу права, його духовний фундамент. Ці принципи безпосередньо впливають на нормативний зміст права. Друга група загальних принципів, яка тісно взаємопов’язана з першою, становить організаційно-процедурну основу права, орієнтовану на забезпечення його ролі як особливого, державного регулятора суспільних відносин, виконання правом його специфічно юридичних функ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важливішими загальними принципами права є принципи свободи, справедливості, рівності та гуманізму.</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1.4</w:t>
      </w:r>
      <w:r>
        <w:rPr>
          <w:rFonts w:cs="Times New Roman" w:ascii="Times New Roman" w:hAnsi="Times New Roman"/>
          <w:b/>
          <w:bCs/>
          <w:sz w:val="28"/>
          <w:szCs w:val="28"/>
        </w:rPr>
        <w:t xml:space="preserve"> </w:t>
      </w:r>
      <w:r>
        <w:rPr>
          <w:rFonts w:cs="Times New Roman" w:ascii="Times New Roman" w:hAnsi="Times New Roman"/>
          <w:b/>
          <w:bCs/>
          <w:i/>
          <w:sz w:val="28"/>
          <w:szCs w:val="28"/>
        </w:rPr>
        <w:t>«Системно-ієрархічний характер форм і джерел права»</w:t>
      </w:r>
      <w:r>
        <w:rPr>
          <w:rFonts w:cs="Times New Roman" w:ascii="Times New Roman" w:hAnsi="Times New Roman"/>
          <w:sz w:val="28"/>
          <w:szCs w:val="28"/>
        </w:rPr>
        <w:t xml:space="preserve"> досліджуються регулююча роль та значення форм і джерел права, які мають системно-ієрархічн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креслюється, що цивілізоване законодавство є найважливішою умовою створення правового порядку і організованості, розвитку демократії, охорони свободи. Це, у свою чергу, зумовлює необхідність підвищення авторитету Конституції, законів та законодавства в цілому. Законодавство повинно відображати ідеї добра і справедливості, рівності і свободи, пошани до гідності особи. При цьому найважливішою умовою становлення правової держави є формування поваги до права, неухильне дотримання його норм і принцип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сучасну теорію джерел права, автор зазначає, що, окрім нормативних актів, право відтворює джерела і в інших формах — звичаях, прецедентах, правових принципах. Правильне визначення ієрархії джерел права дає змогу забезпечити цілісність системи. Адже режим конституційності (законності) значною мірою залежить від правильного визначення юридичної сили джерел права, їх ієрархічної підпорядкованості. Без цього правова система розвивається хаотично, переважають суб’єктивізм та чиновницький «розсу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джерел права має ґрунтуватися на певних принципах. Зокрема, важливим є врахування принципів обґрунтованості, об’єктивності, історизму та усебічності. Крім цього, окремим аспектом дослідження категорії «джерело права» є вивчення співвідношення понять «зміст» і «форма». При цьому підкреслюється, що форма права, так само, як і форма будь-якого явища чи процесу, не існує ізольовано, окремо від її соціальної сутності та змісту. «Джерело права» як складна юридична категорія характеризується певними ознаками, які дають змогу визначити її сутність, а саме: публічність; формальність; нормативність; юридична сила; обов’язковість; гарантованість та безпосередній зв’язок із державою; колом суб’єктів, простором і ча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значаючи системний, упорядкований характер джерел права в рамках окремих правових систем і сімей, автором звертається увага на їх субординацію, структурно-ієрархічний характер, який проявляється, зокрема, у фактично існуючому поділі джерел права на первинні (матеріальні, соціальні тощо) і вторинні (формально-юридичні) джерела.</w:t>
      </w:r>
    </w:p>
    <w:p>
      <w:pPr>
        <w:pStyle w:val="Normal"/>
        <w:spacing w:lineRule="auto" w:line="360" w:before="0" w:after="0"/>
        <w:ind w:firstLine="709"/>
        <w:jc w:val="both"/>
        <w:rPr/>
      </w:pPr>
      <w:r>
        <w:rPr>
          <w:rFonts w:cs="Times New Roman" w:ascii="Times New Roman" w:hAnsi="Times New Roman"/>
          <w:b/>
          <w:sz w:val="28"/>
          <w:szCs w:val="28"/>
        </w:rPr>
        <w:t>Розділ 2 «Правовий розвиток та суспільний прогрес»</w:t>
      </w:r>
      <w:r>
        <w:rPr>
          <w:rFonts w:cs="Times New Roman" w:ascii="Times New Roman" w:hAnsi="Times New Roman"/>
          <w:sz w:val="28"/>
          <w:szCs w:val="28"/>
        </w:rPr>
        <w:t xml:space="preserve"> включає в себе чотири підрозділи, в яких розкривається роль права у забезпеченні розвитку суспільних відносин та суспільної свідомості, сутність правових перетворень у сучасних правових системах, соціальний вимір права в сучасному суспільстві, а також характер еволюції права в умовах глобалізації.</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2.1 «Право як відображення розвитку суспільних відносин та суспільної свідомості»</w:t>
      </w:r>
      <w:r>
        <w:rPr>
          <w:rFonts w:cs="Times New Roman" w:ascii="Times New Roman" w:hAnsi="Times New Roman"/>
          <w:b/>
          <w:i/>
          <w:sz w:val="28"/>
          <w:szCs w:val="28"/>
        </w:rPr>
        <w:t xml:space="preserve"> </w:t>
      </w:r>
      <w:r>
        <w:rPr>
          <w:rFonts w:cs="Times New Roman" w:ascii="Times New Roman" w:hAnsi="Times New Roman"/>
          <w:sz w:val="28"/>
          <w:szCs w:val="28"/>
        </w:rPr>
        <w:t>дисертант зазначає, що роль права в умовах сьогодення є надзвичайно великою, оскільки право стає не тільки засобом управління, а й системою основних прав і свобод людини та громадяни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окрема, підкреслюється, що без права неможливе існування цивілізованого суспільства, оскільки воно належить до фундаментальних цінностей світової культури, вироблених людством у процесі свого розвитку. Ціннісні властивості права зумовлені його значенням як особливої форми суспільних відносин, його місцем і завданнями в соціальній системі суспільства. Також звертається увага на те, що сучасне суспільство являє собою продукт взаємодії людей, наділених волею та свідомістю. На основі свідомості, тобто уявлень, почуттів та ідей, люди вступають у суспільні відносини. Проте свідомість особи, групи, суспільства не тільки відображає, пізнає навколишній світ, а й невпинно перетворює його. Саме суспільна і індивідуальна свідомість формує ціннісне ставлення людини до дійс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ємозв’язок між правом і правосвідомістю можна визначити як відносини взаємозалежності. Правосвідомість, відображаючи об’єктивні потреби розвитку суспільства, виступає джерелом права. Право з’являється з уявлень людей про бажані правові норми, бажані закони, в основі яких – справедливість. Справедливість може інтерпретуватися як свобода, як рівність чи як суспільна солідарність. Крім того, правосвідомість визначає відповідність поведінки індивідів та певних соціальних груп нормам права, виступаючи засобом її оцінки через ставлення людей до існуючого права, закону, їх схвалення чи неприйня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відомість пронизує весь механізм правового регулювання і правового впливу на суспільні відносини: вона не тільки передує створенню юридичних норм, а й «супроводжує» їх протягом дії норм і навіть після їх скасування. Від специфіки правосвідомості суспільства та рівня її «зрілості» багато в чому залежить сила права, а також ефективність усього правового регулювання. Практична значущість права полягає у його здатності «проникати у майбутнє», у здатності формування майбутньої поведінки людей, «життя» відповідного суспільства.</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 xml:space="preserve">підрозділі 2.2 «Правові перетворення (гармонізація, конвергенція, взаємодія, зближення) в сучасних правових системах» </w:t>
      </w:r>
      <w:r>
        <w:rPr>
          <w:rFonts w:cs="Times New Roman" w:ascii="Times New Roman" w:hAnsi="Times New Roman"/>
          <w:sz w:val="28"/>
          <w:szCs w:val="28"/>
        </w:rPr>
        <w:t>дисертант обґрунтовує думку, що, незважаючи на сучасні світові глобалізаційні процеси, на сьогодні в Україні існує нагальна потреба продовжувати свою традицію права у зв’язку з неефективністю багатьох запозичених правових інститутів і норм. Утім, як зазначає автор, вивчення й використання правової спадщини невіддиференційованих правових систем має складати таку саму скарбницю правознавства, якою традиційно є правова спадщина віддиференційованих правових сис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ається, що взаємодія правових систем у сучасних умовах має найрізноманітніші форми, кількість яких постійно зростає. Цьому сприяла широка рецепція національних правових систем, включаючи як насильницьке впровадження чужого права, так і більш м’яку «трансплантацію» принципів права одних країн у правові системи інших. Взаємодія національних правових систем означає спільний курс на визначення загальних напрямів узгодженого правового розвитку з урахуванням сучасних трансформаційних процесів. Зближення національних правових систем, зокрема законодавств, забезпечується такими засобами: узгоджені науково-правові концепції, програми зближення (гармонізації) національних законодавств, угоди про правову допомогу тощо.</w:t>
      </w:r>
    </w:p>
    <w:p>
      <w:pPr>
        <w:pStyle w:val="Normal"/>
        <w:spacing w:lineRule="auto" w:line="360" w:before="0" w:after="0"/>
        <w:ind w:firstLine="709"/>
        <w:jc w:val="both"/>
        <w:rPr/>
      </w:pPr>
      <w:r>
        <w:rPr>
          <w:rFonts w:cs="Times New Roman" w:ascii="Times New Roman" w:hAnsi="Times New Roman"/>
          <w:sz w:val="28"/>
          <w:szCs w:val="28"/>
        </w:rPr>
        <w:t xml:space="preserve">Також звертається увага на те, що ідентичність окремих аспектів романо-германського і англосаксонського права відповідно до їх історичного розвитку з неминучістю припускає одночасно і їх особливості, оскільки інакше неможливо було б констатувати їх самостійне, «роздільне» існування, а тим більше — активне функціонування. Наявність особливостей даних правових сімей свідчить також про те, що між ними існує </w:t>
      </w:r>
      <w:r>
        <w:rPr>
          <w:rFonts w:cs="Times New Roman" w:ascii="Times New Roman" w:hAnsi="Times New Roman"/>
          <w:iCs/>
          <w:sz w:val="28"/>
          <w:szCs w:val="28"/>
        </w:rPr>
        <w:t xml:space="preserve">схожість, але не єдність, </w:t>
      </w:r>
      <w:r>
        <w:rPr>
          <w:rFonts w:cs="Times New Roman" w:ascii="Times New Roman" w:hAnsi="Times New Roman"/>
          <w:sz w:val="28"/>
          <w:szCs w:val="28"/>
        </w:rPr>
        <w:t xml:space="preserve">що </w:t>
      </w:r>
      <w:r>
        <w:rPr>
          <w:rFonts w:cs="Times New Roman" w:ascii="Times New Roman" w:hAnsi="Times New Roman"/>
          <w:iCs/>
          <w:sz w:val="28"/>
          <w:szCs w:val="28"/>
        </w:rPr>
        <w:t>вони </w:t>
      </w:r>
      <w:r>
        <w:rPr>
          <w:rFonts w:cs="Times New Roman" w:ascii="Times New Roman" w:hAnsi="Times New Roman"/>
          <w:sz w:val="28"/>
          <w:szCs w:val="28"/>
        </w:rPr>
        <w:t xml:space="preserve">— суть </w:t>
      </w:r>
      <w:r>
        <w:rPr>
          <w:rFonts w:cs="Times New Roman" w:ascii="Times New Roman" w:hAnsi="Times New Roman"/>
          <w:iCs/>
          <w:sz w:val="28"/>
          <w:szCs w:val="28"/>
        </w:rPr>
        <w:t>відносно відособлені одна від одної системи.</w:t>
      </w:r>
    </w:p>
    <w:p>
      <w:pPr>
        <w:pStyle w:val="Normal"/>
        <w:spacing w:lineRule="auto" w:line="360" w:before="0" w:after="0"/>
        <w:ind w:firstLine="709"/>
        <w:jc w:val="both"/>
        <w:rPr/>
      </w:pPr>
      <w:r>
        <w:rPr>
          <w:rFonts w:cs="Times New Roman" w:ascii="Times New Roman" w:hAnsi="Times New Roman"/>
          <w:iCs/>
          <w:sz w:val="28"/>
          <w:szCs w:val="28"/>
        </w:rPr>
        <w:t xml:space="preserve">Крім цього, досліджуються також і особливості розвитку правових систем пострадянських держав. При цьому підкреслюється, що </w:t>
      </w:r>
      <w:r>
        <w:rPr>
          <w:rFonts w:cs="Times New Roman" w:ascii="Times New Roman" w:hAnsi="Times New Roman"/>
          <w:sz w:val="28"/>
          <w:szCs w:val="28"/>
        </w:rPr>
        <w:t>для країн пострадянського простору на сьогодні важливим етапом розвитку правових систем є процес приведення їх законодавства у відповідність до міжнародних стандартів. У юридичній літературі для характеристики цього процесу використовують такі терміни, як «гармонізація», «зближення» тощо.</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2.3 «Соціальний вимір права в сучасному суспільстві»</w:t>
      </w:r>
      <w:r>
        <w:rPr>
          <w:rFonts w:cs="Times New Roman" w:ascii="Times New Roman" w:hAnsi="Times New Roman"/>
          <w:sz w:val="28"/>
          <w:szCs w:val="28"/>
        </w:rPr>
        <w:t xml:space="preserve"> досліджується роль та місце права як невід’ємної частини соціокультурної реальності, важливої складової правової соціалізації особистості. При цьому зазначається, що лише за таких умов право може стати атрибутом та критерієм ефективної діяльності держави, сприяти становленню повноцінних інституцій громадянського суспільства, належному забезпеченню та захисту прав і свобод людини та громадя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уючи соціальний вимір права в сучасному суспільстві, автор робить висновок, що одним із актуальних напрямів адаптації вітчизняного правознавства до викликів сьогодення має стати соціалізація юридичних знань, що передбачає розгляд правової проблематики у більш широкому контексті — суспільства в цілому, а не лише його державної організації, опосередкованої відносинами виключно з приводу формування та реалізації державної влади. Взаємовідносини між людьми є тим реальним середовищем, у якому відбувається здійснення правових норм — через пізнання та оцінку їх змісту свідомістю конкретних суб’єктів, вольових актів їх поведінки, спрямованих на дотримання юридичних заборон, виконання юридичних обов’язків та використання прав. Лише у соціальному середовищі можуть скластися реальні показники ефективності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ристь соціального виміру права в сучасному суспільстві свідчить також і той факт, що </w:t>
      </w:r>
      <w:r>
        <w:rPr>
          <w:rFonts w:cs="Times New Roman" w:ascii="Times New Roman" w:hAnsi="Times New Roman"/>
          <w:spacing w:val="-1"/>
          <w:sz w:val="28"/>
          <w:szCs w:val="28"/>
        </w:rPr>
        <w:t xml:space="preserve">останнім часом намітилася тенденція до посилення ролі відповідних інститутів ЄС у здійсненні соціальної політики, що знайшло відображення в значному розширенні їх функцій у даній сфері. До них слід віднести: розробку стратегії соціального розвитку ЄС, рамкових програм соціальних дій, загальних орієнтирів, проведення досліджень, сприяння розвитку соціального діалогу шляхом організації конференцій та інших форм дискусій за участю представників Європейського Союзу; аналіз ситуації та контроль за дотриманням узгодженого курсу та виконанням прийнятих рішень у державах-членах, а в разі необхідності вироблення рекомендацій їх урядам; загальна координація дій держав </w:t>
      </w:r>
      <w:r>
        <w:rPr>
          <w:rFonts w:cs="Times New Roman" w:ascii="Times New Roman" w:hAnsi="Times New Roman"/>
          <w:sz w:val="28"/>
          <w:szCs w:val="28"/>
        </w:rPr>
        <w:t>—</w:t>
      </w:r>
      <w:r>
        <w:rPr>
          <w:rFonts w:cs="Times New Roman" w:ascii="Times New Roman" w:hAnsi="Times New Roman"/>
          <w:spacing w:val="-1"/>
          <w:sz w:val="28"/>
          <w:szCs w:val="28"/>
        </w:rPr>
        <w:t xml:space="preserve"> членів ЄС; розробка наднаціональних нормативних документів з соціальних питань та контроль за їх імплементацією в національні законодавства тощо.</w:t>
      </w:r>
    </w:p>
    <w:p>
      <w:pPr>
        <w:pStyle w:val="Normal"/>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i/>
          <w:sz w:val="28"/>
          <w:szCs w:val="28"/>
        </w:rPr>
        <w:t>підрозділі 2.4 «Еволюція права в умовах глобалізації»</w:t>
      </w:r>
      <w:r>
        <w:rPr>
          <w:rFonts w:cs="Times New Roman" w:ascii="Times New Roman" w:hAnsi="Times New Roman"/>
          <w:sz w:val="28"/>
          <w:szCs w:val="28"/>
        </w:rPr>
        <w:t xml:space="preserve"> розглядаються різноманітні аспекти еволюції права в сучасних глобалізаційних ум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ається, що глобалізація як загальносвітова економічна, політична, інформаційна та культурна тенденція зближення цивілізацій, з одного боку, нівелює національну самобутність історичних і політичних культур народів, а з другого — прискорює економічний та науково-технічний прогрес (зокрема для країн технологічно відсталих). Глобалізація, що відбувається, є процесом, який значною мірою визначає історичний розвиток у новому столітті. Цей процес зв’язує всі аспекти життя національних суспільств. Глобалізація відкриває людству величезні можливості процвітання, але одночасно має деякі небезпечні тенденції. Однак, незважаючи на негативні сторони цього процесу, глобалізація привносить у розвиток кожної держави чимало позитивних моментів, зокрема, вона істотно впливає на розвиток внутрішньонаціонального права різних держав. Як позитивний аспект глобалізації потрібно відзначити формування наднаціонального міжнародного права та міжнародних організ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ий вимір глобалізаційних процесів зумовлює перегляд всієї існуючої системи правового регулювання суспільних відносин. Це пов’язано насамперед з появою і посиленням впливу сучасних суб’єктів світового господарства, швидше не національного, а наднаціонального характеру. Правовий прояв глобалізаційних процесів також полягає в посиленні ролі не тільки матеріального права, а й процесуального права, що призводить до розширення сфери процесуального регулювання, збільшення кількості процесуальних правових норм, ускладнення процедури, вдосконалення процесуальної форми тощо. У зв’язку із цим процесуальне регулювання стає більш чітким і деталізує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різноманітні аспекти розвитку права в умовах глобалізації, дисертант доходить висновку, що права людини, повага до них, дотримання і захист повинні розглядатися як універсальний ідеал, основа прогресивного розвитку, передумова стійкості і стабільності суспільства. Саме такий універсальний ідеал може бути втіленням змісту реальної справедливості, яка концентрує у собі найвищі, абсолютні правові цін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исновках</w:t>
      </w:r>
      <w:r>
        <w:rPr>
          <w:rFonts w:eastAsia="Times New Roman" w:cs="Times New Roman" w:ascii="Times New Roman" w:hAnsi="Times New Roman"/>
          <w:sz w:val="28"/>
          <w:szCs w:val="28"/>
          <w:lang w:eastAsia="ru-RU"/>
        </w:rPr>
        <w:t xml:space="preserve"> дисертації сформульовані найбільш суттєві результати та положення дослідження, наведені теоретичні узагальнення й нове вирішення наукового завдання щодо комплексної загальнотеоретичної характеристики демократичної трансформації права в умовах сучасних світових глобалізаційних процес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ціально-нормативне регулювання, яке зумовлене реальним змістом і закономірностями суспільного життя, у концентрованому вигляді виражає об’єктивну потребу будь-якого суспільства в упорядкуванні дій і взаємовідносин його членів, у підкоренні їх соціально необхідним правилам. Реальний ефект реформування </w:t>
      </w:r>
      <w:r>
        <w:rPr>
          <w:rFonts w:eastAsia="Times New Roman" w:cs="Times New Roman" w:ascii="Times New Roman" w:hAnsi="Times New Roman"/>
          <w:sz w:val="28"/>
          <w:szCs w:val="28"/>
          <w:lang w:eastAsia="uk-UA"/>
        </w:rPr>
        <w:t>сучасної держави</w:t>
      </w:r>
      <w:r>
        <w:rPr>
          <w:rFonts w:eastAsia="Times New Roman" w:cs="Times New Roman" w:ascii="Times New Roman" w:hAnsi="Times New Roman"/>
          <w:sz w:val="28"/>
          <w:szCs w:val="28"/>
          <w:lang w:eastAsia="ru-RU"/>
        </w:rPr>
        <w:t xml:space="preserve"> виявляється в наявності соціальних регуляторів, які виступають у ролі інструментів узгодження суперечливих суспільних відносин, що припускає використання всіх елементів системи нормативного регулювання. Сучасний стан суспільства — це державно-організована влада та її інструмент — право. Водночас за всієї своєї відносної самостійності право здійснює специфічні регулятивні функції не ізольовано та відособлено, а в єдиному комплексі та тісній взаємодії з іншими соціальними регулятор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є найбільш дієвим соціальним регулятором, що регламентує найважливіші суспільні відносини. Предмет правового регулювання постійно розширюється за рахунок появи нових форм і видів відносин; при цьому право повинно не просто регламентувати такі відносини, а й часто прораховувати (прогнозувати) наслідки їх реалізації.</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ією з доленосних проблем сучасної юриспруденції залишається визначення поняття і сутності права в умовах сучасних перспективних реалій. Слід констатувати наявність саме методологічної проблеми, розв’язання якої задасть вектор розвитку всієї правової системи. Це, у свою чергу, зумовлює проблему футурології в праві, тобто перспективного прогнозування бажаних чи очікуваних наслідків розвитку права в контексті взаємодії соціальних систем.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в юридичній науці існує ряд гносеологічних причин існування різних підходів до визначення права. Це пояснюється тим, що саме в процесі пізнання використовуються різні підходи, критерії та класифікації цього явища. Для фундаментального (глибокого) пізнання права всі визначення, якщо вони відображають певну сферу правових реалій, є корисними, але для практичного використання придатне саме єдине розуміння права в рамках національної прав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 не універсальна константа, однакова для різних правових порядків, а універсальний регулятор суспільних відносин, характерний для певних просторово-часових вимірів. Такими характеристиками передусім є: витоки права, постулати, функції, принципи права, форми виразу, джерела права. Кожна із зазначених категорій має свій ступінь визначеності та наукового узагальнення, є яскравим свідченням гносеології, еволюції та прогностичних правових заса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оки права характеризують його «хронологічну» складову, демократичну «насиченість» розвитку. Від витоків права, що зумовлюються різними причинами, від економічного розвитку до географічного розташування країни, залежатиме розвиток права як соціального феномену, розвиток тієї правової системи, що їх відображати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лати права — це твердження, що відтворюють певні аксіоматичні засади права, а також закріплюють внутрішню субстанцію права, безпосередньо пов’язану з її моральним наповненням та моральним зміс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права і його призначення в житті суспільства прямо пов’язані з його функціями. Саме правові функції відображають легітимність діючої влади та загальносоціальну спрямованість діяльності держави. У кожному правовому середовищі право виконує відповідні функції, проте їх «регулююча» або «охоронна» дія є різною в різних суспільствах та хронологічних межах. Тому право як найбільш дієвий регулятор суспільних відносин вирізняється також своїм функціональним «навантаженням», у якому домінують або регулятивні, або охоронні властивост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 умовах побудови соціальної, правової держави зростає роль принципів як джерел права. </w:t>
      </w:r>
      <w:r>
        <w:rPr>
          <w:rFonts w:eastAsia="Times New Roman" w:cs="Times New Roman" w:ascii="Times New Roman" w:hAnsi="Times New Roman"/>
          <w:bCs/>
          <w:sz w:val="28"/>
          <w:szCs w:val="28"/>
          <w:lang w:eastAsia="ru-RU"/>
        </w:rPr>
        <w:t xml:space="preserve">Вони є </w:t>
      </w:r>
      <w:r>
        <w:rPr>
          <w:rFonts w:eastAsia="Times New Roman" w:cs="Times New Roman" w:ascii="Times New Roman" w:hAnsi="Times New Roman"/>
          <w:sz w:val="28"/>
          <w:szCs w:val="28"/>
          <w:lang w:eastAsia="ru-RU"/>
        </w:rPr>
        <w:t>підґрунтям права, містяться у його змісті, виступають орієнтирами у формуванні права, відбивають сутність права та основні зв’язки, які реально існують у правовій системі. У принципах зосереджено світовий досвід розвитку права, досвід цивілізації. Вони є основним вектором всієї правотворчої, правозастосовної та правоохоронної діяльності державних органів. Їх призначення полягає насамперед у відображенні ними об’єктивних законів розвитку і потреб сучасного суспільства, визначенні змісту регулювання правомірної поведінки і діяльності учасників правових відноси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права –</w:t>
      </w:r>
      <w:r>
        <w:rPr>
          <w:rFonts w:eastAsia="Times New Roman" w:cs="Times New Roman" w:ascii="Times New Roman" w:hAnsi="Times New Roman"/>
          <w:bCs/>
          <w:sz w:val="28"/>
          <w:szCs w:val="28"/>
          <w:lang w:eastAsia="ru-RU"/>
        </w:rPr>
        <w:t xml:space="preserve"> іманентні, властиві праву керівні засади, основоположні ідеї, беззаперечні положення, що перебувають у взаємоузгодженні, взаємозумовленості та взаємозбагаченні; є своєрідною системою координат у якій розвивається право і водночас є вектором, що визначає його розвито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 сучасній юридичній літературі простежується </w:t>
      </w:r>
      <w:r>
        <w:rPr>
          <w:rFonts w:eastAsia="Times New Roman" w:cs="Times New Roman" w:ascii="Times New Roman" w:hAnsi="Times New Roman"/>
          <w:bCs/>
          <w:sz w:val="28"/>
          <w:szCs w:val="28"/>
          <w:lang w:eastAsia="ru-RU"/>
        </w:rPr>
        <w:t>тенденція</w:t>
      </w:r>
      <w:r>
        <w:rPr>
          <w:rFonts w:eastAsia="Times New Roman" w:cs="Times New Roman" w:ascii="Times New Roman" w:hAnsi="Times New Roman"/>
          <w:sz w:val="28"/>
          <w:szCs w:val="28"/>
          <w:lang w:eastAsia="ru-RU"/>
        </w:rPr>
        <w:t xml:space="preserve"> до визнання плюралізму поглядів на джерело права. Акцентування уваги на багатоаспектності даного поняття обґрунтовує можливість існування різноманітних джерел права. Це, у свою чергу, сприяло тому, що сучасна система джерел права має будуватися на принципах, насамперед верховенства права, методологічного плюралізму, антропологічного підходу, що розглядає людину як центр правової реальності. В умовах сьогодення до структурно-ієрархічної системи юридичних джерел слід включити, крім традиційного нормативно-правового акта, й інші джерела права: нормативно-правовий договір, правовий прецедент, правовий звичай, правові принципи, оскільки для ефективного і повноцінного функціонування правової системи повинна враховуватися саме взаємодія різноманітних джерел права.</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 xml:space="preserve">Сучасне право, виступаючи найважливішим інститутом людської цивілізації, </w:t>
      </w:r>
      <w:r>
        <w:rPr>
          <w:rFonts w:eastAsia="Times New Roman" w:cs="Times New Roman" w:ascii="Times New Roman" w:hAnsi="Times New Roman"/>
          <w:sz w:val="28"/>
          <w:szCs w:val="28"/>
          <w:lang w:eastAsia="ru-RU"/>
        </w:rPr>
        <w:t>є носієм насамперед визначальних соціальних цінностей суспільства. Воно закріплює основні моральні норми, забезпечуючи їм правовий захист. Потенціал сучасного права проявляється у розв’язанні складних проблем життєдіяльності суспільства, впровадження необхідних умов ефективної комплексної політики (економічної, соціальної, правової, духовної) по захисту прав, свобод і законних інтересів особи. Одним з головних завдань права сьогодні є здатність забезпечити справедливі взаємовідносини між людьми, що співіснують в одному соціальному середовищі та прагнуть усвідомленого справедливого правопорядку. Практична значущість права полягає у його здатності «проникати у майбутнє», у здатності формування «майбутньої» поведінки люд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дія сучасних правових систем знаходить прояв у найрізноманітніших формах. До того ж відбувається процес взаємопроникнення правових систем у результаті того, що в сучасному світі посилюються інтеграційні та глобалізаційні процеси у багатьох сферах державного та суспільного життя, включаючи й правову сферу. Взаємодія та зближення національних правових систем в умовах глобалізації — це спільний курс на визначення загальних напрямів узгодженого правового розвитку з урахуванням сучасних трансформаційних процес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умовах глобалізаційних змін спостерігається конвергенція романо-германського та англосаксонського права, що проявляється у </w:t>
      </w:r>
      <w:r>
        <w:rPr>
          <w:rFonts w:eastAsia="Times New Roman" w:cs="Times New Roman" w:ascii="Times New Roman" w:hAnsi="Times New Roman"/>
          <w:iCs/>
          <w:sz w:val="28"/>
          <w:szCs w:val="28"/>
          <w:lang w:eastAsia="ru-RU"/>
        </w:rPr>
        <w:t xml:space="preserve">спільності їх </w:t>
      </w:r>
      <w:r>
        <w:rPr>
          <w:rFonts w:eastAsia="Times New Roman" w:cs="Times New Roman" w:ascii="Times New Roman" w:hAnsi="Times New Roman"/>
          <w:sz w:val="28"/>
          <w:szCs w:val="28"/>
          <w:lang w:eastAsia="ru-RU"/>
        </w:rPr>
        <w:t>сутності та змісту. В</w:t>
      </w:r>
      <w:r>
        <w:rPr>
          <w:rFonts w:eastAsia="Times New Roman" w:cs="Times New Roman" w:ascii="Times New Roman" w:hAnsi="Times New Roman"/>
          <w:iCs/>
          <w:sz w:val="28"/>
          <w:szCs w:val="28"/>
          <w:lang w:eastAsia="ru-RU"/>
        </w:rPr>
        <w:t>ідмінність англосаксонського та романо-германського права полягає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техніко-юридичному та іншому формальному відношенні. Це </w:t>
      </w:r>
      <w:r>
        <w:rPr>
          <w:rFonts w:eastAsia="Times New Roman" w:cs="Times New Roman" w:ascii="Times New Roman" w:hAnsi="Times New Roman"/>
          <w:sz w:val="28"/>
          <w:szCs w:val="28"/>
          <w:lang w:eastAsia="ru-RU"/>
        </w:rPr>
        <w:t xml:space="preserve">досить чітко виявляється на прикладі зі свободою слова, яка в романо-германському праві розглядається як «рядове» явище, а в системі загального, зокрема американського, права фетишизуєтьс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ізація, що відбувається, є процесом, який значною мірою визначає історичний розвиток у новому столітті. Цей процес зв’язує всі сторони життя національних суспільств у єдиній світовій системі. Глобалізація відкриває людству величезні можливості розвитку. Вона покликана вирішити економічні, політичні, екологічні й культурні завдання певного регіону за допомогою залучення ресурсів світової спільноти. Водночас це не означає, що глобалізація як об’єктивний процес характеризується тільки позитивними рисами.</w:t>
      </w:r>
    </w:p>
    <w:p>
      <w:pPr>
        <w:pStyle w:val="Normal"/>
        <w:shd w:fill="FFFFFF" w:val="clear"/>
        <w:spacing w:lineRule="auto" w:line="36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bCs/>
          <w:sz w:val="28"/>
          <w:szCs w:val="28"/>
          <w:lang w:eastAsia="ru-RU"/>
        </w:rPr>
        <w:t>Сьогодні саме г</w:t>
      </w:r>
      <w:r>
        <w:rPr>
          <w:rFonts w:eastAsia="Times New Roman" w:cs="Times New Roman" w:ascii="Times New Roman" w:hAnsi="Times New Roman"/>
          <w:spacing w:val="1"/>
          <w:sz w:val="28"/>
          <w:szCs w:val="28"/>
          <w:lang w:eastAsia="ru-RU"/>
        </w:rPr>
        <w:t xml:space="preserve">лобалізаційні процеси зумовлюють соціалізацію права, що виявляється в розширенні соціальної діяльності держави. </w:t>
      </w:r>
    </w:p>
    <w:p>
      <w:pPr>
        <w:pStyle w:val="Normal"/>
        <w:spacing w:lineRule="auto" w:line="360" w:before="0" w:after="0"/>
        <w:ind w:firstLine="709"/>
        <w:jc w:val="both"/>
        <w:rPr/>
      </w:pPr>
      <w:r>
        <w:rPr>
          <w:rFonts w:eastAsia="Times New Roman" w:cs="Times New Roman" w:ascii="Times New Roman" w:hAnsi="Times New Roman"/>
          <w:spacing w:val="3"/>
          <w:sz w:val="28"/>
          <w:szCs w:val="28"/>
          <w:lang w:eastAsia="ru-RU"/>
        </w:rPr>
        <w:t xml:space="preserve">В епоху глобалізації роль права проявляється саме у </w:t>
      </w:r>
      <w:r>
        <w:rPr>
          <w:rFonts w:eastAsia="Times New Roman" w:cs="Times New Roman" w:ascii="Times New Roman" w:hAnsi="Times New Roman"/>
          <w:spacing w:val="4"/>
          <w:sz w:val="28"/>
          <w:szCs w:val="28"/>
          <w:lang w:eastAsia="ru-RU"/>
        </w:rPr>
        <w:t xml:space="preserve">виробленні загальної правової політики, яка забезпечує одноманітне </w:t>
      </w:r>
      <w:r>
        <w:rPr>
          <w:rFonts w:eastAsia="Times New Roman" w:cs="Times New Roman" w:ascii="Times New Roman" w:hAnsi="Times New Roman"/>
          <w:spacing w:val="7"/>
          <w:sz w:val="28"/>
          <w:szCs w:val="28"/>
          <w:lang w:eastAsia="ru-RU"/>
        </w:rPr>
        <w:t xml:space="preserve">регулювання суспільних відносин як у рамках </w:t>
      </w:r>
      <w:r>
        <w:rPr>
          <w:rFonts w:eastAsia="Times New Roman" w:cs="Times New Roman" w:ascii="Times New Roman" w:hAnsi="Times New Roman"/>
          <w:sz w:val="28"/>
          <w:szCs w:val="28"/>
          <w:lang w:eastAsia="ru-RU"/>
        </w:rPr>
        <w:t>національного права, так і в рамках наднаціональ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глобалізаційного розвитку права людини, повага до них, їх дотримання і захист розглядаються як універсальний ідеал, передумова прогресивного та стабільного розвитку сучасного суспіль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sz w:val="28"/>
          <w:szCs w:val="28"/>
        </w:rPr>
      </w:pPr>
      <w:r>
        <w:rPr>
          <w:sz w:val="28"/>
          <w:szCs w:val="28"/>
        </w:rPr>
        <w:t>1. Балаклицький І. І. Роль права як загальносоціального феномена в розвитку сучасної держави / І. І. Балаклицький // Держава і право. Юридичні і політичні науки: зб. наук. праць. – К. : Ін-т держави і права ім. В. М. Корецького НАН України, 2009. – Вип. 44. – С. 76–82.</w:t>
      </w:r>
    </w:p>
    <w:p>
      <w:pPr>
        <w:pStyle w:val="Normal"/>
        <w:spacing w:lineRule="auto" w:line="360" w:before="0" w:after="0"/>
        <w:ind w:firstLine="709"/>
        <w:jc w:val="both"/>
        <w:rPr>
          <w:sz w:val="28"/>
          <w:szCs w:val="28"/>
        </w:rPr>
      </w:pPr>
      <w:r>
        <w:rPr>
          <w:sz w:val="28"/>
          <w:szCs w:val="28"/>
        </w:rPr>
        <w:t>2. Балаклицький І. І. Загальні принципи права як сутнісні його характеристики / І. І. Балаклицький // Держава і право. Юридичні і політичні науки: зб. наук. праць. – К. : Ін-т держави і права ім. В. М. Корецького НАН України, 2009. – Вип. 45. – С. 71–77.</w:t>
      </w:r>
    </w:p>
    <w:p>
      <w:pPr>
        <w:pStyle w:val="Normal"/>
        <w:spacing w:lineRule="auto" w:line="360" w:before="0" w:after="0"/>
        <w:ind w:firstLine="709"/>
        <w:jc w:val="both"/>
        <w:rPr>
          <w:sz w:val="28"/>
          <w:szCs w:val="28"/>
        </w:rPr>
      </w:pPr>
      <w:r>
        <w:rPr>
          <w:sz w:val="28"/>
          <w:szCs w:val="28"/>
        </w:rPr>
        <w:t>3. Балаклицький І. І. Системно-ієрархічний характер форм і джерел права / І. І. Балаклицький // Держава і право. Юридичні і політичні науки: зб. наук. праць. – К. : Ін-т держави і права ім. В. М. Корецького НАН України, 2011. – Вип. 54. – С. 72–79.</w:t>
      </w:r>
    </w:p>
    <w:p>
      <w:pPr>
        <w:pStyle w:val="Normal"/>
        <w:spacing w:lineRule="auto" w:line="360" w:before="0" w:after="0"/>
        <w:ind w:firstLine="709"/>
        <w:jc w:val="both"/>
        <w:rPr>
          <w:sz w:val="28"/>
          <w:szCs w:val="28"/>
        </w:rPr>
      </w:pPr>
      <w:r>
        <w:rPr>
          <w:sz w:val="28"/>
          <w:szCs w:val="28"/>
        </w:rPr>
        <w:t>4. Балаклицький І. І. Загальнотеоретичні аспекти еволюції права в умовах глобалізації / І. І. Балаклицький // Часопис Київського університету права. – 2011. – № 3. – С. 39–42.</w:t>
      </w:r>
    </w:p>
    <w:p>
      <w:pPr>
        <w:pStyle w:val="Normal"/>
        <w:spacing w:lineRule="auto" w:line="360" w:before="0" w:after="0"/>
        <w:ind w:firstLine="709"/>
        <w:jc w:val="both"/>
        <w:rPr>
          <w:sz w:val="28"/>
          <w:szCs w:val="28"/>
        </w:rPr>
      </w:pPr>
      <w:r>
        <w:rPr>
          <w:sz w:val="28"/>
          <w:szCs w:val="28"/>
        </w:rPr>
        <w:t>5. Балаклицький І. І. Право як відображення розвитку суспільних відносин / І. І. Балаклицький // Альманах права. Праворозуміння та правореалізація: від теорії до практики : Науково-практичний юридичний журнал. – К. : Ін-т держави і права ім. В. М. Корецкього НАН України, 2011. – Вип. 2. – С. 143–146.</w:t>
      </w:r>
    </w:p>
    <w:p>
      <w:pPr>
        <w:pStyle w:val="Normal"/>
        <w:spacing w:lineRule="auto" w:line="360" w:before="0" w:after="0"/>
        <w:ind w:firstLine="709"/>
        <w:jc w:val="both"/>
        <w:rPr>
          <w:sz w:val="28"/>
          <w:szCs w:val="28"/>
        </w:rPr>
      </w:pPr>
      <w:r>
        <w:rPr>
          <w:sz w:val="28"/>
          <w:szCs w:val="28"/>
        </w:rPr>
        <w:t>6. Балаклицький І. І. Загальні принципи права: поняття, сутність і значення в національних правових системах / І. І. Балаклицький // Сучасні проблеми правової системи України : Зб. наук. праць / редкол.: Ю. С. Шемшученко та ін. – К. : Вид-во Європ. ун-ту, 2009. – С. 130–132.</w:t>
      </w:r>
    </w:p>
    <w:p>
      <w:pPr>
        <w:pStyle w:val="Normal"/>
        <w:spacing w:lineRule="auto" w:line="360" w:before="0" w:after="0"/>
        <w:ind w:firstLine="709"/>
        <w:jc w:val="both"/>
        <w:rPr/>
      </w:pPr>
      <w:r>
        <w:rPr>
          <w:sz w:val="28"/>
          <w:szCs w:val="28"/>
        </w:rPr>
        <w:t xml:space="preserve">7. Балаклицький І. І. Право – як загальносоціальний феномен: риси та характеристики / І. І. Балаклицький // Законодавство України: проблеми та перспективи розвитку : матеріали Міжнар. наук.-теор. конф. </w:t>
      </w:r>
      <w:r>
        <w:rPr>
          <w:sz w:val="28"/>
          <w:szCs w:val="28"/>
          <w:lang w:val="ru-RU"/>
        </w:rPr>
        <w:t>(</w:t>
      </w:r>
      <w:r>
        <w:rPr>
          <w:sz w:val="28"/>
          <w:szCs w:val="28"/>
        </w:rPr>
        <w:t>Косів, 27–31 січня 2009 р.</w:t>
      </w:r>
      <w:r>
        <w:rPr>
          <w:sz w:val="28"/>
          <w:szCs w:val="28"/>
          <w:lang w:val="ru-RU"/>
        </w:rPr>
        <w:t>)</w:t>
      </w:r>
      <w:r>
        <w:rPr>
          <w:sz w:val="28"/>
          <w:szCs w:val="28"/>
        </w:rPr>
        <w:t>. – К. : Вид-во Європ. ун-ту, 2009. – С. 170–172.</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b/>
          <w:sz w:val="28"/>
          <w:szCs w:val="28"/>
        </w:rPr>
        <w:t>Балаклицький І. І. Демократична трансформація права: теоретичні засади.</w:t>
      </w:r>
      <w:r>
        <w:rPr>
          <w:sz w:val="28"/>
          <w:szCs w:val="28"/>
        </w:rPr>
        <w:t xml:space="preserve"> — На правах рукопису.</w:t>
      </w:r>
    </w:p>
    <w:p>
      <w:pPr>
        <w:pStyle w:val="Normal"/>
        <w:spacing w:lineRule="auto" w:line="360" w:before="0" w:after="0"/>
        <w:ind w:firstLine="709"/>
        <w:jc w:val="both"/>
        <w:rPr/>
      </w:pPr>
      <w:r>
        <w:rPr>
          <w:sz w:val="28"/>
          <w:szCs w:val="28"/>
        </w:rPr>
        <w:t xml:space="preserve">Дисертація на здобуття наукового ступеня кандидата юридичних наук за спеціальністю 12.00.01 </w:t>
      </w:r>
      <w:r>
        <w:rPr>
          <w:rFonts w:cs="Times New Roman" w:ascii="Times New Roman" w:hAnsi="Times New Roman"/>
          <w:sz w:val="28"/>
          <w:szCs w:val="28"/>
        </w:rPr>
        <w:t>—</w:t>
      </w:r>
      <w:r>
        <w:rPr>
          <w:sz w:val="28"/>
          <w:szCs w:val="28"/>
        </w:rPr>
        <w:t xml:space="preserve"> теорія та історія держави і права; історія політичних і правових учень. </w:t>
      </w:r>
      <w:r>
        <w:rPr>
          <w:rFonts w:cs="Times New Roman" w:ascii="Times New Roman" w:hAnsi="Times New Roman"/>
          <w:sz w:val="28"/>
          <w:szCs w:val="28"/>
        </w:rPr>
        <w:t>—</w:t>
      </w:r>
      <w:r>
        <w:rPr>
          <w:sz w:val="28"/>
          <w:szCs w:val="28"/>
        </w:rPr>
        <w:t xml:space="preserve"> Інститут держави і права ім. В. М. Корецького НАН України, Київ, 2012.</w:t>
      </w:r>
    </w:p>
    <w:p>
      <w:pPr>
        <w:pStyle w:val="Normal"/>
        <w:spacing w:lineRule="auto" w:line="360" w:before="0" w:after="0"/>
        <w:ind w:firstLine="709"/>
        <w:jc w:val="both"/>
        <w:rPr/>
      </w:pPr>
      <w:r>
        <w:rPr>
          <w:sz w:val="28"/>
          <w:szCs w:val="28"/>
        </w:rPr>
        <w:t xml:space="preserve">Уперше в рамках науки теорії держави і права на основі системного підходу здійснено комплексне дослідження демократичної трансформації права в сучасних трансформаційних умовах розвитку суспільства. Обґрунтовано твердження, що </w:t>
      </w:r>
      <w:r>
        <w:rPr>
          <w:rFonts w:cs="Times New Roman" w:ascii="Times New Roman" w:hAnsi="Times New Roman"/>
          <w:bCs/>
          <w:sz w:val="28"/>
          <w:szCs w:val="28"/>
        </w:rPr>
        <w:t>від витоків права залежить розвиток права як соціального феномена тієї правової системи, що їх відображатиме.</w:t>
      </w:r>
      <w:r>
        <w:rPr>
          <w:sz w:val="28"/>
          <w:szCs w:val="28"/>
        </w:rPr>
        <w:t xml:space="preserve"> Визначено, </w:t>
      </w:r>
      <w:r>
        <w:rPr>
          <w:rFonts w:cs="Times New Roman" w:ascii="Times New Roman" w:hAnsi="Times New Roman"/>
          <w:sz w:val="28"/>
          <w:szCs w:val="28"/>
        </w:rPr>
        <w:t>що категорія «механізм зближення національних правових систем» є похідною від категорії «механізм взаємодії правових систем», яка знаходить прояв у контексті різноманітних форм взаємопроникнення національних правових систем.</w:t>
      </w:r>
      <w:r>
        <w:rPr>
          <w:sz w:val="28"/>
          <w:szCs w:val="28"/>
        </w:rPr>
        <w:t xml:space="preserve"> Досліджено теоретико-правові аспекти прояву принципів права, форм і джерел права, правових перетворень у сучасних правових системах, еволюцію права в умовах глобалізації тощо. Обґрунтовано думку, </w:t>
      </w:r>
      <w:r>
        <w:rPr>
          <w:rFonts w:cs="Times New Roman" w:ascii="Times New Roman" w:hAnsi="Times New Roman"/>
          <w:sz w:val="28"/>
          <w:szCs w:val="28"/>
        </w:rPr>
        <w:t>що, незважаючи на сучасні світові глобалізаційні процеси, на сьогодні в Україні існує нагальна потреба продовжувати свою традицію права у зв’язку з неефективністю багатьох запозичених правових інститутів і норм у механізмі дії вітчизняного права</w:t>
      </w:r>
      <w:r>
        <w:rPr>
          <w:sz w:val="28"/>
          <w:szCs w:val="28"/>
        </w:rPr>
        <w:t>.</w:t>
      </w:r>
    </w:p>
    <w:p>
      <w:pPr>
        <w:pStyle w:val="Normal"/>
        <w:spacing w:lineRule="auto" w:line="360" w:before="0" w:after="0"/>
        <w:ind w:firstLine="709"/>
        <w:jc w:val="both"/>
        <w:rPr/>
      </w:pPr>
      <w:r>
        <w:rPr>
          <w:b/>
          <w:sz w:val="28"/>
          <w:szCs w:val="28"/>
        </w:rPr>
        <w:t>Ключові слова:</w:t>
      </w:r>
      <w:r>
        <w:rPr>
          <w:sz w:val="28"/>
          <w:szCs w:val="28"/>
        </w:rPr>
        <w:t xml:space="preserve"> право, витоки права, постулати права, принципи права, функції права, джерела права, правова система, правосвідомість, глобалізація, конвергенція.</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sz w:val="28"/>
          <w:szCs w:val="28"/>
        </w:rPr>
      </w:pPr>
      <w:r>
        <w:rPr>
          <w:b/>
          <w:sz w:val="28"/>
          <w:szCs w:val="28"/>
        </w:rPr>
      </w:r>
    </w:p>
    <w:p>
      <w:pPr>
        <w:pStyle w:val="Normal"/>
        <w:spacing w:lineRule="auto" w:line="360" w:before="0" w:after="0"/>
        <w:ind w:firstLine="709"/>
        <w:jc w:val="both"/>
        <w:rPr/>
      </w:pPr>
      <w:r>
        <w:rPr>
          <w:b/>
          <w:sz w:val="28"/>
          <w:szCs w:val="28"/>
          <w:lang w:val="ru-RU"/>
        </w:rPr>
        <w:t>Балаклицкий И. И. Демократическая трансформация права: теоретические аспекты.</w:t>
      </w:r>
      <w:r>
        <w:rPr>
          <w:sz w:val="28"/>
          <w:szCs w:val="28"/>
          <w:lang w:val="ru-RU"/>
        </w:rPr>
        <w:t xml:space="preserve"> </w:t>
      </w:r>
      <w:r>
        <w:rPr>
          <w:sz w:val="28"/>
          <w:szCs w:val="28"/>
        </w:rPr>
        <w:t>—</w:t>
      </w:r>
      <w:r>
        <w:rPr>
          <w:sz w:val="28"/>
          <w:szCs w:val="28"/>
          <w:lang w:val="ru-RU"/>
        </w:rPr>
        <w:t xml:space="preserve"> </w:t>
      </w:r>
      <w:r>
        <w:rPr>
          <w:sz w:val="28"/>
          <w:szCs w:val="28"/>
        </w:rPr>
        <w:t>На правах рукописи</w:t>
      </w:r>
      <w:r>
        <w:rPr>
          <w:sz w:val="28"/>
          <w:szCs w:val="28"/>
          <w:lang w:val="ru-RU"/>
        </w:rPr>
        <w:t>.</w:t>
      </w:r>
    </w:p>
    <w:p>
      <w:pPr>
        <w:pStyle w:val="Normal"/>
        <w:spacing w:lineRule="auto" w:line="360" w:before="0" w:after="0"/>
        <w:ind w:firstLine="709"/>
        <w:jc w:val="both"/>
        <w:rPr/>
      </w:pPr>
      <w:r>
        <w:rPr>
          <w:sz w:val="28"/>
          <w:szCs w:val="28"/>
          <w:lang w:val="ru-RU"/>
        </w:rPr>
        <w:t xml:space="preserve">Диссертация на соискание учёной степени кандидата юридических наук по специальности 12.00.01 </w:t>
      </w:r>
      <w:r>
        <w:rPr>
          <w:rFonts w:cs="Times New Roman" w:ascii="Times New Roman" w:hAnsi="Times New Roman"/>
          <w:sz w:val="28"/>
          <w:szCs w:val="28"/>
          <w:lang w:val="ru-RU"/>
        </w:rPr>
        <w:t>—</w:t>
      </w:r>
      <w:r>
        <w:rPr>
          <w:sz w:val="28"/>
          <w:szCs w:val="28"/>
          <w:lang w:val="ru-RU"/>
        </w:rPr>
        <w:t xml:space="preserve"> теория и история государства и права; история политических и правовых учений. </w:t>
      </w:r>
      <w:r>
        <w:rPr>
          <w:rFonts w:cs="Times New Roman" w:ascii="Times New Roman" w:hAnsi="Times New Roman"/>
          <w:sz w:val="28"/>
          <w:szCs w:val="28"/>
          <w:lang w:val="ru-RU"/>
        </w:rPr>
        <w:t>—</w:t>
      </w:r>
      <w:r>
        <w:rPr>
          <w:sz w:val="28"/>
          <w:szCs w:val="28"/>
          <w:lang w:val="ru-RU"/>
        </w:rPr>
        <w:t xml:space="preserve"> Институт государства и права им. В. </w:t>
      </w:r>
      <w:r>
        <w:rPr>
          <w:sz w:val="28"/>
          <w:szCs w:val="28"/>
        </w:rPr>
        <w:t>М</w:t>
      </w:r>
      <w:r>
        <w:rPr>
          <w:sz w:val="28"/>
          <w:szCs w:val="28"/>
          <w:lang w:val="ru-RU"/>
        </w:rPr>
        <w:t>. Корецкого НАН Украины</w:t>
      </w:r>
      <w:r>
        <w:rPr>
          <w:sz w:val="28"/>
          <w:szCs w:val="28"/>
        </w:rPr>
        <w:t>,</w:t>
      </w:r>
      <w:r>
        <w:rPr>
          <w:rFonts w:cs="Times New Roman" w:ascii="Times New Roman" w:hAnsi="Times New Roman"/>
          <w:sz w:val="28"/>
          <w:szCs w:val="28"/>
          <w:lang w:val="ru-RU"/>
        </w:rPr>
        <w:t xml:space="preserve"> </w:t>
      </w:r>
      <w:r>
        <w:rPr>
          <w:sz w:val="28"/>
          <w:szCs w:val="28"/>
          <w:lang w:val="ru-RU"/>
        </w:rPr>
        <w:t>Киев, 2012.</w:t>
      </w:r>
    </w:p>
    <w:p>
      <w:pPr>
        <w:pStyle w:val="Normal"/>
        <w:spacing w:lineRule="auto" w:line="360" w:before="0" w:after="0"/>
        <w:ind w:firstLine="709"/>
        <w:jc w:val="both"/>
        <w:rPr>
          <w:sz w:val="28"/>
          <w:szCs w:val="28"/>
          <w:lang w:val="ru-RU"/>
        </w:rPr>
      </w:pPr>
      <w:r>
        <w:rPr>
          <w:sz w:val="28"/>
          <w:szCs w:val="28"/>
          <w:lang w:val="ru-RU"/>
        </w:rPr>
        <w:t xml:space="preserve">Диссертация посвящена комплексному научно-теоретическому исследованию демократической трансформации права в современных глобализационных условиях развития общества. </w:t>
      </w:r>
    </w:p>
    <w:p>
      <w:pPr>
        <w:pStyle w:val="Normal"/>
        <w:spacing w:lineRule="auto" w:line="360" w:before="0" w:after="0"/>
        <w:ind w:firstLine="709"/>
        <w:jc w:val="both"/>
        <w:rPr>
          <w:sz w:val="28"/>
          <w:szCs w:val="28"/>
          <w:lang w:val="ru-RU"/>
        </w:rPr>
      </w:pPr>
      <w:r>
        <w:rPr>
          <w:sz w:val="28"/>
          <w:szCs w:val="28"/>
          <w:lang w:val="ru-RU"/>
        </w:rPr>
        <w:t>Установлено, что действие права как универсального регулятора общественных отношений зависит от таких характеристик: истоки права, постулаты права, функции права, принципы права, источники права. При этом каждая из этих категорий имеет свою степень определённости и научного обобщения и является ярким свидетельством гносеологии, эволюции и прогностических правовых начал.</w:t>
      </w:r>
    </w:p>
    <w:p>
      <w:pPr>
        <w:pStyle w:val="Normal"/>
        <w:spacing w:lineRule="auto" w:line="360" w:before="0" w:after="0"/>
        <w:ind w:firstLine="709"/>
        <w:jc w:val="both"/>
        <w:rPr>
          <w:sz w:val="28"/>
          <w:szCs w:val="28"/>
          <w:lang w:val="ru-RU"/>
        </w:rPr>
      </w:pPr>
      <w:r>
        <w:rPr>
          <w:sz w:val="28"/>
          <w:szCs w:val="28"/>
          <w:lang w:val="ru-RU"/>
        </w:rPr>
        <w:t>Определено понятие «постулат права» как констатация, отображающая определённые аксиоматические характеристики права, а также закрепляющая внутреннюю субстанцию права, непосредственно связанную с её моральным наполнением и моральным содержанием. Также установлено, что категория «механизм сближения национальных правовых систем» является производной от категории «механизм взаимодействия национальных правовых систем».</w:t>
      </w:r>
    </w:p>
    <w:p>
      <w:pPr>
        <w:pStyle w:val="Normal"/>
        <w:spacing w:lineRule="auto" w:line="360" w:before="0" w:after="0"/>
        <w:ind w:firstLine="709"/>
        <w:jc w:val="both"/>
        <w:rPr>
          <w:sz w:val="28"/>
          <w:szCs w:val="28"/>
          <w:lang w:val="ru-RU"/>
        </w:rPr>
      </w:pPr>
      <w:r>
        <w:rPr>
          <w:sz w:val="28"/>
          <w:szCs w:val="28"/>
          <w:lang w:val="ru-RU"/>
        </w:rPr>
        <w:t>Обоснованно положение о том, что принципы права являются своеобразной системой координат, в которой развивается право и, в то же время, вектором, который определяет его развитие.</w:t>
      </w:r>
    </w:p>
    <w:p>
      <w:pPr>
        <w:pStyle w:val="Normal"/>
        <w:spacing w:lineRule="auto" w:line="360" w:before="0" w:after="0"/>
        <w:ind w:firstLine="709"/>
        <w:jc w:val="both"/>
        <w:rPr>
          <w:sz w:val="28"/>
          <w:szCs w:val="28"/>
          <w:lang w:val="ru-RU"/>
        </w:rPr>
      </w:pPr>
      <w:r>
        <w:rPr>
          <w:sz w:val="28"/>
          <w:szCs w:val="28"/>
          <w:lang w:val="ru-RU"/>
        </w:rPr>
        <w:t>Доказано, что истоки права воспроизводят его хронологическое развитие, демократическую «насыщенность» и поэтапное формирование; от истоков права зависит развитие права как социального феномена той правовой системы, которая их отображает.</w:t>
      </w:r>
    </w:p>
    <w:p>
      <w:pPr>
        <w:pStyle w:val="Normal"/>
        <w:spacing w:lineRule="auto" w:line="360" w:before="0" w:after="0"/>
        <w:ind w:firstLine="709"/>
        <w:jc w:val="both"/>
        <w:rPr>
          <w:sz w:val="28"/>
          <w:szCs w:val="28"/>
          <w:lang w:val="ru-RU"/>
        </w:rPr>
      </w:pPr>
      <w:r>
        <w:rPr>
          <w:sz w:val="28"/>
          <w:szCs w:val="28"/>
          <w:lang w:val="ru-RU"/>
        </w:rPr>
        <w:t>Также акцентируется внимание на том, что понимание назначения и роли функций права в жизни общества отображают легитимность действующей власти, общесоциальную направленность деятельности государства, поскольку в каждой правовой среде право исполняет соответствующие функции. Кроме того, «регулятивное» или «охранительное» действие функций права не является одинаковым для разных обществ в конкретных пространственно-временных измерениях.</w:t>
      </w:r>
    </w:p>
    <w:p>
      <w:pPr>
        <w:pStyle w:val="Normal"/>
        <w:spacing w:lineRule="auto" w:line="360" w:before="0" w:after="0"/>
        <w:ind w:firstLine="709"/>
        <w:jc w:val="both"/>
        <w:rPr>
          <w:sz w:val="28"/>
          <w:szCs w:val="28"/>
          <w:lang w:val="ru-RU"/>
        </w:rPr>
      </w:pPr>
      <w:r>
        <w:rPr>
          <w:sz w:val="28"/>
          <w:szCs w:val="28"/>
          <w:lang w:val="ru-RU"/>
        </w:rPr>
        <w:t>Установлено, что в современных условиях именно глобализационные процессы обуславливают национализацию права, которая выявляется в расширении социальной деятельности государства. К тому же глобализационные процессы приводят к постепенному формированию глобальной социальной системы, функционирование которой невозможно без формирования глобальной правовой системы.</w:t>
      </w:r>
    </w:p>
    <w:p>
      <w:pPr>
        <w:pStyle w:val="Normal"/>
        <w:spacing w:lineRule="auto" w:line="360" w:before="0" w:after="0"/>
        <w:ind w:firstLine="709"/>
        <w:jc w:val="both"/>
        <w:rPr/>
      </w:pPr>
      <w:r>
        <w:rPr>
          <w:sz w:val="28"/>
          <w:szCs w:val="28"/>
          <w:lang w:val="ru-RU"/>
        </w:rPr>
        <w:t xml:space="preserve">Определено, что право является носителем основоположных социальных ценностей общества, который закрепляет моральные нормы, обеспечивая им правовую защиту. Кроме того, право в соответствии с достигнутым в обществе цивилизационным уровнем воссоздаёт связь с феноменом справедливости </w:t>
      </w:r>
      <w:r>
        <w:rPr>
          <w:rFonts w:cs="Times New Roman" w:ascii="Times New Roman" w:hAnsi="Times New Roman"/>
          <w:sz w:val="28"/>
          <w:szCs w:val="28"/>
          <w:lang w:val="ru-RU"/>
        </w:rPr>
        <w:t>—</w:t>
      </w:r>
      <w:r>
        <w:rPr>
          <w:sz w:val="28"/>
          <w:szCs w:val="28"/>
          <w:lang w:val="ru-RU"/>
        </w:rPr>
        <w:t xml:space="preserve"> обязательным элементом европейского правового развития.</w:t>
      </w:r>
    </w:p>
    <w:p>
      <w:pPr>
        <w:pStyle w:val="Normal"/>
        <w:spacing w:lineRule="auto" w:line="360" w:before="0" w:after="0"/>
        <w:ind w:firstLine="709"/>
        <w:jc w:val="both"/>
        <w:rPr>
          <w:sz w:val="28"/>
          <w:szCs w:val="28"/>
        </w:rPr>
      </w:pPr>
      <w:r>
        <w:rPr>
          <w:b/>
          <w:sz w:val="28"/>
          <w:szCs w:val="28"/>
          <w:lang w:val="ru-RU"/>
        </w:rPr>
        <w:t>Ключевые слова:</w:t>
      </w:r>
      <w:r>
        <w:rPr>
          <w:sz w:val="28"/>
          <w:szCs w:val="28"/>
          <w:lang w:val="ru-RU"/>
        </w:rPr>
        <w:t xml:space="preserve"> право, истоки права, постулаты права, принципы права, функции права, источники права, правовая система, правосознание, глобализация, конверген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b/>
          <w:sz w:val="28"/>
          <w:szCs w:val="28"/>
          <w:lang w:val="en-US"/>
        </w:rPr>
        <w:t>Balaklitskiy I. I. Democratic transformation of law: theoretical foundations.</w:t>
      </w:r>
      <w:r>
        <w:rPr>
          <w:sz w:val="28"/>
          <w:szCs w:val="28"/>
          <w:lang w:val="en-US"/>
        </w:rPr>
        <w:t xml:space="preserve"> — </w:t>
      </w:r>
      <w:r>
        <w:rPr>
          <w:rFonts w:cs="Times New Roman" w:ascii="Times New Roman" w:hAnsi="Times New Roman"/>
          <w:sz w:val="28"/>
          <w:szCs w:val="28"/>
          <w:lang w:val="en-US"/>
        </w:rPr>
        <w:t>On the right of the manuscript</w:t>
      </w:r>
      <w:r>
        <w:rPr>
          <w:sz w:val="28"/>
          <w:szCs w:val="28"/>
          <w:lang w:val="en-US"/>
        </w:rPr>
        <w:t>.</w:t>
      </w:r>
    </w:p>
    <w:p>
      <w:pPr>
        <w:pStyle w:val="Normal"/>
        <w:spacing w:lineRule="auto" w:line="360" w:before="0" w:after="0"/>
        <w:ind w:firstLine="709"/>
        <w:jc w:val="both"/>
        <w:rPr/>
      </w:pPr>
      <w:r>
        <w:rPr>
          <w:sz w:val="28"/>
          <w:szCs w:val="28"/>
          <w:lang w:val="en-US"/>
        </w:rPr>
        <w:t xml:space="preserve">Dissertation on obtaining a scientific degree of candidate of legal sciences, speciality </w:t>
      </w:r>
      <w:r>
        <w:rPr>
          <w:rFonts w:cs="Times New Roman" w:ascii="Times New Roman" w:hAnsi="Times New Roman"/>
          <w:sz w:val="28"/>
          <w:szCs w:val="28"/>
          <w:lang w:val="en-US"/>
        </w:rPr>
        <w:t>—</w:t>
      </w:r>
      <w:r>
        <w:rPr>
          <w:sz w:val="28"/>
          <w:szCs w:val="28"/>
          <w:lang w:val="en-US"/>
        </w:rPr>
        <w:t xml:space="preserve"> 12.00.01 theory and history of state and law; history of political and legal apprentice. </w:t>
      </w:r>
      <w:r>
        <w:rPr>
          <w:rFonts w:cs="Times New Roman" w:ascii="Times New Roman" w:hAnsi="Times New Roman"/>
          <w:sz w:val="28"/>
          <w:szCs w:val="28"/>
          <w:lang w:val="en-US"/>
        </w:rPr>
        <w:t>—</w:t>
      </w:r>
      <w:r>
        <w:rPr>
          <w:sz w:val="28"/>
          <w:szCs w:val="28"/>
          <w:lang w:val="en-US"/>
        </w:rPr>
        <w:t xml:space="preserve"> Institute of State and Law after V. M. Koretskyi of the National Academy of Sciences of Ukraine</w:t>
      </w:r>
      <w:r>
        <w:rPr>
          <w:sz w:val="28"/>
          <w:szCs w:val="28"/>
        </w:rPr>
        <w:t xml:space="preserve">, </w:t>
      </w:r>
      <w:r>
        <w:rPr>
          <w:sz w:val="28"/>
          <w:szCs w:val="28"/>
          <w:lang w:val="en-US"/>
        </w:rPr>
        <w:t>Kyiv, 2012.</w:t>
      </w:r>
    </w:p>
    <w:p>
      <w:pPr>
        <w:pStyle w:val="Normal"/>
        <w:spacing w:lineRule="auto" w:line="360" w:before="0" w:after="0"/>
        <w:ind w:firstLine="709"/>
        <w:jc w:val="both"/>
        <w:rPr/>
      </w:pPr>
      <w:r>
        <w:rPr>
          <w:sz w:val="28"/>
          <w:szCs w:val="28"/>
          <w:lang w:val="en-US"/>
        </w:rPr>
        <w:t xml:space="preserve">For the first time in the framework of the science of theory of State and law based system approach carried out complex research of democratic transformation in modern transformational conditions of society`s development. It is proved the assertion that the sources of law depends on the development of the law as a social phenomenon of the legal system, that their display. Determined that category </w:t>
      </w:r>
      <w:r>
        <w:rPr>
          <w:rFonts w:cs="Times New Roman" w:ascii="Times New Roman" w:hAnsi="Times New Roman"/>
          <w:sz w:val="28"/>
          <w:szCs w:val="28"/>
          <w:lang w:val="en-US"/>
        </w:rPr>
        <w:t>«</w:t>
      </w:r>
      <w:r>
        <w:rPr>
          <w:sz w:val="28"/>
          <w:szCs w:val="28"/>
          <w:lang w:val="en-US"/>
        </w:rPr>
        <w:t xml:space="preserve">mechanism of the convergence of national legal systems» are derived from category </w:t>
      </w:r>
      <w:r>
        <w:rPr>
          <w:rFonts w:cs="Times New Roman" w:ascii="Times New Roman" w:hAnsi="Times New Roman"/>
          <w:sz w:val="28"/>
          <w:szCs w:val="28"/>
          <w:lang w:val="en-US"/>
        </w:rPr>
        <w:t>«mechanism of the interaction between legal systems</w:t>
      </w:r>
      <w:r>
        <w:rPr>
          <w:sz w:val="28"/>
          <w:szCs w:val="28"/>
          <w:lang w:val="en-US"/>
        </w:rPr>
        <w:t>», which finds expression in the context of the various forms of the interpretation of national legal systems. Studied theoretical-legal aspects of the manifestation of the principles of law, the forms and legal sources, legal reforms in modern legal systems, the evolution of law in the face of globalization, etc. The opinion that in spite of the modern world globalization processes, today in Ukraine there is an urgent need to continue its tradition of law in connection with the chaos many borrowed from the legal institutions and norms in the mechanism of action of national law.</w:t>
      </w:r>
    </w:p>
    <w:p>
      <w:pPr>
        <w:pStyle w:val="Normal"/>
        <w:spacing w:lineRule="auto" w:line="360" w:before="0" w:after="0"/>
        <w:ind w:firstLine="709"/>
        <w:jc w:val="both"/>
        <w:rPr>
          <w:sz w:val="28"/>
          <w:szCs w:val="28"/>
        </w:rPr>
      </w:pPr>
      <w:r>
        <w:rPr>
          <w:b/>
          <w:sz w:val="28"/>
          <w:szCs w:val="28"/>
          <w:lang w:val="en-US"/>
        </w:rPr>
        <w:t>Key</w:t>
      </w:r>
      <w:r>
        <w:rPr>
          <w:b/>
          <w:sz w:val="28"/>
          <w:szCs w:val="28"/>
        </w:rPr>
        <w:t xml:space="preserve"> </w:t>
      </w:r>
      <w:r>
        <w:rPr>
          <w:b/>
          <w:sz w:val="28"/>
          <w:szCs w:val="28"/>
          <w:lang w:val="en-US"/>
        </w:rPr>
        <w:t>words:</w:t>
      </w:r>
      <w:r>
        <w:rPr>
          <w:sz w:val="28"/>
          <w:szCs w:val="28"/>
          <w:lang w:val="en-US"/>
        </w:rPr>
        <w:t xml:space="preserve"> law, sources of law, postulates of law, principles of law, functions of law, legal source, legal system, legal awareness, globalization, convergence.</w:t>
      </w:r>
    </w:p>
    <w:p>
      <w:pPr>
        <w:pStyle w:val="Normal"/>
        <w:spacing w:lineRule="auto" w:line="360" w:before="0" w:after="0"/>
        <w:ind w:firstLine="709"/>
        <w:jc w:val="both"/>
        <w:rPr>
          <w:sz w:val="28"/>
          <w:szCs w:val="28"/>
        </w:rPr>
      </w:pPr>
      <w:r>
        <w:rPr>
          <w:sz w:val="28"/>
          <w:szCs w:val="28"/>
        </w:rPr>
      </w:r>
    </w:p>
    <w:tbl>
      <w:tblPr>
        <w:tblW w:w="6713" w:type="dxa"/>
        <w:jc w:val="center"/>
        <w:tblInd w:w="0" w:type="dxa"/>
        <w:tblLayout w:type="fixed"/>
        <w:tblCellMar>
          <w:top w:w="0" w:type="dxa"/>
          <w:left w:w="70" w:type="dxa"/>
          <w:bottom w:w="0" w:type="dxa"/>
          <w:right w:w="70" w:type="dxa"/>
        </w:tblCellMar>
      </w:tblPr>
      <w:tblGrid>
        <w:gridCol w:w="212"/>
        <w:gridCol w:w="365"/>
        <w:gridCol w:w="5526"/>
        <w:gridCol w:w="377"/>
        <w:gridCol w:w="70"/>
        <w:gridCol w:w="163"/>
      </w:tblGrid>
      <w:tr>
        <w:trPr/>
        <w:tc>
          <w:tcPr>
            <w:tcW w:w="577" w:type="dxa"/>
            <w:gridSpan w:val="2"/>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526" w:type="dxa"/>
            <w:tcBorders>
              <w:bottom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Підписано до друку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р. Зам. №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ru-RU" w:eastAsia="ru-RU"/>
              </w:rPr>
              <w:t>-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Обсяг 0,9 друк. арк. Формат 60 </w:t>
            </w:r>
            <w:r>
              <w:rPr>
                <w:rFonts w:eastAsia="Times New Roman" w:cs="Times New Roman" w:ascii="Symbol" w:hAnsi="Symbol"/>
                <w:sz w:val="18"/>
                <w:szCs w:val="28"/>
                <w:lang w:val="ru-RU" w:eastAsia="ru-RU"/>
              </w:rPr>
              <w:t>´</w:t>
            </w:r>
            <w:r>
              <w:rPr>
                <w:rFonts w:eastAsia="Times New Roman" w:cs="Times New Roman" w:ascii="Times New Roman" w:hAnsi="Times New Roman"/>
                <w:sz w:val="28"/>
                <w:szCs w:val="28"/>
                <w:lang w:val="ru-RU" w:eastAsia="ru-RU"/>
              </w:rPr>
              <w:t xml:space="preserve"> 84/</w:t>
            </w:r>
            <w:r>
              <w:rPr>
                <w:rFonts w:eastAsia="Times New Roman" w:cs="Times New Roman" w:ascii="Times New Roman" w:hAnsi="Times New Roman"/>
                <w:sz w:val="28"/>
                <w:szCs w:val="28"/>
                <w:vertAlign w:val="subscript"/>
                <w:lang w:val="ru-RU" w:eastAsia="ru-RU"/>
              </w:rPr>
              <w:t>16</w:t>
            </w:r>
            <w:r>
              <w:rPr>
                <w:rFonts w:eastAsia="Times New Roman" w:cs="Times New Roman" w:ascii="Times New Roman" w:hAnsi="Times New Roman"/>
                <w:sz w:val="28"/>
                <w:szCs w:val="28"/>
                <w:lang w:val="ru-RU" w:eastAsia="ru-RU"/>
              </w:rPr>
              <w:t>. Тир. – 100.</w:t>
            </w:r>
          </w:p>
        </w:tc>
        <w:tc>
          <w:tcPr>
            <w:tcW w:w="377"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12"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338" w:type="dxa"/>
            <w:gridSpan w:val="4"/>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авничий центр Інституту держави і права</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ім. В.М. Корецького НАН України. Киї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ул. Трьохсвятительська, 4.</w:t>
            </w:r>
          </w:p>
        </w:tc>
        <w:tc>
          <w:tcPr>
            <w:tcW w:w="16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44:00Z</dcterms:modified>
  <cp:revision>502</cp:revision>
  <dc:subject/>
  <dc:title/>
</cp:coreProperties>
</file>