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cs="Calibri;Century Gothic"/>
          <w:bCs/>
          <w:caps/>
          <w:szCs w:val="28"/>
        </w:rPr>
        <w:t xml:space="preserve"> </w:t>
      </w:r>
      <w:r>
        <w:rPr>
          <w:rFonts w:eastAsia="Times New Roman;Times New Roman" w:cs="Times New Roman;Times New Roman" w:ascii="Times New Roman;Times New Roman" w:hAnsi="Times New Roman;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НИЙ ЗАКЛАД</w:t>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8"/>
          <w:szCs w:val="28"/>
          <w:lang w:eastAsia="ru-RU"/>
        </w:rPr>
        <w:t xml:space="preserve">«ПІВДЕННОУКРАЇНСЬКИЙ НАЦІОНАЛЬНИЙ ПЕДАГОГІЧНИЙ УНІВЕРСИТЕТ </w:t>
      </w:r>
      <w:r>
        <w:rPr>
          <w:rFonts w:eastAsia="Times New Roman;Times New Roman" w:cs="Times New Roman;Times New Roman" w:ascii="Times New Roman;Times New Roman" w:hAnsi="Times New Roman;Times New Roman"/>
          <w:caps/>
          <w:sz w:val="28"/>
          <w:szCs w:val="28"/>
          <w:lang w:eastAsia="ru-RU"/>
        </w:rPr>
        <w:t xml:space="preserve">імені </w:t>
      </w:r>
      <w:r>
        <w:rPr>
          <w:rFonts w:eastAsia="Times New Roman;Times New Roman" w:cs="Times New Roman;Times New Roman" w:ascii="Times New Roman;Times New Roman" w:hAnsi="Times New Roman;Times New Roman"/>
          <w:sz w:val="28"/>
          <w:szCs w:val="28"/>
          <w:lang w:eastAsia="ru-RU"/>
        </w:rPr>
        <w:t xml:space="preserve">К. Д. </w:t>
      </w:r>
      <w:r>
        <w:rPr>
          <w:rFonts w:eastAsia="Times New Roman;Times New Roman" w:cs="Times New Roman;Times New Roman" w:ascii="Times New Roman;Times New Roman" w:hAnsi="Times New Roman;Times New Roman"/>
          <w:caps/>
          <w:sz w:val="28"/>
          <w:szCs w:val="28"/>
          <w:lang w:eastAsia="ru-RU"/>
        </w:rPr>
        <w:t>Ушинського</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рган Маріанна Миколаївна</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pPr>
      <w:r>
        <w:rPr>
          <w:rFonts w:eastAsia="Times New Roman;Times New Roman" w:cs="Times New Roman;Times New Roman" w:ascii="Times New Roman;Times New Roman" w:hAnsi="Times New Roman;Times New Roman"/>
          <w:sz w:val="28"/>
          <w:szCs w:val="28"/>
          <w:lang w:eastAsia="ru-RU"/>
        </w:rPr>
        <w:t xml:space="preserve">УДК: </w:t>
      </w:r>
      <w:r>
        <w:rPr>
          <w:rFonts w:eastAsia="Times New Roman;Times New Roman" w:cs="Times New Roman;Times New Roman" w:ascii="Times New Roman;Times New Roman" w:hAnsi="Times New Roman;Times New Roman"/>
          <w:bCs/>
          <w:sz w:val="28"/>
          <w:szCs w:val="28"/>
          <w:lang w:eastAsia="ru-RU"/>
        </w:rPr>
        <w:t xml:space="preserve">378.013+658.3+379   </w:t>
      </w:r>
    </w:p>
    <w:p>
      <w:pPr>
        <w:pStyle w:val="Normal"/>
        <w:spacing w:lineRule="auto" w:line="360" w:before="0" w:after="0"/>
        <w:jc w:val="right"/>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r>
    </w:p>
    <w:p>
      <w:pPr>
        <w:pStyle w:val="Normal"/>
        <w:spacing w:lineRule="auto" w:line="360" w:before="0" w:after="0"/>
        <w:jc w:val="right"/>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ПІДГОТОВКА МЕНЕДЖЕРІВ ОСВІТИ ДО ЗДІЙСНЕННЯ </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КОНТРОЛЬНО-ДІАГНОСТИЧНИХ ФУНКЦІЙ</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04 – теорія і методика професійної освіт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втореферат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ї 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ндидата педагогічних наук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деса – 2012 </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в Державному закладі «Південноукраїнський національний педагогічний університет імені К. Д. Ушинського», Міністерство освіти і науки, молоді та спорту України.</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457" w:type="dxa"/>
        <w:jc w:val="left"/>
        <w:tblInd w:w="-108" w:type="dxa"/>
        <w:tblLayout w:type="fixed"/>
        <w:tblCellMar>
          <w:top w:w="0" w:type="dxa"/>
          <w:left w:w="108" w:type="dxa"/>
          <w:bottom w:w="0" w:type="dxa"/>
          <w:right w:w="108" w:type="dxa"/>
        </w:tblCellMar>
      </w:tblPr>
      <w:tblGrid>
        <w:gridCol w:w="2959"/>
        <w:gridCol w:w="6498"/>
      </w:tblGrid>
      <w:tr>
        <w:trPr/>
        <w:tc>
          <w:tcPr>
            <w:tcW w:w="2959" w:type="dxa"/>
            <w:tcBorders/>
          </w:tcPr>
          <w:p>
            <w:pPr>
              <w:pStyle w:val="Normal"/>
              <w:spacing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ий керівник –</w:t>
            </w:r>
          </w:p>
        </w:tc>
        <w:tc>
          <w:tcPr>
            <w:tcW w:w="6498" w:type="dxa"/>
            <w:tcBorders/>
          </w:tcPr>
          <w:p>
            <w:pPr>
              <w:pStyle w:val="Normal"/>
              <w:spacing w:before="0" w:after="12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доктор педагогічних наук, доцент</w:t>
            </w:r>
          </w:p>
          <w:p>
            <w:pPr>
              <w:pStyle w:val="Normal"/>
              <w:spacing w:before="0" w:after="12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К</w:t>
            </w:r>
            <w:r>
              <w:rPr>
                <w:rFonts w:eastAsia="Times New Roman;Times New Roman" w:cs="Times New Roman;Times New Roman" w:ascii="Times New Roman;Times New Roman" w:hAnsi="Times New Roman;Times New Roman"/>
                <w:b/>
                <w:sz w:val="28"/>
                <w:szCs w:val="28"/>
                <w:lang w:eastAsia="ru-RU"/>
              </w:rPr>
              <w:t>орнещук Вікторія Вікторівна</w:t>
            </w:r>
            <w:r>
              <w:rPr>
                <w:rFonts w:eastAsia="Times New Roman;Times New Roman" w:cs="Times New Roman;Times New Roman" w:ascii="Times New Roman;Times New Roman" w:hAnsi="Times New Roman;Times New Roman"/>
                <w:sz w:val="28"/>
                <w:szCs w:val="28"/>
                <w:lang w:eastAsia="ru-RU"/>
              </w:rPr>
              <w:t>,</w:t>
            </w:r>
          </w:p>
          <w:p>
            <w:pPr>
              <w:pStyle w:val="Normal"/>
              <w:spacing w:before="0" w:after="12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Одеський національний політехнічний </w:t>
            </w:r>
          </w:p>
          <w:p>
            <w:pPr>
              <w:pStyle w:val="Normal"/>
              <w:spacing w:before="0" w:after="1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ніверситет, завідувач кафедри соціальної </w:t>
            </w:r>
          </w:p>
          <w:p>
            <w:pPr>
              <w:pStyle w:val="Normal"/>
              <w:spacing w:before="0" w:after="12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и та кадрового менеджменту</w:t>
            </w:r>
          </w:p>
        </w:tc>
      </w:tr>
      <w:tr>
        <w:trPr/>
        <w:tc>
          <w:tcPr>
            <w:tcW w:w="2959" w:type="dxa"/>
            <w:tcBorders/>
          </w:tcPr>
          <w:p>
            <w:pPr>
              <w:pStyle w:val="Normal"/>
              <w:spacing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фіційні опоненти –                  </w:t>
            </w:r>
          </w:p>
        </w:tc>
        <w:tc>
          <w:tcPr>
            <w:tcW w:w="6498" w:type="dxa"/>
            <w:tcBorders/>
          </w:tcPr>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ктор педагогічних наук, професор,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член-кореспондент НАПН України</w:t>
            </w:r>
          </w:p>
          <w:p>
            <w:pPr>
              <w:pStyle w:val="Normal"/>
              <w:widowControl w:val="false"/>
              <w:spacing w:before="0" w:after="120"/>
              <w:rPr/>
            </w:pPr>
            <w:r>
              <w:rPr>
                <w:rFonts w:eastAsia="Times New Roman;Times New Roman" w:cs="Times New Roman;Times New Roman" w:ascii="Times New Roman;Times New Roman" w:hAnsi="Times New Roman;Times New Roman"/>
                <w:b/>
                <w:sz w:val="28"/>
                <w:szCs w:val="28"/>
                <w:lang w:eastAsia="ru-RU"/>
              </w:rPr>
              <w:t>Кузьмінський Анатолій Іванович</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before="0" w:after="1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ркаський національний університет </w:t>
            </w:r>
          </w:p>
          <w:p>
            <w:pPr>
              <w:pStyle w:val="Normal"/>
              <w:widowControl w:val="false"/>
              <w:spacing w:before="0" w:after="1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мені Богдана Хмельницького, </w:t>
            </w:r>
          </w:p>
          <w:p>
            <w:pPr>
              <w:pStyle w:val="Normal"/>
              <w:widowControl w:val="false"/>
              <w:spacing w:before="0" w:after="1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ктор</w:t>
            </w:r>
          </w:p>
          <w:p>
            <w:pPr>
              <w:pStyle w:val="Normal"/>
              <w:widowControl w:val="false"/>
              <w:spacing w:before="0" w:after="1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959" w:type="dxa"/>
            <w:tcBorders/>
          </w:tcPr>
          <w:p>
            <w:pPr>
              <w:pStyle w:val="Normal"/>
              <w:snapToGrid w:val="false"/>
              <w:spacing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6498" w:type="dxa"/>
            <w:tcBorders/>
          </w:tcPr>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ндидат педагогічних наук, доцент </w:t>
            </w:r>
          </w:p>
          <w:p>
            <w:pPr>
              <w:pStyle w:val="Normal"/>
              <w:spacing w:before="0" w:after="0"/>
              <w:jc w:val="both"/>
              <w:rPr/>
            </w:pPr>
            <w:r>
              <w:rPr>
                <w:rFonts w:eastAsia="Times New Roman;Times New Roman" w:cs="Times New Roman;Times New Roman" w:ascii="Times New Roman;Times New Roman" w:hAnsi="Times New Roman;Times New Roman"/>
                <w:b/>
                <w:sz w:val="28"/>
                <w:szCs w:val="28"/>
                <w:lang w:eastAsia="ru-RU"/>
              </w:rPr>
              <w:t>Федірчик Тетяна Дмитрівна</w:t>
            </w:r>
            <w:r>
              <w:rPr>
                <w:rFonts w:eastAsia="Times New Roman;Times New Roman" w:cs="Times New Roman;Times New Roman" w:ascii="Times New Roman;Times New Roman" w:hAnsi="Times New Roman;Times New Roman"/>
                <w:sz w:val="28"/>
                <w:szCs w:val="28"/>
                <w:lang w:eastAsia="ru-RU"/>
              </w:rPr>
              <w:t>,</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рнівецький національний університет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мені Юрія Федьковича, доцент кафедри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іки і методики початкової освіти</w:t>
            </w:r>
          </w:p>
          <w:p>
            <w:pPr>
              <w:pStyle w:val="Normal"/>
              <w:spacing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bl>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Захист відбудеться «</w:t>
      </w:r>
      <w:r>
        <w:rPr>
          <w:rFonts w:eastAsia="Times New Roman;Times New Roman" w:cs="Times New Roman;Times New Roman" w:ascii="Times New Roman;Times New Roman" w:hAnsi="Times New Roman;Times New Roman"/>
          <w:sz w:val="28"/>
          <w:szCs w:val="28"/>
          <w:u w:val="single"/>
          <w:lang w:eastAsia="ru-RU"/>
        </w:rPr>
        <w:t>27</w:t>
      </w:r>
      <w:r>
        <w:rPr>
          <w:rFonts w:eastAsia="Times New Roman;Times New Roman" w:cs="Times New Roman;Times New Roman" w:ascii="Times New Roman;Times New Roman" w:hAnsi="Times New Roman;Times New Roman"/>
          <w:sz w:val="28"/>
          <w:szCs w:val="28"/>
          <w:lang w:eastAsia="ru-RU"/>
        </w:rPr>
        <w:t xml:space="preserve">» січня 2012 р. о </w:t>
      </w:r>
      <w:r>
        <w:rPr>
          <w:rFonts w:eastAsia="Times New Roman;Times New Roman" w:cs="Times New Roman;Times New Roman" w:ascii="Times New Roman;Times New Roman" w:hAnsi="Times New Roman;Times New Roman"/>
          <w:sz w:val="28"/>
          <w:szCs w:val="28"/>
          <w:u w:val="single"/>
          <w:lang w:eastAsia="ru-RU"/>
        </w:rPr>
        <w:t>12</w:t>
      </w:r>
      <w:r>
        <w:rPr>
          <w:rFonts w:eastAsia="Times New Roman;Times New Roman" w:cs="Times New Roman;Times New Roman" w:ascii="Times New Roman;Times New Roman" w:hAnsi="Times New Roman;Times New Roman"/>
          <w:sz w:val="28"/>
          <w:szCs w:val="28"/>
          <w:lang w:eastAsia="ru-RU"/>
        </w:rPr>
        <w:t xml:space="preserve"> годині на засіданні спеціалізованої вченої ради Д41.053.01 при Державному закладі «Південноукраїнський національний педагогічний університет імені К.Д.Ушинського» за адресою: 65029, м. Одеса, вул. Ніщинського, 1.</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ь у бібліотеці Державного закладу «Південноукраїнський національний педагогічний університет імені К.Д.Ушинського» за адресою: 65020, м. Одеса, вул. Старопортофранківська, 36.</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Автореферат розісланий «</w:t>
      </w:r>
      <w:r>
        <w:rPr>
          <w:rFonts w:eastAsia="Times New Roman;Times New Roman" w:cs="Times New Roman;Times New Roman" w:ascii="Times New Roman;Times New Roman" w:hAnsi="Times New Roman;Times New Roman"/>
          <w:sz w:val="28"/>
          <w:szCs w:val="28"/>
          <w:u w:val="single"/>
          <w:lang w:eastAsia="ru-RU"/>
        </w:rPr>
        <w:t>20</w:t>
      </w:r>
      <w:r>
        <w:rPr>
          <w:rFonts w:eastAsia="Times New Roman;Times New Roman" w:cs="Times New Roman;Times New Roman" w:ascii="Times New Roman;Times New Roman" w:hAnsi="Times New Roman;Times New Roman"/>
          <w:sz w:val="28"/>
          <w:szCs w:val="28"/>
          <w:lang w:eastAsia="ru-RU"/>
        </w:rPr>
        <w:t>» грудня 2011 р.</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ений секретар</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ізованої вченої ради                                                        О. С. Трифонова</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Актуальність дослідження. </w:t>
      </w:r>
      <w:r>
        <w:rPr>
          <w:rFonts w:eastAsia="Times New Roman;Times New Roman" w:cs="Times New Roman;Times New Roman" w:ascii="Times New Roman;Times New Roman" w:hAnsi="Times New Roman;Times New Roman"/>
          <w:sz w:val="28"/>
          <w:szCs w:val="28"/>
          <w:lang w:eastAsia="ru-RU"/>
        </w:rPr>
        <w:t>Одним із</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тратегічних завдань модернізації системи вищої освіти, окреслених у Законах України «Про освіту», «Про вищу освіту», Національній стратегії розвитку освіти в Україні на 2012-2021 роки та інших документах, є її інтеграція в європейський і світовий соціокультурний простір, що вимагає якісної підготовки майбутніх менеджерів освіти до професійної діяльності. </w:t>
      </w:r>
      <w:r>
        <w:rPr>
          <w:rFonts w:eastAsia="Times New Roman;Times New Roman" w:cs="Times New Roman;Times New Roman" w:ascii="Times New Roman;Times New Roman" w:hAnsi="Times New Roman;Times New Roman"/>
          <w:spacing w:val="-3"/>
          <w:sz w:val="28"/>
          <w:szCs w:val="28"/>
          <w:lang w:eastAsia="ru-RU"/>
        </w:rPr>
        <w:t xml:space="preserve">Спеціальна підготовка керівного складу освітянської </w:t>
      </w:r>
      <w:r>
        <w:rPr>
          <w:rFonts w:eastAsia="Times New Roman;Times New Roman" w:cs="Times New Roman;Times New Roman" w:ascii="Times New Roman;Times New Roman" w:hAnsi="Times New Roman;Times New Roman"/>
          <w:spacing w:val="-4"/>
          <w:sz w:val="28"/>
          <w:szCs w:val="28"/>
          <w:lang w:eastAsia="ru-RU"/>
        </w:rPr>
        <w:t xml:space="preserve">галузі є проблемою важливою і невідкладною для розв'язання, оскільки </w:t>
      </w:r>
      <w:r>
        <w:rPr>
          <w:rFonts w:eastAsia="Times New Roman;Times New Roman" w:cs="Times New Roman;Times New Roman" w:ascii="Times New Roman;Times New Roman" w:hAnsi="Times New Roman;Times New Roman"/>
          <w:spacing w:val="-1"/>
          <w:sz w:val="28"/>
          <w:szCs w:val="28"/>
          <w:lang w:eastAsia="ru-RU"/>
        </w:rPr>
        <w:t xml:space="preserve">здебільшого керівники навчальних закладів, працівники районних, </w:t>
      </w:r>
      <w:r>
        <w:rPr>
          <w:rFonts w:eastAsia="Times New Roman;Times New Roman" w:cs="Times New Roman;Times New Roman" w:ascii="Times New Roman;Times New Roman" w:hAnsi="Times New Roman;Times New Roman"/>
          <w:spacing w:val="-3"/>
          <w:sz w:val="28"/>
          <w:szCs w:val="28"/>
          <w:lang w:eastAsia="ru-RU"/>
        </w:rPr>
        <w:t xml:space="preserve">міських, обласних управлінь освіти </w:t>
      </w:r>
      <w:r>
        <w:rPr>
          <w:rFonts w:eastAsia="Times New Roman;Times New Roman" w:cs="Times New Roman;Times New Roman" w:ascii="Times New Roman;Times New Roman" w:hAnsi="Times New Roman;Times New Roman"/>
          <w:sz w:val="28"/>
          <w:szCs w:val="28"/>
          <w:lang w:eastAsia="ru-RU"/>
        </w:rPr>
        <w:t>є висококваліфіковани</w:t>
      </w:r>
      <w:r>
        <w:rPr>
          <w:rFonts w:eastAsia="Times New Roman;Times New Roman" w:cs="Times New Roman;Times New Roman" w:ascii="Times New Roman;Times New Roman" w:hAnsi="Times New Roman;Times New Roman"/>
          <w:spacing w:val="-4"/>
          <w:sz w:val="28"/>
          <w:szCs w:val="28"/>
          <w:lang w:eastAsia="ru-RU"/>
        </w:rPr>
        <w:t xml:space="preserve">ми фахівцями із різних учительських спеціальностей, а тому </w:t>
      </w:r>
      <w:r>
        <w:rPr>
          <w:rFonts w:eastAsia="Times New Roman;Times New Roman" w:cs="Times New Roman;Times New Roman" w:ascii="Times New Roman;Times New Roman" w:hAnsi="Times New Roman;Times New Roman"/>
          <w:spacing w:val="-3"/>
          <w:sz w:val="28"/>
          <w:szCs w:val="28"/>
          <w:lang w:eastAsia="ru-RU"/>
        </w:rPr>
        <w:t xml:space="preserve">не мають відповідної професійної </w:t>
      </w:r>
      <w:r>
        <w:rPr>
          <w:rFonts w:eastAsia="Times New Roman;Times New Roman" w:cs="Times New Roman;Times New Roman" w:ascii="Times New Roman;Times New Roman" w:hAnsi="Times New Roman;Times New Roman"/>
          <w:sz w:val="28"/>
          <w:szCs w:val="28"/>
          <w:lang w:eastAsia="ru-RU"/>
        </w:rPr>
        <w:t>підготовки до управління</w:t>
      </w:r>
      <w:r>
        <w:rPr>
          <w:rFonts w:eastAsia="Times New Roman;Times New Roman" w:cs="Times New Roman;Times New Roman" w:ascii="Times New Roman;Times New Roman" w:hAnsi="Times New Roman;Times New Roman"/>
          <w:spacing w:val="-4"/>
          <w:sz w:val="28"/>
          <w:szCs w:val="28"/>
          <w:lang w:eastAsia="ru-RU"/>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ови сучасного освітнього простору характеризуються нестабільністю, зумовленою перетвореннями в довкіллі. Тому для менеджерів освіти важливого значення набувають уміння аналізувати, оцінювати і контролювати зовнішні зміни, чинники, які впливають на результат управлінської діяльності, що, у свою чергу, вимагає ефективної професійної підготовки менеджерів освіти до виконання контрольно-діагностичних функці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станні десятиріччя об’єктом наукових інтересів виступають: менеджмент в освіті (Г. Єльникова, А. Казакова, В. Крижко, А. Кузьмінський, Є. Павлютенков, В. Симонов та ін.), оцінка управлінської діяльності керівника школи (В. Звєрєва, Л. Кравченко, Е. Литвиненко, Т. Шамова та ін.), внутрішкільне керування та контроль (Ю. Конаржевський, Б. Худоминський та ін.), якість управління школою, діагностика, моніторинг (Л. Буркова, Л. Даниленко, Є. Заїка, М. Кондаков, А. Маслова, О. Моїсєєв, І. Підласий, В. Рєпкіна та ін.), принципи та методи управління (Т. Десятов, Л. Калініна, О. Коберник та ін.). Водночас у системі підготовки менеджерів освіти існують певні суперечності, а саме між:</w:t>
      </w:r>
    </w:p>
    <w:p>
      <w:pPr>
        <w:pStyle w:val="Normal"/>
        <w:numPr>
          <w:ilvl w:val="0"/>
          <w:numId w:val="52"/>
        </w:numPr>
        <w:tabs>
          <w:tab w:val="clear" w:pos="708"/>
          <w:tab w:val="left" w:pos="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містом підготовки менеджерів освіти і здатністю ефективно виконувати функції управлінської діяльності; </w:t>
      </w:r>
    </w:p>
    <w:p>
      <w:pPr>
        <w:pStyle w:val="Normal"/>
        <w:numPr>
          <w:ilvl w:val="0"/>
          <w:numId w:val="52"/>
        </w:numPr>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ими вимогами до професійної діяльності керівників навчальних закладів та необхідним розробленням науково-теоретичної бази підготовки менеджерів освіти, яка б відповідала вимогам сучасних змін та трансформування в галузі освіти та національному, регіональному та місцевих рівнях.</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едостатня розробленість означеної проблеми, відсутність науково-обґрунтованого підходу до вивчення контрольно-діагностичних функцій менеджерів освіти зумовили вибір теми дисертаційного дослідження </w:t>
      </w:r>
      <w:r>
        <w:rPr>
          <w:rFonts w:eastAsia="Times New Roman;Times New Roman" w:cs="Times New Roman;Times New Roman" w:ascii="Times New Roman;Times New Roman" w:hAnsi="Times New Roman;Times New Roman"/>
          <w:b/>
          <w:bCs/>
          <w:i/>
          <w:sz w:val="28"/>
          <w:szCs w:val="28"/>
          <w:lang w:eastAsia="ru-RU"/>
        </w:rPr>
        <w:t xml:space="preserve">«Підготовка менеджерів освіти до здійснення контрольно-діагностичних функцій».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bCs/>
          <w:sz w:val="28"/>
          <w:szCs w:val="28"/>
          <w:lang w:eastAsia="ru-RU"/>
        </w:rPr>
        <w:t>Наукове дослідження виконувалось відповідно до теми:</w:t>
      </w:r>
      <w:r>
        <w:rPr>
          <w:rFonts w:eastAsia="Times New Roman;Times New Roman" w:cs="Times New Roman;Times New Roman" w:ascii="Times New Roman;Times New Roman" w:hAnsi="Times New Roman;Times New Roman"/>
          <w:sz w:val="28"/>
          <w:szCs w:val="28"/>
          <w:lang w:eastAsia="ru-RU"/>
        </w:rPr>
        <w:t xml:space="preserve"> «Теорія і практика формування професійно-комунікативної компетентності майбутніх фахівців» (№ 0109U000212), що входить до </w:t>
      </w:r>
      <w:r>
        <w:rPr>
          <w:rFonts w:eastAsia="Times New Roman;Times New Roman" w:cs="Times New Roman;Times New Roman" w:ascii="Times New Roman;Times New Roman" w:hAnsi="Times New Roman;Times New Roman"/>
          <w:bCs/>
          <w:sz w:val="28"/>
          <w:szCs w:val="28"/>
          <w:lang w:eastAsia="ru-RU"/>
        </w:rPr>
        <w:t xml:space="preserve">тематичного плану науково-дослідної роботи Державного закладу «Південноукраїнський національний педагогічний університет імені К. Д. Ушинського». Автором досліджувався аспект </w:t>
      </w:r>
      <w:r>
        <w:rPr>
          <w:rFonts w:eastAsia="Times New Roman;Times New Roman" w:cs="Times New Roman;Times New Roman" w:ascii="Times New Roman;Times New Roman" w:hAnsi="Times New Roman;Times New Roman"/>
          <w:sz w:val="28"/>
          <w:szCs w:val="28"/>
          <w:lang w:eastAsia="ru-RU"/>
        </w:rPr>
        <w:t>формування контрольно-діагностичної компетентності менеджерів освіт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Тему дисертації затверджено вченою радою  Державного закладу «Південноукраїнський національний педагогічний університет імені К.Д.Ушинського» (протокол № 4 від 24 грудня 2009 р.) та Радою з координації наукових досліджень у галузі педагогіки і психології при НАПН України (протокол № 2 від 30 березня 2010 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Мета дослідження – </w:t>
      </w:r>
      <w:r>
        <w:rPr>
          <w:rFonts w:eastAsia="Times New Roman;Times New Roman" w:cs="Times New Roman;Times New Roman" w:ascii="Times New Roman;Times New Roman" w:hAnsi="Times New Roman;Times New Roman"/>
          <w:sz w:val="28"/>
          <w:szCs w:val="28"/>
          <w:lang w:eastAsia="ru-RU"/>
        </w:rPr>
        <w:t>теоретично обґрунтувати та експериментально апробувати педагогічні умови підготовки менеджерів освіти до здійснення контрольно-діагностичних функці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вдання дослідже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Розкрити сутність поняття «функціональна компетентність менеджерів освіти до здійснення контрольно-діагностичних функцій»; визначити його структуру; теоретично обґрунтувати сутність феномена «контрольно-діагностичні функції менеджерів освіти», визначити їх місце в системі управління; уточнити поняття «підготовка менеджерів освіти до здійснення контрольно-діагностичних функці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изначити критерії, показники та схарактеризувати рівні сформованості функціональної компетентності менеджерів освіти до здійснення контрольно-діагностичних функці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изначити, теоретично обґрунтувати й експериментально апробувати педагогічні умови та методику формування функціональної компетентності менеджерів освіти до здійснення контрольно-діагностичних функці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Розробити методику діагностування функціональної компетентності менеджерів освіти до здійснення контрольно-діагностичних функці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Об’єкт дослідження –</w:t>
      </w:r>
      <w:r>
        <w:rPr>
          <w:rFonts w:eastAsia="Times New Roman;Times New Roman" w:cs="Times New Roman;Times New Roman" w:ascii="Times New Roman;Times New Roman" w:hAnsi="Times New Roman;Times New Roman"/>
          <w:sz w:val="28"/>
          <w:szCs w:val="28"/>
          <w:lang w:eastAsia="ru-RU"/>
        </w:rPr>
        <w:t xml:space="preserve"> професійна діяльність менеджерів освіт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Предмет дослідження – </w:t>
      </w:r>
      <w:r>
        <w:rPr>
          <w:rFonts w:eastAsia="Times New Roman;Times New Roman" w:cs="Times New Roman;Times New Roman" w:ascii="Times New Roman;Times New Roman" w:hAnsi="Times New Roman;Times New Roman"/>
          <w:bCs/>
          <w:sz w:val="28"/>
          <w:szCs w:val="28"/>
          <w:lang w:eastAsia="ru-RU"/>
        </w:rPr>
        <w:t>експериментальна методика підготовки</w:t>
      </w:r>
      <w:r>
        <w:rPr>
          <w:rFonts w:eastAsia="Times New Roman;Times New Roman" w:cs="Times New Roman;Times New Roman" w:ascii="Times New Roman;Times New Roman" w:hAnsi="Times New Roman;Times New Roman"/>
          <w:sz w:val="28"/>
          <w:szCs w:val="28"/>
          <w:lang w:eastAsia="ru-RU"/>
        </w:rPr>
        <w:t xml:space="preserve"> менеджерів освіти до здійснення контрольно-діагностичних функцій (на прикладі загальноосвітніх шкіл).</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Гіпотеза дослідження</w:t>
      </w:r>
      <w:r>
        <w:rPr>
          <w:rFonts w:eastAsia="Times New Roman;Times New Roman" w:cs="Times New Roman;Times New Roman" w:ascii="Times New Roman;Times New Roman" w:hAnsi="Times New Roman;Times New Roman"/>
          <w:sz w:val="28"/>
          <w:szCs w:val="28"/>
          <w:lang w:eastAsia="ru-RU"/>
        </w:rPr>
        <w:t xml:space="preserve"> – підготовка менеджерів освіти до здійснення контрольно-діагностичних функцій буде ефективною, якщо реалізувати такі педагогічні умови: орієнтація змісту навчання на формування знань, необхідних менеджерам освіти для здійснення контрольно-діагностичних функцій; упровадження в процес підготовки менеджерів освіти ситуаційного навчання щодо здійснення контрольно-діагностичних функцій; залучення менеджерів освіти до здійснення контрольно-діагностичних функцій у ситуаціях реальної управлінської діяльно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Методи дослідження: </w:t>
      </w:r>
      <w:r>
        <w:rPr>
          <w:rFonts w:eastAsia="Times New Roman;Times New Roman" w:cs="Times New Roman;Times New Roman" w:ascii="Times New Roman;Times New Roman" w:hAnsi="Times New Roman;Times New Roman"/>
          <w:sz w:val="28"/>
          <w:szCs w:val="28"/>
          <w:lang w:eastAsia="ru-RU"/>
        </w:rPr>
        <w:t>для розв’язання завдань, перевірки гіпотези дослідження використано методи теоретичного рівня пізнання: аналіз і систематизація філософської, психолого-педагогічної і навчально-методичної літератури з метою визначення стану і теоретичного обґрунтування проблеми підготовки менеджерів освіти до здійснення контрольно-діагностичних функцій, виокремлення педагогічних умов, що сприяють формуванню функціональної компетентності менеджерів освіти до здійснення контрольно-діагностичних функцій у ЗОШ. Методи емпіричного дослідження: опитування (анкетування) слухачів з метою виявлення стану підготовки менеджерів освіти до здійснення управлінських функцій; педагогічний експеримент (констатувальний і формувальний етапи) з метою перевірки ефективності виокремлених педагогічних умов формування функціональної компетентності менеджерів освіти до здійснення контрольно-діагностичних функцій; методи математичної статистики (статистична обробка результатів експериментальної роботи та їх інтерпретація) з метою перевірки достовірності результатів дослідження та підтвердження гіпотез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База дослідження. </w:t>
      </w:r>
      <w:r>
        <w:rPr>
          <w:rFonts w:eastAsia="Times New Roman;Times New Roman" w:cs="Times New Roman;Times New Roman" w:ascii="Times New Roman;Times New Roman" w:hAnsi="Times New Roman;Times New Roman"/>
          <w:bCs/>
          <w:sz w:val="28"/>
          <w:szCs w:val="28"/>
          <w:lang w:eastAsia="ru-RU"/>
        </w:rPr>
        <w:t xml:space="preserve">Експериментально-дослідна робота проводилась на базі Державного закладу «Південноукраїнський національний педагогічний університет імені К. Д. Ушинського» (м. Одеса), Інституту лідерства та соціальних наук (м. Київ), </w:t>
      </w:r>
      <w:r>
        <w:rPr>
          <w:rFonts w:eastAsia="Times New Roman;Times New Roman" w:cs="Times New Roman;Times New Roman" w:ascii="Times New Roman;Times New Roman" w:hAnsi="Times New Roman;Times New Roman"/>
          <w:sz w:val="28"/>
          <w:szCs w:val="28"/>
          <w:lang w:eastAsia="ru-RU"/>
        </w:rPr>
        <w:t xml:space="preserve">Комунального закладу «Запорізький обласний інститут післядипломної педагогічної освіти» Запорізької обласної ради, Одеського обласного інституту вдосконалення вчителів. Експериментальним дослідженням було охоплено 393 особи. У формувальному експерименті взяли участь 197 слухачів.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Наукова новизна дослідження </w:t>
      </w:r>
      <w:r>
        <w:rPr>
          <w:rFonts w:eastAsia="Times New Roman;Times New Roman" w:cs="Times New Roman;Times New Roman" w:ascii="Times New Roman;Times New Roman" w:hAnsi="Times New Roman;Times New Roman"/>
          <w:sz w:val="28"/>
          <w:szCs w:val="28"/>
          <w:lang w:eastAsia="ru-RU"/>
        </w:rPr>
        <w:t xml:space="preserve">полягає в тому, що розкрито сутність поняття «функціональна компетентність менеджерів освіти до здійснення контрольно-діагностичних функцій» як сукупність знань, умінь, навичок, професійно важливих якостей, що забезпечують ефективне виконання функцій внутрішкільного управління відповідно до вимог управлінської діяльності; визначено структуру функціональної компетентності менеджерів освіти до здійснення контрольно-діагностичних функцій, а саме: знання видів та форм контролю, етапів і методів проведення контролю та діагностики; вміння планувати контрольну та діагностичну діяльність у ЗОШ, здійснювати контроль за виконанням навчальних програм і планів, науково-методичною, виховною роботою у школі, діагностувати рівень навчальних досягнень учнів; прогностичні якості (аналітичність, спостережливість, прогностичність). Теоретично обґрунтовано сутність феномена «контрольно-діагностичні функції менеджерів освіти» як сукупність безперервних контролюючих дій, що дозволяють діагностувати, оцінювати та коригувати  результати діяльності суб’єктів освітнього процесу під час внутрішкільного управління відповідно до певної ситуації, а також прогнозувати його подальший розвиток; визначено місце контрольно-діагностичних функцій у системі управління, критерії і показники функціональної компетентності менеджерів освіти до здійснення контрольно-діагностичних функцій у ЗОШ: усвідомленість/неусвідомленість знань (показники: неформальність, особистісна значущість знань; оперативність, дієвість знань; перенесення знань); гнучкість/ригідність умінь (показники: здатність адаптуватися, пристосовуватися до ситуації; відповідність умінь нормам посадових обов’язків); усталеність/неусталеність вияву прогностичних якостей (показники: стабільність вияву, активізованість); схарактеризовано рівні функціональної компетентності менеджерів освіти до здійснення контрольно-діагностичних функцій у ЗОШ (низький, середній, достатній); визначено, науково обґрунтовано та експериментально апробовано педагогічні умови формування функціональної компетентності менеджерів освіти до здійснення контрольно-діагностичних функцій, а саме: орієнтація змісту навчання на формування знань, необхідних менеджерам освіти для здійснення контрольно-діагностичних функцій; упровадження в процес підготовки менеджерів освіти ситуаційного навчання щодо здійснення контрольно-діагностичних функцій; залучення менеджерів освіти до здійснення контрольно-діагностичних функцій у ситуаціях реальної управлінської діяльності.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точнено сутність поняття «підготовка менеджерів освіти до здійснення контрольно-діагностичних функцій». Набула подальшого розвитку методика фахової підготовки менеджерів освіти для реалізації контрольно-діагностичних функцій.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Практична значущість дослідження</w:t>
      </w:r>
      <w:r>
        <w:rPr>
          <w:rFonts w:eastAsia="Times New Roman;Times New Roman" w:cs="Times New Roman;Times New Roman" w:ascii="Times New Roman;Times New Roman" w:hAnsi="Times New Roman;Times New Roman"/>
          <w:sz w:val="28"/>
          <w:szCs w:val="28"/>
          <w:lang w:eastAsia="ru-RU"/>
        </w:rPr>
        <w:t xml:space="preserve"> полягає у розробці методики діагностування функціональної компетентності менеджерів освіти до здійснення контрольно-діагностичних функцій; розробці й апробації спецкурсу «Контрольно-діагностичні функції в управлінні ЗОШ» у процесі післядипломної підготовки менеджерів освіт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ослідження можуть бути використані в роботі керівників загальноосвітніх навчальних закладів, а також у процесі професійної підготовки, перепідготовки та підвищення кваліфікації менеджерів осві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Результати дослідження впроваджено </w:t>
      </w:r>
      <w:r>
        <w:rPr>
          <w:rFonts w:eastAsia="Times New Roman;Times New Roman" w:cs="Times New Roman;Times New Roman" w:ascii="Times New Roman;Times New Roman" w:hAnsi="Times New Roman;Times New Roman"/>
          <w:sz w:val="28"/>
          <w:szCs w:val="28"/>
          <w:lang w:eastAsia="ru-RU"/>
        </w:rPr>
        <w:t xml:space="preserve">в навчальний процес у Державному закладі «Південноукраїнський національний педагогічний університет імені К. Д. Ушинського» (м. Одеса) (акт про впровадження № 50-вн від 08.04.2011 р.), Одеському обласному інституті вдосконалення вчителів (акт про впровадження № 252 від 07.04.2011 р.), Комунальному закладі «Запорізький обласний інститут післядипломної педагогічної освіти» Запорізької обласної ради (акт про впровадження № 464 від 30.12.2010 р.), Інституті лідерства та соціальних наук (акт про впровадження від 12.05.2011 р.), Донецькому державному університеті управління (акт про впровадження від 17.05.2011 р.), Одеському регіональному інституті державного управління Національної академії державного управління при Президентові України (акт про впровадження № 01/13/430 від 16.05.2011 р.), Школі резерву Управління освітою Одеської міської ради (акт про впровадження № 946 від 17 березня 2011 року).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Достовірність результатів дослідження </w:t>
      </w:r>
      <w:r>
        <w:rPr>
          <w:rFonts w:eastAsia="Times New Roman;Times New Roman" w:cs="Times New Roman;Times New Roman" w:ascii="Times New Roman;Times New Roman" w:hAnsi="Times New Roman;Times New Roman"/>
          <w:sz w:val="28"/>
          <w:szCs w:val="28"/>
          <w:lang w:eastAsia="ru-RU"/>
        </w:rPr>
        <w:t>забезпечувалася методологічною і теоретичною обґрунтованістю вихідних концептуальних положень; використанням системи методів дослідження, адекватних об’єкту, предмету, меті, завданням дослідження; якісним і кількісним аналізом одержаних  даних; експериментально-дослідною перевіркою висунутої гіпотези; статистичною обробкою даних експеримент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Апробація результатів дослідження. </w:t>
      </w:r>
      <w:r>
        <w:rPr>
          <w:rFonts w:eastAsia="Times New Roman;Times New Roman" w:cs="Times New Roman;Times New Roman" w:ascii="Times New Roman;Times New Roman" w:hAnsi="Times New Roman;Times New Roman"/>
          <w:sz w:val="28"/>
          <w:szCs w:val="28"/>
          <w:lang w:eastAsia="ru-RU"/>
        </w:rPr>
        <w:t xml:space="preserve">Основні положення і результати дослідження доповідались: на міжнародних («Сучасні проблеми та перспективи розвитку регіональної освіти» (м. Одеса, 2009 р.), «Управління освітніми закладами: стан проблем, стратегії розвитку» (м. Одеса, 2010 р.), «Молодь в умовах нової соціальної перспективи» (м. Житомир, 2011 р.), «Управління в освіті» (м. Львів, 2011 р.); всеукраїнській «Оптимізація наукових досліджень – 2009» (м. Миколаїв, 2009 р.) науково-практичних конференціях.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Основні результати дослідження </w:t>
      </w:r>
      <w:r>
        <w:rPr>
          <w:rFonts w:eastAsia="Times New Roman;Times New Roman" w:cs="Times New Roman;Times New Roman" w:ascii="Times New Roman;Times New Roman" w:hAnsi="Times New Roman;Times New Roman"/>
          <w:sz w:val="28"/>
          <w:szCs w:val="28"/>
          <w:lang w:eastAsia="ru-RU"/>
        </w:rPr>
        <w:t>відображено у 17 публікаціях, з них 10 статей у фахових виданнях Україн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Структура дисертації. </w:t>
      </w:r>
      <w:r>
        <w:rPr>
          <w:rFonts w:eastAsia="Times New Roman;Times New Roman" w:cs="Times New Roman;Times New Roman" w:ascii="Times New Roman;Times New Roman" w:hAnsi="Times New Roman;Times New Roman"/>
          <w:sz w:val="28"/>
          <w:szCs w:val="28"/>
          <w:lang w:eastAsia="ru-RU"/>
        </w:rPr>
        <w:t>Дисертація складається зі вступу, двох розділів, висновків, списку використаних джерел, додатків. Повний обсяг роботи 226 сторінок. Робота містить 10 таблиць, 8 рисунків, що займають 3 сторінки основного тексту. Додатки викладено на 44 сторінках. Список використаних джерел містить  22</w:t>
      </w:r>
      <w:r>
        <w:rPr>
          <w:rFonts w:eastAsia="Times New Roman;Times New Roman" w:cs="Times New Roman;Times New Roman" w:ascii="Times New Roman;Times New Roman" w:hAnsi="Times New Roman;Times New Roman"/>
          <w:sz w:val="28"/>
          <w:szCs w:val="28"/>
          <w:lang w:val="ru-RU" w:eastAsia="ru-RU"/>
        </w:rPr>
        <w:t>4</w:t>
      </w:r>
      <w:r>
        <w:rPr>
          <w:rFonts w:eastAsia="Times New Roman;Times New Roman" w:cs="Times New Roman;Times New Roman" w:ascii="Times New Roman;Times New Roman" w:hAnsi="Times New Roman;Times New Roman"/>
          <w:sz w:val="28"/>
          <w:szCs w:val="28"/>
          <w:lang w:eastAsia="ru-RU"/>
        </w:rPr>
        <w:t xml:space="preserve"> найменува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ДИСЕРТАЦІЇ</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 xml:space="preserve">вступі </w:t>
      </w:r>
      <w:r>
        <w:rPr>
          <w:rFonts w:eastAsia="Times New Roman;Times New Roman" w:cs="Times New Roman;Times New Roman" w:ascii="Times New Roman;Times New Roman" w:hAnsi="Times New Roman;Times New Roman"/>
          <w:sz w:val="28"/>
          <w:szCs w:val="28"/>
          <w:lang w:eastAsia="ru-RU"/>
        </w:rPr>
        <w:t>обґрунтовано актуальність теми, визначено об’єкт, предмет, мету, гіпотезу, завдання і методи дослідження, висвітлено наукову новизну одержаних результатів, їх практичне значення; подано відомості про апробацію, впровадження результатів дослідження і структуру дисертаційної робо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першому розділі – </w:t>
      </w:r>
      <w:r>
        <w:rPr>
          <w:rFonts w:eastAsia="Times New Roman;Times New Roman" w:cs="Times New Roman;Times New Roman" w:ascii="Times New Roman;Times New Roman" w:hAnsi="Times New Roman;Times New Roman"/>
          <w:b/>
          <w:sz w:val="28"/>
          <w:szCs w:val="28"/>
          <w:lang w:eastAsia="ru-RU"/>
        </w:rPr>
        <w:t>«Науково-теоретичні засади підготовки менеджерів освіти до здійснення контрольно-діагностичних функцій» </w:t>
      </w:r>
      <w:r>
        <w:rPr>
          <w:rFonts w:eastAsia="Times New Roman;Times New Roman" w:cs="Times New Roman;Times New Roman" w:ascii="Times New Roman;Times New Roman" w:hAnsi="Times New Roman;Times New Roman"/>
          <w:sz w:val="28"/>
          <w:szCs w:val="28"/>
          <w:lang w:eastAsia="ru-RU"/>
        </w:rPr>
        <w:t>– проаналізовано специфіку управлінської діяльності менеджерів освіти; схарактеризовано функції управління в галузі освіти, визначено сутність і структуру функціональної компетентності менеджерів освіти до здійснення контрольно-діагностичних функцій; подано аналіз стану підготовки менеджерів освіти до здійснення контрольно-діагностичних функцій у ЗОШ.</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Аналіз та узагальнення результатів досліджень з проблем управлінської діяльності менеджерів освіти засвідчив, що немає одностайної думки авторів щодо визначення методів, принципів та рівнів управління. Дослідницьким шляхом доведено, що більшість науковців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есятов, 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Єльникова,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оберник,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рижко, Є.</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авлютенков, Б.</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евлін,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Федеров, 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Чепурна) розглядають такі методи управління в освіті: організаційно-педагогічні, соціально-психологічні, економічні; щодо принципів, то вчені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абенко,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есятов, 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Єльникова,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оберник,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рижко, Є.</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авлютенков, Б.</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евлін, Є.</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Хриков, 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Чепурна) виокремлюють такі: принципи управління в освіті (принцип компетентності й відповідальності, конкретності та діловитості, перспективності та цілеспрямованості, оптимізації, економізації, спеціалізації, гуманізації, науковості, плановості, національної свідомості й патріотизму, оптимального співвідношення централізації і децентралізації. Рівні управління в освіті визначаються з урахуванням територіальних особливостей країни (Л.</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равченко), цілями освітньої системи (Д.</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звінчук,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озаков), структури навчального закладу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армаза).</w:t>
      </w:r>
    </w:p>
    <w:p>
      <w:pPr>
        <w:pStyle w:val="Normal"/>
        <w:tabs>
          <w:tab w:val="clear" w:pos="708"/>
          <w:tab w:val="left" w:pos="540" w:leader="none"/>
          <w:tab w:val="left" w:pos="141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розкрито сучасне розуміння поняття «менеджер освіти» з позиції професійного керівника освіти, який здобув відповідну підготовку (Л. Карамушка); особистості, яка здійснює роботу з вироблення й актуалізації таких психічних станів, якостей і властивостей людей, що є психологічним підґрунтям їхньої ефективної діяльності з досягнення поставленої управлінської мети (Н. Коломінський); керівника, який володіє професійними знаннями та вміннями для реалізації ефективного управління в освіті (О. Мармаза). Під менеджером освіти розуміємо фахівця, який обіймає посаду певного управлінського рівня в освіті і володіє такими знаннями, вміннями, навичками, здобутими в результаті спеціальної підготовки (зокрема, в умовах післядипломної освіти), особистісними якостями, які забезпечують ефективність здійснення управлінських функцій відповідно до цієї посади.</w:t>
      </w:r>
    </w:p>
    <w:p>
      <w:pPr>
        <w:pStyle w:val="Normal"/>
        <w:tabs>
          <w:tab w:val="clear" w:pos="708"/>
          <w:tab w:val="left" w:pos="540" w:leader="none"/>
          <w:tab w:val="left" w:pos="141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ункції управління в освіті розуміємо як цілеспрямовані дії менеджера освіти, репрезентовані різновидами його управлінської діяльності, що забезпечують ефективний вплив на діяльність керованого об’єкта, в нашому випадку, – загальноосвітнього закладу.</w:t>
      </w:r>
    </w:p>
    <w:p>
      <w:pPr>
        <w:pStyle w:val="Normal"/>
        <w:tabs>
          <w:tab w:val="clear" w:pos="708"/>
          <w:tab w:val="left" w:pos="540" w:leader="none"/>
          <w:tab w:val="left" w:pos="1418"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Аналіз літератури з теорії управління в галузі освіти дозволив констатувати, що сьогодні є багато підходів щодо класифікації функцій менеджерів освіти, зокрема функцій внутрішкільного управління. Дотримуючись класифікації учених (М. Капустін, П. Третьяков, Т. Шамова), функції менеджерів освіти шкільного рівня було розподілено за групами: інформаційно-аналітичні (знання видів аналізу та інформації, методів аналізу, рівнів інформації, етапів аналізу інформації та обробки інформації для управління організацією; вмі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користовувати різні види аналізу, проводити самоаналіз власної управлінської діяльності, розрізняти рівні інформації, визначати вид управлінської інформації), мотиваційно-цільові (знання з теорії мотивації, форм організації стимулювання, механізмів мотивації праці, видів стимулювання;  вміння ефективно застосовувати різні засоби мотивації для стимулювання діяльності членів педагогічного колективу, використовувати механізми стимулювання підлеглих), планово-прогностичні (знання різновидів планування, основ, складових комплексно-цільового планування, видів аналізів, етапів складання аналітичних документів, методів аналітичної діяльності, сутності проектування та різновидів проектів; умі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стосовувати різні види планування, укладати комплексно-цільові програми, добирати вид аналізу і здійснювати безпосередньо аналіз, використовувати різні методи аналітичної діяльності та прогнозування діяльності закладів освіти, розробляти та впроваджувати соціально-педагогічні проекти), організаційно-виконавчі (знання методів організації управлінської діяльності в школі, організаційних структур, видів управлінських рішень, теорії прийняття управлінських рішень; умі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стосовувати методи організації управлінської діяльності в школі, враховуючи специфічність об’єкта і суб’єкта управління, організовувати процес управління), контрольно-діагностичні (знання видів, форм, методів, етапів контролю, етапів діагностування; вміння планувати контрольну та діагностичну діяльність  менеджерів освіти в ЗОШ, здійснювати контроль за: виконанням навчальних програм і планів, організацією індивідуального навчання школярів, науково-методичною роботою в школі, виховною роботою в школі, діагностувати рівень навчальних досягнень учнів), регулятивно-корекційні (зна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собів регулювання внутрішкільного управління відповідно до ситуації; вміння коригувати методи і форми управління відповідно до ситуації, коригувати плани діяльності школи відповідно до результатів контролю і діагностики) функції. Виконання зазначених груп функцій передбачає наявність у фахівців таких якостей як: практичність розуму, товариськість, ініціативність, наполегливість, самовладання, працездатність, організованість, самостійність, спостережливість, прогностичність, аналітичність. </w:t>
      </w:r>
    </w:p>
    <w:p>
      <w:pPr>
        <w:pStyle w:val="Normal"/>
        <w:tabs>
          <w:tab w:val="clear" w:pos="708"/>
          <w:tab w:val="left" w:pos="2010" w:leader="none"/>
        </w:tabs>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о-теоретичний аналіз різних тлумачень сутності понять «контроль», «діагностика», «функція» та їх специфічних особливостей дозволив визначити контрольно-діагностичні функції як сукупність безперервних контролюючих дій, що дозволяють діагностувати, оцінювати та коригувати  результати діяльності суб’єктів освітнього процесу під час внутрішкільного управління відповідно до певної ситуації, а також прогнозувати його подальший розвиток. </w:t>
      </w:r>
    </w:p>
    <w:p>
      <w:pPr>
        <w:pStyle w:val="Normal"/>
        <w:tabs>
          <w:tab w:val="clear" w:pos="708"/>
          <w:tab w:val="left" w:pos="2010" w:leader="none"/>
        </w:tabs>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 групи контрольно-діагностичних функцій увійшли: оцінювання педагогічних явищ; контроль за формуванням інформаційних потоків, що дає можливість визначити потрібну інформацію та засоби її збирання; використання методів контролю, відповідних їх об’єктам; забезпечення гнучкості та гласності системи контролю, системного та наукового діагностування; порівняння фактичного процесу з тим, що планується; виявлення відхилень фактичного стану процесу від запланованого; контроль за якістю планування діяльності класів, школи, секцій, виховної роботи, позашкільними закладами, роботою класних керівників; моніторинг напрямів внутрішкільного контролю.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ідготовку менеджерів освіти до здійснення контрольно-діагностичних функцій розглядаємо як цілеспрямований процес формування в умовах їхньої післядипломної освіти знань і вмінь у галузі контролю і діагностики у ЗОШ, прогностичних якостей, необхідних для виконання цих функцій.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зультат підготовки менеджерів освіти до виконання контрольно-діагностичних функцій вбачаємо у  сформованості їхньої функціональної компетентності, яку розглядаємо як сукупність знань, умінь, навичок, професійно важливих якостей, що забезпечують ефективне виконання функцій внутрішкільного управління відповідно до вимог управлінської діяльності.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уктура функціональної компетентності менеджерів освіти до здійснення контрольно-діагностичних функцій у ЗОШ складається зі знань щодо видів та форм контролю, етапів і методів проведення контролю та діагностики; вмінь: планувати контрольну та діагностичну діяльність у ЗОШ, здійснювати контроль за виконанням навчальних програм і планів, науково-методичною, виховною роботою у школі, діагностувати рівень навчальних досягнень учнів; прогностичних якостей (аналітичність, спостережливість, прогностичність).</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кспериментальна робота з проблеми дослідження зумовила необхідність виявлення стану підготовки менеджерів освіти до здійснення контрольно-діагностичних функцій у межах післядипломної освіти. Для цього було проаналізовано навчальні програми з підготовки менеджерів освіти за спеціальністю специфічних категорій 8.18010020 «Управління навчальним закладом», а також проведено пілотне діагностування менеджерів освіти. Аналіз програм дозволив дійти висновку, що підготовці менеджерів освіти до здійснення контролю у ЗОШ приділяється недостатньо уваги, підготовка до діагностування загалом непередбачена. Результати пілотного дослідження дозволили проранжувати функції внутрішкільного управління за ступенем підготовки менеджерів освіти щодо їх виконання, а саме: регулятивно-корекційні  (4,02 бали), мотиваційно-цільові (3,88 бали), інформаційно-аналітичні (3,61 бали), планово-прогностичні (3,33 бали), контрольно-діагностичні (3,24 бали), організаційно-виконавчі (3,11 бали) функції.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із результатів пілотного дослідження засвідчив, що підготовка менеджерів освіти до здійснення контрольно-діагностичних функцій внутрішкільного управління є низькою, що, у свою чергу, зумовлює необхідність цілеспрямованого формування функціональної компетентності менеджерів освіти до здійснення контрольно-діагностичних функцій у процесі їхньої підготовк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другому розділі – </w:t>
      </w:r>
      <w:r>
        <w:rPr>
          <w:rFonts w:eastAsia="Times New Roman;Times New Roman" w:cs="Times New Roman;Times New Roman" w:ascii="Times New Roman;Times New Roman" w:hAnsi="Times New Roman;Times New Roman"/>
          <w:b/>
          <w:sz w:val="28"/>
          <w:szCs w:val="28"/>
          <w:lang w:eastAsia="ru-RU"/>
        </w:rPr>
        <w:t xml:space="preserve">«Експериментальне дослідження підготовки менеджерів освіти до здійснення контрольно-діагностичних функцій в ЗОШ» </w:t>
      </w:r>
      <w:r>
        <w:rPr>
          <w:rFonts w:eastAsia="Times New Roman;Times New Roman" w:cs="Times New Roman;Times New Roman" w:ascii="Times New Roman;Times New Roman" w:hAnsi="Times New Roman;Times New Roman"/>
          <w:sz w:val="28"/>
          <w:szCs w:val="28"/>
          <w:lang w:eastAsia="ru-RU"/>
        </w:rPr>
        <w:t xml:space="preserve">– визначено і науково обґрунтовано педагогічні умови формування функціональної компетентності до здійснення контрольно-діагностичних функцій у процесі підготовки менеджерів освіти; подано критеріальний апарат і методику діагностування означеної компетентності; проаналізовано результати констатувального і прикінцевого зрізів щодо сформованості в менеджерів освіти функціональної компетентності до здійснення контрольно-діагностичних функцій у ЗОШ.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итеріями та показниками функціональної компетентності менеджерів освіти до здійснення контрольно-діагностичних функцій виступили: усвідомленість-неусвідомленість знань (показники: неформальність, особистісна значущість знань; оперативність, дієвість знань; перенесення знань), гнучкість-ригідність умінь (показники: здатність адаптуватися до ситуації та відповідність умінь нормам посадових обов’язків), усталеність-неусталеність вияву прогностичних якостей (показники: стабільність вияву й активізація прогностичних якостей). На основі визначених критеріїв і показників схарактеризовано рівні сформованості функціональної компетентності менеджерів освіти до здійснення контрольно-діагностичних функцій у загальноосвітніх школах: низький, середній, достатній.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зький рівень функціональної компетентності менеджерів освіти до здійснення контрольно-діагностичних функцій характеризується недостатньою обізнаністю з інструментарієм контрольно-діагностичних функцій; невмінням правильно встановити логічну послідовність етапів здійснення контролю за видами та формами. Менеджери освіти не вміють використовувати знання у нових ситуаціях, не здатні оперативно переносити їх на різні управлінські ситуації, планувати контрольну та діагностичну діяльність у ЗОШ за різними напрямами, їх уміння є ригідними. У менеджерів освіти цього рівня виникають проблеми при укладанні графіку внутрішкільного контролю та діагностики на навчальний рік за новим зразком, плану заходів щодо здійснення контролю за самоосвітою співробітників, зазначаючи форми контролю, алгоритму контрольно-аналітичної діяльності адміністрації школи за роботою класного керівника за зразком, план-графіку контролю на квартал із урахуванням напрямів внутрішкільного контролю за зразком, якістю, успішністю та неуспішністю учнів. Професійно важливі якості менеджерів освіти цього рівня є неусталеними, вони не вміють спостерігати, аналізувати та прогнозувати подальші результат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едній рівень функціональної компетентності менеджерів освіти до здійснення контрольно-діагностичних функцій характеризується поверховою обізнаністю з інструментарієм контрольно-діагностичних функцій; вмінням правильно встановити логічну послідовність етапів здійснення контролю за видами та формами, водночас при цьому спостерігаються окремі помилки.  Менеджери освіти цього рівня не завжди вміють використовувати знання у нових ситуаціях, вони не здатні оперативно переносити їх на різні управлінські ситуації, планувати контрольну та діагностичну діяльність у ЗОШ за різними напрямами, діагностувати навчальні досягнення учнів без помилок. У менеджерів освіти цього рівня професійно важливі якості не завжди проявляються під час розв’язання певних управлінських ситуацій.</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Достатній рівень функціональної компетентності менеджерів освіти до здійснення контрольно-діагностичних функцій характеризується обізнаністю з інструментарієм контрольно-діагностичних функцій; вмінням правильно встановити логічну послідовність етапів здійснення контролю за видами та формами; їхні знання є дієвими. Менеджери освіти цього рівня вміють застосовувати знання в ситуаціях з новими умовами, вони здатні оперативно переносити їх на різні управлінські ситуації, планувати контрольну та діагностичну діяльність у ЗОШ за різними напрямами. Менеджери освіти вміють: укладати графік внутрішкільного контролю та діагностики на навчальний рік за новим зразком; складати план заходів щодо здійснення контролю за самоосвітою співробітників, зазначаючи форми контролю; укладати алгоритм контрольно-аналітичної діяльності адміністрації школи за роботою класного керівника за зразком; вираховувати якість, успішність та неуспішність учнів; укладати план-графік контролю на квартал із урахуванням напрямів внутрішкільного контролю. Професійно важливі якості менеджерів освіти цього рівня є усталеними: під час розв’язання певних управлінських ситуацій вони вміють спостерігати, аналізувати та прогнозувати подальші результат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агностування функціональної компетентності менеджерів освіти щодо здійснення контрольно-діагностичних функцій здійснювалося за допомогою спеціально розробленого тесту. Серії завдань «А», «В» тесту відповідали першому критерію «усвідомленість/неусвідомленість знань», серія завдань «С» – критерію «гнучкість/ригідність умінь». Критерію «усталеність/неусталеність вияву прогностичних якостей» – психологічні методики «Прогностична задача» (Л. Регуша, Н. Сомової), «Спостережливість» (О. Щебетенко).</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ількісний аналіз рівнів сформованості функціональної компетентності менеджерів освіти здійснювався шляхом застосування відповідного математичного апарату, що дозволив звести результати діагностування за різними методиками до єдиної шкали вимірювання. Низькому рівню відповідало кількісне значення функціональної компетентності до здійснення контрольно-діагностичних функцій у межах від 0 до 46 балів; середньому – від 47 до 65 балів; достатньому – від 66 до 100 балів.</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констатувального експерименту засвідчили, що на достатньому рівні функціональної компетентності до здійснення контрольно-діагностичних функцій знаходилися 10,34 % менеджерів освіти КГ і 10,04 % – ЕГ; на середньому – 19,74 % менеджерів освіти КГ і 17,12 % – ЕГ; на низькому – 69,92 % менеджерів освіти КГ і 72,84 % – ЕГ, тобто показники КГ у порівнянні з показниками ЕГ істотно не відрізнялися, що забезпечувало достовірність результатів формувального експеримент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ічними умовами формування функціональної компетентності менеджерів освіти до здійснення контрольно-діагностичних функцій виступили: орієнтація змісту навчання на формування знань, необхідних менеджерам освіти для здійснення контрольно-діагностичних функцій; упровадження в процес підготовки менеджерів освіти ситуаційного навчання щодо здійснення контрольно-діагностичних функцій; залучення менеджерів освіти до здійснення контрольно-діагностичних функцій у ситуаціях реальної управлінської діяльності.</w:t>
      </w:r>
    </w:p>
    <w:p>
      <w:pPr>
        <w:pStyle w:val="Normal"/>
        <w:spacing w:lineRule="auto" w:line="360" w:before="0" w:after="0"/>
        <w:ind w:firstLine="708"/>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spacing w:val="-3"/>
          <w:sz w:val="28"/>
          <w:szCs w:val="28"/>
        </w:rPr>
        <w:t xml:space="preserve">Відповідно до першої педагогічної умови – </w:t>
      </w:r>
      <w:r>
        <w:rPr>
          <w:rFonts w:eastAsia="Times New Roman;Times New Roman" w:cs="Times New Roman;Times New Roman" w:ascii="Times New Roman;Times New Roman" w:hAnsi="Times New Roman;Times New Roman"/>
          <w:sz w:val="28"/>
          <w:szCs w:val="28"/>
        </w:rPr>
        <w:t xml:space="preserve">орієнтація змісту навчання на формування знань, необхідних менеджерам освіти для здійснення контрольно-діагностичних функцій </w:t>
      </w:r>
      <w:r>
        <w:rPr>
          <w:rFonts w:eastAsia="Times New Roman;Times New Roman" w:cs="Times New Roman;Times New Roman" w:ascii="Times New Roman;Times New Roman" w:hAnsi="Times New Roman;Times New Roman"/>
          <w:spacing w:val="-4"/>
          <w:sz w:val="28"/>
          <w:szCs w:val="28"/>
        </w:rPr>
        <w:t xml:space="preserve">було вдосконалено </w:t>
      </w:r>
      <w:r>
        <w:rPr>
          <w:rFonts w:eastAsia="Times New Roman;Times New Roman" w:cs="Times New Roman;Times New Roman" w:ascii="Times New Roman;Times New Roman" w:hAnsi="Times New Roman;Times New Roman"/>
          <w:bCs/>
          <w:sz w:val="28"/>
          <w:szCs w:val="28"/>
        </w:rPr>
        <w:t>програми підготовки  та перепідготовки менеджерів освіти, зокрема з</w:t>
      </w:r>
      <w:r>
        <w:rPr>
          <w:rFonts w:eastAsia="Times New Roman;Times New Roman" w:cs="Times New Roman;Times New Roman" w:ascii="Times New Roman;Times New Roman" w:hAnsi="Times New Roman;Times New Roman"/>
          <w:sz w:val="28"/>
          <w:szCs w:val="28"/>
        </w:rPr>
        <w:t xml:space="preserve">орієнтовано зміст навчання на формування знань, необхідних менеджерам освіти для здійснення контрольно-діагностичних функцій, а саме знання: </w:t>
      </w:r>
      <w:r>
        <w:rPr>
          <w:rFonts w:eastAsia="Times New Roman;Times New Roman" w:cs="Times New Roman;Times New Roman" w:ascii="Times New Roman;Times New Roman" w:hAnsi="Times New Roman;Times New Roman"/>
          <w:bCs/>
          <w:iCs/>
          <w:sz w:val="28"/>
          <w:szCs w:val="28"/>
        </w:rPr>
        <w:t>базової специфіки</w:t>
      </w:r>
      <w:r>
        <w:rPr>
          <w:rFonts w:eastAsia="Times New Roman;Times New Roman" w:cs="Times New Roman;Times New Roman" w:ascii="Times New Roman;Times New Roman" w:hAnsi="Times New Roman;Times New Roman"/>
          <w:bCs/>
          <w:sz w:val="28"/>
          <w:szCs w:val="28"/>
        </w:rPr>
        <w:t xml:space="preserve"> (термінології, специфічних фактів); </w:t>
      </w:r>
      <w:r>
        <w:rPr>
          <w:rFonts w:eastAsia="Times New Roman;Times New Roman" w:cs="Times New Roman;Times New Roman" w:ascii="Times New Roman;Times New Roman" w:hAnsi="Times New Roman;Times New Roman"/>
          <w:bCs/>
          <w:iCs/>
          <w:sz w:val="28"/>
          <w:szCs w:val="28"/>
        </w:rPr>
        <w:t>способів та методів оперування базовою специфікою</w:t>
      </w:r>
      <w:r>
        <w:rPr>
          <w:rFonts w:eastAsia="Times New Roman;Times New Roman" w:cs="Times New Roman;Times New Roman" w:ascii="Times New Roman;Times New Roman" w:hAnsi="Times New Roman;Times New Roman"/>
          <w:bCs/>
          <w:sz w:val="28"/>
          <w:szCs w:val="28"/>
        </w:rPr>
        <w:t xml:space="preserve"> (правил, логічних послідовностей, класифікацій); </w:t>
      </w:r>
      <w:r>
        <w:rPr>
          <w:rFonts w:eastAsia="Times New Roman;Times New Roman" w:cs="Times New Roman;Times New Roman" w:ascii="Times New Roman;Times New Roman" w:hAnsi="Times New Roman;Times New Roman"/>
          <w:bCs/>
          <w:iCs/>
          <w:sz w:val="28"/>
          <w:szCs w:val="28"/>
        </w:rPr>
        <w:t>теоретичних основ базової специфіки</w:t>
      </w:r>
      <w:r>
        <w:rPr>
          <w:rFonts w:eastAsia="Times New Roman;Times New Roman" w:cs="Times New Roman;Times New Roman" w:ascii="Times New Roman;Times New Roman" w:hAnsi="Times New Roman;Times New Roman"/>
          <w:bCs/>
          <w:sz w:val="28"/>
          <w:szCs w:val="28"/>
        </w:rPr>
        <w:t xml:space="preserve"> (принципів, узагальнень, теорій та структур). Окрім цього було розроблено спецкурс «Контрольно-діагностичні функції в управлінні ЗОШ», що передбачав 2 кредити навчального часу – 72 години і був спрямований на формування функціональної компетентності менеджерів освіти до здійснення контрольно-діагностичних функцій. Було проведено лекції-презентації, які </w:t>
      </w:r>
      <w:r>
        <w:rPr>
          <w:rFonts w:eastAsia="Times New Roman;Times New Roman" w:cs="Times New Roman;Times New Roman" w:ascii="Times New Roman;Times New Roman" w:hAnsi="Times New Roman;Times New Roman"/>
          <w:sz w:val="28"/>
          <w:szCs w:val="28"/>
        </w:rPr>
        <w:t>були спрямовані на систематизацію знань щодо функцій внутрішкільного управління; видів, типів та методів контролю, інструментарію, що використовується у процесі його проведення.</w:t>
      </w:r>
    </w:p>
    <w:p>
      <w:pPr>
        <w:pStyle w:val="Normal"/>
        <w:shd w:fill="FFFFFF" w:val="clear"/>
        <w:tabs>
          <w:tab w:val="clear" w:pos="708"/>
          <w:tab w:val="left" w:pos="3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руга педагогічна умова – впровадження у процес підготовки менеджерів освіти ситуаційного навчання щодо здійснення контрольно-діагностичних функцій реалізовувалася на практичних заняттях спецкурсу, що передбачали: розвиток професійно важливих, зокрема прогностичних якостей; формування вмінь організовувати контроль за діяльністю підлеглих, за навчально-методичною роботою у ЗОШ, виконанням програм і планів, використанням часу варіативної частини навчального плану; за рівнем знань, умінь, навичок учнів та організацією індивідуального навчання школярів; виховною роботою в школі та відвідуванням учнями школи; роботою класних керівників; якістю уроків у школі; здійснювати діагностування в ЗОШ.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практичних заняттях широко використовувалися брейн-стормінг «Прогностичні якості менеджерів освіти», ділові ігри «Організація контролю за методичною роботою у ЗОШ», «План проведення управлінського моніторингу», дискусії «Організація контролю за діяльністю підлеглих», «Контроль за якістю уроків у ЗОШ» та аналіз конкретних ситуацій «Самоконтроль як умова розвитку професійно важливих якостей менеджерів освіти», «Діагностична функція в управлінні ЗОШ», «Контроль за результативністю роботи педагогічних кадрів», «Моніторинг якості навчальних досягнень учнів» та ін.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тя педагогічна умова – залучення менеджерів освіти до здійснення контрольно-діагностичних функцій в ситуаціях реальної управлінської діяльності реалізовувалася таким чином: під час управлінської практики слухачі аналізували зміст і організацію навчально-виховного процесу, ведення відповідної документації, знайомились із графіками здійснення контрольно-діагностичних функцій ЗОШ за різними напрямами роботи, а саме: за виконанням навчальних програм і планів (використання годин варіативної частини навчального плану; організація індивідуального навчання школярів); науково-методичною роботою в школі (атестація, самоосвіта, якість уроків); виховною роботою в школі (відвідування учнями школи, здійснення педагогічного всеобучу батьків, робота класних керівників). Також слухачі відвідували  уроки, наради та інші заходи для виявлення методів, видів, типів контролю, діагностики та моніторингу, що використовуються у ЗОШ. На управлінській практиці слухачі аналізували та визначали структуру управління навчальним закладом, відповідно до якої складали схему здійснення контролю і діагностики. Результати проведеного аналізу здійснення контрольно-діагностичних функцій слухачі висвітлювали у звітах про управлінську практику, рекомендаціях щодо поліпшення основних напрямків роботи установи або структурного підрозділу (власна модель). Таким чином забезпечувалося комплексне впровадження запропонованих педагогічних умов.</w:t>
      </w:r>
    </w:p>
    <w:p>
      <w:pPr>
        <w:pStyle w:val="Normal"/>
        <w:shd w:fill="FFFFFF" w:val="clear"/>
        <w:tabs>
          <w:tab w:val="clear" w:pos="708"/>
          <w:tab w:val="left" w:pos="3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івняльну усереднену характеристику рівнів сформованості функціональної компетентності менеджерів освіти до здійснення контрольно-діагностичних функцій у КГ і ЕГ до і після формувального експерименту подано у таблиці.</w:t>
      </w:r>
    </w:p>
    <w:p>
      <w:pPr>
        <w:pStyle w:val="Normal"/>
        <w:shd w:fill="FFFFFF" w:val="clear"/>
        <w:tabs>
          <w:tab w:val="clear" w:pos="708"/>
          <w:tab w:val="left" w:pos="360" w:leader="none"/>
        </w:tabs>
        <w:spacing w:lineRule="auto" w:line="36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аблиця </w:t>
      </w:r>
    </w:p>
    <w:p>
      <w:pPr>
        <w:pStyle w:val="Normal"/>
        <w:shd w:fill="FFFFFF" w:val="clear"/>
        <w:tabs>
          <w:tab w:val="clear" w:pos="708"/>
          <w:tab w:val="left" w:pos="360" w:leader="none"/>
        </w:tabs>
        <w:spacing w:lineRule="auto" w:line="360" w:before="0" w:after="0"/>
        <w:ind w:firstLine="709"/>
        <w:jc w:val="center"/>
        <w:rPr/>
      </w:pPr>
      <w:r>
        <w:rPr/>
        <w:t>Порівняльна узагальнена характеристика рівнів сформованості функціональної компетентності менеджерів освіти до здійснення контрольно-діагностичних функцій (у %)</w:t>
      </w:r>
    </w:p>
    <w:tbl>
      <w:tblPr>
        <w:tblW w:w="9975" w:type="dxa"/>
        <w:jc w:val="left"/>
        <w:tblInd w:w="-113" w:type="dxa"/>
        <w:tblLayout w:type="fixed"/>
        <w:tblCellMar>
          <w:top w:w="0" w:type="dxa"/>
          <w:left w:w="108" w:type="dxa"/>
          <w:bottom w:w="0" w:type="dxa"/>
          <w:right w:w="108" w:type="dxa"/>
        </w:tblCellMar>
      </w:tblPr>
      <w:tblGrid>
        <w:gridCol w:w="1428"/>
        <w:gridCol w:w="2127"/>
        <w:gridCol w:w="2140"/>
        <w:gridCol w:w="2140"/>
        <w:gridCol w:w="2140"/>
      </w:tblGrid>
      <w:tr>
        <w:trPr>
          <w:trHeight w:val="1020" w:hRule="atLeast"/>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lineRule="auto" w:line="240" w:before="0" w:after="0"/>
              <w:ind w:left="113" w:right="11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івні</w:t>
            </w:r>
          </w:p>
          <w:p>
            <w:pPr>
              <w:pStyle w:val="Normal"/>
              <w:tabs>
                <w:tab w:val="clear" w:pos="708"/>
                <w:tab w:val="left" w:pos="360" w:leader="none"/>
              </w:tabs>
              <w:spacing w:lineRule="auto" w:line="240" w:before="0" w:after="0"/>
              <w:ind w:left="113" w:right="11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мпетентно-сті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спериментальні групи (ЕГ)</w:t>
            </w:r>
          </w:p>
          <w:p>
            <w:pPr>
              <w:pStyle w:val="Normal"/>
              <w:tabs>
                <w:tab w:val="clear" w:pos="708"/>
                <w:tab w:val="left" w:pos="36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ні групи  (КГ)</w:t>
            </w:r>
          </w:p>
        </w:tc>
      </w:tr>
      <w:tr>
        <w:trPr>
          <w:trHeight w:val="153"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формувального експерименту</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сля</w:t>
            </w:r>
          </w:p>
          <w:p>
            <w:pPr>
              <w:pStyle w:val="Normal"/>
              <w:tabs>
                <w:tab w:val="clear" w:pos="708"/>
                <w:tab w:val="left" w:pos="36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увального експерименту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формувального експерименту</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сля</w:t>
            </w:r>
          </w:p>
          <w:p>
            <w:pPr>
              <w:pStyle w:val="Normal"/>
              <w:tabs>
                <w:tab w:val="clear" w:pos="708"/>
                <w:tab w:val="left" w:pos="36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увального експерименту  </w:t>
            </w:r>
          </w:p>
        </w:tc>
      </w:tr>
      <w:tr>
        <w:trPr>
          <w:trHeight w:val="49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татні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8,4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3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23</w:t>
            </w:r>
          </w:p>
        </w:tc>
      </w:tr>
      <w:tr>
        <w:trPr>
          <w:trHeight w:val="51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редні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1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4,9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7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81</w:t>
            </w:r>
          </w:p>
        </w:tc>
      </w:tr>
      <w:tr>
        <w:trPr>
          <w:trHeight w:val="52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изь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2,8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6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9,9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96</w:t>
            </w:r>
          </w:p>
        </w:tc>
      </w:tr>
    </w:tbl>
    <w:p>
      <w:pPr>
        <w:pStyle w:val="Normal"/>
        <w:shd w:fill="FFFFFF" w:val="clear"/>
        <w:tabs>
          <w:tab w:val="clear" w:pos="708"/>
          <w:tab w:val="left" w:pos="360" w:leader="none"/>
        </w:tabs>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tabs>
          <w:tab w:val="clear" w:pos="708"/>
          <w:tab w:val="left" w:pos="3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 свідчить таблиця, розподіл менеджерів освіти за рівнями сформованості функціональної компетентності до здійснення контрольно-діагностичних функцій суттєво змінився в ЕГ: кількість менеджерів освіти з достатнім рівнем функціональної компетентності до здійснення контрольно-діагностичних функцій зросла з 10,04 % до 48,41 %, а з середнім – з 17,12 % до 44,94 %.</w:t>
      </w:r>
    </w:p>
    <w:p>
      <w:pPr>
        <w:pStyle w:val="Normal"/>
        <w:shd w:fill="FFFFFF" w:val="clear"/>
        <w:tabs>
          <w:tab w:val="clear" w:pos="708"/>
          <w:tab w:val="left" w:pos="3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і зміни, у свою чергу, призвели до суттєвого зменшення кількості менеджерів освіти із низьким рівнем функціональної компетентності до здійснення контрольно-діагностичних функцій (з 72,84 % до 6,65 %). Показники рівнів сформованості функціональної компетентності до здійснення контрольно-діагностичних функцій у КГ також змінились на краще: кількість менеджерів освіти з достатнім рівнем збільшилась з 10,34 % до 13,23 %, із середнім – з 19,74 % до 35,81 %, із низьким – з 69,92 % до 50,96 %.</w:t>
      </w:r>
    </w:p>
    <w:p>
      <w:pPr>
        <w:pStyle w:val="Normal"/>
        <w:shd w:fill="FFFFFF" w:val="clear"/>
        <w:tabs>
          <w:tab w:val="clear" w:pos="708"/>
          <w:tab w:val="left" w:pos="3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же, позитивні зміни, що відбулися на прикінцевому етапі експерименту в ЕК виявилися більш суттєвими, ніж у К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t xml:space="preserve">Для перевірки статистичної значущості позитивних зрушень у процесі формування функціональної компетентності менеджерів освіти до здійснення контрольно-діагностичних функцій в ЗОШ проведена статистична обробка отриманих на констатувальному й контрольному етапах кількісних результатів її оцінювання. Різниця між результатами діагностування слухачів контрольних і експериментальних груп була статистично значущою на рівні α = 0,05; різниця між сформованістю функціональної компетентності слухачів до здійснення контрольно-діагностичних функцій експериментальних груп до й після формувального експерименту виявилася статистично значущою на рівні α = 0,001; різниця між сформованістю функціональної компетентності слухачів до здійснення контрольно-діагностичних функцій контрольних груп до й після дослідно-експериментальної роботи не була статистично значущою, що підтвердило </w:t>
      </w:r>
      <w:r>
        <w:rPr>
          <w:rFonts w:eastAsia="Times New Roman;Times New Roman" w:cs="Times New Roman;Times New Roman" w:ascii="Times New Roman;Times New Roman" w:hAnsi="Times New Roman;Times New Roman"/>
          <w:sz w:val="28"/>
          <w:szCs w:val="28"/>
          <w:lang w:eastAsia="ru-RU"/>
        </w:rPr>
        <w:t xml:space="preserve">гіпотезу дослідження і ефективність запропонованих педагогічних умов формування функціональної компетентності менеджерів освіти до здійснення контрольно-діагностичних функцій у ЗОШ.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висновках</w:t>
      </w:r>
      <w:r>
        <w:rPr>
          <w:rFonts w:eastAsia="Times New Roman;Times New Roman" w:cs="Times New Roman;Times New Roman" w:ascii="Times New Roman;Times New Roman" w:hAnsi="Times New Roman;Times New Roman"/>
          <w:sz w:val="28"/>
          <w:szCs w:val="28"/>
          <w:lang w:eastAsia="ru-RU"/>
        </w:rPr>
        <w:t xml:space="preserve"> подано результати дослідження, основні з них так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йному дослідженні обґрунтовано теоретичні та методичні засади формування функціональної компетентності менеджерів освіти до здійснення контрольно-діагностичних функцій, розкрито сутність поняття «контрольно-діагностичні функції», «підготовка менеджерів освіти до здійснення контрольно-діагностичних функцій», визначено педагогічні умови, що забезпечують формування функціональної компетентності менеджерів освіти до здійснення контрольно-діагностичних функцій у ЗОШ.</w:t>
      </w:r>
    </w:p>
    <w:p>
      <w:pPr>
        <w:pStyle w:val="Normal"/>
        <w:tabs>
          <w:tab w:val="clear" w:pos="708"/>
          <w:tab w:val="left" w:pos="540" w:leader="none"/>
          <w:tab w:val="left" w:pos="141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Менеджера освіти характеризуємо як фахівця, що обіймає посаду певного управлінського рівня в освіті і володіє такими знаннями, вміннями, навичками, здобутими в результаті спеціальної підготовки (зокрема, в умовах післядипломної освіти), особистісними якостями, що забезпечують ефективність здійснення управлінських функцій відповідно до цієї посад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ункції управління в освіті визначаємо як цілеспрямовані дії менеджера освіти, репрезентовані різновидами його управлінської діяльності, що забезпечують ефективний вплив на діяльність керованого об’єкта, в нашому випадку, –  загальноосвітнього закладу. Так, функціями менеджерів освіти шкільного рівня виявлено: інформаційно-аналітичні, планово-прогностичні, мотиваційно-цільові, контрольно-діагностичні, регулятивно-корекційні, організаційно-виконавчі. </w:t>
      </w:r>
    </w:p>
    <w:p>
      <w:pPr>
        <w:pStyle w:val="Normal"/>
        <w:tabs>
          <w:tab w:val="clear" w:pos="708"/>
          <w:tab w:val="left" w:pos="2010" w:leader="none"/>
        </w:tabs>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ru-RU"/>
        </w:rPr>
        <w:t>Під контрольно-діагностичними функціями менеджерів освіти</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озуміємо сукупність системних контролюючих дій, що дозволяють діагностувати, оцінювати та коригувати  результати діяльності суб’єктів освітнього процесу під час внутрішкільного управління відповідно до певної ситуації, а також прогнозувати його подальший розвиток.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Функціональна компетентність є результатом цілеспрямованої професійної підготовки менеджерів освіти до здійснення управлінських функцій, яку визначаємо як сукупність знань, умінь, навичок, професійно важливих якостей, що забезпечують ефективне виконання функцій внутрішкільного управління, відповідно до вимог, які висуває управлінська діяльність до його особистості.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уктура функціональної компетентності менеджерів освіти до здійснення контрольно-діагностичних функцій складається зі знань щодо видів та форм контролю, етапів і методів проведення контролю та діагностики; вмінь: планувати контрольну та діагностичну діяльність у ЗОШ, здійснювати контроль за виконанням навчальних програм і планів, науково-методичною, виховною роботою у школі, діагностувати рівень навчальних досягнень учнів; прогностичних якостей.</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Критеріями сформованості функціональної компетентності менеджерів освіти до здійснення контрольно-діагностичних функцій виступили: усвідомленість/неусвідомленість знань (із показниками: неформальність, особистісна значущість знань; оперативність, дієвість знань; перенесення знань); гнучкість/ригідність умінь (із показниками: здатність адаптуватися, пристосовуватися до ситуації; відповідність умінь нормам посадових обов’язків); усталеність/неусталеність вияву прогностичних якостей (із показниками: стабільність вияву цих якостей; активізованість якостей). На підставі визначених критеріїв і показників схарактеризовано рівні функціональної компетентності менеджерів освіти до здійснення контрольно-діагностичних функцій: низький, середній, достатній.</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4</w:t>
      </w:r>
      <w:r>
        <w:rPr>
          <w:rFonts w:eastAsia="Times New Roman;Times New Roman" w:cs="Times New Roman;Times New Roman" w:ascii="Times New Roman;Times New Roman" w:hAnsi="Times New Roman;Times New Roman"/>
          <w:sz w:val="28"/>
          <w:szCs w:val="28"/>
          <w:lang w:eastAsia="ru-RU"/>
        </w:rPr>
        <w:t>. Педагогічними умовами формування функціональної компетентності менеджерів освіти до здійснення контрольно-діагностичних функцій обрано: орієнтація змісту навчання на формування знань, необхідних менеджерам освіти для здійснення контрольно-діагностичних функцій; упровадження в процес підготовки менеджерів освіти ситуаційного навчання щодо здійснення контрольно-діагностичних функцій; залучення менеджерів освіти до здійснення контрольно-діагностичних функцій в ситуаціях реальної управлінської діяльності.</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pacing w:val="-1"/>
          <w:sz w:val="28"/>
          <w:szCs w:val="28"/>
        </w:rPr>
        <w:t>Експериментальна методика передбачала формування функціональної компетентності менеджерів освіти до здійснення контрольно-діагностичних функцій, яка реалізовувалася у межах спецкурсу «Контрольно-діагностичні функції в управлінні ЗОШ». Перша педагогічна умова забезпечувалася проведенням лекцій-презентацій, що сприяли</w:t>
      </w:r>
      <w:r>
        <w:rPr>
          <w:rFonts w:eastAsia="Times New Roman;Times New Roman" w:cs="Calibri;Century Gothic"/>
          <w:spacing w:val="-1"/>
          <w:sz w:val="28"/>
          <w:szCs w:val="28"/>
        </w:rPr>
        <w:t xml:space="preserve"> </w:t>
      </w:r>
      <w:r>
        <w:rPr>
          <w:rFonts w:eastAsia="Times New Roman;Times New Roman" w:cs="Times New Roman;Times New Roman" w:ascii="Times New Roman;Times New Roman" w:hAnsi="Times New Roman;Times New Roman"/>
          <w:sz w:val="28"/>
          <w:szCs w:val="28"/>
        </w:rPr>
        <w:t xml:space="preserve">систематизації знань з функцій внутрішкільного управління, формуванню обізнаності слухачів з видами, типами та методами контролю, з інструментарієм, що може бути використаний у процесі його проведення. Друга – проведенням практичних занять, які сприяли розвитку професійно важливих якостей менеджерів освіти та удосконалення їх вмінь та навичок, необхідних для здійснення контрольно-діагностичних функцій. Третя – проведенням управлінської практики, на якій менеджери освіти використовували набуті знання, вміння та якості для здійснення контрольно-діагностичних функцій.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t>5. Реалізація педагогічних умов формування функціональної компетентності до здійснення контрольно-діагностичних функцій засвідчила значні позитивні зміни у менеджерів освіти експериментальних груп. Достатнього рівня функціональної компетентності до здійснення контрольно-діагностичних функцій в ЕГ  досягли 48,41 % менеджерів освіти, у КГ – 13,23 %; на середньому рівні в ЕГ виявлено – 44,94 % слухачів, у КГ – 35,81 %; на низькому рівні в ЕГ залишилося – 6,65 %, у КГ – 50,96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pacing w:val="-1"/>
          <w:sz w:val="28"/>
          <w:szCs w:val="28"/>
          <w:lang w:eastAsia="ru-RU"/>
        </w:rPr>
        <w:t xml:space="preserve">Проведене теоретично-експериментальне дослідження дає можливість вирішувати питання формування функціональної компетентності менеджерів освіти до здійснення контрольно-діагностичних функцій. Результати не вичерпують усієї повноти їх висвітлення і не претендують на всебічне розкриття означеної проблеми. </w:t>
      </w:r>
      <w:r>
        <w:rPr>
          <w:rFonts w:eastAsia="Times New Roman;Times New Roman" w:cs="Times New Roman;Times New Roman" w:ascii="Times New Roman;Times New Roman" w:hAnsi="Times New Roman;Times New Roman"/>
          <w:sz w:val="28"/>
          <w:szCs w:val="28"/>
          <w:lang w:eastAsia="ru-RU"/>
        </w:rPr>
        <w:t xml:space="preserve">Перспективи подальших досліджень убачаємо у вивченні проблем оцінки ефективності контролю та діагностики в загальноосвітніх школах.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сновні положення дисертаційного дослідження викладено в таких </w:t>
      </w:r>
      <w:r>
        <w:rPr>
          <w:rFonts w:eastAsia="Times New Roman;Times New Roman" w:cs="Times New Roman;Times New Roman" w:ascii="Times New Roman;Times New Roman" w:hAnsi="Times New Roman;Times New Roman"/>
          <w:b/>
          <w:sz w:val="28"/>
          <w:szCs w:val="28"/>
          <w:lang w:eastAsia="ru-RU"/>
        </w:rPr>
        <w:t>публікаціях автора:</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Торган М. М. Аналіз стану підготовки менеджерів освіти до виконання професійних функцій [Електронний ресурс] / М. М. Торган // Вісник Національної академії Державної прикордонної служби України імені Б. Хмельницького. – Хмельницький, 2010. – Випуск 1. – Режим доступу до журналу: </w:t>
      </w:r>
      <w:hyperlink r:id="rId3">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e-journals/Vnadps/2010_1/10tmmvpf.pdf</w:t>
        </w:r>
      </w:hyperlink>
      <w:r>
        <w:rPr>
          <w:rFonts w:eastAsia="Times New Roman;Times New Roman" w:cs="Times New Roman;Times New Roman" w:ascii="Times New Roman;Times New Roman" w:hAnsi="Times New Roman;Times New Roman"/>
          <w:sz w:val="28"/>
          <w:szCs w:val="28"/>
          <w:lang w:eastAsia="ru-RU"/>
        </w:rPr>
        <w:t>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Торган М. М. Дослідження напрямів удосконалення процесу управління в освіті / М. М. Торган // Наука і освіта. – 2009. – № 3. – С. 67-70.</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Торган М. М. Контрольно-діагностичні функції менеджерів  внутрішкільного управління / М. М. Торган // Наукові записки Національного педагогічного університету ім. М. П. Драгоманова: зб. наук. пр. – Серія: Педагогічні та історичні науки. – Випуск 88 : / за ред. : Л. Л. Макаренко. – К.: Вид-во НПУ ім. М.П. Драгоманова, 2010. – С. 187- 193.</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Торган М. М. Професійно важливі якості менеджерів освіти / М. М. Торган // Проблеми сучасної педагогічної освіти. – Випуск 32, Ч. 1. – Ялта, 2011. – С. 183-186.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Торган М. М. Специфіка управлінської діяльності в освіті / М. М. Торган // Зб. наук. пр. Серія: Педагогічні та психологічні науки. – Випуск 53 / Державна прикордонна служба України Національної академії Державної прикордонної служби України імені Б. Хмельницького. – Хмельникий: Вид-во НАДПСУ, 2010. – С. 115 – 117.</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Торган М. М. Структура функціональної компетентності менеджерів освіти / М. М. Торган // Педагогіка формування творчої особистості у вищій і загальноосвітній школах. – Випуск 10 (63) : зб. наук. пр. / За ред. Т. І. Сущенко. – Запоріжжя, 2010. – С. 187-193.</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7. Торган М. М. Формування функціональної компетентності менеджерів освіти до здійснення контрольно-діагностичних функцій в ЗОШ / М. М. Торган // Народна освіта. – Біла Церква, 2011. – Випуск 2 (14). – Режим доступу до журналу: </w:t>
      </w:r>
      <w:hyperlink r:id="rId4">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e-journals/NarOsv/2011-2/11tmmfzs.htm</w:t>
        </w:r>
      </w:hyperlink>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8. Торган М. М. Критеріальний апарат з діагностування функціональної компетентності менеджерів внутрішкільного управління до здійснення контрольно-діагностичних функцій / М. М. Торган // Педагогічний альманах: зб. наук. пр. – Випуск 11– Херсон, 2011. – С. 203-207.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Торган М. М. Методика діагностування функціональної компетентності менеджерів освіти до здійснення контрольно-діагностичних функцій / М. М. Торган // Нова педагогічна думка. – № 2. – Рівне, 2011. – С. 42- 44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Торган М. М. Результати педагогічного експерименту з формування функціональної компетентності менеджерів освіти до здійснення контрольно-діагностичних функцій у ЗОШ / М. М. Торган // Наука і освіта. – Одеса, 2011. – № 5. – С. 54-56.</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Торган М. М. Аналіз підготовленості менеджерів освіти до здійснення управлінських функцій: матеріали V міжнар. науково-практ. конф. [«Управління в освіті»], (Львів, 14-16 квітня 2011 р.) / Ред. кол.: Л. Д. Кизименко (відп. ред.). – Львів: Вид-во Львівської політехніки, 2011. – С. 318-319.</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Торган М. М. Критеріальний підхід до оцінки функціональної компетентності менеджерів освіти: матеріали ХІІІ міжнар. науково-практ. конф. [«Молодь в умовах нової соціальної перспективи»], (Житомир, 24-25 березня 2011 р.) / Ред. кол.: О. М. Дікова-Фаворська та ін. – Житомир, 2011. – С. 305-306.</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3. </w:t>
      </w:r>
      <w:r>
        <w:rPr>
          <w:rFonts w:eastAsia="Times New Roman;Times New Roman" w:cs="Times New Roman;Times New Roman" w:ascii="Times New Roman;Times New Roman" w:hAnsi="Times New Roman;Times New Roman"/>
          <w:sz w:val="28"/>
          <w:szCs w:val="28"/>
          <w:lang w:eastAsia="ru-RU"/>
        </w:rPr>
        <w:t>Торган М. М. Особливості контрольно-діагностичних функцій внутрішкільного управління: матеріали міжнар. науково-практ. студентської конф. [«Сучасні проблеми та перспективи розвитку регіональної освіти»], (Одеса, 30 жовтня 2009 р.) / Ред. кол.: О. О. Біла. – Одеса: Вид-во ПНПУ ім. К. Д. Ушинського, 2009. – С. 61-62.</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Торган М. М. Оцінно-контрольна діяльність в освіті: матеріали всеукр. науково-практ. конф. [«Оптимізація наукових досліджень – 2009»], (Миколаїв, 17 червня 2009 р.) / В. В. Івата, С. А. Ткаченко (відпов. за випуск). – Миколаїв: НУК, 2009. – С. 168-169.</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Торган М. М. Функціональний підхід до визначення компетентності менеджерів освіти: матеріали міжнар. науково-практ. конф. [«Управління освітніми закладами: стан проблем, стратегії розвитку»], (Одеса, 29 жовтня 2010 р.) / Ред. кол.: В. М. Гладкова та ін. – Одеса: Вид-во ПНПУ ім. К. Д. Ушинського, 2010. – С. 14-16.</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 Торган М.М. Моніторинг та оцінювання в освіті: [практикум] / М. М. Торган. – Одеса: ПНПУ імені К.Д.Ушинського, 2010. – 50 с.</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7. Торган М. М. Контрольно-діагностичні функції в управлінні ЗОШ: [навчальний посібник] / М. М. Торган. – Одеса: «ВМВ», 2011. – 120 с. </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Анотація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рган М. М. Підготовка менеджерів освіти до здійснення контрольно-діагностичних функцій. – На правах рукопис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педагогічних наук зі спеціальності 13.00.04 – теорія та методика професійної освіти. – Державний заклад «Південноукраїнський національний педагогічний університет імені К. Д. Ушинського», МОНмолодьспорту України. – Одеса, 2012.</w:t>
      </w:r>
    </w:p>
    <w:p>
      <w:pPr>
        <w:pStyle w:val="Normal"/>
        <w:tabs>
          <w:tab w:val="clear" w:pos="708"/>
          <w:tab w:val="left" w:pos="6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дисертації вперше розкрито сутність феномена «контрольно-діагностичні функції менеджерів освіти», визначено структуру, критерії і показники функціональної компетентності менеджерів освіти до здійснення контрольно-діагностичних функцій у ЗОШ: усвідомленість-неусвідомленість знань (показники: неформальність, особистісна значущість знань; оперативність, дієвість знань; перенесення знань); гнучкість-ригідність умінь (показники: здатність адаптуватися, пристосовуватися до ситуації; відповідність умінь нормам посадових обов’язків); усталеність-неусталеність вияву прогностичних якостей (показники: стабільність вияву, активізованість); схарактеризовано рівні функціональної компетентності менеджерів освіти до здійснення контрольно-діагностичних функцій у ЗОШ (низький, середній, достатній); визначено, науково обґрунтовано та експериментально апробовано педагогічні умови і методика формування функціональної компетентності менеджерів освіти до здійснення контрольно-діагностичних функцій. Матеріали дослідження знайшли практичне відображення в розробленому спецкурсі «Контрольно-діагностичні функції в управлінні ЗОШ», який було запроваджено на формувальному етапі експерименту. </w:t>
      </w:r>
    </w:p>
    <w:p>
      <w:pPr>
        <w:pStyle w:val="Normal"/>
        <w:tabs>
          <w:tab w:val="clear" w:pos="708"/>
          <w:tab w:val="left" w:pos="600" w:leader="none"/>
        </w:tabs>
        <w:spacing w:lineRule="auto" w:line="360" w:before="0" w:after="0"/>
        <w:ind w:firstLine="709"/>
        <w:jc w:val="both"/>
        <w:rPr/>
      </w:pPr>
      <w:r>
        <w:rPr>
          <w:rFonts w:eastAsia="Times New Roman;Times New Roman" w:cs="Times New Roman;Times New Roman" w:ascii="Times New Roman;Times New Roman" w:hAnsi="Times New Roman;Times New Roman"/>
          <w:b/>
          <w:i/>
          <w:sz w:val="28"/>
          <w:szCs w:val="28"/>
          <w:lang w:eastAsia="ru-RU"/>
        </w:rPr>
        <w:t>Ключові слова:</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неджер, освіта, управління, контрольно-діагностичні функції, функціональна компетентність.</w:t>
      </w:r>
    </w:p>
    <w:p>
      <w:pPr>
        <w:pStyle w:val="Normal"/>
        <w:tabs>
          <w:tab w:val="clear" w:pos="708"/>
          <w:tab w:val="left" w:pos="600" w:leader="none"/>
        </w:tabs>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Аннотация </w:t>
      </w:r>
    </w:p>
    <w:p>
      <w:pPr>
        <w:pStyle w:val="Normal"/>
        <w:tabs>
          <w:tab w:val="clear" w:pos="708"/>
          <w:tab w:val="left" w:pos="600" w:leader="none"/>
        </w:tabs>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Торган М.М. Подготовка менеджеров образования к выполнению контрольно-диагностических функций. – На правах рукописи.</w:t>
      </w:r>
    </w:p>
    <w:p>
      <w:pPr>
        <w:pStyle w:val="Normal"/>
        <w:tabs>
          <w:tab w:val="clear" w:pos="708"/>
          <w:tab w:val="left" w:pos="6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Государственное учреждение «Южно-Украинский национальный педагогический университет имени К.Д.Ушинского», МОНмолодёжьспорта Украины. – Одесса, 2012.</w:t>
      </w:r>
    </w:p>
    <w:p>
      <w:pPr>
        <w:pStyle w:val="Normal"/>
        <w:tabs>
          <w:tab w:val="clear" w:pos="708"/>
          <w:tab w:val="left" w:pos="6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диссертации теоретически обоснованы и апробированы педагогические условия подготовки менеджеров образования к выполнению контрольно-диагностических функций.</w:t>
      </w:r>
    </w:p>
    <w:p>
      <w:pPr>
        <w:pStyle w:val="Normal"/>
        <w:tabs>
          <w:tab w:val="clear" w:pos="708"/>
          <w:tab w:val="left" w:pos="60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Впервые определена сущность понятия «контрольно-диагностические функции менеджеров образования», под которыми понимаем совокупность беспрерывных контролирующих действий, </w:t>
      </w:r>
      <w:r>
        <w:rPr>
          <w:rFonts w:eastAsia="Times New Roman;Times New Roman" w:cs="Times New Roman;Times New Roman" w:ascii="Times New Roman;Times New Roman" w:hAnsi="Times New Roman;Times New Roman"/>
          <w:sz w:val="28"/>
          <w:szCs w:val="28"/>
          <w:lang w:eastAsia="ru-RU"/>
        </w:rPr>
        <w:t>что</w:t>
      </w:r>
      <w:r>
        <w:rPr>
          <w:rFonts w:eastAsia="Times New Roman;Times New Roman" w:cs="Times New Roman;Times New Roman" w:ascii="Times New Roman;Times New Roman" w:hAnsi="Times New Roman;Times New Roman"/>
          <w:sz w:val="28"/>
          <w:szCs w:val="28"/>
          <w:lang w:val="ru-RU" w:eastAsia="ru-RU"/>
        </w:rPr>
        <w:t xml:space="preserve"> позволяют диагностировать, оценивать и корректировать результаты деятельности субъектов образовательного процесса во внутришкольном управлении относительно определённой ситуации, а также прогнозировать его дальнейшее развитие. Менеджер образования – специалист, который занимает должность определённого управленческого уровня в образовании и владеет такими знаниями, умениями, навыками, приобретёнными в результате специальной подготовки (в частности, в условиях последипломного образования), личностными качествами, которые обеспечивают эффективность выполнения управленческих функций согласно занимаемой должности. Функции управления в образовании – целенаправленные действия менеджера образования, представленные видами его управленческой деятельности, которые обеспечивают эффективное влияние на деятельность управляемого объекта, в нашем случае, – общеобразовательного учреждения. Функциональная компетентность менеджера образования по выполнению контрольно-диагностических функций – это совокупность знаний, умений, навыков, профессионально важных качеств, которые обеспечивают эффективное выполнение функций внутришкольного управления, в соответствии с требованиями, выдвигаемыми управленческой деятельностью к его личности. Функциональная компетентность является результатом целенаправленной профессиональной подготовки менеджеров образования к выполнению управленческих функций.  </w:t>
      </w:r>
    </w:p>
    <w:p>
      <w:pPr>
        <w:pStyle w:val="Normal"/>
        <w:tabs>
          <w:tab w:val="clear" w:pos="708"/>
          <w:tab w:val="left" w:pos="6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пределены, научно обоснованы и экспериментально апробированы педагогические условия формирования функциональной компетентности менеджеров образования к выполнению контрольно-диагностических функций, а именно: ориентация содержания обучения на формирование знаний, необходимых менеджерам образования для выполнения контрольно-диагностических функций; внедрение в процесс подготовки менеджеров образования ситуационного обучения по выполнению контрольно-диагностических функций; приобщение менеджеров образования к выполнению контрольно-диагностических функций в ситуациях реальной управленческой деятельности. </w:t>
      </w:r>
    </w:p>
    <w:p>
      <w:pPr>
        <w:pStyle w:val="Normal"/>
        <w:tabs>
          <w:tab w:val="clear" w:pos="708"/>
          <w:tab w:val="left" w:pos="6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еализация указанных педагогических условий проходила в рамках разработанного спецкурса «Контрольно-диагностические функции в управлении ООШ» (предусматривает 2 кредита учебной нагрузки – 72 часа), что гармонично дополнял подготовку менеджеров образования по проанализированным учебным программам и был направлен на формирование их функциональной компетентности к выполнению контрольно-диагностических функций.</w:t>
      </w:r>
    </w:p>
    <w:p>
      <w:pPr>
        <w:pStyle w:val="Normal"/>
        <w:tabs>
          <w:tab w:val="clear" w:pos="708"/>
          <w:tab w:val="left" w:pos="60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Определены и научно обоснованы критерии и показатели функциональной компетентности менеджеров образования к выполнению контрольно-диагностических функций в ООШ: осознанность-неосознанность знаний (показатели: неформальность, личностная значимость знаний; оперативность, применение знаний; перенос знаний); гибкость-ригидность умений (показатели: способность адаптироваться к ситуации, соответствие умений нормам должностных обязанностей); </w:t>
      </w:r>
      <w:r>
        <w:rPr>
          <w:rFonts w:eastAsia="Times New Roman;Times New Roman" w:cs="Times New Roman;Times New Roman" w:ascii="Times New Roman;Times New Roman" w:hAnsi="Times New Roman;Times New Roman"/>
          <w:sz w:val="28"/>
          <w:szCs w:val="28"/>
          <w:lang w:eastAsia="ru-RU"/>
        </w:rPr>
        <w:t>устойчивость-неустойчивость</w:t>
      </w:r>
      <w:r>
        <w:rPr>
          <w:rFonts w:eastAsia="Times New Roman;Times New Roman" w:cs="Times New Roman;Times New Roman" w:ascii="Times New Roman;Times New Roman" w:hAnsi="Times New Roman;Times New Roman"/>
          <w:sz w:val="28"/>
          <w:szCs w:val="28"/>
          <w:u w:val="single"/>
          <w:lang w:eastAsia="ru-RU"/>
        </w:rPr>
        <w:t xml:space="preserve"> </w:t>
      </w:r>
      <w:r>
        <w:rPr>
          <w:rFonts w:eastAsia="Times New Roman;Times New Roman" w:cs="Times New Roman;Times New Roman" w:ascii="Times New Roman;Times New Roman" w:hAnsi="Times New Roman;Times New Roman"/>
          <w:sz w:val="28"/>
          <w:szCs w:val="28"/>
          <w:lang w:eastAsia="ru-RU"/>
        </w:rPr>
        <w:t>проявления прогностических качеств</w:t>
      </w:r>
      <w:r>
        <w:rPr>
          <w:rFonts w:eastAsia="Times New Roman;Times New Roman" w:cs="Times New Roman;Times New Roman" w:ascii="Times New Roman;Times New Roman" w:hAnsi="Times New Roman;Times New Roman"/>
          <w:sz w:val="28"/>
          <w:szCs w:val="28"/>
          <w:lang w:val="ru-RU" w:eastAsia="ru-RU"/>
        </w:rPr>
        <w:t xml:space="preserve"> (показатели: стабильность проявления, активизация); определены и охарактеризованы уровни функциональной компетентности менеджеров образования к выполнению контрольно-диагностических функций в ООШ (низкий, средний, достаточный).</w:t>
      </w:r>
    </w:p>
    <w:p>
      <w:pPr>
        <w:pStyle w:val="Normal"/>
        <w:tabs>
          <w:tab w:val="clear" w:pos="708"/>
          <w:tab w:val="left" w:pos="6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езультаты сравнительного анализа подготовки менеджеров образования по выполнению контрольно-диагностических функций засвидетельствовали значительные положительные изменения у слушателей экспериментальных групп, что позволило сделать вывод об эффективности внедрения предложенных педагогических условий.</w:t>
      </w:r>
    </w:p>
    <w:p>
      <w:pPr>
        <w:pStyle w:val="Normal"/>
        <w:tabs>
          <w:tab w:val="clear" w:pos="708"/>
          <w:tab w:val="left" w:pos="600" w:leader="none"/>
        </w:tabs>
        <w:spacing w:lineRule="auto" w:line="360" w:before="0" w:after="0"/>
        <w:ind w:firstLine="709"/>
        <w:jc w:val="both"/>
        <w:rPr/>
      </w:pPr>
      <w:r>
        <w:rPr>
          <w:rFonts w:eastAsia="Times New Roman;Times New Roman" w:cs="Times New Roman;Times New Roman" w:ascii="Times New Roman;Times New Roman" w:hAnsi="Times New Roman;Times New Roman"/>
          <w:b/>
          <w:i/>
          <w:sz w:val="28"/>
          <w:szCs w:val="28"/>
          <w:lang w:val="ru-RU" w:eastAsia="ru-RU"/>
        </w:rPr>
        <w:t xml:space="preserve">Ключевые слова: </w:t>
      </w:r>
      <w:r>
        <w:rPr>
          <w:rFonts w:eastAsia="Times New Roman;Times New Roman" w:cs="Times New Roman;Times New Roman" w:ascii="Times New Roman;Times New Roman" w:hAnsi="Times New Roman;Times New Roman"/>
          <w:sz w:val="28"/>
          <w:szCs w:val="28"/>
          <w:lang w:val="ru-RU" w:eastAsia="ru-RU"/>
        </w:rPr>
        <w:t>менедже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бразовани</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управлени</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 контрольно-диагностические функции, функциональная компетентность. </w:t>
      </w:r>
    </w:p>
    <w:p>
      <w:pPr>
        <w:pStyle w:val="Normal"/>
        <w:suppressLineNumbers/>
        <w:suppressAutoHyphens w:val="true"/>
        <w:spacing w:lineRule="auto" w:line="240" w:before="120" w:after="120"/>
        <w:jc w:val="center"/>
        <w:rPr>
          <w:rFonts w:ascii="Times New Roman;Times New Roman" w:hAnsi="Times New Roman;Times New Roman" w:eastAsia="Times New Roman;Times New Roman" w:cs="Times New Roman;Times New Roman"/>
          <w:b/>
          <w:b/>
          <w:iCs/>
          <w:sz w:val="28"/>
          <w:szCs w:val="28"/>
          <w:lang w:val="ru-RU" w:eastAsia="ar-SA"/>
        </w:rPr>
      </w:pPr>
      <w:r>
        <w:rPr>
          <w:rFonts w:eastAsia="Times New Roman;Times New Roman" w:cs="Times New Roman;Times New Roman" w:ascii="Times New Roman;Times New Roman" w:hAnsi="Times New Roman;Times New Roman"/>
          <w:b/>
          <w:iCs/>
          <w:sz w:val="28"/>
          <w:szCs w:val="28"/>
          <w:lang w:val="ru-RU" w:eastAsia="ar-SA"/>
        </w:rPr>
        <w:t>A</w:t>
      </w:r>
      <w:r>
        <w:rPr>
          <w:rFonts w:eastAsia="Times New Roman;Times New Roman" w:cs="Times New Roman;Times New Roman" w:ascii="Times New Roman;Times New Roman" w:hAnsi="Times New Roman;Times New Roman"/>
          <w:b/>
          <w:iCs/>
          <w:sz w:val="28"/>
          <w:szCs w:val="28"/>
          <w:lang w:val="en-US" w:eastAsia="ar-SA"/>
        </w:rPr>
        <w:t>nnotation</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Torgan M. M. Education Managers’ Training for Fulfilling Control-Diagnostic Functions. – Manuscript.</w:t>
      </w:r>
    </w:p>
    <w:p>
      <w:pPr>
        <w:pStyle w:val="Normal"/>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iCs/>
          <w:sz w:val="28"/>
          <w:szCs w:val="28"/>
          <w:lang w:val="en-US" w:eastAsia="ar-SA"/>
        </w:rPr>
      </w:pPr>
      <w:r>
        <w:rPr>
          <w:rFonts w:eastAsia="Times New Roman;Times New Roman" w:cs="Times New Roman;Times New Roman" w:ascii="Times New Roman;Times New Roman" w:hAnsi="Times New Roman;Times New Roman"/>
          <w:iCs/>
          <w:sz w:val="28"/>
          <w:szCs w:val="28"/>
          <w:lang w:val="en-US" w:eastAsia="ar-SA"/>
        </w:rPr>
        <w:t>Thesis for a Candidate Degree in Pedagogical Studies. Speciality 13.00.04 – Theory and Methodology of Professional Education. – State Institution “South-Ukrainian National Pedagogical University named after K.D.Ushinskiy”,  Ministry of Education, Science, Youth and Sports of Ukraine. – Odessa, 2012.</w:t>
      </w:r>
    </w:p>
    <w:p>
      <w:pPr>
        <w:pStyle w:val="Normal"/>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iCs/>
          <w:sz w:val="28"/>
          <w:szCs w:val="28"/>
          <w:lang w:val="en-US" w:eastAsia="ar-SA"/>
        </w:rPr>
        <w:t xml:space="preserve">The thesis deals with the problem of education managers’ training for fulfilling control-diagnostic functions. The essence of the phenomenon “control-diagnostic functions of education managers” has been revealed. The structure, efficiency criteria and </w:t>
      </w:r>
      <w:r>
        <w:rPr>
          <w:rFonts w:eastAsia="Times New Roman;Times New Roman" w:cs="Times New Roman;Times New Roman" w:ascii="Times New Roman;Times New Roman" w:hAnsi="Times New Roman;Times New Roman"/>
          <w:iCs/>
          <w:spacing w:val="-2"/>
          <w:sz w:val="28"/>
          <w:szCs w:val="28"/>
          <w:lang w:val="en-US" w:eastAsia="ar-SA"/>
        </w:rPr>
        <w:t xml:space="preserve">evaluative indicators of </w:t>
      </w:r>
      <w:r>
        <w:rPr>
          <w:rFonts w:eastAsia="Times New Roman;Times New Roman" w:cs="Times New Roman;Times New Roman" w:ascii="Times New Roman;Times New Roman" w:hAnsi="Times New Roman;Times New Roman"/>
          <w:iCs/>
          <w:sz w:val="28"/>
          <w:szCs w:val="28"/>
          <w:lang w:val="en-US" w:eastAsia="ar-SA"/>
        </w:rPr>
        <w:t xml:space="preserve">education managers’ </w:t>
      </w:r>
      <w:r>
        <w:rPr>
          <w:rFonts w:eastAsia="Times New Roman;Times New Roman" w:cs="Times New Roman;Times New Roman" w:ascii="Times New Roman;Times New Roman" w:hAnsi="Times New Roman;Times New Roman"/>
          <w:iCs/>
          <w:spacing w:val="-2"/>
          <w:sz w:val="28"/>
          <w:szCs w:val="28"/>
          <w:lang w:val="en-US" w:eastAsia="ar-SA"/>
        </w:rPr>
        <w:t xml:space="preserve">functional competency </w:t>
      </w:r>
      <w:r>
        <w:rPr>
          <w:rFonts w:eastAsia="Times New Roman;Times New Roman" w:cs="Times New Roman;Times New Roman" w:ascii="Times New Roman;Times New Roman" w:hAnsi="Times New Roman;Times New Roman"/>
          <w:iCs/>
          <w:sz w:val="28"/>
          <w:szCs w:val="28"/>
          <w:lang w:val="en-US" w:eastAsia="ar-SA"/>
        </w:rPr>
        <w:t>for fulfilling control-diagnostic functions in secondary schools: knowledge consciousness – unconsciousness (</w:t>
      </w:r>
      <w:r>
        <w:rPr>
          <w:rFonts w:eastAsia="Times New Roman;Times New Roman" w:cs="Times New Roman;Times New Roman" w:ascii="Times New Roman;Times New Roman" w:hAnsi="Times New Roman;Times New Roman"/>
          <w:iCs/>
          <w:spacing w:val="-2"/>
          <w:sz w:val="28"/>
          <w:szCs w:val="28"/>
          <w:lang w:val="en-US" w:eastAsia="ar-SA"/>
        </w:rPr>
        <w:t xml:space="preserve">indicators: informality, personal knowledge significance; efficiency, knowledge efficacy; knowledge transference); skills flexibility – rigidity (indicators: ability to adapt to the situation; skills conformity to the standards of official duties); stability – instability of prognostic qualities display (indicators: stability of display, activity) </w:t>
      </w:r>
      <w:r>
        <w:rPr>
          <w:rFonts w:eastAsia="Times New Roman;Times New Roman" w:cs="Times New Roman;Times New Roman" w:ascii="Times New Roman;Times New Roman" w:hAnsi="Times New Roman;Times New Roman"/>
          <w:iCs/>
          <w:sz w:val="28"/>
          <w:szCs w:val="28"/>
          <w:lang w:val="en-US" w:eastAsia="ar-SA"/>
        </w:rPr>
        <w:t xml:space="preserve">have been defined. </w:t>
      </w:r>
    </w:p>
    <w:p>
      <w:pPr>
        <w:pStyle w:val="Normal"/>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iCs/>
          <w:sz w:val="28"/>
          <w:szCs w:val="28"/>
          <w:lang w:val="en-US" w:eastAsia="ar-SA"/>
        </w:rPr>
        <w:t xml:space="preserve">The levels of education managers’ </w:t>
      </w:r>
      <w:r>
        <w:rPr>
          <w:rFonts w:eastAsia="Times New Roman;Times New Roman" w:cs="Times New Roman;Times New Roman" w:ascii="Times New Roman;Times New Roman" w:hAnsi="Times New Roman;Times New Roman"/>
          <w:iCs/>
          <w:spacing w:val="-2"/>
          <w:sz w:val="28"/>
          <w:szCs w:val="28"/>
          <w:lang w:val="en-US" w:eastAsia="ar-SA"/>
        </w:rPr>
        <w:t xml:space="preserve">functional competency </w:t>
      </w:r>
      <w:r>
        <w:rPr>
          <w:rFonts w:eastAsia="Times New Roman;Times New Roman" w:cs="Times New Roman;Times New Roman" w:ascii="Times New Roman;Times New Roman" w:hAnsi="Times New Roman;Times New Roman"/>
          <w:iCs/>
          <w:sz w:val="28"/>
          <w:szCs w:val="28"/>
          <w:lang w:val="en-US" w:eastAsia="ar-SA"/>
        </w:rPr>
        <w:t xml:space="preserve">for fulfilling control-diagnostic functions in secondary schools (high, average, low) have been determined. The pedagogical conditions of developing education managers’ </w:t>
      </w:r>
      <w:r>
        <w:rPr>
          <w:rFonts w:eastAsia="Times New Roman;Times New Roman" w:cs="Times New Roman;Times New Roman" w:ascii="Times New Roman;Times New Roman" w:hAnsi="Times New Roman;Times New Roman"/>
          <w:iCs/>
          <w:spacing w:val="-2"/>
          <w:sz w:val="28"/>
          <w:szCs w:val="28"/>
          <w:lang w:val="en-US" w:eastAsia="ar-SA"/>
        </w:rPr>
        <w:t xml:space="preserve">functional competency </w:t>
      </w:r>
      <w:r>
        <w:rPr>
          <w:rFonts w:eastAsia="Times New Roman;Times New Roman" w:cs="Times New Roman;Times New Roman" w:ascii="Times New Roman;Times New Roman" w:hAnsi="Times New Roman;Times New Roman"/>
          <w:iCs/>
          <w:sz w:val="28"/>
          <w:szCs w:val="28"/>
          <w:lang w:val="en-US" w:eastAsia="ar-SA"/>
        </w:rPr>
        <w:t>for fulfilling control-diagnostic functions have been scientifically grounded, elaborated and</w:t>
      </w:r>
      <w:r>
        <w:rPr>
          <w:rFonts w:eastAsia="Times New Roman;Times New Roman" w:cs="Times New Roman;Times New Roman" w:ascii="Times New Roman;Times New Roman" w:hAnsi="Times New Roman;Times New Roman"/>
          <w:iCs/>
          <w:spacing w:val="-2"/>
          <w:sz w:val="28"/>
          <w:szCs w:val="28"/>
          <w:lang w:val="en-US" w:eastAsia="ar-SA"/>
        </w:rPr>
        <w:t xml:space="preserve"> verified</w:t>
      </w:r>
      <w:r>
        <w:rPr>
          <w:rFonts w:eastAsia="Times New Roman;Times New Roman" w:cs="Times New Roman;Times New Roman" w:ascii="Times New Roman;Times New Roman" w:hAnsi="Times New Roman;Times New Roman"/>
          <w:iCs/>
          <w:sz w:val="28"/>
          <w:szCs w:val="28"/>
          <w:lang w:val="en-US" w:eastAsia="ar-SA"/>
        </w:rPr>
        <w:t xml:space="preserve">. </w:t>
      </w:r>
    </w:p>
    <w:p>
      <w:pPr>
        <w:pStyle w:val="Normal"/>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iCs/>
          <w:sz w:val="28"/>
          <w:szCs w:val="28"/>
          <w:lang w:val="en-US" w:eastAsia="ar-SA"/>
        </w:rPr>
      </w:pPr>
      <w:r>
        <w:rPr>
          <w:rFonts w:eastAsia="Times New Roman;Times New Roman" w:cs="Times New Roman;Times New Roman" w:ascii="Times New Roman;Times New Roman" w:hAnsi="Times New Roman;Times New Roman"/>
          <w:iCs/>
          <w:sz w:val="28"/>
          <w:szCs w:val="28"/>
          <w:lang w:val="en-US" w:eastAsia="ar-SA"/>
        </w:rPr>
        <w:t xml:space="preserve">The practical materials of the thesis have been included into the special course of experimental teaching “Control-diagnostic functions in secondary schools management” which was applied in practice at the formation stage of experiment. </w:t>
      </w:r>
    </w:p>
    <w:p>
      <w:pPr>
        <w:pStyle w:val="Normal"/>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iCs/>
          <w:sz w:val="28"/>
          <w:szCs w:val="28"/>
          <w:lang w:val="en-US" w:eastAsia="ar-SA"/>
        </w:rPr>
      </w:pPr>
      <w:r>
        <w:rPr>
          <w:rFonts w:eastAsia="Times New Roman;Times New Roman" w:cs="Times New Roman;Times New Roman" w:ascii="Times New Roman;Times New Roman" w:hAnsi="Times New Roman;Times New Roman"/>
          <w:b/>
          <w:iCs/>
          <w:sz w:val="28"/>
          <w:szCs w:val="28"/>
          <w:lang w:val="en-US" w:eastAsia="ar-SA"/>
        </w:rPr>
        <w:t>Key words:</w:t>
      </w:r>
      <w:r>
        <w:rPr>
          <w:rFonts w:eastAsia="Times New Roman;Times New Roman" w:cs="Times New Roman;Times New Roman" w:ascii="Times New Roman;Times New Roman" w:hAnsi="Times New Roman;Times New Roman"/>
          <w:iCs/>
          <w:sz w:val="28"/>
          <w:szCs w:val="28"/>
          <w:lang w:val="en-US" w:eastAsia="ar-SA"/>
        </w:rPr>
        <w:t xml:space="preserve"> education manager, management functions in education, control-diagnostic functions, </w:t>
      </w:r>
      <w:r>
        <w:rPr>
          <w:rFonts w:eastAsia="Times New Roman;Times New Roman" w:cs="Times New Roman;Times New Roman" w:ascii="Times New Roman;Times New Roman" w:hAnsi="Times New Roman;Times New Roman"/>
          <w:iCs/>
          <w:spacing w:val="-2"/>
          <w:sz w:val="28"/>
          <w:szCs w:val="28"/>
          <w:lang w:val="en-US" w:eastAsia="ar-SA"/>
        </w:rPr>
        <w:t>functional competency.</w:t>
      </w:r>
    </w:p>
    <w:p>
      <w:pPr>
        <w:pStyle w:val="Normal"/>
        <w:tabs>
          <w:tab w:val="clear" w:pos="708"/>
          <w:tab w:val="left" w:pos="600" w:leader="none"/>
        </w:tabs>
        <w:spacing w:lineRule="auto" w:line="360" w:before="0" w:after="0"/>
        <w:ind w:firstLine="709"/>
        <w:jc w:val="both"/>
        <w:rPr>
          <w:rFonts w:ascii="Times New Roman;Times New Roman" w:hAnsi="Times New Roman;Times New Roman" w:eastAsia="Times New Roman;Times New Roman" w:cs="Times New Roman;Times New Roman"/>
          <w:iCs/>
          <w:sz w:val="24"/>
          <w:szCs w:val="24"/>
          <w:lang w:val="en-US" w:eastAsia="ru-RU"/>
        </w:rPr>
      </w:pPr>
      <w:r>
        <w:rPr>
          <w:rFonts w:eastAsia="Times New Roman;Times New Roman" w:cs="Times New Roman;Times New Roman" w:ascii="Times New Roman;Times New Roman" w:hAnsi="Times New Roman;Times New Roman"/>
          <w:iCs/>
          <w:sz w:val="24"/>
          <w:szCs w:val="24"/>
          <w:lang w:val="en-US"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81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Courier New" w:hAnsi="Courier New;Courier New" w:cs="Courier New;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Courier New" w:hAnsi="Courier New;Courier New" w:cs="Courier New;Courier New"/>
    </w:rPr>
  </w:style>
  <w:style w:type="character" w:styleId="WW8Num90z3">
    <w:name w:val="WW8Num90z3"/>
    <w:qFormat/>
    <w:rPr>
      <w:rFonts w:ascii="Symbol;Symbol" w:hAnsi="Symbol;Symbol" w:cs="Symbol;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Symbol" w:hAnsi="Symbol;Symbol" w:cs="Symbol;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1z0">
    <w:name w:val="WW8Num121z0"/>
    <w:qFormat/>
    <w:rPr>
      <w:rFonts w:ascii="Courier New;Courier New" w:hAnsi="Courier New;Courier New" w:cs="Courier New;Courier New"/>
    </w:rPr>
  </w:style>
  <w:style w:type="character" w:styleId="WW8Num121z2">
    <w:name w:val="WW8Num121z2"/>
    <w:qFormat/>
    <w:rPr>
      <w:rFonts w:ascii="Wingdings;Wingdings" w:hAnsi="Wingdings;Wingdings" w:cs="Wingdings;Wingdings"/>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Courier New" w:hAnsi="Courier New;Courier New" w:cs="Courier New;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ascii="Symbol;Symbol" w:hAnsi="Symbol;Symbol" w:cs="Symbol;Symbol"/>
      <w:color w:val="000000"/>
      <w:sz w:val="19"/>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style>
  <w:style w:type="character" w:styleId="WW8Num135z0">
    <w:name w:val="WW8Num135z0"/>
    <w:qFormat/>
    <w:rPr>
      <w:rFonts w:ascii="Symbol;Symbol" w:hAnsi="Symbol;Symbol" w:cs="Symbol;Symbol"/>
      <w:b w:val="false"/>
      <w:i w:val="false"/>
      <w:sz w:val="28"/>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6z0">
    <w:name w:val="WW8Num13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6z1">
    <w:name w:val="WW8Num136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6z4">
    <w:name w:val="WW8Num136z4"/>
    <w:qFormat/>
    <w:rPr>
      <w:rFonts w:ascii="Courier New;Courier New" w:hAnsi="Courier New;Courier New" w:cs="Courier New;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2z0">
    <w:name w:val="WW8Num142z0"/>
    <w:qFormat/>
    <w:rPr>
      <w:rFonts w:ascii="Symbol;Symbol" w:hAnsi="Symbol;Symbol" w:cs="Times New Roman;Times New Roman"/>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ascii="Symbol;Symbol" w:hAnsi="Symbol;Symbol" w:cs="Symbol;Symbol"/>
      <w:color w:val="000000"/>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cs="Times New Roman;Times New Roman"/>
    </w:rPr>
  </w:style>
  <w:style w:type="character" w:styleId="WW8Num144z1">
    <w:name w:val="WW8Num14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4"/>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Vnadps/2010_1/10tmmvpf.pdf" TargetMode="External"/><Relationship Id="rId4" Type="http://schemas.openxmlformats.org/officeDocument/2006/relationships/hyperlink" Target="http://www.nbuv.gov.ua/e-journals/NarOsv/2011-2/11tmmfz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39:00Z</dcterms:modified>
  <cp:revision>184</cp:revision>
  <dc:subject/>
  <dc:title/>
</cp:coreProperties>
</file>