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10.wmf" ContentType="image/x-wmf"/>
  <Override PartName="/word/media/image7.wmf" ContentType="image/x-wmf"/>
  <Override PartName="/word/media/image12.wmf" ContentType="image/x-wmf"/>
  <Override PartName="/word/media/image29.wmf" ContentType="image/x-wmf"/>
  <Override PartName="/word/media/image6.wmf" ContentType="image/x-wmf"/>
  <Override PartName="/word/media/image17.wmf" ContentType="image/x-wmf"/>
  <Override PartName="/word/media/image9.png" ContentType="image/png"/>
  <Override PartName="/word/media/image8.wmf" ContentType="image/x-wmf"/>
  <Override PartName="/word/media/image13.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11.wmf" ContentType="image/x-wmf"/>
  <Override PartName="/word/media/image36.png" ContentType="image/png"/>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240" w:after="60"/>
        <w:ind w:left="510" w:hanging="0"/>
        <w:outlineLvl w:val="1"/>
        <w:rPr/>
      </w:pPr>
      <w:r>
        <w:rPr>
          <w:rFonts w:eastAsia="Times New Roman" w:cs="Times New Roman" w:ascii="Times New Roman" w:hAnsi="Times New Roman"/>
          <w:b/>
          <w:bCs/>
          <w:iCs/>
          <w:sz w:val="28"/>
          <w:szCs w:val="28"/>
          <w:lang w:val="uk-UA" w:eastAsia="ru-RU"/>
        </w:rPr>
        <w:t>Економічна сутність кон’юнктури</w:t>
      </w:r>
      <w:r>
        <w:rPr>
          <w:rFonts w:eastAsia="Times New Roman" w:cs="Times New Roman" w:ascii="Times New Roman" w:hAnsi="Times New Roman"/>
          <w:b/>
          <w:bCs/>
          <w:i/>
          <w:iCs/>
          <w:sz w:val="28"/>
          <w:szCs w:val="28"/>
          <w:lang w:val="uk-UA" w:eastAsia="ru-RU"/>
        </w:rPr>
        <w:t xml:space="preserve">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инкова система як спосіб організації та функціонування суспільного виробництва розвивається під дією багатьох факторів, які впливають на всі стадії процесу виробництва, розподілу, обміну та споживання. Ці детермінуючі та не детермінуючі фактори, які діють у просторі та часі змінюють характер та динаміку даної системи. Зовнішнім проявом внутрішнього стану даної економічної системи у конкретний період є економічна кон’юнктура. Дане поняття в економічній науці  має відносно короткий  вік, менше століття, і незважаючи на досить широке використання в термінології економістів-теоретиків і тих, хто займається практичною діяльністю в сфері ринкових відносин, його сутність трактується неоднозначно. В силу цього виникає потреба дослідити та уточнити сутність цього поняття, яке є ключовим для змісту та логіки даної робот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перше термін кон’юнктура був введений на початку 20-го століття Ф. Лассалем, який дав визначення цього поняття наступним чином: „ ... зв’язок взаємовідносин, цей ланцюг, який зв’язує воєдино всі існуючі невідомі обставини, називається в нашому меркантильному світі кон’юнктура” [83, c.33]. Ще М.Кондратьєв відзначив, що це визначення є досить широким і не досить придатним для наукового застосування [52, c.27], з чим, безумовно, слід погодитися. Але слід відзначити, що позитивний елемент у зазначенні Ф.Лассаля, який вважав кон’юнктурою власне зв’язки обставин, які формуються певною сукупністю чинників. Цей момент є одним з найбільш важливих у визначенні сутності кон’юнктури, який відрізняє динамічний підхід, започаткований Ф.Лассалем, від статичного.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обхідно відмітити ще один принциповий момент, на який не звертають увагу більшість сучасних дослідників, але який є одним з визначальних для поняття кон’юнктури, у першому її визначенні Ф.Лассалем. Автор підкреслює те, що обставини, які визначають суспільні процеси, є невідомими, а раз невідомими, то і такими, на які цілеспрямовано вплинути з боку суб’єкта неможливо. Неможливо також в реальності відстежити дію кожної окремої обставини в силу їх невідомост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дещо іншої позиції розглядає поняття кон’юнктури А. Шеффле, який розуміє під цим терміном сукупність непередбачених і незалежних зовнішніх впливів, які діють на суб’єкта господарювання в кожний даний момент. Дане визначення, яке піддав глибокому розгляду М.Кондратьєв [52, c.29], має цінність для розуміння сутності кон’юнктури завдяки введенню поняття „зовнішній вплив”. Але разом з тим, на нашу думку, за такого визначення випускаються три суттєві момент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перше, в поняття „кон’юнктура”, яке дав А.Шеффле, включаються тільки ті впливи, які незалежні від суб’єкта. В цьому плані доцільно звернути увагу на питання: чи існують такі взагалі? Це залежить від „розміру” суб’єкта господарювання. Мала компанія може впливати на обмежену кількість дій зовнішнього середовища, в той час як велика корпорація зі значною часткою національного або світового ринку здатна впливати на досить велику кількість зовнішніх чинників, на що звертається увага в ряді досліджень, присвячених взаємодії корпорацій з різними елементами зовнішнього  середовища [190,  198]. В цьому випадку більш коректно говорити не стільки про дію зовнішнього середовища на суб’єкта, скільки про їхню взаємодію.</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друге, наявність кон’юнктури ставиться в залежність від наявності суб’єкта господарювання. Частково це вірно, так як з вищевикладених міркувань стосовно взаємодії зовнішнього середовища і суб’єкта випливає, що кожен суб’єкт у більшій чи меншій мірі сам впливає на зовнішні чинники, змінюючи їх. Але чи може говорити про участь в кон’юнктурі суб’єкта, який в реальності не діє на ринку, а лише гіпотетично розглядає можливість започаткувати таку діяльность? Відповідь може бути ствердною. Тому, якщо виходити з позиції А.Шеффле, кон’юнктуру більш правильно було б пов’язувати як з реальною, так і з гіпотетичною дією на суб’єкт з боку зовнішніх чинників.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третє, поняття „кон’юнктура” пов’язується лише з певним моментом часу, тобто йому надається статичний зміст, що спотворює саму природу даного поняття, так як поняття кон’юнктура є відносним, і для нього завжди існує „точка відліку”, адже вираз „сприятлива кон’юнктура” має на увазі „більш сприятлива ніж ...”. Саме тому кон’юнктуру наразі пов’язують в основному з циклами економічного розвитку, тобто з динамічними процесами [10,  12,  29,  35,  47,  57,  59,  86,  90,  108,  111,  182].</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лумачення кон’юнктури, наведене і піддане критиці в роботі М.Кондратьєва [52, c.27], дає А.Вагнер. Останній розуміє під кон’юнктурою всю сукупність технічних, економічних, соціальних і правових умов, які наявні в народному господарстві, що базується на розподілі праці і приватної власності у відношенні засобів виробництва, і визначають собою виробництво благ для обміну, їх попит і пропозицію, в результаті цього і визначається їх цінність, особливо мінова цінність і ціна, і при цьому, це відбувається, як правило, абсолютно незалежно від волі і зусиль суб’єкта господарювання.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ане визначення є більш звуженим, так як на відміну від двох попередніх у поняття кон’юнктури включаються не всі зовнішні чинники (які названі умовами), а лише ті, що зумовлюють попит і пропозицію, але при цьому, як і в попередньому визначенні, не враховується той факт, що на умови, в яких працює суб’єкт, він може впливати в більшій чи меншій мірі. Проте не потребує доведення теза, що будь-яке підприємство від самого початку свого існування не є пасивним „приймачем” зовнішніх впливів, воно неодмінно починає роботу по співпраці з місцевими партнерами, адміністративно-бюрократичним апаратом, владними структурами, суспільними організаціями з метою формування максимально сприятливого середовища для свого існування. </w:t>
      </w:r>
    </w:p>
    <w:p>
      <w:pPr>
        <w:pStyle w:val="Normal"/>
        <w:shd w:fill="FFFFFF" w:val="clear"/>
        <w:spacing w:lineRule="auto" w:line="360" w:before="0" w:after="0"/>
        <w:ind w:firstLine="56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лід звернути увагу і на те, що дане визначення є статичним за своєю суттю, так як прив’язане до певного моменту часу, в який є конкретний попит і конкретна пропозиція. Принциповим також є виділення автором умов, які мають вплив на попит і пропозицію, тобто ним передбачаються і умови, які начебто такого впливу не мають. В цьому контексті важливо зробити уточнення щодо того, що абсолютно всі суспільні і економічні процеси мають прямий або побічний вплив на попит і пропозицію, але одні з них  діють прямо, і їх зміна викликає значну зміну попиту чи пропозиції, а інші – побічно (через вплив на фактори прямої дії), і їх зміна викликає зміну попиту (пропозиції) в незначній мірі.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Тому більш коректно було б розмежувати про фактори (умови), які мають найбільший вплив на попит (пропозицію), і умови (фактори), впливом яких у даній ситуації можна знехтувати. Проте, навіть з врахуванням вищесказаного, слабким місцем цього визначення є його статичний характер, що лишає поза його межами зв’язок кон’юнктури з динамікою економічних і суспільних процесів.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перше зв’язок кон’юнктури з динамікою економічних процесів віднайшов В.Зомбарт, який прийшов до необхідності введення поняття кон’юнктури при вивченні криз. Досліджуючи кризові явища, він прийшов до висновку, що криза сама по собі є частковим наслідком розвитку більш широкого процесу, а саме кон’юнктури. Він же дає визначення кон’юнктури як форми руху капіталістичної економічної дійсності, яка виражається в зміні станів експансії і занепаду [194, c.14].  В цьому визначенні зроблено значний крок вперед у тому плані, що автор не прив’язує сутність кон’юнктури до попиту і пропозиції, а визначає її більш глибоко, а саме як форму зміни економічної дійсності. Проте і в даному визначенні не з усім можна погодитися. Зокрема, автор пов’язує поняття кон’юнктури лише з експансією і занепадом промислово-економічного циклу, лишаючи осторонь всі інші динамічні процеси в суспільстві, в той час, як уже було зазначено вище, необхідно визнати існування взаємозв’язку загалом між усіма суспільно-економічними процесами, включаючи і ті, що відбуваються в суспільному житті.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лід відзначити, що, з початку 20-го століття, в фаховій літературі  переважає визначення кон’юнктури як відношення попиту до пропозиції на ринку, яке схильне до постійних змін і важко піддається обліку [25].  Зауважимо, що в різних модифікаціях дане визначення кон’юнктури дається у вітчизняній економічній літературі останніх років [4,  8,  12,  15,  19,  21,  26- 28,  40,  44,  49- 51,  56,  84,  87- 88,  105,  117], яке дозволяє говорити про переважання спрощеного підходу до розуміння кон’юнктури. Розглядаючи кон’юнктуру як співвідношення чи динаміку співвідношення попит/пропозиція, вказані автори зводять кон’юнктуру до ціни, адже, як відомо, ціна виступає індикатором співвідношення попиту і пропозиції. Як зауважив ще в свій час М.Кондратьєв, за такого підходу „поняття про кон’юнктуру цілком зводиться до поняття про зміну ціни” [52, c.29]. Але зведення в даному аспекті кон’юнктури до співвідношення попит/пропозиція є невиправдано звуженим. Вже було зазначено, що ще  В.Зомбарт наголошував на більш широкому понятті кон’юнктури є  більш широким ніж економічні кризи, і саме такий підхід  був розвинутий М.Туган-Барановським [136], Й.Шумпетером [147,  148], а, найбільш послідовно, М.Кондратьєвим [52] у знамениту теорію циклів або хвиль економічного розвитку. В цьому плані відзначимо, що значна кількість досліджень цього напряму вказує, що при вивченні зміни кон’юнктури у кожному конкретному випадку дослідники мають справу з регулярними або іррегулярними змінами кон’юнктури. Регулярні коливання кон’юнктури у свою чергу можуть бути  сезонними або циклічними. </w:t>
      </w:r>
      <w:r>
        <w:rPr>
          <w:rFonts w:eastAsia="Times New Roman" w:cs="Times New Roman" w:ascii="Times New Roman" w:hAnsi="Times New Roman"/>
          <w:spacing w:val="1"/>
          <w:sz w:val="28"/>
          <w:szCs w:val="28"/>
          <w:lang w:val="uk-UA" w:eastAsia="ru-RU"/>
        </w:rPr>
        <w:t xml:space="preserve">Цикли економічного розвитку мають різну природу і тривалість. Й.Шумпетером була висунута ідея про трирівневу схему циклічності </w:t>
      </w:r>
      <w:r>
        <w:rPr>
          <w:rFonts w:eastAsia="Times New Roman" w:cs="Times New Roman" w:ascii="Times New Roman" w:hAnsi="Times New Roman"/>
          <w:sz w:val="28"/>
          <w:szCs w:val="28"/>
          <w:lang w:val="uk-UA" w:eastAsia="ru-RU"/>
        </w:rPr>
        <w:t>в економіці, а цикли названі іменами М.Кондратьєва, К.Жюгляра і Дж.Кітчина [147- 148]. На його думку розвиток є рухом від одного кругообігу до іншого, стихійно породжуваним самою економікою [195, c. 48]</w:t>
      </w:r>
      <w:r>
        <w:rPr>
          <w:rFonts w:eastAsia="Times New Roman" w:cs="Times New Roman" w:ascii="Times New Roman" w:hAnsi="Times New Roman"/>
          <w:spacing w:val="-2"/>
          <w:sz w:val="28"/>
          <w:szCs w:val="28"/>
          <w:lang w:val="uk-UA" w:eastAsia="ru-RU"/>
        </w:rPr>
        <w:t xml:space="preserve">. </w:t>
      </w:r>
      <w:r>
        <w:rPr>
          <w:rFonts w:eastAsia="Times New Roman" w:cs="Times New Roman" w:ascii="Times New Roman" w:hAnsi="Times New Roman"/>
          <w:sz w:val="28"/>
          <w:szCs w:val="28"/>
          <w:lang w:val="uk-UA" w:eastAsia="ru-RU"/>
        </w:rPr>
        <w:t xml:space="preserve">Наразі можна говорити, що склалася </w:t>
      </w:r>
      <w:r>
        <w:rPr>
          <w:rFonts w:eastAsia="Times New Roman" w:cs="Times New Roman" w:ascii="Times New Roman" w:hAnsi="Times New Roman"/>
          <w:spacing w:val="-1"/>
          <w:sz w:val="28"/>
          <w:szCs w:val="28"/>
          <w:lang w:val="uk-UA" w:eastAsia="ru-RU"/>
        </w:rPr>
        <w:t>наступна класифікація ділових циклів в економіці, якої дотримуються багато учених [59,  86,  90,  108,  111]:</w:t>
      </w:r>
    </w:p>
    <w:p>
      <w:pPr>
        <w:pStyle w:val="Normal"/>
        <w:widowControl w:val="false"/>
        <w:numPr>
          <w:ilvl w:val="0"/>
          <w:numId w:val="1"/>
        </w:numPr>
        <w:shd w:fill="FFFFFF" w:val="clear"/>
        <w:tabs>
          <w:tab w:val="clear" w:pos="708"/>
          <w:tab w:val="left" w:pos="0" w:leader="none"/>
          <w:tab w:val="left" w:pos="696"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1"/>
          <w:sz w:val="28"/>
          <w:szCs w:val="28"/>
          <w:lang w:val="uk-UA" w:eastAsia="ru-RU"/>
        </w:rPr>
        <w:t xml:space="preserve">цикли М.Кондратьєва тривалістю </w:t>
      </w:r>
      <w:r>
        <w:rPr>
          <w:rFonts w:eastAsia="Times New Roman" w:cs="Times New Roman" w:ascii="Times New Roman" w:hAnsi="Times New Roman"/>
          <w:spacing w:val="1"/>
          <w:sz w:val="28"/>
          <w:szCs w:val="28"/>
          <w:lang w:val="uk-UA" w:eastAsia="uk-UA"/>
        </w:rPr>
        <w:t xml:space="preserve">40 - 60 </w:t>
      </w:r>
      <w:r>
        <w:rPr>
          <w:rFonts w:eastAsia="Times New Roman" w:cs="Times New Roman" w:ascii="Times New Roman" w:hAnsi="Times New Roman"/>
          <w:spacing w:val="1"/>
          <w:sz w:val="28"/>
          <w:szCs w:val="28"/>
          <w:lang w:val="uk-UA" w:eastAsia="ru-RU"/>
        </w:rPr>
        <w:t xml:space="preserve">років, коли здійснюються </w:t>
      </w:r>
      <w:r>
        <w:rPr>
          <w:rFonts w:eastAsia="Times New Roman" w:cs="Times New Roman" w:ascii="Times New Roman" w:hAnsi="Times New Roman"/>
          <w:sz w:val="28"/>
          <w:szCs w:val="28"/>
          <w:lang w:val="uk-UA" w:eastAsia="ru-RU"/>
        </w:rPr>
        <w:t xml:space="preserve"> найважливіші технічні нововведення, відбуваються якісні </w:t>
      </w:r>
      <w:r>
        <w:rPr>
          <w:rFonts w:eastAsia="Times New Roman" w:cs="Times New Roman" w:ascii="Times New Roman" w:hAnsi="Times New Roman"/>
          <w:spacing w:val="-2"/>
          <w:sz w:val="28"/>
          <w:szCs w:val="28"/>
          <w:lang w:val="uk-UA" w:eastAsia="ru-RU"/>
        </w:rPr>
        <w:t>зміни в економічному розвитку;</w:t>
      </w:r>
    </w:p>
    <w:p>
      <w:pPr>
        <w:pStyle w:val="Normal"/>
        <w:widowControl w:val="false"/>
        <w:numPr>
          <w:ilvl w:val="0"/>
          <w:numId w:val="1"/>
        </w:numPr>
        <w:shd w:fill="FFFFFF" w:val="clear"/>
        <w:tabs>
          <w:tab w:val="clear" w:pos="708"/>
          <w:tab w:val="left" w:pos="0" w:leader="none"/>
          <w:tab w:val="left" w:pos="696" w:leader="none"/>
        </w:tabs>
        <w:autoSpaceDE w:val="false"/>
        <w:spacing w:lineRule="auto" w:line="360" w:before="0" w:after="0"/>
        <w:jc w:val="both"/>
        <w:rPr/>
      </w:pPr>
      <w:r>
        <w:rPr>
          <w:rFonts w:eastAsia="Times New Roman" w:cs="Times New Roman" w:ascii="Times New Roman" w:hAnsi="Times New Roman"/>
          <w:spacing w:val="4"/>
          <w:sz w:val="28"/>
          <w:szCs w:val="28"/>
          <w:lang w:val="uk-UA" w:eastAsia="ru-RU"/>
        </w:rPr>
        <w:t xml:space="preserve">цикли С.Кузнєца тривалістю </w:t>
      </w:r>
      <w:r>
        <w:rPr>
          <w:rFonts w:eastAsia="Times New Roman" w:cs="Times New Roman" w:ascii="Times New Roman" w:hAnsi="Times New Roman"/>
          <w:spacing w:val="23"/>
          <w:sz w:val="28"/>
          <w:szCs w:val="28"/>
          <w:lang w:val="uk-UA" w:eastAsia="uk-UA"/>
        </w:rPr>
        <w:t xml:space="preserve">15-23 </w:t>
      </w:r>
      <w:r>
        <w:rPr>
          <w:rFonts w:eastAsia="Times New Roman" w:cs="Times New Roman" w:ascii="Times New Roman" w:hAnsi="Times New Roman"/>
          <w:spacing w:val="4"/>
          <w:sz w:val="28"/>
          <w:szCs w:val="28"/>
          <w:lang w:val="uk-UA" w:eastAsia="ru-RU"/>
        </w:rPr>
        <w:t xml:space="preserve">року, які  представляють зміни </w:t>
      </w:r>
      <w:r>
        <w:rPr>
          <w:rFonts w:eastAsia="Times New Roman" w:cs="Times New Roman" w:ascii="Times New Roman" w:hAnsi="Times New Roman"/>
          <w:sz w:val="28"/>
          <w:szCs w:val="28"/>
          <w:lang w:val="uk-UA" w:eastAsia="ru-RU"/>
        </w:rPr>
        <w:t xml:space="preserve"> у відтворювальній структурі економіки, будівельному комплексі;</w:t>
      </w:r>
    </w:p>
    <w:p>
      <w:pPr>
        <w:pStyle w:val="Normal"/>
        <w:widowControl w:val="false"/>
        <w:numPr>
          <w:ilvl w:val="0"/>
          <w:numId w:val="1"/>
        </w:numPr>
        <w:shd w:fill="FFFFFF" w:val="clear"/>
        <w:tabs>
          <w:tab w:val="clear" w:pos="708"/>
          <w:tab w:val="left" w:pos="0" w:leader="none"/>
          <w:tab w:val="left" w:pos="696" w:leader="none"/>
        </w:tabs>
        <w:autoSpaceDE w:val="false"/>
        <w:spacing w:lineRule="auto" w:line="360" w:before="0" w:after="0"/>
        <w:jc w:val="both"/>
        <w:rPr/>
      </w:pPr>
      <w:r>
        <w:rPr>
          <w:rFonts w:eastAsia="Times New Roman" w:cs="Times New Roman" w:ascii="Times New Roman" w:hAnsi="Times New Roman"/>
          <w:spacing w:val="2"/>
          <w:sz w:val="28"/>
          <w:szCs w:val="28"/>
          <w:lang w:val="uk-UA" w:eastAsia="ru-RU"/>
        </w:rPr>
        <w:t xml:space="preserve">цикли К.Жюгляра тривалістю </w:t>
      </w:r>
      <w:r>
        <w:rPr>
          <w:rFonts w:eastAsia="Times New Roman" w:cs="Times New Roman" w:ascii="Times New Roman" w:hAnsi="Times New Roman"/>
          <w:spacing w:val="2"/>
          <w:sz w:val="28"/>
          <w:szCs w:val="28"/>
          <w:lang w:val="uk-UA" w:eastAsia="uk-UA"/>
        </w:rPr>
        <w:t xml:space="preserve">7-11 </w:t>
      </w:r>
      <w:r>
        <w:rPr>
          <w:rFonts w:eastAsia="Times New Roman" w:cs="Times New Roman" w:ascii="Times New Roman" w:hAnsi="Times New Roman"/>
          <w:spacing w:val="2"/>
          <w:sz w:val="28"/>
          <w:szCs w:val="28"/>
          <w:lang w:val="uk-UA" w:eastAsia="ru-RU"/>
        </w:rPr>
        <w:t>років, які є результа</w:t>
      </w:r>
      <w:r>
        <w:rPr>
          <w:rFonts w:eastAsia="Times New Roman" w:cs="Times New Roman" w:ascii="Times New Roman" w:hAnsi="Times New Roman"/>
          <w:sz w:val="28"/>
          <w:szCs w:val="28"/>
          <w:lang w:val="uk-UA" w:eastAsia="ru-RU"/>
        </w:rPr>
        <w:t>том взаємодії інфляції та  інвестиційних витрат;</w:t>
      </w:r>
    </w:p>
    <w:p>
      <w:pPr>
        <w:pStyle w:val="Normal"/>
        <w:widowControl w:val="false"/>
        <w:numPr>
          <w:ilvl w:val="0"/>
          <w:numId w:val="1"/>
        </w:numPr>
        <w:shd w:fill="FFFFFF" w:val="clear"/>
        <w:tabs>
          <w:tab w:val="clear" w:pos="708"/>
          <w:tab w:val="left" w:pos="0" w:leader="none"/>
          <w:tab w:val="left" w:pos="696" w:leader="none"/>
        </w:tabs>
        <w:autoSpaceDE w:val="false"/>
        <w:spacing w:lineRule="auto" w:line="360" w:before="0" w:after="0"/>
        <w:jc w:val="both"/>
        <w:rPr/>
      </w:pPr>
      <w:r>
        <w:rPr>
          <w:rFonts w:eastAsia="Times New Roman" w:cs="Times New Roman" w:ascii="Times New Roman" w:hAnsi="Times New Roman"/>
          <w:spacing w:val="2"/>
          <w:sz w:val="28"/>
          <w:szCs w:val="28"/>
          <w:lang w:val="uk-UA" w:eastAsia="ru-RU"/>
        </w:rPr>
        <w:t xml:space="preserve">цикли Дж.Кітчина, що тривають </w:t>
      </w:r>
      <w:r>
        <w:rPr>
          <w:rFonts w:eastAsia="Times New Roman" w:cs="Times New Roman" w:ascii="Times New Roman" w:hAnsi="Times New Roman"/>
          <w:spacing w:val="2"/>
          <w:sz w:val="28"/>
          <w:szCs w:val="28"/>
          <w:lang w:val="uk-UA" w:eastAsia="uk-UA"/>
        </w:rPr>
        <w:t xml:space="preserve">2-4 </w:t>
      </w:r>
      <w:r>
        <w:rPr>
          <w:rFonts w:eastAsia="Times New Roman" w:cs="Times New Roman" w:ascii="Times New Roman" w:hAnsi="Times New Roman"/>
          <w:spacing w:val="2"/>
          <w:sz w:val="28"/>
          <w:szCs w:val="28"/>
          <w:lang w:val="uk-UA" w:eastAsia="ru-RU"/>
        </w:rPr>
        <w:t xml:space="preserve">роки і породжуються динамікою зміни </w:t>
      </w:r>
      <w:r>
        <w:rPr>
          <w:rFonts w:eastAsia="Times New Roman" w:cs="Times New Roman" w:ascii="Times New Roman" w:hAnsi="Times New Roman"/>
          <w:sz w:val="28"/>
          <w:szCs w:val="28"/>
          <w:lang w:val="uk-UA" w:eastAsia="ru-RU"/>
        </w:rPr>
        <w:t xml:space="preserve"> товарно-матеріальних запасів на підприємствах.</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Ці цикли можна поділити на </w:t>
      </w:r>
      <w:r>
        <w:rPr>
          <w:rFonts w:eastAsia="Times New Roman" w:cs="Times New Roman" w:ascii="Times New Roman" w:hAnsi="Times New Roman"/>
          <w:bCs/>
          <w:iCs/>
          <w:sz w:val="28"/>
          <w:szCs w:val="28"/>
          <w:lang w:val="uk-UA" w:eastAsia="ru-RU"/>
        </w:rPr>
        <w:t xml:space="preserve">функціональні </w:t>
      </w:r>
      <w:r>
        <w:rPr>
          <w:rFonts w:eastAsia="Times New Roman" w:cs="Times New Roman" w:ascii="Times New Roman" w:hAnsi="Times New Roman"/>
          <w:sz w:val="28"/>
          <w:szCs w:val="28"/>
          <w:lang w:val="uk-UA" w:eastAsia="ru-RU"/>
        </w:rPr>
        <w:t xml:space="preserve">(три останні) і </w:t>
      </w:r>
      <w:r>
        <w:rPr>
          <w:rFonts w:eastAsia="Times New Roman" w:cs="Times New Roman" w:ascii="Times New Roman" w:hAnsi="Times New Roman"/>
          <w:bCs/>
          <w:iCs/>
          <w:sz w:val="28"/>
          <w:szCs w:val="28"/>
          <w:lang w:val="uk-UA" w:eastAsia="ru-RU"/>
        </w:rPr>
        <w:t xml:space="preserve">цикли розвитку, </w:t>
      </w:r>
      <w:r>
        <w:rPr>
          <w:rFonts w:eastAsia="Times New Roman" w:cs="Times New Roman" w:ascii="Times New Roman" w:hAnsi="Times New Roman"/>
          <w:sz w:val="28"/>
          <w:szCs w:val="28"/>
          <w:lang w:val="uk-UA" w:eastAsia="ru-RU"/>
        </w:rPr>
        <w:t xml:space="preserve">до яких відносяться великі цикли (довгі хвилі) економічної динаміки, названі ім’ям М.Кондратьєва, який довів </w:t>
      </w:r>
      <w:r>
        <w:rPr>
          <w:rFonts w:eastAsia="Times New Roman" w:cs="Times New Roman" w:ascii="Times New Roman" w:hAnsi="Times New Roman"/>
          <w:spacing w:val="1"/>
          <w:sz w:val="28"/>
          <w:szCs w:val="28"/>
          <w:lang w:val="uk-UA" w:eastAsia="ru-RU"/>
        </w:rPr>
        <w:t>їх існування на основі дослідження статистичних даних за тривалий період</w:t>
      </w:r>
      <w:r>
        <w:rPr>
          <w:rFonts w:eastAsia="Times New Roman" w:cs="Times New Roman" w:ascii="Times New Roman" w:hAnsi="Times New Roman"/>
          <w:spacing w:val="2"/>
          <w:sz w:val="28"/>
          <w:szCs w:val="28"/>
          <w:lang w:val="uk-UA" w:eastAsia="ru-RU"/>
        </w:rPr>
        <w:t xml:space="preserve">. Відмінність цих двох груп циклів полягає в тому, що </w:t>
      </w:r>
      <w:r>
        <w:rPr>
          <w:rFonts w:eastAsia="Times New Roman" w:cs="Times New Roman" w:ascii="Times New Roman" w:hAnsi="Times New Roman"/>
          <w:spacing w:val="1"/>
          <w:sz w:val="28"/>
          <w:szCs w:val="28"/>
          <w:lang w:val="uk-UA" w:eastAsia="ru-RU"/>
        </w:rPr>
        <w:t xml:space="preserve">функціональні цикли на відміну від циклів розвитку не зачіпають принципово основи функціонування економічної системи, її </w:t>
      </w:r>
      <w:r>
        <w:rPr>
          <w:rFonts w:eastAsia="Times New Roman" w:cs="Times New Roman" w:ascii="Times New Roman" w:hAnsi="Times New Roman"/>
          <w:sz w:val="28"/>
          <w:szCs w:val="28"/>
          <w:lang w:val="uk-UA" w:eastAsia="ru-RU"/>
        </w:rPr>
        <w:t>структуру і взаємозв'язки [90, c.55].</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и вивченні кон’юнктури економісти зосередили переважну увагу на вивченні малих циклів кон’юнктури і частково на сезонних коливаннях [59,  179]. Необхідно погодитися з М.Кондратьєвим, що нема ніяких підстав для того, щоб обмежувати задачу вивчення кон’юнктури тільки двома згаданими видами її коливань. Великі цикли мають бути враховані при вивченні кон’юнктури, особливо в довгострокових періодах. В той же час, якщо ринок перебуває на стадії становлення, вплив усіх видів коливань може бути суттєво обмеженим, а тому може не враховуватись без втрати точності аналізу або прогнозу кон’юнктури.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умовах перехідної економіки, де багато елементів її відзначаються нестабільністю, суттєвим має бути, насамперед, вивчення іррегулярних змін кон’юнктури, адже такі зміни можуть мати навіть більший вплив на динаміку кон’юнктури в короткостроковому та середньостроковому періодах, ніж циклічні коливання.</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Поглиблений аналіз кон’юнктури вимагає розгляду цієї проблеми в контексті змін світового ринку, який слід</w:t>
      </w:r>
      <w:r>
        <w:rPr>
          <w:rFonts w:eastAsia="Times New Roman" w:cs="Times New Roman" w:ascii="Times New Roman" w:hAnsi="Times New Roman"/>
          <w:spacing w:val="1"/>
          <w:sz w:val="28"/>
          <w:szCs w:val="28"/>
          <w:lang w:val="uk-UA" w:eastAsia="ru-RU"/>
        </w:rPr>
        <w:t xml:space="preserve"> віднести до складної, нестійкої системи, здатної до самоорганізації, в процесі функціонування </w:t>
      </w:r>
      <w:r>
        <w:rPr>
          <w:rFonts w:eastAsia="Times New Roman" w:cs="Times New Roman" w:ascii="Times New Roman" w:hAnsi="Times New Roman"/>
          <w:sz w:val="28"/>
          <w:szCs w:val="28"/>
          <w:lang w:val="uk-UA" w:eastAsia="ru-RU"/>
        </w:rPr>
        <w:t>змінює свої внутрішні взаємозв'язки, порядок і організацію залежно від діючих</w:t>
      </w:r>
      <w:r>
        <w:rPr>
          <w:rFonts w:eastAsia="Times New Roman" w:cs="Times New Roman" w:ascii="Times New Roman" w:hAnsi="Times New Roman"/>
          <w:spacing w:val="1"/>
          <w:sz w:val="28"/>
          <w:szCs w:val="28"/>
          <w:lang w:val="uk-UA" w:eastAsia="ru-RU"/>
        </w:rPr>
        <w:t xml:space="preserve"> на неї чинників. Така система має переважно </w:t>
      </w:r>
      <w:r>
        <w:rPr>
          <w:rFonts w:eastAsia="Times New Roman" w:cs="Times New Roman" w:ascii="Times New Roman" w:hAnsi="Times New Roman"/>
          <w:sz w:val="28"/>
          <w:szCs w:val="28"/>
          <w:lang w:val="uk-UA" w:eastAsia="ru-RU"/>
        </w:rPr>
        <w:t xml:space="preserve">відкритий характер, що передбачає відносно вільне переміщення товарних, фінансових і інформаційних потоків, обмін з навколишнім середовищем. Відповідно до теорії </w:t>
      </w:r>
      <w:r>
        <w:rPr>
          <w:rFonts w:eastAsia="Times New Roman" w:cs="Times New Roman" w:ascii="Times New Roman" w:hAnsi="Times New Roman"/>
          <w:spacing w:val="-1"/>
          <w:sz w:val="28"/>
          <w:szCs w:val="28"/>
          <w:lang w:val="uk-UA" w:eastAsia="ru-RU"/>
        </w:rPr>
        <w:t xml:space="preserve">самоорганізації такі системи є нерівноважними, квазістабільними [36,  104,  106,  127]. Розвиваючись </w:t>
      </w:r>
      <w:r>
        <w:rPr>
          <w:rFonts w:eastAsia="Times New Roman" w:cs="Times New Roman" w:ascii="Times New Roman" w:hAnsi="Times New Roman"/>
          <w:spacing w:val="1"/>
          <w:sz w:val="28"/>
          <w:szCs w:val="28"/>
          <w:lang w:val="uk-UA" w:eastAsia="ru-RU"/>
        </w:rPr>
        <w:t xml:space="preserve">випадковим чином, вони спочатку кількісно накопичують нові властивості, що чинять певну  дію на структуру системи і викликають її нестійкість, а потім в деякій точці переходу з одного стану в інший, </w:t>
      </w:r>
      <w:r>
        <w:rPr>
          <w:rFonts w:eastAsia="Times New Roman" w:cs="Times New Roman" w:ascii="Times New Roman" w:hAnsi="Times New Roman"/>
          <w:spacing w:val="3"/>
          <w:sz w:val="28"/>
          <w:szCs w:val="28"/>
          <w:lang w:val="uk-UA" w:eastAsia="ru-RU"/>
        </w:rPr>
        <w:t xml:space="preserve">яка має назву точки біфуркації, відбувається їх якісна зміна. З погляду </w:t>
      </w:r>
      <w:r>
        <w:rPr>
          <w:rFonts w:eastAsia="Times New Roman" w:cs="Times New Roman" w:ascii="Times New Roman" w:hAnsi="Times New Roman"/>
          <w:sz w:val="28"/>
          <w:szCs w:val="28"/>
          <w:lang w:val="uk-UA" w:eastAsia="ru-RU"/>
        </w:rPr>
        <w:t>економічної теорії процеси, передуючі такому переходу, визначаються як економічна криза [106, c.84].</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таких умов ринок з його системою цін виступає, за словами М.Кондратьєва, „як центральний вузол, що зв'язує між собою окремі господарюючі одиниці” [52, c.30]. Саме ринок у кінцевому підсумку визначає успіх і неуспіх господарської діяльності цих одиниць. В результаті різноманітних впливів поступово накопичуються нові властивості елементів економічної системи, що знаходить відображення на ринку. Не заглиблюючись у причини, але з практики відомо, що бувають періоди в економічному житті, які виявляються сприятливими для розвитку підприємницької і взагалі господарської діяльності. Сприятливість ринку проявляється насамперед у тому, що товари, з якими підприємство виходить на ринок, знаходять збут, а ціни при цьому підвищуються. Тобто найважливішими характеристиками ринку в такі періоди є ріст цін, попиту, доступність кредитів тощо. Такі періоди характеризуються інтенсифікацією багатьох процесів у економічному житті. Мова йде про розширення виробництва, посилення торгового обігу, зміцнення економічного становища підприємств, галузей, національних економік. І навпаки, існують періоди, в які господарська діяльність зустрічає об'єктивні перешкоди для свого розвитку. Ринок у такі періоди характеризується зниженням цін і скороченням попиту, а відповідно знижується й інтенсивність господарської діяльності: менше укладається контрактів, зменшується кількість наданих кредитів тощо.</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бидва типи періодів зумовлюються сукупною дією та переплетінням багатьох факторів, причому кожен з таких факторів по окремості не призводить до такого стану економічної системи, в тому числі і ринку. За влучним виразом М.Кондратьєва „бувають періоди, коли „збіг обставин” сприятливий для розвитку господарського життя і навпаки, коли він несприятливий” [52, c.30].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Слід зазначити, що існує певною мірою узгоджене коливання змін економічних елементів, яке зумовлене тісними зв’язками між цими  елементами. У дослідженнях з теорії криз встановлено, що між коливальними змінами окремих елементів економічної системи існує тісний прямий або зворотний зв'язок [35- 36</w:t>
      </w:r>
      <w:r>
        <w:rPr>
          <w:rFonts w:eastAsia="Times New Roman" w:cs="Times New Roman" w:ascii="Times New Roman" w:hAnsi="Times New Roman"/>
          <w:spacing w:val="-1"/>
          <w:sz w:val="28"/>
          <w:szCs w:val="28"/>
          <w:lang w:val="uk-UA" w:eastAsia="ru-RU"/>
        </w:rPr>
        <w:t>,  90,  104,  106,  127]</w:t>
      </w:r>
      <w:r>
        <w:rPr>
          <w:rFonts w:eastAsia="Times New Roman" w:cs="Times New Roman" w:ascii="Times New Roman" w:hAnsi="Times New Roman"/>
          <w:sz w:val="28"/>
          <w:szCs w:val="28"/>
          <w:lang w:val="uk-UA" w:eastAsia="ru-RU"/>
        </w:rPr>
        <w:t xml:space="preserve">. Коли спостерігається тенденція до підвищення одних елементів, то обов'язково помітна зміна в напряму підвищення чи пониження інших елементів. Це прямо випливає з властивості цілісності економічної системи, або, враховуючи властивість ієрархічності, цілісності більш загальної суспільно-економічної системи.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ані зміни є наслідком реакції економічної системи на впливи, які можуть мати різну природу. Одночасно діє велика кількість зовнішніх впливів,  на кожен з яких економічна система реагує по-різному, причому прослідкувати весь ланцюг „реакції” елементів економічної системи на дію окремо виділеного зовнішнього фактору часто дуже важко, а іноді просто неможливо. Ситуація вивчення реакції економічної системи на зовнішні впливи ускладнюється й тим, що дія різних чинників додається складним чином, при цьому сумарна дія на кожен елемент економічної системи не дорівнює алгебраїчній сумі дій окремого фактора.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Дослідження останніх років, зокрема нобелівських лауреатів Дж. Хекмана, Д. МакФаддена,  Дж. Акерлофа, М. Спенса, Дж. Стігліца, показали, що ринкові механізми є досить складними. Так, Дж. Стігліц і М. Спенс, використовуючи різні підходи, звернули увагу і довели, що інформація здатна суттєво впливати на ринковий механізм, зокрема вона ставить у різне становище більш і менш інформованих суб’єктів ринку. Дж. Акерлоф дослідив і конкретизував це положення на прикладі ринку потриманих автомобілів, коли продавці знають більше про якість товарів ніж покупці. Він показав, що в цьому випадку автомобілі з низькою якістю починають домінувати на ринку, створюючи несприятливі умови для якісних автомобілів [154].  У 2004 році Нобелівську премію було надано Ф. Кюдланду та Е. Прескотту. Вченим удалося об’єднати аналіз довгострокового економічного зростання з аналізом короткострокових циклічних коливань в основних макроекономічних показниках і переконливо довести, що найважливіший фактор довгострокового економічного зростання – технічний прогрес – також може породжувати короткострокові циклічні коливання у виробництві та рівні зайнятості. На відміну від Кейнсіанського підходу, у межах якого особливо акцентувалося увагу на нездатності ринку до врівноваження попиту та пропозиції, Ф.Кюндленд та Е. Прескотт, використовуючи в моделі такі мікроекономічні параметри, як ціни факторів виробництва, зарплата та відсоткова ставка, довели, що ринок здатний до самостійного відновлення. Таким чином вони продемонстрували, що періоди тимчасово низьких темпів виробництва не обов’язково є результатом нездатності ринку до самовідновлення, а можуть бути наслідком тимчасово низьких темпів технологічного розвитку.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се це дає підставу зробити висновок, що реальну поведінку елементів економічної системи під дією сукупності факторів описати деталізовано є неможливим, що й логічно підводить до необхідності введення поняття кон’юнктури.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 основі наведених положень, можна стверджувати, що об’єктивна  зміна сукупності елементів зовнішнього середовища (по відношенню до суб’єкта економічної діяльності)  призводить до зміни умов ведення господарської діяльності з точки зору їх сприятливості чи не сприятливості для здійснення цієї діяльності. А оскільки ринок пов’язує окремі елементи економічної системи у єдине ціле, то всі вищеописані процеси зумовлюють зміну параметрів ринку, з яких найголовніші – ціна та обсяги реалізації. В силу того, що вплив кожного елемента (а якщо розглядати причинно-наслідкові зв’язки – кожного зовнішнього фактору) виділити неможливо, то логічним є застосування поняття, яке б було мірою  змін умов господарювання у всій сукупності, тобто кон’юнктури. А зміна ціни в цьому контексті – це „зовнішній прояв” кон’юнктури як зміни вищезазначеної сукупності умов господарювання. При цьому важливо зауважити, що зміна ціни виступає індикатором кон’юнктури, оскільки зміна останньої пов’язана зі змінами сукупності елементів економічної системи, до того ж може бути неадекватна їй. Зауважимо, що таких індикаторів можна вибрати достатньо багато. Крім ціни це можуть бути обсяги реалізації продукції (наприклад, автомобілі у випадку автомобільного ринку), зміна процентних ставок за кредитами, показники зайнятості населення тощо.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итання щодо кількості індикаторів є важливим при практичному дослідженні кон’юнктури і залежить від завдань, які ставляться у кожному конкретному випадку.</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йбільш конструктивне визначення кон’юнктури дав М.Кондратьєв. Він пише: „під економічною кон’юнктурою кожного даного моменту ми розуміємо напрям і ступінь зміни сукупності елементів народногосподарського життя в порівнянні з попередніми моментами” [52, c.33]. У наведеному визначенні автор указує на два важливі аспекти сутності кон’юнктури: напрям зміни елементів народногосподарського життя і ступінь цієї зміни. Останнє положення потребує уточнення, адже характеризуючи кон’юнктуру сукупністю кривих, які є кривими її параметрів (у нашому визначенні - індикаторів), автор допускається певного протиріччя коли визначає кон’юнктуру як ступінь зміни певних показників і водночас заявляє, що кожен момент на ринку характеризується своєю унікальною кон’юнктурою. Наведемо уточнюючий умовний приклад. Виберемо в якості індикатора кон’юнктури автомобільного ринку ціну автомобіля певної марки. Нехай середній рівень цін у три послідовні моменти часу А,Б,В рівний відповідно 10, 20, 32 тис. ум. од. Ступінь зміни другого моменту відносно першого 50%, третього відносно другого 60%, але третього відносно першого 37,5%. Логічно постає питання, як визначати кон’юнктуру, яка відповідає моменту часу В, адже ступінь зміни ціни (а отже і кон’юнктура) суттєво залежить від того, відносно якого моменту розглядається ця  зміна. Одночасно, говорячи про те, що кон’юнктура описується сукупністю кривих, автор, не вказуючи цього прямо, але фактично визначає ступінь зміни показників не просто відносно попереднього моменту, а відносно моменту часу, який є нескінченно близьким до того моменту, для якого власне і  визначається кон’юнктура.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Нехай </w:t>
      </w:r>
      <w:r>
        <w:rPr>
          <w:rFonts w:eastAsia="Times New Roman" w:cs="Times New Roman" w:ascii="Times New Roman" w:hAnsi="Times New Roman"/>
          <w:sz w:val="28"/>
          <w:szCs w:val="28"/>
          <w:lang w:val="uk-UA" w:eastAsia="ru-RU"/>
        </w:rPr>
        <w:drawing>
          <wp:inline distT="0" distB="0" distL="0" distR="0">
            <wp:extent cx="17716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3" t="-189" r="-203" b="-189"/>
                    <a:stretch>
                      <a:fillRect/>
                    </a:stretch>
                  </pic:blipFill>
                  <pic:spPr bwMode="auto">
                    <a:xfrm>
                      <a:off x="0" y="0"/>
                      <a:ext cx="177165" cy="1905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 функція стану ринку. Зрозуміло, що </w:t>
      </w:r>
      <w:r>
        <w:rPr>
          <w:rFonts w:eastAsia="Times New Roman" w:cs="Times New Roman" w:ascii="Times New Roman" w:hAnsi="Times New Roman"/>
          <w:sz w:val="28"/>
          <w:szCs w:val="28"/>
          <w:lang w:val="uk-UA" w:eastAsia="ru-RU"/>
        </w:rPr>
        <w:drawing>
          <wp:inline distT="0" distB="0" distL="0" distR="0">
            <wp:extent cx="17716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3" t="-189" r="-203" b="-189"/>
                    <a:stretch>
                      <a:fillRect/>
                    </a:stretch>
                  </pic:blipFill>
                  <pic:spPr bwMode="auto">
                    <a:xfrm>
                      <a:off x="0" y="0"/>
                      <a:ext cx="177165" cy="1905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є функцією часу, тобто </w:t>
      </w:r>
      <w:r>
        <w:rPr>
          <w:rFonts w:eastAsia="Times New Roman" w:cs="Times New Roman" w:ascii="Times New Roman" w:hAnsi="Times New Roman"/>
          <w:sz w:val="28"/>
          <w:szCs w:val="28"/>
          <w:lang w:val="uk-UA" w:eastAsia="ru-RU"/>
        </w:rPr>
        <w:drawing>
          <wp:inline distT="0" distB="0" distL="0" distR="0">
            <wp:extent cx="6731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 t="-157" r="-54" b="-157"/>
                    <a:stretch>
                      <a:fillRect/>
                    </a:stretch>
                  </pic:blipFill>
                  <pic:spPr bwMode="auto">
                    <a:xfrm>
                      <a:off x="0" y="0"/>
                      <a:ext cx="673100" cy="228600"/>
                    </a:xfrm>
                    <a:prstGeom prst="rect">
                      <a:avLst/>
                    </a:prstGeom>
                  </pic:spPr>
                </pic:pic>
              </a:graphicData>
            </a:graphic>
          </wp:inline>
        </w:drawing>
      </w:r>
      <w:r>
        <w:rPr>
          <w:rFonts w:eastAsia="Times New Roman" w:cs="Times New Roman" w:ascii="Times New Roman" w:hAnsi="Times New Roman"/>
          <w:sz w:val="28"/>
          <w:szCs w:val="28"/>
          <w:lang w:val="uk-UA" w:eastAsia="ru-RU"/>
        </w:rPr>
        <w:t>. Як відомо, в математиці границя відношення приросту функції до приросту аргументу, коли останній прямує до нуля, носить назву похідної  і визначається як</w:t>
      </w:r>
    </w:p>
    <w:p>
      <w:pPr>
        <w:pStyle w:val="Normal"/>
        <w:spacing w:lineRule="auto" w:line="360" w:before="0" w:after="0"/>
        <w:ind w:firstLine="709"/>
        <w:jc w:val="right"/>
        <w:rPr/>
      </w:pPr>
      <w:r>
        <w:rPr>
          <w:rFonts w:eastAsia="Times New Roman" w:cs="Times New Roman" w:ascii="Times New Roman" w:hAnsi="Times New Roman"/>
          <w:sz w:val="28"/>
          <w:szCs w:val="28"/>
          <w:lang w:val="uk-UA" w:eastAsia="ru-RU"/>
        </w:rPr>
        <w:drawing>
          <wp:inline distT="0" distB="0" distL="0" distR="0">
            <wp:extent cx="2451100" cy="50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71" r="-15" b="-71"/>
                    <a:stretch>
                      <a:fillRect/>
                    </a:stretch>
                  </pic:blipFill>
                  <pic:spPr bwMode="auto">
                    <a:xfrm>
                      <a:off x="0" y="0"/>
                      <a:ext cx="2451100" cy="5080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1.1)</w:t>
      </w:r>
    </w:p>
    <w:p>
      <w:pPr>
        <w:pStyle w:val="Normal"/>
        <w:spacing w:lineRule="auto" w:line="360" w:before="0" w:after="0"/>
        <w:jc w:val="both"/>
        <w:rPr/>
      </w:pPr>
      <w:r>
        <w:rPr>
          <w:rFonts w:eastAsia="Times New Roman" w:cs="Times New Roman" w:ascii="Times New Roman" w:hAnsi="Times New Roman"/>
          <w:sz w:val="28"/>
          <w:szCs w:val="28"/>
          <w:lang w:val="uk-UA" w:eastAsia="ru-RU"/>
        </w:rPr>
        <w:t xml:space="preserve">де </w:t>
      </w:r>
      <w:r>
        <w:rPr>
          <w:rFonts w:eastAsia="Times New Roman" w:cs="Times New Roman" w:ascii="Times New Roman" w:hAnsi="Times New Roman"/>
          <w:sz w:val="28"/>
          <w:szCs w:val="28"/>
          <w:lang w:val="uk-UA" w:eastAsia="ru-RU"/>
        </w:rPr>
        <w:drawing>
          <wp:inline distT="0" distB="0" distL="0" distR="0">
            <wp:extent cx="215900" cy="24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7" t="-149" r="-167" b="-149"/>
                    <a:stretch>
                      <a:fillRect/>
                    </a:stretch>
                  </pic:blipFill>
                  <pic:spPr bwMode="auto">
                    <a:xfrm>
                      <a:off x="0" y="0"/>
                      <a:ext cx="215900" cy="2413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drawing>
          <wp:inline distT="0" distB="0" distL="0" distR="0">
            <wp:extent cx="342900" cy="24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5" t="-149" r="-105" b="-149"/>
                    <a:stretch>
                      <a:fillRect/>
                    </a:stretch>
                  </pic:blipFill>
                  <pic:spPr bwMode="auto">
                    <a:xfrm>
                      <a:off x="0" y="0"/>
                      <a:ext cx="342900" cy="2413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 значення функції в моменти часу </w:t>
      </w:r>
      <w:r>
        <w:rPr>
          <w:rFonts w:eastAsia="Times New Roman" w:cs="Times New Roman" w:ascii="Times New Roman" w:hAnsi="Times New Roman"/>
          <w:sz w:val="28"/>
          <w:szCs w:val="28"/>
          <w:lang w:val="uk-UA" w:eastAsia="ru-RU"/>
        </w:rPr>
        <w:drawing>
          <wp:inline distT="0" distB="0" distL="0" distR="0">
            <wp:extent cx="1016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5" t="-189" r="-355" b="-189"/>
                    <a:stretch>
                      <a:fillRect/>
                    </a:stretch>
                  </pic:blipFill>
                  <pic:spPr bwMode="auto">
                    <a:xfrm>
                      <a:off x="0" y="0"/>
                      <a:ext cx="101600" cy="1905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та </w:t>
      </w:r>
      <w:r>
        <w:rPr>
          <w:rFonts w:eastAsia="Times New Roman" w:cs="Times New Roman" w:ascii="Times New Roman" w:hAnsi="Times New Roman"/>
          <w:sz w:val="28"/>
          <w:szCs w:val="28"/>
          <w:lang w:val="uk-UA" w:eastAsia="ru-RU"/>
        </w:rPr>
        <w:drawing>
          <wp:inline distT="0" distB="0" distL="0" distR="0">
            <wp:extent cx="316865"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4" t="-189" r="-114" b="-189"/>
                    <a:stretch>
                      <a:fillRect/>
                    </a:stretch>
                  </pic:blipFill>
                  <pic:spPr bwMode="auto">
                    <a:xfrm>
                      <a:off x="0" y="0"/>
                      <a:ext cx="316865" cy="1905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відповідно.</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Вираз (1.1) і дає характеристику кон’юнктури в даний момент часу.  При цьому знімається питання, відносно якого моменту часу визначати ступінь зміни і напрям зміни в тому визначенні кон’юнктури яке дав М.Кондратьєв.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ідмінність між запропонованим підходом до визначення кон’юнктури як похідної відповідної функції по часу та як ступеня зміни відносно попереднього моменту часу проілюстровано на рис. 1.1. </w:t>
      </w:r>
    </w:p>
    <w:p>
      <w:pPr>
        <w:pStyle w:val="Normal"/>
        <w:spacing w:lineRule="auto" w:line="360" w:before="0" w:after="0"/>
        <w:ind w:firstLine="21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drawing>
          <wp:inline distT="0" distB="0" distL="0" distR="0">
            <wp:extent cx="2505710" cy="1682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20" r="-13" b="-20"/>
                    <a:stretch>
                      <a:fillRect/>
                    </a:stretch>
                  </pic:blipFill>
                  <pic:spPr bwMode="auto">
                    <a:xfrm>
                      <a:off x="0" y="0"/>
                      <a:ext cx="2505710" cy="16827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ис.1.1. Зміна функції стану ринку з часом при двох сценаріях розвитку</w:t>
      </w:r>
    </w:p>
    <w:p>
      <w:pPr>
        <w:pStyle w:val="Normal"/>
        <w:spacing w:lineRule="auto" w:line="240" w:before="0" w:after="0"/>
        <w:ind w:left="708" w:firstLine="1"/>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Складено атором</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На рис. 1.1 кривими 1 та 2 наведено динаміку функції </w:t>
      </w:r>
      <w:r>
        <w:rPr>
          <w:rFonts w:eastAsia="Times New Roman" w:cs="Times New Roman" w:ascii="Times New Roman" w:hAnsi="Times New Roman"/>
          <w:sz w:val="28"/>
          <w:szCs w:val="28"/>
          <w:lang w:val="uk-UA" w:eastAsia="ru-RU"/>
        </w:rPr>
        <w:drawing>
          <wp:inline distT="0" distB="0" distL="0" distR="0">
            <wp:extent cx="177165"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3" t="-189" r="-203" b="-189"/>
                    <a:stretch>
                      <a:fillRect/>
                    </a:stretch>
                  </pic:blipFill>
                  <pic:spPr bwMode="auto">
                    <a:xfrm>
                      <a:off x="0" y="0"/>
                      <a:ext cx="177165" cy="1905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за різних сценаріїв. Якщо розглядати кон’юнктуру в точці Б відносно А, то і у ситуації 1, і у ситуації 2 кон’юнктура буде позитивна за напрямом і однакова за  ступенем зміни показника. Однак, очевидно і те,  що кон’юнктура у ситуації 1 суттєво відрізняється від кон’юнктури у ситуації 2.  Це проявиться в наступні моменти часу, але не може бути визначене з відношення </w:t>
      </w:r>
      <w:r>
        <w:rPr>
          <w:rFonts w:eastAsia="Times New Roman" w:cs="Times New Roman" w:ascii="Times New Roman" w:hAnsi="Times New Roman"/>
          <w:sz w:val="28"/>
          <w:szCs w:val="28"/>
          <w:lang w:val="uk-UA" w:eastAsia="ru-RU"/>
        </w:rPr>
        <w:drawing>
          <wp:inline distT="0" distB="0" distL="0" distR="0">
            <wp:extent cx="177165"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3" t="-189" r="-203" b="-189"/>
                    <a:stretch>
                      <a:fillRect/>
                    </a:stretch>
                  </pic:blipFill>
                  <pic:spPr bwMode="auto">
                    <a:xfrm>
                      <a:off x="0" y="0"/>
                      <a:ext cx="177165" cy="1905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в точках А та Б. В той же час визначення похідних кривих 1 та 2  дозволяє чітко розділити наведені дві ситуації уже в точці Б, а не в майбутньому, так як похідна кривої 1 в точці Б є більша за значенням  ніж кривої 2. Це відповідає тому, що  в точці  Б дотична до кривої 1 (лінія 3) має більший кут нахилу, ніж дотична в цій же точці до кривої 2 (лінія 4). Вони обидві мають однаковий напрям, так як похідна у обох випадках додатна, що відповідає зростанню кон’юнктури.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ходячи із характеристики  похідної по часу, під економічною міжнародною кон’юнктурою ми розуміємо ситуацію, яка склалася на ринку під впливом динаміки цін, процентних ставок, дивідендної політики, зміни валютного курсу, низки соціально-економічних показників, заробітної плати, а також динаміки виробництва та попиту/пропозиції з урахуванням впливу часового фактору.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Розглянемо залежність функції стану ринку від показників ринку. Строго кажучи, таких елементів існує безліч, і всі вони в тій чи іншій мірі чинять вплив на діяльність суб’єкта або ж потенційно можуть чинити такий вплив у випадку, коли суб’єкт лише розглядає можливість своєї діяльності на тих чи інших ринках. Але, очевидно, що вплив різних елементів на суб’єкта господарської діяльності є неоднаковий. По відношенню до конкретного суб’єкту є можливість провести ранжування елементів макросередовища та виділити найбільш значимі, які і будуть враховані при визначенні кон’юнктури ( за виключенням тих елементів, що є проблематичними для </w:t>
      </w:r>
      <w:r>
        <w:rPr>
          <w:rFonts w:eastAsia="Times New Roman" w:cs="Times New Roman" w:ascii="Times New Roman" w:hAnsi="Times New Roman"/>
          <w:sz w:val="28"/>
          <w:szCs w:val="28"/>
          <w:lang w:val="uk-UA" w:eastAsia="ru-RU" w:bidi="he-IL"/>
        </w:rPr>
        <w:t>вираження у числовому вигляді, таких як демографічні тенденції, суспільні процеси тощо). Але, завжди можна визначити величини, які мають конкретне числове значення і які є індикаторами змін  елементів макросередовища (індикаторами кон’юнктури). Тим не менш, навіть визначивши такі елементи не завжди можна отримати достовірний прогноз. Як пише відомий американський економіст Шискін Ю., “Труднощі при використанні індикаторів украй великі. Аналізуючи поточні зміни, нас часом спіткають хибні сигнали, припинення раніш існуючих тенденцій, нестабільність функціонування наших найнадійніших показників, змінами внаслідок непередбачуваних обставин та помилками вимірів”(The Management of Forecasting. – N.Y., 1969. – P87).</w:t>
      </w:r>
    </w:p>
    <w:p>
      <w:pPr>
        <w:pStyle w:val="Normal"/>
        <w:spacing w:lineRule="auto" w:line="360" w:before="0" w:after="0"/>
        <w:ind w:firstLine="709"/>
        <w:jc w:val="both"/>
        <w:rPr>
          <w:rFonts w:ascii="Times New Roman" w:hAnsi="Times New Roman" w:eastAsia="Times New Roman" w:cs="Times New Roman"/>
          <w:sz w:val="28"/>
          <w:szCs w:val="28"/>
          <w:lang w:val="uk-UA" w:eastAsia="ru-RU" w:bidi="he-IL"/>
        </w:rPr>
      </w:pPr>
      <w:r>
        <w:rPr>
          <w:rFonts w:eastAsia="Times New Roman" w:cs="Times New Roman" w:ascii="Times New Roman" w:hAnsi="Times New Roman"/>
          <w:sz w:val="28"/>
          <w:szCs w:val="28"/>
          <w:lang w:val="uk-UA" w:eastAsia="ru-RU" w:bidi="he-IL"/>
        </w:rPr>
        <w:t xml:space="preserve">Індикаторами можуть бути, скажімо, товарообіг  ринку, процентна ставка, фондові індекси та інші показники, щодо яких справедливе припущення про кореляцію із загальним станом ринку. В  конкретній практичній задачі, як правило, не бачиться доцільним розгляд великої кількості індикаторів. В найбільш простому випадку можна обмежитися навіть одним індикатором, наприклад товарообігом, але загалом точність визначення кон’юнктури буде залежати від кількості індикаторів, залучених до розгляду.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bidi="he-IL"/>
        </w:rPr>
        <w:t xml:space="preserve">Введемо функцію стану ринку </w:t>
      </w:r>
      <w:r>
        <w:rPr>
          <w:rFonts w:eastAsia="Times New Roman" w:cs="Times New Roman" w:ascii="Times New Roman" w:hAnsi="Times New Roman"/>
          <w:sz w:val="28"/>
          <w:szCs w:val="28"/>
          <w:lang w:val="uk-UA" w:eastAsia="ru-RU"/>
        </w:rPr>
        <w:drawing>
          <wp:inline distT="0" distB="0" distL="0" distR="0">
            <wp:extent cx="1257300" cy="241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 t="-149" r="-29" b="-149"/>
                    <a:stretch>
                      <a:fillRect/>
                    </a:stretch>
                  </pic:blipFill>
                  <pic:spPr bwMode="auto">
                    <a:xfrm>
                      <a:off x="0" y="0"/>
                      <a:ext cx="1257300" cy="2413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як функцію </w:t>
      </w:r>
      <w:r>
        <w:rPr>
          <w:rFonts w:eastAsia="Times New Roman" w:cs="Times New Roman" w:ascii="Times New Roman" w:hAnsi="Times New Roman"/>
          <w:sz w:val="28"/>
          <w:szCs w:val="28"/>
          <w:lang w:val="uk-UA" w:eastAsia="ru-RU" w:bidi="he-IL"/>
        </w:rPr>
        <w:t xml:space="preserve">індикаторів кон’юнктури </w:t>
      </w:r>
      <w:r>
        <w:rPr>
          <w:rFonts w:eastAsia="Times New Roman" w:cs="Times New Roman" w:ascii="Times New Roman" w:hAnsi="Times New Roman"/>
          <w:sz w:val="28"/>
          <w:szCs w:val="28"/>
          <w:lang w:val="uk-UA" w:eastAsia="ru-RU" w:bidi="he-IL"/>
        </w:rPr>
        <w:drawing>
          <wp:inline distT="0" distB="0" distL="0" distR="0">
            <wp:extent cx="254000" cy="241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2" t="-149" r="-142" b="-149"/>
                    <a:stretch>
                      <a:fillRect/>
                    </a:stretch>
                  </pic:blipFill>
                  <pic:spPr bwMode="auto">
                    <a:xfrm>
                      <a:off x="0" y="0"/>
                      <a:ext cx="254000" cy="241300"/>
                    </a:xfrm>
                    <a:prstGeom prst="rect">
                      <a:avLst/>
                    </a:prstGeom>
                  </pic:spPr>
                </pic:pic>
              </a:graphicData>
            </a:graphic>
          </wp:inline>
        </w:drawing>
      </w:r>
      <w:r>
        <w:rPr>
          <w:rFonts w:eastAsia="Times New Roman" w:cs="Times New Roman" w:ascii="Times New Roman" w:hAnsi="Times New Roman"/>
          <w:sz w:val="28"/>
          <w:szCs w:val="28"/>
          <w:lang w:val="uk-UA" w:eastAsia="ru-RU" w:bidi="he-IL"/>
        </w:rPr>
        <w:t xml:space="preserve"> загальною кількістю </w:t>
      </w:r>
      <w:r>
        <w:rPr>
          <w:rFonts w:eastAsia="Times New Roman" w:cs="Times New Roman" w:ascii="Times New Roman" w:hAnsi="Times New Roman"/>
          <w:sz w:val="28"/>
          <w:szCs w:val="28"/>
          <w:lang w:val="uk-UA" w:eastAsia="ru-RU" w:bidi="he-IL"/>
        </w:rPr>
        <w:drawing>
          <wp:inline distT="0" distB="0" distL="0" distR="0">
            <wp:extent cx="1397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8" t="-236" r="-258" b="-236"/>
                    <a:stretch>
                      <a:fillRect/>
                    </a:stretch>
                  </pic:blipFill>
                  <pic:spPr bwMode="auto">
                    <a:xfrm>
                      <a:off x="0" y="0"/>
                      <a:ext cx="139700" cy="152400"/>
                    </a:xfrm>
                    <a:prstGeom prst="rect">
                      <a:avLst/>
                    </a:prstGeom>
                  </pic:spPr>
                </pic:pic>
              </a:graphicData>
            </a:graphic>
          </wp:inline>
        </w:drawing>
      </w:r>
      <w:r>
        <w:rPr>
          <w:rFonts w:eastAsia="Times New Roman" w:cs="Times New Roman" w:ascii="Times New Roman" w:hAnsi="Times New Roman"/>
          <w:sz w:val="28"/>
          <w:szCs w:val="28"/>
          <w:lang w:val="uk-UA" w:eastAsia="ru-RU" w:bidi="he-IL"/>
        </w:rPr>
        <w:t xml:space="preserve">. Кожному моменту часу будуть відповідати свої значення індикаторів кон’юнктури </w:t>
      </w:r>
      <w:r>
        <w:rPr>
          <w:rFonts w:eastAsia="Times New Roman" w:cs="Times New Roman" w:ascii="Times New Roman" w:hAnsi="Times New Roman"/>
          <w:sz w:val="28"/>
          <w:szCs w:val="28"/>
          <w:lang w:val="uk-UA" w:eastAsia="ru-RU" w:bidi="he-IL"/>
        </w:rPr>
        <w:drawing>
          <wp:inline distT="0" distB="0" distL="0" distR="0">
            <wp:extent cx="254000" cy="241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2" t="-149" r="-142" b="-149"/>
                    <a:stretch>
                      <a:fillRect/>
                    </a:stretch>
                  </pic:blipFill>
                  <pic:spPr bwMode="auto">
                    <a:xfrm>
                      <a:off x="0" y="0"/>
                      <a:ext cx="254000" cy="241300"/>
                    </a:xfrm>
                    <a:prstGeom prst="rect">
                      <a:avLst/>
                    </a:prstGeom>
                  </pic:spPr>
                </pic:pic>
              </a:graphicData>
            </a:graphic>
          </wp:inline>
        </w:drawing>
      </w:r>
      <w:r>
        <w:rPr>
          <w:rFonts w:eastAsia="Times New Roman" w:cs="Times New Roman" w:ascii="Times New Roman" w:hAnsi="Times New Roman"/>
          <w:sz w:val="28"/>
          <w:szCs w:val="28"/>
          <w:lang w:val="uk-UA" w:eastAsia="ru-RU" w:bidi="he-IL"/>
        </w:rPr>
        <w:t xml:space="preserve">, а отже і своє значення функції </w:t>
      </w:r>
      <w:r>
        <w:rPr>
          <w:rFonts w:eastAsia="Times New Roman" w:cs="Times New Roman" w:ascii="Times New Roman" w:hAnsi="Times New Roman"/>
          <w:sz w:val="28"/>
          <w:szCs w:val="28"/>
          <w:lang w:val="uk-UA" w:eastAsia="ru-RU"/>
        </w:rPr>
        <w:drawing>
          <wp:inline distT="0" distB="0" distL="0" distR="0">
            <wp:extent cx="177165"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3" t="-189" r="-203" b="-189"/>
                    <a:stretch>
                      <a:fillRect/>
                    </a:stretch>
                  </pic:blipFill>
                  <pic:spPr bwMode="auto">
                    <a:xfrm>
                      <a:off x="0" y="0"/>
                      <a:ext cx="177165" cy="190500"/>
                    </a:xfrm>
                    <a:prstGeom prst="rect">
                      <a:avLst/>
                    </a:prstGeom>
                  </pic:spPr>
                </pic:pic>
              </a:graphicData>
            </a:graphic>
          </wp:inline>
        </w:drawing>
      </w:r>
      <w:r>
        <w:rPr>
          <w:rFonts w:eastAsia="Times New Roman" w:cs="Times New Roman" w:ascii="Times New Roman" w:hAnsi="Times New Roman"/>
          <w:sz w:val="28"/>
          <w:szCs w:val="28"/>
          <w:lang w:val="uk-UA" w:eastAsia="ru-RU" w:bidi="he-IL"/>
        </w:rPr>
        <w:t xml:space="preserve">.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Враховуючи (1.1) і правило диференціювання складної функції [30, c. 191], показник кон’юнктури </w:t>
      </w:r>
      <w:r>
        <w:rPr>
          <w:rFonts w:eastAsia="Times New Roman" w:cs="Times New Roman" w:ascii="Times New Roman" w:hAnsi="Times New Roman"/>
          <w:sz w:val="28"/>
          <w:szCs w:val="28"/>
          <w:lang w:val="uk-UA" w:eastAsia="ru-RU"/>
        </w:rPr>
        <w:drawing>
          <wp:inline distT="0" distB="0" distL="0" distR="0">
            <wp:extent cx="3683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8" t="-157" r="-98" b="-157"/>
                    <a:stretch>
                      <a:fillRect/>
                    </a:stretch>
                  </pic:blipFill>
                  <pic:spPr bwMode="auto">
                    <a:xfrm>
                      <a:off x="0" y="0"/>
                      <a:ext cx="368300" cy="2286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можна визначити як</w:t>
      </w:r>
    </w:p>
    <w:p>
      <w:pPr>
        <w:pStyle w:val="Normal"/>
        <w:spacing w:lineRule="auto" w:line="360" w:before="0" w:after="0"/>
        <w:ind w:firstLine="709"/>
        <w:jc w:val="right"/>
        <w:rPr/>
      </w:pPr>
      <w:r>
        <w:rPr>
          <w:rFonts w:eastAsia="Times New Roman" w:cs="Times New Roman" w:ascii="Times New Roman" w:hAnsi="Times New Roman"/>
          <w:sz w:val="28"/>
          <w:szCs w:val="28"/>
          <w:lang w:val="uk-UA" w:eastAsia="ru-RU"/>
        </w:rPr>
        <w:drawing>
          <wp:inline distT="0" distB="0" distL="0" distR="0">
            <wp:extent cx="3759200" cy="495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73" r="-10" b="-73"/>
                    <a:stretch>
                      <a:fillRect/>
                    </a:stretch>
                  </pic:blipFill>
                  <pic:spPr bwMode="auto">
                    <a:xfrm>
                      <a:off x="0" y="0"/>
                      <a:ext cx="3759200" cy="4953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1. 2)</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За економічною суттю </w:t>
      </w:r>
      <w:r>
        <w:rPr>
          <w:rFonts w:eastAsia="Times New Roman" w:cs="Times New Roman" w:ascii="Times New Roman" w:hAnsi="Times New Roman"/>
          <w:sz w:val="28"/>
          <w:szCs w:val="28"/>
          <w:lang w:val="uk-UA" w:eastAsia="ru-RU"/>
        </w:rPr>
        <w:drawing>
          <wp:inline distT="0" distB="0" distL="0" distR="0">
            <wp:extent cx="4826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5" t="-157" r="-75" b="-157"/>
                    <a:stretch>
                      <a:fillRect/>
                    </a:stretch>
                  </pic:blipFill>
                  <pic:spPr bwMode="auto">
                    <a:xfrm>
                      <a:off x="0" y="0"/>
                      <a:ext cx="482600" cy="2286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є функціональною залежністю між індикаторами кон’юнктури і „сприятливістю ринкового середовища”. Остання як правило визначається зростанням товарообігу та динамікою цін. Більш детально </w:t>
      </w:r>
      <w:r>
        <w:rPr>
          <w:rFonts w:eastAsia="Times New Roman" w:cs="Times New Roman" w:ascii="Times New Roman" w:hAnsi="Times New Roman"/>
          <w:sz w:val="28"/>
          <w:szCs w:val="28"/>
          <w:lang w:val="uk-UA" w:eastAsia="ru-RU"/>
        </w:rPr>
        <w:drawing>
          <wp:inline distT="0" distB="0" distL="0" distR="0">
            <wp:extent cx="3683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8" t="-157" r="-98" b="-157"/>
                    <a:stretch>
                      <a:fillRect/>
                    </a:stretch>
                  </pic:blipFill>
                  <pic:spPr bwMode="auto">
                    <a:xfrm>
                      <a:off x="0" y="0"/>
                      <a:ext cx="368300" cy="2286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і </w:t>
      </w:r>
      <w:r>
        <w:rPr>
          <w:rFonts w:eastAsia="Times New Roman" w:cs="Times New Roman" w:ascii="Times New Roman" w:hAnsi="Times New Roman"/>
          <w:sz w:val="28"/>
          <w:szCs w:val="28"/>
          <w:lang w:val="uk-UA" w:eastAsia="ru-RU"/>
        </w:rPr>
        <w:drawing>
          <wp:inline distT="0" distB="0" distL="0" distR="0">
            <wp:extent cx="482600"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5" t="-157" r="-75" b="-157"/>
                    <a:stretch>
                      <a:fillRect/>
                    </a:stretch>
                  </pic:blipFill>
                  <pic:spPr bwMode="auto">
                    <a:xfrm>
                      <a:off x="0" y="0"/>
                      <a:ext cx="482600" cy="2286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для автомобільного ринку будуть розглянуті в наступному розділ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ведене вище поняття кон’юнктури, пов’язане із зміною стану системи, є загальним. Крім загального, існують і видові поняття кон’юнктури. В цьому контексті можна виділити два напрями ієрархій систем, для яких застосовне поняття кон’юнктури (дві вісі диференціації кон’юнктури). В одному напряму можна говорити про кон’юнктуру світового господарства, конкретного регіону (в  світовому масштабі, наприклад, Європи), країни чи її частини (наприклад, України чи її столичного регіону). В іншому напряму пропонується розглядати або кон’юнктуру економіки в цілому, або окремої галузі чи її підгалузей. Даний підхід проілюстрований на рис. 1.2. </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ru-RU"/>
        </w:rPr>
        <w:drawing>
          <wp:inline distT="0" distB="0" distL="0" distR="0">
            <wp:extent cx="3293745" cy="26930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5" r="-4" b="-5"/>
                    <a:stretch>
                      <a:fillRect/>
                    </a:stretch>
                  </pic:blipFill>
                  <pic:spPr bwMode="auto">
                    <a:xfrm>
                      <a:off x="0" y="0"/>
                      <a:ext cx="3293745" cy="269303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ис. 1.2. Структурна підпорядкованість складових кон’юнктури</w:t>
      </w:r>
    </w:p>
    <w:p>
      <w:pPr>
        <w:pStyle w:val="Normal"/>
        <w:spacing w:lineRule="auto" w:line="240" w:before="0" w:after="0"/>
        <w:ind w:left="708" w:firstLine="1"/>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Складено атором</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 в залежності від обраного масштабу по кожній вісі, можна говорити про кон’юнктуру світового господарства в цілому, світового автомобільного ринку, світового ринку легкових автомобілів, економіки України в цілому,  автомобільного ринку України, автомобільного ринку столичного регіону України, чи ринку вантажних автомобілів Київської області тощо.</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тому випадку, коли йдеться про кон’юнктуру господарства в цілому, необхідно, строго кажучи, мати на увазі напрям зміни всіх елементів економічної дійсності світового господарства, регіону чи країни (залежно від того, який масштаб обрано по першій вісі). У випадку, коли йдеться про кон’юнктуру спеціальної галузі народного господарства, дослідження акцентується на зміні елементів саме цієї галузі. Зрозуміло, що, за властивістю цілісності системи, кон’юнктура одного елементу буде впливати на кон’юнктуру всіх інших</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кремо слід спинитися на поняттях простої і диференціальної кон’юнктури. Кон’юнктура, як її визначено вище, - це ситуація, яка склалася на ринку під впливом динаміки цін, процентних ставок, дивідендної політики, зміни валютного курсу, низки соціально-економічних показників, заробітної плати, а також динаміки виробництва та попиту/пропозиції з урахуванням впливу часового фактору. Такого типу кон’юнктуру ще називають простою [52, c. 44].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той же час у ряді практичних ситуацій має інтерес не просто визначення кон’юнктур різних галузей, ринків, регіонів тощо, а порівняння їх між собою. В таких випадках доцільно використовувати поняття відносної кон’юнктури, як швидкості зміни елементів однієї господарсько-економічної системи відносно іншої. Адже кон’юнктура різних систем може бути різною, і дане питання представляє суттєвий інтерес для інвестора, який вирішує завдання оптимізації розподілу інвестиційних ресурсів по регіонах чи галузях (підгалузях).</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имо відносну кон’юнктуру як</w:t>
      </w:r>
    </w:p>
    <w:p>
      <w:pPr>
        <w:pStyle w:val="Normal"/>
        <w:spacing w:lineRule="auto" w:line="360" w:before="0" w:after="0"/>
        <w:ind w:firstLine="709"/>
        <w:jc w:val="right"/>
        <w:rPr/>
      </w:pPr>
      <w:r>
        <w:rPr>
          <w:rFonts w:eastAsia="Times New Roman" w:cs="Times New Roman" w:ascii="Times New Roman" w:hAnsi="Times New Roman"/>
          <w:sz w:val="28"/>
          <w:szCs w:val="28"/>
          <w:lang w:val="uk-UA" w:eastAsia="ru-RU"/>
        </w:rPr>
        <w:drawing>
          <wp:inline distT="0" distB="0" distL="0" distR="0">
            <wp:extent cx="1091565" cy="241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3" t="-149" r="-33" b="-149"/>
                    <a:stretch>
                      <a:fillRect/>
                    </a:stretch>
                  </pic:blipFill>
                  <pic:spPr bwMode="auto">
                    <a:xfrm>
                      <a:off x="0" y="0"/>
                      <a:ext cx="1091565" cy="2413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1.3)</w:t>
      </w:r>
    </w:p>
    <w:p>
      <w:pPr>
        <w:pStyle w:val="Normal"/>
        <w:spacing w:lineRule="auto" w:line="360" w:before="0" w:after="0"/>
        <w:jc w:val="both"/>
        <w:rPr/>
      </w:pPr>
      <w:r>
        <w:rPr>
          <w:rFonts w:eastAsia="Times New Roman" w:cs="Times New Roman" w:ascii="Times New Roman" w:hAnsi="Times New Roman"/>
          <w:sz w:val="28"/>
          <w:szCs w:val="28"/>
          <w:lang w:val="uk-UA" w:eastAsia="ru-RU"/>
        </w:rPr>
        <w:t xml:space="preserve">де </w:t>
      </w:r>
      <w:r>
        <w:rPr>
          <w:rFonts w:eastAsia="Times New Roman" w:cs="Times New Roman" w:ascii="Times New Roman" w:hAnsi="Times New Roman"/>
          <w:sz w:val="28"/>
          <w:szCs w:val="28"/>
          <w:lang w:val="uk-UA" w:eastAsia="ru-RU"/>
        </w:rPr>
        <w:drawing>
          <wp:inline distT="0" distB="0" distL="0" distR="0">
            <wp:extent cx="316865" cy="241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4" t="-149" r="-114" b="-149"/>
                    <a:stretch>
                      <a:fillRect/>
                    </a:stretch>
                  </pic:blipFill>
                  <pic:spPr bwMode="auto">
                    <a:xfrm>
                      <a:off x="0" y="0"/>
                      <a:ext cx="316865" cy="2413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 відносна кон’юнктура системи </w:t>
      </w:r>
      <w:r>
        <w:rPr>
          <w:rFonts w:eastAsia="Times New Roman" w:cs="Times New Roman" w:ascii="Times New Roman" w:hAnsi="Times New Roman"/>
          <w:sz w:val="28"/>
          <w:szCs w:val="28"/>
          <w:lang w:val="uk-UA" w:eastAsia="ru-RU"/>
        </w:rPr>
        <w:drawing>
          <wp:inline distT="0" distB="0" distL="0" distR="0">
            <wp:extent cx="139700"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8" t="-236" r="-258" b="-236"/>
                    <a:stretch>
                      <a:fillRect/>
                    </a:stretch>
                  </pic:blipFill>
                  <pic:spPr bwMode="auto">
                    <a:xfrm>
                      <a:off x="0" y="0"/>
                      <a:ext cx="139700" cy="1524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по відношенню до системи </w:t>
      </w:r>
      <w:r>
        <w:rPr>
          <w:rFonts w:eastAsia="Times New Roman" w:cs="Times New Roman" w:ascii="Times New Roman" w:hAnsi="Times New Roman"/>
          <w:sz w:val="28"/>
          <w:szCs w:val="28"/>
          <w:lang w:val="uk-UA" w:eastAsia="ru-RU"/>
        </w:rPr>
        <w:drawing>
          <wp:inline distT="0" distB="0" distL="0" distR="0">
            <wp:extent cx="127000" cy="19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84" t="-189" r="-284" b="-189"/>
                    <a:stretch>
                      <a:fillRect/>
                    </a:stretch>
                  </pic:blipFill>
                  <pic:spPr bwMode="auto">
                    <a:xfrm>
                      <a:off x="0" y="0"/>
                      <a:ext cx="127000" cy="1905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drawing>
          <wp:inline distT="0" distB="0" distL="0" distR="0">
            <wp:extent cx="254000" cy="241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2" t="-149" r="-142" b="-149"/>
                    <a:stretch>
                      <a:fillRect/>
                    </a:stretch>
                  </pic:blipFill>
                  <pic:spPr bwMode="auto">
                    <a:xfrm>
                      <a:off x="0" y="0"/>
                      <a:ext cx="254000" cy="2413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і </w:t>
      </w:r>
      <w:r>
        <w:rPr>
          <w:rFonts w:eastAsia="Times New Roman" w:cs="Times New Roman" w:ascii="Times New Roman" w:hAnsi="Times New Roman"/>
          <w:sz w:val="28"/>
          <w:szCs w:val="28"/>
          <w:lang w:val="uk-UA" w:eastAsia="ru-RU"/>
        </w:rPr>
        <w:drawing>
          <wp:inline distT="0" distB="0" distL="0" distR="0">
            <wp:extent cx="241300" cy="241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9" t="-149" r="-149" b="-149"/>
                    <a:stretch>
                      <a:fillRect/>
                    </a:stretch>
                  </pic:blipFill>
                  <pic:spPr bwMode="auto">
                    <a:xfrm>
                      <a:off x="0" y="0"/>
                      <a:ext cx="241300" cy="2413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 прості кон’юнктури систем </w:t>
      </w:r>
      <w:r>
        <w:rPr>
          <w:rFonts w:eastAsia="Times New Roman" w:cs="Times New Roman" w:ascii="Times New Roman" w:hAnsi="Times New Roman"/>
          <w:sz w:val="28"/>
          <w:szCs w:val="28"/>
          <w:lang w:val="uk-UA" w:eastAsia="ru-RU"/>
        </w:rPr>
        <w:drawing>
          <wp:inline distT="0" distB="0" distL="0" distR="0">
            <wp:extent cx="139700"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8" t="-236" r="-258" b="-236"/>
                    <a:stretch>
                      <a:fillRect/>
                    </a:stretch>
                  </pic:blipFill>
                  <pic:spPr bwMode="auto">
                    <a:xfrm>
                      <a:off x="0" y="0"/>
                      <a:ext cx="139700" cy="1524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і </w:t>
      </w:r>
      <w:r>
        <w:rPr>
          <w:rFonts w:eastAsia="Times New Roman" w:cs="Times New Roman" w:ascii="Times New Roman" w:hAnsi="Times New Roman"/>
          <w:sz w:val="28"/>
          <w:szCs w:val="28"/>
          <w:lang w:val="uk-UA" w:eastAsia="ru-RU"/>
        </w:rPr>
        <w:drawing>
          <wp:inline distT="0" distB="0" distL="0" distR="0">
            <wp:extent cx="127000" cy="190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84" t="-189" r="-284" b="-189"/>
                    <a:stretch>
                      <a:fillRect/>
                    </a:stretch>
                  </pic:blipFill>
                  <pic:spPr bwMode="auto">
                    <a:xfrm>
                      <a:off x="0" y="0"/>
                      <a:ext cx="127000" cy="1905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відповідно. Зауважимо, що обидві прості кон’юнктури мають бути визначені в один і той же момент часу.</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В практичних цілях можуть порівнюватися як кон’юнктури систем різних ієрархій (наприклад, кон’юнктури автомобільних ринків України і Європи), так і ієрархій одного порядку (наприклад, кон’юнктури ринків легкових  і вантажних автомобілів).  Таким чином, додатна відносна кон’юнктура відповідає ситуації, коли швидкість зміни елементів в напряму сприяння веденню господарської діяльності системи </w:t>
      </w:r>
      <w:r>
        <w:rPr>
          <w:rFonts w:eastAsia="Times New Roman" w:cs="Times New Roman" w:ascii="Times New Roman" w:hAnsi="Times New Roman"/>
          <w:sz w:val="28"/>
          <w:szCs w:val="28"/>
          <w:lang w:val="uk-UA" w:eastAsia="ru-RU"/>
        </w:rPr>
        <w:drawing>
          <wp:inline distT="0" distB="0" distL="0" distR="0">
            <wp:extent cx="139700"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8" t="-236" r="-258" b="-236"/>
                    <a:stretch>
                      <a:fillRect/>
                    </a:stretch>
                  </pic:blipFill>
                  <pic:spPr bwMode="auto">
                    <a:xfrm>
                      <a:off x="0" y="0"/>
                      <a:ext cx="139700" cy="1524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більша ніж системи </w:t>
      </w:r>
      <w:r>
        <w:rPr>
          <w:rFonts w:eastAsia="Times New Roman" w:cs="Times New Roman" w:ascii="Times New Roman" w:hAnsi="Times New Roman"/>
          <w:sz w:val="28"/>
          <w:szCs w:val="28"/>
          <w:lang w:val="uk-UA" w:eastAsia="ru-RU"/>
        </w:rPr>
        <w:drawing>
          <wp:inline distT="0" distB="0" distL="0" distR="0">
            <wp:extent cx="127000" cy="190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84" t="-189" r="-284" b="-189"/>
                    <a:stretch>
                      <a:fillRect/>
                    </a:stretch>
                  </pic:blipFill>
                  <pic:spPr bwMode="auto">
                    <a:xfrm>
                      <a:off x="0" y="0"/>
                      <a:ext cx="127000" cy="1905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і, навпаки, від’ємна кон’юнктура відповідає оберненій ситуації.</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розуміло, що інвестора, який стоїть перед вибором регіону і галузі вкладання коштів, будуть цікавити, насамперед, відносні кон’юнктури, адже вони є одним з чинників вибору інвестором об’єкту інвестування, в той час як виробника, який працює на певному ринку, більше буде цікавити кон’юнктура його ринку.</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хоже поняття з відносною кон’юнктурою ввів М.Кондратьєв, який визначав „диференціальну кон’юнктуру” як „...просту кон’юнктуру даної галузі, але узяту у відношенні або в порівнянні з кон’юнктурою інших галузей, з якими в даному випадку можливо і доцільно зіставлення” [52, c. 35].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няття відносної або диференціальної кон’юнктури доречне не лише для порівняння кон’юнктур галузей, а й до значно ширшого кола об’єктів (систем), причому як одного рангу, так і різних. При цьому проста кон’юнктура може вважатися як перше наближення в дослідженні кон’юнктури, а диференціальні – як наступні, так як згідно властивості ієрархічності будь-яку систему можна розглядати як сукупність елементів, що в свою чергу є системами, які також описуються поняттям кон’юнктури. Проста кон’юнктура вказує на загальні тенденції галузі чи економіки в цілому, а диференціальна показує положення галузі відносно інших галузей або, наприклад, економіки України відносно економік країн СНД з позицій сприяння умовам господарювання.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Встановлення залежності функції кон’юнктури ринку автомобілів від основних чинників, як уже відзначалось, не є самоціллю. В практичних цілях значно більший інтерес становлять значення цін та обсягів продажів автомобілів у майбутніх періодах. Тому визначення кон’юнктури по вищенаведеній послідовності має доповнюватися встановленням функціональних залежностей між ринковою ціною </w:t>
      </w:r>
      <w:r>
        <w:rPr>
          <w:rFonts w:eastAsia="Times New Roman" w:cs="Times New Roman" w:ascii="Times New Roman" w:hAnsi="Times New Roman"/>
          <w:sz w:val="28"/>
          <w:szCs w:val="28"/>
          <w:lang w:val="uk-UA" w:eastAsia="ru-RU"/>
        </w:rPr>
        <w:drawing>
          <wp:inline distT="0" distB="0" distL="0" distR="0">
            <wp:extent cx="165100" cy="1771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18" t="-203" r="-218" b="-203"/>
                    <a:stretch>
                      <a:fillRect/>
                    </a:stretch>
                  </pic:blipFill>
                  <pic:spPr bwMode="auto">
                    <a:xfrm>
                      <a:off x="0" y="0"/>
                      <a:ext cx="165100" cy="177165"/>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та обсягами реалізації </w:t>
      </w:r>
      <w:r>
        <w:rPr>
          <w:rFonts w:eastAsia="Times New Roman" w:cs="Times New Roman" w:ascii="Times New Roman" w:hAnsi="Times New Roman"/>
          <w:sz w:val="28"/>
          <w:szCs w:val="28"/>
          <w:lang w:val="uk-UA" w:eastAsia="ru-RU"/>
        </w:rPr>
        <w:drawing>
          <wp:inline distT="0" distB="0" distL="0" distR="0">
            <wp:extent cx="165100" cy="190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18" t="-189" r="-218" b="-189"/>
                    <a:stretch>
                      <a:fillRect/>
                    </a:stretch>
                  </pic:blipFill>
                  <pic:spPr bwMode="auto">
                    <a:xfrm>
                      <a:off x="0" y="0"/>
                      <a:ext cx="165100" cy="1905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і значеннями кон’юнктури, тобто знаходженням функцій </w:t>
      </w:r>
      <w:r>
        <w:rPr>
          <w:rFonts w:eastAsia="Times New Roman" w:cs="Times New Roman" w:ascii="Times New Roman" w:hAnsi="Times New Roman"/>
          <w:sz w:val="28"/>
          <w:szCs w:val="28"/>
          <w:lang w:val="uk-UA" w:eastAsia="ru-RU"/>
        </w:rPr>
        <w:drawing>
          <wp:inline distT="0" distB="0" distL="0" distR="0">
            <wp:extent cx="723900"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0" t="-157" r="-50" b="-157"/>
                    <a:stretch>
                      <a:fillRect/>
                    </a:stretch>
                  </pic:blipFill>
                  <pic:spPr bwMode="auto">
                    <a:xfrm>
                      <a:off x="0" y="0"/>
                      <a:ext cx="723900" cy="2286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і </w:t>
      </w:r>
      <w:r>
        <w:rPr>
          <w:rFonts w:eastAsia="Times New Roman" w:cs="Times New Roman" w:ascii="Times New Roman" w:hAnsi="Times New Roman"/>
          <w:sz w:val="28"/>
          <w:szCs w:val="28"/>
          <w:lang w:val="uk-UA" w:eastAsia="ru-RU"/>
        </w:rPr>
        <w:drawing>
          <wp:inline distT="0" distB="0" distL="0" distR="0">
            <wp:extent cx="723900"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0" t="-157" r="-50" b="-157"/>
                    <a:stretch>
                      <a:fillRect/>
                    </a:stretch>
                  </pic:blipFill>
                  <pic:spPr bwMode="auto">
                    <a:xfrm>
                      <a:off x="0" y="0"/>
                      <a:ext cx="723900" cy="228600"/>
                    </a:xfrm>
                    <a:prstGeom prst="rect">
                      <a:avLst/>
                    </a:prstGeom>
                  </pic:spPr>
                </pic:pic>
              </a:graphicData>
            </a:graphic>
          </wp:inline>
        </w:drawing>
      </w:r>
      <w:r>
        <w:rPr>
          <w:rFonts w:eastAsia="Times New Roman" w:cs="Times New Roman" w:ascii="Times New Roman" w:hAnsi="Times New Roman"/>
          <w:sz w:val="28"/>
          <w:szCs w:val="28"/>
          <w:lang w:val="uk-UA" w:eastAsia="ru-RU"/>
        </w:rPr>
        <w:t>.</w:t>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ru-RU"/>
        </w:rPr>
        <w:t>Розглянуту залежність можна прослідкувати за такою схемою (Рис. 1.3).</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drawing>
          <wp:inline distT="0" distB="0" distL="0" distR="0">
            <wp:extent cx="4119880" cy="30441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10" r="-7" b="-10"/>
                    <a:stretch>
                      <a:fillRect/>
                    </a:stretch>
                  </pic:blipFill>
                  <pic:spPr bwMode="auto">
                    <a:xfrm>
                      <a:off x="0" y="0"/>
                      <a:ext cx="4119880" cy="304419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ис. 1.3. Схема алгоритму чисельного визначення і                      прогнозування кон’юнктури</w:t>
      </w:r>
    </w:p>
    <w:p>
      <w:pPr>
        <w:pStyle w:val="Normal"/>
        <w:spacing w:lineRule="auto" w:line="240" w:before="0" w:after="0"/>
        <w:ind w:left="708" w:firstLine="1"/>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Складено атором</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аким чином, було проаналізовано економічну сутність кон’юнктури, здійснено уточнення цього поняття  та запропоновано спосіб його кількісної оцінки шляхом введення функції кон’юнктури і визначення її як швидкості зміни стану ринку. </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ючи за основу наведений вище алгоритм (рис. 1.3) кількісного визначення кон’юнктури, перейдемо до розгляду чинників, що є найвпливовішими для світового ринку легкових автомобілів.</w:t>
      </w:r>
    </w:p>
    <w:p>
      <w:pPr>
        <w:pStyle w:val="Normal"/>
        <w:spacing w:before="0" w:after="20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png"/><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25.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1:50:00Z</dcterms:created>
  <dc:creator>Павел</dc:creator>
  <dc:description/>
  <dc:language>en-US</dc:language>
  <cp:lastModifiedBy>Павел</cp:lastModifiedBy>
  <dcterms:modified xsi:type="dcterms:W3CDTF">2010-10-06T11:51:00Z</dcterms:modified>
  <cp:revision>1</cp:revision>
  <dc:subject/>
  <dc:title/>
</cp:coreProperties>
</file>