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708"/>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гнозы мирового рынка авиаперевозок .</w:t>
      </w:r>
    </w:p>
    <w:p>
      <w:pPr>
        <w:pStyle w:val="Normal"/>
        <w:spacing w:lineRule="auto" w:line="360" w:before="100" w:after="10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Отрасль воздушного транспорта играет важную роль в мировой экономической деятельности и остается одним из наиболее быстро растущих секторов мировой экономики. По последним оценкам аналитиков, в мире наблюдается устойчивая тенденция к увеличению числа пассажирских авиаперевозок. Не смотря на определенное снижение темпов роста пассажирооборота из-за событий 11 сентября 2001 года, общая тенденция сохраняется.</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Исследовательский центр Henley Centre HeadlightVision следующим образом оценивает перспективы развития рынка авиаперевозок [44].</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Основанием для прогнозирования авиаперевозок в будущем являются несколько ключевых тенденций, которые, как предполагается, в первую очередь повлияют на развитие индустрии авиаперевозок и международного туристического рынка в целом. Во-первых – это рост численности населения планеты. По оценкам ООН, к 2025 г. на Земле будут жить свыше 8 млрд. человек - на 1,5 млрд. больше, чем сегодня. Во-вторых – это глобализация бизнеса и развитие мировой торговли, объемы которой к 2020 г. должны вырасти на 80% по сравнению с уровнем 2000 г. Это, в свою очередь, означает рост потребностей в международных перевозках, активизацию обмена товарами, услугами, идеями, поведенческими типами. </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цесс глобализации в полной мере затронет и индустрию путешествий. Достаточно сказать, что, по оценкам Всемирной торговой организации, к 2020 г. объемы туристических перевозок вырастут до 1,56 млрд. человек в год, причем наибольший среднегодовой прирост (на уровне 6%) придется на страны Азии, Ближнего и Среднего Востока. При этом, по данным агентства Mintel, к 2020 г. объемы дальнемагистральных международных перевозок 15 ведущих стран мира к 2020 г. удвоятся и составят 837 млн. человек в год. Пик прироста (9,9%) в период с 2010 по 2015 гг. ожидается в Китае [28].</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азвитие туризма во многом обусловлено ростом благосостояния потребителей, которые, удовлетворив свои материальные потребности, переключаются на поиск новых впечатлений. Основной вклад в увеличение объемов перевозок в глобальном масштабе должно внести появление многочисленного среднего класса в густонаселенных странах, таких как Китай, Индия, Бразилия. Например, как ожидается, к 2020 г. примерно 40% населения КНР будет иметь среднегодовой достаток $18-36 тыс. на семью.</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становлено, что существует устойчивая связь между такими показателями как ВВП на душу населения и объем воздушных перевозок. С вероятностью 0,95 увеличение ВВП на 1% вызывает увеличение объема воздушных пассажирских перевозок на 0,6-1,1%.</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Новые возможности использования авиатранспорта для населения со средним достатком открыли бюджетные авиакомпании (дискаунтеры). Их появление существенно изменило расстановку сил на международном рынке воздушных перевозок. Они не только открыли возможность путешествовать новым социальным группам населения, но и позволили заметно снизить издержки на деловые поездки. Сегодня бюджетные компании начинают активно осваивать средне- и дальнемагистральные маршруты. </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ущественный вклад в развитие авиаперевозок ожидается и от новых технологий самолетостроения. Новые авиалайнеры смогут совершать беспосадочные перелеты на более дальние расстояния, а так называемые сверхлегкие реактивные самолеты существенно расширят географию путешествий. Технологические инновации также позволят повысить эффективность авиатоплива. Так, по данным ИАТА, последние модели воздушных судов гражданской авиации потребляют топливо на 70% эффективнее, чем лайнеры, выпущенные 40 лет назад, и на 20% эффективнее по сравнению с самолетами десятилетней давности [90]. К 2020 г. самолетостроительная промышленность повысит топливную эффективность новых моделей авиалайнеров еще на 50%. Это особенно важно в свете прогнозируемого роста цен на нефть. Спрос на «черное золото» в 2002 г. составлял 78 млн. баррелей в сутки, в 2006 г. - 86 млн. баррелей, а к 2025 г. эта цифра должна увеличиться до 119 млн. баррелей. А объемы добычи нефти, по прогнозам экспертов, уже через несколько лет пойдут на спад из-за истощения разведанных запасов сырья [52].</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 данным обзора рынка воздушных перевозок, составленного специалистами компании Boeing за 2005 год, (http://www.boeing.com) общее число воздушных перевозок возросло и составило 3699,717 млрд. пкм в 2004 году. В странах СНГ общий пассажирооборот на внутренних рейсах составил 54,749 млрд. пкм и 63,002 млрд. пкм на международных рейсах [45].</w:t>
      </w:r>
    </w:p>
    <w:p>
      <w:pPr>
        <w:pStyle w:val="Normal"/>
        <w:autoSpaceDE w:val="false"/>
        <w:spacing w:lineRule="auto" w:line="360" w:before="0" w:after="0"/>
        <w:ind w:firstLine="708"/>
        <w:jc w:val="both"/>
        <w:rPr/>
      </w:pPr>
      <w:r>
        <w:rPr>
          <w:rFonts w:eastAsia="Times New Roman" w:cs="Arial" w:ascii="Times New Roman" w:hAnsi="Times New Roman"/>
          <w:sz w:val="28"/>
          <w:szCs w:val="20"/>
          <w:lang w:eastAsia="ru-RU"/>
        </w:rPr>
        <w:t>По прогнозам компании Boeing уже к 2014 общий объем перевозок в мире может вырасти в 1,68 раза по отношению к 2004 году (рис. 1.2), а по территории СНГ он составит 85,208 и 112,151 млрд. пкм на внутренних и на международных рейсах соответственно (рис. 1.3). Аналогичные тенденции наблюдаются и на российском рынке авиаперевозок. По данным Рос</w:t>
      </w:r>
      <w:r>
        <w:rPr>
          <w:rFonts w:eastAsia="Times New Roman" w:cs="Arial" w:ascii="Times New Roman" w:hAnsi="Times New Roman"/>
          <w:sz w:val="28"/>
          <w:szCs w:val="20"/>
          <w:lang w:val="en-US" w:eastAsia="ru-RU"/>
        </w:rPr>
        <w:t>c</w:t>
      </w:r>
      <w:r>
        <w:rPr>
          <w:rFonts w:eastAsia="Times New Roman" w:cs="Arial" w:ascii="Times New Roman" w:hAnsi="Times New Roman"/>
          <w:sz w:val="28"/>
          <w:szCs w:val="20"/>
          <w:lang w:eastAsia="ru-RU"/>
        </w:rPr>
        <w:t xml:space="preserve">авиации пассажирооборот авиакомпаний РФ вырос в 2005 году на 3,4%, объем перевозок пассажиров - на 3,9%, всего российскими авиакомпаниями в 2005 году было перевезено 35,1 млн. пассажиров [14]. </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Приведенные прогнозы оперируют сглаженными, усредненными и агрегированными данными, отражающими общую тенденцию развития авиаперевозок в мире. В тоже время при более детальном рассмотрении прослеживается связь изменения спроса на авиаперевозки с различными мировыми макроэкономическими и политическими событиями [81, 98]. </w:t>
      </w:r>
    </w:p>
    <w:p>
      <w:pPr>
        <w:pStyle w:val="Normal"/>
        <w:autoSpaceDE w:val="false"/>
        <w:spacing w:lineRule="auto" w:line="36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drawing>
          <wp:inline distT="0" distB="0" distL="0" distR="0">
            <wp:extent cx="59340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075" cy="3609975"/>
                    </a:xfrm>
                    <a:prstGeom prst="rect">
                      <a:avLst/>
                    </a:prstGeom>
                  </pic:spPr>
                </pic:pic>
              </a:graphicData>
            </a:graphic>
          </wp:inline>
        </w:drawing>
      </w:r>
    </w:p>
    <w:p>
      <w:pPr>
        <w:pStyle w:val="Normal"/>
        <w:autoSpaceDE w:val="false"/>
        <w:spacing w:lineRule="auto" w:line="360" w:before="0" w:after="0"/>
        <w:ind w:firstLine="708"/>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Рис. 1.2. Динамика и прогноз пассажирооборота в мире с 1985-2014 гг. </w:t>
      </w:r>
    </w:p>
    <w:p>
      <w:pPr>
        <w:pStyle w:val="Normal"/>
        <w:autoSpaceDE w:val="false"/>
        <w:spacing w:lineRule="auto" w:line="36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autoSpaceDE w:val="false"/>
        <w:spacing w:lineRule="auto" w:line="36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drawing>
          <wp:inline distT="0" distB="0" distL="0" distR="0">
            <wp:extent cx="490537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5375" cy="3705225"/>
                    </a:xfrm>
                    <a:prstGeom prst="rect">
                      <a:avLst/>
                    </a:prstGeom>
                  </pic:spPr>
                </pic:pic>
              </a:graphicData>
            </a:graphic>
          </wp:inline>
        </w:drawing>
      </w:r>
    </w:p>
    <w:p>
      <w:pPr>
        <w:pStyle w:val="Normal"/>
        <w:autoSpaceDE w:val="false"/>
        <w:spacing w:lineRule="auto" w:line="360" w:before="0" w:after="0"/>
        <w:ind w:firstLine="708"/>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Рис. 1.3. Динамика и прогноз пассажирооборота на территории стран СНГ 1985-2014 гг. </w:t>
      </w:r>
    </w:p>
    <w:p>
      <w:pPr>
        <w:pStyle w:val="Normal"/>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собенно наглядно отражается связь спадов в объемах авиаперевозок с крупными политическими и нефтяными кризисами, происходящими в мире (рис. 1.4).</w:t>
      </w:r>
    </w:p>
    <w:p>
      <w:pPr>
        <w:pStyle w:val="Normal"/>
        <w:spacing w:lineRule="auto" w:line="36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drawing>
          <wp:inline distT="0" distB="0" distL="0" distR="0">
            <wp:extent cx="593407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4075" cy="319087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ис. 1.4. Международный регулярный пассажиропоток 1976-2005 [81]</w:t>
      </w:r>
    </w:p>
    <w:p>
      <w:pPr>
        <w:pStyle w:val="Normal"/>
        <w:widowControl w:val="false"/>
        <w:shd w:fill="FFFFFF" w:val="clear"/>
        <w:autoSpaceDE w:val="false"/>
        <w:spacing w:lineRule="auto" w:line="360" w:before="0" w:after="0"/>
        <w:jc w:val="both"/>
        <w:rPr>
          <w:rFonts w:ascii="Times New Roman" w:hAnsi="Times New Roman" w:eastAsia="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ab/>
        <w:t>Таким образом, не смотря на общую тенденцию к росту спроса на авиаперевозки, детализированные рассмотрение этого процесса приводит к выводу, что темп роста рынка подвержен изменениям, переходящим в некоторые периоды времени в спад спроса на авиаперевозки. Факторы, влияющие на темп роста, являются случайными и непредсказуемыми. Кризисные ситуации приводят к резкому спаду темпов роста.</w:t>
      </w:r>
    </w:p>
    <w:p>
      <w:pPr>
        <w:pStyle w:val="Normal"/>
        <w:widowControl w:val="false"/>
        <w:shd w:fill="FFFFFF" w:val="clear"/>
        <w:autoSpaceDE w:val="false"/>
        <w:spacing w:lineRule="auto" w:line="360" w:before="0" w:after="0"/>
        <w:ind w:firstLine="708"/>
        <w:rPr>
          <w:rFonts w:ascii="Times New Roman" w:hAnsi="Times New Roman" w:eastAsia="Times New Roman" w:cs="Arial"/>
          <w:sz w:val="28"/>
          <w:szCs w:val="20"/>
          <w:lang w:eastAsia="ru-RU"/>
        </w:rPr>
      </w:pPr>
      <w:r>
        <w:rPr>
          <w:rFonts w:eastAsia="Times New Roman" w:cs="Arial" w:ascii="Times New Roman" w:hAnsi="Times New Roman"/>
          <w:b/>
          <w:sz w:val="28"/>
          <w:szCs w:val="20"/>
          <w:lang w:eastAsia="ru-RU"/>
        </w:rPr>
        <w:t>Российский рынок авиаперевозок</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ережив после распада СССР существенное сокращение, российский рынок авиаперевозок, начиная с 2001 года, перешел в фазу роста. В течение 2002 - 2005 гг. среднегодовой прирост пассажиропотока составлял свыше 6,3 млрд. пассажирокилометров, а количество перевезенных пассажиров в среднем увеличивалось на 2,5 млн. в год. В 2005 году пассажиропоток увеличился на 3,4%, составив 85,8 млрд. пассажирокилометров, а число пассажиров выросло на 3,9% до 35,1 млн. человек [27].</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обходимо отметить, что в отличие от мировой индустрии авиаперевозок, российская гражданская авиация практически не испытала кризиса, длившегося в течение 2001-2004 гг. и вызванного событиями 11 сентября 2001 года. Даже в 2005 году, когда рост себестоимости авиаперевозок, в первую очередь за счет существенного роста цен на авиационное топливо, составил свыше 20%, наблюдался рост пассажиропотока, что объясняется увеличением благосостояния населения, являющегося основным фактором влияния на динамику развития отрасли (табл. 1.1).</w:t>
      </w:r>
    </w:p>
    <w:p>
      <w:pPr>
        <w:pStyle w:val="Normal"/>
        <w:widowControl w:val="false"/>
        <w:shd w:fill="FFFFFF" w:val="clear"/>
        <w:autoSpaceDE w:val="false"/>
        <w:spacing w:lineRule="auto" w:line="360" w:before="0" w:after="0"/>
        <w:ind w:firstLine="720"/>
        <w:jc w:val="right"/>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Таблица 1.1.</w:t>
      </w:r>
    </w:p>
    <w:p>
      <w:pPr>
        <w:pStyle w:val="Normal"/>
        <w:widowControl w:val="false"/>
        <w:shd w:fill="FFFFFF" w:val="clear"/>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инамика рынка пассажирских авиаперевозок в РФ в 2001-2007 гг. [27]</w:t>
      </w:r>
    </w:p>
    <w:tbl>
      <w:tblPr>
        <w:tblW w:w="9648" w:type="dxa"/>
        <w:jc w:val="left"/>
        <w:tblInd w:w="-113" w:type="dxa"/>
        <w:tblLayout w:type="fixed"/>
        <w:tblCellMar>
          <w:top w:w="0" w:type="dxa"/>
          <w:left w:w="108" w:type="dxa"/>
          <w:bottom w:w="0" w:type="dxa"/>
          <w:right w:w="108" w:type="dxa"/>
        </w:tblCellMar>
      </w:tblPr>
      <w:tblGrid>
        <w:gridCol w:w="3936"/>
        <w:gridCol w:w="816"/>
        <w:gridCol w:w="816"/>
        <w:gridCol w:w="816"/>
        <w:gridCol w:w="816"/>
        <w:gridCol w:w="816"/>
        <w:gridCol w:w="816"/>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360" w:before="0" w:after="0"/>
              <w:jc w:val="center"/>
              <w:outlineLvl w:val="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казател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0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ассажирооборот, млрд.пасс*к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6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64,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7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85,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93,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1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ассажиры, млн.ч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3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3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45,1</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мимо роста абсолютных показателей также увеличились показатели эффективности использования пассажирского парка. Так, занятость пассажирских кресел возросла в целом на 1,2% до уровня 71,9%, в том числе на 1,4% до 73,9% в сегменте международных перевозок. В структуре пассажиропотока в 2005 году порядка 53% пришлось на международные перевозки, тогда как годом ранее данный показатель составил около 52%. Рост числа пассажиров в международном сегменте составил порядка 1 млн. человек, по сравнению с 330 тыс. во внутреннем сегменте.</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Спрос на авиаперевозки характеризуется сезонностью: летний пик сменяется спадом в октябре-ноябре, на зимний период приходится минимуму спроса, а весной происходит оживление спроса. Поэтому часто разрабатываются  специальные осенние и зимние демпинговые акции крупных  авиакомпаний. </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 данным ФАВТ РФ в настоящий момент в России функционируют 178 авиакомпании, по сравнению с 99 в 1992 году [27]. В начале 1990-х гг. в России наблюдалась тенденция к росту фрагментированности рынка авиаперевозок: в течение 1994-1997 гг. в России существовало свыше 360 авиакомпаний. Тем не менее, после кризиса 1998 года число перевозчиков пошло на убыль, достигнув текущего уровня в 178 компании.</w:t>
      </w:r>
    </w:p>
    <w:p>
      <w:pPr>
        <w:pStyle w:val="Normal"/>
        <w:widowControl w:val="false"/>
        <w:shd w:fill="FFFFFF" w:val="clear"/>
        <w:autoSpaceDE w:val="false"/>
        <w:spacing w:lineRule="auto" w:line="360" w:before="0" w:after="0"/>
        <w:ind w:firstLine="720"/>
        <w:jc w:val="both"/>
        <w:rPr/>
      </w:pPr>
      <w:r>
        <w:rPr>
          <w:rFonts w:eastAsia="Times New Roman" w:cs="Arial" w:ascii="Times New Roman" w:hAnsi="Times New Roman"/>
          <w:sz w:val="28"/>
          <w:szCs w:val="20"/>
          <w:lang w:eastAsia="ru-RU"/>
        </w:rPr>
        <w:t>Тенденция к сокращению количества авиакомпаний является логичной, учитывая изменения, происходящие на международном рынке. В целях получения эффекта экономии от масштаба и улучшения финансовых показателей отрасль авиаперевозок в течение последних десятилетий переживает процесс консолидации. В России данный процесс только начался, однако текущий уровень концентрации продаж, а также динамика себестоимости авиаперевозок предполагают продолжение данного процесса. Ещё одной предпосылкой к консолидации отрасли является неспособность небольших авиакомпаний инвестировать достаточные средства в поддержание летной годности и обновление авиапарка, порядка 70% которого на сегодняшний день находится на заключительной стадии эксплуатации. При этом необходимо отметить, что постоянное повышение международных норм по шуму и экологическим характеристикам воздушных судов будут стимулировать инвестиции в обновление авиапарка. В случае же отсутс</w:t>
        <w:softHyphen/>
        <w:t>твия подобных вложений конкурентоспособность российских авиакомпаний в между</w:t>
        <w:softHyphen/>
        <w:t>народном масштабе существенно снизится.</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смотря на то, что тенденция к консолидации отрасли стала наиболее явно прослежи</w:t>
        <w:softHyphen/>
        <w:t>ваться лишь в последние годы, рынок авиаперевозок является достаточно концентри</w:t>
        <w:softHyphen/>
        <w:t xml:space="preserve">рованным: 10 крупнейших авиакомпаний обеспечивают около 65%, а 15 крупнейших - порядка 80% суммарного пассажиропотока (рис. 1.5). Согласно практике мировых рынков авиаперевозок, такой показатель концентрации свидетельствует о высокой конкуренции в отрасли. Однако в реальности степень конкурентности зависит от региона и маршрутов авиакомпаний. </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autoSpaceDE w:val="false"/>
        <w:spacing w:lineRule="auto" w:line="36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drawing>
          <wp:inline distT="0" distB="0" distL="0" distR="0">
            <wp:extent cx="5816600" cy="330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16600" cy="3301365"/>
                    </a:xfrm>
                    <a:prstGeom prst="rect">
                      <a:avLst/>
                    </a:prstGeom>
                  </pic:spPr>
                </pic:pic>
              </a:graphicData>
            </a:graphic>
          </wp:inline>
        </w:drawing>
      </w:r>
    </w:p>
    <w:p>
      <w:pPr>
        <w:pStyle w:val="Normal"/>
        <w:widowControl w:val="false"/>
        <w:autoSpaceDE w:val="false"/>
        <w:spacing w:lineRule="auto" w:line="360" w:before="0" w:after="0"/>
        <w:ind w:firstLine="708"/>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Рис. 1.5. Перевозки пассажиров крупнейшими российскими авиакомпаниями, тыс.чел </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оля десятки крупнейших авиакомпаний в 2005 году выросла почти на 6%, что при рос</w:t>
        <w:softHyphen/>
        <w:t>те рынка на 3,9% подтверждает тезис о текущей консолидации отрасли. Крупнейшей российской авиакомпанией остается Аэрофлот, перевезший в 2005 году свыше 6,7 млн. пассажиров, что соответствует доля рынка на уровне 19%. Наибольший прирост доли наблюдался у компании "ВИМ-Авиа" (+3.8%). Также существенно выросли доли авиакомпаний "Ютэйр" (+1%), "Сибирь" (+0,8%) и "Аэрофлот-Норд" (+1%) [74].</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Аналогичные данные по национальным отраслям европейских стран гораздо выше. На долю крупнейших участников рынка Франции, Германии приходится около 80%-90% всего рынка (рис. 1.6).</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autoSpaceDE w:val="false"/>
        <w:spacing w:lineRule="auto" w:line="360" w:before="0" w:after="0"/>
        <w:rPr>
          <w:rFonts w:ascii="Times New Roman" w:hAnsi="Times New Roman" w:eastAsia="Times New Roman" w:cs="Arial"/>
          <w:color w:val="000000"/>
          <w:sz w:val="28"/>
          <w:szCs w:val="20"/>
          <w:lang w:eastAsia="ru-RU"/>
        </w:rPr>
      </w:pPr>
      <w:r>
        <w:rPr>
          <w:rFonts w:eastAsia="Times New Roman" w:cs="Arial" w:ascii="Times New Roman" w:hAnsi="Times New Roman"/>
          <w:color w:val="000000"/>
          <w:sz w:val="28"/>
          <w:szCs w:val="20"/>
          <w:lang w:eastAsia="ru-RU"/>
        </w:rPr>
        <w:drawing>
          <wp:inline distT="0" distB="0" distL="0" distR="0">
            <wp:extent cx="526732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67325" cy="2762250"/>
                    </a:xfrm>
                    <a:prstGeom prst="rect">
                      <a:avLst/>
                    </a:prstGeom>
                  </pic:spPr>
                </pic:pic>
              </a:graphicData>
            </a:graphic>
          </wp:inline>
        </w:drawing>
      </w:r>
    </w:p>
    <w:p>
      <w:pPr>
        <w:pStyle w:val="Normal"/>
        <w:widowControl w:val="false"/>
        <w:shd w:fill="FFFFFF" w:val="clear"/>
        <w:autoSpaceDE w:val="false"/>
        <w:spacing w:lineRule="auto" w:line="36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ис. 1.6. Концентрация перевозок на национальных рынках отдельных европейских стран, %</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течение ближайших 5 лет среднегодовой прирост пассажиропотока в России может составить 6-7%. Согласно российским прогнозам, к 2011 году число пассажиров, перевозимых российскими авиакомпаниями, возрастет до более чем 50 млн. человек, по сравнению с 35 млн. в 2005 году. Основными факторами, стимулирующими рост авиаперевозок, станут рост экономики и благосостояния населения.</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Ключевой тенденцией в российской авиации в течение последующих 3-5 лет станет консолидация, в рамках которой в России могут образоваться несколько (4-6) авиа</w:t>
        <w:softHyphen/>
        <w:t>компаний/авиаальянсов, контролирующих 70-80% рынка. При этом центрами консо</w:t>
        <w:softHyphen/>
        <w:t>лидации станут такие авиакомпании, как "Аэрофлот", "Сибирь", "Пулково", "КрэсЭйр", "Ютэйр" и "ВИМ-Авиа".</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Процесс консолидации российской авиационной отрасли уже начался, но идет очень медленно. Примерами могут служить поглощения рядом более крупных авиакомпаний (в основном в регионах - "КрасЭйр", "Сибирь") нескольких мелких перевозчиков, объявленное слияние "Пулково" и ГТК "Россия". Для более интенсивного прохождения процесса государство должно объявить консолидацию отрасли в качестве своего приоритета. Концентрация должна быть основана на поддержке и развитии "Аэрофлота" - основного национального перевозчика и максимум 5-6 самых крупных и конкурентоспособных компаний. </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Украинский рынок авиаперевозок</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краинский рынок авиаперевозок также имеет тенденцию к постоянному росту. По данным Державиаадминистрации в период с 2004 по 2006 гг. 49 украинских авиакомпаний показали увеличение числа рейсов на каждом этапе роботы. За 2006 год украинские авиаперевозчики осуществили 91,3 тысяч коммерческих рейсов; перевезли более 4,3 млн. пассажиров; 97,9 тысяч тонн грузов и почты; темп роста объема перевозок составил 13,7 %.</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val="uk-UA" w:eastAsia="ru-RU"/>
        </w:rPr>
      </w:pPr>
      <w:r>
        <w:rPr>
          <w:rFonts w:eastAsia="Times New Roman" w:cs="Arial" w:ascii="Times New Roman" w:hAnsi="Times New Roman"/>
          <w:sz w:val="28"/>
          <w:szCs w:val="20"/>
          <w:lang w:eastAsia="ru-RU"/>
        </w:rPr>
        <w:t>Детальные результаты показаны на рис. 1.7.</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редний процент коммерческой загрузки на международных регулярных рейсах возрос с 59,5 % в 2005 году до 62,7 % в 2006 году, а на внутренних регулярных рейсах – с 50,1 % до 53 %.</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drawing>
          <wp:inline distT="0" distB="0" distL="0" distR="0">
            <wp:extent cx="61245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24575" cy="2857500"/>
                    </a:xfrm>
                    <a:prstGeom prst="rect">
                      <a:avLst/>
                    </a:prstGeom>
                    <a:ln w="6350">
                      <a:solidFill>
                        <a:srgbClr val="000000"/>
                      </a:solidFill>
                    </a:ln>
                  </pic:spPr>
                </pic:pic>
              </a:graphicData>
            </a:graphic>
          </wp:inline>
        </w:drawing>
      </w:r>
    </w:p>
    <w:p>
      <w:pPr>
        <w:pStyle w:val="Normal"/>
        <w:widowControl w:val="false"/>
        <w:shd w:fill="FFFFFF" w:val="clear"/>
        <w:autoSpaceDE w:val="false"/>
        <w:spacing w:lineRule="auto" w:line="360"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ис. 1.7. Объемы перевозки пассажиров украинскими авиакомпаниями, тыс.пасс.</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настоящее время усилия ведущих авиакомпаний Украины направлены на расширение возможностей воздушного сообщения как внутри Украины, так и в международных перевозках. Поэтому много рейсов ведущих авиаперевозчиков удачно стыкуются с внутренними рейсами в Украине. Удачное географическое расположение Украины и наличие международных аэропортов дают возможность предоставлять услуги транзитным пассажирам, летящим с Запада на Восток и наоборот. Потенциал украинских аэропортов как транзитных является значительным. Однако для его полного использования необходимо строительство дополнительных взлетно-посадочных полос, стоянок для самолетов, пассажирских и грузовых терминалов, улучшения аэропортового сервиса и другие мероприятия.</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исутствие украинских авиакомпаний на внешних рынках ежегодно увеличивается. Так в 2006 году открыто 15 новых регулярных маршрутов: Борисполь-Гамбург, Борисполь-Бирмингем, Борисполь-Неаполь, Донецк–Стамбул, Донецк–Тель-Авив, Львов-Рим, Львов-Лисабон, Львов-Мадрид, Харков-Стамбул, Харков-Дюссельдорф и других. Увеличена также частота рейсов во многие европейские страны, а именно, в Германию, Бельгию, Великобританию, Іспанию, Італию, Польшу, Нидерланды.</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сего за 2006 год 13 украинских авиакомпаний совершили почти 30 тыс. регулярных рейсов в 45 стран мира и перевезли около 2,2 млн. пассажиров. В Украину осуществляли полеты 49 иностранных авиакомпаний из 29 стран мира.</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а долю 4-х крупнейших украинских авиакомпаний – "Аеросвит", "МАУ", "Донбасаэро", "Украинские Средиземноморские авиалинии” пришлось 85% объема пассажирских перевозок. Всего же можно выдели 10 ведущих украинских авиакомпаний. Помимо названных 4-х – это "Львовские авиалинии", "Днипроавиа", "Урга", "Мотор Сич", "Таврия", "ARP-410".</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ассажиропотоки через аэропорты Украины за 2006 год выросли на 15,6 % и составили более 7,4 млн. пассажиров, почтовые и грузовые потоки – на 4,2 % и составили 39,5 тыс. тонн. Международные перевозки составили 5612,8 тыс. пасс. На рис. 1.8 показано изменение пассажиропотоков через основные аэропорты Украины.</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Международные авиалинии Украины" являются одним из лидеров украинского рынка международных авиаперевозок [45]. Компания основана в 1992 году. Акционеры МАУ - Фонд государственного имущества Украины (61,6%), "Austrian Airlines" (22,5%), "Aer Cap" (6%) и Европейский банк реконструкции и развития (9,9%). Парк авиакомпании состоит из 15 авиалайнеров "Boeing" различных модификаций: четырех Boeing-737-300, пяти Boeing-737-400 и шести Boeing-737-500. В 2008 году "МАУ" планирует приобрести в лизинг еще один самолет Boeing-737-400.</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Базовым аэропортом авиакомпании является государственный международный аэропорт "Борисполь". Акционерами компании являются Фонд госимущества Украины - 61,6%, Austrian Airlines - 22,5%, компания AerCap (Ирландия) - 6% и Европейский банк реконструкции и развития - 9,9%.</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drawing>
          <wp:inline distT="0" distB="0" distL="0" distR="0">
            <wp:extent cx="5840730" cy="344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40730" cy="3447415"/>
                    </a:xfrm>
                    <a:prstGeom prst="rect">
                      <a:avLst/>
                    </a:prstGeom>
                    <a:ln w="6350">
                      <a:solidFill>
                        <a:srgbClr val="000000"/>
                      </a:solidFill>
                    </a:ln>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ис. 1.8. Пассажиропотоки через основные аэропорты Украины</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2007 году авиакомпания "Международные авиалинии Украины" увеличила перевозки пассажиров на 42% по сравнению с предыдущим годом - до 1,44 млн. человек. При этом количество рейсов возросло на 26% - до 16,5 тыс., рентабельность компании в 2007 году составила около 10%. В целом авиакомпании "МАУ" удавалось оставаться рентабельной, начиная с 2000 года.</w:t>
      </w:r>
    </w:p>
    <w:p>
      <w:pPr>
        <w:pStyle w:val="Normal"/>
        <w:widowControl w:val="false"/>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то же время темпы роста компании в 2008 году могут снизиться. По словам президента МАУ Ю. Мирошникова: "Планы на 2008 год - ниже, чем результаты, достигнутые в 2007 году. Мы прогнозируем примерно 16% роста оборота компании. Это базируется на том, что мы ожидаем рост рынка авиационных перевозок на уровне порядка 12%. И рассчитываем при этом, что перевезем на 15-16% больше пассажиров, чем в 2007 году. Естественно, планируем, что год будет прибыльным, но прибыль будет меньше, чем в 2007 году, в силу продолжающегося роста цен на топливо и ужесточающейся конкуренции" [78].</w:t>
      </w:r>
    </w:p>
    <w:p>
      <w:pPr>
        <w:pStyle w:val="Normal"/>
        <w:shd w:fill="FFFFFF" w:val="clear"/>
        <w:autoSpaceDE w:val="false"/>
        <w:spacing w:lineRule="auto" w:line="360" w:before="0" w:after="0"/>
        <w:ind w:firstLine="72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 мнению директора Центра политического и экономического анализа Александры Кавы, МАУ следовало бы серьезно заняться стратегией формирования своего воздушного флота. "Тем более, что скоро украинский авиарынок будет открыт. И конкурировать с иностранными компаниями, в первую очередь на европейском направлении - основном для МАУ, будет еще более сложно. Полагаю, что МАУ следовало бы последовать опыту авиакомпании "АероСвіт" и начать подготовку к формированию флота за счет новых, а не бывших ранее в эксплуатации самолетов, тем более, что в ближайшие годы ситуация на рынке 10-15 летних среднемагистральных самолетов вряд ли изменится", - пояснил эксперт [79].</w:t>
      </w:r>
    </w:p>
    <w:p>
      <w:pPr>
        <w:pStyle w:val="Normal"/>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последнее время рынок авиаперевозок Украины растет на 16-18% в год.</w:t>
      </w:r>
    </w:p>
    <w:p>
      <w:pPr>
        <w:pStyle w:val="Normal"/>
        <w:rPr>
          <w:lang w:val="uk-UA"/>
        </w:rPr>
      </w:pPr>
      <w:r>
        <w:rPr>
          <w:lang w:val="uk-UA"/>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ВАНГ БО</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dc:language>en-US</dc:language>
  <cp:lastModifiedBy>Павел</cp:lastModifiedBy>
  <dcterms:modified xsi:type="dcterms:W3CDTF">2010-11-25T12:02:00Z</dcterms:modified>
  <cp:revision>6</cp:revision>
  <dc:subject/>
  <dc:title/>
</cp:coreProperties>
</file>