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ение менеджер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ы понимаем под словом «обучение»? Что имеют в виду преподаватели школ менеджмента, когда они говорят что их курсы обучения </w:t>
      </w:r>
    </w:p>
    <w:p>
      <w:pPr>
        <w:pStyle w:val="Normal"/>
        <w:rPr/>
      </w:pPr>
      <w:r>
        <w:rPr/>
        <w:t xml:space="preserve">«эффективны»? Как можно оценить эффективность обучения менеджеров и специалистов верхнего звена? По положительным откликам своих </w:t>
      </w:r>
    </w:p>
    <w:p>
      <w:pPr>
        <w:pStyle w:val="Normal"/>
        <w:rPr/>
      </w:pPr>
      <w:r>
        <w:rPr/>
        <w:t xml:space="preserve">сотрудников или по результатам контрольных тестов по окончании курсов? Наверняка у начальника, пославшего своего подчиненного на </w:t>
      </w:r>
    </w:p>
    <w:p>
      <w:pPr>
        <w:pStyle w:val="Normal"/>
        <w:rPr/>
      </w:pPr>
      <w:r>
        <w:rPr/>
        <w:t xml:space="preserve">курсы менеджеров, подобные критерии оценки эффективности обучения будут малоинтересны. Наверное, им гораздо важнее, чтобы </w:t>
      </w:r>
    </w:p>
    <w:p>
      <w:pPr>
        <w:pStyle w:val="Normal"/>
        <w:rPr/>
      </w:pPr>
      <w:r>
        <w:rPr/>
        <w:t xml:space="preserve">полученные на курсах знания повлияли на работу менеджеров и на их вклад в дело фирмы. Им нужна уверенность в том, что прошедшие </w:t>
      </w:r>
    </w:p>
    <w:p>
      <w:pPr>
        <w:pStyle w:val="Normal"/>
        <w:rPr/>
      </w:pPr>
      <w:r>
        <w:rPr/>
        <w:t xml:space="preserve">обучение менеджеры способны показать конкретные результаты – снизить текучесть кадров, повысить производительность труда сотрудников </w:t>
      </w:r>
    </w:p>
    <w:p>
      <w:pPr>
        <w:pStyle w:val="Normal"/>
        <w:rPr/>
      </w:pPr>
      <w:r>
        <w:rPr/>
        <w:t xml:space="preserve">организации, уменьшить простой оборудования и т.д. Тем не менее, возможность оценить эффективность обучения, и даже несколькими </w:t>
      </w:r>
    </w:p>
    <w:p>
      <w:pPr>
        <w:pStyle w:val="Normal"/>
        <w:rPr/>
      </w:pPr>
      <w:r>
        <w:rPr/>
        <w:t xml:space="preserve">способами, существует. Для примера можно привести пятиуровневую модель оценки эффективности обучения, а именно: посещаемость </w:t>
      </w:r>
    </w:p>
    <w:p>
      <w:pPr>
        <w:pStyle w:val="Normal"/>
        <w:rPr/>
      </w:pPr>
      <w:r>
        <w:rPr/>
        <w:t xml:space="preserve">занятий, мнение слушателей, объем полученных знаний, применение их на практике, результативность, т.е. реальные изменения в работе </w:t>
      </w:r>
    </w:p>
    <w:p>
      <w:pPr>
        <w:pStyle w:val="Normal"/>
        <w:rPr/>
      </w:pPr>
      <w:r>
        <w:rPr/>
        <w:t xml:space="preserve">компании. В любом случае, какие бы оценки не приводились, суть вопроса состоит в том, что в эффективности обучения заинтересованы и </w:t>
      </w:r>
    </w:p>
    <w:p>
      <w:pPr>
        <w:pStyle w:val="Normal"/>
        <w:rPr/>
      </w:pPr>
      <w:r>
        <w:rPr/>
        <w:t>преподаватель, и организация, направившая своего менеджера на 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элемент успешного обучения – эффективное общение. На всех стадиях цикла обучения общение играет существенную роль. </w:t>
      </w:r>
    </w:p>
    <w:p>
      <w:pPr>
        <w:pStyle w:val="Normal"/>
        <w:rPr/>
      </w:pPr>
      <w:r>
        <w:rPr/>
        <w:t xml:space="preserve">Например, для выявления потребностей слушателей в обучении преподаватель может провести с ними беседу или использовать для этой цели </w:t>
      </w:r>
    </w:p>
    <w:p>
      <w:pPr>
        <w:pStyle w:val="Normal"/>
        <w:rPr/>
      </w:pPr>
      <w:r>
        <w:rPr/>
        <w:t xml:space="preserve">анкетирование. При разработке учебного курса преподавателю необходимо понимать и учитывать особенности общения, тогда он сможет </w:t>
      </w:r>
    </w:p>
    <w:p>
      <w:pPr>
        <w:pStyle w:val="Normal"/>
        <w:rPr/>
      </w:pPr>
      <w:r>
        <w:rPr/>
        <w:t xml:space="preserve">подготовить курс, который будет логичным, занятия – интересными, а материал – легко усваиваемым. Преподаватель должен знать, как </w:t>
      </w:r>
    </w:p>
    <w:p>
      <w:pPr>
        <w:pStyle w:val="Normal"/>
        <w:rPr/>
      </w:pPr>
      <w:r>
        <w:rPr/>
        <w:t xml:space="preserve">привлечь и удержать внимание аудитории, как вызвать интерес слушателей, как изложить материал и выделить главное – а это все различные </w:t>
      </w:r>
    </w:p>
    <w:p>
      <w:pPr>
        <w:pStyle w:val="Normal"/>
        <w:rPr/>
      </w:pPr>
      <w:r>
        <w:rPr/>
        <w:t xml:space="preserve">стороны общения. Для оценки результатов обучения бывает полезным провести тестирование слушателей курсов, какое-то время понаблюдать </w:t>
      </w:r>
    </w:p>
    <w:p>
      <w:pPr>
        <w:pStyle w:val="Normal"/>
        <w:rPr/>
      </w:pPr>
      <w:r>
        <w:rPr/>
        <w:t>на их работу на службе, побеседовать с руководителями высшего и среднего звена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особо хотелось бы выделить тот факт, что при попытке внедрять готовые модели менеджмента в различных частях света без учета </w:t>
      </w:r>
    </w:p>
    <w:p>
      <w:pPr>
        <w:pStyle w:val="Normal"/>
        <w:rPr/>
      </w:pPr>
      <w:r>
        <w:rPr/>
        <w:t xml:space="preserve">местных деловых и культурных традиций преподаватели часто терпят неудачу. Именно невнимание к особенностям местной культуры, </w:t>
      </w:r>
    </w:p>
    <w:p>
      <w:pPr>
        <w:pStyle w:val="Normal"/>
        <w:rPr/>
      </w:pPr>
      <w:r>
        <w:rPr/>
        <w:t xml:space="preserve">которые влияют на характер менеджмента и соответственно на обучение менеджменту, являются одной из причин того, почему внедрение </w:t>
      </w:r>
    </w:p>
    <w:p>
      <w:pPr>
        <w:pStyle w:val="Normal"/>
        <w:rPr/>
      </w:pPr>
      <w:r>
        <w:rPr/>
        <w:t xml:space="preserve">готовых моделей менеджмента не всегда эффективно. Понимание правил общения позволит устранить препятствия, мешающие этому </w:t>
      </w:r>
    </w:p>
    <w:p>
      <w:pPr>
        <w:pStyle w:val="Normal"/>
        <w:rPr/>
      </w:pPr>
      <w:r>
        <w:rPr/>
        <w:t xml:space="preserve">общению, даст преподавателю возможность четко определить потребности слушателей в обучении и скорректировать учебный курс с учетом </w:t>
      </w:r>
    </w:p>
    <w:p>
      <w:pPr>
        <w:pStyle w:val="Normal"/>
        <w:rPr/>
      </w:pPr>
      <w:r>
        <w:rPr/>
        <w:t>местных обычаев и поли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ценке потребностей в обучении важно определить «начальный уровень» учащегося. Для этого преподаватель должен выяснить не только </w:t>
      </w:r>
    </w:p>
    <w:p>
      <w:pPr>
        <w:pStyle w:val="Normal"/>
        <w:rPr/>
      </w:pPr>
      <w:r>
        <w:rPr/>
        <w:t xml:space="preserve">степень профессиональной подготовки менеджера, но также и отношение учащегося к занятиям, и его «эмоциональный настрой». Например, у </w:t>
      </w:r>
    </w:p>
    <w:p>
      <w:pPr>
        <w:pStyle w:val="Normal"/>
        <w:rPr/>
      </w:pPr>
      <w:r>
        <w:rPr/>
        <w:t xml:space="preserve">менеджера, которого на курсы «послал» начальник ,  отношение к занятиям скорее всего будет иным, чем у того, кто пришел по собственному </w:t>
      </w:r>
    </w:p>
    <w:p>
      <w:pPr>
        <w:pStyle w:val="Normal"/>
        <w:rPr/>
      </w:pPr>
      <w:r>
        <w:rPr/>
        <w:t xml:space="preserve">желанию. И преподавателю, наверное, стоит потратить в начале курсов какое-то время на то, чтобы заинтересовать слушателей его курса, </w:t>
      </w:r>
    </w:p>
    <w:p>
      <w:pPr>
        <w:pStyle w:val="Normal"/>
        <w:rPr/>
      </w:pPr>
      <w:r>
        <w:rPr/>
        <w:t xml:space="preserve">пришедших «по принуждению», подробно объяснив им, к примеру, возможную пользу от занятий. Знание начального уровня своих </w:t>
      </w:r>
    </w:p>
    <w:p>
      <w:pPr>
        <w:pStyle w:val="Normal"/>
        <w:rPr/>
      </w:pPr>
      <w:r>
        <w:rPr/>
        <w:t xml:space="preserve">слушателей поможет преподавателю скорректировать учебный план и методику преподавания, основываясь на том, что слушателям уже </w:t>
      </w:r>
    </w:p>
    <w:p>
      <w:pPr>
        <w:pStyle w:val="Normal"/>
        <w:rPr/>
      </w:pPr>
      <w:r>
        <w:rPr/>
        <w:t>известно и знако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й целью проведения оценки потребностей слушателей курсов в обучении является выработка задач и целей обучения. Условно цели и </w:t>
      </w:r>
    </w:p>
    <w:p>
      <w:pPr>
        <w:pStyle w:val="Normal"/>
        <w:rPr/>
      </w:pPr>
      <w:r>
        <w:rPr/>
        <w:t xml:space="preserve">задачи обучения можно разделить на три группы: определить объем знаний и навыков , которые должны приобрести слушатели к концу </w:t>
      </w:r>
    </w:p>
    <w:p>
      <w:pPr>
        <w:pStyle w:val="Normal"/>
        <w:rPr/>
      </w:pPr>
      <w:r>
        <w:rPr/>
        <w:t xml:space="preserve">обучения (конечная цель); добиться изменения стиля работы и отношения к ней менеджеров, окончивших курсы; очертить круг вопросов </w:t>
      </w:r>
    </w:p>
    <w:p>
      <w:pPr>
        <w:pStyle w:val="Normal"/>
        <w:rPr/>
      </w:pPr>
      <w:r>
        <w:rPr/>
        <w:t xml:space="preserve">которые нужно для этого изучать (образовательная задач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управления и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деятельностью, не связанной с управлением, и успешной работой в качестве менеджера существует большая раз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о и управление – единственные в своем роде, отнюдь не легкие профессии. Личный успех менеджера определяется не только его </w:t>
      </w:r>
    </w:p>
    <w:p>
      <w:pPr>
        <w:pStyle w:val="Normal"/>
        <w:rPr/>
      </w:pPr>
      <w:r>
        <w:rPr/>
        <w:t xml:space="preserve">знаниями, способностями и отношением к работе, но и тем, что знают, умеют и как работают его подчиненные. Работа коллектива играет </w:t>
      </w:r>
    </w:p>
    <w:p>
      <w:pPr>
        <w:pStyle w:val="Normal"/>
        <w:rPr/>
      </w:pPr>
      <w:r>
        <w:rPr/>
        <w:t>решающую роль в оценке успехов менедж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 – это профессия, которой можно овладеть по раз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Приобретая опыт в процесс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Перенимая методы работы преуспевающих менедж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Изучая литературу или посещая 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Обучаясь под руководством своего нача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Используя различного рода советы и 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помощь в изучении менеджмента могут оказать занятия в аудитории. При составлении плана обучении стоит обратить внимание на </w:t>
      </w:r>
    </w:p>
    <w:p>
      <w:pPr>
        <w:pStyle w:val="Normal"/>
        <w:rPr/>
      </w:pPr>
      <w:r>
        <w:rPr/>
        <w:t>следующие мо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  Любое обучение – это самообучение. Менеджеры сами решают, чему им необходимо обучиться и будут ли они этому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  На рост профессионального мастерства менеджеров оказывают влия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Опыт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Стимулирующие профессиональный рост служебн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Указания и рекомендации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Обратная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 Занятия в аудитории могут быть весьма полезны менеджеру – если они правильно организованы, и если применение полученных знаний </w:t>
      </w:r>
    </w:p>
    <w:p>
      <w:pPr>
        <w:pStyle w:val="Normal"/>
        <w:rPr/>
      </w:pPr>
      <w:r>
        <w:rPr/>
        <w:t>будет поощряться в организации, где работает менедж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    Нельзя не учитывать влияния на обучение менеджера его работы, организации и непосредственного начальника. Поэтому составление </w:t>
      </w:r>
    </w:p>
    <w:p>
      <w:pPr>
        <w:pStyle w:val="Normal"/>
        <w:rPr/>
      </w:pPr>
      <w:r>
        <w:rPr/>
        <w:t xml:space="preserve">плана обучения – вопрос не только содержания курса, он значительно шире и требует решения проблем, не связанных непосредственно с </w:t>
      </w:r>
    </w:p>
    <w:p>
      <w:pPr>
        <w:pStyle w:val="Normal"/>
        <w:rPr/>
      </w:pPr>
      <w:r>
        <w:rPr/>
        <w:t>об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    Для того чтобы аудиторные занятия были эффективными, они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Непосредственно отвечать целям организации-заказчика и/или соответствовать рабочей об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        Приводить  в итоге к изменению стереотипов поведения слушателей, что существенно важно, так как их руководство преследует в </w:t>
      </w:r>
    </w:p>
    <w:p>
      <w:pPr>
        <w:pStyle w:val="Normal"/>
        <w:rPr/>
      </w:pPr>
      <w:r>
        <w:rPr/>
        <w:t>первую очередь эту 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        Служить преодолению возможного сопротивления слушателя, реального человека, который обладает практическим опытом в области </w:t>
      </w:r>
    </w:p>
    <w:p>
      <w:pPr>
        <w:pStyle w:val="Normal"/>
        <w:rPr/>
      </w:pPr>
      <w:r>
        <w:rPr/>
        <w:t>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Предлагать менеджеру в доверительной манере именно ту информацию, в которой он нуж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Проходить наряду с созданием условий для практической реализации менеджером – слушателем курсов своих идей и способ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Сопровождаться поощрением использования полученных знаний в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у можно определить как «изменение в стереотипах поведения, которое помогает учащемуся». Обучение же – это процесс общения и/или </w:t>
      </w:r>
    </w:p>
    <w:p>
      <w:pPr>
        <w:pStyle w:val="Normal"/>
        <w:rPr/>
      </w:pPr>
      <w:r>
        <w:rPr/>
        <w:t>побуждения к уч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менеджерам, организациям при проведении мероприятий по повышению профессионального уровня своих сотрудников необходима </w:t>
      </w:r>
    </w:p>
    <w:p>
      <w:pPr>
        <w:pStyle w:val="Normal"/>
        <w:rPr/>
      </w:pPr>
      <w:r>
        <w:rPr/>
        <w:t>помощь, потому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ни не всегда осознают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ни зачастую пренебрегают этой обяза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ни не всегда способны провести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Преподавание требует умения, опыта и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ни думают, что обучение должен провести кто-то другой, например, их колле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функций обучающего – побудить менеджеров работать со своими подчиненными и помогать им в этой работе. Такая помощь часто </w:t>
      </w:r>
    </w:p>
    <w:p>
      <w:pPr>
        <w:pStyle w:val="Normal"/>
        <w:rPr/>
      </w:pPr>
      <w:r>
        <w:rPr/>
        <w:t>заключается в планировании и проведении занятий с менеджерами и руков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ние – это передача информации при взаимодействии. Это единственный способ, с помощью которого мы вызываем изменения в </w:t>
      </w:r>
    </w:p>
    <w:p>
      <w:pPr>
        <w:pStyle w:val="Normal"/>
        <w:rPr/>
      </w:pPr>
      <w:r>
        <w:rPr/>
        <w:t>окружающих. Это наш канал влияния на людей. Успешное обучение в значительной мере зависит от успеш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имание закономерностей процесса общения и владение искусством общения – необходимые условия успешной работы менеджера. Если не </w:t>
      </w:r>
    </w:p>
    <w:p>
      <w:pPr>
        <w:pStyle w:val="Normal"/>
        <w:rPr/>
      </w:pPr>
      <w:r>
        <w:rPr/>
        <w:t>усвоены основы общения, то любые конкретные программы и методики обучения уже не имеют особ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как следует разобраться во всех сложностях процесса общения, полезно начать его изучение с упрощенной модели, а уж затем, </w:t>
      </w:r>
    </w:p>
    <w:p>
      <w:pPr>
        <w:pStyle w:val="Normal"/>
        <w:rPr/>
      </w:pPr>
      <w:r>
        <w:rPr/>
        <w:t>отталкиваясь от нее, идти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одобного обобщения – помочь людям учиться. Обучение – в том смысле, в каком это слово используется в данной работе, - вполне </w:t>
      </w:r>
    </w:p>
    <w:p>
      <w:pPr>
        <w:pStyle w:val="Normal"/>
        <w:rPr/>
      </w:pPr>
      <w:r>
        <w:rPr/>
        <w:t xml:space="preserve">можно назвать изменением в стереотипах поведения, которое помогает учащемуся. С помощью эффективного общения можно облегчить </w:t>
      </w:r>
    </w:p>
    <w:p>
      <w:pPr>
        <w:pStyle w:val="Normal"/>
        <w:rPr/>
      </w:pPr>
      <w:r>
        <w:rPr/>
        <w:t>процесс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общения является приобретение адресатом новых качеств, поэтому общение должно быть ориентированно на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быть эффективными, виды общения, которые мы будем рассматривать, должны начинать с ясной формулировкой цели. Общение </w:t>
      </w:r>
    </w:p>
    <w:p>
      <w:pPr>
        <w:pStyle w:val="Normal"/>
        <w:rPr/>
      </w:pPr>
      <w:r>
        <w:rPr/>
        <w:t xml:space="preserve">следует начинать только тогда, когда уже определены его желаемые результаты: цель общения – попытка добиться этих результатов. Цель </w:t>
      </w:r>
    </w:p>
    <w:p>
      <w:pPr>
        <w:pStyle w:val="Normal"/>
        <w:rPr/>
      </w:pPr>
      <w:r>
        <w:rPr/>
        <w:t xml:space="preserve">напрямую связана с конкретной ситуацией, которую можно изменить в лучшую сторону, решив существующие проблемы или </w:t>
      </w:r>
    </w:p>
    <w:p>
      <w:pPr>
        <w:pStyle w:val="Normal"/>
        <w:rPr/>
      </w:pPr>
      <w:r>
        <w:rPr/>
        <w:t>воспользовавшись благоприятной возможностью. Общение предполагает законченный цик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пределяется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Предпринимается попытка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существляется обучение. Меняется поведение, либо используются переданные знания или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     Достигаются определенные результаты, которые благоприятно влияют на первоначальную ситуацию. Другими словами, наблюдается </w:t>
      </w:r>
    </w:p>
    <w:p>
      <w:pPr>
        <w:pStyle w:val="Normal"/>
        <w:rPr/>
      </w:pPr>
      <w:r>
        <w:rPr/>
        <w:t>улучшение первоначаль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 цикл коммуникативных усилий, предпринимаемых для того, чтобы оказать слушателям помощь в уч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веренной и эффективной работы с менеджерами и руководителями чрезвычайно важно понимание необходи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изменить стереотипы поведения учащего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добиться появления результатов обучения в жизни или работе слуша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улучшить первоначальную ситу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е понимание – ключ ко многим особенностям, отличающим обучение квалифицированного специалиста от обучения человека, не </w:t>
      </w:r>
    </w:p>
    <w:p>
      <w:pPr>
        <w:pStyle w:val="Normal"/>
        <w:rPr/>
      </w:pPr>
      <w:r>
        <w:rPr/>
        <w:t>имеющего опыт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ние должно быть двусторонним процессом. Как только определены все потребности в обучении – от целей до результатов – </w:t>
      </w:r>
    </w:p>
    <w:p>
      <w:pPr>
        <w:pStyle w:val="Normal"/>
        <w:rPr/>
      </w:pPr>
      <w:r>
        <w:rPr/>
        <w:t>двусторонняя природа процесса общения становится наиболее важным мо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ей и новыми поведенческими стереотипами нельзя просто так взять, да и одарить другое лицо. Обучение - это взаимодействие. </w:t>
      </w:r>
    </w:p>
    <w:p>
      <w:pPr>
        <w:pStyle w:val="Normal"/>
        <w:rPr/>
      </w:pPr>
      <w:r>
        <w:rPr/>
        <w:t xml:space="preserve">Обе стороны должны быть готовы к серьезной работе, обе должны не останавливаться на достигнутом и уметь вовремя скорректировать свое </w:t>
      </w:r>
    </w:p>
    <w:p>
      <w:pPr>
        <w:pStyle w:val="Normal"/>
        <w:rPr/>
      </w:pPr>
      <w:r>
        <w:rPr/>
        <w:t>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енную долю усилий руководителей, преподавателей и помощников следует направить на обеспечение и непрерывное поддержание </w:t>
      </w:r>
    </w:p>
    <w:p>
      <w:pPr>
        <w:pStyle w:val="Normal"/>
        <w:rPr/>
      </w:pPr>
      <w:r>
        <w:rPr/>
        <w:t xml:space="preserve">обратной связи со слушателями курсов. Без постоянной обратной связи до, во время и после процесса общения, оно вряд ли будет настолько </w:t>
      </w:r>
    </w:p>
    <w:p>
      <w:pPr>
        <w:pStyle w:val="Normal"/>
        <w:rPr/>
      </w:pPr>
      <w:r>
        <w:rPr/>
        <w:t>эффективным, чтобы вызвать заметн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обратной связи с адресатом отправитель информации должен уметь говорить, слушать и отвеча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щения существует множество препятствий. Многие факторы путают и искажают преподаваем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я информация проходит через множество барьеров. Однако совершенно «новых» коммуникативных ситуаций не бывает, просто обе </w:t>
      </w:r>
    </w:p>
    <w:p>
      <w:pPr>
        <w:pStyle w:val="Normal"/>
        <w:rPr/>
      </w:pPr>
      <w:r>
        <w:rPr/>
        <w:t xml:space="preserve">стороны каждый раз «привносят что-то свое». Обе стороны говорят, слушают и понимают, имея разные точки зрения. Информация не может </w:t>
      </w:r>
    </w:p>
    <w:p>
      <w:pPr>
        <w:pStyle w:val="Normal"/>
        <w:rPr/>
      </w:pPr>
      <w:r>
        <w:rPr/>
        <w:t xml:space="preserve">быть обособленной, ее нельзя вырвать из контекста. Она тесно сплетена с конкретной ситуацией, со всеми особенностями обоих участников </w:t>
      </w:r>
    </w:p>
    <w:p>
      <w:pPr>
        <w:pStyle w:val="Normal"/>
        <w:rPr/>
      </w:pPr>
      <w:r>
        <w:rPr/>
        <w:t xml:space="preserve">(индивидуальностью, потребностями, отношением и т.д.). Тот, кто не сможет определить барьеров, препятствующих общению, не сможет </w:t>
      </w:r>
    </w:p>
    <w:p>
      <w:pPr>
        <w:pStyle w:val="Normal"/>
        <w:rPr/>
      </w:pPr>
      <w:r>
        <w:rPr/>
        <w:t>найти и нужной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- это циклическое движение от неосознанной некомпетентности к неосознанной компетентности. На каждом этапе обучение можно </w:t>
      </w:r>
    </w:p>
    <w:p>
      <w:pPr>
        <w:pStyle w:val="Normal"/>
        <w:rPr/>
      </w:pPr>
      <w:r>
        <w:rPr/>
        <w:t>облегчить, используя различные стил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ая выше точка зрения на обучение предполагает, что лю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   Начинают с незнания того, что именно они не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Не знают, что именно они не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Не знают, что у них е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Не знают, что они упускают благоприятн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Не знают, что можно что-то предпринять или что-то сделать по-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это является предпосылкой к «приобретению знаний трудным путем», т.е. менеджер учится на своих ошиб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   Выясняют, что именно они не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ервый шаг в обучении. Менеджеры видят брешь и хотят ее ликвид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   Учатся делать что-то новое и, делая это, продолжают старательно думать о том, что они де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   Приобретают способность делать это, не думая о том, что они делают, начинают делать это по привы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зменении ситуации обучение опять переходит из фазы неосознанной компетентности (самое полезное состояние) в фазу неосознанной </w:t>
      </w:r>
    </w:p>
    <w:p>
      <w:pPr>
        <w:pStyle w:val="Normal"/>
        <w:rPr/>
      </w:pPr>
      <w:r>
        <w:rPr/>
        <w:t xml:space="preserve">некомпетентности. Это опасно, т.к. приводит к не выявленным проблемам или влечет за собой утрату благоприятных возможностей. В этом </w:t>
      </w:r>
    </w:p>
    <w:p>
      <w:pPr>
        <w:pStyle w:val="Normal"/>
        <w:rPr/>
      </w:pPr>
      <w:r>
        <w:rPr/>
        <w:t>случае следует повторить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– это изменение стереотипов поведения, которое приносит пользу учащемуся. Понятие пользы предполагает расхождение между </w:t>
      </w:r>
    </w:p>
    <w:p>
      <w:pPr>
        <w:pStyle w:val="Normal"/>
        <w:rPr/>
      </w:pPr>
      <w:r>
        <w:rPr/>
        <w:t>обстоятельствами, существующими и теми, которые могли или должны были бы быть. Что имеется в в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еальные или воображаемы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Благоприятная возможность, которой можно вос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Новые цели, которых нужно до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Изменения в ситуации, которые потребуют несколько иного или даже совершенно нов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тсутствие профессиональных знаний ил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эффективное общение начинается с вопросов «В чем проблема?» или «Чего не хватае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ор никогда не добьется успеха, если он не понимает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итуация ясна, а цели – определены, можно начинать подготовку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лучаев выступление необходимо планировать, даже если оно обычное или его подготовка не требует значите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Иногда можно услышать мнение, что короткие выступления требуют более тщательной подготовки, нежели дли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     Докладчики, которые начинают писать текст выступления, не имея хорошего плана, представляют в итоге бесполезные доклады, говорят </w:t>
      </w:r>
    </w:p>
    <w:p>
      <w:pPr>
        <w:pStyle w:val="Normal"/>
        <w:rPr/>
      </w:pPr>
      <w:r>
        <w:rPr/>
        <w:t>слишком долго и упускают важные моменты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Преподаватели, которые обучают, не имея готового плана, говорят слишком долго и упускают важные мо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     Руководители, которые осуждают работу сотрудников, не сделав соответствующей «домашней заготовки», рискуют вызвать проблем </w:t>
      </w:r>
    </w:p>
    <w:p>
      <w:pPr>
        <w:pStyle w:val="Normal"/>
        <w:rPr/>
      </w:pPr>
      <w:r>
        <w:rPr/>
        <w:t xml:space="preserve">больше, чем смогут решить. Те, кто готовит лишь тезисы и памятные записки, могут столкнуться с необходимостью вспоминать: «что, кто, где, </w:t>
      </w:r>
    </w:p>
    <w:p>
      <w:pPr>
        <w:pStyle w:val="Normal"/>
        <w:rPr/>
      </w:pPr>
      <w:r>
        <w:rPr/>
        <w:t>почему, как, ког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Не стоит начинать подготовку выступления до тех пор, пока не станут ясны проблемы и цели планируем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иться нужно до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ь учащемуся в процессе обучения должна начинаться с прояснения и понимания исходной ситуации. Понимание ситуации помогает </w:t>
      </w:r>
    </w:p>
    <w:p>
      <w:pPr>
        <w:pStyle w:val="Normal"/>
        <w:rPr/>
      </w:pPr>
      <w:r>
        <w:rPr/>
        <w:t>коммуникатору определить цели общения. Готовить сообщение можно начинать только тогда, когда станут ясны ситуация 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нимание или различие представлений об обучении является одной из наиболее частых причин неуместного, неприемлемого или </w:t>
      </w:r>
    </w:p>
    <w:p>
      <w:pPr>
        <w:pStyle w:val="Normal"/>
        <w:rPr/>
      </w:pPr>
      <w:r>
        <w:rPr/>
        <w:t>бесполез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ективное восприятие заставляет нас создавать целую картину вокруг того предмета, который первым притягивает к себе наш взгляд. Мы </w:t>
      </w:r>
    </w:p>
    <w:p>
      <w:pPr>
        <w:pStyle w:val="Normal"/>
        <w:rPr/>
      </w:pPr>
      <w:r>
        <w:rPr/>
        <w:t>полагаемся исключительно на первое впеча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й ситуации существует еще и впечатление альтернативное первому, однако, никто не может воспринять и то, и другое одновременно. </w:t>
      </w:r>
    </w:p>
    <w:p>
      <w:pPr>
        <w:pStyle w:val="Normal"/>
        <w:rPr/>
      </w:pPr>
      <w:r>
        <w:rPr/>
        <w:t xml:space="preserve">Этот самообман, эта психологическая «слепота» помогает и отправителю информации, и адресату поддерживать некое психологическое </w:t>
      </w:r>
    </w:p>
    <w:p>
      <w:pPr>
        <w:pStyle w:val="Normal"/>
        <w:rPr/>
      </w:pPr>
      <w:r>
        <w:rPr/>
        <w:t>равновесие, но саботирует понимание и передачу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люди в своем поведении полагаются в основном на то, что они видят, действия, направленные на их изменение, будут эффективными </w:t>
      </w:r>
    </w:p>
    <w:p>
      <w:pPr>
        <w:pStyle w:val="Normal"/>
        <w:rPr/>
      </w:pPr>
      <w:r>
        <w:rPr/>
        <w:t>только тогда, когда мы поймем, что же они все-таки в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ффективного сообщения необходимо, чтобы руководитель или преподаватель понимал все интерпретации «факта» и представлял себе, </w:t>
      </w:r>
    </w:p>
    <w:p>
      <w:pPr>
        <w:pStyle w:val="Normal"/>
        <w:rPr/>
      </w:pPr>
      <w:r>
        <w:rPr/>
        <w:t>каким «видит» этот факт другая ст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несколько основных правил общения (коммуникативных правил). И тот, кто хочет проводить успешное обучение, должен </w:t>
      </w:r>
    </w:p>
    <w:p>
      <w:pPr>
        <w:pStyle w:val="Normal"/>
        <w:rPr/>
      </w:pPr>
      <w:r>
        <w:rPr/>
        <w:t>неуклонно следовать им. Правила эти так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Чувствуйте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Поймите всю подоплеку ситуации, которую вы анализиру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     Высказывайтесь разумно. Разъясняйте свои мысли наиболее понятным образом. Покажите, какую пользу получит адресат. Говорите </w:t>
      </w:r>
    </w:p>
    <w:p>
      <w:pPr>
        <w:pStyle w:val="Normal"/>
        <w:rPr/>
      </w:pPr>
      <w:r>
        <w:rPr/>
        <w:t>четко и исподволь внушайте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Понимайте чувства других… Дайте понять, что вы умеете сопереживать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Задавайте вопросы, чтобы вызвать собеседника на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Используйте подход «проблема – реш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смыслить и учитывать основные правила общения при определении цели сообщения и при подготовке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тать коммуникатором-помошником, необходимо обладать качествами, которые обычно присущи лидеру. Коммуникатор дол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У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Координ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Преподавать на семинарах или в аудитор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бучать в процесс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Уметь убе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аботать в команде (групп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Заниматься консалтин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Собирать 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Быть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Быть «отцом род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ГОТОВИТЬСЯ И ЭФФЕКТИВНО ИСПОЛЬЗОВАТЬ НЕКОТОРЫЕ РАСПРОСТРАНЕННЫЕ МЕТОД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основны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  Л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  Обсуждение лекции и основные принципы поведения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    Анализ конкре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    Делов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    Эксперименты и моделирование. Упражнения для развития практ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    Типовые упражнения с карандашом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   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    Использование письм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    Резюме (подведение итог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гляд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граммное обучение и консп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ктическая работа в реаль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удиторн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пользование компью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ложение информации в виде публичного выступления с последующими ответами на вопросы аудитории до сих пор остается необходимым </w:t>
      </w:r>
    </w:p>
    <w:p>
      <w:pPr>
        <w:pStyle w:val="Normal"/>
        <w:rPr/>
      </w:pPr>
      <w:r>
        <w:rPr/>
        <w:t>и потенциально эффективным методо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, которую слушатели не имеют, но хотели бы получить, часто бывает полезно подать ясным и четк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совершенно не желательна такая ситуация, когда лектор излагает материал, не интересующий аудиторию, или в котором слушатели с </w:t>
      </w:r>
    </w:p>
    <w:p>
      <w:pPr>
        <w:pStyle w:val="Normal"/>
        <w:rPr/>
      </w:pPr>
      <w:r>
        <w:rPr/>
        <w:t xml:space="preserve">большим успехом разобрались бы самостоятельно. Злоупотребление лекционной формой обучения – чаще всего встречающееся нарушение </w:t>
      </w:r>
    </w:p>
    <w:p>
      <w:pPr>
        <w:pStyle w:val="Normal"/>
        <w:rPr/>
      </w:pPr>
      <w:r>
        <w:rPr/>
        <w:t>основных принципов обучения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ледует подумать о лекционной форм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если лектор обладает обширными знаниями, которых нет у слуш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если лектор пользуется доверием как источник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если при таком способе подачи материала экономится время, которое слушатели могут потратить с большей пользой для себ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        если лектор умеет выступать и располагает достаточным временем (существует слишком много примеров тому, как лекция фактически </w:t>
      </w:r>
    </w:p>
    <w:p>
      <w:pPr>
        <w:pStyle w:val="Normal"/>
        <w:rPr/>
      </w:pPr>
      <w:r>
        <w:rPr/>
        <w:t>принимает вид огромной читки заранее подготовленных записей или ста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 ле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может быть ску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слабая обратная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пассивность слуш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быстро заб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ной чертой многих программ обучения является то, что лекции используются чаще, чем это необходимо, и длятся дольше, чем это </w:t>
      </w:r>
    </w:p>
    <w:p>
      <w:pPr>
        <w:pStyle w:val="Normal"/>
        <w:rPr/>
      </w:pPr>
      <w:r>
        <w:rPr/>
        <w:t>планируется. Из-за этого уменьшается активность слушателей и доля их непосредственного участия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целый ряд вспомогательных средств, подготовка которых не доставляет особых хлопот, эффективность же даже краткого </w:t>
      </w:r>
    </w:p>
    <w:p>
      <w:pPr>
        <w:pStyle w:val="Normal"/>
        <w:rPr/>
      </w:pPr>
      <w:r>
        <w:rPr/>
        <w:t>выступления, а учебной лекции особенно, при их использовании может значительно возрасти. Среди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       рисунки, плакаты, диа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       мелов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       макеты и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       тезисы вы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       наглядные 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       краткие комментарии экспертов и оппон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        использование графопро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о нужно избегать применения таких вспомогательных средств, которые создают путаницу, не несут в себе никакой смысловой </w:t>
      </w:r>
    </w:p>
    <w:p>
      <w:pPr>
        <w:pStyle w:val="Normal"/>
        <w:rPr/>
      </w:pPr>
      <w:r>
        <w:rPr/>
        <w:t>нагрузки, нельзя разглядеть или сделаны наспех и кое-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, забавные истории, пояснения также важны, потому что они придают выступлению игровой характер и делают его интересным, </w:t>
      </w:r>
    </w:p>
    <w:p>
      <w:pPr>
        <w:pStyle w:val="Normal"/>
        <w:rPr/>
      </w:pPr>
      <w:r>
        <w:rPr/>
        <w:t xml:space="preserve">помогают слушателям понять идею,  помогают продемонстрировать ее состоятельность, помогают слушателям увидеть, каким образом эту </w:t>
      </w:r>
    </w:p>
    <w:p>
      <w:pPr>
        <w:pStyle w:val="Normal"/>
        <w:rPr/>
      </w:pPr>
      <w:r>
        <w:rPr/>
        <w:t>идею можно применить в конкретной ситуации, способствуют запоминанию сути вопроса, так как примеры наглядны и легко запомин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чень важно чтобы приводимые пример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не казались ребяческими и незрел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не казались случайными воспоминаниями о том, что когда-то делал тот или иной менедж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не казались не относящимися к сути излагаемого материала или конкретной управленческ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        не были слишком длин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не были слишком персонифицирова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        не были устаревш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удачных примеров лекция превратится в нудное изложение теорий и перечисление неинтерес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(ДИСКУ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ы к обучению взрослых людей основаны на высоком уровне взаимодействия и активности учащихся. Опыт показывает, что менеджеры </w:t>
      </w:r>
    </w:p>
    <w:p>
      <w:pPr>
        <w:pStyle w:val="Normal"/>
        <w:rPr/>
      </w:pPr>
      <w:r>
        <w:rPr/>
        <w:t xml:space="preserve">и руководители проявляют большее понимание и успешнее воспринимают новые идеи в процессе конструктивной дискуссии. Обсуждение </w:t>
      </w:r>
    </w:p>
    <w:p>
      <w:pPr>
        <w:pStyle w:val="Normal"/>
        <w:rPr/>
      </w:pPr>
      <w:r>
        <w:rPr/>
        <w:t xml:space="preserve">может подтолкнуть слушателей к использованию общих идей применительно к собственной конкретной ситуации, к решению сделать что-то </w:t>
      </w:r>
    </w:p>
    <w:p>
      <w:pPr>
        <w:pStyle w:val="Normal"/>
        <w:rPr/>
      </w:pPr>
      <w:r>
        <w:rPr/>
        <w:t>иначе в своей непосредстве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занятия проходят в форме дискуссии, преподаватель выступает в роли ведущего дискуссии. Эта роль состоит в том, чтобы помочь </w:t>
      </w:r>
    </w:p>
    <w:p>
      <w:pPr>
        <w:pStyle w:val="Normal"/>
        <w:rPr/>
      </w:pPr>
      <w:r>
        <w:rPr/>
        <w:t>слуша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изучить  вес аспекты вопроса, ситуации, проблемы, предлагаемых практических приемов или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изменить существующие мнения или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азвить новые идеи или по-новому взглянуть на ста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азработать, понять и принять принципы, решения, методы, процедуры, которые, по мнению слушателей, могут помочь им в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ножества разновидностей общего обсуждения в курсах менеджмента наиболее часто использу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обсуждение темы или вопроса, предложенные преподавателем или слуш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обсуждение конкретной ситуации или проблемы, предложенной преподавателем или слуш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обсуждение деловых игр, демонстраций, моделирования управленческих ситуаций и других «экспериментальных мероприят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обсуждение фильма, прочитанной книги, л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выполнение типового упражнения в процессе обс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некоторые распространенные формы диску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       Собрание – группа сообщает о проделанной работе или предлагает свои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       Жестко регламентированное обсуждение – все выступления проходят через ведущего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       Свободный обмен мнениями – люди поочередно говорят друг с другом. Выступления не обязаны проходить через ведущего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       Небольшие группы работают обособл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       Абсолютно неформальное, нерегламентированное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дискуссия прошла эффективно, необходимо тщательно ее распланировать. Кроме того, необходимо направлять обсуждение в </w:t>
      </w:r>
    </w:p>
    <w:p>
      <w:pPr>
        <w:pStyle w:val="Normal"/>
        <w:rPr/>
      </w:pPr>
      <w:r>
        <w:rPr/>
        <w:t>нужное русло, подталкивать слушателей к твор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КОНКРЕТ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конкретных ситуаций основан на следующем утверждении: понимания механизмов управления и профессионализма в менеджменте </w:t>
      </w:r>
    </w:p>
    <w:p>
      <w:pPr>
        <w:pStyle w:val="Normal"/>
        <w:rPr/>
      </w:pPr>
      <w:r>
        <w:rPr/>
        <w:t>можно добиться путем рассмотрения, изучения и обсуждения конкре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довольно много разновидностей данного метода. В общем случае учащийся получает текст с описанием конкретной </w:t>
      </w:r>
    </w:p>
    <w:p>
      <w:pPr>
        <w:pStyle w:val="Normal"/>
        <w:rPr/>
      </w:pPr>
      <w:r>
        <w:rPr/>
        <w:t xml:space="preserve">организационной проблемы. Его просят изучить ситуацию в домашней обстановке и наметить оптимальное решение. Затем учащиеся </w:t>
      </w:r>
    </w:p>
    <w:p>
      <w:pPr>
        <w:pStyle w:val="Normal"/>
        <w:rPr/>
      </w:pPr>
      <w:r>
        <w:rPr/>
        <w:t xml:space="preserve">объединяются в небольшие группы, обсуждают достоинства и недостатки предложенных решений и пытаются установить, каким законам </w:t>
      </w:r>
    </w:p>
    <w:p>
      <w:pPr>
        <w:pStyle w:val="Normal"/>
        <w:rPr/>
      </w:pPr>
      <w:r>
        <w:rPr/>
        <w:t>управления подчиняется данна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учащемуся предлагается рассмотреть краткое описание, в том числе и количественные данные, реальной управлен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конкретных ситуаций предназначен для того, чтобы помочь учащемуся лучше разобраться в основных законах и принципах управления. </w:t>
      </w:r>
    </w:p>
    <w:p>
      <w:pPr>
        <w:pStyle w:val="Normal"/>
        <w:rPr/>
      </w:pPr>
      <w:r>
        <w:rPr/>
        <w:t xml:space="preserve">В большинстве случаев не существует какого-то одного, единственно верного решения. Одновременное существование нескольких </w:t>
      </w:r>
    </w:p>
    <w:p>
      <w:pPr>
        <w:pStyle w:val="Normal"/>
        <w:rPr/>
      </w:pPr>
      <w:r>
        <w:rPr/>
        <w:t xml:space="preserve">альтернативных решений и возможность выбора формируют у менеджера определенную гибкость подхода к рассмотрению организационных </w:t>
      </w:r>
    </w:p>
    <w:p>
      <w:pPr>
        <w:pStyle w:val="Normal"/>
        <w:rPr/>
      </w:pPr>
      <w:r>
        <w:rPr/>
        <w:t xml:space="preserve">проблем. Перед учащимся возникает задача не столько найти единственный ответ, сколько поставить правильные и полезные вопросы, </w:t>
      </w:r>
    </w:p>
    <w:p>
      <w:pPr>
        <w:pStyle w:val="Normal"/>
        <w:rPr/>
      </w:pPr>
      <w:r>
        <w:rPr/>
        <w:t>которые могут предполагать существование нескольких альтернатив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ва ли найдутся такие учащиеся, взгляды которых на предложенную ситуацию будут в точности одинаковыми. В целом, они, конечно, </w:t>
      </w:r>
    </w:p>
    <w:p>
      <w:pPr>
        <w:pStyle w:val="Normal"/>
        <w:rPr/>
      </w:pPr>
      <w:r>
        <w:rPr/>
        <w:t xml:space="preserve">сойдутся во мнениях и признают существование определенных проблем, однако их индивидуальные интерпретации скорее всего будут </w:t>
      </w:r>
    </w:p>
    <w:p>
      <w:pPr>
        <w:pStyle w:val="Normal"/>
        <w:rPr/>
      </w:pPr>
      <w:r>
        <w:rPr/>
        <w:t xml:space="preserve">различными. Чтобы как следует разобраться в ситуации, рассмотреть ее со всех сторон, учащимся придется применить свои аналитические </w:t>
      </w:r>
    </w:p>
    <w:p>
      <w:pPr>
        <w:pStyle w:val="Normal"/>
        <w:rPr/>
      </w:pPr>
      <w:r>
        <w:rPr/>
        <w:t>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конкретных ситуаций предназначен для того, чтобы развить навыки менеджеров и руководителей, позволяющие им определять </w:t>
      </w:r>
    </w:p>
    <w:p>
      <w:pPr>
        <w:pStyle w:val="Normal"/>
        <w:rPr/>
      </w:pPr>
      <w:r>
        <w:rPr/>
        <w:t xml:space="preserve">первостепенные проблемы в обучении и в управлении организации. Менеджеры и руководителя также учатся определять, с чего необходимо </w:t>
      </w:r>
    </w:p>
    <w:p>
      <w:pPr>
        <w:pStyle w:val="Normal"/>
        <w:rPr/>
      </w:pPr>
      <w:r>
        <w:rPr/>
        <w:t>начинать поиск ответов, и составлять правильный план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еджеры и руководители изучают ситуацию, приходят к собственным выводам о том, что следует предпринять, а затем обсуждают </w:t>
      </w:r>
    </w:p>
    <w:p>
      <w:pPr>
        <w:pStyle w:val="Normal"/>
        <w:rPr/>
      </w:pPr>
      <w:r>
        <w:rPr/>
        <w:t>ситуации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ых курсах обучения менеджменту используется исключительно метод конкретных ситуаций, но более распространен случай, когда </w:t>
      </w:r>
    </w:p>
    <w:p>
      <w:pPr>
        <w:pStyle w:val="Normal"/>
        <w:rPr/>
      </w:pPr>
      <w:r>
        <w:rPr/>
        <w:t>данный метод используется наряду с другими методам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конкретных ситуаций – удобный способ раскрыть перед учащимся все многообразие как бизнеса вообще, так и организационных </w:t>
      </w:r>
    </w:p>
    <w:p>
      <w:pPr>
        <w:pStyle w:val="Normal"/>
        <w:rPr/>
      </w:pPr>
      <w:r>
        <w:rPr/>
        <w:t>ситуаций и проблем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Он упорядочивает знания и ф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Он совершенствует умение учащихся анализировать проблемы, общаться и принимать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Он формирует собственное мнение, заставляет осознать, что в области человеческого поведения не бывает ничего безоговорочно верного </w:t>
      </w:r>
    </w:p>
    <w:p>
      <w:pPr>
        <w:pStyle w:val="Normal"/>
        <w:rPr/>
      </w:pPr>
      <w:r>
        <w:rPr/>
        <w:t>или неправ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Ы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вые игры встречаются в различных вариациях, но все они по сути являются методом конкретных ситуаций в действии. Вместо того, </w:t>
      </w:r>
    </w:p>
    <w:p>
      <w:pPr>
        <w:pStyle w:val="Normal"/>
        <w:rPr/>
      </w:pPr>
      <w:r>
        <w:rPr/>
        <w:t xml:space="preserve">чтобы «обсуждать» возможное развитие ситуации, учащиеся получают определенные роли и общаются друг с другом, выступая от имени </w:t>
      </w:r>
    </w:p>
    <w:p>
      <w:pPr>
        <w:pStyle w:val="Normal"/>
        <w:rPr/>
      </w:pPr>
      <w:r>
        <w:rPr/>
        <w:t>конкретного действующего лица – участника да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«Вы – директор, вы – заместитель. Вы встретились для того чтобы обсудить доводы в пользу изменения сроков предоставления </w:t>
      </w:r>
    </w:p>
    <w:p>
      <w:pPr>
        <w:pStyle w:val="Normal"/>
        <w:rPr/>
      </w:pPr>
      <w:r>
        <w:rPr/>
        <w:t>отч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вые игры – очень эффективная форма проверки пройденного до того материала, к тому же данный метод дает учащимся хорошую </w:t>
      </w:r>
    </w:p>
    <w:p>
      <w:pPr>
        <w:pStyle w:val="Normal"/>
        <w:rPr/>
      </w:pPr>
      <w:r>
        <w:rPr/>
        <w:t>возможность применить полученные знания в условиях близких к ре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Деловые игры дают отличную возможность почувствовать, «что происходит, когда происходит вот э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Они подчеркивают значение чувств и эмоций в различных ситуациях, особенно в тех, которые связаны с человеческими </w:t>
      </w:r>
    </w:p>
    <w:p>
      <w:pPr>
        <w:pStyle w:val="Normal"/>
        <w:rPr/>
      </w:pPr>
      <w:r>
        <w:rPr/>
        <w:t>взаимоотно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Позволяют менеджеру или руководителю взглянуть на проблему с новой для себя точки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Повышают интерес учащихся, придают занятиям определенную динамику, благодаря чему слушатели могут изменить свое отношение к тем </w:t>
      </w:r>
    </w:p>
    <w:p>
      <w:pPr>
        <w:pStyle w:val="Normal"/>
        <w:rPr/>
      </w:pPr>
      <w:r>
        <w:rPr/>
        <w:t>или и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ловые игры наиболее эффективны в тех случаях, когда учащиеся чувствуют себя легко и свободно, когда они действительно «игр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го разновидностей метода деловых иг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оли расписанные и не распис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олевые игры, в которых учащиеся волны принимать («разыгрывать») собственны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олевые игры, в которых учащиеся копируют («заучивают») определенный стиль руководства или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вые игры можно организовать по-разному: иногда проводится только одна деловая игра, и большинство слушателей просто наблюдают. </w:t>
      </w:r>
    </w:p>
    <w:p>
      <w:pPr>
        <w:pStyle w:val="Normal"/>
        <w:rPr/>
      </w:pPr>
      <w:r>
        <w:rPr/>
        <w:t xml:space="preserve">Однако более приемлем такой вариант, когда учащиеся разбиваются на небольшие группы, которые одновременно и независимо друг от друга </w:t>
      </w:r>
    </w:p>
    <w:p>
      <w:pPr>
        <w:pStyle w:val="Normal"/>
        <w:rPr/>
      </w:pPr>
      <w:r>
        <w:rPr/>
        <w:t>проводят игры по одному и тому же «сценар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конкретных ситуаций и деловые игры имеют друг с другом много общего. Но между ними существуют определенные различ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</w:t>
      </w:r>
      <w:r>
        <w:rPr/>
        <w:t>Метод конкрет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ловы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выносится на </w:t>
      </w:r>
    </w:p>
    <w:p>
      <w:pPr>
        <w:pStyle w:val="Normal"/>
        <w:rPr/>
      </w:pPr>
      <w:r>
        <w:rPr/>
        <w:t>об</w:t>
        <w:softHyphen/>
        <w:t>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рассматрива</w:t>
        <w:softHyphen/>
        <w:t xml:space="preserve">ется в </w:t>
      </w:r>
    </w:p>
    <w:p>
      <w:pPr>
        <w:pStyle w:val="Normal"/>
        <w:rPr/>
      </w:pPr>
      <w:r>
        <w:rPr/>
        <w:t>обстановке, при</w:t>
        <w:softHyphen/>
        <w:t xml:space="preserve">ближенной к </w:t>
      </w:r>
    </w:p>
    <w:p>
      <w:pPr>
        <w:pStyle w:val="Normal"/>
        <w:rPr/>
      </w:pPr>
      <w:r>
        <w:rPr/>
        <w:t>ре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у определяют </w:t>
      </w:r>
    </w:p>
    <w:p>
      <w:pPr>
        <w:pStyle w:val="Normal"/>
        <w:rPr/>
      </w:pPr>
      <w:r>
        <w:rPr/>
        <w:t>предшествующие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определяет развитие </w:t>
      </w:r>
    </w:p>
    <w:p>
      <w:pPr>
        <w:pStyle w:val="Normal"/>
        <w:rPr/>
      </w:pPr>
      <w:r>
        <w:rPr/>
        <w:t>соб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затрагивает других </w:t>
      </w:r>
    </w:p>
    <w:p>
      <w:pPr>
        <w:pStyle w:val="Normal"/>
        <w:rPr/>
      </w:pPr>
      <w:r>
        <w:rPr/>
        <w:t>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затрагивает самих </w:t>
      </w:r>
    </w:p>
    <w:p>
      <w:pPr>
        <w:pStyle w:val="Normal"/>
        <w:rPr/>
      </w:pPr>
      <w:r>
        <w:rPr/>
        <w:t>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оциональный аспект и </w:t>
      </w:r>
    </w:p>
    <w:p>
      <w:pPr>
        <w:pStyle w:val="Normal"/>
        <w:rPr/>
      </w:pPr>
      <w:r>
        <w:rPr/>
        <w:t xml:space="preserve">отношение к происходящему </w:t>
      </w:r>
    </w:p>
    <w:p>
      <w:pPr>
        <w:pStyle w:val="Normal"/>
        <w:rPr/>
      </w:pPr>
      <w:r>
        <w:rPr/>
        <w:t xml:space="preserve">рассматривается только </w:t>
      </w:r>
    </w:p>
    <w:p>
      <w:pPr>
        <w:pStyle w:val="Normal"/>
        <w:rPr/>
      </w:pPr>
      <w:r>
        <w:rPr/>
        <w:t>гипотет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оциональный аспект и </w:t>
      </w:r>
    </w:p>
    <w:p>
      <w:pPr>
        <w:pStyle w:val="Normal"/>
        <w:rPr/>
      </w:pPr>
      <w:r>
        <w:rPr/>
        <w:t xml:space="preserve">отношение к происходящему </w:t>
      </w:r>
    </w:p>
    <w:p>
      <w:pPr>
        <w:pStyle w:val="Normal"/>
        <w:rPr/>
      </w:pPr>
      <w:r>
        <w:rPr/>
        <w:t xml:space="preserve">оказывают существенное </w:t>
      </w:r>
    </w:p>
    <w:p>
      <w:pPr>
        <w:pStyle w:val="Normal"/>
        <w:rPr/>
      </w:pPr>
      <w:r>
        <w:rPr/>
        <w:t>влияние на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ивается значение ф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черкивается значение </w:t>
      </w:r>
    </w:p>
    <w:p>
      <w:pPr>
        <w:pStyle w:val="Normal"/>
        <w:rPr/>
      </w:pPr>
      <w:r>
        <w:rPr/>
        <w:t>субъективных впечат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очки зрения психологии, </w:t>
      </w:r>
    </w:p>
    <w:p>
      <w:pPr>
        <w:pStyle w:val="Normal"/>
        <w:rPr/>
      </w:pPr>
      <w:r>
        <w:rPr/>
        <w:t xml:space="preserve">дискуссия – это взгляд на </w:t>
      </w:r>
    </w:p>
    <w:p>
      <w:pPr>
        <w:pStyle w:val="Normal"/>
        <w:rPr/>
      </w:pPr>
      <w:r>
        <w:rPr/>
        <w:t>проблемную ситуацию «снару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ически учащиеся видят </w:t>
      </w:r>
    </w:p>
    <w:p>
      <w:pPr>
        <w:pStyle w:val="Normal"/>
        <w:rPr/>
      </w:pPr>
      <w:r>
        <w:rPr/>
        <w:t xml:space="preserve">проблемную ситуацию </w:t>
      </w:r>
    </w:p>
    <w:p>
      <w:pPr>
        <w:pStyle w:val="Normal"/>
        <w:rPr/>
      </w:pPr>
      <w:r>
        <w:rPr/>
        <w:t>«изнут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мысленное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ются условия для </w:t>
      </w:r>
    </w:p>
    <w:p>
      <w:pPr>
        <w:pStyle w:val="Normal"/>
        <w:rPr/>
      </w:pPr>
      <w:r>
        <w:rPr/>
        <w:t>эмоционального уча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уется умение </w:t>
      </w:r>
    </w:p>
    <w:p>
      <w:pPr>
        <w:pStyle w:val="Normal"/>
        <w:rPr/>
      </w:pPr>
      <w:r>
        <w:rPr/>
        <w:t>анализировать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уется умение </w:t>
      </w:r>
    </w:p>
    <w:p>
      <w:pPr>
        <w:pStyle w:val="Normal"/>
        <w:rPr/>
      </w:pPr>
      <w:r>
        <w:rPr/>
        <w:t xml:space="preserve">взаимодействовать с другими </w:t>
      </w:r>
    </w:p>
    <w:p>
      <w:pPr>
        <w:pStyle w:val="Normal"/>
        <w:rPr/>
      </w:pPr>
      <w:r>
        <w:rPr/>
        <w:t>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ается для разработки </w:t>
      </w:r>
    </w:p>
    <w:p>
      <w:pPr>
        <w:pStyle w:val="Normal"/>
        <w:rPr/>
      </w:pPr>
      <w:r>
        <w:rPr/>
        <w:t>гипотез и 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ается для проверки </w:t>
      </w:r>
    </w:p>
    <w:p>
      <w:pPr>
        <w:pStyle w:val="Normal"/>
        <w:rPr/>
      </w:pPr>
      <w:r>
        <w:rPr/>
        <w:t>гипотез и 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ируется умение правильно </w:t>
      </w:r>
    </w:p>
    <w:p>
      <w:pPr>
        <w:pStyle w:val="Normal"/>
        <w:rPr/>
      </w:pPr>
      <w:r>
        <w:rPr/>
        <w:t>разобраться в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ируется эмоциональный </w:t>
      </w:r>
    </w:p>
    <w:p>
      <w:pPr>
        <w:pStyle w:val="Normal"/>
        <w:rPr/>
      </w:pPr>
      <w:r>
        <w:rPr/>
        <w:t>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я или решения только </w:t>
      </w:r>
    </w:p>
    <w:p>
      <w:pPr>
        <w:pStyle w:val="Normal"/>
        <w:rPr/>
      </w:pPr>
      <w:r>
        <w:rPr/>
        <w:t>обсужд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я или решения </w:t>
      </w:r>
    </w:p>
    <w:p>
      <w:pPr>
        <w:pStyle w:val="Normal"/>
        <w:rPr/>
      </w:pPr>
      <w:r>
        <w:rPr/>
        <w:t>приводятся в ис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ствия предложенных </w:t>
      </w:r>
    </w:p>
    <w:p>
      <w:pPr>
        <w:pStyle w:val="Normal"/>
        <w:rPr/>
      </w:pPr>
      <w:r>
        <w:rPr/>
        <w:t>действий обычно не опреде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авливается непрерывная </w:t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Деловая игра позволяет учащимся почувствовать себя в реальной управленческой ситуации и перепробовать все, что угодно, без страха </w:t>
      </w:r>
    </w:p>
    <w:p>
      <w:pPr>
        <w:pStyle w:val="Normal"/>
        <w:rPr/>
      </w:pPr>
      <w:r>
        <w:rPr/>
        <w:t>совершить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Ы, МОДЕЛИРОВАНИЕ И ДРУГИЕ «ЭМПИРИЧЕСКИЕ» УЧЕБ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одобных методов встре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Упражнения по сравнительному использованию односторонней и двусторонней моделей общения, в процессе которых слушатели </w:t>
      </w:r>
    </w:p>
    <w:p>
      <w:pPr>
        <w:pStyle w:val="Normal"/>
        <w:rPr/>
      </w:pPr>
      <w:r>
        <w:rPr/>
        <w:t>определяют для себя сильные и слабые стороны этих 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Моделирование неких реальных явлений, при котором «команды» учащихся соревнуются в выполнении  каких-либо «производственных» </w:t>
      </w:r>
    </w:p>
    <w:p>
      <w:pPr>
        <w:pStyle w:val="Normal"/>
        <w:rPr/>
      </w:pPr>
      <w:r>
        <w:rPr/>
        <w:t xml:space="preserve">заданий. При этом слушатели «набираются опыта», выполняя различные управленческие и организационные функции при наличии обратной </w:t>
      </w:r>
    </w:p>
    <w:p>
      <w:pPr>
        <w:pStyle w:val="Normal"/>
        <w:rPr/>
      </w:pPr>
      <w:r>
        <w:rPr/>
        <w:t>связи среди участников экспери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Активное изучение или  моделирование конкретных ситуаций. Команда учащихся изучает представленную информацию, принимает ряд </w:t>
      </w:r>
    </w:p>
    <w:p>
      <w:pPr>
        <w:pStyle w:val="Normal"/>
        <w:rPr/>
      </w:pPr>
      <w:r>
        <w:rPr/>
        <w:t xml:space="preserve">решений, получает в ответ информацию и продолжает работу в новых условиях, проходя, таким образом, через последовательность различных </w:t>
      </w:r>
    </w:p>
    <w:p>
      <w:pPr>
        <w:pStyle w:val="Normal"/>
        <w:rPr/>
      </w:pPr>
      <w:r>
        <w:rPr/>
        <w:t>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«Упражнение с корзиной» создает типичный дневной объем работы менеджера с помощью гипотетической «корзины», которая содержит </w:t>
      </w:r>
    </w:p>
    <w:p>
      <w:pPr>
        <w:pStyle w:val="Normal"/>
        <w:rPr/>
      </w:pPr>
      <w:r>
        <w:rPr/>
        <w:t>документы и другие бумаги, имеющие отношение к самым разнообразным управленческим пробле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Типовые, но вполне реальные проблемные ситуации – например, самые разнообразные проблемы «выживания». Команда проверяет свое </w:t>
      </w:r>
    </w:p>
    <w:p>
      <w:pPr>
        <w:pStyle w:val="Normal"/>
        <w:rPr/>
      </w:pPr>
      <w:r>
        <w:rPr/>
        <w:t>умение справляться с ними и принимать решения, способность использовать все коллективные ресурсы для нахождения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Ситуации, рассчитанные на интерактивное решение проблемы. Эти ситуации обычно предполагают проведение экспериментов </w:t>
      </w:r>
    </w:p>
    <w:p>
      <w:pPr>
        <w:pStyle w:val="Normal"/>
        <w:rPr/>
      </w:pPr>
      <w:r>
        <w:rPr/>
        <w:t xml:space="preserve">«лабораторного» типа, в процессе которых команды работают над задачей, проблемой или упражнением, быть может, несколько </w:t>
      </w:r>
    </w:p>
    <w:p>
      <w:pPr>
        <w:pStyle w:val="Normal"/>
        <w:rPr/>
      </w:pPr>
      <w:r>
        <w:rPr/>
        <w:t>искусственными, но зато с высоким соревновательным нак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«Головоломки». В процессе многих экспериментов и занятий по моделированию учащимся приходится решать трудные, приводящие в </w:t>
      </w:r>
    </w:p>
    <w:p>
      <w:pPr>
        <w:pStyle w:val="Normal"/>
        <w:rPr/>
      </w:pPr>
      <w:r>
        <w:rPr/>
        <w:t xml:space="preserve">замешательство задачи. Работа над ними, самостоятельная или в составе группы, должна помочь слушателям лучше понять методы решения </w:t>
      </w:r>
    </w:p>
    <w:p>
      <w:pPr>
        <w:pStyle w:val="Normal"/>
        <w:rPr/>
      </w:pPr>
      <w:r>
        <w:rPr/>
        <w:t>проблем, их сильные и слаб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некоторые особенности «эмпирического» обучения в сравнении с другими метод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</w:t>
      </w:r>
    </w:p>
    <w:p>
      <w:pPr>
        <w:pStyle w:val="Normal"/>
        <w:rPr/>
      </w:pPr>
      <w:r>
        <w:rPr/>
        <w:t>с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ие </w:t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нализ </w:t>
      </w:r>
    </w:p>
    <w:p>
      <w:pPr>
        <w:pStyle w:val="Normal"/>
        <w:rPr/>
      </w:pPr>
      <w:r>
        <w:rPr/>
        <w:t xml:space="preserve">конкретной </w:t>
      </w:r>
    </w:p>
    <w:p>
      <w:pPr>
        <w:pStyle w:val="Normal"/>
        <w:rPr/>
      </w:pPr>
      <w:r>
        <w:rPr/>
        <w:t>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пирические методы </w:t>
      </w:r>
    </w:p>
    <w:p>
      <w:pPr>
        <w:pStyle w:val="Normal"/>
        <w:rPr/>
      </w:pPr>
      <w:r>
        <w:rPr/>
        <w:t xml:space="preserve">   </w:t>
      </w:r>
      <w:r>
        <w:rPr/>
        <w:t>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ется </w:t>
      </w:r>
    </w:p>
    <w:p>
      <w:pPr>
        <w:pStyle w:val="Normal"/>
        <w:rPr/>
      </w:pPr>
      <w:r>
        <w:rPr/>
        <w:t xml:space="preserve">относительно мало </w:t>
      </w:r>
    </w:p>
    <w:p>
      <w:pPr>
        <w:pStyle w:val="Normal"/>
        <w:rPr/>
      </w:pPr>
      <w:r>
        <w:rPr/>
        <w:t>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ется много </w:t>
      </w:r>
    </w:p>
    <w:p>
      <w:pPr>
        <w:pStyle w:val="Normal"/>
        <w:rPr/>
      </w:pPr>
      <w:r>
        <w:rPr/>
        <w:t>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ется много </w:t>
      </w:r>
    </w:p>
    <w:p>
      <w:pPr>
        <w:pStyle w:val="Normal"/>
        <w:rPr/>
      </w:pPr>
      <w:r>
        <w:rPr/>
        <w:t>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уча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авило, низкая </w:t>
      </w:r>
    </w:p>
    <w:p>
      <w:pPr>
        <w:pStyle w:val="Normal"/>
        <w:rPr/>
      </w:pPr>
      <w:r>
        <w:rPr/>
        <w:t xml:space="preserve">(за исключением </w:t>
      </w:r>
    </w:p>
    <w:p>
      <w:pPr>
        <w:pStyle w:val="Normal"/>
        <w:rPr/>
      </w:pPr>
      <w:r>
        <w:rPr/>
        <w:t>ле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 выс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тузиа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низ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ует л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ный: </w:t>
      </w:r>
    </w:p>
    <w:p>
      <w:pPr>
        <w:pStyle w:val="Normal"/>
        <w:rPr/>
      </w:pPr>
      <w:r>
        <w:rPr/>
        <w:t xml:space="preserve">больше контроля со </w:t>
      </w:r>
    </w:p>
    <w:p>
      <w:pPr>
        <w:pStyle w:val="Normal"/>
        <w:rPr/>
      </w:pPr>
      <w:r>
        <w:rPr/>
        <w:t>стороны слуш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кие ра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гиб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раз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ая гибкость; </w:t>
      </w:r>
    </w:p>
    <w:p>
      <w:pPr>
        <w:pStyle w:val="Normal"/>
        <w:rPr/>
      </w:pPr>
      <w:r>
        <w:rPr/>
        <w:t xml:space="preserve">даются лишь общие </w:t>
      </w:r>
    </w:p>
    <w:p>
      <w:pPr>
        <w:pStyle w:val="Normal"/>
        <w:rPr/>
      </w:pPr>
      <w:r>
        <w:rPr/>
        <w:t>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образом на </w:t>
      </w:r>
    </w:p>
    <w:p>
      <w:pPr>
        <w:pStyle w:val="Normal"/>
        <w:rPr/>
      </w:pPr>
      <w:r>
        <w:rPr/>
        <w:t>ле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ная: </w:t>
      </w:r>
    </w:p>
    <w:p>
      <w:pPr>
        <w:pStyle w:val="Normal"/>
        <w:rPr/>
      </w:pPr>
      <w:r>
        <w:rPr/>
        <w:t xml:space="preserve">в основном на </w:t>
      </w:r>
    </w:p>
    <w:p>
      <w:pPr>
        <w:pStyle w:val="Normal"/>
        <w:rPr/>
      </w:pPr>
      <w:r>
        <w:rPr/>
        <w:t>ле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</w:t>
      </w:r>
    </w:p>
    <w:p>
      <w:pPr>
        <w:pStyle w:val="Normal"/>
        <w:rPr/>
      </w:pPr>
      <w:r>
        <w:rPr/>
        <w:t xml:space="preserve">ответственности </w:t>
      </w:r>
    </w:p>
    <w:p>
      <w:pPr>
        <w:pStyle w:val="Normal"/>
        <w:rPr/>
      </w:pPr>
      <w:r>
        <w:rPr/>
        <w:t>на слуша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сть в </w:t>
      </w:r>
    </w:p>
    <w:p>
      <w:pPr>
        <w:pStyle w:val="Normal"/>
        <w:rPr/>
      </w:pPr>
      <w:r>
        <w:rPr/>
        <w:t xml:space="preserve">основном на </w:t>
      </w:r>
    </w:p>
    <w:p>
      <w:pPr>
        <w:pStyle w:val="Normal"/>
        <w:rPr/>
      </w:pPr>
      <w:r>
        <w:rPr/>
        <w:t>слуша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</w:t>
      </w:r>
    </w:p>
    <w:p>
      <w:pPr>
        <w:pStyle w:val="Normal"/>
        <w:rPr/>
      </w:pPr>
      <w:r>
        <w:rPr/>
        <w:t>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влетворительный </w:t>
      </w:r>
    </w:p>
    <w:p>
      <w:pPr>
        <w:pStyle w:val="Normal"/>
        <w:rPr/>
      </w:pPr>
      <w:r>
        <w:rPr/>
        <w:t xml:space="preserve">для приобретения </w:t>
      </w:r>
    </w:p>
    <w:p>
      <w:pPr>
        <w:pStyle w:val="Normal"/>
        <w:rPr/>
      </w:pPr>
      <w:r>
        <w:rPr/>
        <w:t>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ий для </w:t>
      </w:r>
    </w:p>
    <w:p>
      <w:pPr>
        <w:pStyle w:val="Normal"/>
        <w:rPr/>
      </w:pPr>
      <w:r>
        <w:rPr/>
        <w:t xml:space="preserve">понимания </w:t>
      </w:r>
    </w:p>
    <w:p>
      <w:pPr>
        <w:pStyle w:val="Normal"/>
        <w:rPr/>
      </w:pPr>
      <w:r>
        <w:rPr/>
        <w:t>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нцентрирован </w:t>
      </w:r>
    </w:p>
    <w:p>
      <w:pPr>
        <w:pStyle w:val="Normal"/>
        <w:rPr/>
      </w:pPr>
      <w:r>
        <w:rPr/>
        <w:t xml:space="preserve">на </w:t>
      </w:r>
    </w:p>
    <w:p>
      <w:pPr>
        <w:pStyle w:val="Normal"/>
        <w:rPr/>
      </w:pPr>
      <w:r>
        <w:rPr/>
        <w:t xml:space="preserve">аналитических </w:t>
      </w:r>
    </w:p>
    <w:p>
      <w:pPr>
        <w:pStyle w:val="Normal"/>
        <w:rPr/>
      </w:pPr>
      <w:r>
        <w:rPr/>
        <w:t>навы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ий уровень </w:t>
      </w:r>
    </w:p>
    <w:p>
      <w:pPr>
        <w:pStyle w:val="Normal"/>
        <w:rPr/>
      </w:pPr>
      <w:r>
        <w:rPr/>
        <w:t xml:space="preserve">изучения, но трудно </w:t>
      </w:r>
    </w:p>
    <w:p>
      <w:pPr>
        <w:pStyle w:val="Normal"/>
        <w:rPr/>
      </w:pPr>
      <w:r>
        <w:rPr/>
        <w:t xml:space="preserve">сфокусироваться на </w:t>
      </w:r>
    </w:p>
    <w:p>
      <w:pPr>
        <w:pStyle w:val="Normal"/>
        <w:rPr/>
      </w:pPr>
      <w:r>
        <w:rPr/>
        <w:t xml:space="preserve">предмете. Уровень </w:t>
      </w:r>
    </w:p>
    <w:p>
      <w:pPr>
        <w:pStyle w:val="Normal"/>
        <w:rPr/>
      </w:pPr>
      <w:r>
        <w:rPr/>
        <w:t xml:space="preserve">изучения неоднороден </w:t>
      </w:r>
    </w:p>
    <w:p>
      <w:pPr>
        <w:pStyle w:val="Normal"/>
        <w:rPr/>
      </w:pPr>
      <w:r>
        <w:rPr/>
        <w:t xml:space="preserve">и варьируется от </w:t>
      </w:r>
    </w:p>
    <w:p>
      <w:pPr>
        <w:pStyle w:val="Normal"/>
        <w:rPr/>
      </w:pPr>
      <w:r>
        <w:rPr/>
        <w:t xml:space="preserve">индивидуума к </w:t>
      </w:r>
    </w:p>
    <w:p>
      <w:pPr>
        <w:pStyle w:val="Normal"/>
        <w:rPr/>
      </w:pPr>
      <w:r>
        <w:rPr/>
        <w:t>индивиду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Успех этого  метода, как и других, зависит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ясности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выбора рассматриваемых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     умения объяснить слушателям значимость данного метода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умения контролировать ход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умения создать благоприятные условия для успешного обучения и применения знаний в реаль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ЫЕ УПРАЖНЕНИЯ С ИСПОЛЬЗОВАНИЕМ ВСПОМОГАТЕЛЬ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целый ряд методов обучения, которые включают в себя выполнение учащимися упражнений “с карандашом в руке”, за ними </w:t>
      </w:r>
    </w:p>
    <w:p>
      <w:pPr>
        <w:pStyle w:val="Normal"/>
        <w:rPr/>
      </w:pPr>
      <w:r>
        <w:rPr/>
        <w:t>следует коллективная работа и (или) в результате выполнения этих заданий устанавливается обратная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     опросники или анкеты, заполняемые слушателями для повторения материала, пройденного самостоятельно или во время аудиторных </w:t>
      </w:r>
    </w:p>
    <w:p>
      <w:pPr>
        <w:pStyle w:val="Normal"/>
        <w:rPr/>
      </w:pPr>
      <w:r>
        <w:rPr/>
        <w:t>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«Лабиринт» или ситуации «разветвленного»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Выбор одного варианта из нескольких предлож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Образцовые модели типа «стиль менеджмента», которые показывают учащемуся отличие его работы от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обходимо отметить следующие ключевые мо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  Задания должны соответствовать теме, не стоит использовать задания без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  Задания должны быть увлекательными и весел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    Задания можно давать как в индивидуальном порядке, так и для цел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    Необходимо приблизительно знать, сколько времени потребуется на выполнение задания. Если отведенного времени недостаточно, </w:t>
      </w:r>
    </w:p>
    <w:p>
      <w:pPr>
        <w:pStyle w:val="Normal"/>
        <w:rPr/>
      </w:pPr>
      <w:r>
        <w:rPr/>
        <w:t>нужно разбить его на несколько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пециаль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пециальной литературы может составлять значительную часть учебного процесса. К сожалению, большинство менеджеров и </w:t>
      </w:r>
    </w:p>
    <w:p>
      <w:pPr>
        <w:pStyle w:val="Normal"/>
        <w:rPr/>
      </w:pPr>
      <w:r>
        <w:rPr/>
        <w:t xml:space="preserve">руководителей избегают чтения в процессе учебы. Да и многие преподаватели пренебрегают этим методом или используют его неправильно, </w:t>
      </w:r>
    </w:p>
    <w:p>
      <w:pPr>
        <w:pStyle w:val="Normal"/>
        <w:rPr/>
      </w:pPr>
      <w:r>
        <w:rPr/>
        <w:t>либо, что еще хуже, загружают слушателей огромным количеством материала «на будущ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в будущем, подобный материал используется редко, а «перегрузка» порой мешает учащимся усвоить несколько простых и полезных </w:t>
      </w:r>
    </w:p>
    <w:p>
      <w:pPr>
        <w:pStyle w:val="Normal"/>
        <w:rPr/>
      </w:pPr>
      <w:r>
        <w:rPr/>
        <w:t xml:space="preserve">принципов, которые должны были бы стать частью их повседневного стил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примеров использования специаль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  Предваритель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  Чтение публикаций, относящихся к только что проделанной на занятии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    Ознакомление с более подробной специальной информ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    Предоставление перечня материалов «для дополнительного чтения», или относящихся к той части вопроса, которая не была рассмотрена </w:t>
      </w:r>
    </w:p>
    <w:p>
      <w:pPr>
        <w:pStyle w:val="Normal"/>
        <w:rPr/>
      </w:pPr>
      <w:r>
        <w:rPr/>
        <w:t>во время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 (ПОДВЕДЕНИЕ ИТО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 (подведение итогов) –самая короткая и наиболее важная часть курса. Оно требует большой подготовки, чем можно себе пред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  Кратко изложить ключевые моменты пройденной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  Разобраться в том, что усвоили учащиеся, и затем закрепить их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    Опираясь на отзывы группы, еще раз подчеркнуть необходимость и ценность изучен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    Сделать особое ударение на том, что дальнейшие учебные мероприятия или задания необходимы для того, чтобы извлечь максимум </w:t>
      </w:r>
    </w:p>
    <w:p>
      <w:pPr>
        <w:pStyle w:val="Normal"/>
        <w:rPr/>
      </w:pPr>
      <w:r>
        <w:rPr/>
        <w:t>пользы из уже приложенных уси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    Главное – четко объяснить, что нового менеджер может делать на работе при условии правильного применения изучен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    Связать все вышесказанное с данными проведенны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ГЛЯД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ние с целью обучения – сложный процесс, требующий творческого подхода для преодоления множества проблем. С его помощью можно </w:t>
      </w:r>
    </w:p>
    <w:p>
      <w:pPr>
        <w:pStyle w:val="Normal"/>
        <w:rPr/>
      </w:pPr>
      <w:r>
        <w:rPr/>
        <w:t>успешно решать учебные задачи, связанные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Привлечением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Поддержанием инте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Созданием благоприятной атмосферы на зан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Достижением по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Восприятием предложенных 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     Практическим применением знаний в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наиболее распространенных наглядных пособ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  Фил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  Графо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    Слай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    Диа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    Плакаты, меловые доски или доски со сменными лис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    Аудиоаппа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    Видеоаппаратура для обеспечения обратн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м интересным среди наглядных пособий, на мой взгляд, является видеоаппаратура. Она обладает просто фантастическим потенциалом и </w:t>
      </w:r>
    </w:p>
    <w:p>
      <w:pPr>
        <w:pStyle w:val="Normal"/>
        <w:rPr/>
      </w:pPr>
      <w:r>
        <w:rPr/>
        <w:t>успешно применяется для индивидуального обучения и обучения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некоторые люди при виде объектива или микрофона тут же начинают нервничать. Можно, например, оставить камеру в аудитории </w:t>
      </w:r>
    </w:p>
    <w:p>
      <w:pPr>
        <w:pStyle w:val="Normal"/>
        <w:rPr/>
      </w:pPr>
      <w:r>
        <w:rPr/>
        <w:t xml:space="preserve">во включенном состоянии, а затем показать отрывки из получившегося видеофильма. Можно также предупредить, что будет производиться </w:t>
      </w:r>
    </w:p>
    <w:p>
      <w:pPr>
        <w:pStyle w:val="Normal"/>
        <w:rPr/>
      </w:pPr>
      <w:r>
        <w:rPr/>
        <w:t>запись всех кто входит в класс после перерыва и затем продемонстрировать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окамера «схватывает» даже самые незначительные детали. Это дает огромный толчок к тому, чтобы слушатели курса начали привыкать </w:t>
      </w:r>
    </w:p>
    <w:p>
      <w:pPr>
        <w:pStyle w:val="Normal"/>
        <w:rPr/>
      </w:pPr>
      <w:r>
        <w:rPr/>
        <w:t xml:space="preserve">контролировать свое поведение, ведь у любого человека есть вредные привычки… а увидев себя на экране.. На многих этот факт очень влияет. </w:t>
      </w:r>
    </w:p>
    <w:p>
      <w:pPr>
        <w:pStyle w:val="Normal"/>
        <w:rPr/>
      </w:pPr>
      <w:r>
        <w:rPr/>
        <w:t xml:space="preserve">И очень часто бывает так, что в процессе просмотра видеозаписи сам исполнитель роли относится к собственным действиям более критично, </w:t>
      </w:r>
    </w:p>
    <w:p>
      <w:pPr>
        <w:pStyle w:val="Normal"/>
        <w:rPr/>
      </w:pPr>
      <w:r>
        <w:rPr/>
        <w:t>чем остальные з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 «ШЛИФ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 «ШЛИФ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ов обучения и «шлифовка»  - это переломный момент всего учеб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чебного курса – добиться таких изменений в работе менеджера, которые приведут в итоге улучшению работы его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приобретения новых профессиональных навыков порой бывает трудно добиться. Почерпнутые из нового курса идеи должны быть </w:t>
      </w:r>
    </w:p>
    <w:p>
      <w:pPr>
        <w:pStyle w:val="Normal"/>
        <w:rPr/>
      </w:pPr>
      <w:r>
        <w:rPr/>
        <w:t xml:space="preserve">усвоены, выдержать проверку на практике, они должны быть пересмотрены с учетом реальных условий деятельности менеджеров. На этом </w:t>
      </w:r>
    </w:p>
    <w:p>
      <w:pPr>
        <w:pStyle w:val="Normal"/>
        <w:rPr/>
      </w:pPr>
      <w:r>
        <w:rPr/>
        <w:t>пути существует множество препятствий и ограничений. К тому же пройденный материал начинает забываться тотчас же после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Шлифовкой» является любое мероприятие, корректирующее знания и навыки окончивших курсы менеджмента в зависимости от конкретных </w:t>
      </w:r>
    </w:p>
    <w:p>
      <w:pPr>
        <w:pStyle w:val="Normal"/>
        <w:rPr/>
      </w:pPr>
      <w:r>
        <w:rPr/>
        <w:t>обстоятельств и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многих случаях трудно рассчитывать на получение желаемых результатов обучения без такой дополнительной «шлифовки» под </w:t>
      </w:r>
    </w:p>
    <w:p>
      <w:pPr>
        <w:pStyle w:val="Normal"/>
        <w:rPr/>
      </w:pPr>
      <w:r>
        <w:rPr/>
        <w:t xml:space="preserve">руководством непосредственного начальника, руководителей высшего звена фирмы или преподавателей, которые могут оказать помощь и </w:t>
      </w:r>
    </w:p>
    <w:p>
      <w:pPr>
        <w:pStyle w:val="Normal"/>
        <w:rPr/>
      </w:pPr>
      <w:r>
        <w:rPr/>
        <w:t xml:space="preserve">поддержку в процессе работы, провести консультации, дать совет. Не исключено, что без этого все усилия, потраченные на обучение, </w:t>
      </w:r>
    </w:p>
    <w:p>
      <w:pPr>
        <w:pStyle w:val="Normal"/>
        <w:rPr/>
      </w:pPr>
      <w:r>
        <w:rPr/>
        <w:t>окажутся напр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случаях учащиеся, не применяющие полученные знания на практике, говорят: «Обучение оказалось бесполез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валифицированная «шлифовка» (или ее отсутствие) – самая распространенная причина низкой эффективности курсов по менедж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Шлифовка» требует применения определенных усилий. Преподаватель должен стимулировать эти усилия. Для этой цели он может </w:t>
      </w:r>
    </w:p>
    <w:p>
      <w:pPr>
        <w:pStyle w:val="Normal"/>
        <w:rPr/>
      </w:pPr>
      <w:r>
        <w:rPr/>
        <w:t>использовать самые разнообраз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методом является оценка результатов обучения заинтересованной стороной – менеджерами высшего звена фирмы, направившей </w:t>
      </w:r>
    </w:p>
    <w:p>
      <w:pPr>
        <w:pStyle w:val="Normal"/>
        <w:rPr/>
      </w:pPr>
      <w:r>
        <w:rPr/>
        <w:t>слушателя на 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важна оценка проведенного обучения, сделанная тем менеджером, который направлял своих подчиненных на курсы. Он вправе </w:t>
      </w:r>
    </w:p>
    <w:p>
      <w:pPr>
        <w:pStyle w:val="Normal"/>
        <w:rPr/>
      </w:pPr>
      <w:r>
        <w:rPr/>
        <w:t>спросить : «Что достигнут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и другие формы оценок обучения, одна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     новый стиль работы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езультаты, достигнутые в рабо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менеджеров, наиболее ва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же привлечь руководителей высшего звена к участию в учебных мероприятиях за пределами непосредственного курса обучения? Все </w:t>
      </w:r>
    </w:p>
    <w:p>
      <w:pPr>
        <w:pStyle w:val="Normal"/>
        <w:rPr/>
      </w:pPr>
      <w:r>
        <w:rPr/>
        <w:t>начинается с анализа потребностей и постановки задач обучения еще до начала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о оценки проведенного обучения, сделанной руководством фирмы-заказчика, зависит от качества поставленных задач. Если задачи </w:t>
      </w:r>
    </w:p>
    <w:p>
      <w:pPr>
        <w:pStyle w:val="Normal"/>
        <w:rPr/>
      </w:pPr>
      <w:r>
        <w:rPr/>
        <w:t xml:space="preserve">были поставлены в общем и неопределенно, то соответственно общей и неопределенной будет и оценка, а дальнейшее обучение покажется </w:t>
      </w:r>
    </w:p>
    <w:p>
      <w:pPr>
        <w:pStyle w:val="Normal"/>
        <w:rPr/>
      </w:pPr>
      <w:r>
        <w:rPr/>
        <w:t>вовсе не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ВАЖНЫ И ДРУГИЕ ОЦЕНКИ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 в процессе обучения (промежуточная оценка) помогает преподавателю вносить в учебную программу необходимые изменения, </w:t>
      </w:r>
    </w:p>
    <w:p>
      <w:pPr>
        <w:pStyle w:val="Normal"/>
        <w:rPr/>
      </w:pPr>
      <w:r>
        <w:rPr/>
        <w:t>которые делают курс более эфф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обучения и планирование действий самими учащимися (когда они сами намечают свое дальнейшее обучение) так же могут оказаться </w:t>
      </w:r>
    </w:p>
    <w:p>
      <w:pPr>
        <w:pStyle w:val="Normal"/>
        <w:rPr/>
      </w:pPr>
      <w:r>
        <w:rPr/>
        <w:t>весьма ва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о завершению программы (итоговая оценка) может помочь преподавател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повысить качество своей дальнейшей раб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пределить потребности учащихся в дальнейшем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обучения по окончании учебного курса должна включать в себ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азличные «формы» выяснения коллективного мнения учащихся по поводу учебной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обсуждение (критику) со стороны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     различные способы «тестирования» или наблю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– циклический процесс. Оно никогда не бывает до конца завершенным. Как только заканчивается один цикл обучения, тут же </w:t>
      </w:r>
    </w:p>
    <w:p>
      <w:pPr>
        <w:pStyle w:val="Normal"/>
        <w:rPr/>
      </w:pPr>
      <w:r>
        <w:rPr/>
        <w:t>начинается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ЦЕНИТЬ ОБУ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можно оценивать на четырех различных уровнях: мнение слушателей, объем полученных знаний, изменения стиля работы, </w:t>
      </w:r>
    </w:p>
    <w:p>
      <w:pPr>
        <w:pStyle w:val="Normal"/>
        <w:rPr/>
      </w:pPr>
      <w:r>
        <w:rPr/>
        <w:t>результативность (реальные улучшения в работе комп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ние слушателей. Самым распространенным способом определения мнения слушателей о курсе обучения является анкетирование. </w:t>
      </w:r>
    </w:p>
    <w:p>
      <w:pPr>
        <w:pStyle w:val="Normal"/>
        <w:rPr/>
      </w:pPr>
      <w:r>
        <w:rPr/>
        <w:t xml:space="preserve">Анкета, к примеру, может включать в себя следующие вопросы: «Что вам понравилось больше всего на занятиях?» «Что - меньше всего?» </w:t>
      </w:r>
    </w:p>
    <w:p>
      <w:pPr>
        <w:pStyle w:val="Normal"/>
        <w:rPr/>
      </w:pPr>
      <w:r>
        <w:rPr/>
        <w:t>«Какова ваша общая оценка данного курс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полученных знаний. Последовательное анкетирование до начала и после окончания учебного курса позволит слушателям оценить, </w:t>
      </w:r>
    </w:p>
    <w:p>
      <w:pPr>
        <w:pStyle w:val="Normal"/>
        <w:rPr/>
      </w:pPr>
      <w:r>
        <w:rPr/>
        <w:t xml:space="preserve">насколько возросли их значения. Иногда усвоенный материал можно оценить с помощью письменных заданий или с помощью определенным </w:t>
      </w:r>
    </w:p>
    <w:p>
      <w:pPr>
        <w:pStyle w:val="Normal"/>
        <w:rPr/>
      </w:pPr>
      <w:r>
        <w:rPr/>
        <w:t>образом составленных вопросников (вопрос и ряд ответов, из которых нужно выбрать правиль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е стиля работы. Здесь применимы самые разные способы оценки изменения стиля работы или управленческих навыков </w:t>
      </w:r>
    </w:p>
    <w:p>
      <w:pPr>
        <w:pStyle w:val="Normal"/>
        <w:rPr/>
      </w:pPr>
      <w:r>
        <w:rPr/>
        <w:t>слушателей курсов, которые можно использовать как для самооценки, так и для взаимной оценки или оценки руководящим со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. Исследуя использование временных и других ресурсов, можно оценить производительность труда менеджера (время </w:t>
      </w:r>
    </w:p>
    <w:p>
      <w:pPr>
        <w:pStyle w:val="Normal"/>
        <w:rPr/>
      </w:pPr>
      <w:r>
        <w:rPr/>
        <w:t xml:space="preserve">простоя, численность привлеченного персонала и т.д.) до и после обучения. Эти данные можно переработать и представить в виде расчета </w:t>
      </w:r>
    </w:p>
    <w:p>
      <w:pPr>
        <w:pStyle w:val="Normal"/>
        <w:rPr/>
      </w:pPr>
      <w:r>
        <w:rPr/>
        <w:t>повышения эффективности производства и снижения себестоим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46:00Z</dcterms:created>
  <dc:creator>танков</dc:creator>
  <dc:description/>
  <cp:keywords/>
  <dc:language>en-US</dc:language>
  <cp:lastModifiedBy>танков</cp:lastModifiedBy>
  <dcterms:modified xsi:type="dcterms:W3CDTF">2005-11-02T11:00:00Z</dcterms:modified>
  <cp:revision>5</cp:revision>
  <dc:subject/>
  <dc:title>Обучение менеджеров</dc:title>
</cp:coreProperties>
</file>