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А АКАДЕМІЯ НАУК УКРАЇНИ</w:t>
      </w:r>
    </w:p>
    <w:p>
      <w:pPr>
        <w:pStyle w:val="Normal"/>
        <w:spacing w:lineRule="auto" w:line="28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ИТУТ ДЕРЖАВИ І ПРАВА ім. В. М. КОРЕЦЬКОГО</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rPr>
        <w:t>ДЕМІЧЕВА Вікторія Володимирівна</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rPr>
        <w:t>УДК 340.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12"/>
        <w:jc w:val="center"/>
        <w:rPr>
          <w:rFonts w:ascii="Times New Roman" w:hAnsi="Times New Roman" w:cs="Times New Roman"/>
          <w:b/>
          <w:b/>
          <w:bCs/>
          <w:sz w:val="24"/>
          <w:szCs w:val="24"/>
          <w:lang w:val="uk-UA"/>
        </w:rPr>
      </w:pPr>
      <w:r>
        <w:rPr>
          <w:rFonts w:cs="Times New Roman" w:ascii="Times New Roman" w:hAnsi="Times New Roman"/>
          <w:b/>
          <w:bCs/>
          <w:sz w:val="24"/>
          <w:szCs w:val="24"/>
        </w:rPr>
        <w:t>ПРАВОВА СВІДОМІСТЬ ЯК ЕЛЕМЕНТ</w:t>
        <w:br/>
        <w:t>ПРАВОВОЇ СИСТЕМИ В УМОВАХ</w:t>
        <w:br/>
        <w:t>ДЕМОКРАТИЧНОГО РОЗВИТКУ УКРАЇНИ</w:t>
      </w:r>
    </w:p>
    <w:p>
      <w:pPr>
        <w:pStyle w:val="Normal"/>
        <w:spacing w:lineRule="auto" w:line="28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widowControl/>
        <w:rPr>
          <w:sz w:val="24"/>
          <w:szCs w:val="24"/>
        </w:rPr>
      </w:pPr>
      <w:r>
        <w:rPr>
          <w:sz w:val="24"/>
          <w:szCs w:val="24"/>
        </w:rPr>
        <w:t>Спеціальність 12.00.01 – теорія та історія держави і прав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історія політичних і правових учень</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pacing w:val="40"/>
          <w:sz w:val="24"/>
          <w:szCs w:val="24"/>
          <w:lang w:val="uk-UA"/>
        </w:rPr>
        <w:t>АВТОРЕФЕРАТ</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исертації на здобуття наукового ступеня </w:t>
        <w:br/>
        <w:t>кандидата юридичних наук</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иїв – 2007</w:t>
      </w:r>
      <w:r>
        <w:br w:type="page"/>
      </w:r>
    </w:p>
    <w:p>
      <w:pPr>
        <w:pStyle w:val="Normal"/>
        <w:spacing w:lineRule="auto" w:line="225"/>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исертацією є рукопис.</w:t>
      </w:r>
    </w:p>
    <w:p>
      <w:pPr>
        <w:pStyle w:val="Normal"/>
        <w:spacing w:lineRule="auto" w:line="225"/>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5"/>
        <w:ind w:firstLine="284"/>
        <w:jc w:val="both"/>
        <w:rPr>
          <w:rFonts w:ascii="Times New Roman" w:hAnsi="Times New Roman" w:cs="Times New Roman"/>
          <w:sz w:val="24"/>
          <w:szCs w:val="24"/>
          <w:lang w:val="uk-UA"/>
        </w:rPr>
      </w:pPr>
      <w:r>
        <w:rPr>
          <w:rFonts w:cs="Times New Roman" w:ascii="Times New Roman" w:hAnsi="Times New Roman"/>
          <w:sz w:val="24"/>
          <w:szCs w:val="24"/>
        </w:rPr>
        <w:t>Робота виконана у відділі теорії держави і права Інституту держави і права ім. В.М. Корецького НАН України.</w:t>
      </w:r>
    </w:p>
    <w:p>
      <w:pPr>
        <w:pStyle w:val="Normal"/>
        <w:spacing w:lineRule="auto" w:line="225"/>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6379" w:type="dxa"/>
        <w:jc w:val="left"/>
        <w:tblInd w:w="0" w:type="dxa"/>
        <w:tblLayout w:type="fixed"/>
        <w:tblCellMar>
          <w:top w:w="0" w:type="dxa"/>
          <w:left w:w="88" w:type="dxa"/>
          <w:bottom w:w="0" w:type="dxa"/>
          <w:right w:w="88" w:type="dxa"/>
        </w:tblCellMar>
      </w:tblPr>
      <w:tblGrid>
        <w:gridCol w:w="851"/>
        <w:gridCol w:w="1485"/>
        <w:gridCol w:w="246"/>
        <w:gridCol w:w="359"/>
        <w:gridCol w:w="1184"/>
        <w:gridCol w:w="2254"/>
      </w:tblGrid>
      <w:tr>
        <w:trPr/>
        <w:tc>
          <w:tcPr>
            <w:tcW w:w="2941" w:type="dxa"/>
            <w:gridSpan w:val="4"/>
            <w:tcBorders/>
          </w:tcPr>
          <w:p>
            <w:pPr>
              <w:pStyle w:val="Normal"/>
              <w:spacing w:lineRule="auto" w:line="225"/>
              <w:jc w:val="both"/>
              <w:rPr>
                <w:rFonts w:ascii="Times New Roman" w:hAnsi="Times New Roman" w:cs="Times New Roman"/>
                <w:i/>
                <w:i/>
                <w:iCs/>
                <w:sz w:val="24"/>
                <w:szCs w:val="24"/>
                <w:lang w:val="uk-UA"/>
              </w:rPr>
            </w:pPr>
            <w:r>
              <w:rPr>
                <w:rFonts w:cs="Times New Roman" w:ascii="Times New Roman" w:hAnsi="Times New Roman"/>
                <w:b/>
                <w:bCs/>
                <w:sz w:val="24"/>
                <w:szCs w:val="24"/>
                <w:lang w:val="uk-UA"/>
              </w:rPr>
              <w:t>Науковий керівник –</w:t>
            </w:r>
          </w:p>
        </w:tc>
        <w:tc>
          <w:tcPr>
            <w:tcW w:w="3438" w:type="dxa"/>
            <w:gridSpan w:val="2"/>
            <w:tcBorders/>
          </w:tcPr>
          <w:p>
            <w:pPr>
              <w:pStyle w:val="Normal"/>
              <w:snapToGrid w:val="false"/>
              <w:spacing w:lineRule="auto" w:line="22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r>
      <w:tr>
        <w:trPr/>
        <w:tc>
          <w:tcPr>
            <w:tcW w:w="851" w:type="dxa"/>
            <w:tcBorders/>
          </w:tcPr>
          <w:p>
            <w:pPr>
              <w:pStyle w:val="Normal"/>
              <w:snapToGrid w:val="false"/>
              <w:spacing w:lineRule="auto" w:line="22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28" w:type="dxa"/>
            <w:gridSpan w:val="5"/>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октор юридичних наук, професор,</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НІЩЕНКО Наталія Миколаївна,</w:t>
            </w:r>
          </w:p>
          <w:p>
            <w:pPr>
              <w:pStyle w:val="Normal"/>
              <w:spacing w:lineRule="auto" w:line="225"/>
              <w:rPr>
                <w:rFonts w:ascii="Times New Roman" w:hAnsi="Times New Roman" w:cs="Times New Roman"/>
                <w:sz w:val="24"/>
                <w:szCs w:val="24"/>
                <w:lang w:val="uk-UA"/>
              </w:rPr>
            </w:pPr>
            <w:r>
              <w:rPr>
                <w:rFonts w:cs="Times New Roman" w:ascii="Times New Roman" w:hAnsi="Times New Roman"/>
                <w:sz w:val="24"/>
                <w:szCs w:val="24"/>
                <w:lang w:val="uk-UA"/>
              </w:rPr>
              <w:t>Інститут держави і права ім. В. М. Корецького НАН України, завідувач відділу теорії держави і права</w:t>
            </w:r>
          </w:p>
        </w:tc>
      </w:tr>
      <w:tr>
        <w:trPr/>
        <w:tc>
          <w:tcPr>
            <w:tcW w:w="2336" w:type="dxa"/>
            <w:gridSpan w:val="2"/>
            <w:tcBorders/>
          </w:tcPr>
          <w:p>
            <w:pPr>
              <w:pStyle w:val="Normal"/>
              <w:spacing w:lineRule="auto" w:line="2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фіційні опоненти:</w:t>
            </w:r>
          </w:p>
        </w:tc>
        <w:tc>
          <w:tcPr>
            <w:tcW w:w="1789" w:type="dxa"/>
            <w:gridSpan w:val="3"/>
            <w:tcBorders/>
          </w:tcPr>
          <w:p>
            <w:pPr>
              <w:pStyle w:val="Normal"/>
              <w:snapToGrid w:val="false"/>
              <w:spacing w:lineRule="auto" w:line="2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254" w:type="dxa"/>
            <w:tcBorders/>
          </w:tcPr>
          <w:p>
            <w:pPr>
              <w:pStyle w:val="Normal"/>
              <w:snapToGrid w:val="false"/>
              <w:spacing w:lineRule="auto" w:line="225"/>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snapToGrid w:val="false"/>
              <w:spacing w:lineRule="auto" w:line="22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28" w:type="dxa"/>
            <w:gridSpan w:val="5"/>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октор юридичних наук, професор,</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АЛЮЖНИЙ Ростислав Андрійович,</w:t>
            </w:r>
          </w:p>
          <w:p>
            <w:pPr>
              <w:pStyle w:val="Normal"/>
              <w:spacing w:lineRule="auto" w:line="225"/>
              <w:rPr>
                <w:rFonts w:ascii="Times New Roman" w:hAnsi="Times New Roman" w:cs="Times New Roman"/>
                <w:b/>
                <w:b/>
                <w:bCs/>
                <w:sz w:val="24"/>
                <w:szCs w:val="24"/>
                <w:lang w:val="uk-UA"/>
              </w:rPr>
            </w:pPr>
            <w:r>
              <w:rPr>
                <w:rFonts w:cs="Times New Roman" w:ascii="Times New Roman" w:hAnsi="Times New Roman"/>
                <w:sz w:val="24"/>
                <w:szCs w:val="24"/>
                <w:lang w:val="uk-UA"/>
              </w:rPr>
              <w:t>Київський національний університет внутрішніх справ, начальник кафедри теорії держави і права</w:t>
            </w:r>
          </w:p>
        </w:tc>
      </w:tr>
      <w:tr>
        <w:trPr/>
        <w:tc>
          <w:tcPr>
            <w:tcW w:w="851" w:type="dxa"/>
            <w:tcBorders/>
          </w:tcPr>
          <w:p>
            <w:pPr>
              <w:pStyle w:val="Normal"/>
              <w:snapToGrid w:val="false"/>
              <w:spacing w:lineRule="auto" w:line="2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28" w:type="dxa"/>
            <w:gridSpan w:val="5"/>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андидат юридичних наук, професор,</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БОБРОВНИК Світлана Василів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иївський університет права НАН України,</w:t>
            </w:r>
          </w:p>
          <w:p>
            <w:pPr>
              <w:pStyle w:val="Normal"/>
              <w:spacing w:lineRule="auto" w:line="225"/>
              <w:rPr>
                <w:rFonts w:ascii="Times New Roman" w:hAnsi="Times New Roman" w:cs="Times New Roman"/>
                <w:sz w:val="24"/>
                <w:szCs w:val="24"/>
                <w:lang w:val="uk-UA"/>
              </w:rPr>
            </w:pPr>
            <w:r>
              <w:rPr>
                <w:rFonts w:cs="Times New Roman" w:ascii="Times New Roman" w:hAnsi="Times New Roman"/>
                <w:sz w:val="24"/>
                <w:szCs w:val="24"/>
                <w:lang w:val="uk-UA"/>
              </w:rPr>
              <w:t>проректор</w:t>
            </w:r>
          </w:p>
        </w:tc>
      </w:tr>
      <w:tr>
        <w:trPr/>
        <w:tc>
          <w:tcPr>
            <w:tcW w:w="2582" w:type="dxa"/>
            <w:gridSpan w:val="3"/>
            <w:tcBorders/>
          </w:tcPr>
          <w:p>
            <w:pPr>
              <w:pStyle w:val="Normal"/>
              <w:spacing w:lineRule="auto" w:line="2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відна установа –</w:t>
            </w:r>
          </w:p>
        </w:tc>
        <w:tc>
          <w:tcPr>
            <w:tcW w:w="1543" w:type="dxa"/>
            <w:gridSpan w:val="2"/>
            <w:tcBorders/>
          </w:tcPr>
          <w:p>
            <w:pPr>
              <w:pStyle w:val="Normal"/>
              <w:snapToGrid w:val="false"/>
              <w:spacing w:lineRule="auto" w:line="22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254" w:type="dxa"/>
            <w:tcBorders/>
          </w:tcPr>
          <w:p>
            <w:pPr>
              <w:pStyle w:val="Normal"/>
              <w:snapToGrid w:val="false"/>
              <w:spacing w:lineRule="auto" w:line="225"/>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cPr>
          <w:p>
            <w:pPr>
              <w:pStyle w:val="Normal"/>
              <w:snapToGrid w:val="false"/>
              <w:spacing w:lineRule="auto" w:line="22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28" w:type="dxa"/>
            <w:gridSpan w:val="5"/>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а юридична академія імені Ярослава Мудрого, кафедра теорії держави і права </w:t>
            </w:r>
            <w:r>
              <w:rPr>
                <w:rFonts w:cs="Times New Roman" w:ascii="Times New Roman" w:hAnsi="Times New Roman"/>
                <w:sz w:val="24"/>
                <w:szCs w:val="24"/>
              </w:rPr>
              <w:t>(</w:t>
            </w:r>
            <w:r>
              <w:rPr>
                <w:rFonts w:cs="Times New Roman" w:ascii="Times New Roman" w:hAnsi="Times New Roman"/>
                <w:sz w:val="24"/>
                <w:szCs w:val="24"/>
                <w:lang w:val="uk-UA"/>
              </w:rPr>
              <w:t>м. Харків</w:t>
            </w:r>
            <w:r>
              <w:rPr>
                <w:rFonts w:cs="Times New Roman" w:ascii="Times New Roman" w:hAnsi="Times New Roman"/>
                <w:sz w:val="24"/>
                <w:szCs w:val="24"/>
              </w:rPr>
              <w:t>)</w:t>
            </w:r>
          </w:p>
        </w:tc>
      </w:tr>
    </w:tbl>
    <w:p>
      <w:pPr>
        <w:pStyle w:val="Normal"/>
        <w:spacing w:lineRule="auto" w:line="2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хист відбудеться “ 15 ” червня 2007 р. о 17 год. на засіданні спеціалізованої вченої ради Д 26.236.03 по захисту дисертацій на здобуття наукового ступеня доктора юридичних наук при Інституті держави і права ім. В.М Корецького НАН України за адресою: 01601, м. Київ, вул. Трьохсвятительська, 4.</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 дисертацією можна ознайомитись у бібліотеці інституту.</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втореферат розіслано “ 11 ” травня  2007 ро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ений секретар </w:t>
      </w:r>
    </w:p>
    <w:p>
      <w:pPr>
        <w:pStyle w:val="Normal"/>
        <w:jc w:val="both"/>
        <w:rPr/>
      </w:pPr>
      <w:r>
        <w:rPr>
          <w:rFonts w:cs="Times New Roman" w:ascii="Times New Roman" w:hAnsi="Times New Roman"/>
          <w:sz w:val="24"/>
          <w:szCs w:val="24"/>
          <w:lang w:val="uk-UA"/>
        </w:rPr>
        <w:t xml:space="preserve">спеціалізованої вченої ради                                    </w:t>
      </w:r>
      <w:r>
        <w:rPr>
          <w:rFonts w:cs="Times New Roman" w:ascii="Times New Roman" w:hAnsi="Times New Roman"/>
          <w:b/>
          <w:bCs/>
          <w:sz w:val="24"/>
          <w:szCs w:val="24"/>
          <w:lang w:val="uk-UA"/>
        </w:rPr>
        <w:t>Т. І. Тарахонич</w:t>
      </w:r>
      <w:r>
        <w:br w:type="page"/>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
        <w:widowControl/>
        <w:rPr>
          <w:rFonts w:ascii="Times New Roman" w:hAnsi="Times New Roman" w:cs="Times New Roman"/>
          <w:sz w:val="24"/>
          <w:szCs w:val="24"/>
          <w:lang w:val="en-US"/>
        </w:rPr>
      </w:pPr>
      <w:r>
        <w:rPr>
          <w:rFonts w:cs="Times New Roman"/>
          <w:sz w:val="24"/>
          <w:szCs w:val="24"/>
          <w:lang w:val="en-US"/>
        </w:rPr>
      </w:r>
    </w:p>
    <w:p>
      <w:pPr>
        <w:pStyle w:val="Heading"/>
        <w:widowControl/>
        <w:rPr>
          <w:sz w:val="24"/>
          <w:szCs w:val="24"/>
        </w:rPr>
      </w:pPr>
      <w:r>
        <w:rPr>
          <w:sz w:val="24"/>
          <w:szCs w:val="24"/>
        </w:rPr>
        <w:t>ЗАГАЛЬНА ХАРАКТЕРИСТИКА РОБОТИ</w:t>
      </w:r>
    </w:p>
    <w:p>
      <w:pPr>
        <w:pStyle w:val="Heading"/>
        <w:widowControl/>
        <w:ind w:firstLine="284"/>
        <w:jc w:val="both"/>
        <w:rPr>
          <w:b w:val="false"/>
          <w:b w:val="false"/>
          <w:bCs w:val="false"/>
          <w:sz w:val="24"/>
          <w:szCs w:val="24"/>
        </w:rPr>
      </w:pPr>
      <w:r>
        <w:rPr>
          <w:b w:val="false"/>
          <w:bCs w:val="false"/>
          <w:sz w:val="24"/>
          <w:szCs w:val="24"/>
        </w:rPr>
      </w:r>
    </w:p>
    <w:p>
      <w:pPr>
        <w:pStyle w:val="Heading"/>
        <w:widowControl/>
        <w:ind w:firstLine="284"/>
        <w:jc w:val="both"/>
        <w:rPr/>
      </w:pPr>
      <w:r>
        <w:rPr>
          <w:sz w:val="24"/>
          <w:szCs w:val="24"/>
        </w:rPr>
        <w:t>Актуальність теми дослідження.</w:t>
      </w:r>
      <w:r>
        <w:rPr>
          <w:b w:val="false"/>
          <w:bCs w:val="false"/>
          <w:sz w:val="24"/>
          <w:szCs w:val="24"/>
        </w:rPr>
        <w:t xml:space="preserve"> Сучасні процеси демократизації суспільства вимагають більш зваженого й реалістичного погляду на основні напрями та складові практичної діяльності. Розбудова української державності орієнтована на створення демократичних інститутів за найвищими цивіліза</w:t>
        <w:softHyphen/>
        <w:t>ційними зразками. Проте, на жаль, в зазначених процесах перемагають емо</w:t>
        <w:softHyphen/>
        <w:t>ційні прагнення, а не чітка, узгоджена програма дій та факторів.</w:t>
      </w:r>
    </w:p>
    <w:p>
      <w:pPr>
        <w:pStyle w:val="Heading"/>
        <w:widowControl/>
        <w:ind w:firstLine="284"/>
        <w:jc w:val="both"/>
        <w:rPr>
          <w:b w:val="false"/>
          <w:b w:val="false"/>
          <w:bCs w:val="false"/>
          <w:sz w:val="24"/>
          <w:szCs w:val="24"/>
        </w:rPr>
      </w:pPr>
      <w:r>
        <w:rPr>
          <w:b w:val="false"/>
          <w:bCs w:val="false"/>
          <w:sz w:val="24"/>
          <w:szCs w:val="24"/>
        </w:rPr>
        <w:t>Певною мірою це залежить від безоглядного прагнення копіювати зарубіж</w:t>
        <w:softHyphen/>
        <w:t>ний досвід, хоча об’єктивно він не завжди відповідає реаліям нашого життя.</w:t>
      </w:r>
    </w:p>
    <w:p>
      <w:pPr>
        <w:pStyle w:val="Heading"/>
        <w:widowControl/>
        <w:ind w:firstLine="284"/>
        <w:jc w:val="both"/>
        <w:rPr>
          <w:b w:val="false"/>
          <w:b w:val="false"/>
          <w:bCs w:val="false"/>
          <w:sz w:val="24"/>
          <w:szCs w:val="24"/>
        </w:rPr>
      </w:pPr>
      <w:r>
        <w:rPr>
          <w:b w:val="false"/>
          <w:bCs w:val="false"/>
          <w:sz w:val="24"/>
          <w:szCs w:val="24"/>
        </w:rPr>
        <w:t>Надто численними, гострими та багатогранними є проблеми, з якими зіткнулася незалежна Україна – як задавнені, успадковані від попередньої системи, так і нові, інколи викликані невдалими реформаторськими змінами, або популістичними діями в суспільстві, політиці, економіці, у повсякден</w:t>
        <w:softHyphen/>
        <w:t>ному житті.</w:t>
      </w:r>
    </w:p>
    <w:p>
      <w:pPr>
        <w:pStyle w:val="Heading"/>
        <w:widowControl/>
        <w:ind w:firstLine="284"/>
        <w:jc w:val="both"/>
        <w:rPr>
          <w:b w:val="false"/>
          <w:b w:val="false"/>
          <w:bCs w:val="false"/>
          <w:sz w:val="24"/>
          <w:szCs w:val="24"/>
        </w:rPr>
      </w:pPr>
      <w:r>
        <w:rPr>
          <w:b w:val="false"/>
          <w:bCs w:val="false"/>
          <w:sz w:val="24"/>
          <w:szCs w:val="24"/>
        </w:rPr>
        <w:t>Відтак дедалі більшої актуальності набувають дослідження базових харак</w:t>
        <w:softHyphen/>
        <w:t>теристик політичної та правової сфер суспільства взагалі й особливо таких їх елементів як: політична система, держава та її інститути, на засадах загально</w:t>
        <w:softHyphen/>
        <w:t>національних інтересів та національної ідеї, проблеми, пов’язані із сутністю та розвитком правової системи, удосконаленням механізмів функціонування держави, специфіки юридичної діяльності в різних суспільно-історичних, політико-правових і соціально-психологічних умовах. Ці та інші проблеми зумовили потребу з’ясувати ідейні витоки і сучасні уявлення про сутність таких феноменів, як правосвідомість, правова культура, демократична, соціальна, правова держава, громадянське суспільство як основних орієнтирів суспільного розвитку, політико-правових перетворень, спрямованих на втілення цінностей свободи і демократії.</w:t>
      </w:r>
    </w:p>
    <w:p>
      <w:pPr>
        <w:pStyle w:val="Heading"/>
        <w:widowControl/>
        <w:ind w:firstLine="284"/>
        <w:jc w:val="both"/>
        <w:rPr>
          <w:b w:val="false"/>
          <w:b w:val="false"/>
          <w:bCs w:val="false"/>
          <w:sz w:val="24"/>
          <w:szCs w:val="24"/>
        </w:rPr>
      </w:pPr>
      <w:r>
        <w:rPr>
          <w:b w:val="false"/>
          <w:bCs w:val="false"/>
          <w:sz w:val="24"/>
          <w:szCs w:val="24"/>
        </w:rPr>
        <w:t>Створення громадянського суспільства є однією з необхідних умов роз</w:t>
        <w:softHyphen/>
        <w:t>витку України шляхом здійснення вагомих соціально-політичних, економіч</w:t>
        <w:softHyphen/>
        <w:t>них та правових реформ. У зв’язку з цим необхідно розглянути вплив грома</w:t>
        <w:softHyphen/>
        <w:t>дянського суспільства, що формується, на державу та право, на майбутнє цих соціальних інститутів. Оскільки соціальна, правова держава – це держава, підпорядкована принципу верховенства права, у якій дії її органів влади і службових осіб здійснюються на засадах конституційності та законності, а також підконтрольні незалежним судам, юридичними засобами реально забезпечується максимальне здійснення, охорона і захист основних прав і свобод людини. Соціальна, правова держава може існувати лише в поєднанні з громадянським суспільством, забезпечуючи його функціонування та розвиток. Така держава та громадянське суспільство створюються синергетично. В існуванні та розвитку громадянського суспільства – зміст, соціальне призначення та майбутнє демократичної, соціальної, правової держави. На її формування та майбутнє впливає не тільки становлення громадянського суспільства, підвищення соціальної цінності держави і права, укріплення національних основ державності, але й еволюція дер</w:t>
        <w:softHyphen/>
        <w:t>жавно-правових інститутів у багатьох народів. Особливе місце в концепції соціальної та правової держави займає людина. Вона є вищою соціальною цінністю державно-правового життя суспільства.</w:t>
      </w:r>
    </w:p>
    <w:p>
      <w:pPr>
        <w:pStyle w:val="Heading"/>
        <w:widowControl/>
        <w:ind w:firstLine="284"/>
        <w:jc w:val="both"/>
        <w:rPr>
          <w:b w:val="false"/>
          <w:b w:val="false"/>
          <w:bCs w:val="false"/>
          <w:sz w:val="24"/>
          <w:szCs w:val="24"/>
        </w:rPr>
      </w:pPr>
      <w:r>
        <w:rPr>
          <w:b w:val="false"/>
          <w:bCs w:val="false"/>
          <w:sz w:val="24"/>
          <w:szCs w:val="24"/>
        </w:rPr>
        <w:t>Правотворча та правозастосувальна діяльність тільки тоді буде ефектив</w:t>
        <w:softHyphen/>
        <w:t>ною, коли поряд з міцними самоорганізуючими витоками пріоритетне місце буде займати свідома організаційна творчість суб’єктів. Правосвідомість суспільства, окремих груп та індивідів є соціально цілісним інститутом. Його виникнення, функціонування та розвиток безпосередньо пов’язані з соціо</w:t>
        <w:softHyphen/>
        <w:t>культурними чинниками, правотворчістю та правозастосуванням, іншими сторонами правового буття суспільства.</w:t>
      </w:r>
    </w:p>
    <w:p>
      <w:pPr>
        <w:pStyle w:val="Heading"/>
        <w:widowControl/>
        <w:ind w:firstLine="284"/>
        <w:jc w:val="both"/>
        <w:rPr>
          <w:b w:val="false"/>
          <w:b w:val="false"/>
          <w:bCs w:val="false"/>
          <w:sz w:val="24"/>
          <w:szCs w:val="24"/>
        </w:rPr>
      </w:pPr>
      <w:r>
        <w:rPr>
          <w:b w:val="false"/>
          <w:bCs w:val="false"/>
          <w:sz w:val="24"/>
          <w:szCs w:val="24"/>
        </w:rPr>
        <w:t>Суттєвою перешкодою на шляху розбудови соціальної, правової держави стає правовий нігілізм, який в умовах кризи набув широких масштабів, охопив усі сфери суспільства. У нашій державі він набув специфічного змісту: дещо змінилась його природа, причини існування, джерела, що його відтворюють, форми та способи негативного впливу на суспільне життя. Стримувати процес поширення правового нігілізму, обмежувати умови, що його породжують, відтворюють та провокують, неможливо сьогодні без відповідного підви</w:t>
        <w:softHyphen/>
        <w:t>щення рівня правової свідомості та правової культури.</w:t>
      </w:r>
    </w:p>
    <w:p>
      <w:pPr>
        <w:pStyle w:val="Heading"/>
        <w:widowControl/>
        <w:ind w:firstLine="284"/>
        <w:jc w:val="both"/>
        <w:rPr>
          <w:b w:val="false"/>
          <w:b w:val="false"/>
          <w:bCs w:val="false"/>
          <w:sz w:val="24"/>
          <w:szCs w:val="24"/>
        </w:rPr>
      </w:pPr>
      <w:r>
        <w:rPr>
          <w:b w:val="false"/>
          <w:bCs w:val="false"/>
          <w:sz w:val="24"/>
          <w:szCs w:val="24"/>
        </w:rPr>
        <w:t>Саме тому існує нагальна потреба привернути увагу суспільства до висвітлення наступних питань. Здійснення впливу правової культури на еволюцію державності в цілому; викорінення правового та етичного нігілізму, які дійсно можуть привести суспільство до повної деградації; збереження та забезпечення ефективності правової регулятивної системи; зміцнення та роз</w:t>
        <w:softHyphen/>
        <w:t>виток, у перспективі держави як особливої форми політичного, територі</w:t>
        <w:softHyphen/>
        <w:t>ального, структурного об’єднання людства, захист прав та свобод людини, в тому числі об’єктивна обумовленість гендерно-чутливої політики на сучас</w:t>
        <w:softHyphen/>
        <w:t>ному етапі державотворення.</w:t>
      </w:r>
    </w:p>
    <w:p>
      <w:pPr>
        <w:pStyle w:val="Heading"/>
        <w:widowControl/>
        <w:ind w:firstLine="284"/>
        <w:jc w:val="both"/>
        <w:rPr>
          <w:b w:val="false"/>
          <w:b w:val="false"/>
          <w:bCs w:val="false"/>
          <w:sz w:val="24"/>
          <w:szCs w:val="24"/>
        </w:rPr>
      </w:pPr>
      <w:r>
        <w:rPr>
          <w:b w:val="false"/>
          <w:bCs w:val="false"/>
          <w:sz w:val="24"/>
          <w:szCs w:val="24"/>
        </w:rPr>
        <w:t>Актуальність дослідження зумовлена також рядом інших принципово важливих проблем щодо правової свідомості та правової культури. По-перше, в умовах трансформування і демократизації суспільства, прийняття нових законодавчих актів, переходу до ринкових відносин відбуваються значні зміни в суспільній правосвідомості, а тому вагомого значення набуває аналіз право</w:t>
        <w:softHyphen/>
        <w:t>вої свідомості з позиції соціально-правового суспільства. По-друге, актуалізу</w:t>
        <w:softHyphen/>
        <w:t>ється необхідність підвищення рівня профілактичної і виховної функції правової культури. По-третє, стан правової свідомості і правової культури суспільства в цілому та особистості зокрема, ще не відповідає європейським стандартам, внаслідок чого виникає байдужість багатьох людей до правових цінностей, відсутність потреб і навичок користування нормами права, що призводить до появи нелегітимних норм поведінки та правопорушень.</w:t>
      </w:r>
    </w:p>
    <w:p>
      <w:pPr>
        <w:pStyle w:val="Heading"/>
        <w:widowControl/>
        <w:ind w:firstLine="284"/>
        <w:jc w:val="both"/>
        <w:rPr/>
      </w:pPr>
      <w:r>
        <w:rPr>
          <w:b w:val="false"/>
          <w:bCs w:val="false"/>
          <w:sz w:val="24"/>
          <w:szCs w:val="24"/>
        </w:rPr>
        <w:t>Підґрунтям для розроблення теми автору стали дослідження О.В. Агра</w:t>
        <w:softHyphen/>
        <w:t>новської, С. Алексєєва, В. Бабкіна, Г. Балюк, Н. Бури, А. Зайця, О. Зайчука, О. Копиленка, В. Головченка, В. Зеніна, О. Зорченка, М. Козюбри, В. Копєйчикова, М. Костицького, А. Крижанівського, В. Кудрявцева, О. Лука</w:t>
      </w:r>
      <w:r>
        <w:rPr>
          <w:b w:val="false"/>
          <w:bCs w:val="false"/>
          <w:sz w:val="24"/>
          <w:szCs w:val="24"/>
          <w:lang w:val="en-US"/>
        </w:rPr>
        <w:softHyphen/>
      </w:r>
      <w:r>
        <w:rPr>
          <w:b w:val="false"/>
          <w:bCs w:val="false"/>
          <w:sz w:val="24"/>
          <w:szCs w:val="24"/>
        </w:rPr>
        <w:t>шової, М. Матузова, Є. Назаренко, А. Нікітіна, В. Оксамитного, Н. Оніщенко, М. Орзіха, П. Рабіновича, О. Ратинова, Р. Русинова, В. Сальникова, В. Селіванова, О. Семітка, В. Сіренка, О. Скакун, О. Татаринцевої, Ю. Шемшученка, В. Шишкіна, В. Щегорцева та ін.</w:t>
      </w:r>
    </w:p>
    <w:p>
      <w:pPr>
        <w:pStyle w:val="Heading"/>
        <w:widowControl/>
        <w:ind w:firstLine="284"/>
        <w:jc w:val="both"/>
        <w:rPr/>
      </w:pPr>
      <w:r>
        <w:rPr>
          <w:sz w:val="24"/>
          <w:szCs w:val="24"/>
        </w:rPr>
        <w:t>Зв’язок роботи з науковими програмами, планами, темами.</w:t>
      </w:r>
      <w:r>
        <w:rPr>
          <w:b w:val="false"/>
          <w:bCs w:val="false"/>
          <w:sz w:val="24"/>
          <w:szCs w:val="24"/>
        </w:rPr>
        <w:t xml:space="preserve"> Дисер</w:t>
        <w:softHyphen/>
        <w:t>таційне дослідження здійснено відповідно до програми науково-дослідної діяльності Інституту держави і права ім. В. М. Корецького НАН України і є складовою частиною наукової теми відділу теорії держави і права: “Теоре</w:t>
        <w:softHyphen/>
        <w:t>тичні проблеми реалізації прав і свобод людини і громадянина” (номер державної реєстрації 0104U007590).</w:t>
      </w:r>
    </w:p>
    <w:p>
      <w:pPr>
        <w:pStyle w:val="Heading"/>
        <w:widowControl/>
        <w:ind w:firstLine="284"/>
        <w:jc w:val="both"/>
        <w:rPr/>
      </w:pPr>
      <w:r>
        <w:rPr>
          <w:sz w:val="24"/>
          <w:szCs w:val="24"/>
        </w:rPr>
        <w:t>Мета і завдання дослідження.</w:t>
      </w:r>
      <w:r>
        <w:rPr>
          <w:b w:val="false"/>
          <w:bCs w:val="false"/>
          <w:sz w:val="24"/>
          <w:szCs w:val="24"/>
        </w:rPr>
        <w:t xml:space="preserve"> Метою дисертації є розробка теоретико-методологічних засад дослідження правової свідомості та правової культури громадян, визначення змісту, структури, видів та функцій правової свідомості як одного з основних чинників, що сприяють процесу формування соціальної, правової держави.</w:t>
      </w:r>
    </w:p>
    <w:p>
      <w:pPr>
        <w:pStyle w:val="Heading"/>
        <w:widowControl/>
        <w:ind w:firstLine="284"/>
        <w:jc w:val="both"/>
        <w:rPr>
          <w:b w:val="false"/>
          <w:b w:val="false"/>
          <w:bCs w:val="false"/>
          <w:sz w:val="24"/>
          <w:szCs w:val="24"/>
        </w:rPr>
      </w:pPr>
      <w:r>
        <w:rPr>
          <w:b w:val="false"/>
          <w:bCs w:val="false"/>
          <w:sz w:val="24"/>
          <w:szCs w:val="24"/>
        </w:rPr>
        <w:t>Визначена мета дослідження зумовила постановку наступних завдань:</w:t>
      </w:r>
    </w:p>
    <w:p>
      <w:pPr>
        <w:pStyle w:val="Heading"/>
        <w:widowControl/>
        <w:ind w:firstLine="284"/>
        <w:jc w:val="both"/>
        <w:rPr>
          <w:b w:val="false"/>
          <w:b w:val="false"/>
          <w:bCs w:val="false"/>
          <w:sz w:val="24"/>
          <w:szCs w:val="24"/>
        </w:rPr>
      </w:pPr>
      <w:r>
        <w:rPr>
          <w:b w:val="false"/>
          <w:bCs w:val="false"/>
          <w:sz w:val="24"/>
          <w:szCs w:val="24"/>
        </w:rPr>
        <w:t>науково обґрунтувати поняття, розкрити та проаналізувати зміст та природу правової свідомості, її місце у правовій системі;</w:t>
      </w:r>
    </w:p>
    <w:p>
      <w:pPr>
        <w:pStyle w:val="Heading"/>
        <w:widowControl/>
        <w:ind w:firstLine="284"/>
        <w:jc w:val="both"/>
        <w:rPr>
          <w:b w:val="false"/>
          <w:b w:val="false"/>
          <w:bCs w:val="false"/>
          <w:sz w:val="24"/>
          <w:szCs w:val="24"/>
        </w:rPr>
      </w:pPr>
      <w:r>
        <w:rPr>
          <w:b w:val="false"/>
          <w:bCs w:val="false"/>
          <w:sz w:val="24"/>
          <w:szCs w:val="24"/>
        </w:rPr>
        <w:t>дослідити специфіку взаємозв’язку правосвідомості та правової культури на сучасному етапі розвитку правової системи України;</w:t>
      </w:r>
    </w:p>
    <w:p>
      <w:pPr>
        <w:pStyle w:val="Heading"/>
        <w:widowControl/>
        <w:ind w:firstLine="284"/>
        <w:jc w:val="both"/>
        <w:rPr>
          <w:b w:val="false"/>
          <w:b w:val="false"/>
          <w:bCs w:val="false"/>
          <w:sz w:val="24"/>
          <w:szCs w:val="24"/>
        </w:rPr>
      </w:pPr>
      <w:r>
        <w:rPr>
          <w:b w:val="false"/>
          <w:bCs w:val="false"/>
          <w:sz w:val="24"/>
          <w:szCs w:val="24"/>
        </w:rPr>
        <w:t>з’ясувати загальні закономірності та особливості формування правової свідомості та правової культури громадян і конкретизувати їх прояви в сучасних умовах державотворення в Україні;</w:t>
      </w:r>
    </w:p>
    <w:p>
      <w:pPr>
        <w:pStyle w:val="Heading"/>
        <w:widowControl/>
        <w:ind w:firstLine="284"/>
        <w:jc w:val="both"/>
        <w:rPr>
          <w:b w:val="false"/>
          <w:b w:val="false"/>
          <w:bCs w:val="false"/>
          <w:sz w:val="24"/>
          <w:szCs w:val="24"/>
        </w:rPr>
      </w:pPr>
      <w:r>
        <w:rPr>
          <w:b w:val="false"/>
          <w:bCs w:val="false"/>
          <w:sz w:val="24"/>
          <w:szCs w:val="24"/>
        </w:rPr>
        <w:t>визначити фактори впливу на правову свідомість, що сприяють її вдосконаленню та розвитку, а також, що призводять до її деформацій та дисфункцій;</w:t>
      </w:r>
    </w:p>
    <w:p>
      <w:pPr>
        <w:pStyle w:val="Heading"/>
        <w:widowControl/>
        <w:ind w:firstLine="284"/>
        <w:jc w:val="both"/>
        <w:rPr>
          <w:b w:val="false"/>
          <w:b w:val="false"/>
          <w:bCs w:val="false"/>
          <w:sz w:val="24"/>
          <w:szCs w:val="24"/>
        </w:rPr>
      </w:pPr>
      <w:r>
        <w:rPr>
          <w:b w:val="false"/>
          <w:bCs w:val="false"/>
          <w:sz w:val="24"/>
          <w:szCs w:val="24"/>
        </w:rPr>
        <w:t>висвітлити і проаналізувати вплив правової свідомості та правової культури на еволюцію правової системи, в цілому та на її формування в Україні, зокрема;</w:t>
      </w:r>
    </w:p>
    <w:p>
      <w:pPr>
        <w:pStyle w:val="Heading"/>
        <w:widowControl/>
        <w:ind w:firstLine="284"/>
        <w:jc w:val="both"/>
        <w:rPr>
          <w:b w:val="false"/>
          <w:b w:val="false"/>
          <w:bCs w:val="false"/>
          <w:sz w:val="24"/>
          <w:szCs w:val="24"/>
        </w:rPr>
      </w:pPr>
      <w:r>
        <w:rPr>
          <w:b w:val="false"/>
          <w:bCs w:val="false"/>
          <w:sz w:val="24"/>
          <w:szCs w:val="24"/>
        </w:rPr>
        <w:t>спрогнозувати шляхи подолання впливу правового нігілізму на правову систему держави;</w:t>
      </w:r>
    </w:p>
    <w:p>
      <w:pPr>
        <w:pStyle w:val="Heading"/>
        <w:widowControl/>
        <w:ind w:firstLine="284"/>
        <w:jc w:val="both"/>
        <w:rPr>
          <w:b w:val="false"/>
          <w:b w:val="false"/>
          <w:bCs w:val="false"/>
          <w:sz w:val="24"/>
          <w:szCs w:val="24"/>
        </w:rPr>
      </w:pPr>
      <w:r>
        <w:rPr>
          <w:b w:val="false"/>
          <w:bCs w:val="false"/>
          <w:sz w:val="24"/>
          <w:szCs w:val="24"/>
        </w:rPr>
        <w:t>сформулювати відповідні рекомендації, які могли б бути запроваджені в практику заходів щодо розвитку правової свідомості та формування правової культури особистості;</w:t>
      </w:r>
    </w:p>
    <w:p>
      <w:pPr>
        <w:pStyle w:val="Heading"/>
        <w:widowControl/>
        <w:ind w:firstLine="284"/>
        <w:jc w:val="both"/>
        <w:rPr>
          <w:b w:val="false"/>
          <w:b w:val="false"/>
          <w:bCs w:val="false"/>
          <w:sz w:val="24"/>
          <w:szCs w:val="24"/>
        </w:rPr>
      </w:pPr>
      <w:r>
        <w:rPr>
          <w:b w:val="false"/>
          <w:bCs w:val="false"/>
          <w:sz w:val="24"/>
          <w:szCs w:val="24"/>
        </w:rPr>
        <w:t>визначити взаємозв’язок між рівнем правової свідомості в суспільстві та відповідним рівнем гендерно-чутливої політики в державі.</w:t>
      </w:r>
    </w:p>
    <w:p>
      <w:pPr>
        <w:pStyle w:val="Heading"/>
        <w:widowControl/>
        <w:ind w:firstLine="284"/>
        <w:jc w:val="both"/>
        <w:rPr/>
      </w:pPr>
      <w:r>
        <w:rPr>
          <w:i/>
          <w:iCs/>
          <w:sz w:val="24"/>
          <w:szCs w:val="24"/>
        </w:rPr>
        <w:t xml:space="preserve">Об’єктом </w:t>
      </w:r>
      <w:r>
        <w:rPr>
          <w:b w:val="false"/>
          <w:bCs w:val="false"/>
          <w:sz w:val="24"/>
          <w:szCs w:val="24"/>
        </w:rPr>
        <w:t>дослідження є правова свідомість та її роль в умовах формування та розвитку соціальної, правової держави.</w:t>
      </w:r>
    </w:p>
    <w:p>
      <w:pPr>
        <w:pStyle w:val="Heading"/>
        <w:widowControl/>
        <w:ind w:firstLine="284"/>
        <w:jc w:val="both"/>
        <w:rPr/>
      </w:pPr>
      <w:r>
        <w:rPr>
          <w:i/>
          <w:iCs/>
          <w:sz w:val="24"/>
          <w:szCs w:val="24"/>
        </w:rPr>
        <w:t>Предметом</w:t>
      </w:r>
      <w:r>
        <w:rPr>
          <w:b w:val="false"/>
          <w:bCs w:val="false"/>
          <w:sz w:val="24"/>
          <w:szCs w:val="24"/>
        </w:rPr>
        <w:t xml:space="preserve"> є комплексний аналіз правової свідомості як елемента правової системи; взаємодія правової свідомості, права, правової культури, правового всеобучу та правового виховання, їх виміри та трансформації. </w:t>
      </w:r>
    </w:p>
    <w:p>
      <w:pPr>
        <w:pStyle w:val="Heading"/>
        <w:widowControl/>
        <w:ind w:firstLine="284"/>
        <w:jc w:val="both"/>
        <w:rPr/>
      </w:pPr>
      <w:r>
        <w:rPr>
          <w:sz w:val="24"/>
          <w:szCs w:val="24"/>
        </w:rPr>
        <w:t>Методи дослідження.</w:t>
      </w:r>
      <w:r>
        <w:rPr>
          <w:b w:val="false"/>
          <w:bCs w:val="false"/>
          <w:sz w:val="24"/>
          <w:szCs w:val="24"/>
        </w:rPr>
        <w:t xml:space="preserve"> Головним методологічним інструментарієм дисертації є комплекс методів та принципів: філософських, загально-наукових та спеціально-наукових. Зокрема, використовувалися принципи детермінізму, об’єктивності, єдності та протилежності. За допомогою історико-правового, порівняльного та логічного методів були досліджені такі деформації правової свідомості, як правовий нігілізм та правова демагогія. Структурно-функціо</w:t>
        <w:softHyphen/>
        <w:t>нальний метод дав змогу проаналізувати структуру, функції та види право</w:t>
        <w:softHyphen/>
        <w:t>свідомості. Також застосовувалися системний та конкретно-соціологічний методи при дослідженні впливу гендерних процесів на правову свідомість. За допомогою формально-догматичного, системного методів, а також аналізу та синтезу, як прийомів логічного методу, охарактеризовано категорію “правова свідомість”. Через рух від абстрактного до конкретного досліджено взаємо</w:t>
        <w:softHyphen/>
        <w:t>зв’язок та взаємовплив правової системи, правосвідомості та правової освіти.</w:t>
      </w:r>
    </w:p>
    <w:p>
      <w:pPr>
        <w:pStyle w:val="Heading"/>
        <w:widowControl/>
        <w:ind w:firstLine="284"/>
        <w:jc w:val="both"/>
        <w:rPr/>
      </w:pPr>
      <w:r>
        <w:rPr>
          <w:sz w:val="24"/>
          <w:szCs w:val="24"/>
        </w:rPr>
        <w:t xml:space="preserve">Наукова новизна </w:t>
      </w:r>
      <w:r>
        <w:rPr>
          <w:b w:val="false"/>
          <w:bCs w:val="false"/>
          <w:sz w:val="24"/>
          <w:szCs w:val="24"/>
        </w:rPr>
        <w:t>одержаних результатів полягає в тому, що вона є одним з перших монографічних досліджень теоретико-прикладних проблем правової свідомості в умовах сучасного державотворення в Україні.</w:t>
      </w:r>
    </w:p>
    <w:p>
      <w:pPr>
        <w:pStyle w:val="Heading"/>
        <w:widowControl/>
        <w:ind w:firstLine="284"/>
        <w:jc w:val="both"/>
        <w:rPr>
          <w:b w:val="false"/>
          <w:b w:val="false"/>
          <w:bCs w:val="false"/>
          <w:sz w:val="24"/>
          <w:szCs w:val="24"/>
        </w:rPr>
      </w:pPr>
      <w:r>
        <w:rPr>
          <w:b w:val="false"/>
          <w:bCs w:val="false"/>
          <w:sz w:val="24"/>
          <w:szCs w:val="24"/>
        </w:rPr>
        <w:t xml:space="preserve">У межах здійсненого автором дослідження одержано результати, що мають наукову новизну: </w:t>
      </w:r>
    </w:p>
    <w:p>
      <w:pPr>
        <w:pStyle w:val="Heading"/>
        <w:widowControl/>
        <w:ind w:firstLine="284"/>
        <w:jc w:val="both"/>
        <w:rPr>
          <w:b w:val="false"/>
          <w:b w:val="false"/>
          <w:bCs w:val="false"/>
          <w:sz w:val="24"/>
          <w:szCs w:val="24"/>
        </w:rPr>
      </w:pPr>
      <w:r>
        <w:rPr>
          <w:b w:val="false"/>
          <w:bCs w:val="false"/>
          <w:sz w:val="24"/>
          <w:szCs w:val="24"/>
        </w:rPr>
        <w:t>уточнено поняття, ознаки, структуру та функції правової свідомості як структурно-складного цілісного утворення, як елемента правової системи, що включає в себе якісний стан правового життя суспільства, відображеного в досягнутому рівні досконалості правових актів, правової і правозастосу</w:t>
        <w:softHyphen/>
        <w:t>вальної діяльності, культурного та правового розвитку особистості, а також у ступені свободи її поведінки і взаємної відповідальності держави та особисто</w:t>
        <w:softHyphen/>
        <w:t>сті, що позитивно впливає на підтримання умов функціонування суспільства;</w:t>
      </w:r>
    </w:p>
    <w:p>
      <w:pPr>
        <w:pStyle w:val="Heading"/>
        <w:widowControl/>
        <w:ind w:firstLine="284"/>
        <w:jc w:val="both"/>
        <w:rPr>
          <w:b w:val="false"/>
          <w:b w:val="false"/>
          <w:bCs w:val="false"/>
          <w:sz w:val="24"/>
          <w:szCs w:val="24"/>
        </w:rPr>
      </w:pPr>
      <w:r>
        <w:rPr>
          <w:b w:val="false"/>
          <w:bCs w:val="false"/>
          <w:sz w:val="24"/>
          <w:szCs w:val="24"/>
        </w:rPr>
        <w:t>на основі аналізу різних наукових підходів виокремлено структурні елементи правової свідомості: правова ідеологія, правова психологія та виділено третій елемент правосвідомості – поведінку (звички, установки, цінності, орієнтації);</w:t>
      </w:r>
    </w:p>
    <w:p>
      <w:pPr>
        <w:pStyle w:val="Heading"/>
        <w:widowControl/>
        <w:ind w:firstLine="284"/>
        <w:jc w:val="both"/>
        <w:rPr>
          <w:b w:val="false"/>
          <w:b w:val="false"/>
          <w:bCs w:val="false"/>
          <w:sz w:val="24"/>
          <w:szCs w:val="24"/>
        </w:rPr>
      </w:pPr>
      <w:r>
        <w:rPr>
          <w:b w:val="false"/>
          <w:bCs w:val="false"/>
          <w:sz w:val="24"/>
          <w:szCs w:val="24"/>
        </w:rPr>
        <w:t>дістало подальшого розвитку положення, відповідно до якого існує тісний взаємозв’язок між такими категоріями як громадянське суспільство, соціальна, правова держава, рівень правової свідомості суспільства, окремих соціумів та особистості у системоутворюючому процесі демократичного розвитку українського суспільства;</w:t>
      </w:r>
    </w:p>
    <w:p>
      <w:pPr>
        <w:pStyle w:val="Heading"/>
        <w:widowControl/>
        <w:ind w:firstLine="284"/>
        <w:jc w:val="both"/>
        <w:rPr>
          <w:b w:val="false"/>
          <w:b w:val="false"/>
          <w:bCs w:val="false"/>
          <w:sz w:val="24"/>
          <w:szCs w:val="24"/>
        </w:rPr>
      </w:pPr>
      <w:r>
        <w:rPr>
          <w:b w:val="false"/>
          <w:bCs w:val="false"/>
          <w:sz w:val="24"/>
          <w:szCs w:val="24"/>
        </w:rPr>
        <w:t>обґрунтована соціальна роль правової свідомості суспільства, що сприяє забезпеченню внутрішнього порядку та стабільності, зовнішньої безпеки, гідному існуванню громадян, активно сприяє ефективному функціонуванню правової системи та основних інститутів громадянського суспільства;</w:t>
      </w:r>
    </w:p>
    <w:p>
      <w:pPr>
        <w:pStyle w:val="Heading"/>
        <w:widowControl/>
        <w:ind w:firstLine="284"/>
        <w:jc w:val="both"/>
        <w:rPr>
          <w:b w:val="false"/>
          <w:b w:val="false"/>
          <w:bCs w:val="false"/>
          <w:sz w:val="24"/>
          <w:szCs w:val="24"/>
        </w:rPr>
      </w:pPr>
      <w:r>
        <w:rPr>
          <w:b w:val="false"/>
          <w:bCs w:val="false"/>
          <w:sz w:val="24"/>
          <w:szCs w:val="24"/>
        </w:rPr>
        <w:t xml:space="preserve">аргументовано положення про взаємообумовленість функції держави і сфер впливу правосвідомості; </w:t>
      </w:r>
    </w:p>
    <w:p>
      <w:pPr>
        <w:pStyle w:val="Heading"/>
        <w:widowControl/>
        <w:ind w:firstLine="284"/>
        <w:jc w:val="both"/>
        <w:rPr>
          <w:b w:val="false"/>
          <w:b w:val="false"/>
          <w:bCs w:val="false"/>
          <w:sz w:val="24"/>
          <w:szCs w:val="24"/>
        </w:rPr>
      </w:pPr>
      <w:r>
        <w:rPr>
          <w:b w:val="false"/>
          <w:bCs w:val="false"/>
          <w:sz w:val="24"/>
          <w:szCs w:val="24"/>
        </w:rPr>
        <w:t>доведено залежність ефективності політики соціальної, правової держави від стану розвитку правосвідомості, подолання явищ правового нігілізму, деформацій правової свідомості окремих соціумів та особистості;</w:t>
      </w:r>
    </w:p>
    <w:p>
      <w:pPr>
        <w:pStyle w:val="Heading"/>
        <w:widowControl/>
        <w:ind w:firstLine="284"/>
        <w:jc w:val="both"/>
        <w:rPr>
          <w:b w:val="false"/>
          <w:b w:val="false"/>
          <w:bCs w:val="false"/>
          <w:sz w:val="24"/>
          <w:szCs w:val="24"/>
        </w:rPr>
      </w:pPr>
      <w:r>
        <w:rPr>
          <w:b w:val="false"/>
          <w:bCs w:val="false"/>
          <w:sz w:val="24"/>
          <w:szCs w:val="24"/>
        </w:rPr>
        <w:t>проаналізовано взаємозв’язок та взаємовплив правової свідомості та пра</w:t>
        <w:softHyphen/>
        <w:t>вової освіти, зосереджена увага на наступності правової освіти, на напрямах вдосконалення, певних факторах, чинниках та завданнях правової соціалізації правовиховного процесу, а також діалектичну взаємообумовленість правової та юридичної освіти відповідно до рішень Болонського процесу;</w:t>
      </w:r>
    </w:p>
    <w:p>
      <w:pPr>
        <w:pStyle w:val="Heading"/>
        <w:widowControl/>
        <w:ind w:firstLine="284"/>
        <w:jc w:val="both"/>
        <w:rPr>
          <w:b w:val="false"/>
          <w:b w:val="false"/>
          <w:bCs w:val="false"/>
          <w:sz w:val="24"/>
          <w:szCs w:val="24"/>
        </w:rPr>
      </w:pPr>
      <w:r>
        <w:rPr>
          <w:b w:val="false"/>
          <w:bCs w:val="false"/>
          <w:sz w:val="24"/>
          <w:szCs w:val="24"/>
        </w:rPr>
        <w:t>визначено основні функції сучасної соціально-правової держави щодо під</w:t>
        <w:softHyphen/>
        <w:t>вищення рівня правової свідомості, а саме: державно-правове регулювання економіки; перерозподіл доходів; підвищення рівня захисної функції (у широ</w:t>
        <w:softHyphen/>
        <w:t>кому її розумінні – захист суспільства від кризових проявів, підтримка соціаль</w:t>
        <w:softHyphen/>
        <w:t>ного миру, у вузькому – захист населення в умовах ринкових відносин);</w:t>
      </w:r>
    </w:p>
    <w:p>
      <w:pPr>
        <w:pStyle w:val="Heading"/>
        <w:widowControl/>
        <w:ind w:firstLine="284"/>
        <w:jc w:val="both"/>
        <w:rPr>
          <w:b w:val="false"/>
          <w:b w:val="false"/>
          <w:bCs w:val="false"/>
          <w:sz w:val="24"/>
          <w:szCs w:val="24"/>
        </w:rPr>
      </w:pPr>
      <w:r>
        <w:rPr>
          <w:b w:val="false"/>
          <w:bCs w:val="false"/>
          <w:sz w:val="24"/>
          <w:szCs w:val="24"/>
        </w:rPr>
        <w:t>обґрунтовано положення, що рівень правової свідомості в сучасному суспільстві залежить також від державної гендерної політики, удосконалення правового регулювання гендерних відносин.</w:t>
      </w:r>
    </w:p>
    <w:p>
      <w:pPr>
        <w:pStyle w:val="Heading"/>
        <w:widowControl/>
        <w:ind w:firstLine="284"/>
        <w:jc w:val="both"/>
        <w:rPr/>
      </w:pPr>
      <w:r>
        <w:rPr>
          <w:sz w:val="24"/>
          <w:szCs w:val="24"/>
        </w:rPr>
        <w:t>Практичне значення одержаних результатів</w:t>
      </w:r>
      <w:r>
        <w:rPr>
          <w:b w:val="false"/>
          <w:bCs w:val="false"/>
          <w:sz w:val="24"/>
          <w:szCs w:val="24"/>
        </w:rPr>
        <w:t xml:space="preserve"> полягає в тому, що отримані результати можуть бути використані: </w:t>
      </w:r>
    </w:p>
    <w:p>
      <w:pPr>
        <w:pStyle w:val="Heading"/>
        <w:widowControl/>
        <w:ind w:firstLine="284"/>
        <w:jc w:val="both"/>
        <w:rPr>
          <w:b w:val="false"/>
          <w:b w:val="false"/>
          <w:bCs w:val="false"/>
          <w:sz w:val="24"/>
          <w:szCs w:val="24"/>
        </w:rPr>
      </w:pPr>
      <w:r>
        <w:rPr>
          <w:b w:val="false"/>
          <w:bCs w:val="false"/>
          <w:sz w:val="24"/>
          <w:szCs w:val="24"/>
        </w:rPr>
        <w:t>у наступних дослідженнях з проблем правової свідомості, правової культури як суспільства в цілому, так і особистості зокрема;</w:t>
      </w:r>
    </w:p>
    <w:p>
      <w:pPr>
        <w:pStyle w:val="Heading"/>
        <w:widowControl/>
        <w:ind w:firstLine="284"/>
        <w:jc w:val="both"/>
        <w:rPr>
          <w:b w:val="false"/>
          <w:b w:val="false"/>
          <w:bCs w:val="false"/>
          <w:sz w:val="24"/>
          <w:szCs w:val="24"/>
        </w:rPr>
      </w:pPr>
      <w:r>
        <w:rPr>
          <w:b w:val="false"/>
          <w:bCs w:val="false"/>
          <w:sz w:val="24"/>
          <w:szCs w:val="24"/>
        </w:rPr>
        <w:t>у системі правової освіти та правового виховання громадян, та попе</w:t>
        <w:softHyphen/>
        <w:t>редження правопорушень;</w:t>
      </w:r>
    </w:p>
    <w:p>
      <w:pPr>
        <w:pStyle w:val="Heading"/>
        <w:widowControl/>
        <w:ind w:firstLine="284"/>
        <w:jc w:val="both"/>
        <w:rPr>
          <w:b w:val="false"/>
          <w:b w:val="false"/>
          <w:bCs w:val="false"/>
          <w:sz w:val="24"/>
          <w:szCs w:val="24"/>
        </w:rPr>
      </w:pPr>
      <w:r>
        <w:rPr>
          <w:b w:val="false"/>
          <w:bCs w:val="false"/>
          <w:sz w:val="24"/>
          <w:szCs w:val="24"/>
        </w:rPr>
        <w:t>для розроблення рекомендацій щодо вдосконалення законотворчого й іншого нормативно-правового регулювання суспільних відносин;</w:t>
      </w:r>
    </w:p>
    <w:p>
      <w:pPr>
        <w:pStyle w:val="Heading"/>
        <w:widowControl/>
        <w:ind w:firstLine="284"/>
        <w:jc w:val="both"/>
        <w:rPr>
          <w:b w:val="false"/>
          <w:b w:val="false"/>
          <w:bCs w:val="false"/>
          <w:sz w:val="24"/>
          <w:szCs w:val="24"/>
        </w:rPr>
      </w:pPr>
      <w:r>
        <w:rPr>
          <w:b w:val="false"/>
          <w:bCs w:val="false"/>
          <w:sz w:val="24"/>
          <w:szCs w:val="24"/>
        </w:rPr>
        <w:t>для вирішення проблем у сфері державно-правових реформ, зокрема вироблення нормативних актів щодо розвитку, вдосконалення структури і функцій правової культури, здійснення заходів, спрямованих на посилення її соціальної ефективності; активізації процесу інтеграції України у світову та європейську правову системи;</w:t>
      </w:r>
    </w:p>
    <w:p>
      <w:pPr>
        <w:pStyle w:val="Heading"/>
        <w:widowControl/>
        <w:ind w:firstLine="284"/>
        <w:jc w:val="both"/>
        <w:rPr>
          <w:b w:val="false"/>
          <w:b w:val="false"/>
          <w:bCs w:val="false"/>
          <w:sz w:val="24"/>
          <w:szCs w:val="24"/>
        </w:rPr>
      </w:pPr>
      <w:r>
        <w:rPr>
          <w:b w:val="false"/>
          <w:bCs w:val="false"/>
          <w:sz w:val="24"/>
          <w:szCs w:val="24"/>
        </w:rPr>
        <w:t>для наукових рекомендацій щодо проведення гендерно-наукової експер</w:t>
        <w:softHyphen/>
        <w:t>тизи.</w:t>
      </w:r>
    </w:p>
    <w:p>
      <w:pPr>
        <w:pStyle w:val="Heading"/>
        <w:widowControl/>
        <w:ind w:firstLine="284"/>
        <w:jc w:val="both"/>
        <w:rPr>
          <w:b w:val="false"/>
          <w:b w:val="false"/>
          <w:bCs w:val="false"/>
          <w:sz w:val="24"/>
          <w:szCs w:val="24"/>
        </w:rPr>
      </w:pPr>
      <w:r>
        <w:rPr>
          <w:b w:val="false"/>
          <w:bCs w:val="false"/>
          <w:sz w:val="24"/>
          <w:szCs w:val="24"/>
        </w:rPr>
        <w:t>Висновки, зроблені в процесі дослідження, можуть також використо</w:t>
        <w:softHyphen/>
        <w:t>вуватись для подальшого опрацювання проблем розбудови правової, соці</w:t>
        <w:softHyphen/>
        <w:t>альної держави, здійснення державно-правових реформ в умовах перехідного періоду, форм і методів подолання правового нігілізму, підвищення правової та політичної культури громадян.</w:t>
      </w:r>
    </w:p>
    <w:p>
      <w:pPr>
        <w:pStyle w:val="Heading"/>
        <w:widowControl/>
        <w:ind w:firstLine="284"/>
        <w:jc w:val="both"/>
        <w:rPr/>
      </w:pPr>
      <w:r>
        <w:rPr>
          <w:sz w:val="24"/>
          <w:szCs w:val="24"/>
        </w:rPr>
        <w:t>Особистий внесок дисертанта.</w:t>
      </w:r>
      <w:r>
        <w:rPr>
          <w:b w:val="false"/>
          <w:bCs w:val="false"/>
          <w:sz w:val="24"/>
          <w:szCs w:val="24"/>
        </w:rPr>
        <w:t xml:space="preserve"> Здобуті автором результати, сформульо</w:t>
        <w:softHyphen/>
        <w:t>вані теоретичні положення та практичні рекомендації мають наукове та прикладне значення. Матеріали дисертації покликані сприяти подальшому творчому розвитку концептуальних засад дослідження правової свідомості, правової культури в умовах правового реформування, їх місця і ролі в соціальному середовищі, шляхів подальшого розвитку та вдосконалення, всебічного обґрунтування і врахування особливостей національної правової системи. Дисертація є самостійною науковою розробкою здобувача.</w:t>
      </w:r>
    </w:p>
    <w:p>
      <w:pPr>
        <w:pStyle w:val="Heading"/>
        <w:widowControl/>
        <w:ind w:firstLine="284"/>
        <w:jc w:val="both"/>
        <w:rPr/>
      </w:pPr>
      <w:r>
        <w:rPr>
          <w:sz w:val="24"/>
          <w:szCs w:val="24"/>
        </w:rPr>
        <w:t>Апробація результатів дослідження.</w:t>
      </w:r>
      <w:r>
        <w:rPr>
          <w:b w:val="false"/>
          <w:bCs w:val="false"/>
          <w:sz w:val="24"/>
          <w:szCs w:val="24"/>
        </w:rPr>
        <w:t xml:space="preserve"> Положення дисертації, зроблені висновки і узагальнення обговорювалися на засіданнях відділу теорії держави та права Інституту держави і права ім. В. М. Корецького НАН України.</w:t>
      </w:r>
    </w:p>
    <w:p>
      <w:pPr>
        <w:pStyle w:val="Normal"/>
        <w:ind w:firstLine="284"/>
        <w:jc w:val="both"/>
        <w:rPr>
          <w:rFonts w:ascii="Times New Roman" w:hAnsi="Times New Roman" w:cs="Times New Roman"/>
          <w:b/>
          <w:b/>
          <w:bCs/>
          <w:sz w:val="24"/>
          <w:szCs w:val="24"/>
          <w:lang w:val="uk-UA"/>
        </w:rPr>
      </w:pPr>
      <w:r>
        <w:rPr>
          <w:rFonts w:cs="Times New Roman" w:ascii="Times New Roman" w:hAnsi="Times New Roman"/>
          <w:sz w:val="24"/>
          <w:szCs w:val="24"/>
          <w:lang w:val="uk-UA"/>
        </w:rPr>
        <w:t>Основні положення дисертації доповідались і обговорювались на науково-практичних конференціях, зокрема: Міжвузівській науковій конференції “Законодавство України: проблеми та перспективи розвитку” (м. Косів Івано-Франківської обл., 25 січня – 3 лютого 2004 р.; тези опубліковані); Міжнарод</w:t>
        <w:softHyphen/>
        <w:t>ній науковій конференції “Законодавство України: проблеми та перспективи розвитку” (м. Косів Івано-Франківської обл., 24–29 січня 2005 р.; тези опуб</w:t>
        <w:softHyphen/>
        <w:t>ліковані); Методологічному семінарі “Теоретико-методологічні проблеми ефективності законодавства України”: (м. Київ, 11 квітня 2006 р.); Науково-практичній конференції “Конституційні засади державотворення і право</w:t>
        <w:softHyphen/>
        <w:t xml:space="preserve">творення в Україні: проблеми теорії і практики” (м. Київ, 26 червня 2006 р.); Всеукраїнській науково-практичній конференції “Сучасна українська держава: історичні імперативи становлення, тенденції та проблеми розвитку” (м. Київ, 22 серпня 2006 р.). </w:t>
      </w:r>
    </w:p>
    <w:p>
      <w:pPr>
        <w:pStyle w:val="Heading"/>
        <w:widowControl/>
        <w:ind w:firstLine="284"/>
        <w:jc w:val="both"/>
        <w:rPr>
          <w:b w:val="false"/>
          <w:b w:val="false"/>
          <w:bCs w:val="false"/>
          <w:sz w:val="24"/>
          <w:szCs w:val="24"/>
        </w:rPr>
      </w:pPr>
      <w:r>
        <w:rPr>
          <w:b w:val="false"/>
          <w:bCs w:val="false"/>
          <w:sz w:val="24"/>
          <w:szCs w:val="24"/>
        </w:rPr>
        <w:t xml:space="preserve">Основні положення дисертаційного дослідження знайшли відображення у п'яти публікаціях, з яких три статті – у фахових виданнях. </w:t>
      </w:r>
    </w:p>
    <w:p>
      <w:pPr>
        <w:pStyle w:val="Heading"/>
        <w:widowControl/>
        <w:ind w:firstLine="284"/>
        <w:jc w:val="both"/>
        <w:rPr/>
      </w:pPr>
      <w:r>
        <w:rPr>
          <w:sz w:val="24"/>
          <w:szCs w:val="24"/>
        </w:rPr>
        <w:t>Структура дисертації</w:t>
      </w:r>
      <w:r>
        <w:rPr>
          <w:b w:val="false"/>
          <w:bCs w:val="false"/>
          <w:sz w:val="24"/>
          <w:szCs w:val="24"/>
        </w:rPr>
        <w:t xml:space="preserve"> зумовлена метою та завданнями дослідження. Дисертація складається із вступу, трьох розділів, поділених на шість підрозділів, висновків та списку використаних джерел. </w:t>
      </w:r>
      <w:r>
        <w:rPr>
          <w:sz w:val="24"/>
          <w:szCs w:val="24"/>
        </w:rPr>
        <w:t>Загальний обсяг дисертації</w:t>
      </w:r>
      <w:r>
        <w:rPr>
          <w:b w:val="false"/>
          <w:bCs w:val="false"/>
          <w:sz w:val="24"/>
          <w:szCs w:val="24"/>
        </w:rPr>
        <w:t xml:space="preserve"> складає 192 сторінки, включаючи список використаних джерел у кількості 179 найменувань, поданих на 13 сторінках.</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ИЙ ЗМІСТ РОБОТИ</w:t>
      </w:r>
    </w:p>
    <w:p>
      <w:pPr>
        <w:pStyle w:val="Normal"/>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ind w:firstLine="284"/>
        <w:jc w:val="both"/>
        <w:rPr/>
      </w:pPr>
      <w:r>
        <w:rPr>
          <w:lang w:val="uk-UA"/>
        </w:rPr>
        <w:t xml:space="preserve">У </w:t>
      </w:r>
      <w:r>
        <w:rPr>
          <w:b/>
          <w:bCs/>
          <w:lang w:val="uk-UA"/>
        </w:rPr>
        <w:t xml:space="preserve">Вступі </w:t>
      </w:r>
      <w:r>
        <w:rPr>
          <w:lang w:val="uk-UA"/>
        </w:rPr>
        <w:t>обґрунтовано актуальність теми дисертаційного дослідження, її зв’язок з науковими програмами, планами, темами; визначено об’єкт і пред</w:t>
        <w:softHyphen/>
        <w:t xml:space="preserve">мет, мету та основні завдання дослідження; охарактеризовано використані в роботі методи, її наукову новизну та практичне значення; подано відомості про апробацію та публікацію результатів дисертаційного дослідження, його структуру і обсяг. </w:t>
      </w:r>
    </w:p>
    <w:p>
      <w:pPr>
        <w:pStyle w:val="TextBody"/>
        <w:spacing w:before="0" w:after="0"/>
        <w:ind w:firstLine="284"/>
        <w:jc w:val="both"/>
        <w:rPr/>
      </w:pPr>
      <w:r>
        <w:rPr>
          <w:b/>
          <w:bCs/>
          <w:lang w:val="uk-UA"/>
        </w:rPr>
        <w:t>Перший розділ “Правосвідомість в державно-організаційному суспіль</w:t>
        <w:softHyphen/>
        <w:t>стві”</w:t>
      </w:r>
      <w:r>
        <w:rPr>
          <w:lang w:val="uk-UA"/>
        </w:rPr>
        <w:t>, присвячений природі, сутності, значенню категорії “правова свідо</w:t>
        <w:softHyphen/>
        <w:t xml:space="preserve">мість”, яка розглядається у взаємозв'язку, взаємозалежності та взаємовпливі з іншими елементами (динамічними та статичними) правової системи України. </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авосвідомість – одна з форм суспільної свідомості, форма уявлення і перетворення правової дійсності. Наголошується, що оскільки правом визначаються суспільно-корисні і суспільно-небезпечні форми поведінки, остільки воно не може не стимулювати до себе певного відношення. З іншої сторони, правосвідомість формує намір людей здійснювати свої різнобічні інтереси шляхом встановлення певного порядку в суспільстві. Тим самим правосвідомість впливає на право засобами мотивації поведінки індивідів, виступаючи важливим інструментом реалізації правових норм. Крім того, зосереджено увагу та тому, що правосвідомість визначає відповідність поведінки окремих індивідів та їх груп нормам права, виступає критерієм оцінки діючого права, закона, забезпечуючи їх схвалення або несприйняття.</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Таким чином, як підкреслено в розділі, найбільш важливим елементом правосвідомості, за допомогою якого вона впливає на поведінку людей, є ціннісні правові орієнтації. Вони формуються як система оцінок правових явищ на основі певних знань, що в свою чергу складають зміст правових установок, тобто позитивного чи негативного сприйняття правової реальності і мотивації діяти у відповідності з певною оцінкою.</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ідкреслено, що емоційно-вольова мотивація діяти перетворюється в активну життєву позицію завдяки перетворенню сукупності правових установок у систему переконань особи. Ціннісні правові орієнтації як сукупність правових установок індивіда, групи, суспільства безпосередньо формують їх поведінські реакції в конкретних ситуаціях у формі правомірної чи неправомірної поведінки. Ці реакції, як підкреслено, засновані на оцінці і відношенні до різних об'єктів юридичної дійсності, серед яких найбільш важливими є: відношення до діючого права і законодавства, а також уявлення про бажане право; негативне чи позитивне відношення до правової поведінки оточуючих, її зовнішніх проявів у формі правомірної чи протиправної поведінки; оцінка правотворчої діяльності і її актів, а також правоохоронної системи і її інститутів (прокуратури, міліції, поліції, суду тощо); оцінка власної правової поведінки.</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кремо підкреслено, що правосвідомість є досить складним утворенням, що складається з правової ідеології та правової психології. Крім того наголошується на можливості виділення третього елемента правосвідомості – поведінки (звичок, установок, цінностей, орієнтацій). Елементи поведінки розкривають схильність індивіда до сприйняття і оцінки правових явищ і характеризують готовність свідомо діяти або правомірно, або протиправно. Поведінський компонент правосвідомості слід розглядати як сукупність правових установок, що безпосередньо формують стійкі моделі поведінки в певних стандартних ситуаціях.</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кремо аналізуються види правової свідомості. Засвоєння правових ідей, принципів, теорій не є однаковим у різних груп і індивідів. Крім того, і правова орієнтація учасників правовідносин, тобто їх схильність до певних взірців поведінки, часто не співпадає. Це знаходить вираз в готовності до правомірної поведінки одних суб'єктів і неправомірної поведінки інших. Отже, правосвідомість існує в різних видах, класифікація різновидів яких відбу</w:t>
        <w:softHyphen/>
        <w:t>вається на основі різних критеріїв. Серед яких: 1) за суб'єктами (носіями правових ідей, поглядів) переважає: а) індивідуальна; б) групова; в) суспільна; 2) за глибиною відображення правової реальності (тобто за рівнем відобра</w:t>
        <w:softHyphen/>
        <w:t>ження) розрізняють: а) буденна; б) професійна; в) наукова.</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евна увага приділена функціям правосвідомості як невід'ємному елементу діяльності по створенню, реалізації і застосуванню права. Серед них: пізна</w:t>
        <w:softHyphen/>
        <w:t>вальна (правосвідомість відображає і пізнає правові явища у формі юридичних знань, які сформовуються в поняття, принципи, визначення); оцінювальна (правосвідомість не тільки відображає правові явища і процеси, але і формує відношення до них у формі переваг і оцінок); регулятивна (правосвідомість сприяє формуванню певних реакцій індивіда, які знаходять вираз у право</w:t>
        <w:softHyphen/>
        <w:t>мірній чи протиправній поведінці); прогностична (правосвідомість сприяє передбаченню певних деформацій в системі ціннісних орієнтацій); правоутво</w:t>
        <w:softHyphen/>
        <w:t>рююча (правосвідомість відображає відносно самостійну сферу юридичної практики й активного прояву в цій сфері правосвідомості); функція розвитку правової науки (правосвідомість виступає засобом підвищення наукового управління суспільством, необхідною передумовою теоретичного і прак</w:t>
        <w:softHyphen/>
        <w:t>тичного вирішення проблем, пов'язаних з правом, правовою культурою).</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Другий розділ “Правова свідомість та правова культура: взаємо</w:t>
        <w:softHyphen/>
        <w:t>вплив, взаємозв'язок, взаємообумовленість”</w:t>
      </w:r>
      <w:r>
        <w:rPr>
          <w:rFonts w:cs="Times New Roman" w:ascii="Times New Roman" w:hAnsi="Times New Roman"/>
          <w:color w:val="000000"/>
          <w:sz w:val="24"/>
          <w:szCs w:val="24"/>
          <w:lang w:val="uk-UA"/>
        </w:rPr>
        <w:t xml:space="preserve"> присвячений поняттю, струк</w:t>
        <w:softHyphen/>
        <w:t>турі, функціям правової культури, її співвідношенню з правовою свідомістю.</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няття “культура” посідає чільне місце в науковому обігу. Однак відсутність чіткого розуміння даної категорії призводило до його різних трактувань. Тільки у XVIII ст. термін “культура” став вживатися для харак</w:t>
        <w:softHyphen/>
        <w:t>теристики людини, її обізнаності та манер. В роботі підкреслено, що культура відображає рівень, якість розвитку суспільного життя, що знаходить прояв у діяльності людини. Цивілізоване співжиття людей вимагає, щоб вони діяли на основі загальновизнаних правил. Однією з форм існування таких загально</w:t>
        <w:softHyphen/>
        <w:t>обов'язкових правил – є право. Отже, правова культура являє собою різновид культури суспільства в цілому. Вона характеризує рівень розвитку правової діяльності і знаходить вираз у правосвідомості, способі мислення, системі цінностей, визнаних у суспільстві стандартів поведінки.</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кремо висвітлені питання, пов'язані з широким та вузьким розумінням правової культури. Широке розуміння правової культури включає в себе більшість правових явищ і інститутів: законодавство, юридичні установи, діяльність органів держави (юридичну практику), правову поведінку грома</w:t>
        <w:softHyphen/>
        <w:t>дян, правову свідомість.</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узьке розуміння пов'язане з характеристикою правової діяльності, її рівня, спрямованості, форм і способів, що і обумовлює якість правового життя. У вузькому значенні термін “правова культура” слід використовувати, як якісну характеристику юридичної практики офіційних органів влади і правової поведінки індивідів.</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держують певне висвітлення питання, пов'язані з відмінностями правової культури та правової свідомості (остання містить сукупність ідей, поглядів, теорій, орієнтацій щодо відношення суспільства та індивіда до права), а правова культура являє собою позитивний тип ставлення до правових явищ, який знаходить вираз у діяльності індивіда, юридичних установ тощо. Отже, правова культура категорія більш широка, ніж правосвідомість.</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кремо зазначено, що вищим рівнем прояву правової культури є правова активність індивіда, що знаходить вираз не тільки в законослухняній поведін</w:t>
        <w:softHyphen/>
        <w:t>ці, але і в здатності реалізації права, а також в сфері правового регулювання.</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евна увага приділена структурі правової культури, яка являє собою взаємодію різних компонентів позитивної правової поведінки (діяльності), їх можна умовно згрупувати в три блоки: пізнавальний (гносеологічний); ціннісно-орієнтаційний; діяльнісний (поведінковий).</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авова культура виконує в суспільстві ряд функцій: пізнавальну, регуля</w:t>
        <w:softHyphen/>
        <w:t>тивну, правової соціалізації, оцінювальну, прогностичну.</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дне з провідних місць посідає в роботі аналіз типів правової свідомості. Зміст правових установок і ціннісних орієнтацій, що домінують в суспільстві, дозволяє виділити два типи відношення до права, отже, два типи право</w:t>
        <w:softHyphen/>
        <w:t>свідомості: юридичний світогляд та правовий нігілізм. Вони є полярними варіантами правових ціннісних установок: таких, що визначають цінність права, або тих, що відкидають та заперечують необхідність в ньому, між якими може існувати, і існує, ряд інших правових орієнтацій. Наприклад, правовий інфантилізм – тип правової свідомості, що характеризується несфор</w:t>
        <w:softHyphen/>
        <w:t>мульованістю правових установок, недостатнім рівнем правових знань при завищеній самооцінці власної правосвідомості.</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дмірна абсолютизація перетворюючої ролі права, відірваність від реальних економічних, політичних, організаційних умов, здатні сприяти виникненню правового ідеалізму та правового романтизму (перебільшені надії на дію права, його роль та значення).</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собливою формою деформації правової свідомості є правовий нігілізм – це різновид соціального нігілізму як родового поняття. Сутність його – в загальному негативному ставленні до права, законів, нормативного порядку. З точки зору витоків, причин – в юридичному невігластві, невихованості основної маси населення.</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Такі антиправові настанови і стереотипи є небезпечним елементом, властивістю суспільної свідомості і національної психології, відмінною особливістю культури, традицій, способу життя.</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дним з відправних моментів тут виступає зневажливе, скептичне сприйняття права, оцінка його не як базової, фундаментальної ідеї, а як другорядного явища в загальній шкалі людських цінностей, що, в свою чергу, характеризує міру цивілізованості суспільства, стан його духу, світогляду, соціальних почуттів, звичок.</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тійка недовіра у високе призначення, потенціал, універсальність, можли</w:t>
        <w:softHyphen/>
        <w:t>вості і навіть необхідність права – такий морально-психологічний генезис даного феномену. Крім того, ставлення до права може бути байдужим, індиферентним, що також свідчить про нерозвиненість правової свідомості людей. Справляє свій вплив відсутність необхідного правового досвіду, навичок, грамотності, системи правової освіти населення.</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ичинами існування правового нігілізму, як це відмічено, є також і бага</w:t>
        <w:softHyphen/>
        <w:t>товікова правова незабезпеченість суспільства, нерівномірності компетент</w:t>
        <w:softHyphen/>
        <w:t>ності уряду та інших органів влади, ігнорування національної самобутності народу. Все це сприяло послабленню або, навіть, втраті поваги до законності, до необхідності встановлення та дотримання правопорядку.</w:t>
      </w:r>
    </w:p>
    <w:p>
      <w:pPr>
        <w:pStyle w:val="2"/>
        <w:widowControl w:val="false"/>
        <w:spacing w:lineRule="auto" w:line="240"/>
        <w:ind w:firstLine="284"/>
        <w:rPr>
          <w:sz w:val="24"/>
          <w:szCs w:val="24"/>
        </w:rPr>
      </w:pPr>
      <w:r>
        <w:rPr>
          <w:sz w:val="24"/>
          <w:szCs w:val="24"/>
        </w:rPr>
        <w:t>Проаналізовано форми прояву правового нігілізму. Серед них виділяють: теоретичну та практичну. В першому випадку має місце теоретичне, концептуальне обґрунтування правового нігілізму, коли вчені, філософи, політологи доводять, що є більш важливі цінності, ніж право взагалі, а тим більше – права окремої людини. В другому випадку відбувається реалізація вказаних поглядів і вчень на практиці, що часто характеризується терором держави по відношенню до свого народу, багатомільйонними жертвами серед населення, перетворення правлячої еліти у злочинну кліку.</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ідіграє свою негативну роль також необізнаність з правовими нормами. Проте, людині як духовній істоті неможливо бути поза правом. А тому великого значення набуває проблема правового всеобучу.</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авовий нігілізм має в нашій країні поки сприятливі умови, відповідне підґрунтя породжується такими явищами, як відсутність стійкого право</w:t>
        <w:softHyphen/>
        <w:t>порядку, порушення правових приписів на рівні чиновників високого рангу, зловживання службовими обов'язками високих посадовців.</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ажливу роль у подоланні цих процесів повинен відігравати Уповнова</w:t>
        <w:softHyphen/>
        <w:t>жений з прав людини і його вплив на правоосвітню діяльність серед молоді, для чого необхідно залучати педагогів, представників державних структур. Відсутність системної, комплексної роботи, координації діяльності різних структур у даному напрямі спричиняє недостатній рівень ефективності правоосвітницької роботи в галузі прав людини.</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кремо розглядається в роботі така категорія, як правова демагогія, яка деформує правосвідомість, правову культуру.</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авова демагогія, як вид соціальної демагогії являє собою юридично значущий вплив на почуття, знання і дії людей. </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уб'єктами правової демагогії є окремі особи чи їх організації (об'єднання), що приймають участь в політико-юридичній діяльності.</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авова демагогія має на меті політичні, юридичні і морально шкідливі цілі. При чому мета може бути особистою чи колективною, головне – її спря</w:t>
        <w:softHyphen/>
        <w:t>мованість, що відповідає високим ідеалам розвитку суспільства.</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авова демагогія має особливі форми прояву: а) вимога прийняти закон (або інший нормативний акт) в тій сфері, що не може бути об'єктом юридич</w:t>
        <w:softHyphen/>
        <w:t>ної регуляції; б) пропозиції відмінити науково-обґрунтований і ефективний закон, який для певної частини громадян є небажаним, але в цілому необ</w:t>
        <w:softHyphen/>
        <w:t>хідний державі і світовому співтовариству; в) штучне протиставлення один одному різних за юридичною силою нормативних актів; г) безпідставна, неар</w:t>
        <w:softHyphen/>
        <w:t>гументована критика діючого законодавства держави; д) колізії між правами людини і загальнолюдськими цінностями; е) пропозиції про співробітництво влади і мафії.</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авова демагогія є соціально небезпечною. Саме завдяки їй стають можливими великомасштабні соціальні провокації. Вона тісно пов'язана з правовим нігілізмом, однак ці явища не тотожні. Якщо правовий нігілізм заперечує цінність права, то правова демагогія визнає певну цінність юридичного регулювання і впливу і сама використовує її в своїх цілях. Правовий демагог може бути переконаним нігілістом, але усвідомлює цінність права і цю його якість використовує в своїх егоїстичних цілях.</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Третій розділ “Антропологічний вимір правової свідомості у сучас</w:t>
        <w:softHyphen/>
        <w:t>ному суспільстві”</w:t>
      </w:r>
      <w:r>
        <w:rPr>
          <w:rFonts w:cs="Times New Roman" w:ascii="Times New Roman" w:hAnsi="Times New Roman"/>
          <w:color w:val="000000"/>
          <w:sz w:val="24"/>
          <w:szCs w:val="24"/>
          <w:lang w:val="uk-UA"/>
        </w:rPr>
        <w:t xml:space="preserve"> присвячений розгляду та аналізу феномена правової освіти у демократичних парадигмах, в тому числі дослідження цього явища в Україні в сучасних умовах.</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значено, що правова освіта не може охоплюватися лише інформаційною або просвітницькою діяльністю, її завданням і основною метою має стати необхідність навчити людину орієнтуватися в правовому просторі, дотриму</w:t>
        <w:softHyphen/>
        <w:t>ватися стандартів правомірної поведінки. Саме тому система правової освіти повинна спиратися на новітні дослідження в галузі правознавства, юридичну педагогіку, новітні моделі правоосвітньої діяльності.</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ослідження методологічних основ проблеми, що вивчається, виявило, що правова освіта повинна транслювати правову культуру, акумулювати правовий досвід, механізм правової діяльності, сприяти подоланню правового нігілізму, вирішенню конфліктів у суспільстві. Втілюючи суб'єктивну спрямованість, правоосвітня робота спрямована на розвиток самої людини, її правової свідомості і правової культури. Зазначено, що правова освіта є важливим комплексним компонентом механізму правової соціалізації особи, як процесу засвоєння, сприйняття і реалізації суб'єктами правових цінностей суспільства, ідей, переживань, почуттів і емоцій людей, а також правових оцінок, норм і моделей поведінки. При цьому суспільство і сама правова практика, визначають напрям та форми правової соціалізації.</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евна увага звернена на те, що сьогодні в суспільстві виникає величезний практичний інтерес до права і правових інститутів, зміцнюється ставлення до права як механізму реалізації своїх інтересів у сучасному світі. На рівні масової свідомості це відображається у високому престижі юридичних спеці</w:t>
        <w:softHyphen/>
        <w:t>альностей, зростанні потреб в юридичній літературі, загальному зростанні інтересу людей до правових знань.</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 іншого боку, сучасна соціокультурна ситуація в Україні така, що ці процеси ще не підкріплені правовою традицією, в масовій свідомості право не є безумовною цінністю. З оновленням законодавства і накопиченням відпо</w:t>
        <w:softHyphen/>
        <w:t>відної правозастосовчої практики все очевиднішим стає розрив між новим демократичним законодавством і низьким рівнем правосвідомості населення. Цей тривожний фактор визначає проблему формування правової свідомості і подолання правового нігілізму одним з пріоритетних напрямів державної політики в галузі правоосвітньої діяльності.</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евна увага поряд з сучасними завданнями, способами здійснення та функціонування правової освіти приділена її напрямам. Серед яких: правова освіта і виховання молоді; правова освіта депутатського корпусу всіх рівнів; правова освіта працівників органів виконавчої влади на місцях; правова освіта працівників органів управління громадських організацій; правова освіта посадових осіб комерційних корпорацій – асоціацій, концернів, міжгалузевих, регіональних та інших об'єднань; правова освіта правопорушників у місцях позбавлення волі та ін.; методологічне забезпечення правового всеобучу (підтримання сукупності сучасних принципів, форм, методів і способів право</w:t>
        <w:softHyphen/>
        <w:t>вої освіти та інформації, активна участь в їх здійсненні). Правова освіта розглядається як система виховних і навчальних дій, спрямованих на створення умов для формування: поваги до права; власних уявлень і настанов, заснованих на сучасних правових цінностях суспільства; концепцій, достатніх для захисту прав, свобод і законних інтересів особи і правомірної реалізації її громадської позиції.</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крема увага приділена аналізу правоосвітньої діяльності як різновиду юридичної діяльності на сучасному етапі правового розвитку.</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 роботі детально проаналізовано організаційно-правове забезпечення юридичної освіти в Україні в контексті формування спільного освітнього і наукового простору, розробки єдиних критеріїв і стандартів у цій сфері в масштабах цього контексту (Болонський процес). Окремо вивчені складові інтегративного процесу у науці та освіті, етапи Болонського процесу, його переваги та недоліки щодо здійснення юридичної освіти в Україні, значна увага приділена поліпшенню юридичної освіти в умовах адаптації законодавства України до міжнародних та європейський стандартів.</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кремого висвітлення потребує проблема взаємозв'язку та взаємовпливу правової свідомості та правового регулювання гендерних процесів. В юрис</w:t>
        <w:softHyphen/>
        <w:t>пруденції зазначено, що гендерне питання стали розглядати в двох площинах: з одного боку, є формальне закріплення рівності жінок та чоловіків шляхом встановлення рівних прав і можливостей у правових нормах (це питання законотворчої діяльності); з іншого боку, практичне існування рівних умов реалізації наданих законом можливостей, втілення правових принципів і норм у повсякденній діяльності. Останнє є питанням правореалізаційної та право</w:t>
        <w:softHyphen/>
        <w:t>застосовчої діяльностей, що пов'язане з функціонуванням судових органів, місцевих і загальнодержавних інститутів влади та органів місцевого самовря</w:t>
        <w:softHyphen/>
        <w:t>дування, а також усіх суб'єктів приватного права, включаючи кожного індивіда.</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ажливо відзначити, що гендерні перетворення в суспільстві набувають розвитку найчастіше і найбільше поза державним впливом. Імпульс гендерним процесам надається саме з середини суспільства. При цьому право відіграє суттєву роль як регулятор гендерних відносин. Воно втілює їх в нормативно-абстрактній формі, робить мірилом, еталоном поведінки, надає гендерній рівності загальнообов'язкового характеру та наділяє її юридичними гарантіями захисту. Введені в сферу правового простору гендерні відносини стають об'єктом правового регулювання та елементом правової системи, і тому залежать від будь-яких структурних чи елементарних перетворень у ній. Отже, гендерні відносини зазнають владного впливу з боку держави, стають регульо</w:t>
        <w:softHyphen/>
        <w:t>ваними, набувають ознак стійкості, органічності, упорядкованості, етапності розвитку.</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евна увага приділена суб'єктивним та об'єктивним умовам правового регулювання гендерних відносин, впливу правосвідомості на них, а також відповідно його типам (дискримінаційному, патерналістському або егалітар</w:t>
        <w:softHyphen/>
        <w:t>ному).</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рім того, зазначено, що важливу роль у забезпеченні гендерної рівності відіграє громадянське суспільство, яке має створити та гарантувати середовище, де права людини реалізуються та гарантуються. Це стає реальним лише за умов формування відповідної правової свідомості, правової культури, побудованих на принципах гендерної демократії. </w:t>
      </w:r>
    </w:p>
    <w:p>
      <w:pPr>
        <w:pStyle w:val="Normal"/>
        <w:shd w:fill="FFFFFF" w:val="clear"/>
        <w:ind w:firstLine="284"/>
        <w:jc w:val="both"/>
        <w:rPr/>
      </w:pPr>
      <w:r>
        <w:rPr>
          <w:rFonts w:cs="Times New Roman" w:ascii="Times New Roman" w:hAnsi="Times New Roman"/>
          <w:sz w:val="24"/>
          <w:szCs w:val="24"/>
          <w:lang w:val="uk-UA"/>
        </w:rPr>
        <w:t xml:space="preserve">У </w:t>
      </w:r>
      <w:r>
        <w:rPr>
          <w:rFonts w:cs="Times New Roman" w:ascii="Times New Roman" w:hAnsi="Times New Roman"/>
          <w:b/>
          <w:bCs/>
          <w:sz w:val="24"/>
          <w:szCs w:val="24"/>
          <w:lang w:val="uk-UA"/>
        </w:rPr>
        <w:t>Висновках</w:t>
      </w:r>
      <w:r>
        <w:rPr>
          <w:rFonts w:cs="Times New Roman" w:ascii="Times New Roman" w:hAnsi="Times New Roman"/>
          <w:sz w:val="24"/>
          <w:szCs w:val="24"/>
          <w:lang w:val="uk-UA"/>
        </w:rPr>
        <w:t xml:space="preserve"> автор формулює найбільш суттєві результати та положення дисертаційного дослідження, наводить теоретичні узагальнення й нове вирішення наукового завдання щодо </w:t>
      </w:r>
      <w:r>
        <w:rPr>
          <w:rFonts w:cs="Times New Roman" w:ascii="Times New Roman" w:hAnsi="Times New Roman"/>
          <w:color w:val="000000"/>
          <w:sz w:val="24"/>
          <w:szCs w:val="24"/>
          <w:lang w:val="uk-UA"/>
        </w:rPr>
        <w:t>теоретико-прикладних проблем формування правової свідомості в умовах сучасного державотворення в Україні, подолання явищ правового нігілізму, який перешкоджає розбудові правової держави та в умовах кризи набув широких масштабів, охопив усі сфери суспільства.</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ференційні висновки наприкінці розділів дисертації дозволяють інтегрувати загальний підсумок дослідження та сформулювати рекомендації щодо наукового та практичного використання здобутих результатів.</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ова свідомість, її сутність та природа розглядалася як структурно складне явище, яке залежить від основних об</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єктивних та суб</w:t>
      </w:r>
      <w:r>
        <w:rPr>
          <w:rFonts w:cs="Times New Roman" w:ascii="Times New Roman" w:hAnsi="Times New Roman"/>
          <w:sz w:val="24"/>
          <w:szCs w:val="24"/>
          <w:lang w:val="uk-UA"/>
        </w:rPr>
        <w:t>’єктивних елементів: 1) рівня розвитку права (розвитку правового знання, відношення до права); 2) рівня розвитку правової діяльності (правозастосувальної діяльності та правового розвитку особистості, правовідносин); 3) рівня правової культури (установки на правові норми та поведінку особистості).</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вища правової свідомості та правової системи не відокремлені одне від одного. Діалектична єдність права і правової системи означає, що вони обопільно утримуються одне в одному, утворюючи тотожність, і разом з тим розрізняються, коли породжують певні змістовно-функціональні дії своїх носіїв.</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ова свідомість є відображенням правового життя суспільства, право</w:t>
        <w:softHyphen/>
        <w:t>вих відносин, сутності та ролі правових установок у свідомості суспільства, соціальної групи, особистості. Правосвідомість є знанням про право, оцінкою діючого права та мислення, ідеєю щодо змін у праві, тобто правосвідомість – це не тільки результат відображення об</w:t>
      </w:r>
      <w:r>
        <w:rPr>
          <w:rFonts w:cs="Times New Roman" w:ascii="Times New Roman" w:hAnsi="Times New Roman"/>
          <w:sz w:val="24"/>
          <w:szCs w:val="24"/>
          <w:lang w:val="uk-UA"/>
        </w:rPr>
        <w:t>’єкта, але й засіб дії на об’єкт, на всю правову систему держави. Правосвідомість суспільства спрямована на врегулювання відносин між людьми, що забезпечує збереження цілісності суспільства.</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на справляє зворотній вплив на суспільні відносини, виступає як активна сила, здатна впливати на процеси соціальних змін, прискорювати чи гальмувати їх. Практика свідчить, що ті країни, в яких панують багаті правові традиції, високий рівень правосвідомості і правової культури, можуть слугувати прикладом розвинутого механізму правового регулювання, стабіль</w:t>
        <w:softHyphen/>
        <w:t>ністю суспільства і поваги до її гідності.</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умовах сучасного розвитку потребує постійної уваги проблема розвитку правової системи України, її динамічних та статичних складових, подальший розвиток її функцій, а саме вдосконалення та координація елементів, серед яких одне з провідних місць займає правова культура.</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правової культури – довготривалий процес, у якому мають значення правові знання, правовий досвід, реальна практика юридичної діяльності і, без сумніву, уся правова реальність. Правова культура не може бути самостійним елементом суспільного життя. Вона взаємозв’язана з правосвідомістю, їх функціонування в суспільстві обумовлене взаємовпливом і взаємозалежністю. Тому недоцільно видокремлювати правову культуру із середовища правосвідомості, навпаки, функціонування правової культури суспільства детерміноване правосвідомістю суспільства.</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ова культура охоплює правосвідомість у поєднанні з формами її прояву. Правову культуру необхідно поєднувати з оцінкою рівня знань та розуміння, розвиненістю поглядів, уявлень, переконань, настроїв відносно права, законності, практичною поведінкою суб</w:t>
      </w:r>
      <w:r>
        <w:rPr>
          <w:rFonts w:cs="Times New Roman" w:ascii="Times New Roman" w:hAnsi="Times New Roman"/>
          <w:sz w:val="24"/>
          <w:szCs w:val="24"/>
          <w:lang w:val="uk-UA"/>
        </w:rPr>
        <w:t>’єктів. Іншими словами, право</w:t>
        <w:softHyphen/>
        <w:t>ва культура – це єдність правових знань, оцінок і поведінки. Рівень правової культури визначається рівнем правосвідомості, ступенем її прогресу.</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им чином дійшли до висновку, що виділення функції правової культури повинно відбуватися на двох рівнях, як на основі структури правової культури та функцій правової системи. Це допоможе більш детально зрозуміти зміст і призначення функцій та реальний їх вплив на суб</w:t>
      </w:r>
      <w:r>
        <w:rPr>
          <w:rFonts w:cs="Times New Roman" w:ascii="Times New Roman" w:hAnsi="Times New Roman"/>
          <w:sz w:val="24"/>
          <w:szCs w:val="24"/>
          <w:lang w:val="uk-UA"/>
        </w:rPr>
        <w:t>’єктивний фактор правової культури.</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ершому рівні основними функціями правової культури є відтворю</w:t>
        <w:softHyphen/>
        <w:t>вальна і регулятивна.</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а функція правової культури – відображення правової дійсності (від</w:t>
        <w:softHyphen/>
        <w:t>творювальна функція) – уміщає в собі декілька взаємопов</w:t>
      </w:r>
      <w:r>
        <w:rPr>
          <w:rFonts w:cs="Times New Roman" w:ascii="Times New Roman" w:hAnsi="Times New Roman"/>
          <w:sz w:val="24"/>
          <w:szCs w:val="24"/>
          <w:lang w:val="uk-UA"/>
        </w:rPr>
        <w:t>’язаних моментів: пізнання явищ правового життя, їх розуміння та оцінка, що виступає як сукупність поглядів на право.</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правова культура всього суспільства характеризується наявністю конституційно закріплених і гарантованих прав, свобод та обов</w:t>
      </w:r>
      <w:r>
        <w:rPr>
          <w:rFonts w:cs="Times New Roman" w:ascii="Times New Roman" w:hAnsi="Times New Roman"/>
          <w:sz w:val="24"/>
          <w:szCs w:val="24"/>
          <w:lang w:val="uk-UA"/>
        </w:rPr>
        <w:t>’язків його членів, то правову культуру особистості характеризує те, як особистість оцінює, усвідомлює, реалізує права і виконує обов’язки.</w:t>
      </w:r>
    </w:p>
    <w:p>
      <w:pPr>
        <w:pStyle w:val="Normal"/>
        <w:shd w:fill="FFFFFF" w:val="clear"/>
        <w:ind w:firstLine="284"/>
        <w:jc w:val="both"/>
        <w:rPr/>
      </w:pPr>
      <w:r>
        <w:rPr>
          <w:rFonts w:cs="Times New Roman" w:ascii="Times New Roman" w:hAnsi="Times New Roman"/>
          <w:color w:val="000000"/>
          <w:sz w:val="24"/>
          <w:szCs w:val="24"/>
          <w:lang w:val="uk-UA"/>
        </w:rPr>
        <w:t>Характер відображення права залежить від рівня правової культури особи з одного боку, а з іншого – впливає на її розвиток. Важливим етапом функціо</w:t>
        <w:softHyphen/>
        <w:t xml:space="preserve">нування правової культури в суспільстві є усвідомлення </w:t>
      </w:r>
      <w:r>
        <w:rPr>
          <w:rFonts w:cs="Times New Roman" w:ascii="Times New Roman" w:hAnsi="Times New Roman"/>
          <w:sz w:val="24"/>
          <w:szCs w:val="24"/>
          <w:lang w:val="uk-UA"/>
        </w:rPr>
        <w:t>правового життя суспільства та його оцінка</w:t>
      </w:r>
      <w:r>
        <w:rPr>
          <w:rFonts w:cs="Times New Roman" w:ascii="Times New Roman" w:hAnsi="Times New Roman"/>
          <w:color w:val="000000"/>
          <w:sz w:val="24"/>
          <w:szCs w:val="24"/>
          <w:lang w:val="uk-UA"/>
        </w:rPr>
        <w:t xml:space="preserve"> через категорію юридичних прав і обов</w:t>
      </w:r>
      <w:r>
        <w:rPr>
          <w:rFonts w:cs="Times New Roman" w:ascii="Times New Roman" w:hAnsi="Times New Roman"/>
          <w:sz w:val="24"/>
          <w:szCs w:val="24"/>
          <w:lang w:val="uk-UA"/>
        </w:rPr>
        <w:t>’язків.</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другому рівні відображальної функції можна виділити такі функції, як: пізнавально-правоосвітня; ціннісно-нормативна; правосоціалізаторська; комунікативна; прогностична.</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ругою функцією правової культури виступає регулятивна функція – вироблення ціннісно-нормативної орієнтації особистості в правовій сфері, регулювання її поведінки, діяльності залежно від правового становища дер</w:t>
        <w:softHyphen/>
        <w:t>жави. Завдяки цій функції правова культура забезпечує підпорядкування соціальних прагнень та ідеалів, взаємність прав і обов</w:t>
      </w:r>
      <w:r>
        <w:rPr>
          <w:rFonts w:cs="Times New Roman" w:ascii="Times New Roman" w:hAnsi="Times New Roman"/>
          <w:sz w:val="24"/>
          <w:szCs w:val="24"/>
          <w:lang w:val="uk-UA"/>
        </w:rPr>
        <w:t>’язків громадян, вносить елемент упорядкованості в ці відносини.</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ругий рівень функцій правової культури складає праворегулятивна функція, спрямована на забезпечення стійкого, злагодженого, динамічного й ефективного функціонування всіх елементів правової системи, а тому й суспільства в цілому.</w:t>
      </w:r>
    </w:p>
    <w:p>
      <w:pPr>
        <w:pStyle w:val="Normal"/>
        <w:shd w:fill="FFFFFF" w:val="clear"/>
        <w:ind w:firstLine="284"/>
        <w:jc w:val="both"/>
        <w:rPr/>
      </w:pPr>
      <w:r>
        <w:rPr>
          <w:rFonts w:cs="Times New Roman" w:ascii="Times New Roman" w:hAnsi="Times New Roman"/>
          <w:color w:val="000000"/>
          <w:sz w:val="24"/>
          <w:szCs w:val="24"/>
          <w:lang w:val="uk-UA"/>
        </w:rPr>
        <w:t>Антиподом правової культури, деформацією правової свідомості є право</w:t>
        <w:softHyphen/>
        <w:t xml:space="preserve">вий нігілізм. </w:t>
      </w:r>
      <w:r>
        <w:rPr>
          <w:rFonts w:cs="Times New Roman" w:ascii="Times New Roman" w:hAnsi="Times New Roman"/>
          <w:sz w:val="24"/>
          <w:szCs w:val="24"/>
          <w:lang w:val="uk-UA"/>
        </w:rPr>
        <w:t>Найбільш поширеними форами прояву правового нігілізму в Україні є порушення законодавства, негативне ставлення до існуючої системи права, ігнорування вимог Конституції, порушення прав і свобод людини, корупція, недосконалість правотворчості й недоліки в правозастосовній та правоохоронній діяльності. Ці недоліки заважають демократичним перетво</w:t>
        <w:softHyphen/>
        <w:t>ренням у нашому суспільстві, гальмують процес розбудови правової держави, що в сучасних умовах загрожує її політичній незалежності та суверенітету.</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ання з подолання правового нігілізму тісно пов</w:t>
      </w:r>
      <w:r>
        <w:rPr>
          <w:rFonts w:cs="Times New Roman" w:ascii="Times New Roman" w:hAnsi="Times New Roman"/>
          <w:sz w:val="24"/>
          <w:szCs w:val="24"/>
          <w:lang w:val="uk-UA"/>
        </w:rPr>
        <w:t>’язані з реалізацією програми підвищення правової культури громадян, що повинно стати орга</w:t>
        <w:softHyphen/>
        <w:t>нічною частиною реформування політичної системи. Цей процес знаходить відображення у двох її аспектах: стабілізації суспільно-політичної ситуації в країні та усуненні з практики державного будівництва силових технологій функціонування влади. Вирішення цих завдань безпосередньо пов’язане з наявним потенціалом правового виховання. Проведений нами аналіз свідчить про те, що загалом в Україні цей потенціал достатній для проведення державно-правової реформи, підтримання високої культури громадян та подолання правового нігілізму.</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ова культура не може реалізуватися поза межами соціально-психоло</w:t>
        <w:softHyphen/>
        <w:t>гічної сфери, оскільки повинна бути усвідомлена особою, перетворитися зі знань у переконання. Чим глибше усвідомлені особою правові ідеї та прин</w:t>
        <w:softHyphen/>
        <w:t>ципи, чим більше вони переповнені почуттями, тим твердіше переконання. Цьому покликане слугувати правове виховання – цілеспрямована система</w:t>
        <w:softHyphen/>
        <w:t>тична діяльність держави, її органів, суспільних організацій та трудових колективів з формування і підвищення правової свідомості та правової культури.</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Цілі правового виховання визначають завдання, які стоять перед право</w:t>
        <w:softHyphen/>
        <w:t xml:space="preserve">виховним процесом. До завдань, що випливають із цілей правового виховання та освіти, віднесені: 1) формування та розвиток у громадян правових знань у сфері державного управління; 2) виховання поваги до права як соціальної цінності, до принципів законності; </w:t>
      </w:r>
      <w:r>
        <w:rPr>
          <w:rFonts w:cs="Times New Roman" w:ascii="Times New Roman" w:hAnsi="Times New Roman"/>
          <w:color w:val="000000"/>
          <w:sz w:val="24"/>
          <w:szCs w:val="24"/>
          <w:lang w:val="uk-UA"/>
        </w:rPr>
        <w:t>3) вироблення потреб і навичок захисту своїх прав та обов</w:t>
      </w:r>
      <w:r>
        <w:rPr>
          <w:rFonts w:cs="Times New Roman" w:ascii="Times New Roman" w:hAnsi="Times New Roman"/>
          <w:sz w:val="24"/>
          <w:szCs w:val="24"/>
          <w:lang w:val="uk-UA"/>
        </w:rPr>
        <w:t>’язків</w:t>
      </w:r>
      <w:r>
        <w:rPr>
          <w:rFonts w:cs="Times New Roman" w:ascii="Times New Roman" w:hAnsi="Times New Roman"/>
          <w:color w:val="000000"/>
          <w:sz w:val="24"/>
          <w:szCs w:val="24"/>
          <w:lang w:val="uk-UA"/>
        </w:rPr>
        <w:t xml:space="preserve"> в установленому законом порядку</w:t>
      </w:r>
      <w:r>
        <w:rPr>
          <w:rFonts w:cs="Times New Roman" w:ascii="Times New Roman" w:hAnsi="Times New Roman"/>
          <w:sz w:val="24"/>
          <w:szCs w:val="24"/>
          <w:lang w:val="uk-UA"/>
        </w:rPr>
        <w:t>.</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вова культура особи може бути і повинна стати базою для утвердження в суспільстві норм моралі як основного регулятора суспільних відносин. Тому, якщо розвиток та підвищення рівня правової культури є основною метою виховання, то формування моральності – його кінцевим результатом. </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ремо проаналізований діалектичний взаємозв</w:t>
      </w:r>
      <w:r>
        <w:rPr>
          <w:rFonts w:cs="Times New Roman" w:ascii="Times New Roman" w:hAnsi="Times New Roman"/>
          <w:sz w:val="24"/>
          <w:szCs w:val="24"/>
          <w:lang w:val="uk-UA"/>
        </w:rPr>
        <w:t>’язок правової та юридичної освіти щодо рішень Болонського процесу.</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ґрунтовано, що рівень правової свідомості в сучасному суспільстві залежить також від державної гендерної політики, удосконалення правового регулювання гендерних відносин. Цього можна досягти засобами реалізації наступних напрямів державної гендерної політики, а саме: узгодження правової бази щодо питань гендерної рівності з вимогами міжнародного законодавства про дотримання прав жінок і чоловіків в єдності з основними правами та свободами людини; розробки правових норм, необхідних для здійснення на практиці конституційного принципу рівних прав та можливостей; створення гендерної системи управління з метою координації діяльності суб</w:t>
      </w:r>
      <w:r>
        <w:rPr>
          <w:rFonts w:cs="Times New Roman" w:ascii="Times New Roman" w:hAnsi="Times New Roman"/>
          <w:sz w:val="24"/>
          <w:szCs w:val="24"/>
          <w:lang w:val="uk-UA"/>
        </w:rPr>
        <w:t>’єктів державної політики щодо забезпечення гендерної рівності на державному, регіональному та міжнародному рівнях; сприяння досягненню та контролю за дотриманням рівних прав та можливостей жінок і чоловіків в усіх сферах життя.</w:t>
      </w:r>
    </w:p>
    <w:p>
      <w:pPr>
        <w:pStyle w:val="Normal"/>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ім державних механізмів, важливу роль у забезпеченні гендерної рівності відіграє громадянське суспільство, яке має створити та гарантувати середовище, де права людини розглядаються як головні і практично реалізуються. Це стає реальним лише за умов формування правової культури, підвищення рівня правової свідомості, побудованих на принципах гендерної демократії.</w:t>
      </w:r>
    </w:p>
    <w:p>
      <w:pPr>
        <w:pStyle w:val="Normal"/>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
        <w:spacing w:lineRule="auto" w:line="240"/>
        <w:ind w:firstLine="284"/>
        <w:rPr>
          <w:b/>
          <w:b/>
          <w:bCs/>
          <w:sz w:val="24"/>
          <w:szCs w:val="24"/>
        </w:rPr>
      </w:pPr>
      <w:r>
        <w:rPr>
          <w:b/>
          <w:bCs/>
          <w:sz w:val="24"/>
          <w:szCs w:val="24"/>
        </w:rPr>
        <w:t>Основні положення дисертаційного дослідження відображені у наступних публікаціях автора:</w:t>
      </w:r>
    </w:p>
    <w:p>
      <w:pPr>
        <w:pStyle w:val="2"/>
        <w:spacing w:lineRule="auto" w:line="240"/>
        <w:ind w:firstLine="284"/>
        <w:rPr>
          <w:b/>
          <w:b/>
          <w:bCs/>
          <w:sz w:val="24"/>
          <w:szCs w:val="24"/>
        </w:rPr>
      </w:pPr>
      <w:r>
        <w:rPr>
          <w:b/>
          <w:bCs/>
          <w:sz w:val="24"/>
          <w:szCs w:val="24"/>
        </w:rPr>
      </w:r>
    </w:p>
    <w:p>
      <w:pPr>
        <w:pStyle w:val="Normal"/>
        <w:ind w:firstLine="284"/>
        <w:jc w:val="both"/>
        <w:rPr/>
      </w:pPr>
      <w:r>
        <w:rPr>
          <w:rFonts w:cs="Times New Roman" w:ascii="Times New Roman" w:hAnsi="Times New Roman"/>
          <w:sz w:val="24"/>
          <w:szCs w:val="24"/>
          <w:lang w:val="uk-UA"/>
        </w:rPr>
        <w:t>1. </w:t>
      </w:r>
      <w:r>
        <w:rPr>
          <w:rFonts w:cs="Times New Roman" w:ascii="Times New Roman" w:hAnsi="Times New Roman"/>
          <w:i/>
          <w:iCs/>
          <w:sz w:val="24"/>
          <w:szCs w:val="24"/>
          <w:lang w:val="uk-UA"/>
        </w:rPr>
        <w:t>Демічева В.В.</w:t>
      </w:r>
      <w:r>
        <w:rPr>
          <w:rFonts w:cs="Times New Roman" w:ascii="Times New Roman" w:hAnsi="Times New Roman"/>
          <w:sz w:val="24"/>
          <w:szCs w:val="24"/>
          <w:lang w:val="uk-UA"/>
        </w:rPr>
        <w:t xml:space="preserve"> Зміст та структура правосвідомості // Держава і право: Зб. наукових праць. Юридичні і політичні науки. – Вип. 25. – К.: Ін-т держави і права ім. В.М. Корецького НАН України, 2004. – С. 26–29.</w:t>
      </w:r>
    </w:p>
    <w:p>
      <w:pPr>
        <w:pStyle w:val="Normal"/>
        <w:ind w:firstLine="284"/>
        <w:jc w:val="both"/>
        <w:rPr/>
      </w:pPr>
      <w:r>
        <w:rPr>
          <w:rFonts w:cs="Times New Roman" w:ascii="Times New Roman" w:hAnsi="Times New Roman"/>
          <w:sz w:val="24"/>
          <w:szCs w:val="24"/>
          <w:lang w:val="uk-UA"/>
        </w:rPr>
        <w:t>2. </w:t>
      </w:r>
      <w:r>
        <w:rPr>
          <w:rFonts w:cs="Times New Roman" w:ascii="Times New Roman" w:hAnsi="Times New Roman"/>
          <w:i/>
          <w:iCs/>
          <w:sz w:val="24"/>
          <w:szCs w:val="24"/>
          <w:lang w:val="uk-UA"/>
        </w:rPr>
        <w:t>Демічева В.В.</w:t>
      </w:r>
      <w:r>
        <w:rPr>
          <w:rFonts w:cs="Times New Roman" w:ascii="Times New Roman" w:hAnsi="Times New Roman"/>
          <w:sz w:val="24"/>
          <w:szCs w:val="24"/>
          <w:lang w:val="uk-UA"/>
        </w:rPr>
        <w:t xml:space="preserve"> Функції правосвідомості: поняття, система та значення // Часопис Київського університету права. Український науково-теоретичний часопис. – К.: Київський університет права НАН України; Ін-т держави і права ім. В.М. Корецького НАН України, 2004. – № 4. – С. 24–28.</w:t>
      </w:r>
    </w:p>
    <w:p>
      <w:pPr>
        <w:pStyle w:val="Normal"/>
        <w:ind w:firstLine="284"/>
        <w:jc w:val="both"/>
        <w:rPr/>
      </w:pPr>
      <w:r>
        <w:rPr>
          <w:rFonts w:cs="Times New Roman" w:ascii="Times New Roman" w:hAnsi="Times New Roman"/>
          <w:sz w:val="24"/>
          <w:szCs w:val="24"/>
          <w:lang w:val="uk-UA"/>
        </w:rPr>
        <w:t>3. </w:t>
      </w:r>
      <w:r>
        <w:rPr>
          <w:rFonts w:cs="Times New Roman" w:ascii="Times New Roman" w:hAnsi="Times New Roman"/>
          <w:i/>
          <w:iCs/>
          <w:sz w:val="24"/>
          <w:szCs w:val="24"/>
          <w:lang w:val="uk-UA"/>
        </w:rPr>
        <w:t>Демічева В.В.</w:t>
      </w:r>
      <w:r>
        <w:rPr>
          <w:rFonts w:cs="Times New Roman" w:ascii="Times New Roman" w:hAnsi="Times New Roman"/>
          <w:sz w:val="24"/>
          <w:szCs w:val="24"/>
          <w:lang w:val="uk-UA"/>
        </w:rPr>
        <w:t xml:space="preserve"> Правова культура та правосвідомість: взаємозв'язок та взаємовплив // Держава і право: Зб. наукових праць. Юридичні і політичні науки. – Вип. 28. – К.: Ін-т держави і права ім. В.М. Корецького НАН України, 2005. – С. 119–125.</w:t>
      </w:r>
    </w:p>
    <w:p>
      <w:pPr>
        <w:pStyle w:val="Normal"/>
        <w:ind w:firstLine="284"/>
        <w:jc w:val="both"/>
        <w:rPr/>
      </w:pPr>
      <w:r>
        <w:rPr>
          <w:rFonts w:cs="Times New Roman" w:ascii="Times New Roman" w:hAnsi="Times New Roman"/>
          <w:sz w:val="24"/>
          <w:szCs w:val="24"/>
          <w:lang w:val="uk-UA"/>
        </w:rPr>
        <w:t>4. </w:t>
      </w:r>
      <w:r>
        <w:rPr>
          <w:rFonts w:cs="Times New Roman" w:ascii="Times New Roman" w:hAnsi="Times New Roman"/>
          <w:i/>
          <w:iCs/>
          <w:sz w:val="24"/>
          <w:szCs w:val="24"/>
          <w:lang w:val="uk-UA"/>
        </w:rPr>
        <w:t>Демічева В.В.</w:t>
      </w:r>
      <w:r>
        <w:rPr>
          <w:rFonts w:cs="Times New Roman" w:ascii="Times New Roman" w:hAnsi="Times New Roman"/>
          <w:sz w:val="24"/>
          <w:szCs w:val="24"/>
          <w:lang w:val="uk-UA"/>
        </w:rPr>
        <w:t xml:space="preserve"> Сутність і зміст правосвідомості // Зб. матеріалів міжву</w:t>
        <w:softHyphen/>
        <w:t>зівської наукової конференції (м. Косів Івано-Франківської обл., 25 січня – 3 лютого 2004 р.). – К., 2004. – Вип. 5. – С. 95–96.</w:t>
      </w:r>
    </w:p>
    <w:p>
      <w:pPr>
        <w:pStyle w:val="Normal"/>
        <w:ind w:firstLine="284"/>
        <w:jc w:val="both"/>
        <w:rPr/>
      </w:pPr>
      <w:r>
        <w:rPr>
          <w:rFonts w:cs="Times New Roman" w:ascii="Times New Roman" w:hAnsi="Times New Roman"/>
          <w:sz w:val="24"/>
          <w:szCs w:val="24"/>
          <w:lang w:val="uk-UA"/>
        </w:rPr>
        <w:t>5. </w:t>
      </w:r>
      <w:r>
        <w:rPr>
          <w:rFonts w:cs="Times New Roman" w:ascii="Times New Roman" w:hAnsi="Times New Roman"/>
          <w:i/>
          <w:iCs/>
          <w:sz w:val="24"/>
          <w:szCs w:val="24"/>
          <w:lang w:val="uk-UA"/>
        </w:rPr>
        <w:t>Демічева В.В.</w:t>
      </w:r>
      <w:r>
        <w:rPr>
          <w:rFonts w:cs="Times New Roman" w:ascii="Times New Roman" w:hAnsi="Times New Roman"/>
          <w:sz w:val="24"/>
          <w:szCs w:val="24"/>
          <w:lang w:val="uk-UA"/>
        </w:rPr>
        <w:t xml:space="preserve"> Правосвідомість: поняття та структура // Зб. матеріалів міжнародної наукової конференції (м. Косів Івано-Франківської обл., 24–29 січня 2005 р.). – К., 2005. – С. 81–83.</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pPr>
      <w:r>
        <w:rPr>
          <w:rFonts w:cs="Times New Roman" w:ascii="Times New Roman" w:hAnsi="Times New Roman"/>
          <w:b/>
          <w:bCs/>
          <w:sz w:val="24"/>
          <w:szCs w:val="24"/>
          <w:lang w:val="uk-UA"/>
        </w:rPr>
        <w:t>Демічева В.В. Правова свідомість як елемент правової системи в умовах демократичного розвитку України.</w:t>
      </w:r>
      <w:r>
        <w:rPr>
          <w:rFonts w:cs="Times New Roman" w:ascii="Times New Roman" w:hAnsi="Times New Roman"/>
          <w:sz w:val="24"/>
          <w:szCs w:val="24"/>
          <w:lang w:val="uk-UA"/>
        </w:rPr>
        <w:t xml:space="preserve"> – Рукопис.</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нститут держави і права ім. В. М. Корецького НАН України. – Київ, 2007.</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исертація присвячена комплексному аналізу сутності, природи, функцій, видів, типів, структури, особливостей формування правової свідомості як одного з елементів правової системи України в умовах розбудови демо</w:t>
        <w:softHyphen/>
        <w:t>кратичної, соціальної, правової держави. Правова свідомість розглядається як структурно складне явище, яке залежить від основних об’єктивних та суб’єк</w:t>
        <w:softHyphen/>
        <w:t xml:space="preserve">тивних елементів, рівня розвитку правової культури.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кремо наголошується на взаємообумовленості категорій правової свідо</w:t>
        <w:softHyphen/>
        <w:t xml:space="preserve">мості та правової культури: функціонування правової культури суспільства детерміноване правосвідомістю суспільства. Певна увага приділена антиподу правової культури, деформації правової свідомості – правовому нігілізму. Аналізуються його теоретичні корені, витоки, форми прояву, шляхи та методи подолання. </w:t>
      </w:r>
    </w:p>
    <w:p>
      <w:pPr>
        <w:pStyle w:val="Normal"/>
        <w:ind w:firstLine="284"/>
        <w:jc w:val="both"/>
        <w:rPr/>
      </w:pPr>
      <w:r>
        <w:rPr>
          <w:rFonts w:cs="Times New Roman" w:ascii="Times New Roman" w:hAnsi="Times New Roman"/>
          <w:b/>
          <w:bCs/>
          <w:sz w:val="24"/>
          <w:szCs w:val="24"/>
          <w:lang w:val="uk-UA"/>
        </w:rPr>
        <w:t>Ключові слова:</w:t>
      </w:r>
      <w:r>
        <w:rPr>
          <w:rFonts w:cs="Times New Roman" w:ascii="Times New Roman" w:hAnsi="Times New Roman"/>
          <w:sz w:val="24"/>
          <w:szCs w:val="24"/>
          <w:lang w:val="uk-UA"/>
        </w:rPr>
        <w:t xml:space="preserve"> правова свідомість, правова культура, правовий нігілізм, правова система, правова демагогія, правове виховання, правове регулювання гендерних відносин.</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pPr>
      <w:r>
        <w:rPr>
          <w:rFonts w:cs="Times New Roman" w:ascii="Times New Roman" w:hAnsi="Times New Roman"/>
          <w:b/>
          <w:bCs/>
          <w:i/>
          <w:iCs/>
          <w:sz w:val="24"/>
          <w:szCs w:val="24"/>
        </w:rPr>
        <w:t>Демичева В.В</w:t>
      </w:r>
      <w:r>
        <w:rPr>
          <w:rFonts w:cs="Times New Roman" w:ascii="Times New Roman" w:hAnsi="Times New Roman"/>
          <w:b/>
          <w:bCs/>
          <w:sz w:val="24"/>
          <w:szCs w:val="24"/>
        </w:rPr>
        <w:t>. Правовое сознание как элемент правовой системы в условиях демократического развития Украины.</w:t>
      </w:r>
      <w:r>
        <w:rPr>
          <w:rFonts w:cs="Times New Roman" w:ascii="Times New Roman" w:hAnsi="Times New Roman"/>
          <w:sz w:val="24"/>
          <w:szCs w:val="24"/>
        </w:rPr>
        <w:t xml:space="preserve"> – Рукопи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иссертация на соискание ученой степени кандидата юридических наук по специальности 12.00.01 – теория и история государства и права; история поли</w:t>
        <w:softHyphen/>
        <w:t>тических и правовых учений. – Институт государства и права им. В. М. Ко</w:t>
        <w:softHyphen/>
        <w:t>рецкого НАН Украины. – Киев, 200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иссертация посвящена комплексному анализу сущности, природы, функ</w:t>
        <w:softHyphen/>
        <w:t>ций видов, типов, структуры, особенностей формирования правового сознания как одного из элементов правовой системы Украины в условиях построения демократического, правового государства. Правовое сознание рассматрива</w:t>
        <w:softHyphen/>
        <w:t>ется как структурно сложное явление, которое зависит от основных объек</w:t>
        <w:softHyphen/>
        <w:t>тивных и субъективных элементов: 1) уровня развития права (развития право</w:t>
        <w:softHyphen/>
        <w:t>вого знания, отношения к праву); 2) уровня развития правовой деятельности (правоприменительной деятельности, правового развития личности, право</w:t>
        <w:softHyphen/>
        <w:t>отношений); 3) уровня правовой культуры (установки на правовые нормы и поведение личности). При этом явления правового сознания и права рас</w:t>
        <w:softHyphen/>
        <w:t>сматриваются в единстве, образуют тождество и вместе с тем различаются, когда порождают определенные содержательно-функциональные действия своих нос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основано, что правовое сознание общества направлено на урегулирова</w:t>
        <w:softHyphen/>
        <w:t>ние отношений между людьми, что обеспечивает сохранение целостности общества. Оно обусловливает влияние на общественные отношения, выступая как активная сила, способная стимулировать процессы социальных измене</w:t>
        <w:softHyphen/>
        <w:t>ний, ускорять или тормозить их. Подчеркивается, что в условиях совре</w:t>
        <w:softHyphen/>
        <w:t>менного развития постоянно требует внимания проблема развития правовой системы Украины, ее динамических и статических составных, дальнейшее развитие ее функций, т. е. совершенствование и координация элементов, среди которых одно из основных мест занимает правовое созн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следована взаимообусловленность категорий правового сознания и пра</w:t>
        <w:softHyphen/>
        <w:t>вовой культуры: функционирование правовой культуры общества детермини</w:t>
        <w:softHyphen/>
        <w:t>ровано правосознанием общества. Определенное внимание уделено антиподу правовой культуры, деформации правового сознания – правовому нигилизму. Проанализированы теоретические предпосылки его возникновения, истоки, формы проявления, пути и методы преодо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мотрение проблемы правового сознания связано с исследованием сущности и значения современного правовоспитательного процесс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основано, что уровень правового сознания в современном обществе зависит также от государственной гендерной политики, усовершенствования регулирования гендерных отношений. Этого можно достичь при помощи реализации следующих направлений государственной гендерной политики: согласования правовой базы по вопросам гендерного равенства с требова</w:t>
        <w:softHyphen/>
        <w:t>ниями международного законодательства о соблюдении прав женщин и мужчин в единстве с основными правами и свободами человека; разработки правовых норм, необходимых для осуществления на практике конститу</w:t>
        <w:softHyphen/>
        <w:t>ционного принципа равных прав и возможностей; совершенствования меха</w:t>
        <w:softHyphen/>
        <w:t>низма контроля за соблюдением равных прав и возможностей женщин и мужчин во всех сферах жиз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мечено, что кроме государственных механизмов, важную роль в обеспе</w:t>
        <w:softHyphen/>
        <w:t>чении гендерного равенства играет гражданское общество, где права человека рассматриваются как основные и реализуются на практике. Это становится реальным только в условиях формирования правовой культуры, повышения уровня правового сознания, построенных на принципах гендерной демо</w:t>
        <w:softHyphen/>
        <w:t xml:space="preserve">кратии. </w:t>
      </w:r>
    </w:p>
    <w:p>
      <w:pPr>
        <w:pStyle w:val="Normal"/>
        <w:ind w:firstLine="284"/>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правовое сознание, правовая культура, правовой ниги</w:t>
        <w:softHyphen/>
        <w:t>лизм, правовая система, правовая демагогия, правовое воспитание, правовое регулирование гендерных отношений.</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pPr>
      <w:r>
        <w:rPr>
          <w:rFonts w:cs="Times New Roman" w:ascii="Times New Roman" w:hAnsi="Times New Roman"/>
          <w:b/>
          <w:bCs/>
          <w:sz w:val="24"/>
          <w:szCs w:val="24"/>
          <w:lang w:val="uk-UA"/>
        </w:rPr>
        <w:t>De</w:t>
      </w:r>
      <w:r>
        <w:rPr>
          <w:rFonts w:cs="Times New Roman" w:ascii="Times New Roman" w:hAnsi="Times New Roman"/>
          <w:b/>
          <w:bCs/>
          <w:sz w:val="24"/>
          <w:szCs w:val="24"/>
          <w:lang w:val="en-US"/>
        </w:rPr>
        <w:t>m</w:t>
      </w:r>
      <w:r>
        <w:rPr>
          <w:rFonts w:cs="Times New Roman" w:ascii="Times New Roman" w:hAnsi="Times New Roman"/>
          <w:b/>
          <w:bCs/>
          <w:sz w:val="24"/>
          <w:szCs w:val="24"/>
          <w:lang w:val="uk-UA"/>
        </w:rPr>
        <w:t xml:space="preserve">icheva V.V. Legal as element of legal system in the conditions of democratic development of Ukraine. </w:t>
      </w:r>
      <w:r>
        <w:rPr>
          <w:rFonts w:cs="Times New Roman" w:ascii="Times New Roman" w:hAnsi="Times New Roman"/>
          <w:sz w:val="24"/>
          <w:szCs w:val="24"/>
          <w:lang w:val="uk-UA"/>
        </w:rPr>
        <w:t>– Manuscript.</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Dissertation for obtaining an academic degree of a candidate of science (Law). Specialization 12.00.01 – theory and history of state and law; history of political and legal studies. – V.M. Koretsky Institute of state and law of National Academy of science of Ukraine. – Kiyv, 2007.</w:t>
      </w:r>
    </w:p>
    <w:p>
      <w:pPr>
        <w:pStyle w:val="32"/>
        <w:widowControl/>
        <w:spacing w:before="0" w:after="0"/>
        <w:ind w:left="0" w:firstLine="284"/>
        <w:jc w:val="both"/>
        <w:rPr>
          <w:sz w:val="24"/>
          <w:szCs w:val="24"/>
          <w:lang w:val="uk-UA"/>
        </w:rPr>
      </w:pPr>
      <w:r>
        <w:rPr>
          <w:sz w:val="24"/>
          <w:szCs w:val="24"/>
          <w:lang w:val="uk-UA"/>
        </w:rPr>
        <w:t xml:space="preserve">The dissertation is devoted to complex analisis of essentiality, nature, functions, variants, types, structure and pecularities of legal consciousness formation as one of the elements of legal system of Ukraine in the condition of building of democratic legal state. The legal consciousness is considered as structural complex phenomena which depends on the main objective and subjective elements: the level of development of legal culture. Besides it is stressed that interdepending of the categories of legal consciousness and legal culture: the functioning of legal culture at society is determined by legal consciousness of society. Some attention is devoted consciousness of legal culture, deformation of legal consciousness – the legal consciousness. It is analysed its theoretical grouds, sources and forbs of expressions, ways and methods of its abolition.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The consideration of problem of legal consciousness connected with the researching of essentiality and meaning of legal education process. It is substantiated that the level of legal consciousness in the modern society depended also from state hender policy, improvement of the regulation of hender relations.</w:t>
      </w:r>
    </w:p>
    <w:p>
      <w:pPr>
        <w:pStyle w:val="Normal"/>
        <w:ind w:firstLine="284"/>
        <w:jc w:val="both"/>
        <w:rPr/>
      </w:pPr>
      <w:r>
        <w:rPr>
          <w:rFonts w:cs="Times New Roman" w:ascii="Times New Roman" w:hAnsi="Times New Roman"/>
          <w:b/>
          <w:bCs/>
          <w:sz w:val="24"/>
          <w:szCs w:val="24"/>
          <w:lang w:val="uk-UA"/>
        </w:rPr>
        <w:t>Key words:</w:t>
      </w:r>
      <w:r>
        <w:rPr>
          <w:rFonts w:cs="Times New Roman" w:ascii="Times New Roman" w:hAnsi="Times New Roman"/>
          <w:sz w:val="24"/>
          <w:szCs w:val="24"/>
          <w:lang w:val="uk-UA"/>
        </w:rPr>
        <w:t xml:space="preserve"> legal consciousness, legal culture, legal nihilism, legal system, legal education, demagogy, legal regulation of hender relationg. </w:t>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093" w:type="dxa"/>
            <w:tcBorders>
              <w:bottom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ідписано до друку 8.05.2007 р. Зам. № 2/05-2007.</w:t>
            </w:r>
          </w:p>
          <w:p>
            <w:pPr>
              <w:pStyle w:val="Normal"/>
              <w:jc w:val="center"/>
              <w:rPr/>
            </w:pPr>
            <w:r>
              <w:rPr>
                <w:rFonts w:cs="Times New Roman" w:ascii="Times New Roman" w:hAnsi="Times New Roman"/>
                <w:sz w:val="24"/>
                <w:szCs w:val="24"/>
                <w:lang w:val="uk-UA"/>
              </w:rPr>
              <w:t xml:space="preserve">Обсяг 0,9 друк. арк. Формат 60 </w:t>
            </w:r>
            <w:r>
              <w:rPr>
                <w:rFonts w:cs="Times New Roman" w:ascii="Symbol" w:hAnsi="Symbol"/>
                <w:sz w:val="18"/>
                <w:szCs w:val="24"/>
                <w:lang w:val="uk-UA"/>
              </w:rPr>
              <w:t>´</w:t>
            </w:r>
            <w:r>
              <w:rPr>
                <w:rFonts w:cs="Times New Roman" w:ascii="Times New Roman" w:hAnsi="Times New Roman"/>
                <w:sz w:val="24"/>
                <w:szCs w:val="24"/>
                <w:lang w:val="uk-UA"/>
              </w:rPr>
              <w:t xml:space="preserve"> 84/16. Тир. – 10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5" w:type="dxa"/>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3" w:type="dxa"/>
            <w:gridSpan w:val="2"/>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2" w:type="dxa"/>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013" w:type="dxa"/>
            <w:gridSpan w:val="4"/>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давничий центр Інституту держави і прав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м. В.М. Корецького НАН України. Київ, вул. Трьохсвятительська, 4.</w:t>
            </w:r>
          </w:p>
        </w:tc>
        <w:tc>
          <w:tcPr>
            <w:tcW w:w="163" w:type="dxa"/>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type w:val="nextPage"/>
      <w:pgSz w:w="8391" w:h="11906"/>
      <w:pgMar w:left="567" w:right="1077" w:gutter="0" w:header="85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77"/>
        <w:tab w:val="clear" w:pos="9355"/>
        <w:tab w:val="center" w:pos="4153" w:leader="none"/>
        <w:tab w:val="right" w:pos="8306" w:leader="none"/>
      </w:tabs>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tabs>
                              <w:tab w:val="clear" w:pos="4677"/>
                              <w:tab w:val="clear" w:pos="9355"/>
                              <w:tab w:val="center" w:pos="4153" w:leader="none"/>
                              <w:tab w:val="right" w:pos="8306" w:leader="none"/>
                            </w:tabs>
                            <w:rPr>
                              <w:rStyle w:val="Style17"/>
                              <w:rFonts w:ascii="Times New Roman CYR;Times New Roman" w:hAnsi="Times New Roman CYR;Times New Roman" w:cs="Times New Roman CYR;Times New Roman"/>
                            </w:rPr>
                          </w:pPr>
                          <w:r>
                            <w:rPr>
                              <w:rStyle w:val="Style17"/>
                              <w:rFonts w:cs="Times New Roman CYR;Times New Roman" w:ascii="Times New Roman CYR;Times New Roman" w:hAnsi="Times New Roman CYR;Times New Roman"/>
                            </w:rPr>
                            <w:fldChar w:fldCharType="begin"/>
                          </w:r>
                          <w:r>
                            <w:rPr>
                              <w:rStyle w:val="Style17"/>
                              <w:rFonts w:cs="Times New Roman CYR;Times New Roman" w:ascii="Times New Roman CYR;Times New Roman" w:hAnsi="Times New Roman CYR;Times New Roman"/>
                            </w:rPr>
                            <w:instrText xml:space="preserve"> PAGE </w:instrText>
                          </w:r>
                          <w:r>
                            <w:rPr>
                              <w:rStyle w:val="Style17"/>
                              <w:rFonts w:cs="Times New Roman CYR;Times New Roman" w:ascii="Times New Roman CYR;Times New Roman" w:hAnsi="Times New Roman CYR;Times New Roman"/>
                            </w:rPr>
                            <w:fldChar w:fldCharType="separate"/>
                          </w:r>
                          <w:r>
                            <w:rPr>
                              <w:rStyle w:val="Style17"/>
                              <w:rFonts w:cs="Times New Roman CYR;Times New Roman" w:ascii="Times New Roman CYR;Times New Roman" w:hAnsi="Times New Roman CYR;Times New Roman"/>
                            </w:rPr>
                            <w:t>32</w:t>
                          </w:r>
                          <w:r>
                            <w:rPr>
                              <w:rStyle w:val="Style17"/>
                              <w:rFonts w:cs="Times New Roman CYR;Times New Roman" w:ascii="Times New Roman CYR;Times New Roman" w:hAnsi="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Header"/>
                      <w:widowControl/>
                      <w:tabs>
                        <w:tab w:val="clear" w:pos="4677"/>
                        <w:tab w:val="clear" w:pos="9355"/>
                        <w:tab w:val="center" w:pos="4153" w:leader="none"/>
                        <w:tab w:val="right" w:pos="8306" w:leader="none"/>
                      </w:tabs>
                      <w:rPr>
                        <w:rStyle w:val="Style17"/>
                        <w:rFonts w:ascii="Times New Roman CYR;Times New Roman" w:hAnsi="Times New Roman CYR;Times New Roman" w:cs="Times New Roman CYR;Times New Roman"/>
                      </w:rPr>
                    </w:pPr>
                    <w:r>
                      <w:rPr>
                        <w:rStyle w:val="Style17"/>
                        <w:rFonts w:cs="Times New Roman CYR;Times New Roman" w:ascii="Times New Roman CYR;Times New Roman" w:hAnsi="Times New Roman CYR;Times New Roman"/>
                      </w:rPr>
                      <w:fldChar w:fldCharType="begin"/>
                    </w:r>
                    <w:r>
                      <w:rPr>
                        <w:rStyle w:val="Style17"/>
                        <w:rFonts w:cs="Times New Roman CYR;Times New Roman" w:ascii="Times New Roman CYR;Times New Roman" w:hAnsi="Times New Roman CYR;Times New Roman"/>
                      </w:rPr>
                      <w:instrText xml:space="preserve"> PAGE </w:instrText>
                    </w:r>
                    <w:r>
                      <w:rPr>
                        <w:rStyle w:val="Style17"/>
                        <w:rFonts w:cs="Times New Roman CYR;Times New Roman" w:ascii="Times New Roman CYR;Times New Roman" w:hAnsi="Times New Roman CYR;Times New Roman"/>
                      </w:rPr>
                      <w:fldChar w:fldCharType="separate"/>
                    </w:r>
                    <w:r>
                      <w:rPr>
                        <w:rStyle w:val="Style17"/>
                        <w:rFonts w:cs="Times New Roman CYR;Times New Roman" w:ascii="Times New Roman CYR;Times New Roman" w:hAnsi="Times New Roman CYR;Times New Roman"/>
                      </w:rPr>
                      <w:t>32</w:t>
                    </w:r>
                    <w:r>
                      <w:rPr>
                        <w:rStyle w:val="Style17"/>
                        <w:rFonts w:cs="Times New Roman CYR;Times New Roman" w:ascii="Times New Roman CYR;Times New Roman" w:hAnsi="Times New Roman CYR;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Times New Roman" w:hAnsi="Times New Roman CYR;Times New Roman" w:eastAsia="Times New Roman" w:cs="Times New Roman CYR;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1">
    <w:name w:val="Основной шрифт1"/>
    <w:qFormat/>
    <w:rPr>
      <w:sz w:val="20"/>
      <w:szCs w:val="20"/>
    </w:rPr>
  </w:style>
  <w:style w:type="character" w:styleId="Style16">
    <w:name w:val="знак сноски"/>
    <w:basedOn w:val="1"/>
    <w:qFormat/>
    <w:rPr>
      <w:vertAlign w:val="superscript"/>
    </w:rPr>
  </w:style>
  <w:style w:type="character" w:styleId="InternetLink">
    <w:name w:val="Hyperlink"/>
    <w:basedOn w:val="1"/>
    <w:rPr>
      <w:color w:val="0000FF"/>
      <w:u w:val="single"/>
    </w:rPr>
  </w:style>
  <w:style w:type="character" w:styleId="Style17">
    <w:name w:val="номер страницы"/>
    <w:basedOn w:val="1"/>
    <w:qFormat/>
    <w:rPr/>
  </w:style>
  <w:style w:type="character" w:styleId="11">
    <w:name w:val="Стиль1"/>
    <w:basedOn w:val="Style15"/>
    <w:qFormat/>
    <w:rPr>
      <w:b/>
      <w:bCs/>
      <w:i/>
      <w:iCs/>
      <w:sz w:val="28"/>
      <w:szCs w:val="28"/>
      <w:lang w:val="uk-UA"/>
    </w:rPr>
  </w:style>
  <w:style w:type="paragraph" w:styleId="Heading">
    <w:name w:val="Heading"/>
    <w:basedOn w:val="Normal"/>
    <w:next w:val="TextBody"/>
    <w:qFormat/>
    <w:pPr>
      <w:widowControl w:val="false"/>
      <w:jc w:val="center"/>
    </w:pPr>
    <w:rPr>
      <w:rFonts w:ascii="Times New Roman" w:hAnsi="Times New Roman" w:cs="Times New Roman"/>
      <w:b/>
      <w:bCs/>
      <w:sz w:val="28"/>
      <w:szCs w:val="28"/>
      <w:lang w:val="uk-UA"/>
    </w:rPr>
  </w:style>
  <w:style w:type="paragraph" w:styleId="TextBody">
    <w:name w:val="Body Text"/>
    <w:basedOn w:val="Normal"/>
    <w:pPr>
      <w:widowControl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spacing w:before="240" w:after="60"/>
    </w:pPr>
    <w:rPr>
      <w:rFonts w:ascii="Arial" w:hAnsi="Arial" w:cs="Arial"/>
      <w:b/>
      <w:bCs/>
      <w:kern w:val="2"/>
      <w:sz w:val="32"/>
      <w:szCs w:val="32"/>
    </w:rPr>
  </w:style>
  <w:style w:type="paragraph" w:styleId="3">
    <w:name w:val="заголовок 3"/>
    <w:basedOn w:val="Normal"/>
    <w:next w:val="Normal"/>
    <w:qFormat/>
    <w:pPr>
      <w:keepNext w:val="true"/>
      <w:widowControl w:val="false"/>
      <w:spacing w:before="240" w:after="60"/>
    </w:pPr>
    <w:rPr>
      <w:rFonts w:ascii="Arial" w:hAnsi="Arial"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ascii="Times New Roman" w:hAnsi="Times New Roman" w:cs="Times New Roman"/>
      <w:sz w:val="24"/>
      <w:szCs w:val="24"/>
    </w:rPr>
  </w:style>
  <w:style w:type="paragraph" w:styleId="Footer">
    <w:name w:val="Footer"/>
    <w:basedOn w:val="Normal"/>
    <w:pPr>
      <w:widowControl w:val="false"/>
      <w:tabs>
        <w:tab w:val="clear" w:pos="720"/>
        <w:tab w:val="center" w:pos="4153" w:leader="none"/>
        <w:tab w:val="right" w:pos="8306" w:leader="none"/>
      </w:tabs>
    </w:pPr>
    <w:rPr>
      <w:rFonts w:ascii="Times New Roman" w:hAnsi="Times New Roman" w:cs="Times New Roman"/>
      <w:lang w:val="en-US"/>
    </w:rPr>
  </w:style>
  <w:style w:type="paragraph" w:styleId="2">
    <w:name w:val="Основной текст 2"/>
    <w:basedOn w:val="Normal"/>
    <w:qFormat/>
    <w:pPr>
      <w:spacing w:lineRule="auto" w:line="360"/>
      <w:ind w:firstLine="539"/>
      <w:jc w:val="both"/>
    </w:pPr>
    <w:rPr>
      <w:rFonts w:ascii="Times New Roman" w:hAnsi="Times New Roman" w:cs="Times New Roman"/>
      <w:sz w:val="28"/>
      <w:szCs w:val="28"/>
      <w:lang w:val="uk-UA"/>
    </w:rPr>
  </w:style>
  <w:style w:type="paragraph" w:styleId="21">
    <w:name w:val="Основной текст с отступом 2"/>
    <w:basedOn w:val="Normal"/>
    <w:qFormat/>
    <w:pPr>
      <w:widowControl w:val="false"/>
      <w:spacing w:lineRule="auto" w:line="360"/>
      <w:ind w:firstLine="709"/>
      <w:jc w:val="both"/>
    </w:pPr>
    <w:rPr>
      <w:rFonts w:ascii="Times New Roman" w:hAnsi="Times New Roman" w:cs="Times New Roman"/>
      <w:sz w:val="28"/>
      <w:szCs w:val="28"/>
    </w:rPr>
  </w:style>
  <w:style w:type="paragraph" w:styleId="Style18">
    <w:name w:val="текст сноски"/>
    <w:basedOn w:val="Normal"/>
    <w:qFormat/>
    <w:pPr>
      <w:widowControl w:val="false"/>
    </w:pPr>
    <w:rPr>
      <w:rFonts w:ascii="Times New Roman" w:hAnsi="Times New Roman" w:cs="Times New Roman"/>
    </w:rPr>
  </w:style>
  <w:style w:type="paragraph" w:styleId="13">
    <w:name w:val="оглавление 1"/>
    <w:basedOn w:val="Normal"/>
    <w:next w:val="Normal"/>
    <w:qFormat/>
    <w:pPr>
      <w:tabs>
        <w:tab w:val="clear" w:pos="720"/>
        <w:tab w:val="right" w:pos="6350" w:leader="none"/>
      </w:tabs>
      <w:spacing w:before="240" w:after="120"/>
    </w:pPr>
    <w:rPr>
      <w:b/>
      <w:bCs/>
    </w:rPr>
  </w:style>
  <w:style w:type="paragraph" w:styleId="22">
    <w:name w:val="оглавление 2"/>
    <w:basedOn w:val="Normal"/>
    <w:next w:val="Normal"/>
    <w:qFormat/>
    <w:pPr>
      <w:tabs>
        <w:tab w:val="clear" w:pos="720"/>
        <w:tab w:val="right" w:pos="6350" w:leader="none"/>
      </w:tabs>
      <w:spacing w:before="120" w:after="0"/>
      <w:ind w:left="200" w:hanging="0"/>
    </w:pPr>
    <w:rPr>
      <w:i/>
      <w:iCs/>
    </w:rPr>
  </w:style>
  <w:style w:type="paragraph" w:styleId="31">
    <w:name w:val="оглавление 3"/>
    <w:basedOn w:val="Normal"/>
    <w:next w:val="Normal"/>
    <w:qFormat/>
    <w:pPr>
      <w:tabs>
        <w:tab w:val="clear" w:pos="720"/>
        <w:tab w:val="right" w:pos="6350" w:leader="none"/>
      </w:tabs>
      <w:ind w:left="400" w:hanging="0"/>
    </w:pPr>
    <w:rPr/>
  </w:style>
  <w:style w:type="paragraph" w:styleId="4">
    <w:name w:val="оглавление 4"/>
    <w:basedOn w:val="Normal"/>
    <w:next w:val="Normal"/>
    <w:qFormat/>
    <w:pPr>
      <w:tabs>
        <w:tab w:val="clear" w:pos="720"/>
        <w:tab w:val="right" w:pos="6350" w:leader="none"/>
      </w:tabs>
      <w:ind w:left="600" w:hanging="0"/>
    </w:pPr>
    <w:rPr/>
  </w:style>
  <w:style w:type="paragraph" w:styleId="5">
    <w:name w:val="оглавление 5"/>
    <w:basedOn w:val="Normal"/>
    <w:next w:val="Normal"/>
    <w:qFormat/>
    <w:pPr>
      <w:tabs>
        <w:tab w:val="clear" w:pos="720"/>
        <w:tab w:val="right" w:pos="6350" w:leader="none"/>
      </w:tabs>
      <w:ind w:left="800" w:hanging="0"/>
    </w:pPr>
    <w:rPr/>
  </w:style>
  <w:style w:type="paragraph" w:styleId="6">
    <w:name w:val="оглавление 6"/>
    <w:basedOn w:val="Normal"/>
    <w:next w:val="Normal"/>
    <w:qFormat/>
    <w:pPr>
      <w:tabs>
        <w:tab w:val="clear" w:pos="720"/>
        <w:tab w:val="right" w:pos="6350" w:leader="none"/>
      </w:tabs>
      <w:ind w:left="1000" w:hanging="0"/>
    </w:pPr>
    <w:rPr/>
  </w:style>
  <w:style w:type="paragraph" w:styleId="7">
    <w:name w:val="оглавление 7"/>
    <w:basedOn w:val="Normal"/>
    <w:next w:val="Normal"/>
    <w:qFormat/>
    <w:pPr>
      <w:tabs>
        <w:tab w:val="clear" w:pos="720"/>
        <w:tab w:val="right" w:pos="6350" w:leader="none"/>
      </w:tabs>
      <w:ind w:left="1200" w:hanging="0"/>
    </w:pPr>
    <w:rPr/>
  </w:style>
  <w:style w:type="paragraph" w:styleId="8">
    <w:name w:val="оглавление 8"/>
    <w:basedOn w:val="Normal"/>
    <w:next w:val="Normal"/>
    <w:qFormat/>
    <w:pPr>
      <w:tabs>
        <w:tab w:val="clear" w:pos="720"/>
        <w:tab w:val="right" w:pos="6350" w:leader="none"/>
      </w:tabs>
      <w:ind w:left="1400" w:hanging="0"/>
    </w:pPr>
    <w:rPr/>
  </w:style>
  <w:style w:type="paragraph" w:styleId="9">
    <w:name w:val="оглавление 9"/>
    <w:basedOn w:val="Normal"/>
    <w:next w:val="Normal"/>
    <w:qFormat/>
    <w:pPr>
      <w:tabs>
        <w:tab w:val="clear" w:pos="720"/>
        <w:tab w:val="right" w:pos="6350" w:leader="none"/>
      </w:tabs>
      <w:ind w:left="1600" w:hanging="0"/>
    </w:pPr>
    <w:rPr/>
  </w:style>
  <w:style w:type="paragraph" w:styleId="32">
    <w:name w:val="Основной текст с отступом 3"/>
    <w:basedOn w:val="Normal"/>
    <w:qFormat/>
    <w:pPr>
      <w:widowControl w:val="false"/>
      <w:spacing w:before="0" w:after="120"/>
      <w:ind w:left="283" w:hanging="0"/>
    </w:pPr>
    <w:rPr>
      <w:rFonts w:ascii="Times New Roman" w:hAnsi="Times New Roman" w:cs="Times New Roman"/>
      <w:sz w:val="16"/>
      <w:szCs w:val="16"/>
    </w:rPr>
  </w:style>
  <w:style w:type="paragraph" w:styleId="33">
    <w:name w:val="Основной текст 3"/>
    <w:basedOn w:val="Normal"/>
    <w:qFormat/>
    <w:pPr>
      <w:spacing w:lineRule="auto" w:line="360"/>
      <w:jc w:val="both"/>
    </w:pPr>
    <w:rPr>
      <w:rFonts w:ascii="Times New Roman" w:hAnsi="Times New Roman" w:cs="Times New Roman"/>
      <w:sz w:val="28"/>
      <w:szCs w:val="28"/>
      <w:lang w:val="uk-UA"/>
    </w:rPr>
  </w:style>
  <w:style w:type="paragraph" w:styleId="Endnote">
    <w:name w:val="Endnote Text"/>
    <w:basedOn w:val="Normal"/>
    <w:pPr>
      <w:widowControl w:val="false"/>
    </w:pPr>
    <w:rPr>
      <w:rFonts w:ascii="Times New Roman" w:hAnsi="Times New Roman" w:cs="Times New Roman"/>
    </w:rPr>
  </w:style>
  <w:style w:type="paragraph" w:styleId="Text">
    <w:name w:val="text"/>
    <w:basedOn w:val="Normal"/>
    <w:qFormat/>
    <w:pPr>
      <w:widowControl w:val="false"/>
      <w:spacing w:before="0" w:after="20"/>
      <w:ind w:firstLine="425"/>
      <w:jc w:val="both"/>
    </w:pPr>
    <w:rPr>
      <w:rFonts w:ascii="Times New Roman" w:hAnsi="Times New Roman" w:cs="Times New Roman"/>
      <w:sz w:val="18"/>
      <w:szCs w:val="18"/>
      <w:lang w:val="uk-UA"/>
    </w:rPr>
  </w:style>
  <w:style w:type="paragraph" w:styleId="Normal1">
    <w:name w:val="****************************Normal"/>
    <w:qFormat/>
    <w:pPr>
      <w:widowControl w:val="false"/>
      <w:autoSpaceDE w:val="false"/>
      <w:bidi w:val="0"/>
      <w:ind w:firstLine="280"/>
      <w:jc w:val="both"/>
    </w:pPr>
    <w:rPr>
      <w:rFonts w:ascii="Times New Roman" w:hAnsi="Times New Roman" w:eastAsia="Times New Roman" w:cs="Times New Roman"/>
      <w:color w:val="auto"/>
      <w:sz w:val="18"/>
      <w:szCs w:val="18"/>
      <w:lang w:val="ru-RU" w:bidi="ar-SA" w:eastAsia="zh-CN"/>
    </w:rPr>
  </w:style>
  <w:style w:type="paragraph" w:styleId="BodyText22">
    <w:name w:val="Body Text 22"/>
    <w:basedOn w:val="Normal"/>
    <w:qFormat/>
    <w:pPr>
      <w:widowControl w:val="false"/>
      <w:ind w:firstLine="709"/>
      <w:jc w:val="both"/>
    </w:pPr>
    <w:rPr>
      <w:rFonts w:ascii="Times New Roman" w:hAnsi="Times New Roman" w:cs="Times New Roman"/>
      <w:sz w:val="28"/>
      <w:szCs w:val="28"/>
      <w:lang w:val="uk-UA"/>
    </w:rPr>
  </w:style>
  <w:style w:type="paragraph" w:styleId="Style19">
    <w:name w:val="Цитата"/>
    <w:basedOn w:val="Normal"/>
    <w:qFormat/>
    <w:pPr>
      <w:widowControl w:val="false"/>
      <w:spacing w:lineRule="auto" w:line="360"/>
      <w:ind w:left="1134" w:right="-1050" w:firstLine="567"/>
      <w:jc w:val="both"/>
    </w:pPr>
    <w:rPr>
      <w:rFonts w:ascii="Times New Roman" w:hAnsi="Times New Roman" w:cs="Times New Roman"/>
      <w:sz w:val="28"/>
      <w:szCs w:val="28"/>
      <w:lang w:val="uk-UA"/>
    </w:rPr>
  </w:style>
  <w:style w:type="paragraph" w:styleId="Style20">
    <w:name w:val="Звичайний"/>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Маркированный список 2"/>
    <w:basedOn w:val="Normal"/>
    <w:qFormat/>
    <w:pPr>
      <w:widowControl w:val="false"/>
      <w:numPr>
        <w:ilvl w:val="0"/>
        <w:numId w:val="1"/>
      </w:numPr>
      <w:tabs>
        <w:tab w:val="clear" w:pos="720"/>
        <w:tab w:val="left" w:pos="643" w:leader="none"/>
      </w:tabs>
      <w:ind w:left="643" w:hanging="360"/>
    </w:pPr>
    <w:rPr>
      <w:rFonts w:ascii="Times New Roman" w:hAnsi="Times New Roman" w:cs="Times New Roman"/>
    </w:rPr>
  </w:style>
  <w:style w:type="paragraph" w:styleId="24">
    <w:name w:val="Список 2"/>
    <w:basedOn w:val="Normal"/>
    <w:qFormat/>
    <w:pPr>
      <w:widowControl w:val="false"/>
      <w:ind w:left="566" w:hanging="283"/>
    </w:pPr>
    <w:rPr>
      <w:rFonts w:ascii="Times New Roman" w:hAnsi="Times New Roman" w:cs="Times New Roman"/>
    </w:rPr>
  </w:style>
  <w:style w:type="paragraph" w:styleId="BodyText24">
    <w:name w:val="Body Text 24"/>
    <w:basedOn w:val="Normal"/>
    <w:qFormat/>
    <w:pPr>
      <w:widowControl w:val="false"/>
      <w:ind w:right="-1049" w:firstLine="851"/>
      <w:jc w:val="both"/>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08:00Z</dcterms:created>
  <dc:creator>GP</dc:creator>
  <dc:description/>
  <cp:keywords/>
  <dc:language>en-US</dc:language>
  <cp:lastModifiedBy>MegaUser</cp:lastModifiedBy>
  <cp:lastPrinted>2007-05-08T16:31:00Z</cp:lastPrinted>
  <dcterms:modified xsi:type="dcterms:W3CDTF">2002-01-15T16:08:00Z</dcterms:modified>
  <cp:revision>2</cp:revision>
  <dc:subject/>
  <dc:title>НАЦІОНАЛЬНА АКАДЕМІЯ НАУК УКРАЇНИ</dc:title>
</cp:coreProperties>
</file>