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6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eastAsia="ru-RU"/>
        </w:rPr>
        <w:t>МІНІСТЕРСТВО ОСВІТИ І НАУКИ, МОЛОДІ ТА СПОРТУ АВТОНОМНОЇ РЕСПУБЛІКИ КРИ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ПУБЛІКАНСЬКИЙ ВИЩИЙ НАВЧАЛЬНИЙ ЗАКЛАД</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КРИМСЬКИЙ ГУМАНІТАРНИЙ УНІВЕРСИТЕТ</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 xml:space="preserve"> (м. ЯЛ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УЛЬОВ  Олексій Миколай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7(091)(477.75)”19”</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А І ПРОСВІТНИЦЬКА ДІЯЛЬНІСТЬ А. І. МАРКЕВИЧА В КРИМУ (1855–1942 р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3">
                <wp:simplePos x="0" y="0"/>
                <wp:positionH relativeFrom="column">
                  <wp:posOffset>3114675</wp:posOffset>
                </wp:positionH>
                <wp:positionV relativeFrom="paragraph">
                  <wp:posOffset>36830</wp:posOffset>
                </wp:positionV>
                <wp:extent cx="1085850" cy="593725"/>
                <wp:effectExtent l="0" t="0" r="635" b="635"/>
                <wp:wrapNone/>
                <wp:docPr id="11" name=""/>
                <a:graphic xmlns:a="http://schemas.openxmlformats.org/drawingml/2006/main">
                  <a:graphicData uri="http://schemas.microsoft.com/office/word/2010/wordprocessingGroup">
                    <wpg:wgp>
                      <wpg:cNvGrpSpPr/>
                      <wpg:grpSpPr>
                        <a:xfrm>
                          <a:off x="0" y="0"/>
                          <a:ext cx="1085760" cy="593640"/>
                          <a:chOff x="0" y="0"/>
                          <a:chExt cx="1085760" cy="593640"/>
                        </a:xfrm>
                      </wpg:grpSpPr>
                      <pic:pic xmlns:pic="http://schemas.openxmlformats.org/drawingml/2006/picture">
                        <pic:nvPicPr>
                          <pic:cNvPr id="0" name="" descr=""/>
                          <pic:cNvPicPr/>
                        </pic:nvPicPr>
                        <pic:blipFill>
                          <a:blip r:embed="rId3"/>
                          <a:srcRect l="0" t="24226" r="5562" b="10815"/>
                          <a:stretch/>
                        </pic:blipFill>
                        <pic:spPr>
                          <a:xfrm rot="21007800">
                            <a:off x="28440" y="84960"/>
                            <a:ext cx="1028880" cy="423720"/>
                          </a:xfrm>
                          <a:prstGeom prst="rect">
                            <a:avLst/>
                          </a:prstGeom>
                          <a:ln w="0">
                            <a:noFill/>
                          </a:ln>
                        </pic:spPr>
                      </pic:pic>
                      <wps:wsp>
                        <wps:cNvSpPr/>
                        <wps:spPr>
                          <a:xfrm>
                            <a:off x="123840" y="162720"/>
                            <a:ext cx="114480" cy="114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5pt;margin-top:9.6pt;width:81pt;height:33.35pt" coordorigin="4950,192" coordsize="1620,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1;width:1619;height:666;mso-wrap-style:none;v-text-anchor:middle;rotation:350" type="_x0000_t75">
                  <v:imagedata r:id="rId4" o:detectmouseclick="t"/>
                  <v:stroke color="#3465a4" joinstyle="round" endcap="flat"/>
                  <w10:wrap type="none"/>
                </v:shape>
                <v:oval id="shape_0" fillcolor="white" stroked="f" o:allowincell="f" style="position:absolute;left:5100;top:314;width:179;height:179;mso-wrap-style:none;v-text-anchor:middle">
                  <v:fill o:detectmouseclick="t" type="solid" color2="black"/>
                  <v:stroke color="#3465a4" joinstyle="round" endcap="flat"/>
                  <w10:wrap type="none"/>
                </v:oval>
              </v:group>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та – 2012</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keepNext w:val="true"/>
        <w:numPr>
          <w:ilvl w:val="0"/>
          <w:numId w:val="41"/>
        </w:numPr>
        <w:tabs>
          <w:tab w:val="clear" w:pos="708"/>
        </w:tabs>
        <w:spacing w:lineRule="auto" w:line="240" w:before="0" w:after="0"/>
        <w:ind w:left="0" w:firstLine="3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1"/>
        </w:numPr>
        <w:tabs>
          <w:tab w:val="clear" w:pos="708"/>
        </w:tabs>
        <w:spacing w:lineRule="auto" w:line="240" w:before="0" w:after="0"/>
        <w:ind w:left="0" w:firstLine="360"/>
        <w:jc w:val="both"/>
        <w:outlineLvl w:val="0"/>
        <w:rPr/>
      </w:pPr>
      <w:r>
        <w:rPr>
          <w:rFonts w:eastAsia="Times New Roman" w:cs="Times New Roman" w:ascii="Times New Roman" w:hAnsi="Times New Roman"/>
          <w:bCs/>
          <w:sz w:val="28"/>
          <w:szCs w:val="28"/>
        </w:rPr>
        <w:t xml:space="preserve">Робота виконана в </w:t>
      </w:r>
      <w:r>
        <w:rPr>
          <w:rFonts w:eastAsia="Times New Roman" w:cs="Times New Roman" w:ascii="Times New Roman" w:hAnsi="Times New Roman"/>
          <w:sz w:val="28"/>
          <w:szCs w:val="28"/>
        </w:rPr>
        <w:t>Республіканському вищому навчальному закладі „Кримський гуманітарний університет” (м. Ялта)</w:t>
      </w:r>
      <w:r>
        <w:rPr>
          <w:rFonts w:eastAsia="Times New Roman" w:cs="Times New Roman" w:ascii="Times New Roman" w:hAnsi="Times New Roman"/>
          <w:bCs/>
          <w:sz w:val="28"/>
          <w:szCs w:val="28"/>
        </w:rPr>
        <w:t>, Міністерство освіти і науки, молоді та спорту Автономної Республіки Крим.</w:t>
      </w:r>
    </w:p>
    <w:p>
      <w:pPr>
        <w:pStyle w:val="Normal"/>
        <w:keepNext w:val="true"/>
        <w:numPr>
          <w:ilvl w:val="0"/>
          <w:numId w:val="41"/>
        </w:numPr>
        <w:tabs>
          <w:tab w:val="clear" w:pos="708"/>
        </w:tabs>
        <w:spacing w:lineRule="auto" w:line="264" w:before="0" w:after="0"/>
        <w:ind w:left="0"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41"/>
        </w:numPr>
        <w:tabs>
          <w:tab w:val="clear" w:pos="708"/>
        </w:tabs>
        <w:spacing w:lineRule="auto" w:line="264" w:before="0" w:after="0"/>
        <w:ind w:left="0"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Науковий керівник:</w:t>
      </w:r>
      <w:r>
        <w:rPr>
          <w:rFonts w:eastAsia="Times New Roman" w:cs="Times New Roman" w:ascii="Times New Roman" w:hAnsi="Times New Roman"/>
          <w:bCs/>
          <w:sz w:val="28"/>
          <w:szCs w:val="28"/>
        </w:rPr>
        <w:t xml:space="preserve"> </w:t>
        <w:tab/>
      </w:r>
      <w:r>
        <w:rPr>
          <w:rFonts w:eastAsia="Times New Roman" w:cs="Times New Roman" w:ascii="Times New Roman" w:hAnsi="Times New Roman"/>
          <w:sz w:val="28"/>
          <w:szCs w:val="28"/>
        </w:rPr>
        <w:t>доктор педагогічних наук, професор</w:t>
      </w:r>
    </w:p>
    <w:p>
      <w:pPr>
        <w:pStyle w:val="Normal"/>
        <w:spacing w:lineRule="auto" w:line="240" w:before="0" w:after="0"/>
        <w:ind w:left="21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ДЬКІНА Людмила Іванівна,</w:t>
      </w:r>
    </w:p>
    <w:p>
      <w:pPr>
        <w:pStyle w:val="Normal"/>
        <w:spacing w:lineRule="auto" w:line="240" w:before="0" w:after="0"/>
        <w:ind w:left="2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іканський вищий навчальний заклад „Кримський гуманітарний університет” (м. Ялта), завідувач кафедри педагогіки та управління навчальними закладами.</w:t>
      </w:r>
    </w:p>
    <w:p>
      <w:pPr>
        <w:pStyle w:val="Normal"/>
        <w:keepNext w:val="true"/>
        <w:numPr>
          <w:ilvl w:val="0"/>
          <w:numId w:val="41"/>
        </w:numPr>
        <w:tabs>
          <w:tab w:val="clear" w:pos="708"/>
        </w:tabs>
        <w:spacing w:lineRule="auto" w:line="264" w:before="0" w:after="0"/>
        <w:ind w:left="0" w:hanging="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41"/>
        </w:numPr>
        <w:tabs>
          <w:tab w:val="clear" w:pos="708"/>
        </w:tabs>
        <w:spacing w:lineRule="auto" w:line="264" w:before="0" w:after="0"/>
        <w:ind w:left="0" w:hanging="0"/>
        <w:jc w:val="both"/>
        <w:outlineLvl w:val="0"/>
        <w:rPr/>
      </w:pPr>
      <w:r>
        <w:rPr>
          <w:rFonts w:eastAsia="Times New Roman" w:cs="Times New Roman" w:ascii="Times New Roman" w:hAnsi="Times New Roman"/>
          <w:b/>
          <w:sz w:val="28"/>
          <w:szCs w:val="28"/>
        </w:rPr>
        <w:t>Офіційні опоненти:</w:t>
        <w:tab/>
      </w:r>
      <w:r>
        <w:rPr>
          <w:rFonts w:eastAsia="Times New Roman" w:cs="Times New Roman" w:ascii="Times New Roman" w:hAnsi="Times New Roman"/>
          <w:sz w:val="28"/>
          <w:szCs w:val="28"/>
        </w:rPr>
        <w:t>доктор педагогічних наук, доцент</w:t>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ЕНКО Оксана Борисівна,</w:t>
      </w:r>
    </w:p>
    <w:p>
      <w:pPr>
        <w:pStyle w:val="Normal"/>
        <w:spacing w:lineRule="auto" w:line="240" w:before="0" w:after="0"/>
        <w:ind w:left="2127"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енський державний гуманітарний університет,</w:t>
      </w:r>
    </w:p>
    <w:p>
      <w:pPr>
        <w:pStyle w:val="Normal"/>
        <w:spacing w:lineRule="auto" w:line="240" w:before="0" w:after="0"/>
        <w:ind w:left="2127"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вікової та педагогічної психології, заступник директора з наукової роботи </w:t>
      </w:r>
    </w:p>
    <w:p>
      <w:pPr>
        <w:pStyle w:val="Normal"/>
        <w:spacing w:lineRule="auto" w:line="240" w:before="0" w:after="0"/>
        <w:ind w:left="2127"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у педагогіки і психолог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127" w:hanging="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w:t>
      </w:r>
    </w:p>
    <w:p>
      <w:pPr>
        <w:pStyle w:val="Normal"/>
        <w:spacing w:lineRule="auto" w:line="240" w:before="0" w:after="0"/>
        <w:ind w:left="2127" w:hanging="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ІНЧУК Лариса Симонівна,</w:t>
      </w:r>
    </w:p>
    <w:p>
      <w:pPr>
        <w:pStyle w:val="Normal"/>
        <w:spacing w:lineRule="auto" w:line="240" w:before="0" w:after="0"/>
        <w:ind w:left="2127"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ки  Національної академії педагогічних наук України,</w:t>
      </w:r>
    </w:p>
    <w:p>
      <w:pPr>
        <w:pStyle w:val="Normal"/>
        <w:spacing w:lineRule="auto" w:line="240" w:before="0" w:after="0"/>
        <w:ind w:left="2127"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лабораторії оцінювання якості освіти, </w:t>
      </w:r>
    </w:p>
    <w:p>
      <w:pPr>
        <w:pStyle w:val="Normal"/>
        <w:spacing w:lineRule="auto" w:line="240" w:before="0" w:after="0"/>
        <w:ind w:left="2127" w:hanging="3"/>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ru-RU"/>
        </w:rPr>
        <w:t>завідувач аспірантурою і докторантурою.</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Захист дисертації відбудеться 6 червня 2012 р. о 9.30 годині на засіданні спеціалізованої вченої ради К 53.130.01 при Республіканському вищому навчальному заклад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Кримський гуманітарний університ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Ялта) за адресою: 98635, м. Ялта, вул. Севастопольська, 2, ауд. 15.</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Із дисертацією можна ознайомитись у бібліотеці Республіканського вищого навчального заклад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Кримський гуманітарний університ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Ялта) за адресою: 98635, м. Ялта, вул. Севастопольська, 2.</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4 травня 2012 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3291840</wp:posOffset>
            </wp:positionH>
            <wp:positionV relativeFrom="paragraph">
              <wp:posOffset>104775</wp:posOffset>
            </wp:positionV>
            <wp:extent cx="951865" cy="400050"/>
            <wp:effectExtent l="0" t="0" r="0" b="0"/>
            <wp:wrapTight wrapText="bothSides">
              <wp:wrapPolygon edited="0">
                <wp:start x="-427" y="0"/>
                <wp:lineTo x="-427" y="19542"/>
                <wp:lineTo x="21611" y="19542"/>
                <wp:lineTo x="21611" y="0"/>
                <wp:lineTo x="-427"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5"/>
                    <a:srcRect l="-27" t="-65" r="-27" b="-65"/>
                    <a:stretch>
                      <a:fillRect/>
                    </a:stretch>
                  </pic:blipFill>
                  <pic:spPr bwMode="auto">
                    <a:xfrm>
                      <a:off x="0" y="0"/>
                      <a:ext cx="951865" cy="400050"/>
                    </a:xfrm>
                    <a:prstGeom prst="rect">
                      <a:avLst/>
                    </a:prstGeom>
                  </pic:spPr>
                </pic:pic>
              </a:graphicData>
            </a:graphic>
          </wp:anchor>
        </w:drawing>
      </w:r>
      <w:r>
        <w:rPr>
          <w:rFonts w:eastAsia="Times New Roman" w:cs="Times New Roman" w:ascii="Times New Roman" w:hAnsi="Times New Roman"/>
          <w:sz w:val="28"/>
          <w:szCs w:val="28"/>
          <w:lang w:eastAsia="ru-RU"/>
        </w:rPr>
        <w:t>У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В. Горбуно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spacing w:val="-4"/>
          <w:sz w:val="28"/>
          <w:szCs w:val="28"/>
          <w:lang w:eastAsia="ru-RU"/>
        </w:rPr>
        <w:t xml:space="preserve">Актуальність дослідження. </w:t>
      </w:r>
      <w:r>
        <w:rPr>
          <w:rFonts w:eastAsia="Times New Roman" w:cs="Times New Roman" w:ascii="Times New Roman" w:hAnsi="Times New Roman"/>
          <w:spacing w:val="-4"/>
          <w:sz w:val="28"/>
          <w:szCs w:val="28"/>
          <w:lang w:eastAsia="ru-RU"/>
        </w:rPr>
        <w:t>Інтеграція національної освіти в європейський культурний простір актуалізує проблему відродження самобутніх цінностей українського народу, вироблених у процесі співробітництва зі світовою гуманістичною традицією. Соціальні перетворення в нашому суспільстві призвели до перегляду духовних основ і норм людської діяльності. У зв’язку з цим проблема зіставлення загальнолюдських і національних пріоритетів привернула увагу вітчизняних філософів і педагогів. Розвиток педагогічної науки, зокрема історії педагогіки, на сучасному етапі характеризується пошуком нових і вдосконаленням уже існуючих напрямів дослідження. Вивчення історії вітчизняної освіти неможливе без аналізу внеску окремих видатних особистостей у цей процес, що вимагає глибокого осмислення їхньої ролі у формуванні педагогічних концепцій, застосуванні виховних методів в освітянській діяльності. Без детального вивчення їхніх суспільно-політичних поглядів, глибокого осмислення історичних процесів, впливу їхньої діяльності на суспільний розвиток неможливе створення узагальнюючих, синтетичних праць із історії освіти.</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У вітчизняній історико-педагогічній науці до сьогодні існували певні прогалини в дослідженні діяльності педагогів, якими зроблено значний внесок у розвиток педагогічної думки та системи освіти України. Виникає необхідність повернення в сучасний національний історико-педагогічний простір маловідомих імен кримських педагогів, учених, діячів культури: Л. Барсової, М. Волошиної, І. Дергачова, Л. Жирицького, І. Казаса, Є. Маркова, Д. Менделєєва, Н. Міллера, С. Руданського, К. Тодорського, С. Чоглакова. Серед визначних особистостей, діяльність і творча спадщина яких потребує вивчення, постать Арсенія Івановича Маркевича (1855</w:t>
      </w:r>
      <w:r>
        <w:rPr>
          <w:rFonts w:eastAsia="Times New Roman" w:cs="Times New Roman" w:ascii="Times New Roman" w:hAnsi="Times New Roman"/>
          <w:sz w:val="28"/>
          <w:szCs w:val="28"/>
          <w:lang w:eastAsia="ru-RU"/>
        </w:rPr>
        <w:t>–1942 р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едагога, краєзнавця, публіциста, засновника краєзнавчої роботи й архівної справи в Таврійській губернії, одного з ініціаторів створення Таврійського університету та першого його літописця, автора праць з історії та літератури Криму, який зробив значний внесок у національно-культурний розвиток Криму.</w:t>
      </w:r>
    </w:p>
    <w:p>
      <w:pPr>
        <w:pStyle w:val="Normal"/>
        <w:spacing w:lineRule="auto" w:line="240" w:before="0" w:after="0"/>
        <w:ind w:firstLine="425"/>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На сучасному етапі розвитку педагогічної думки до вивчення історичних персоналій звертаються Л. Вовк, О. Глузман, М. Євтух, В. Кемінь, О. Петренко, Л. Редькіна, Л. Смолінчук, О. Сухомлинська. </w:t>
      </w:r>
      <w:r>
        <w:rPr>
          <w:rFonts w:eastAsia="Times New Roman" w:cs="Times New Roman" w:ascii="Times New Roman" w:hAnsi="Times New Roman"/>
          <w:bCs/>
          <w:spacing w:val="-4"/>
          <w:sz w:val="28"/>
          <w:szCs w:val="28"/>
          <w:lang w:eastAsia="ru-RU"/>
        </w:rPr>
        <w:t xml:space="preserve">Окремі факти життя та діяльності А. Маркевича досліджувалися філологами, краєзнавцями, істориками та педагогами: </w:t>
      </w:r>
      <w:r>
        <w:rPr>
          <w:rFonts w:eastAsia="Times New Roman" w:cs="Times New Roman" w:ascii="Times New Roman" w:hAnsi="Times New Roman"/>
          <w:spacing w:val="-4"/>
          <w:sz w:val="28"/>
          <w:szCs w:val="28"/>
          <w:lang w:eastAsia="ru-RU"/>
        </w:rPr>
        <w:t>життя, творчий шлях вивчали Л. Барабашкіна, В. Горак, Ю. Пенчук, С. Філімонов; наукову діяльність Таврійської вченої архівної комісії описували В. Гарагуля, А. Непомнящий, Р. Ушата; краєзнавчу діяльність А. Маркевича розкривали В. Потєхін, С. Шмідт; вивченням громадської та публіцистичної діяльності педагога займалася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Колесникова; аналізу наукових праць </w:t>
      </w:r>
      <w:r>
        <w:rPr>
          <w:rFonts w:eastAsia="Times New Roman" w:cs="Times New Roman" w:ascii="Times New Roman" w:hAnsi="Times New Roman"/>
          <w:bCs/>
          <w:spacing w:val="-4"/>
          <w:sz w:val="28"/>
          <w:szCs w:val="28"/>
          <w:lang w:eastAsia="ru-RU"/>
        </w:rPr>
        <w:t xml:space="preserve">А. Маркевича </w:t>
      </w:r>
      <w:r>
        <w:rPr>
          <w:rFonts w:eastAsia="Times New Roman" w:cs="Times New Roman" w:ascii="Times New Roman" w:hAnsi="Times New Roman"/>
          <w:spacing w:val="-4"/>
          <w:sz w:val="28"/>
          <w:szCs w:val="28"/>
          <w:lang w:eastAsia="ru-RU"/>
        </w:rPr>
        <w:t>присвячено роботи І. Крачковського,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Платонова. </w:t>
      </w:r>
      <w:r>
        <w:rPr>
          <w:rFonts w:eastAsia="Times New Roman" w:cs="Times New Roman" w:ascii="Times New Roman" w:hAnsi="Times New Roman"/>
          <w:bCs/>
          <w:spacing w:val="-4"/>
          <w:sz w:val="28"/>
          <w:szCs w:val="28"/>
          <w:lang w:eastAsia="ru-RU"/>
        </w:rPr>
        <w:t xml:space="preserve">Разом із тим, у зазначених дослідженнях не розглядаються всі питання педагогічної та просвітницької діяльності А. Маркевича, практично відсутні дослідження, у яких би конкретно висвітлювалась його роль у розвитку гімназійної та становленні вищої освіти на регіональному рівні наприкінці XIX – </w:t>
      </w:r>
      <w:r>
        <w:rPr>
          <w:rFonts w:eastAsia="Times New Roman" w:cs="Times New Roman" w:ascii="Times New Roman" w:hAnsi="Times New Roman"/>
          <w:iCs/>
          <w:sz w:val="28"/>
          <w:szCs w:val="28"/>
          <w:lang w:eastAsia="ru-RU"/>
        </w:rPr>
        <w:t>початку XX століття</w:t>
      </w:r>
      <w:r>
        <w:rPr>
          <w:rFonts w:eastAsia="Times New Roman" w:cs="Times New Roman" w:ascii="Times New Roman" w:hAnsi="Times New Roman"/>
          <w:spacing w:val="-4"/>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Таким чином, актуальність дослідження зумовлена необхідністю вивчення історико-педагогічної спадщини минулого з метою її подальшого використання в педагогічній практиці; потребами критичного аналізу надбань педагогічної науки та практики з метою обгрунтованого використання творчої спадщини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кевича в розвитку гімназійної та становленні вищої освіти на регіональному рівні; об’єктивним посиленням уваги до просвітницької діяльності Таврійської вченої архівної комісії, ролі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кевича в її організації та керівництві.</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її недостатня розробленність в історико-педагогічній науці, зростаюча потреба у використанні надбань минулого для розробки ефективних шляхів реформування системи середньої та вищої освіти на сучасному етапі зумовили вибір теми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Педагогічна і просвітницька діяльність А. І. Маркевича у Криму (1855</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1942 рр.)</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проводилось у межах наукової теми кафедри педагогіки та управління навчальними закладами „Підготовка майбутніх педагогів до інноваційно-професійної діяльності в умовах полікультурного освітнього простору” (номер державної реєстрації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10U002122), що входить до плану наукової роботи Республіканського вищого навчального закладу „Кримський гуманітарний університет” (м. Ялта). Тему дисертації затверджено вченою радою Республіканського вищого навчального закладу „Кримський гуманітарний університет” (м. Ялта) (протокол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від 29.04.2009 р.) і погоджено рішенням бюро Міжвідомчої ради з координації наукових досліджень з педагогічних і психологічних наук в Україні (протокол № 5 від 16.06.2009 р.).</w:t>
      </w:r>
    </w:p>
    <w:p>
      <w:pPr>
        <w:pStyle w:val="Normal"/>
        <w:spacing w:lineRule="auto" w:line="240" w:before="0" w:after="0"/>
        <w:ind w:firstLine="426"/>
        <w:jc w:val="both"/>
        <w:rPr/>
      </w:pPr>
      <w:r>
        <w:rPr>
          <w:rFonts w:eastAsia="Times New Roman" w:cs="Times New Roman" w:ascii="Times New Roman" w:hAnsi="Times New Roman"/>
          <w:b/>
          <w:bCs/>
          <w:spacing w:val="-4"/>
          <w:sz w:val="28"/>
          <w:szCs w:val="28"/>
          <w:lang w:eastAsia="ru-RU"/>
        </w:rPr>
        <w:t xml:space="preserve">Мета дослідження </w:t>
      </w:r>
      <w:r>
        <w:rPr>
          <w:rFonts w:eastAsia="Times New Roman" w:cs="Times New Roman" w:ascii="Times New Roman" w:hAnsi="Times New Roman"/>
          <w:bCs/>
          <w:spacing w:val="-4"/>
          <w:sz w:val="28"/>
          <w:szCs w:val="28"/>
          <w:lang w:eastAsia="ru-RU"/>
        </w:rPr>
        <w:t>полягає в</w:t>
      </w:r>
      <w:r>
        <w:rPr>
          <w:rFonts w:eastAsia="Times New Roman" w:cs="Times New Roman" w:ascii="Times New Roman" w:hAnsi="Times New Roman"/>
          <w:spacing w:val="-4"/>
          <w:sz w:val="28"/>
          <w:szCs w:val="28"/>
          <w:lang w:eastAsia="ru-RU"/>
        </w:rPr>
        <w:t xml:space="preserve"> здійсненні цілісного аналізу педагогічної та просвітницької діяльності А. Маркевича в контексті розвитку культурно-освітнього руху Криму </w:t>
      </w:r>
      <w:r>
        <w:rPr>
          <w:rFonts w:eastAsia="Times New Roman" w:cs="Times New Roman" w:ascii="Times New Roman" w:hAnsi="Times New Roman"/>
          <w:iCs/>
          <w:sz w:val="28"/>
          <w:szCs w:val="28"/>
          <w:lang w:eastAsia="ru-RU"/>
        </w:rPr>
        <w:t xml:space="preserve">кінця X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атку XX століття</w:t>
      </w:r>
      <w:r>
        <w:rPr>
          <w:rFonts w:eastAsia="Times New Roman" w:cs="Times New Roman" w:ascii="Times New Roman" w:hAnsi="Times New Roman"/>
          <w:spacing w:val="-4"/>
          <w:sz w:val="28"/>
          <w:szCs w:val="28"/>
          <w:lang w:eastAsia="ru-RU"/>
        </w:rPr>
        <w:t>.</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Відповідно до мети дослідження визначено такі з</w:t>
      </w:r>
      <w:r>
        <w:rPr>
          <w:rFonts w:eastAsia="Times New Roman" w:cs="Times New Roman" w:ascii="Times New Roman" w:hAnsi="Times New Roman"/>
          <w:b/>
          <w:sz w:val="28"/>
          <w:szCs w:val="28"/>
          <w:lang w:eastAsia="ru-RU"/>
        </w:rPr>
        <w:t>авданн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вчити та проаналізувати життєвий шлях, творчу спадщину А. Маркевича як педагога, просвітника, громадського діяч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основні етапи, напрями, зміст педагогічної, науково-просвітницької діяльності А. Маркевича;</w:t>
      </w:r>
    </w:p>
    <w:p>
      <w:pPr>
        <w:pStyle w:val="Normal"/>
        <w:spacing w:lineRule="auto" w:line="240" w:before="0" w:after="0"/>
        <w:ind w:firstLine="42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проаналізувати й охарактеризувати роль А. Маркевича в розвитку закладів освіти та наукових установ Криму наприкінці XIX – початку ХХ столітт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увати можливість використання науково-педагогічних ідей А. Маркевича в практиці роботи сучасних навчальних закладів Криму.</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діяльність представників вітчизняної педагогічної думки кінця XIX – початку ХХ столітт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педагогічні ідеї та науково-просвітницька діяльність 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Маркевича в Криму.</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синтез, зіставлення, узагальнення, систематизація, класифікація історичних фактів і процесів із позицій сучасного розвитку педагогічної науки (1.1–1.3, 2.3); хронологічний, що дав можливість проаналізувати та теоретично обґрунтувати педагогічні ідеї А. Маркевича в контексті історичної доби та часовій послідовності (1.2, 1.3); конкретно-пошуковий – для виявлення, відбору й аналізу друкованих, архівних матеріалів, опрацювання історичної, педагогічної літератури, краєзнавчих матеріалів, сучасних досліджень, інформації періодичних видань Криму, що розкривають проблему дослідження (1.1, 2.1, 2.2); історико-структурний – із метою виокремлення напрямів педагогічної та просвітницької, краєзнавчої діяльності А. Маркевича (1.4, 2.1); персоналістично-біографічний – для визначення ролі вченого в розбудові гімназійної та вищої освіти Криму кінця XIX – початку ХХ століття (1.2, 1.3, 2.1, 2.2); ретроспективно-історичний – аналіз наукової та краєзнавчої, методичної літератури, публіцистичних праць А. Маркевича, періодичних видань (1.2, 1.3, 2.2); співставний – для дослідження дидактичних ідей ученого (1.2, 1.3, 2.1); метод синтетичного підходу з метою визначення методології, структури, змісту та концептуальних засад розбудови гімназійної, вищої та краєзнавчої освіти А. Маркевичем (1.2, 1.3, 2.1); інтерпретація й узагальнення опрацьованих матеріалів щодо формулювання висновків (2.3); </w:t>
      </w:r>
      <w:r>
        <w:rPr>
          <w:rFonts w:eastAsia="Times New Roman" w:cs="Times New Roman" w:ascii="Times New Roman" w:hAnsi="Times New Roman"/>
          <w:i/>
          <w:sz w:val="28"/>
          <w:szCs w:val="28"/>
          <w:lang w:eastAsia="ru-RU"/>
        </w:rPr>
        <w:t>обсерваційні</w:t>
      </w:r>
      <w:r>
        <w:rPr>
          <w:rFonts w:eastAsia="Times New Roman" w:cs="Times New Roman" w:ascii="Times New Roman" w:hAnsi="Times New Roman"/>
          <w:sz w:val="28"/>
          <w:szCs w:val="28"/>
          <w:lang w:eastAsia="ru-RU"/>
        </w:rPr>
        <w:t>: аналіз спогадів, листів і фотографій – для достовірної візуалізації постаті А. Маркевича (1.3, 2.1).</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Хронологічні межі дослідження </w:t>
      </w:r>
      <w:r>
        <w:rPr>
          <w:rFonts w:eastAsia="Times New Roman" w:cs="Times New Roman" w:ascii="Times New Roman" w:hAnsi="Times New Roman"/>
          <w:sz w:val="28"/>
          <w:szCs w:val="28"/>
          <w:lang w:eastAsia="ru-RU"/>
        </w:rPr>
        <w:t>охоплюють кінець XIX – початок ХХ століття. Нижня хронологічна межа – 1876 р. – початок викладацької діяльності А. Маркевича в Холмському Маріїнському жіночому училищі. Верхня хронологічна межа – 1931 р. – зумовлена закінченням активної педагогічної та просвітницької діяльності А. Маркевича в Криму.</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Територіальні межі дослідження </w:t>
      </w:r>
      <w:r>
        <w:rPr>
          <w:rFonts w:eastAsia="Times New Roman" w:cs="Times New Roman" w:ascii="Times New Roman" w:hAnsi="Times New Roman"/>
          <w:sz w:val="28"/>
          <w:szCs w:val="28"/>
          <w:lang w:eastAsia="ru-RU"/>
        </w:rPr>
        <w:t>окреслені Кримським регіоном (Сімферопольський повіт), що входив до складу Російської імперії, згодом РРФСР, з 1954 року до Української РСР і був осередком науки та соціально-культурного розвитку регіону.</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Джерела дослідження.</w:t>
      </w:r>
      <w:r>
        <w:rPr>
          <w:rFonts w:eastAsia="Times New Roman" w:cs="Times New Roman" w:ascii="Times New Roman" w:hAnsi="Times New Roman"/>
          <w:sz w:val="28"/>
          <w:szCs w:val="28"/>
          <w:lang w:eastAsia="ru-RU"/>
        </w:rPr>
        <w:t xml:space="preserve"> Фактологічний матеріал дисертації ґрунтується на документах Центрального архіву Автономної Республіки Крим, м. Сімферополь (за реєстром 1760 одиниць зберігання); Центрального державного архіву Криму м. Сімферополь (за реєстром 566 одиниць зберігання); Архіву Нікітського ботанічного саду (за реєстром 442 одиниці зберігання). Опрацьовано дидактичну літературу, в якій розкрито мету, завдання, зміст системи освіти Криму </w:t>
      </w:r>
      <w:r>
        <w:rPr>
          <w:rFonts w:eastAsia="Times New Roman" w:cs="Times New Roman" w:ascii="Times New Roman" w:hAnsi="Times New Roman"/>
          <w:iCs/>
          <w:sz w:val="28"/>
          <w:szCs w:val="28"/>
          <w:lang w:eastAsia="ru-RU"/>
        </w:rPr>
        <w:t xml:space="preserve">кінця X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атку XX століття</w:t>
      </w:r>
      <w:r>
        <w:rPr>
          <w:rFonts w:eastAsia="Times New Roman" w:cs="Times New Roman" w:ascii="Times New Roman" w:hAnsi="Times New Roman"/>
          <w:sz w:val="28"/>
          <w:szCs w:val="28"/>
          <w:lang w:eastAsia="ru-RU"/>
        </w:rPr>
        <w:t>, діяльність кримської інтелігенції, в тому числі А. Маркевича, з розвитку науки та культури Криму (360 джерел); вивчено літературну спадщину А. Маркевича, представлену науковими, публіцистичними, педагогічними, історичними працями (221 робота); періодичну пресу кінця XIX – початку XX століття, в якій містяться дані про заснування та діяльність навчальних закладів Криму, матеріали з історії розвитку освіти в Криму: «Вестник Таврического земства» (1908–1910 рр.), «Таврический народный учитель» (1908 р.), «Русская школа» (1910 р.), «Киевская старина» (1882–1903 рр.), «Сборник ведомостей по сельскохозяйственному образованию» (1900 р.), «Записки Никитского сада» (1905–1906 рр.), «Мир ислама» (1913 р.), «Советская ботаника» (1936 p.), «Путь образования» (1927–1999 рр.), «К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мский музей» (1995 р.), «Крымский музей» (2000 р.), «Учитель» (2000 р.), «Вместе» (2000 р.). Окрему групу джерел складають спогади доньки А. Маркевича, учнів і вчителів Сімферопольської гімназії та Таврійського університету, їхні щоденники та листи.</w:t>
      </w:r>
    </w:p>
    <w:p>
      <w:pPr>
        <w:pStyle w:val="Normal"/>
        <w:spacing w:lineRule="auto" w:line="240" w:before="0" w:after="0"/>
        <w:ind w:firstLine="426"/>
        <w:jc w:val="both"/>
        <w:rPr/>
      </w:pPr>
      <w:r>
        <w:rPr>
          <w:rFonts w:eastAsia="Times New Roman" w:cs="Times New Roman" w:ascii="Times New Roman" w:hAnsi="Times New Roman"/>
          <w:b/>
          <w:iCs/>
          <w:sz w:val="28"/>
          <w:szCs w:val="28"/>
          <w:lang w:eastAsia="ru-RU"/>
        </w:rPr>
        <w:t>Наукова новиз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одержаних результатів полягає в тому, що </w:t>
      </w:r>
      <w:r>
        <w:rPr>
          <w:rFonts w:eastAsia="Times New Roman" w:cs="Times New Roman" w:ascii="Times New Roman" w:hAnsi="Times New Roman"/>
          <w:i/>
          <w:iCs/>
          <w:sz w:val="28"/>
          <w:szCs w:val="28"/>
          <w:lang w:eastAsia="ru-RU"/>
        </w:rPr>
        <w:t xml:space="preserve">вперше </w:t>
      </w:r>
      <w:r>
        <w:rPr>
          <w:rFonts w:eastAsia="Times New Roman" w:cs="Times New Roman" w:ascii="Times New Roman" w:hAnsi="Times New Roman"/>
          <w:iCs/>
          <w:sz w:val="28"/>
          <w:szCs w:val="28"/>
          <w:lang w:eastAsia="ru-RU"/>
        </w:rPr>
        <w:t>систематизова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дані пр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едагогічну, просвітницьку, літературну, наукову діяльність А. Маркевича в контексті розвитку державної системи освіти Криму кінця XIX – початку ХХ століття; на конкретному історико-педагогічному матеріалі теоретично обґрунтовано зміст та основні напрями діяльності А. Маркевича в Криму; виявлено та схарактеризовано чинники формування педагогічного світогляду А. Маркевича (сім’я, спілкування з представниками духовенства, інтелігенції, демократично налаштованою молоддю, викладацьким складом Варшавського університету, колегами по Сімферопольській чоловічій гімназії, Таврійській ученій архівній комісії, Таврійському університету), педагогічну та просвітницьку діяльність А. Маркевича; визначено ключові ідеї вченого щодо мети, завдань, принципів і методів навчання та виховання в гімназії; обґрунтовано роль А. Маркевича в організації краєзнавчої освіти в навчальних закладах Криму наприкінці XIX – на початку ХХ століття і в розвитку Таврійського університету; визначено його внесок у науково-просвітницьку діяльність архівної комісії Криму. </w:t>
      </w:r>
      <w:r>
        <w:rPr>
          <w:rFonts w:eastAsia="Times New Roman" w:cs="Times New Roman" w:ascii="Times New Roman" w:hAnsi="Times New Roman"/>
          <w:i/>
          <w:iCs/>
          <w:sz w:val="28"/>
          <w:szCs w:val="28"/>
          <w:lang w:eastAsia="ru-RU"/>
        </w:rPr>
        <w:t xml:space="preserve">Вдосконалено </w:t>
      </w:r>
      <w:r>
        <w:rPr>
          <w:rFonts w:eastAsia="Times New Roman" w:cs="Times New Roman" w:ascii="Times New Roman" w:hAnsi="Times New Roman"/>
          <w:sz w:val="28"/>
          <w:szCs w:val="28"/>
          <w:lang w:eastAsia="ru-RU"/>
        </w:rPr>
        <w:t xml:space="preserve">можливості використання дидактичної спадщини А. Маркевича в практиці сучасної середньої та вищої школи. </w:t>
      </w: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ідеї вченого щодо вдосконалення краєзнавчої освіти в сучасних освітніх закладах полікультурного Криму.</w:t>
      </w:r>
    </w:p>
    <w:p>
      <w:pPr>
        <w:pStyle w:val="Normal"/>
        <w:spacing w:lineRule="auto" w:line="240" w:before="0" w:after="0"/>
        <w:ind w:firstLine="426"/>
        <w:jc w:val="both"/>
        <w:rPr/>
      </w:pPr>
      <w:r>
        <w:rPr>
          <w:rFonts w:eastAsia="Times New Roman" w:cs="Times New Roman" w:ascii="Times New Roman" w:hAnsi="Times New Roman"/>
          <w:b/>
          <w:spacing w:val="-4"/>
          <w:sz w:val="28"/>
          <w:szCs w:val="28"/>
          <w:lang w:eastAsia="ru-RU"/>
        </w:rPr>
        <w:t>Практичне значення</w:t>
      </w:r>
      <w:r>
        <w:rPr>
          <w:rFonts w:eastAsia="Times New Roman" w:cs="Times New Roman" w:ascii="Times New Roman" w:hAnsi="Times New Roman"/>
          <w:spacing w:val="-4"/>
          <w:sz w:val="28"/>
          <w:szCs w:val="28"/>
          <w:lang w:eastAsia="ru-RU"/>
        </w:rPr>
        <w:t xml:space="preserve"> дослідження полягає в тому, що одержані результати надають фактичний матеріал для усвідомлення важливості педагогічної діяльності А. Маркевича та поглиблюють знання з історії педагогічної думки, історії національної освіти Криму наприкінці</w:t>
      </w:r>
      <w:r>
        <w:rPr>
          <w:rFonts w:eastAsia="Times New Roman" w:cs="Times New Roman" w:ascii="Times New Roman" w:hAnsi="Times New Roman"/>
          <w:iCs/>
          <w:spacing w:val="-4"/>
          <w:sz w:val="28"/>
          <w:szCs w:val="28"/>
          <w:lang w:eastAsia="ru-RU"/>
        </w:rPr>
        <w:t xml:space="preserve"> XIX – на початку ХХ століття</w:t>
      </w:r>
      <w:r>
        <w:rPr>
          <w:rFonts w:eastAsia="Times New Roman" w:cs="Times New Roman" w:ascii="Times New Roman" w:hAnsi="Times New Roman"/>
          <w:spacing w:val="-4"/>
          <w:sz w:val="28"/>
          <w:szCs w:val="28"/>
          <w:lang w:eastAsia="ru-RU"/>
        </w:rPr>
        <w:t>. Отримані в ході дослідження матеріали можуть бути використані при підготовці підручників і навчальних посібників, наукових розробок, при написанні студентами кваліфікаційних робіт з історії України, історії педагогіки, методики викладання історичного краєзнавства, організації пошуково-екскурсійної діяльності; при викладанні курсів, навчальних дисциплін „Історія педагогіки”, „Історія України” в середніх і вищих навчальних заклада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Результати дослідження впроваджено в навчальний процес Республіканського вищого навчального закладу „Кримський гуманітарний університет” (м. Ялта) (акт про впровадження № 8 від 2 березня 2011 р.), приватного навчального закладу „Міжнародний економіко-гуманітарний університет” імені академіка Степана 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чука (акт про впровадження № 01/395 від 13 жовтня 2011 р.), Таврійського національного університету імені В. І. Вернадського (акт про впровадження № 2 від 26 вересня 2011 р.), Чорноморського державного університету імені Петра Могили (акт про впровадження № 3/1-200/м від 19 жовтня 2011 р.), Одеського національного університету імені І. І. Мечникова (акт про впровадження № 11 від 2 липня 2011 р.).</w:t>
      </w:r>
    </w:p>
    <w:p>
      <w:pPr>
        <w:pStyle w:val="Normal"/>
        <w:spacing w:lineRule="auto" w:line="240" w:before="0" w:after="0"/>
        <w:ind w:firstLine="426"/>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 xml:space="preserve">Основні положення дисертаційного дослідження обговорювалися на науково-практичних конференціях різного рівня: </w:t>
      </w:r>
      <w:r>
        <w:rPr>
          <w:rFonts w:eastAsia="Times New Roman" w:cs="Times New Roman" w:ascii="Times New Roman" w:hAnsi="Times New Roman"/>
          <w:bCs/>
          <w:i/>
          <w:sz w:val="28"/>
          <w:szCs w:val="28"/>
          <w:lang w:eastAsia="ru-RU"/>
        </w:rPr>
        <w:t>міжнародних</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рофесіоналізм педагога” (м. Ялта, 2010, 2011, 201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Розвиток міжнародного співробітництва в галузі освіти в контексті Болонського процессу” (м. Ялта, 2009,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Тенденції розвитку вищої освіти в Україні: європейський вектор” (м. Ялта, 2011, 201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Альянс наук: вчений вченому” (м. Дніпропетровсь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Інтеграція науки і методики освіти в підготовці майбутніх фахівців в умовах Болонського процесу” (м. Ялта, 20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Наука і освіта” (м. Прага, 2012); </w:t>
      </w:r>
      <w:r>
        <w:rPr>
          <w:rFonts w:eastAsia="Times New Roman" w:cs="Times New Roman" w:ascii="Times New Roman" w:hAnsi="Times New Roman"/>
          <w:bCs/>
          <w:i/>
          <w:sz w:val="28"/>
          <w:szCs w:val="28"/>
          <w:lang w:eastAsia="ru-RU"/>
        </w:rPr>
        <w:t>всеукраїнсь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Активізація наукових досліджень – 2010” (м. Миколаїв,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укові горизонти – 2010” (м. Миколаїв, 2010); доповідались і набули позитивної оцінки на засіданнях кафедри педагогіки та управління навчальними закладами Республіканського вищого навчального заклад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римський гуманітарний університет” (м. Ялта) (впродовж 200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012 рр.).</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матеріалами дослідження опубліковано 14 робіт, із них 5 статей у фахових виданнях, 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у збірниках міжнародних і всеукраїнських науково-практичних конференцій.</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Обсяг і 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них, загальних висновків, списку використаних джерел (352 найменування) і 10 додатків на 47 сторінках. Загальний обсяг роботи – 244 сторінки, із них – 166 сторінок основного текст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36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3"/>
        <w:jc w:val="both"/>
        <w:rPr/>
      </w:pPr>
      <w:r>
        <w:rPr>
          <w:rFonts w:eastAsia="Times New Roman" w:cs="Times New Roman" w:ascii="Times New Roman" w:hAnsi="Times New Roman"/>
          <w:b/>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обраної теми; аргументовано зв’язок роботи з науковими програмами та темами; визначено мету, завдання, об’єкт, предмет, методи; вказано хронологічні межі; подано інформацію про джерела дослідження, розкрито наукову новизну, практичну значущість; відображено апробацію й упровадження результатів наукового пошуку в практику роботи закладів освіти; подано відомості про публікації автора та структуру роботи.</w:t>
      </w:r>
    </w:p>
    <w:p>
      <w:pPr>
        <w:pStyle w:val="Normal"/>
        <w:spacing w:lineRule="auto" w:line="240" w:before="0" w:after="0"/>
        <w:ind w:firstLine="363"/>
        <w:jc w:val="both"/>
        <w:rPr/>
      </w:pPr>
      <w:r>
        <w:rPr>
          <w:rFonts w:eastAsia="Times New Roman" w:cs="Times New Roman" w:ascii="Times New Roman" w:hAnsi="Times New Roman"/>
          <w:b/>
          <w:sz w:val="28"/>
          <w:szCs w:val="28"/>
          <w:lang w:eastAsia="ru-RU"/>
        </w:rPr>
        <w:t>Перший розділ – „Історико-педагогічні основи досліджуваної проблеми”</w:t>
      </w:r>
      <w:r>
        <w:rPr>
          <w:rFonts w:eastAsia="Times New Roman" w:cs="Times New Roman" w:ascii="Times New Roman" w:hAnsi="Times New Roman"/>
          <w:sz w:val="28"/>
          <w:szCs w:val="28"/>
          <w:lang w:eastAsia="ru-RU"/>
        </w:rPr>
        <w:t xml:space="preserve"> – присвячено історіографічному аналізу досліджуваної проблеми, де схарактеризовано використані в роботі джерела, розкрито життєдіяльність А. Маркевича в ракурсі соціально-культурного розвитку України наприкінці ХІХ – на початку ХХ століття; виокремлено провідні чинники становлення та формування А. Маркевича як педагога, краєзнавця, просвітника, громадського діяча, літописця Таврійського університету; розкрито та проаналізовано напрями, зміст його педагогічної та науково-просвітницької діяльності; висвітлено роль А. Маркевича в розвитку системи освіти Криму, досліджено погляди митця на педагогічні ідеї представників вітчизняної культурної спільноти.</w:t>
      </w:r>
    </w:p>
    <w:p>
      <w:pPr>
        <w:pStyle w:val="Normal"/>
        <w:spacing w:lineRule="auto" w:line="240" w:before="0" w:after="0"/>
        <w:ind w:firstLine="363"/>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 архівних документів, наукової літератури дозволив дійти висновку, що спеціальні дослідження, присвячені педагогічній і просвітницькій спадщині А. Маркевича, відсутні. Проте деякі факти його життя, чинники становлення А. Маркевича як педагога та літописця Таврійського університету, засновника краєзнавчої роботи й архівної справи Таврійської вченої архівної комісії та Таврійського суспільства історії, археології, етнографії, автора праць із історії та літератури Криму, а також його роль як ученого в становленні закладів соціальної допомоги безпритульним дітям висвітлено в працях А. Боханова, О. Доник, Н. Думової, Ф. Заторовського, Ю. Катуніна, С. Ковалінського, В. Козлова, А. Непомнящего, В. Потєхіна, Ю. Пінчука, В. Горака, Г. Ульянової, С. Філімонова, Ю. Хорунжого. Проте в цих дослідженнях висвітлено лише окремі аспекти педагогічної спадщини А. Маркевича.</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о маловідомі архівні матеріали Таврійської вченої архівної комісії та Таврійського суспільства історії, археології, етнографії; матеріали фонду нащадків А. Маркевича – доньки вченого Катерини Кошлякової; матеріали Державного архіву Автономної Республіки Крим м. Сімферополя, Нікітського ботанічного саду, що дають уявлення про систему родинного виховання, напрями громадсько-просвітницької діяльності А. Маркевича; висвітлюють малодосліджені аспекти життєдіяльності педагога, його просвітницьку, педагогічну, краєзнавчу, громадську, видавничу діяльність у Криму.</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троспективний аналіз життєвого шляху А. Маркевича здійснювався на основі архівних матеріалів, літературної, епістолярної спадщини, наукової та публіцистичної літератури, спогадів його доньки Катерини Кошлякової, учнів (Микола Державін, Адольф Йоффе, Іван Волошинов), колег (Ф. Лашков, Н. Плєшков, Г. Тимошевський), що дозволило виявити чинники, які впливали на формування світогляду та педагогічних ідей А. Маркевича: сім’я (духовна атмосфера якої характеризувалася глибокими релігійними традиціями та бажанням дати світську освіту дітям), навколишнє середовище (військовослужбовці гарнізону Брестської фортеці, міщани та селяни сіл Березовка, Колзовичі, Плоска, Дубровка, Гузні, Речици, Шпановичі та Трішин, розташованих біля м. Брест), навчання в Бяльській гімназії Седлецької губернії та Варшавському університеті, авторитет учителів (Є. Крижановський, П. Рублевський), спілкування з неординарними особистостями (професори Ф. Ізберя, М. Колосов, В. Макушев, О. Нікітський, О. Первольф, Д. Самоквасов, І. Цвєтаєв, В. Яковлєв); </w:t>
      </w:r>
      <w:r>
        <w:rPr>
          <w:rFonts w:eastAsia="Times New Roman" w:cs="Times New Roman" w:ascii="Times New Roman" w:hAnsi="Times New Roman"/>
          <w:spacing w:val="4"/>
          <w:sz w:val="28"/>
          <w:szCs w:val="28"/>
          <w:lang w:eastAsia="ru-RU"/>
        </w:rPr>
        <w:t>пізнавальні подорожі до Константинополя, Греції, Єгипту, Палестини, Малої Азії.</w:t>
      </w:r>
    </w:p>
    <w:p>
      <w:pPr>
        <w:pStyle w:val="Normal"/>
        <w:spacing w:lineRule="auto" w:line="240" w:before="0" w:after="0"/>
        <w:ind w:firstLine="363"/>
        <w:jc w:val="both"/>
        <w:rPr/>
      </w:pPr>
      <w:r>
        <w:rPr>
          <w:rFonts w:eastAsia="Times New Roman" w:cs="Times New Roman" w:ascii="Times New Roman" w:hAnsi="Times New Roman"/>
          <w:sz w:val="28"/>
          <w:szCs w:val="28"/>
          <w:lang w:eastAsia="ru-RU"/>
        </w:rPr>
        <w:t xml:space="preserve">На основі всебічного аналізу документальних джерел висвітлено основні напрями діяльності А. Маркевича: педагогічний (викладання в </w:t>
      </w:r>
      <w:r>
        <w:rPr>
          <w:rFonts w:eastAsia="Times New Roman" w:cs="Times New Roman" w:ascii="Times New Roman" w:hAnsi="Times New Roman"/>
          <w:iCs/>
          <w:sz w:val="28"/>
          <w:szCs w:val="28"/>
          <w:lang w:eastAsia="ru-RU"/>
        </w:rPr>
        <w:t xml:space="preserve">Холмському Маріїнському жіночому училищі, </w:t>
      </w:r>
      <w:r>
        <w:rPr>
          <w:rFonts w:eastAsia="Times New Roman" w:cs="Times New Roman" w:ascii="Times New Roman" w:hAnsi="Times New Roman"/>
          <w:sz w:val="28"/>
          <w:szCs w:val="28"/>
          <w:lang w:eastAsia="ru-RU"/>
        </w:rPr>
        <w:t>Шавельській, Сімферопольській чоловічій і жіночій гімназіях, Таврійському університеті, Сімферопольському притулку імені А. Адлерберг), науково-краєзнавчий (створення Таврійської вченої архівної комісії (ТВАК), Товариства історії, археології й етнографії; організація археологічних та етнографічних експедицій із дослідження культури та побуту народів Криму; створення художнього музею), громадсько-просвітницький (участь у психологічних, археологічних з’їздах, організація всеросійського книгообміну, участь у компанії з установки пам’ятника Катерині II у м. Сімферополі, членство в комісії зі створення Таврійського університету, редагування журналу «Известия»), публіцистичний (автор 230 робіт із питань виховання, освіти, історії, краєзнавства, методики викладання й організації екскурсій із метою збагачення знань учнів і виховання в них почуття патріотизму).</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позицій системно-історичного підходу визначено й обґрунтовано основні етапи та напрями діяльності А. Маркевича:</w:t>
      </w:r>
    </w:p>
    <w:p>
      <w:pPr>
        <w:pStyle w:val="Normal"/>
        <w:spacing w:lineRule="auto" w:line="240" w:before="0" w:after="0"/>
        <w:ind w:firstLine="363"/>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I етап – 1865–1872 рр. – навчання в Брестському училищі, пізніше в Брестській гімназії. В старших класах навчання в гімназії м. Бяли Седлецької губернії (захоплення історією, ознайомлення з основами матеріальної та духовної культури білоруського народу, народними традиціями навчання та виховання);</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етап – 1872–1876 рр. – навчання у Варшавському університеті (вивчення історії, краєзнавства, російської словесності, іноземних мов; участь у науково-пошуковій діяльності; знайомство з сучасними його часу теоріями та методами навчально-виховної роботи в закладах освіти; написання першої наукової роботи);</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етап – 1876–1883 рр. – робота викладачем російської, церковнослов’янської мови й історії в Холмському Маріїнському жіночому училищі; викладачем російської словесності, статистики, логіки в Шавельській гімназії;</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етап – 1883–1931 рр. – робота викладачем російської мови та словесності, історії, логіки, психології та філософської пропедевтики в Сімферопольській чоловічій гімназії. В Сімферопольській жіночій гімназії, крім вищезазначених навчальних дисциплін, А. Маркевич викладав педагогіку; працював викладачем історії та психології історико-філологічного факультету Таврійського університету; директором і вчителем Сімферопольського дитячого притулку імені А. Адлерберг; керував Таврійською вченою архівною комісією (ТВАК), Товариством історії, археології та етнографії; працював на посаді редактора журналу «Известия».</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й узагальнення творчої спадщини А. Маркевича в її динаміці на основі історико-структурного методу дозволили простежити становлення педагогічних ідей ученого (розбудова й удосконалення гімназійної та вищої освіти Криму; створення системи навчання та виховання відповідно до національно-регіональних особливостей дітей і молоді, включення краєзнавчої освіти в навчально-виховний процес гімназій; формування в молодого покоління любові до рідного краю та вітчизни; включення в навчально-виховний процес закладів освіти наукової роботи та залучення учнівської молоді до дослідницько-пошукової діяльності; поширення уваги до викладання історії, краєзнавства, народознавства) та їх реалізацією в закладах освіти, наукових установах Криму.</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А. Маркевич активно досліджував творчі здобутки багатьох вітчизняних педагогів (Ф. Лашков, М. Ломоносов, Є. Марков, П. Паллас, М. Плєшков), письменників (М. Гоголь, В. Жуковський, М. Лєрмонтов, О. Пушкін), громадських діячів (О. Бертьє-Делегарт, П. Кеппен, М. Пирогов, О. Стівен), прагнув здійснити аналіз їхніх думок і визначити ті ідеї, які були найбільш актуальними для тогочасної середньої та вищої школи, мотивуючи можливості їх активного використання для вдосконалення системи вітчизняної осві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ацюючи у відомому журналі „Вісник” Таврійської вченої архівної комісії, А. Маркевич висвітлював проблеми сучасної йому школи; використання досвіду видатних педагогів, письменників, науковців у вихованні молоді; рекомендації щодо залучення молоді до краєзнавчої, науково-дослідної роботи; включення в навчальний процес досягнень у галузі історії, краєзнавства, педагогіки, психології; обґрунтування методики навчання та виховання дітей у притулках.</w:t>
      </w:r>
    </w:p>
    <w:p>
      <w:pPr>
        <w:pStyle w:val="Normal"/>
        <w:spacing w:lineRule="auto" w:line="240" w:before="0" w:after="0"/>
        <w:ind w:firstLine="397"/>
        <w:jc w:val="both"/>
        <w:rPr/>
      </w:pPr>
      <w:r>
        <w:rPr>
          <w:rFonts w:eastAsia="Times New Roman" w:cs="Times New Roman" w:ascii="Times New Roman" w:hAnsi="Times New Roman"/>
          <w:spacing w:val="-4"/>
          <w:sz w:val="28"/>
          <w:szCs w:val="28"/>
          <w:lang w:eastAsia="ru-RU"/>
        </w:rPr>
        <w:t>На основі аналізу публіцистичної спадщини А. Маркевича виокремлено його освітньо-виховні ідеї, а саме: необхідність реформування системи освіти («Главная задача нашей школы», «Отчет о деятельности Симферопольской мужской гимназии с 1812 по 1887 гг.», «Насу</w:t>
      </w:r>
      <w:r>
        <w:rPr>
          <w:rFonts w:eastAsia="Times New Roman" w:cs="Times New Roman" w:ascii="Times New Roman" w:hAnsi="Times New Roman"/>
          <w:spacing w:val="-4"/>
          <w:sz w:val="28"/>
          <w:szCs w:val="28"/>
          <w:lang w:val="ru-RU" w:eastAsia="ru-RU"/>
        </w:rPr>
        <w:t>щ</w:t>
      </w:r>
      <w:r>
        <w:rPr>
          <w:rFonts w:eastAsia="Times New Roman" w:cs="Times New Roman" w:ascii="Times New Roman" w:hAnsi="Times New Roman"/>
          <w:spacing w:val="-4"/>
          <w:sz w:val="28"/>
          <w:szCs w:val="28"/>
          <w:lang w:eastAsia="ru-RU"/>
        </w:rPr>
        <w:t>ные задачи нашей школы») та створення умов для освіти представників національних меншин («К вопросу о положении против мусульманской миссии в Тавриде», «Переселение крымских татар в Турцию в связи с движениями населения в Крыму»); надання жінкам можливості отримати якісну освіту («Очерк истории Таврид</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шанобливого ставлення до бідних і безпритульних дітей («Забота о бедных детях в России», «Об открытии яслей-приюта в Симферополе»); виховання шанобливого ставлення до історії, культури, традицій свого народу («К истории ханского Бахчисарайского двора», «Крым в русской поэзии», «Памятник Екатерине Великой»); використання спадщини минулого в навчально-виховному процесі закладів освіти всіх рівнів («</w:t>
      </w:r>
      <w:r>
        <w:rPr>
          <w:rFonts w:eastAsia="Times New Roman" w:cs="Times New Roman" w:ascii="Times New Roman" w:hAnsi="Times New Roman"/>
          <w:spacing w:val="-4"/>
          <w:sz w:val="28"/>
          <w:szCs w:val="28"/>
          <w:lang w:val="ru-RU" w:eastAsia="ru-RU"/>
        </w:rPr>
        <w:t>Памяти 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ашкова», «Памяти 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ален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Юрий Крижанич и его литературная деятельность»);</w:t>
      </w:r>
      <w:r>
        <w:rPr>
          <w:rFonts w:eastAsia="Times New Roman" w:cs="Times New Roman" w:ascii="Times New Roman" w:hAnsi="Times New Roman"/>
          <w:spacing w:val="-4"/>
          <w:sz w:val="28"/>
          <w:szCs w:val="28"/>
          <w:lang w:eastAsia="ru-RU"/>
        </w:rPr>
        <w:t xml:space="preserve"> залучення до науково-дослідницької діяльності учнів і студентів («Начальная страница истории Симферопольской гимназии», «Чуфут Кале и Караимы»).</w:t>
      </w:r>
    </w:p>
    <w:p>
      <w:pPr>
        <w:pStyle w:val="Normal"/>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ведено, що важлива ланка творчої спадщини А. Маркевича – літературно-краєзнавча, літературно-просвітницька, публіцистична творчість, через яку він за допомогою художнього слова пропагував духовні цінності, стимулював читачів до самовдосконалення; знайомив педагогічну громадськість із досягненнями в галузі науки й освіти, соціалізації безпритульних.</w:t>
      </w:r>
    </w:p>
    <w:p>
      <w:pPr>
        <w:pStyle w:val="Normal"/>
        <w:spacing w:lineRule="auto" w:line="240" w:before="0" w:after="0"/>
        <w:ind w:firstLine="397"/>
        <w:jc w:val="both"/>
        <w:rPr/>
      </w:pPr>
      <w:r>
        <w:rPr>
          <w:rFonts w:eastAsia="Times New Roman" w:cs="Times New Roman" w:ascii="Times New Roman" w:hAnsi="Times New Roman"/>
          <w:b/>
          <w:bCs/>
          <w:sz w:val="28"/>
          <w:szCs w:val="28"/>
          <w:lang w:eastAsia="ru-RU"/>
        </w:rPr>
        <w:t xml:space="preserve">У другому розділі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дагогічні ідеї та науково-просвітницька діяльність А. І. Маркевич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схарактеризовано загальнопедагогічні погляди та ключові ідеї А. Маркевича, роль ученого в розвитку гімназійної освіти та становленні вищого навчального закладу в Сімферополі, діяльності Таврійської вченої архівної комісії, Товариства історії, археології та етнографії; розкрито навчально-виховний потенціал його наукових праць, обґрунтовано внесок А. Маркевича в розвиток сучасної середньої та вищої освіти. Проаналізовано педагогічну спадщину А. Маркевича, доведено, що автор поєднував у власній діяльності ідей передової педагогічної думки з необхідністю врахування регіонально-національних особливостей і традицій навчання та виховання особистості, впровадженням науково-дослідної роботи в навчальний процес закладів осві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едагог наголошував на необхідності вдосконалення середньої, вищої освіти та навчально-виховної роботи з безпритульними, яка є запорукою інтелектуально-культурного розвитку нації. У своїх численних статтях А. Маркевич підкреслював, що перед суспільством стоїть гостра потреба вдосконалення освітньої діяльності закладів освіти, що базується на демократичних традиціях виховання гармонійної особистості й одночасно справжнього патріота своєї країни. Досягнення цієї мети А. Маркевич вбачав у необхідності створення наукових, дослідницьких гуртків у гімназіях та університетах Криму; розповсюдження знань з історії, археології, краєзнавства, етнографії серед шкільної та студентської молоді, педагогічної спільноти; виданні підручників для середньої та вищої школи з урахуванням сучасних досягнень культури та науки.</w:t>
      </w:r>
    </w:p>
    <w:p>
      <w:pPr>
        <w:pStyle w:val="Normal"/>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 творчої спадщини А. Маркевича дає змогу виділити основну ідею його педагогічного доробку, а саме – оновлення, розвиток і вдосконалення системи освіти, насамперед гімназійної, в Криму як ключової ланки навчально-виховного процесу.</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оводить, що А. Маркевич у своїх працях звертав особливу увагу на необхідність розв’язання основних завдань, які висувалися в ті часи перед гімназією та вищою школою, а саме:</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сть змісту інформації з різних галузей наук (природознавства, краєзнавства, географії, історії, народознавства, літератури), що сприяло розширенню світогляду учнів і студентів із подальшим застосуванням на практиці;</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активності учнів у засвоєнні знань через систему різноманітних завдань дослідницького, пошукового характеру, спостережень та описів;</w:t>
      </w:r>
    </w:p>
    <w:p>
      <w:pPr>
        <w:pStyle w:val="Normal"/>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уховний і моральний розвиток як ключові чинники розвитку особистості;</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в’язок навчального матеріалу з реальним життям і можливість його використання в повсякденному житті учнівською молоддю;</w:t>
      </w:r>
    </w:p>
    <w:p>
      <w:pPr>
        <w:pStyle w:val="Normal"/>
        <w:spacing w:lineRule="auto" w:line="240" w:before="0" w:after="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окий рівень виховного потенціалу навчального матеріалу, що сприяв вихованню кращих моральних якостей особистості (поваги до людей науки, шанобливе ставлення до їх відкриттів, усвідомлення значення здобутків науки в житті народів у цілому та кожної людини зокрема);</w:t>
      </w:r>
    </w:p>
    <w:p>
      <w:pPr>
        <w:pStyle w:val="Normal"/>
        <w:spacing w:lineRule="auto" w:line="240" w:before="0" w:after="0"/>
        <w:ind w:firstLine="36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наочнення навчального матеріалу через історичні артефакти, малюнки, </w:t>
      </w:r>
      <w:r>
        <w:rPr>
          <w:rFonts w:eastAsia="Times New Roman" w:cs="Times New Roman" w:ascii="Times New Roman" w:hAnsi="Times New Roman"/>
          <w:spacing w:val="-4"/>
          <w:sz w:val="28"/>
          <w:szCs w:val="28"/>
          <w:lang w:eastAsia="ru-RU"/>
        </w:rPr>
        <w:t>фольклорні матеріали, фото, що сприяло міцному засвоєнню знань;</w:t>
      </w:r>
    </w:p>
    <w:p>
      <w:pPr>
        <w:pStyle w:val="Normal"/>
        <w:spacing w:lineRule="auto" w:line="240" w:before="0" w:after="0"/>
        <w:ind w:firstLine="363"/>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ідвищення рівня викладання історії, краєзнавства, географії;</w:t>
      </w:r>
    </w:p>
    <w:p>
      <w:pPr>
        <w:pStyle w:val="Normal"/>
        <w:spacing w:lineRule="auto" w:line="24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ровідна роль педагога як ключової фігури навчально-виховного процесу.</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едагогічного доробку А. Маркевича засвідчив, що краєзнавча робота в закладах освіти:</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є розвитку інтелектуально-моральних здібностей;</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є наукову, пошуково-дослідницьку активність;</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є виробленню наукового світогляду та загальної культури, вихованню громадян своєї держави, а також інтересу та любові до історії, культури народів, які мешкають на півострові.</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ефективним методом навчання А. Маркевич вважав краєзнавчі екскурсії, які він першим розробив і впровадив у навчально-виховний процес Сімферопольських чоловічої та жіночої гімназій (екскурсії в мм. Севастополь, Балаклаву, по Сімферополю). Під час екскурсій уся система пізнавальної діяльності, на думку педагога, повинна сприяти цілеспрямованій організації науково-дослідницької роботи; формуванню навичок інтелектуальної праці, що, в свою чергу, сприятиме підвищенню якості навчально-виховного процесу в закладах осві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документів Державного архіву Автономної Республіки Крим доведено, що А. Маркевич відіграв значну роль у розповсюдженні наукової і художньої літератури, періодичних видань, організував Всеросійський книгообмін. Діяльність педагога у Всеросійському книгообміні за своїм змістом переконливо доводить, що це мало практичну спрямованість, а саме:</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наукових досліджень галузі суспільних, природничих і гуманітарних наук;</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громадської спільноти з матеріалами краєзнавчих, історичних, археологічних, народознавчих знахідок;</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ін журналами, науковою та художньою літературою, що видавались в інших регіонах імперії;</w:t>
      </w:r>
    </w:p>
    <w:p>
      <w:pPr>
        <w:pStyle w:val="Normal"/>
        <w:numPr>
          <w:ilvl w:val="0"/>
          <w:numId w:val="37"/>
        </w:numPr>
        <w:tabs>
          <w:tab w:val="clear" w:pos="708"/>
          <w:tab w:val="left" w:pos="540" w:leader="none"/>
        </w:tabs>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нижкових виставок, організація бібліотек.</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оведення цих заходів сприяло активізації роботи бібліотек закладів освіти; підвищенню інтелектуально-культурного розвитку населення; задоволенню потреб населення в засобах масової інформації.</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бливу увагу заслуговує робота А. Маркевича в Сімферопольському притулку імені А. Адлерберг учителем, а пізніше директором. Аналіз його роботи свідчить, що педагог визначав чотири ключових принципи виховання в притулку: активність, індивідуалізація, соціалізація, взаємозв’язок психічного, фізичного здоров’я та розвитку дитини; прагнув підготувати дітей до набуття подальшої освіти та працевлаштування; закликав кримську інтелігенцію до надання матеріальної допомоги безпритульним.</w:t>
      </w:r>
    </w:p>
    <w:p>
      <w:pPr>
        <w:pStyle w:val="Normal"/>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озділі висвітлено внесок А. Маркевича в розвиток педагогічної преси в Криму. Перебуваючи на посаді редактора журналу „Известия”, педагог зосередив увагу на розробці питань національного виховання кримської молоді, розвитку її науково-дослідницької, пошукової діяльності як основного чинника формування інтелектуально-культурного потенціалу півострова.</w:t>
      </w:r>
    </w:p>
    <w:p>
      <w:pPr>
        <w:pStyle w:val="Normal"/>
        <w:spacing w:lineRule="auto" w:line="240" w:before="0" w:after="0"/>
        <w:ind w:firstLine="397"/>
        <w:jc w:val="both"/>
        <w:rPr/>
      </w:pPr>
      <w:r>
        <w:rPr>
          <w:rFonts w:eastAsia="Times New Roman" w:cs="Times New Roman" w:ascii="Times New Roman" w:hAnsi="Times New Roman"/>
          <w:spacing w:val="-4"/>
          <w:sz w:val="28"/>
          <w:szCs w:val="28"/>
          <w:lang w:eastAsia="ru-RU"/>
        </w:rPr>
        <w:t>Доведено, що Арсеній Іванович Маркевич був одним із засновників Таврійської вченої архівної комісії (ТВАК), сприяв створенню Кримського центрального архіву, Сімферопольського художнього музею, Центрального музею Тавриди. Як голова комісії, спираючись на розроблене Академією наук «Положение об Ученых архивных комиссс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обирав матеріали для зберігання в історичних архівах за трьома основними напрямами: архівним, археографічним і археологічним. Під керівництвом Арсенія Івановича комісія виконувала низку функцій: збір оригіналів або копій старих справ з державних і приватних архівів; матеріалів місцевого фольклору; експонатів із етнографії, нумізматики, антропології, палеонтології; зберігання матеріалів; активне вивчення їх і впровадження в науковий обі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ід час роботи в комісії Арсеній Іванович вивчав фольклор народів Криму: прислів’я, приказки, легенди, сказання про мешканців півострова.</w:t>
      </w:r>
    </w:p>
    <w:p>
      <w:pPr>
        <w:pStyle w:val="Normal"/>
        <w:spacing w:lineRule="auto" w:line="24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значено, що заслугою А. Маркевича є і діяльність щодо становлення Таврійського університету в м. Сімферополі, видання вченим першого літопису університету, в якому представлено детальний аналіз подій тих років, коли відбувалося створення та становлення першого в Криму вищого навчального закладу. Він був одним із ініціаторів і перших викладачів, а пізніше професорів кафедри історії та словесності Таврійського університету.</w:t>
      </w:r>
    </w:p>
    <w:p>
      <w:pPr>
        <w:pStyle w:val="Normal"/>
        <w:spacing w:lineRule="auto" w:line="240" w:before="0" w:after="0"/>
        <w:ind w:firstLine="360"/>
        <w:jc w:val="both"/>
        <w:rPr/>
      </w:pPr>
      <w:r>
        <w:rPr>
          <w:rFonts w:eastAsia="Times New Roman" w:cs="Times New Roman" w:ascii="Times New Roman" w:hAnsi="Times New Roman"/>
          <w:spacing w:val="-4"/>
          <w:sz w:val="28"/>
          <w:szCs w:val="28"/>
          <w:lang w:eastAsia="ru-RU"/>
        </w:rPr>
        <w:t xml:space="preserve">Вивчення творчого доробку педагога, просвітника, основоположника краєзнавчого напряму в навчанні та вихованні молоді, публіциста, суспільного діяча, основоположника Таврійської вченої архівної комісії (ТВАК), </w:t>
      </w:r>
      <w:r>
        <w:rPr>
          <w:rFonts w:eastAsia="Times New Roman" w:cs="Times New Roman" w:ascii="Times New Roman" w:hAnsi="Times New Roman"/>
          <w:sz w:val="28"/>
          <w:szCs w:val="28"/>
          <w:lang w:eastAsia="ru-RU"/>
        </w:rPr>
        <w:t xml:space="preserve">Товариства історії, археології та етнографії, одного з ініціаторів та організаторів гімназійної та вищої освіти в Криму, </w:t>
      </w:r>
      <w:r>
        <w:rPr>
          <w:rFonts w:eastAsia="Times New Roman" w:cs="Times New Roman" w:ascii="Times New Roman" w:hAnsi="Times New Roman"/>
          <w:spacing w:val="-4"/>
          <w:sz w:val="28"/>
          <w:szCs w:val="28"/>
          <w:lang w:eastAsia="ru-RU"/>
        </w:rPr>
        <w:t xml:space="preserve">дозволило виділити основні педагогічні, науково-просвітницькі ідеї А. Маркевича, що ґрунтувалися на досвіді наукової та педагогічної діяльності, включали мету, зміст, дидактичні принципи, методи й організаційні форми навчання гімназистів і студентів; ідеї інтеграції науково-пошукової роботи з навчально-виховним процесом гімназії, збереження та використання наукових матеріалів у інтелектуально-культурному розвитку кримчан. </w:t>
      </w:r>
      <w:r>
        <w:rPr>
          <w:rFonts w:eastAsia="Times New Roman" w:cs="Times New Roman" w:ascii="Times New Roman" w:hAnsi="Times New Roman"/>
          <w:sz w:val="28"/>
          <w:szCs w:val="28"/>
          <w:lang w:eastAsia="ru-RU"/>
        </w:rPr>
        <w:t xml:space="preserve">За період роботи в Таврійській ученій архівній комісії А. Маркевич опублікував більше 200 робіт, у яких розкрив питання науки, культури й освіти Криму в </w:t>
      </w:r>
      <w:r>
        <w:rPr>
          <w:rFonts w:eastAsia="Times New Roman" w:cs="Times New Roman" w:ascii="Times New Roman" w:hAnsi="Times New Roman"/>
          <w:sz w:val="28"/>
          <w:szCs w:val="28"/>
          <w:lang w:val="ru-RU" w:eastAsia="ru-RU"/>
        </w:rPr>
        <w:t xml:space="preserve">Х1Х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на початку </w:t>
      </w:r>
      <w:r>
        <w:rPr>
          <w:rFonts w:eastAsia="Times New Roman" w:cs="Times New Roman" w:ascii="Times New Roman" w:hAnsi="Times New Roman"/>
          <w:sz w:val="28"/>
          <w:szCs w:val="28"/>
          <w:lang w:val="ru-RU" w:eastAsia="ru-RU"/>
        </w:rPr>
        <w:t>ХХ стол</w:t>
      </w:r>
      <w:r>
        <w:rPr>
          <w:rFonts w:eastAsia="Times New Roman" w:cs="Times New Roman" w:ascii="Times New Roman" w:hAnsi="Times New Roman"/>
          <w:sz w:val="28"/>
          <w:szCs w:val="28"/>
          <w:lang w:eastAsia="ru-RU"/>
        </w:rPr>
        <w:t>іття</w:t>
      </w:r>
      <w:r>
        <w:rPr>
          <w:rFonts w:eastAsia="Times New Roman" w:cs="Times New Roman" w:ascii="Times New Roman" w:hAnsi="Times New Roman"/>
          <w:sz w:val="28"/>
          <w:szCs w:val="28"/>
          <w:lang w:val="ru-RU" w:eastAsia="ru-RU"/>
        </w:rPr>
        <w:t>.</w:t>
      </w:r>
    </w:p>
    <w:p>
      <w:pPr>
        <w:pStyle w:val="Normal"/>
        <w:spacing w:lineRule="auto" w:line="240" w:before="0" w:after="0"/>
        <w:ind w:right="-5" w:firstLine="360"/>
        <w:jc w:val="both"/>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Виділено основні ідеї педагогічної спадщини вченого: впровадження краєзнавчої роботи в навчально-виховний процес середніх навчальних закладів; удосконалення гімназійної освіти; залучення старшокласників і студентів до науково-пошукової, дослідницької діяльності; використання матеріалів археологічних, краєзнавчих експедицій, наукових товариств, архівів, музеїв у процесі викладання історії, краєзнавства, географії, словесності в усіх типах навчальних закладів; відкриття вищого навчального закладу з урахуванням регіональних особливостей і потреб.</w:t>
      </w:r>
    </w:p>
    <w:p>
      <w:pPr>
        <w:pStyle w:val="Normal"/>
        <w:spacing w:lineRule="auto" w:line="240" w:before="0" w:after="0"/>
        <w:ind w:firstLine="397"/>
        <w:jc w:val="both"/>
        <w:rPr/>
      </w:pPr>
      <w:r>
        <w:rPr>
          <w:rFonts w:eastAsia="Times New Roman" w:cs="Times New Roman" w:ascii="Times New Roman" w:hAnsi="Times New Roman"/>
          <w:spacing w:val="-6"/>
          <w:sz w:val="28"/>
          <w:szCs w:val="28"/>
          <w:lang w:eastAsia="ru-RU"/>
        </w:rPr>
        <w:t xml:space="preserve">Аналіз педагогічного доробку А. Маркевича підтверджує його приналежність до когорти визначних вітчизняних педагогів, фундаторів педагогіки Криму, сподвижників національної педагогічної думки кінця </w:t>
      </w:r>
      <w:r>
        <w:rPr>
          <w:rFonts w:eastAsia="Times New Roman" w:cs="Times New Roman" w:ascii="Times New Roman" w:hAnsi="Times New Roman"/>
          <w:spacing w:val="-4"/>
          <w:sz w:val="28"/>
          <w:szCs w:val="28"/>
          <w:lang w:eastAsia="ru-RU"/>
        </w:rPr>
        <w:t>XIX – початку XX століття.</w:t>
      </w:r>
      <w:r>
        <w:rPr>
          <w:rFonts w:eastAsia="Times New Roman" w:cs="Times New Roman" w:ascii="Times New Roman" w:hAnsi="Times New Roman"/>
          <w:spacing w:val="-6"/>
          <w:sz w:val="28"/>
          <w:szCs w:val="28"/>
          <w:lang w:eastAsia="ru-RU"/>
        </w:rPr>
        <w:t xml:space="preserve"> Водночас вивчення творчого доробку педагога, просвітника довело співзвучність його ідей із сьогоднішніми концептуальними положеннями національної системи освіти, національно-громадського виховання підростаючого покоління.</w:t>
      </w:r>
    </w:p>
    <w:p>
      <w:pPr>
        <w:pStyle w:val="Normal"/>
        <w:spacing w:lineRule="auto" w:line="240" w:before="0" w:after="0"/>
        <w:ind w:firstLine="397"/>
        <w:jc w:val="both"/>
        <w:rPr/>
      </w:pPr>
      <w:r>
        <w:rPr>
          <w:rFonts w:eastAsia="Times New Roman" w:cs="Times New Roman" w:ascii="Times New Roman" w:hAnsi="Times New Roman"/>
          <w:spacing w:val="-6"/>
          <w:sz w:val="28"/>
          <w:szCs w:val="28"/>
          <w:lang w:eastAsia="ru-RU"/>
        </w:rPr>
        <w:t xml:space="preserve">Обгрунтовано актуальність використання науково-педагогічних ідей А. І. Маркевича у краєзнавчій роботі сучасних навчально-виховних закладів Криму, зокрема Інституту педагогіки, психології й інклюзивної освіти Республіканського вищого навчального закл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Кримський гуманітарний уні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м. Ялта).</w:t>
      </w:r>
    </w:p>
    <w:p>
      <w:pPr>
        <w:pStyle w:val="Normal"/>
        <w:spacing w:lineRule="auto" w:line="240" w:before="0" w:after="0"/>
        <w:ind w:firstLine="397"/>
        <w:jc w:val="both"/>
        <w:rPr/>
      </w:pPr>
      <w:r>
        <w:rPr>
          <w:rFonts w:eastAsia="Times New Roman" w:cs="Times New Roman" w:ascii="Times New Roman" w:hAnsi="Times New Roman"/>
          <w:spacing w:val="-6"/>
          <w:sz w:val="28"/>
          <w:szCs w:val="28"/>
          <w:lang w:eastAsia="ru-RU"/>
        </w:rPr>
        <w:t xml:space="preserve">У роботі представлено програму спец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Педагогічна й науково-просвітницька діяльність А. Маркевича в Крим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який виклад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студентам філологічного, історичного факультетів в межах вивчення дисциплі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Історія педагогі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Він являє собою комплексне ретроспективне вивчення педагогічної спадщини А. Маркевича і передбачає аналіз його багатогранної просвітницької діяльності, узагальнення і систематизацію поглядів на проблему навчання і виховання.</w:t>
      </w:r>
    </w:p>
    <w:p>
      <w:pPr>
        <w:pStyle w:val="Normal"/>
        <w:spacing w:lineRule="auto" w:line="240" w:before="0" w:after="0"/>
        <w:ind w:firstLine="39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исвячено вивченню педагогічної і просвітницької діяльності А. Маркевича в Криму.</w:t>
      </w:r>
    </w:p>
    <w:p>
      <w:pPr>
        <w:pStyle w:val="Normal"/>
        <w:spacing w:lineRule="auto" w:line="240" w:before="0" w:after="0"/>
        <w:ind w:right="-5" w:firstLine="426"/>
        <w:jc w:val="both"/>
        <w:rPr/>
      </w:pPr>
      <w:r>
        <w:rPr>
          <w:rFonts w:eastAsia="Times New Roman" w:cs="Times New Roman" w:ascii="Times New Roman" w:hAnsi="Times New Roman"/>
          <w:iCs/>
          <w:sz w:val="28"/>
          <w:szCs w:val="28"/>
          <w:lang w:eastAsia="ru-RU"/>
        </w:rPr>
        <w:t>1.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Cs/>
          <w:sz w:val="28"/>
          <w:szCs w:val="28"/>
          <w:lang w:eastAsia="ru-RU"/>
        </w:rPr>
        <w:t xml:space="preserve">підставі </w:t>
      </w:r>
      <w:r>
        <w:rPr>
          <w:rFonts w:eastAsia="Times New Roman" w:cs="Times New Roman" w:ascii="Times New Roman" w:hAnsi="Times New Roman"/>
          <w:sz w:val="28"/>
          <w:szCs w:val="28"/>
          <w:lang w:eastAsia="ru-RU"/>
        </w:rPr>
        <w:t xml:space="preserve">аналізу літературних джерел, архівних матеріалів і біографічних даних у ході дослідження </w:t>
      </w:r>
      <w:r>
        <w:rPr>
          <w:rFonts w:eastAsia="Times New Roman" w:cs="Times New Roman" w:ascii="Times New Roman" w:hAnsi="Times New Roman"/>
          <w:iCs/>
          <w:sz w:val="28"/>
          <w:szCs w:val="28"/>
          <w:lang w:eastAsia="ru-RU"/>
        </w:rPr>
        <w:t xml:space="preserve">визначено теоретичні положення дослідження педагогічної та суспільно-просвітницької, наукової, організаційно-публіцистичної діяльності А. Маркевича; вивчено стан досліджуваної проблеми в епістолярній, науковій, краєзнавчій літературі; </w:t>
      </w:r>
      <w:r>
        <w:rPr>
          <w:rFonts w:eastAsia="Times New Roman" w:cs="Times New Roman" w:ascii="Times New Roman" w:hAnsi="Times New Roman"/>
          <w:sz w:val="28"/>
          <w:szCs w:val="28"/>
          <w:lang w:eastAsia="ru-RU"/>
        </w:rPr>
        <w:t xml:space="preserve">виявлено базові чинники формування науково-педагогічного світогляду А. Маркевич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z w:val="28"/>
          <w:szCs w:val="28"/>
          <w:lang w:eastAsia="ru-RU"/>
        </w:rPr>
        <w:t>майбутнього педагога, вченого, організатора Таврійської вченої архівної комісії (ТВАК) і Таврійського університету (сім’я; спілкування з прогресивними діячами науки, культури, освіти та духовенства; навчання у Варшавському університеті; ознайомлення з культурою та станом освіти за кордоном; історико-краєзнавчі дослідження),</w:t>
      </w:r>
      <w:r>
        <w:rPr>
          <w:rFonts w:eastAsia="Times New Roman" w:cs="Times New Roman" w:ascii="Times New Roman" w:hAnsi="Times New Roman"/>
          <w:sz w:val="28"/>
          <w:szCs w:val="28"/>
          <w:lang w:eastAsia="ru-RU"/>
        </w:rPr>
        <w:t xml:space="preserve"> що сприяло становленню світоглядних позицій, моральних переконань, формуванню його педагогічних ідей.</w:t>
      </w:r>
    </w:p>
    <w:p>
      <w:pPr>
        <w:pStyle w:val="Normal"/>
        <w:spacing w:lineRule="auto" w:line="240" w:before="0" w:after="0"/>
        <w:ind w:right="-5" w:firstLine="426"/>
        <w:jc w:val="both"/>
        <w:rPr/>
      </w:pPr>
      <w:r>
        <w:rPr>
          <w:rFonts w:eastAsia="Times New Roman" w:cs="Times New Roman" w:ascii="Times New Roman" w:hAnsi="Times New Roman"/>
          <w:sz w:val="28"/>
          <w:szCs w:val="28"/>
          <w:lang w:eastAsia="ru-RU"/>
        </w:rPr>
        <w:t>2. Персоналістично-біографічний аналіз життєвого шляху А. Маркевича дозволив визначити та схарактеризувати етапи його педагогічної та просвітницької діяльн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pacing w:val="-4"/>
          <w:sz w:val="28"/>
          <w:szCs w:val="28"/>
          <w:lang w:eastAsia="ru-RU"/>
        </w:rPr>
        <w:t xml:space="preserve">I етап (1865–1872 р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навчання в Брестському училищі, Брестській гімназії, гімназії м. Бяли Седлецької губернії; </w:t>
      </w:r>
      <w:r>
        <w:rPr>
          <w:rFonts w:eastAsia="Times New Roman" w:cs="Times New Roman" w:ascii="Times New Roman" w:hAnsi="Times New Roman"/>
          <w:sz w:val="28"/>
          <w:szCs w:val="28"/>
          <w:lang w:eastAsia="ru-RU"/>
        </w:rPr>
        <w:t>II етап (1872–1876 рр.) – навчання у Варшавському університеті; III етап (1876–1883 рр.) – робота викладачем російської, церковнослов’янської мови й історії в Холмському Маріїнському жіночому училищі; викладачем російської словесності, статистики, логіки в Шавельській гімназії; IV етап (1883–1931 рр.) – робота викладачем російської мови та словесності, історії, логіки, психології, педагогіки та філософської пропедевтики в Сімферопольських чоловічій і жіночій гімназіях; викладачем історії та психології історико-філологічного факультету Таврійського університету; директором і вчителем Сімферопольського дитячого притулку імені А. Адлерберг; керував Таврійською вченою архівною комісією (ТВАК), Товариством історії, археології та етнографії; працював на посаді редактора журналу «Известия».</w:t>
      </w:r>
    </w:p>
    <w:p>
      <w:pPr>
        <w:pStyle w:val="Normal"/>
        <w:spacing w:lineRule="auto" w:line="240" w:before="0" w:after="0"/>
        <w:ind w:right="-5" w:firstLine="426"/>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pacing w:val="-4"/>
          <w:sz w:val="28"/>
          <w:szCs w:val="28"/>
          <w:lang w:eastAsia="ru-RU"/>
        </w:rPr>
        <w:t xml:space="preserve">У дослідженні виявлено </w:t>
      </w:r>
      <w:r>
        <w:rPr>
          <w:rFonts w:eastAsia="Times New Roman" w:cs="Times New Roman" w:ascii="Times New Roman" w:hAnsi="Times New Roman"/>
          <w:iCs/>
          <w:spacing w:val="-4"/>
          <w:sz w:val="28"/>
          <w:szCs w:val="28"/>
          <w:lang w:eastAsia="ru-RU"/>
        </w:rPr>
        <w:t xml:space="preserve">напрями, зміст діяльності </w:t>
      </w:r>
      <w:r>
        <w:rPr>
          <w:rFonts w:eastAsia="Times New Roman" w:cs="Times New Roman" w:ascii="Times New Roman" w:hAnsi="Times New Roman"/>
          <w:spacing w:val="-4"/>
          <w:sz w:val="28"/>
          <w:szCs w:val="28"/>
          <w:lang w:eastAsia="ru-RU"/>
        </w:rPr>
        <w:t>А. Маркевича</w:t>
      </w:r>
      <w:r>
        <w:rPr>
          <w:rFonts w:eastAsia="Times New Roman" w:cs="Times New Roman" w:ascii="Times New Roman" w:hAnsi="Times New Roman"/>
          <w:iCs/>
          <w:spacing w:val="-4"/>
          <w:sz w:val="28"/>
          <w:szCs w:val="28"/>
          <w:lang w:eastAsia="ru-RU"/>
        </w:rPr>
        <w:t xml:space="preserve">. Педагогічний напрям, що включав викладацьку (робота в гімназії, притулку, університеті); виховну (організація музеїв, екскурсій, залучення учнів і студентів до пошукової, науково-дослідницької діяльності); науково-дослідницьку (ТВАК) і навчально-методичну діяльність (розробка методики екскурсій і створення літопису Таврійського університету). Другий напря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4"/>
          <w:sz w:val="28"/>
          <w:szCs w:val="28"/>
          <w:lang w:eastAsia="ru-RU"/>
        </w:rPr>
        <w:t xml:space="preserve">суспільно-просвітницький: членство в усіх архівних комісіях Росії; участь у наукових з’їздах; видавництво «Известий» Таврійської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iCs/>
          <w:spacing w:val="-4"/>
          <w:sz w:val="28"/>
          <w:szCs w:val="28"/>
          <w:lang w:eastAsia="ru-RU"/>
        </w:rPr>
        <w:t>ченої архівної комісії; організація Всеросійського книгообміну. Розкрито</w:t>
      </w:r>
      <w:r>
        <w:rPr>
          <w:rFonts w:eastAsia="Times New Roman" w:cs="Times New Roman" w:ascii="Times New Roman" w:hAnsi="Times New Roman"/>
          <w:iCs/>
          <w:sz w:val="28"/>
          <w:szCs w:val="28"/>
          <w:lang w:eastAsia="ru-RU"/>
        </w:rPr>
        <w:t xml:space="preserve"> й охарактеризовано внесок А. Маркевича в організацію та керівництво краєзнавчої роботи в Сімферопольських чоловічій і жіночій гімназіях, організацію та керівництво дитячим притулком графині Амалії Адлерберг, створенні Таврійської вченої архівної комісії (ТВАК) і Таврійського університету.</w:t>
      </w:r>
    </w:p>
    <w:p>
      <w:pPr>
        <w:pStyle w:val="Normal"/>
        <w:spacing w:lineRule="auto" w:line="240" w:before="0" w:after="0"/>
        <w:ind w:right="-5" w:firstLine="426"/>
        <w:jc w:val="both"/>
        <w:rPr/>
      </w:pPr>
      <w:r>
        <w:rPr>
          <w:rFonts w:eastAsia="Times New Roman" w:cs="Times New Roman" w:ascii="Times New Roman" w:hAnsi="Times New Roman"/>
          <w:iCs/>
          <w:sz w:val="28"/>
          <w:szCs w:val="28"/>
          <w:lang w:eastAsia="ru-RU"/>
        </w:rPr>
        <w:t>4. </w:t>
      </w:r>
      <w:r>
        <w:rPr>
          <w:rFonts w:eastAsia="Times New Roman" w:cs="Times New Roman" w:ascii="Times New Roman" w:hAnsi="Times New Roman"/>
          <w:sz w:val="28"/>
          <w:szCs w:val="28"/>
          <w:lang w:eastAsia="ru-RU"/>
        </w:rPr>
        <w:t xml:space="preserve">Схарактеризовано роль А. Маркевича в розвитку закладів освіти та наукових установ Криму, яка </w:t>
      </w:r>
      <w:r>
        <w:rPr>
          <w:rFonts w:eastAsia="Times New Roman" w:cs="Times New Roman" w:ascii="Times New Roman" w:hAnsi="Times New Roman"/>
          <w:spacing w:val="-4"/>
          <w:sz w:val="28"/>
          <w:szCs w:val="28"/>
          <w:lang w:eastAsia="ru-RU"/>
        </w:rPr>
        <w:t xml:space="preserve">полягає в тому, що педагогу вдалося </w:t>
      </w:r>
      <w:r>
        <w:rPr>
          <w:rFonts w:eastAsia="Times New Roman" w:cs="Times New Roman" w:ascii="Times New Roman" w:hAnsi="Times New Roman"/>
          <w:iCs/>
          <w:spacing w:val="-4"/>
          <w:sz w:val="28"/>
          <w:szCs w:val="28"/>
          <w:lang w:eastAsia="ru-RU"/>
        </w:rPr>
        <w:t>не тільки довести на практиці необхідність краєзнавчої роботи в умовах гімназій, а й концептуально обґрунтувати власні ідеї відносно підвищення якості навчально-виховної роботи з гімназистами; ідеї використання екскурсій, науково-пошукових експедицій як методів навчання. А. Маркевич стояв біля витоків становлення Таврійського університету, Таврійської вченої архівної комісії, більше шести років завідував дитячим притулком.</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iCs/>
          <w:spacing w:val="-4"/>
          <w:sz w:val="28"/>
          <w:szCs w:val="28"/>
          <w:lang w:eastAsia="ru-RU"/>
        </w:rPr>
        <w:t>5. </w:t>
      </w:r>
      <w:r>
        <w:rPr>
          <w:rFonts w:eastAsia="Times New Roman" w:cs="Times New Roman" w:ascii="Times New Roman" w:hAnsi="Times New Roman"/>
          <w:spacing w:val="-4"/>
          <w:sz w:val="28"/>
          <w:szCs w:val="28"/>
          <w:lang w:eastAsia="ru-RU"/>
        </w:rPr>
        <w:t>Обґрунтовано основні педагогічні ідеї А. Маркевича, які набули подальшої значущості з розвитком гімназійної та вищої освіти Криму, а саме: стимулювання наукової, пошуково-дослідницької активності учнів; виховання поваги до людей науки, шанобливе ставлення до наукових здобутків; підвищення рівня викладання історії, краєзнавства, географії; використання в навчальному процесі матеріалаів краєзнавчих, історичних, археологічних, народознавчих знахідок; пропаганда наукових досліджень у галузі суспільних, природничих і гуманітарних наук; провідна роль педагога як ключової фігури навчально-виховного процесу; виховання патріотів своєї держави.</w:t>
      </w:r>
    </w:p>
    <w:p>
      <w:pPr>
        <w:pStyle w:val="Normal"/>
        <w:spacing w:lineRule="auto" w:line="240" w:before="0" w:after="0"/>
        <w:ind w:right="-5" w:firstLine="426"/>
        <w:jc w:val="both"/>
        <w:rPr/>
      </w:pPr>
      <w:r>
        <w:rPr>
          <w:rFonts w:eastAsia="Times New Roman" w:cs="Times New Roman" w:ascii="Times New Roman" w:hAnsi="Times New Roman"/>
          <w:sz w:val="28"/>
          <w:szCs w:val="28"/>
          <w:lang w:eastAsia="ru-RU"/>
        </w:rPr>
        <w:t xml:space="preserve">6. Ретроспективний аналіз педагогічних праць </w:t>
      </w:r>
      <w:r>
        <w:rPr>
          <w:rFonts w:eastAsia="Times New Roman" w:cs="Times New Roman" w:ascii="Times New Roman" w:hAnsi="Times New Roman"/>
          <w:iCs/>
          <w:sz w:val="28"/>
          <w:szCs w:val="28"/>
          <w:lang w:eastAsia="ru-RU"/>
        </w:rPr>
        <w:t xml:space="preserve">А. Маркевича </w:t>
      </w:r>
      <w:r>
        <w:rPr>
          <w:rFonts w:eastAsia="Times New Roman" w:cs="Times New Roman" w:ascii="Times New Roman" w:hAnsi="Times New Roman"/>
          <w:sz w:val="28"/>
          <w:szCs w:val="28"/>
          <w:lang w:eastAsia="ru-RU"/>
        </w:rPr>
        <w:t>дозволив в</w:t>
      </w:r>
      <w:r>
        <w:rPr>
          <w:rFonts w:eastAsia="Times New Roman" w:cs="Times New Roman" w:ascii="Times New Roman" w:hAnsi="Times New Roman"/>
          <w:iCs/>
          <w:sz w:val="28"/>
          <w:szCs w:val="28"/>
          <w:lang w:eastAsia="ru-RU"/>
        </w:rPr>
        <w:t xml:space="preserve">иявити ключові ідеї та перспективи їх використання для розвитку сучасної системи освіти Криму: організація навчально-виховного процесу на підставі принципів народності, регіональності, краєзнавства; формування краєзнавчих уявлень учнів як чинника розвитку </w:t>
      </w:r>
      <w:r>
        <w:rPr>
          <w:rFonts w:eastAsia="Times New Roman" w:cs="Times New Roman" w:ascii="Times New Roman" w:hAnsi="Times New Roman"/>
          <w:iCs/>
          <w:spacing w:val="4"/>
          <w:sz w:val="28"/>
          <w:szCs w:val="28"/>
          <w:lang w:eastAsia="ru-RU"/>
        </w:rPr>
        <w:t>інтелектуальної особистості; залучення викладачів, студентів та учнів до науково-пошукової, дослідницької діяльності;</w:t>
      </w:r>
      <w:r>
        <w:rPr>
          <w:rFonts w:eastAsia="Times New Roman" w:cs="Times New Roman" w:ascii="Times New Roman" w:hAnsi="Times New Roman"/>
          <w:iCs/>
          <w:spacing w:val="-4"/>
          <w:sz w:val="28"/>
          <w:szCs w:val="28"/>
          <w:lang w:eastAsia="ru-RU"/>
        </w:rPr>
        <w:t xml:space="preserve"> використання краєзнавчого матеріалу в процесі викладання історії, словесності;</w:t>
      </w:r>
      <w:r>
        <w:rPr>
          <w:rFonts w:eastAsia="Times New Roman" w:cs="Times New Roman" w:ascii="Times New Roman" w:hAnsi="Times New Roman"/>
          <w:iCs/>
          <w:sz w:val="28"/>
          <w:szCs w:val="28"/>
          <w:lang w:eastAsia="ru-RU"/>
        </w:rPr>
        <w:t xml:space="preserve"> застосування методів краєзнавчої роботи в навчально-виховному процесі навчальних закладів Криму.</w:t>
      </w:r>
    </w:p>
    <w:p>
      <w:pPr>
        <w:pStyle w:val="Normal"/>
        <w:spacing w:lineRule="auto" w:line="240" w:before="0" w:after="0"/>
        <w:ind w:right="-5" w:firstLine="426"/>
        <w:jc w:val="both"/>
        <w:rPr/>
      </w:pPr>
      <w:r>
        <w:rPr>
          <w:rFonts w:eastAsia="Times New Roman" w:cs="Times New Roman" w:ascii="Times New Roman" w:hAnsi="Times New Roman"/>
          <w:sz w:val="28"/>
          <w:szCs w:val="28"/>
          <w:lang w:eastAsia="ru-RU"/>
        </w:rPr>
        <w:t>7. В</w:t>
      </w:r>
      <w:r>
        <w:rPr>
          <w:rFonts w:eastAsia="Times New Roman" w:cs="Times New Roman" w:ascii="Times New Roman" w:hAnsi="Times New Roman"/>
          <w:iCs/>
          <w:sz w:val="28"/>
          <w:szCs w:val="28"/>
          <w:lang w:eastAsia="ru-RU"/>
        </w:rPr>
        <w:t xml:space="preserve">становлено, що актуальними для </w:t>
      </w:r>
      <w:r>
        <w:rPr>
          <w:rFonts w:eastAsia="Times New Roman" w:cs="Times New Roman" w:ascii="Times New Roman" w:hAnsi="Times New Roman"/>
          <w:sz w:val="28"/>
          <w:szCs w:val="28"/>
          <w:lang w:eastAsia="ru-RU"/>
        </w:rPr>
        <w:t xml:space="preserve">сучасних навчальних закладів Криму </w:t>
      </w:r>
      <w:r>
        <w:rPr>
          <w:rFonts w:eastAsia="Times New Roman" w:cs="Times New Roman" w:ascii="Times New Roman" w:hAnsi="Times New Roman"/>
          <w:iCs/>
          <w:sz w:val="28"/>
          <w:szCs w:val="28"/>
          <w:lang w:eastAsia="ru-RU"/>
        </w:rPr>
        <w:t>є науково-педагогічні ідеї А. Маркевича, зокрема такі: організація навчально-виховного процесу з урахуванням національно-регіональних традицій та ідеалів; наповнення навчально-виховного процесу досягненнями духовної та матеріальної культури Криму; формування почуття патріотизму учнів засобами екскурсій, дослідницько-експедиційної діяльності; залучення молоді до науково-дослідницької роботи; виховання гордості за наукові досягнення, потреби зберігати духовну і матеріальну спадщину свого народ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Здійснений науковий пошук не претендує на всебічний розгляд педагогічно-просвітницької діяльності А. Маркевича</w:t>
      </w:r>
      <w:r>
        <w:rPr>
          <w:rFonts w:eastAsia="Times New Roman" w:cs="Times New Roman" w:ascii="Times New Roman" w:hAnsi="Times New Roman"/>
          <w:iCs/>
          <w:sz w:val="28"/>
          <w:szCs w:val="28"/>
          <w:lang w:eastAsia="ru-RU"/>
        </w:rPr>
        <w:t xml:space="preserve"> в Криму наприкінці X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атку XX століття</w:t>
      </w:r>
      <w:r>
        <w:rPr>
          <w:rFonts w:eastAsia="Times New Roman" w:cs="Times New Roman" w:ascii="Times New Roman" w:hAnsi="Times New Roman"/>
          <w:sz w:val="28"/>
          <w:szCs w:val="28"/>
          <w:lang w:eastAsia="ru-RU"/>
        </w:rPr>
        <w:t xml:space="preserve">. Подальшого дослідження потребують питання </w:t>
      </w:r>
      <w:r>
        <w:rPr>
          <w:rFonts w:eastAsia="Times New Roman" w:cs="Times New Roman" w:ascii="Times New Roman" w:hAnsi="Times New Roman"/>
          <w:iCs/>
          <w:sz w:val="28"/>
          <w:szCs w:val="28"/>
          <w:lang w:eastAsia="ru-RU"/>
        </w:rPr>
        <w:t xml:space="preserve">вивчення діяльності вченого в системі патронування безпритульних кінця X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атку XX століття</w:t>
      </w:r>
      <w:r>
        <w:rPr>
          <w:rFonts w:eastAsia="Times New Roman" w:cs="Times New Roman" w:ascii="Times New Roman" w:hAnsi="Times New Roman"/>
          <w:sz w:val="28"/>
          <w:szCs w:val="28"/>
          <w:lang w:eastAsia="ru-RU"/>
        </w:rPr>
        <w:t xml:space="preserve">; можливості використання </w:t>
      </w:r>
      <w:r>
        <w:rPr>
          <w:rFonts w:eastAsia="Times New Roman" w:cs="Times New Roman" w:ascii="Times New Roman" w:hAnsi="Times New Roman"/>
          <w:iCs/>
          <w:sz w:val="28"/>
          <w:szCs w:val="28"/>
          <w:lang w:eastAsia="ru-RU"/>
        </w:rPr>
        <w:t xml:space="preserve">рекомендацій </w:t>
      </w:r>
      <w:r>
        <w:rPr>
          <w:rFonts w:eastAsia="Times New Roman" w:cs="Times New Roman" w:ascii="Times New Roman" w:hAnsi="Times New Roman"/>
          <w:sz w:val="28"/>
          <w:szCs w:val="28"/>
          <w:lang w:eastAsia="ru-RU"/>
        </w:rPr>
        <w:t xml:space="preserve">А. Маркевича </w:t>
      </w:r>
      <w:r>
        <w:rPr>
          <w:rFonts w:eastAsia="Times New Roman" w:cs="Times New Roman" w:ascii="Times New Roman" w:hAnsi="Times New Roman"/>
          <w:iCs/>
          <w:sz w:val="28"/>
          <w:szCs w:val="28"/>
          <w:lang w:eastAsia="ru-RU"/>
        </w:rPr>
        <w:t>в процесі підготовки вчителів до краєзнавчої роботи в закладах освіти з урахуванням національного та регіональних компонентів.</w:t>
      </w:r>
    </w:p>
    <w:p>
      <w:pPr>
        <w:pStyle w:val="Normal"/>
        <w:spacing w:lineRule="auto" w:line="240" w:before="0" w:after="0"/>
        <w:ind w:firstLine="36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йного дослідження висвітлено в таких публікаціях автор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иттєвий шлях, педагогічна та просвітницька діяльність А. І. Маркевича в контексті розвитку освіти в Криму в кінці XIX – початку XX століття / О. М. Хрульов // Проблеми сучасної педагогічної освіти. Сер.: Педагогіка і психологія. – Зб. статей. – Ялта : РВВ КГУ, 2009. – Вип. 22. – Ч. 2. – С. 117–122.</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туальність дослідження педагогічної спадщини А. І. Маркевича / О. М. Хрульов // Гуманізація навчально-виховного процесу: Зб. наук. праць. – Вип. LI 51. – Слов’янськ, 2010. – С. 244–249.</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кскурсійна справа як одна з галузей у просвітницькій діяльності А. І. Маркевича в Таврійській губернії / О. М. Хрульов // Проблеми сучасної педагогічної освіти. Сер.: Педагогіка і психологія. – Зб. статей. – Ялта : РВВ КГУ, 2010. – Вип. 27. – Ч. 2. – С. 188–192.</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ізація педагогічної творчості А. І. Маркевича у його літературно-краєзнавчих творах / О. М. Хрульов // Науковий часопис НПУ імені М. П. Драгоманова. Серія 16. Творча особистість учителя: проблеми теорії і практики: Зб. наук. праць. – Вип. 14 (24). – К. : Вид-во НПУ імені М. П. Драгоманова, 2011. – С. 149–152.</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 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а біографія А. І. Маркевича у дослідженнях сучасних учених / О. М. Хрульов // Проблеми сучасної педагогічної освіти. Сер.: Педагогіка і психологія. – Зб. статей. – Ялта : РВВ КГУ, 2011. – Вип. 32. – Ч. 2. – С. 57–60.</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конференцій і тези доповідей:</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етапи життєдіяльності А. І. Маркевича як видатного просвітника Кримської губернії початку ХХ ст. : матеріали міжнародної науково-практичної конференції [„Розвиток міжнародного співробітництва в галузі освіти у контексті Болонського процесу”], (4–6 березня 2010 р.). – Ялта : РВНЗ КГУ, 2010. – Ч. 2. – С. 128–133.</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ення вивчення спадщини А. І. Маркевича в контексті його просвітницької діяльності в Кримській губернії : матеріали всеукраїнської науково-практичної конференції [„Активізація наукових досліджень – 2010”]. – Миколаїв : НУК, 2010. – С. 25–28.</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просвітницька діяльність Маркевича А. І. в Кримській губернії : матеріали всеукраїнської науково-практичної конференції [„Наукові обрії – 2010”]. – Миколаїв : НУК, 2010. – С. 41–44.</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І. Маркевич – видатний просвітник Криму (1855–1942 рр.) : матеріали міжнародної науково-практичної конференції [„Професіоналізм педагога в контексті Європейського вибору Украіни”], (23–25 вересня 2010 р.). – Ялта : РВВ КГУ, 2010. – Ч. 3. – С. 177–181.</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сок А. І. Маркевича у вивчення досвіду благодійної діяльності в Таврійській губернії у XIX – початку XX століття : матеріали науково-практичної конференції [„Тенденції розвитку вищої освіти в Україні: європейський вектор”], (10–12 березня 2011 р.). – Ялта : РВНЗ КГУ, 2011. – Ч. 4. – С. 39–46.</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ль А. І. Маркевича у встановленні університетської освіти в Таврійській губернії : </w:t>
      </w:r>
      <w:r>
        <w:rPr>
          <w:rFonts w:eastAsia="Times New Roman" w:cs="Times New Roman" w:ascii="Times New Roman" w:hAnsi="Times New Roman"/>
          <w:color w:val="000000"/>
          <w:sz w:val="28"/>
          <w:szCs w:val="28"/>
          <w:lang w:eastAsia="ru-RU"/>
        </w:rPr>
        <w:t>матеріали VI міжнародної науково-практичної конференції</w:t>
      </w:r>
      <w:r>
        <w:rPr>
          <w:rFonts w:eastAsia="Times New Roman" w:cs="Times New Roman" w:ascii="Times New Roman" w:hAnsi="Times New Roman"/>
          <w:sz w:val="28"/>
          <w:szCs w:val="28"/>
          <w:lang w:eastAsia="ru-RU"/>
        </w:rPr>
        <w:t xml:space="preserve"> [„Альянс наук: вчений – вченому”],</w:t>
      </w:r>
      <w:r>
        <w:rPr>
          <w:rFonts w:eastAsia="Times New Roman" w:cs="Times New Roman" w:ascii="Times New Roman" w:hAnsi="Times New Roman"/>
          <w:color w:val="000000"/>
          <w:sz w:val="28"/>
          <w:szCs w:val="28"/>
          <w:lang w:eastAsia="ru-RU"/>
        </w:rPr>
        <w:t xml:space="preserve"> (2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6 лютого 2011 р.).</w:t>
      </w:r>
      <w:r>
        <w:rPr>
          <w:rFonts w:eastAsia="Times New Roman" w:cs="Times New Roman" w:ascii="Times New Roman" w:hAnsi="Times New Roman"/>
          <w:sz w:val="28"/>
          <w:szCs w:val="28"/>
          <w:lang w:eastAsia="ru-RU"/>
        </w:rPr>
        <w:t xml:space="preserve"> – Дніпропетровськ , 2011. – Т. 5. – С. 52–55.</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ль Таврійської архівной комісії (ТВАК) в просвітницькій діяльності Таврійської губернії : матеріалы VIII міжнародної науково-практичної конференції [„Інноваційні технології в освіті”], (15–17 вересня 2011 г.). – Сімферополь–Ялта : РВВ КГУ, 2011. – Т. 2. – С. 213–214.</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13. Хрульов О.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бота в Таврійській архівній комісії (ТВАК) як основним напрям у просвітницькій діяльності А. І. Маркевича : матеріали міжнародної науково-практичної конференції [„Професіоналізм педагога в контексті Європейського вибору Украіни: якість освіти – основа конкурентоспроможності майбутнього фахівця”], (23–24 вересня 2011 р.). – Ялта : РВВ КГУ, 2011. – Ч. 3. – С. 106–11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рульов О. М. Засновник краєзнавчої роботи кримських гімназій : матеріали VIII міжнародної науково-практичної конференції [„Наука та освіта – 2011/2012”], (27.12.2011 – 05.01.2012) – Том 16. Істория. – Прага : Видавничий дім „Освіта та наука”, 2012. – С. 5–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ульов О. М. Педагогічна і просвітницька діяльність А. І. Маркевича (1855–1942 рр.). – На правах рукопис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1 – загальна педагогіка та історія педагогік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Дисертацію присвячено вивченню педагогічної та просвітницької діяльності Арсенія Івановича Маркевича – вітчизняного педагога, краєзнавця, громадського діяча, засновника та літописця Таврійського університету. В дослідженні здійснено цілісний аналіз життєвого та творчого шляху А. Маркеви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ясовано чинники, що сприяли формуванню його педагогічного світогляду; виділено напрями та визначено етапи педагогічної, просвітницької діяльності; розкрито зміст педагогічно-просвітницьких ідей вченого щодо краєзнавчої та гімназійної освіти. В науковий обіг введено маловідомі архівні документи й історичні факти, що дало можливість розширити знання про педагогічну та науково-просвітницьку, громадянську діяльність А. Маркевича.</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едагогічна спадщина та просвітницька діяльність А. Маркевича, гімназійна освіта, краєзнавча освіта Таврійської губернії.</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улев А. Н. Педагогическая и просветительская деятельность А. И. Маркевича (1855–1942 гг.). – На правах рукопис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1 – общая педагогика и история педагогики. – Республиканское высшее учебное заведение „Крымский гуманитарный университет” (г. Ялта), Министерство образования и науки, молодежи и спорта Автономной Республики Крым, Ялта, 2012.</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Работа посвящена всестороннему системному анализу педагогической и научно-просветительской, краеведческой, публицистической деятельности А. Маркевича; </w:t>
      </w:r>
      <w:r>
        <w:rPr>
          <w:rFonts w:eastAsia="Times New Roman" w:cs="Times New Roman" w:ascii="Times New Roman" w:hAnsi="Times New Roman"/>
          <w:sz w:val="28"/>
          <w:szCs w:val="28"/>
          <w:lang w:val="ru-RU" w:eastAsia="ru-RU"/>
        </w:rPr>
        <w:t>определе</w:t>
      </w:r>
      <w:r>
        <w:rPr>
          <w:rFonts w:eastAsia="Times New Roman" w:cs="Times New Roman" w:ascii="Times New Roman" w:hAnsi="Times New Roman"/>
          <w:sz w:val="28"/>
          <w:szCs w:val="28"/>
          <w:lang w:eastAsia="ru-RU"/>
        </w:rPr>
        <w:t>ны основные факторы, способствующие формированию личности педагога и его педагогического мировоззрения (семья, общение с прогрессивными деятелями науки и культуры, духовенства; обучение в Варшавском университете; изучение достижений в области образования и культуры за рубежом; историко-краеведческая работа); на основе ретроспективного анализа архивных материалов, эпистолярных источников, научно-литературных изданий выделены направления деятельности А. Маркевича (преподавательское, педагогическое, научно-методическое, воспитательное, научно-исследовательское, общественно-просветительское, краеведческое). Определены основные компоненты педагогической и просветительской деятельности, а именно: преподавание истории, русской словесности, психологии, пропедевтики в Симферопольской мужской и Симферопольской женской казенных гимназиях; чтение лекций по истории в Таврическом университете; руководство детским приютом имени А. Адлерберг в г. Симферополе; создание Таврической ученой архивной комиссии; организационно-педагогическая: деятельность по созданию Таврического университета; редактирование журнала «Известия»; организация и руководство краеведческой деятельностью учащихся Симферопольских мужской и женской казенных гимназий; написание статей, посвященных проблемам обучения и воспитания гимназистов, организации краеведческой, научно-поисковой работы; подготовка материалов и написание летописи Таврического университет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характеризованы этапы педагогической и научно-просветительской деятельности А. Маркевича: (1865–1872 годы – учеба в Брестском училище, Брестской гимназии, гимназии г. Бялы Седлецкой губернии; 1872–1876 годы – учеба в Варшавском университете; 1876–1883 годы – работа преподавателем русского, церковнославянского языка и истории в Холмском Мариинском женском училище; преподавателем русской словесности, статистики, логики в Шавельской гимназии; 1883–1931 годы – работа преподавателем русского языка и словесности, истории, логики, психологии, педагогики и философской пропедевтики в Симферопольских мужской и женской гимназиях; преподавателем истории и психологии историко-филологического факультета Таврического университета; директором и учителем Симферопольского детского приюта имени А. Адлерберг; руководство Таврической ученой архивной комиссией (ТУАК), Обществом </w:t>
      </w:r>
      <w:r>
        <w:rPr>
          <w:rFonts w:eastAsia="Times New Roman" w:cs="Times New Roman" w:ascii="Times New Roman" w:hAnsi="Times New Roman"/>
          <w:spacing w:val="4"/>
          <w:sz w:val="28"/>
          <w:szCs w:val="28"/>
          <w:lang w:eastAsia="ru-RU"/>
        </w:rPr>
        <w:t>истории, археологии и этнографии; работа в должности редактора журнала «Известия».</w:t>
      </w:r>
    </w:p>
    <w:p>
      <w:pPr>
        <w:pStyle w:val="Normal"/>
        <w:spacing w:lineRule="auto" w:line="240" w:before="0" w:after="0"/>
        <w:ind w:right="-5" w:firstLine="426"/>
        <w:jc w:val="both"/>
        <w:rPr/>
      </w:pPr>
      <w:r>
        <w:rPr>
          <w:rFonts w:eastAsia="Times New Roman" w:cs="Times New Roman" w:ascii="Times New Roman" w:hAnsi="Times New Roman"/>
          <w:sz w:val="28"/>
          <w:szCs w:val="28"/>
          <w:lang w:eastAsia="ru-RU"/>
        </w:rPr>
        <w:t>Вычлене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общепедагогические взгляды А. Маркевича на проблемы гимназического и высшего образования; раскрыты и охарактеризованы ключевые идеи в творчестве педагога (организация учебно-воспитательного процесса на основе принципов </w:t>
      </w:r>
      <w:r>
        <w:rPr>
          <w:rFonts w:eastAsia="Times New Roman" w:cs="Times New Roman" w:ascii="Times New Roman" w:hAnsi="Times New Roman"/>
          <w:iCs/>
          <w:sz w:val="28"/>
          <w:szCs w:val="28"/>
          <w:lang w:eastAsia="ru-RU"/>
        </w:rPr>
        <w:t>народности, региональности, краеведения; формирование краеведческих представлений учащихся как фактора развития интеллектуальной личности; вовлечение преподавателей, студентов и учащихся в научно-поисковую и исследовательскую деятельность; использование в процессе преподавания истории, словесности краеведческого материала; использование в учебно-воспитательном процессе гимназии нетрадиционных методов краеведческой работ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о содержание и направленность деятельности А. Маркевича: педагогическое, краеведческое, научно-просветительское, общественное, публицистическое, благотворительное. Уточнено цель, задачи, содержание краеведческой работы в Симферопольской мужской и Симферопольской женской казенных гимназиях. В научный оборот введены малоизвестные и неизвестные архивные документы, исторические факты, что дало возможность расширить знания о педагогической и научно-просветительской деятельности А. Маркевича.</w:t>
      </w:r>
    </w:p>
    <w:p>
      <w:pPr>
        <w:pStyle w:val="Normal"/>
        <w:spacing w:lineRule="auto" w:line="240" w:before="0" w:after="0"/>
        <w:ind w:righ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о актуальность использования научно-педагогических идей А. И. Маркевича в краеведческой работе современных учебно-воспитательных учреждениях Крыма, в частности Института педагогики, психологи и инклюзивного образования Республиканского высшего учебного заведения «Крымский гуманитарный университет» (г. Ялта).</w:t>
      </w:r>
    </w:p>
    <w:p>
      <w:pPr>
        <w:pStyle w:val="Normal"/>
        <w:spacing w:lineRule="auto" w:line="240" w:before="0" w:after="0"/>
        <w:ind w:righ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оспективный анализ педагогических трудов А. Маркевича позволил выявить ключевые идеи и перспективы их использования: организация учебно-воспитательного процесса на основе принципов народности, региональности, краеведения; формирование краеведческих представлений учащихся как фактора развития интеллектуальной личности; активизация научно-поисковой, исследовательской деятельности преподавателей, студентов и учеников; использование краеведческого материала в процессе преподавания истории, словесности; использование методов краеведческой работы в учебно-воспитательном процессе учебных учреждений Крыма.</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педагогическое наследие и просветительская деятельность А. Маркевича, гимназическое образование, краеведческое образование в Таврической губер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Khrylov A. M. </w:t>
      </w:r>
      <w:r>
        <w:rPr>
          <w:rFonts w:eastAsia="Times New Roman" w:cs="Times New Roman" w:ascii="Times New Roman" w:hAnsi="Times New Roman"/>
          <w:b/>
          <w:sz w:val="28"/>
          <w:szCs w:val="28"/>
          <w:lang w:val="en-US" w:eastAsia="ru-RU"/>
        </w:rPr>
        <w:t>Pedagogic</w:t>
      </w:r>
      <w:r>
        <w:rPr>
          <w:rFonts w:eastAsia="Times New Roman" w:cs="Times New Roman" w:ascii="Times New Roman" w:hAnsi="Times New Roman"/>
          <w:b/>
          <w:sz w:val="28"/>
          <w:szCs w:val="28"/>
          <w:lang w:eastAsia="ru-RU"/>
        </w:rPr>
        <w:t>al and educational activity of A. Marke</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ich (1855 1942 rr.). </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sz w:val="28"/>
          <w:szCs w:val="28"/>
          <w:lang w:eastAsia="ru-RU"/>
        </w:rPr>
        <w:t xml:space="preserve"> On the rights for a manuscript.</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en-US" w:eastAsia="ru-RU"/>
        </w:rPr>
        <w:t xml:space="preserve"> dissertation</w:t>
      </w:r>
      <w:r>
        <w:rPr>
          <w:rFonts w:eastAsia="Times New Roman" w:cs="Times New Roman" w:ascii="Times New Roman" w:hAnsi="Times New Roman"/>
          <w:sz w:val="28"/>
          <w:szCs w:val="28"/>
          <w:lang w:eastAsia="ru-RU"/>
        </w:rPr>
        <w:t xml:space="preserve"> for Candidate Degre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Pedagogical Science, speciality 13.00.01 – General Pegagogics and the History of Pedagogics. – The Republican higher educational establishment „The Crimean University of Humanities”, (Yalta), </w:t>
      </w:r>
      <w:r>
        <w:rPr>
          <w:rFonts w:eastAsia="Times New Roman" w:cs="Times New Roman" w:ascii="Times New Roman" w:hAnsi="Times New Roman"/>
          <w:sz w:val="28"/>
          <w:szCs w:val="28"/>
          <w:lang w:val="en-US"/>
        </w:rPr>
        <w:t>The Ministry of Education and Science, Youth and Sports The Autonomous Republic of Crimea</w:t>
      </w:r>
      <w:r>
        <w:rPr>
          <w:rFonts w:eastAsia="Times New Roman" w:cs="Times New Roman" w:ascii="Times New Roman" w:hAnsi="Times New Roman"/>
          <w:sz w:val="28"/>
          <w:szCs w:val="28"/>
          <w:lang w:eastAsia="ru-RU"/>
        </w:rPr>
        <w:t>, Yalta, 2012.</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The dissertation is devoted to the </w:t>
      </w:r>
      <w:r>
        <w:rPr>
          <w:rFonts w:eastAsia="Times New Roman" w:cs="Times New Roman" w:ascii="Times New Roman" w:hAnsi="Times New Roman"/>
          <w:sz w:val="28"/>
          <w:szCs w:val="28"/>
          <w:lang w:val="en-US" w:eastAsia="ru-RU"/>
        </w:rPr>
        <w:t xml:space="preserve">study of pedagogical and educational activities </w:t>
      </w:r>
      <w:r>
        <w:rPr>
          <w:rFonts w:eastAsia="Times New Roman" w:cs="Times New Roman" w:ascii="Times New Roman" w:hAnsi="Times New Roman"/>
          <w:sz w:val="28"/>
          <w:szCs w:val="28"/>
          <w:lang w:eastAsia="ru-RU"/>
        </w:rPr>
        <w:t>of Arseny Ivanovich Markevich – teacher, local historian, social activist, founder and chronicler of Taurian University</w:t>
      </w:r>
      <w:r>
        <w:rPr>
          <w:rFonts w:eastAsia="Times New Roman" w:cs="Times New Roman" w:ascii="Times New Roman" w:hAnsi="Times New Roman"/>
          <w:sz w:val="28"/>
          <w:szCs w:val="28"/>
          <w:lang w:val="en-US" w:eastAsia="ru-RU"/>
        </w:rPr>
        <w:t>. In the research the life and creation of A. Markevich are completely analyzed. The factors that contributed to the formation of his educational philosophy, selected areas and the stages of pedagogical, educational activities, the content pedagogical and educational ideas for local history scholar and secondary education. In the scientific revolution introduced little-known archival documents and historical facts that make it possible to expand the knowledge of pedagogical and scientific-educational, civic activity of A. Markevich.</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Keywords:</w:t>
      </w:r>
      <w:r>
        <w:rPr>
          <w:rFonts w:eastAsia="Times New Roman" w:cs="Times New Roman" w:ascii="Times New Roman" w:hAnsi="Times New Roman"/>
          <w:sz w:val="28"/>
          <w:szCs w:val="28"/>
          <w:lang w:eastAsia="ru-RU"/>
        </w:rPr>
        <w:t xml:space="preserve"> pedagogical heritage and educational activities A. Markevich, gymnasium, regional education of Taurian province.</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ідписано до друку 27.04.2012 р. Формат 84х108/32</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Гарнітура Times New Roman.</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Тираж 100 прим. Зам. № 106</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В РВНЗ „Кримський гуманітарний університет” (м. Ялта)</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8635, Україна, Автономна Республіка Крим, м. Ялта,</w:t>
      </w:r>
    </w:p>
    <w:p>
      <w:pPr>
        <w:pStyle w:val="Normal"/>
        <w:tabs>
          <w:tab w:val="clear" w:pos="708"/>
          <w:tab w:val="left" w:pos="0" w:leader="none"/>
        </w:tabs>
        <w:spacing w:lineRule="auto" w:line="240" w:before="0" w:after="120"/>
        <w:ind w:left="2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ул. Севастопольська, 2.</w:t>
      </w:r>
    </w:p>
    <w:p>
      <w:pPr>
        <w:pStyle w:val="TextBodyIndent"/>
        <w:numPr>
          <w:ilvl w:val="0"/>
          <w:numId w:val="0"/>
        </w:numPr>
        <w:tabs>
          <w:tab w:val="clear" w:pos="708"/>
          <w:tab w:val="left" w:pos="6660" w:leader="none"/>
        </w:tabs>
        <w:ind w:hanging="0"/>
        <w:outlineLvl w:val="0"/>
        <w:rPr>
          <w:vanish/>
        </w:rPr>
      </w:pPr>
      <w:r>
        <w:rPr/>
      </w:r>
      <w:bookmarkStart w:id="1" w:name="_PictureBullets"/>
      <w:bookmarkStart w:id="2" w:name="_PictureBullets"/>
      <w:bookmarkEnd w:id="2"/>
    </w:p>
    <w:sectPr>
      <w:headerReference w:type="default" r:id="rId6"/>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8"/>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4"/>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40:00Z</dcterms:modified>
  <cp:revision>40</cp:revision>
  <dc:subject/>
  <dc:title/>
</cp:coreProperties>
</file>