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bCs/>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НАЦІОНАЛЬНА АКАДЕМІЯ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НСТИТУТ ДЕРЖАВИ І ПРАВА ім. В. М. КОРЕЦЬКОГО</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lang w:eastAsia="ru-RU"/>
        </w:rPr>
        <w:t>ГОНЧАРОВ Володимир Олександрович</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К 349.3</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9" w:before="0" w:after="0"/>
        <w:jc w:val="center"/>
        <w:textAlignment w:val="baseline"/>
        <w:rPr>
          <w:rFonts w:ascii="Times New Roman" w:hAnsi="Times New Roman" w:eastAsia="Times New Roman" w:cs="Times New Roman"/>
          <w:b/>
          <w:b/>
          <w:bCs/>
          <w:caps/>
          <w:lang w:val="ru-RU" w:eastAsia="ru-RU"/>
        </w:rPr>
      </w:pPr>
      <w:r>
        <w:rPr>
          <w:rFonts w:eastAsia="Times New Roman" w:cs="Times New Roman" w:ascii="Times New Roman" w:hAnsi="Times New Roman"/>
          <w:b/>
          <w:bCs/>
          <w:caps/>
          <w:lang w:val="ru-RU" w:eastAsia="ru-RU"/>
        </w:rPr>
        <w:t xml:space="preserve">Соціальне обслуговування </w:t>
        <w:br/>
        <w:t xml:space="preserve">як організаційно-правова форма </w:t>
        <w:br/>
        <w:t>соціального забезпеченн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aps/>
          <w:sz w:val="24"/>
          <w:szCs w:val="20"/>
          <w:lang w:val="ru-RU" w:eastAsia="ru-RU"/>
        </w:rPr>
      </w:pPr>
      <w:r>
        <w:rPr>
          <w:rFonts w:eastAsia="Times New Roman" w:cs="Times New Roman" w:ascii="Times New Roman" w:hAnsi="Times New Roman"/>
          <w:b/>
          <w:bCs/>
          <w:caps/>
          <w:sz w:val="24"/>
          <w:szCs w:val="20"/>
          <w:lang w:val="ru-RU"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еціальність: 12.00.05 – трудове право;</w:t>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соціального забезпече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pacing w:val="40"/>
          <w:sz w:val="20"/>
          <w:szCs w:val="20"/>
          <w:lang w:eastAsia="ru-RU"/>
        </w:rPr>
        <w:t>АВТОРЕФЕРАТ</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Київ – 201</w:t>
      </w:r>
      <w:r>
        <w:rPr>
          <w:rFonts w:eastAsia="Times New Roman" w:cs="Times New Roman" w:ascii="Times New Roman" w:hAnsi="Times New Roman"/>
          <w:b/>
          <w:bCs/>
          <w:sz w:val="24"/>
          <w:szCs w:val="20"/>
          <w:lang w:val="ru-RU" w:eastAsia="ru-RU"/>
        </w:rPr>
        <w:t>2</w:t>
      </w:r>
      <w:r>
        <w:br w:type="page"/>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Робота виконана в Інституті держави і права ім.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М. Корецького Національної академії наук України.</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0"/>
          <w:szCs w:val="20"/>
          <w:lang w:eastAsia="ru-RU"/>
        </w:rPr>
        <w:t>Науковий керівник</w:t>
      </w:r>
      <w:r>
        <w:rPr>
          <w:rFonts w:eastAsia="Times New Roman" w:cs="Times New Roman" w:ascii="Times New Roman" w:hAnsi="Times New Roman"/>
          <w:sz w:val="20"/>
          <w:szCs w:val="20"/>
          <w:lang w:eastAsia="ru-RU"/>
        </w:rPr>
        <w:t xml:space="preserve"> – доктор юридичних наук, професор</w:t>
      </w:r>
    </w:p>
    <w:p>
      <w:pPr>
        <w:pStyle w:val="Normal"/>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bCs/>
          <w:caps/>
          <w:sz w:val="20"/>
          <w:szCs w:val="20"/>
          <w:lang w:eastAsia="ru-RU"/>
        </w:rPr>
        <w:t>Прилипко</w:t>
      </w:r>
      <w:r>
        <w:rPr>
          <w:rFonts w:eastAsia="Times New Roman" w:cs="Times New Roman" w:ascii="Times New Roman" w:hAnsi="Times New Roman"/>
          <w:b/>
          <w:bCs/>
          <w:sz w:val="20"/>
          <w:szCs w:val="20"/>
          <w:lang w:eastAsia="ru-RU"/>
        </w:rPr>
        <w:t xml:space="preserve"> Сергій Миколайович, </w:t>
      </w:r>
    </w:p>
    <w:p>
      <w:pPr>
        <w:pStyle w:val="Normal"/>
        <w:overflowPunct w:val="false"/>
        <w:autoSpaceDE w:val="false"/>
        <w:spacing w:lineRule="auto" w:line="240" w:before="0" w:after="0"/>
        <w:ind w:left="1985" w:hanging="0"/>
        <w:textAlignment w:val="baseline"/>
        <w:rPr/>
      </w:pPr>
      <w:r>
        <w:rPr>
          <w:rFonts w:eastAsia="Times New Roman" w:cs="Times New Roman" w:ascii="Times New Roman" w:hAnsi="Times New Roman"/>
          <w:sz w:val="20"/>
          <w:szCs w:val="20"/>
          <w:lang w:eastAsia="ru-RU"/>
        </w:rPr>
        <w:t xml:space="preserve">Науково-дослідний інститут правового забезпечення інноваційного розвитку </w:t>
      </w:r>
      <w:r>
        <w:rPr>
          <w:rFonts w:eastAsia="Times New Roman" w:cs="Times New Roman" w:ascii="Times New Roman" w:hAnsi="Times New Roman"/>
          <w:sz w:val="20"/>
          <w:szCs w:val="20"/>
          <w:lang w:val="ru-RU" w:eastAsia="ru-RU"/>
        </w:rPr>
        <w:br/>
      </w:r>
      <w:r>
        <w:rPr>
          <w:rFonts w:eastAsia="Times New Roman" w:cs="Times New Roman" w:ascii="Times New Roman" w:hAnsi="Times New Roman"/>
          <w:sz w:val="20"/>
          <w:szCs w:val="20"/>
          <w:lang w:eastAsia="ru-RU"/>
        </w:rPr>
        <w:t xml:space="preserve">НАПрН України, </w:t>
      </w:r>
    </w:p>
    <w:p>
      <w:pPr>
        <w:pStyle w:val="Normal"/>
        <w:overflowPunct w:val="false"/>
        <w:autoSpaceDE w:val="false"/>
        <w:spacing w:lineRule="auto" w:line="228"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кореспондент НАПрН України</w:t>
      </w:r>
      <w:r>
        <w:rPr>
          <w:rFonts w:eastAsia="Times New Roman" w:cs="Times New Roman" w:ascii="Times New Roman" w:hAnsi="Times New Roman"/>
          <w:sz w:val="20"/>
          <w:szCs w:val="20"/>
          <w:lang w:val="ru-RU" w:eastAsia="ru-RU"/>
        </w:rPr>
        <w:t>.</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0"/>
          <w:szCs w:val="20"/>
          <w:lang w:eastAsia="ru-RU"/>
        </w:rPr>
        <w:t>Офіційні опоненти:</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sz w:val="20"/>
          <w:szCs w:val="20"/>
          <w:lang w:eastAsia="ru-RU"/>
        </w:rPr>
        <w:t>доктор юридичних наук, професор</w:t>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ЦЕВСЬКИЙ Олександр Іванович,</w:t>
      </w:r>
    </w:p>
    <w:p>
      <w:pPr>
        <w:pStyle w:val="Normal"/>
        <w:overflowPunct w:val="false"/>
        <w:autoSpaceDE w:val="false"/>
        <w:spacing w:lineRule="auto" w:line="240"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ківський національний педагогічний університет імені Г.С. Сковороди, </w:t>
      </w:r>
    </w:p>
    <w:p>
      <w:pPr>
        <w:pStyle w:val="Normal"/>
        <w:overflowPunct w:val="false"/>
        <w:autoSpaceDE w:val="false"/>
        <w:spacing w:lineRule="auto" w:line="228"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ідувач кафедри державно-правових дисциплін </w:t>
        <w:br/>
        <w:t>та міжнародного права;</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юридичних наук, доцент</w:t>
      </w:r>
    </w:p>
    <w:p>
      <w:pPr>
        <w:pStyle w:val="Normal"/>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bCs/>
          <w:sz w:val="20"/>
          <w:szCs w:val="20"/>
          <w:lang w:eastAsia="ru-RU"/>
        </w:rPr>
        <w:t>ЧЕРНОУС</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Світлана Миколаївна,</w:t>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ївський національний університет </w:t>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ені Тараса Шевченка,</w:t>
      </w:r>
    </w:p>
    <w:p>
      <w:pPr>
        <w:pStyle w:val="Normal"/>
        <w:shd w:fill="FFFFFF" w:val="clear"/>
        <w:overflowPunct w:val="false"/>
        <w:autoSpaceDE w:val="false"/>
        <w:spacing w:lineRule="auto" w:line="240"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цент кафедри трудового права та права соціального забезпечення</w:t>
      </w:r>
      <w:r>
        <w:rPr>
          <w:rFonts w:eastAsia="Times New Roman" w:cs="Times New Roman" w:ascii="Times New Roman" w:hAnsi="Times New Roman"/>
          <w:sz w:val="20"/>
          <w:szCs w:val="20"/>
          <w:lang w:val="ru-RU" w:eastAsia="ru-RU"/>
        </w:rPr>
        <w:t>.</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Захист відбудеться “</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березня 201</w:t>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xml:space="preserve"> року о </w:t>
      </w:r>
      <w:r>
        <w:rPr>
          <w:rFonts w:eastAsia="Times New Roman" w:cs="Times New Roman" w:ascii="Times New Roman" w:hAnsi="Times New Roman"/>
          <w:sz w:val="20"/>
          <w:szCs w:val="20"/>
          <w:lang w:val="ru-RU" w:eastAsia="ru-RU"/>
        </w:rPr>
        <w:t>10</w:t>
      </w:r>
      <w:r>
        <w:rPr>
          <w:rFonts w:eastAsia="Times New Roman" w:cs="Times New Roman" w:ascii="Times New Roman" w:hAnsi="Times New Roman"/>
          <w:sz w:val="20"/>
          <w:szCs w:val="20"/>
          <w:lang w:eastAsia="ru-RU"/>
        </w:rPr>
        <w:t xml:space="preserve"> годині на засіданні спеціалізованої вченої ради Д 26.236.04 в Інституті держави і права ім. В.М. Корецького НАН України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ь у бібліотеці Інституту держави і права ім. В.М. Корецького за адресою: 01601, м. Київ, вул. Трьохсвя</w:t>
        <w:softHyphen/>
        <w:t>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Автореферат розіслано “ 27 ” січня  201</w:t>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xml:space="preserve"> р.</w:t>
      </w:r>
    </w:p>
    <w:p>
      <w:pPr>
        <w:pStyle w:val="Normal"/>
        <w:overflowPunct w:val="false"/>
        <w:autoSpaceDE w:val="false"/>
        <w:spacing w:lineRule="auto" w:line="228"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 xml:space="preserve">спеціалізованої вченої ради                                                     </w:t>
      </w:r>
      <w:r>
        <w:rPr>
          <w:rFonts w:eastAsia="Times New Roman" w:cs="Times New Roman" w:ascii="Times New Roman" w:hAnsi="Times New Roman"/>
          <w:b/>
          <w:bCs/>
          <w:sz w:val="20"/>
          <w:szCs w:val="20"/>
          <w:lang w:eastAsia="ru-RU"/>
        </w:rPr>
        <w:t>М. П. Стадник</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t>ЗАГАЛЬНА ХАРАКТЕРИСТИКА РОБОТ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Актуальність теми.</w:t>
      </w:r>
      <w:r>
        <w:rPr>
          <w:rFonts w:eastAsia="Times New Roman" w:cs="Times New Roman" w:ascii="Times New Roman" w:hAnsi="Times New Roman"/>
          <w:spacing w:val="-2"/>
          <w:kern w:val="2"/>
          <w:sz w:val="20"/>
          <w:szCs w:val="20"/>
          <w:lang w:val="ru-RU" w:eastAsia="ru-RU"/>
        </w:rPr>
        <w:t xml:space="preserve"> Перехід суспільства до ринкових відносин, загострив соціальні проблеми, поставивши у центр громадської думки подальший розвиток соціального захисту населення. Досвід розвинутих країн свідчить, що нормальне функціонування паралельно ринку й надійної системи соціального захисту населення – це необхідна і своєрідна плата суспільства, бізнесу й роботодавців за соціальний мир, стабільність існуючої системи й можливість ведення належної господарської діяльності. Система соціального захисту має бути орієнтована на широкі верстви населення, але її реальне втілення щодо різних прошарків і груп належить бути диференційованим: здоровим, працездатним, активним членам суспільства вона повинна допомагати отримати рівні можливості в освітній і професійній сфері, а непрацездатним і соціально уразливим категоріям населення (інвалідам, пенсіонерам, багатодітним і неповним сім’ям, самотнім, дітям та ін.) надавати комплекс соціальних послуг, гарантувати отримання встановлених законом пільг і допомог, тобто створювати необхідні умови для життєдіяльності.</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Невід’ємною складовою системи соціального захисту населення України є соціальне обслуговування. За сучасних умов воно вже не може розглядатися лише як компенсаційна форма такого захисту у вигляді надання різного роду послуг, як організаційна форма соціальної роботи чи-як різновид соціальних технологій, оскільки це звужує його зміст. Соціальне обслуговування – це різновид специфічної діяльності, спрямованої на задоволення соціальних потреб окремих соціальних груп чи індивідів, які перебувають у складних життєвих обставинах і яким необхідна стороння допомога. Система соціального обслуговування, яка сьогодні формується, – найважливіша галузь соціальної царини суспільства, що полегшує долю мільйонів людей в умовах перехідного періоду за допомогою різних способів соціально-гуманістичної діяльності, спрямованої на адаптацію й реабілітацію окремої особи, сім’ї або певної групи населення, які потрапили у складну ситуацію. Робота в цьому напрямку, будучи досить складною за своєю сутністю, вимагає застосування науково виважених підходів. Першочерговим завданням на цьому шляху виступає системне теоретичне дослідження соціального обслуговування людей як організаційно-правової форми їх соціального забезпеч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Теоретичним підґрунтям дисертаційного дослідження послужили наукові праці таких учених, як В.М. Андріїв, Н.Б. Болотіна, В.Я. Буряк, М.О. Буянова, Т.З. Гарасимів, М.Л. Захарова, Р.І. Іванова, О.Є. Мачульська, О.М. Пономаренко, С.М. Прилипко, Н.О. Рунова, С.М. Синчук, І.М. Сирота, Б.І. Сташків, Е.Г. Туч</w:t>
        <w:softHyphen/>
        <w:t>кова, Я.М. Фогель, В.Ш. Шайхатдінов, О.М. Ярошенко та ін. Однак, не примен</w:t>
        <w:softHyphen/>
        <w:t>шуючи значення теоретичних напрацювань названих правознавців, наголосимо, що комплексного дослідження, присвяченого соціальному обслуговуванню гро</w:t>
        <w:softHyphen/>
        <w:t>мадян як організаційно-правовій формі їх соціального забезпечення в умовах ринкової економіки, ще не провадилось. Деякі важливі аспекти вказаної проб</w:t>
        <w:softHyphen/>
        <w:t>леми залишилися малодослідженими, а тому потребують подальшого опрацю</w:t>
        <w:softHyphen/>
        <w:t>вання. Це стосується, зокрема, юридичної природи соціального обслуговуван</w:t>
        <w:softHyphen/>
        <w:t>ня, його місця в системі соціального захисту населення, міжнародних і зару</w:t>
        <w:softHyphen/>
        <w:t>біжних стандартів у цій сфері, тенденцій і перспектив розвитку його правового регулювання. Усе вищезазначене й зумовило вибір теми дисертаційної роботи.</w:t>
      </w:r>
    </w:p>
    <w:p>
      <w:pPr>
        <w:pStyle w:val="Normal"/>
        <w:widowControl w:val="false"/>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Зв’язок роботи з науковими програмами, планами, темами.</w:t>
      </w:r>
      <w:r>
        <w:rPr>
          <w:rFonts w:eastAsia="Times New Roman" w:cs="Times New Roman" w:ascii="Times New Roman" w:hAnsi="Times New Roman"/>
          <w:spacing w:val="-2"/>
          <w:kern w:val="2"/>
          <w:sz w:val="20"/>
          <w:szCs w:val="20"/>
          <w:lang w:val="ru-RU" w:eastAsia="ru-RU"/>
        </w:rPr>
        <w:t xml:space="preserve"> Дисертація виконана відповідно до планової теми науково-дослідницької роботи відділу проблем цивільного, трудового й підприємницького права Інституту держави і права ім. В.М. Корецького НАН України «Правові проблеми пенсійного забез</w:t>
        <w:softHyphen/>
        <w:t>печення в Україні» (2009–2010 рр., № РК 0108 U 009964).</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 xml:space="preserve">Мета і завдання дослідження. </w:t>
      </w:r>
      <w:r>
        <w:rPr>
          <w:rFonts w:eastAsia="Times New Roman" w:cs="Times New Roman" w:ascii="Times New Roman" w:hAnsi="Times New Roman"/>
          <w:spacing w:val="-2"/>
          <w:kern w:val="2"/>
          <w:sz w:val="20"/>
          <w:szCs w:val="20"/>
          <w:lang w:val="ru-RU" w:eastAsia="ru-RU"/>
        </w:rPr>
        <w:t>Мета дисертаційної роботи полягає в тому, щоб на підставі поглибленого вивчення теоретичного доробку вчених-право</w:t>
        <w:softHyphen/>
        <w:t>знавців, аналізу чинного законодавства України, міжнародних і зарубіжних актів та узагальнення практики їх реалізації з’ясувати сутність соціального обслугову</w:t>
        <w:softHyphen/>
        <w:t>вання населення як організаційно-правової форми соціального забезпечення, визначити його функції та принципи, місце в системі соціального захисту насе</w:t>
        <w:softHyphen/>
        <w:t>лення, проаналізувати міжнародні й зарубіжні стандарти в цій царині, а також внести конкретні пропозиції з удосконалення нормативно-правового регулюван</w:t>
        <w:softHyphen/>
        <w:t>ня такого захисту і правозастосовної практик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Досягнення поставленої мети вимагало вирішення наступних дослідницьких завдань:</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сформулювати визначення поняття «соціальне обслуговування» й показати його співвідношення із суміжними правовими категоріями;</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охарактеризувати правову природу соціального обслуговування;</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визначити його місце в системі соціального забезпечення населення;</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установити функції соціального обслуговування;</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з’ясувати основні його принципи й розкрити їх зміст;</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висвітлити сутність соціальних ризиків у системі соціального обслугову</w:t>
        <w:softHyphen/>
        <w:t>вання;</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розкрити зміст права на соціальне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 </w:t>
      </w:r>
      <w:r>
        <w:rPr>
          <w:rFonts w:eastAsia="Times New Roman" w:cs="Times New Roman" w:ascii="Times New Roman" w:hAnsi="Times New Roman"/>
          <w:spacing w:val="-2"/>
          <w:kern w:val="2"/>
          <w:sz w:val="20"/>
          <w:szCs w:val="20"/>
          <w:lang w:eastAsia="ru-RU"/>
        </w:rPr>
        <w:t xml:space="preserve">охарактеризувати міжнародні стандарти соціального обслуговування;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виявити специфіку правового регламентування соціального обслугову</w:t>
        <w:softHyphen/>
        <w:t>вання в зарубіжних країнах;</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розробити конкретні пропозиції з удосконалення нормативно-правової регламентації соціального обслуговування в умовах ринкової економік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0"/>
          <w:szCs w:val="20"/>
          <w:lang w:eastAsia="ru-RU"/>
        </w:rPr>
        <w:t>Об’єктом дослідження</w:t>
      </w:r>
      <w:r>
        <w:rPr>
          <w:rFonts w:eastAsia="Times New Roman" w:cs="Times New Roman" w:ascii="Times New Roman" w:hAnsi="Times New Roman"/>
          <w:spacing w:val="-2"/>
          <w:kern w:val="2"/>
          <w:sz w:val="20"/>
          <w:szCs w:val="20"/>
          <w:lang w:eastAsia="ru-RU"/>
        </w:rPr>
        <w:t xml:space="preserve"> є суспільні відносини, що формуються в процесі соціального обслуговування населення.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0"/>
          <w:szCs w:val="20"/>
          <w:lang w:eastAsia="ru-RU"/>
        </w:rPr>
        <w:t>Предметом дослідження</w:t>
      </w:r>
      <w:r>
        <w:rPr>
          <w:rFonts w:eastAsia="Times New Roman" w:cs="Times New Roman" w:ascii="Times New Roman" w:hAnsi="Times New Roman"/>
          <w:spacing w:val="-2"/>
          <w:kern w:val="2"/>
          <w:sz w:val="20"/>
          <w:szCs w:val="20"/>
          <w:lang w:eastAsia="ru-RU"/>
        </w:rPr>
        <w:t xml:space="preserve"> є теоретичні й практичні проблеми соціального обслуговування населення як організаційно-правової форми соціального забезпечення.</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0"/>
          <w:szCs w:val="20"/>
          <w:lang w:eastAsia="ru-RU"/>
        </w:rPr>
        <w:t>Методи дослідження.</w:t>
      </w:r>
      <w:r>
        <w:rPr>
          <w:rFonts w:eastAsia="Times New Roman" w:cs="Times New Roman" w:ascii="Times New Roman" w:hAnsi="Times New Roman"/>
          <w:spacing w:val="-2"/>
          <w:kern w:val="2"/>
          <w:sz w:val="20"/>
          <w:szCs w:val="20"/>
          <w:lang w:eastAsia="ru-RU"/>
        </w:rPr>
        <w:t xml:space="preserve"> При вивченні й вирішенні зазначеної проблематики застосовувалися як загальнонаукові, так і спеціальні методи пізнання, які в сукупності дозволили всебічно розв’язати поставлені завдання і внести пропо</w:t>
        <w:softHyphen/>
        <w:t>зиції з удосконалення правового регулювання соціально-обслуговуючих відносин. Діалектичний метод надав можливості розглянути соціальне обслу</w:t>
        <w:softHyphen/>
        <w:t>говування як явище, що знаходиться в розвитку й тісно взаємодіє з іншими організаційно-правовими формами соціального забезпечення, а також сприяв розкриттю ґенези права людини на таке обслуговування (підрозділ 1.1). Логіко-семантичним методом поглиблено понятійний апарат науки права соціального забезпечення: запропоновано дефініції таких правових конструкцій, як «соціальне обслуговування», «соціальне послуги», «функції соціального обслу</w:t>
        <w:softHyphen/>
        <w:t xml:space="preserve">говування», «принципи соціального обслуговування», «міжнародні стандарти соціального обслуговування» та ін. </w:t>
      </w:r>
      <w:r>
        <w:rPr>
          <w:rFonts w:eastAsia="Times New Roman" w:cs="Times New Roman" w:ascii="Times New Roman" w:hAnsi="Times New Roman"/>
          <w:spacing w:val="-2"/>
          <w:kern w:val="2"/>
          <w:sz w:val="20"/>
          <w:szCs w:val="20"/>
          <w:lang w:val="ru-RU" w:eastAsia="ru-RU"/>
        </w:rPr>
        <w:t>(підрозділи 1.1–1.3; 2.2). Формально-логіч</w:t>
        <w:softHyphen/>
        <w:t>ний використано при з’ясуванні місця соціального обслуговування в системі організаційно-правових форм соціального забезпечення (підрозділ 1.1). Порів</w:t>
        <w:softHyphen/>
        <w:t xml:space="preserve">няльно-правовий став у нагоді для порівняння національного законодавства, яке регламентує соціальне обслуговування, з міжнародними й зарубіжними стандартами в цій сфері (підрозділи 2.2; 3.1). Метод документального аналізу дозволив досконало вивчити сучасний стан правового регулювання відносин із соціального обслуговування населення (підрозділ 3.2).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Наукова новизна одержаних результатів</w:t>
      </w:r>
      <w:r>
        <w:rPr>
          <w:rFonts w:eastAsia="Times New Roman" w:cs="Times New Roman" w:ascii="Times New Roman" w:hAnsi="Times New Roman"/>
          <w:spacing w:val="-2"/>
          <w:kern w:val="2"/>
          <w:sz w:val="20"/>
          <w:szCs w:val="20"/>
          <w:lang w:val="ru-RU" w:eastAsia="ru-RU"/>
        </w:rPr>
        <w:t xml:space="preserve"> полягає в тому, що дана дисерта</w:t>
        <w:softHyphen/>
        <w:t>ція є першим у вітчизняній науці права соціального забезпечення самостійним завершеним науковим дослідженням теоретичних і практичних проблем соці</w:t>
        <w:softHyphen/>
        <w:t>ального обслуговування як організаційно-правової форми соціального забез</w:t>
        <w:softHyphen/>
        <w:t>печення, розглянутих з позиції системності, в якому представлені нові ідеї й сучасні тенденції розвитку правового регулювання в цій царині.</w:t>
      </w:r>
    </w:p>
    <w:p>
      <w:pPr>
        <w:pStyle w:val="Normal"/>
        <w:tabs>
          <w:tab w:val="clear" w:pos="708"/>
          <w:tab w:val="left" w:pos="54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У межах здійсненого дослідження одержані відповідні результати, що мають наукову новизну:</w:t>
      </w:r>
    </w:p>
    <w:p>
      <w:pPr>
        <w:pStyle w:val="Normal"/>
        <w:tabs>
          <w:tab w:val="clear" w:pos="708"/>
          <w:tab w:val="left" w:pos="720" w:leader="none"/>
          <w:tab w:val="left" w:pos="1134"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0"/>
          <w:szCs w:val="20"/>
          <w:lang w:eastAsia="ru-RU"/>
        </w:rPr>
      </w:pPr>
      <w:r>
        <w:rPr>
          <w:rFonts w:eastAsia="Times New Roman" w:cs="Times New Roman" w:ascii="Times New Roman" w:hAnsi="Times New Roman"/>
          <w:i/>
          <w:spacing w:val="-2"/>
          <w:kern w:val="2"/>
          <w:sz w:val="20"/>
          <w:szCs w:val="20"/>
          <w:lang w:eastAsia="ru-RU"/>
        </w:rPr>
        <w:t>Уперше:</w:t>
      </w:r>
    </w:p>
    <w:p>
      <w:pPr>
        <w:pStyle w:val="Normal"/>
        <w:widowControl w:val="false"/>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 </w:t>
      </w:r>
      <w:r>
        <w:rPr>
          <w:rFonts w:eastAsia="Times New Roman" w:cs="Times New Roman" w:ascii="Times New Roman" w:hAnsi="Times New Roman"/>
          <w:spacing w:val="-2"/>
          <w:kern w:val="2"/>
          <w:sz w:val="20"/>
          <w:szCs w:val="20"/>
          <w:lang w:eastAsia="ru-RU"/>
        </w:rPr>
        <w:t>з метою реалізації положень Конституції і законів України щодо соці</w:t>
        <w:softHyphen/>
        <w:t>ального захисту громадян, доступності та якості соціальних послуг, запро</w:t>
        <w:softHyphen/>
        <w:t>вадження ефективного механізму фінансування й управління системою соціального забезпечення, підвищення рівня якості життя населення доведена необхідність у розробці і прийнятті Закону України «Про соціальне обслуго</w:t>
        <w:softHyphen/>
        <w:t>вування», запропоновано його постатейну структуру;</w:t>
      </w:r>
    </w:p>
    <w:p>
      <w:pPr>
        <w:pStyle w:val="Normal"/>
        <w:tabs>
          <w:tab w:val="clear" w:pos="708"/>
          <w:tab w:val="left" w:pos="720" w:leader="none"/>
          <w:tab w:val="left" w:pos="1134"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 </w:t>
      </w:r>
      <w:r>
        <w:rPr>
          <w:rFonts w:eastAsia="Times New Roman" w:cs="Times New Roman" w:ascii="Times New Roman" w:hAnsi="Times New Roman"/>
          <w:spacing w:val="-2"/>
          <w:kern w:val="2"/>
          <w:sz w:val="20"/>
          <w:szCs w:val="20"/>
          <w:lang w:eastAsia="ru-RU"/>
        </w:rPr>
        <w:t>сформульовано тлумачення міжнародних стандартів соціального обслуго</w:t>
        <w:softHyphen/>
        <w:t>вування населення як закріплених у міжнародно-договірних нормах, добро</w:t>
        <w:softHyphen/>
        <w:t>вільно взятих взаємних зобов’язань держав по встановленню і функціонуванню національної системи соціального забезпечення з метою найбільш ефективної реалізації права громадян на соціальне обслуговування в порядку й на умовах, що відповідають сучасним загальноцивілізаційним вимогам. Визначені міжнародні стандарти соціального обслуговування і розкрито їх зміст;</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eastAsia="ru-RU"/>
        </w:rPr>
        <w:t>–</w:t>
      </w: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eastAsia="ru-RU"/>
        </w:rPr>
        <w:t>сформовано й охарактеризовано систему принципів соціального обслуго</w:t>
        <w:softHyphen/>
        <w:t>вування, яка охоплює його адресність, доступність, добровільність, гуманність, конфіденційність, комплексність, єдність вимог, профілактичну спрямованість, стимулювання громадян до самостійного розв’язання життєвих проблем, рівні умови для надавачів соціальних послуг;</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системно дослідженні основні обов’язки отримувачів соціальних послуг, запропоновано їх законодавче закріплення;</w:t>
      </w:r>
    </w:p>
    <w:p>
      <w:pPr>
        <w:pStyle w:val="Normal"/>
        <w:tabs>
          <w:tab w:val="clear" w:pos="708"/>
          <w:tab w:val="left" w:pos="720" w:leader="none"/>
          <w:tab w:val="left" w:pos="1134"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проаналізовано зарубіжний досвід правового регулювання соціального обслуговування населення, визначено, що його основними цілями є: а) сприяння громадянам у подоланні складних життєвих ситуацій; б) активізація зусиль громадян та їх сімей для створення умов самостійного вирішення своїх проблем; в)</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гарантування рівних можливостей для всіх членів суспільства; г)</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забезпечення можливості вести гідне життя; д) прогнозування й попере</w:t>
        <w:softHyphen/>
        <w:t>дження складних життєвих ситуацій;</w:t>
      </w:r>
    </w:p>
    <w:p>
      <w:pPr>
        <w:pStyle w:val="Normal"/>
        <w:tabs>
          <w:tab w:val="clear" w:pos="708"/>
          <w:tab w:val="left" w:pos="720" w:leader="none"/>
          <w:tab w:val="left" w:pos="1134"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правова регламентація соціального обслуговування літніх людей розгля</w:t>
        <w:softHyphen/>
        <w:t>нута з урахуванням концепції селективної оптимізації життєдіяльності цієї категорії осіб.</w:t>
      </w:r>
    </w:p>
    <w:p>
      <w:pPr>
        <w:pStyle w:val="Normal"/>
        <w:tabs>
          <w:tab w:val="clear" w:pos="708"/>
          <w:tab w:val="left" w:pos="720" w:leader="none"/>
          <w:tab w:val="left" w:pos="1134"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0"/>
          <w:szCs w:val="20"/>
          <w:lang w:val="ru-RU" w:eastAsia="ru-RU"/>
        </w:rPr>
      </w:pPr>
      <w:r>
        <w:rPr>
          <w:rFonts w:eastAsia="Times New Roman" w:cs="Times New Roman" w:ascii="Times New Roman" w:hAnsi="Times New Roman"/>
          <w:i/>
          <w:spacing w:val="-2"/>
          <w:kern w:val="2"/>
          <w:sz w:val="20"/>
          <w:szCs w:val="20"/>
          <w:lang w:val="ru-RU" w:eastAsia="ru-RU"/>
        </w:rPr>
        <w:t xml:space="preserve">Удосконалено: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розуміння функцій соціального обслуговування населення як відносно самостійних, але тісно пов’язаних між собою видів діяльності, спрямованих на поліпшення або відтворення життєдіяльності, соціальну адаптацію й повер</w:t>
        <w:softHyphen/>
        <w:t xml:space="preserve">нення до повноцінного життя соціальних груп чи індивідів, які перебувають у складних життєвих обставинах і потребують сторонньої допомоги. Розкрито зміст економічної, реабілітаційної, адаптаційної та профілактичної функцій соціального обслуговування;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тлумачення змісту права людини на соціальне обслуговування, яке виступає у 3-х взаємопов’язаних аспектах: а) соціальне право; б) природне право; в) суб’єктивне право;</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аргументацію на користь запровадження Верховною Радою України й Кабінетом Міністрів України заходів стосовно розгляду за участю соціальних партнерів, представників Міжнародної організації праці, всеукраїнських громадських організацій питання щодо можливості ратифікації Україною Конвенцій МОП №102, 117, 118, 157.</w:t>
      </w:r>
    </w:p>
    <w:p>
      <w:pPr>
        <w:pStyle w:val="Normal"/>
        <w:widowControl w:val="false"/>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0"/>
          <w:szCs w:val="20"/>
          <w:lang w:val="ru-RU" w:eastAsia="ru-RU"/>
        </w:rPr>
      </w:pPr>
      <w:r>
        <w:rPr>
          <w:rFonts w:eastAsia="Times New Roman" w:cs="Times New Roman" w:ascii="Times New Roman" w:hAnsi="Times New Roman"/>
          <w:i/>
          <w:spacing w:val="-2"/>
          <w:kern w:val="2"/>
          <w:sz w:val="20"/>
          <w:szCs w:val="20"/>
          <w:lang w:val="ru-RU" w:eastAsia="ru-RU"/>
        </w:rPr>
        <w:t>Дістали подальшого розвитк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обґрунтування щодо віднесення соціального обслуговування громадян до видів їх соціальної підтримки; окреслення основних проблем національної системи соціальної підтримки та шляхів їх вирішення;</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наукова позиція, що поняття «соціальне обслуговування» та «соціальні послуги» слід розглядати в широкому і вузькому значеннях;</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i/>
          <w:spacing w:val="-2"/>
          <w:kern w:val="2"/>
          <w:sz w:val="20"/>
          <w:szCs w:val="20"/>
          <w:lang w:val="ru-RU" w:eastAsia="ru-RU"/>
        </w:rPr>
        <w:t>–</w:t>
      </w: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положення, що</w:t>
      </w:r>
      <w:r>
        <w:rPr>
          <w:rFonts w:eastAsia="Times New Roman" w:cs="Times New Roman" w:ascii="Times New Roman" w:hAnsi="Times New Roman"/>
          <w:b/>
          <w:i/>
          <w:spacing w:val="-2"/>
          <w:kern w:val="2"/>
          <w:sz w:val="20"/>
          <w:szCs w:val="20"/>
          <w:lang w:val="ru-RU" w:eastAsia="ru-RU"/>
        </w:rPr>
        <w:t xml:space="preserve"> </w:t>
      </w:r>
      <w:r>
        <w:rPr>
          <w:rFonts w:eastAsia="Times New Roman" w:cs="Times New Roman" w:ascii="Times New Roman" w:hAnsi="Times New Roman"/>
          <w:spacing w:val="-2"/>
          <w:kern w:val="2"/>
          <w:sz w:val="20"/>
          <w:szCs w:val="20"/>
          <w:lang w:val="ru-RU" w:eastAsia="ru-RU"/>
        </w:rPr>
        <w:t>розвиток системи соціального обслуговування не слід орієнтувати як короткострокове завдання, а віднести його до стратегічних напрямків соціальної політики держави, яка може зазнавати тактичного коригу</w:t>
        <w:softHyphen/>
        <w:t>вання, але в цілому повинна бути цілісною, розумною, раціональною й ефек</w:t>
        <w:softHyphen/>
        <w:t>тивною, формуватися з урахуванням історичних умов і національних особли</w:t>
        <w:softHyphen/>
        <w:t>востей України, політики й економічної ситуації, її культурних традицій.</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Практичне значення одержаних результатів</w:t>
      </w:r>
      <w:r>
        <w:rPr>
          <w:rFonts w:eastAsia="Times New Roman" w:cs="Times New Roman" w:ascii="Times New Roman" w:hAnsi="Times New Roman"/>
          <w:spacing w:val="-2"/>
          <w:kern w:val="2"/>
          <w:sz w:val="20"/>
          <w:szCs w:val="20"/>
          <w:lang w:val="ru-RU" w:eastAsia="ru-RU"/>
        </w:rPr>
        <w:t xml:space="preserve"> полягає в тому, що викладені в дисертації висновки і пропозиції можуть бути використані: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соціального захисту населення;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б) у правотворчості – в процесі вдосконалення Законів України «Про соціальні послуги», «Про державні соціальні стандарти та державні соціальні гарантії», «Про волонтерську діяльність», «Про соціальну роботу з сім’ями, дітьми та молоддю», «Про реабілітацію інвалідів в Україні» та підзаконних нормативно-правових актів, прийнятих у їх розвиток;</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в) у правозастосуванні, тобто у практичній діяльності органів державної влади й органів місцевого самоврядування, суб’єктів, що надають соціальні послуги, соціальних працівників, а також органів державного нагляду й контролю у цій сфері;</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г) у навчальному процесі – при вивченні у вищих і спеціальних юридичних закладах освіти навчальної дисципліни «Право соціального забезпечення», у підготовці або вдосконаленні робочих програм і планів, при написанні під</w:t>
        <w:softHyphen/>
        <w:t>ручників, навчальних посібників, лекцій, семінарських занять, рефератів і курсових робіт.</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Апробація результатів дисертації.</w:t>
      </w:r>
      <w:r>
        <w:rPr>
          <w:rFonts w:eastAsia="Times New Roman" w:cs="Times New Roman" w:ascii="Times New Roman" w:hAnsi="Times New Roman"/>
          <w:spacing w:val="-2"/>
          <w:kern w:val="2"/>
          <w:sz w:val="20"/>
          <w:szCs w:val="20"/>
          <w:lang w:val="ru-RU" w:eastAsia="ru-RU"/>
        </w:rPr>
        <w:t xml:space="preserve"> Теоретичні напрацювання та практичні результати, сформульовані в даній науковій роботі, розглядалися й обгово</w:t>
        <w:softHyphen/>
        <w:t>рювалися на засіданнях відділу проблем цивільного, трудового та підприєм</w:t>
        <w:softHyphen/>
        <w:t xml:space="preserve">ницького права Інституту держави і права ім. В.М. Корецького НАН України.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Основні теоретичні положення дисертації були викладені в наукових доповідях і повідомленнях та оприлюднені в тезах науково-теоретичних і науково-практичних конференцій: «Правові засоби забезпечення та захисту конституційних прав людини: вітчизняний та зарубіжний досвід» (м. Луганськ, 2010 р.); «Теоретичні та практичні проблеми реалізації прав людини у сфері праці і соціального забезпечення» (м. Харків, 2010</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р.); «Стратегії інноваційного розвитку економіки України: проблеми, перспективи, ефективність» (м. Харків, 2010</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р.); «Правове забезпечення соціальної сфери» (м. Одеса, 2011</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р.); «Актуальні проблеми регулювання відносин у сфері праці і соціального забезпечення» (м. Харків, 2011</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р.); «Проект Інноваційного кодексу України як новий етап розвитку нормотворення в інноваційній сфері» (м. Харків, 2011</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р.).</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Публікації.</w:t>
      </w:r>
      <w:r>
        <w:rPr>
          <w:rFonts w:eastAsia="Times New Roman" w:cs="Times New Roman" w:ascii="Times New Roman" w:hAnsi="Times New Roman"/>
          <w:spacing w:val="-2"/>
          <w:kern w:val="2"/>
          <w:sz w:val="20"/>
          <w:szCs w:val="20"/>
          <w:lang w:val="ru-RU" w:eastAsia="ru-RU"/>
        </w:rPr>
        <w:t xml:space="preserve"> Основні теоретичні висновки та пропозиції дисертаційного дослідження знайшли відбиття в 5-ти наукових статтях, опублікованих у виданнях, визнаних фаховими з юридичних наук, і в 6-ти тезах наукових доповідей і повідомлень.</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Структура і обсяг дисертації.</w:t>
      </w:r>
      <w:r>
        <w:rPr>
          <w:rFonts w:eastAsia="Times New Roman" w:cs="Times New Roman" w:ascii="Times New Roman" w:hAnsi="Times New Roman"/>
          <w:spacing w:val="-2"/>
          <w:kern w:val="2"/>
          <w:sz w:val="20"/>
          <w:szCs w:val="20"/>
          <w:lang w:val="ru-RU" w:eastAsia="ru-RU"/>
        </w:rPr>
        <w:t xml:space="preserve"> Дисертаційна робота складається з переліку умовних скорочень, вступу, 3-х розділів, що об’єднують 7 підрозділів, висновків і списку використаних джерел (197 найменування). Загальний обсяг дисертації складає 199 сторінок, з яких основного тексту – 178 сторінок.</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r>
    </w:p>
    <w:p>
      <w:pPr>
        <w:pStyle w:val="Normal"/>
        <w:keepNext w:val="true"/>
        <w:widowControl w:val="false"/>
        <w:numPr>
          <w:ilvl w:val="0"/>
          <w:numId w:val="40"/>
        </w:numPr>
        <w:shd w:fill="FFFFFF" w:val="clear"/>
        <w:tabs>
          <w:tab w:val="clear" w:pos="708"/>
        </w:tabs>
        <w:overflowPunct w:val="false"/>
        <w:autoSpaceDE w:val="false"/>
        <w:spacing w:lineRule="auto" w:line="220" w:before="0" w:after="0"/>
        <w:ind w:left="0" w:hanging="0"/>
        <w:jc w:val="center"/>
        <w:textAlignment w:val="baseline"/>
        <w:outlineLvl w:val="8"/>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t>ОСНОВНИЙ ЗМІСТ РОБОТИ</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b/>
          <w:spacing w:val="-2"/>
          <w:kern w:val="2"/>
          <w:sz w:val="20"/>
          <w:szCs w:val="20"/>
          <w:lang w:val="ru-RU" w:eastAsia="ru-RU"/>
        </w:rPr>
        <w:t xml:space="preserve">Вступі </w:t>
      </w:r>
      <w:r>
        <w:rPr>
          <w:rFonts w:eastAsia="Times New Roman" w:cs="Times New Roman" w:ascii="Times New Roman" w:hAnsi="Times New Roman"/>
          <w:spacing w:val="-2"/>
          <w:kern w:val="2"/>
          <w:sz w:val="20"/>
          <w:szCs w:val="20"/>
          <w:lang w:val="ru-RU" w:eastAsia="ru-RU"/>
        </w:rPr>
        <w:t>обґрунтовано актуальність обраної теми, характеризується стан її наукової розробки, визначаються мета, основні завдання, об’єкт, предмет і методологічні засади дослідження, формулюються його наукова новизна, отримані теоретичні та практичні результати.</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Розділ 1. «Юридична природа, функції та принципи соціального обслу</w:t>
        <w:softHyphen/>
        <w:t xml:space="preserve">говування» </w:t>
      </w:r>
      <w:r>
        <w:rPr>
          <w:rFonts w:eastAsia="Times New Roman" w:cs="Times New Roman" w:ascii="Times New Roman" w:hAnsi="Times New Roman"/>
          <w:spacing w:val="-2"/>
          <w:kern w:val="2"/>
          <w:sz w:val="20"/>
          <w:szCs w:val="20"/>
          <w:lang w:val="ru-RU" w:eastAsia="ru-RU"/>
        </w:rPr>
        <w:t xml:space="preserve">містить 3 підрозділи, які присвячені сутності та загальним засадам правового регулювання соціального обслуговування в Україні. </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i/>
          <w:spacing w:val="-2"/>
          <w:kern w:val="2"/>
          <w:sz w:val="20"/>
          <w:szCs w:val="20"/>
          <w:lang w:val="ru-RU" w:eastAsia="ru-RU"/>
        </w:rPr>
        <w:t>підрозділі 1.1. «Юридична природа соціального обслуговування та його місце в системі соціального забезпечення»</w:t>
      </w:r>
      <w:r>
        <w:rPr>
          <w:rFonts w:eastAsia="Times New Roman" w:cs="Times New Roman" w:ascii="Times New Roman" w:hAnsi="Times New Roman"/>
          <w:spacing w:val="-2"/>
          <w:kern w:val="2"/>
          <w:sz w:val="20"/>
          <w:szCs w:val="20"/>
          <w:lang w:val="ru-RU" w:eastAsia="ru-RU"/>
        </w:rPr>
        <w:t xml:space="preserve"> автор стверджує, що соціальні гаран</w:t>
        <w:softHyphen/>
        <w:t>тії становлять собою систему обов’язків держави перед своїми громадянами щодо задоволення їх соціальних потреб. Основні її елементи: (а)</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визнання обов’язковості загальнодоступної й безоплатної освіти, (б) сприяння реалізації здібностей людини в процесі її трудової діяльності, (в) недопущення примусової праці і (г) гарантування мінімізації втрат у зв’язку із закінченням трудової діяльності. Сучасні системи соціального захисту мають тенденцію до задово</w:t>
        <w:softHyphen/>
        <w:t>лення специфічних потреб окремих груп населення. Однак матеріальний добро</w:t>
        <w:softHyphen/>
        <w:t>бут не є самоціллю, а лише передумовою створення соціального добробуту, тобто умов життя, за яких людина добре почувається, може фізично й розумово розвиватись. Кінцевою метою соціального захисту є надання кожному члену суспільства незалежно від соціального походження, національної або расової належності можливості вільно розвиватися, реалізовувати свої здібності. Скла</w:t>
        <w:softHyphen/>
        <w:t>довою частиною системи соціального захисту є соціальне забезпечення, до організаційно-правових форм якого належать: (а) соціальне страхування; (б) державне забезпечення; (в) соціальна допомога й соціальна підтримка. Організаційно-правові форми соціального забезпечення постійно трансформу</w:t>
        <w:softHyphen/>
        <w:t>ються й наповнюються новим змістом.</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Висловлюється думка, що соціальна підтримка є системою соціальних заходів щодо підтримки за рахунок коштів державного й місцевих бюджетів, спеціальних фондів, коштів підприємств, установ та організацій, плати за соці</w:t>
        <w:softHyphen/>
        <w:t>альні послуги, коштів благодійної допомоги (пожертвувань), коштів одержувачів соціальних послуг та інших передбачених законодавством джерел, тих осіб, які перебувають у складних життєвих обставинах і потребують сторонньої допо</w:t>
        <w:softHyphen/>
        <w:t>моги. До видів соціальної підтримки належать: (а) матеріальна допомога, (б) соціальне обслуговування, (в)</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 xml:space="preserve">різноманітні пільги, що надаються найменш соціально захищеним категоріям населення.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xml:space="preserve">Проблеми національної системи соціальної підтримки: (а) низький рівень охоплення потребуючого її населення; (б) низька адресність при наданні соціальної підтримки; (в) відсутність норм споживання або їх невідповідність. Метою реформи в цій царині має стати підвищення охоплення соціальною підтримкою незаможних верств населення при раціональному використанні бюджетних коштів. Для цього необхідно: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посилити адресність надання соціальної підтримки шляхом (а) об’єднання всіх видів соціальної допомоги в єдину програму соціального захисту, (б) інтег</w:t>
        <w:softHyphen/>
        <w:t>рації програми пільг на оплату житлово-комунальних послуг з програмою житлових субсидій, (в) запровадження непрямих методів оцінювання доходів громадян, які претендують на одержання соціальної підтримк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підвищити ефективність управлінських рішень у системі соціальної підтримки населення за допомогою (а) створення єдиної бази всіх видів соці</w:t>
        <w:softHyphen/>
        <w:t>альної підтримки, єдиного інформаційного середовища для органів праці й соціального захисту населення, фондів загальнообов’язкового державного соціального страхування, органів реєстрації актів громадянського стану та ін., (б) втілення в життя системи моніторингу й аудиту програм соціальної підтримки на постійній основі, (в)</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удосконалення інституту соціальної інспекції шляхом розширення функцій соціальних служб з переданням їм повноважень з моніторингу й оцінювання рівня доходів одержувачів допомог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запровадити стимули ефективного використання ресурсів соціальної допомоги шляхом (а) розроблення й запровадження системи економічно й соціально обґрунтованих нормативів споживання соціальних послуг, (б) забез</w:t>
        <w:softHyphen/>
        <w:t>печення домогосподарств і громадських місць технологічним обладнанням, необхідним для обліку фактичного споживання послуг.</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Категорію «соціальне обслуговування» необхідно розглядати в широкому й вузькому розумінні. За такого підходу найбільш наочно й повно простежується взаємозв’язок соціального забезпечення як цілого й соціального обслуговування як частини цього цілого. Відповідно поняття «соціальні послуги» теж слід розглядати в широкому й вузькому значенні. У широкому смислі соціальне обслуговування є частиною соціальної політики, тобто діяльністю, спрямо</w:t>
        <w:softHyphen/>
        <w:t>ваною на різносторонній розвиток особистості, задоволення соціальних потреб широких верств населення через надання різних соціальних послуг. Із цієї точки зору до сфери соціального обслуговування належить діяльність навчальних закладів, медичних і санаторно-курортних установ, спортивних секцій, закладів культури й мистецтва, організацій дитячої та юнацької творчості, клубів за інтересами тощо. Іншими словами, в широкому значенні соціальне обслуго</w:t>
        <w:softHyphen/>
        <w:t>вування є самостійним інструментом соціальної політики держави. Соціальні послуги в широкому значенні – це послуги, спрямовані на задоволення різноманітних соціальних потреб окремих осіб чи груп населення. У вузькому розумінні соціальне обслуговування є елементом соціального забезпечення, тобто діяльністю соціальних служб, спрямованою на надання соціальних послуг людям, які опинилися в складних життєвих обставинах, для подолання або пом’якшення життєвих труднощів, підтримки їх соціального статусу та повно</w:t>
        <w:softHyphen/>
        <w:t>цінної життєдіяльності. Відповідно, соціальні послуги у вузькому значенні – це комплекс різноманітних заходів, спрямованих на певні соціальні групи або окремих індивідів, які перебувають в складних життєвих ситуаціях і потребують сторонньої допомоги, з метою поліпшення або відтворення їх життєдіяльності, соціальної адаптації й повернення до повноцінного життя.</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i/>
          <w:spacing w:val="-2"/>
          <w:kern w:val="2"/>
          <w:sz w:val="20"/>
          <w:szCs w:val="20"/>
          <w:lang w:val="ru-RU" w:eastAsia="ru-RU"/>
        </w:rPr>
        <w:t>підрозділі 1.2. «Функції соціального обслуговування»</w:t>
      </w:r>
      <w:r>
        <w:rPr>
          <w:rFonts w:eastAsia="Times New Roman" w:cs="Times New Roman" w:ascii="Times New Roman" w:hAnsi="Times New Roman"/>
          <w:spacing w:val="-2"/>
          <w:kern w:val="2"/>
          <w:sz w:val="20"/>
          <w:szCs w:val="20"/>
          <w:lang w:val="ru-RU" w:eastAsia="ru-RU"/>
        </w:rPr>
        <w:t xml:space="preserve"> зазначається, що реальний смисл та особливості соціального обслуговування реалізовуються в його функціях. Функції соціального обслуговування – це відносно самостійні, але тісно пов’язані між собою види діяльності, спрямовані на поліпшення або відтворення життєдіяльності, соціальну адаптацію й повернення до повно</w:t>
        <w:softHyphen/>
        <w:t xml:space="preserve">цінного життя певних соціальних груп чи окремих індивідів, які перебувають у складних життєвих обставинах і потребують сторонньої допомоги. </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До функцій соціального обслуговування належать: (а) економічна, що полягає в задоволенні матеріальних інтересів і потреб осіб, які перебувають у складних життєвих обставинах; (б)</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реабілітаційна, що передбачає надання особам, які опинились у скрутній життєвій ситуації, допомоги для відновлення порушених функцій організму, компенсації обмежень життєдіяльності й під</w:t>
        <w:softHyphen/>
        <w:t>тримання оптимального фізичного, інтелектуального, психічного, соціального рівнів і якості життя з метою досягнення соціальної й матеріальної незалеж</w:t>
        <w:softHyphen/>
        <w:t>ності, соціально-професійної адаптації й інтеграції до суспільства; (в) адапта</w:t>
        <w:softHyphen/>
        <w:t>ційна, ціль якої – забезпечення пристосування людини до оточуючого соці</w:t>
        <w:softHyphen/>
        <w:t>ального середовища; (г)</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 xml:space="preserve">профілактична, мета якої – передбачення і приведення в дію юридичних, психологічних, медичних та інших механізмів попередження соціальних ризиків, запобігання їх повторення чи загострення. </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i/>
          <w:spacing w:val="-2"/>
          <w:kern w:val="2"/>
          <w:sz w:val="20"/>
          <w:szCs w:val="20"/>
          <w:lang w:val="ru-RU" w:eastAsia="ru-RU"/>
        </w:rPr>
        <w:t xml:space="preserve">підрозділі 1.3. «Принципи соціального обслуговування» </w:t>
      </w:r>
      <w:r>
        <w:rPr>
          <w:rFonts w:eastAsia="Times New Roman" w:cs="Times New Roman" w:ascii="Times New Roman" w:hAnsi="Times New Roman"/>
          <w:spacing w:val="-2"/>
          <w:kern w:val="2"/>
          <w:sz w:val="20"/>
          <w:szCs w:val="20"/>
          <w:lang w:val="ru-RU" w:eastAsia="ru-RU"/>
        </w:rPr>
        <w:t>принципи соці</w:t>
        <w:softHyphen/>
        <w:t>ального обслуговування визначені як виражені в чинному законодавстві керівні ідеї, що характеризують сутність норм, присвячених соціальному обслугову</w:t>
        <w:softHyphen/>
        <w:t>ванню, і шляхи їх розвитку, а також віддзеркалюють основні напрямки політики держави у сфері правового регулювання відносин із соціального обслугову</w:t>
        <w:softHyphen/>
        <w:t>вання. Їх слід розглядати як об’єктивно зумовлені й науково обґрунтовані категорії. Ці принципи знаходять свою нову форму і зміст поступово, з набиранням темпів розвитку ринкової економіки, з оновленням законодавства. У них відбивається міра спрямованості держави на допомогу своїм громадянам, прагнення суспільства до гуманності і співчутт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Принципами соціального обслуговування є: адресність, доступність, добро</w:t>
        <w:softHyphen/>
        <w:t>вільність, гуманність, конфіденційність, комплексність, єдність вимог, профі</w:t>
        <w:softHyphen/>
        <w:t>лактичну спрямованість, стимулювання самостійного розв’язання життєвих проблем, рівні умови для надавачів соціальних послуг.</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Оскільки розмежування в Законі України «Про соціальні послуги» основних засад (ст. 2) та основних принципів (ст. 3) надання соціальних послуг є штучним і суперечить вимогам нормопроектної техніки, достатньо сформулювати й законодавчо закріпити тільки одну статтю, присвячену принципам надання соціальних послуг.</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 xml:space="preserve">Розділ 2. «Право на соціальне обслуговування та його місце в системі прав людини» </w:t>
      </w:r>
      <w:r>
        <w:rPr>
          <w:rFonts w:eastAsia="Times New Roman" w:cs="Times New Roman" w:ascii="Times New Roman" w:hAnsi="Times New Roman"/>
          <w:spacing w:val="-2"/>
          <w:kern w:val="2"/>
          <w:sz w:val="20"/>
          <w:szCs w:val="20"/>
          <w:lang w:val="ru-RU" w:eastAsia="ru-RU"/>
        </w:rPr>
        <w:t xml:space="preserve">складається з 2-х підрозділів, в яких досліджується правовий механізм реалізації права на соціальне обслуговування на підставі міжнародних стандартів. </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i/>
          <w:spacing w:val="-2"/>
          <w:kern w:val="2"/>
          <w:sz w:val="20"/>
          <w:szCs w:val="20"/>
          <w:lang w:val="ru-RU" w:eastAsia="ru-RU"/>
        </w:rPr>
        <w:t>підрозділі 2.1. «Зміст права на соціальне обслуговування»</w:t>
      </w:r>
      <w:r>
        <w:rPr>
          <w:rFonts w:eastAsia="Times New Roman" w:cs="Times New Roman" w:ascii="Times New Roman" w:hAnsi="Times New Roman"/>
          <w:spacing w:val="-2"/>
          <w:kern w:val="2"/>
          <w:sz w:val="20"/>
          <w:szCs w:val="20"/>
          <w:lang w:val="ru-RU" w:eastAsia="ru-RU"/>
        </w:rPr>
        <w:t xml:space="preserve"> зроблено висновок, про те що соціальні права людини – це загальновизнані стандарти її прав у соціальній сфері, що передбачають створення державою таких умов життя, за яких кожен вправі вільно підтримувати й розвивати свою людську сутність. Лише на фундаменті й довкола соціальних прав може засновуватись і практично функціонувати правова демократична соціальна держава, що визна</w:t>
        <w:softHyphen/>
        <w:t>ється Конституцією України головним орієнтиром її розвитку.</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Право на соціальне обслуговування виступає в 3-х взаємопов’язаних аспек</w:t>
        <w:softHyphen/>
        <w:t>тах: (а) соціальне право, що відбиває рівень матеріального розвитку конкретної держави й суспільства та їх здатність забезпечити гідний рівень життя своїм громадянам; (б) природне право, яке є невіддільним від особи, позатери</w:t>
        <w:softHyphen/>
        <w:t>торіальним і позанаціональним; (в) суб’єктивне право, що належить відповідній особі в конкретній ситуації і юридично забезпечене її можливостями діяти за власним бажанням.</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Зміст права на соціальне обслуговування включає в себе низку більш конкретних прав у цій царині. Так, при одержанні соціальних послуг громадяни мають право на (а) поважливе й гуманне ставлення з боку суб’єктів, що надають соціальні послуги; (б) вибір установи й закладу, а також форми соціального обслуговування; (в) інформацію щодо своїх прав, обов’язків та умов отримання соціальних послуг; (г) згоду на соціальні послуги або відмову від них; (д) конфіденційність інформації особистого характеру, що стала відомою суб’єктові – надавачу цих послуг; (е)</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захист своїх прав і законних інтересів, у тому числі в судовому порядку. Ще більша деталізація спостерігається на рівні надання конкретних видів послуг.</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0"/>
          <w:szCs w:val="20"/>
          <w:lang w:val="ru-RU" w:eastAsia="ru-RU"/>
        </w:rPr>
        <w:t>У підрозділі 2.2. «Міжнародні стандарти соціального обслуговування»</w:t>
      </w:r>
      <w:r>
        <w:rPr>
          <w:rFonts w:eastAsia="Times New Roman" w:cs="Times New Roman" w:ascii="Times New Roman" w:hAnsi="Times New Roman"/>
          <w:spacing w:val="-2"/>
          <w:kern w:val="2"/>
          <w:sz w:val="20"/>
          <w:szCs w:val="20"/>
          <w:lang w:val="ru-RU" w:eastAsia="ru-RU"/>
        </w:rPr>
        <w:t xml:space="preserve"> здобувач виходить із того, що міжнародними стандарти соціального обслуго</w:t>
        <w:softHyphen/>
        <w:t>вування є закріплені в міжнародно-договірних нормах, добровільно взяті взаємні зобов’язання держав по встановленню і функціонуванню національної системи соціального обслуговування з метою найбільш ефективної реалізації права громадян на соціальне обслуговування в порядку й на умовах, що відповідають сучасним загальноцивілізаційним вимогам. Основними ознаками цих міжнародних стандартів є те, що вони: а) з позицій формалізації й норма</w:t>
        <w:softHyphen/>
        <w:t>тивного закріплення відбиті в міжнародних нормах, що формуються в дого</w:t>
        <w:softHyphen/>
        <w:t>вірному порядку; б) виступають міжнародними зобов’язаннями держав у царині соціального обслуговування; в) спрямовані на формування національної систе</w:t>
        <w:softHyphen/>
        <w:t>ми соціального обслуговування, що відповідає сучасним загальноцивілізацій</w:t>
        <w:softHyphen/>
        <w:t>ним уявленням про умови й рівень забезпечення населення соціальними послугам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Міжнародні стандарти соціального обслуговування гармонізуюче впливають на національне законодавство держав, оскільки їх мета спрямована не на створення єдиного правового регулювання, а на досягнення певного результату, визначеного у відповідних міжнародних документах, що, у свою чергу, перед</w:t>
        <w:softHyphen/>
        <w:t>бачає можливість застосовувати механізм імплементації, найбільш прийнятний для тієї чи іншої національної правової системи. До таких міжнародних стан</w:t>
        <w:softHyphen/>
        <w:t>дартів належать: (а) безумовне визнання права людини на соціальне обслугову</w:t>
        <w:softHyphen/>
        <w:t>вання; (б) рівноправність у цій сфері; (в) зобов’язання держав стосовно форму</w:t>
        <w:softHyphen/>
        <w:t>вання такої системи соціального обслуговування, яка буде відповідати рівню соціального-економічного розвитку країни, і сприяння її розширенню й удоско</w:t>
        <w:softHyphen/>
        <w:t>наленню.</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Встановлено, що світова, так і є європейська спільноти приділяють велику увагу праву людини на соціальне обслуговування і створенню ефективних механізмів його забезпечення. Підтвердженням цього є численні документи в цій царині таких міжнародних організацій, як ООН, МОП і Ради Європи. Покладені в їх підґрунтя норми визначають соціальну орієнтацію структурно-інноваційного розвитку, до якого прагне Україна. Не лише деклароване, а й реальне посилення соціальної спрямованості курсу реформ є вагомим інстру</w:t>
        <w:softHyphen/>
        <w:t>ментом прискорення економічного розвитку і зміцнення зовнішньополітичних позицій України, набуття стабільності й добробуту в суспільств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Україна не взяла на себе міжнародні зобов’язання щодо стандартів соціального обслуговування, які знайшли закріплення в низці Конвенцій МОП. У той же час в умовах реформування законодавства про соціальне обслуго</w:t>
        <w:softHyphen/>
        <w:t xml:space="preserve">вування потреба в ратифікації Конвенцій МОП №102, 117, 118 і 157 істотно зростає. Не будучи пов’язаною міжнародними зобов’язаннями, Українська держава подекуди вважає за можливе погіршувати становище своїх громадян, відступаючи від принципу стабільності їх правового статусу і спадкоємності розвитку соціального законодавства з позицій збереження раніше набутих прав. Верховній Раді й Кабінету Міністрів України слід вжити заходів стосовно розгляду за участю соціальних партнерів, представників МОП, всеукраїнських громадських організацій можливості ратифікації державою перелічених Конвенцій. </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Розділ 3. «Правове регулювання відносин із соціального обслугову</w:t>
        <w:softHyphen/>
        <w:t xml:space="preserve">вання: сучасний стан і перспективи розвитку» </w:t>
      </w:r>
      <w:r>
        <w:rPr>
          <w:rFonts w:eastAsia="Times New Roman" w:cs="Times New Roman" w:ascii="Times New Roman" w:hAnsi="Times New Roman"/>
          <w:spacing w:val="-2"/>
          <w:kern w:val="2"/>
          <w:sz w:val="20"/>
          <w:szCs w:val="20"/>
          <w:lang w:val="ru-RU" w:eastAsia="ru-RU"/>
        </w:rPr>
        <w:t xml:space="preserve">містить 2 підрозділи, які присвячені сучасним концептуальним підходам та подальшому вдосконаленню правового регулювання відносин з соціального обслуговування. </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i/>
          <w:spacing w:val="-2"/>
          <w:kern w:val="2"/>
          <w:sz w:val="20"/>
          <w:szCs w:val="20"/>
          <w:lang w:val="ru-RU" w:eastAsia="ru-RU"/>
        </w:rPr>
        <w:t xml:space="preserve">підрозділі 3.1. «Досвід правового регулювання соціального обслуговування в зарубіжних країнах» </w:t>
      </w:r>
      <w:r>
        <w:rPr>
          <w:rFonts w:eastAsia="Times New Roman" w:cs="Times New Roman" w:ascii="Times New Roman" w:hAnsi="Times New Roman"/>
          <w:spacing w:val="-2"/>
          <w:kern w:val="2"/>
          <w:sz w:val="20"/>
          <w:szCs w:val="20"/>
          <w:lang w:val="ru-RU" w:eastAsia="ru-RU"/>
        </w:rPr>
        <w:t>констатується, що будь-яка національна система соціального обслуговування, будучи продуктом історичного розвитку конкрет</w:t>
        <w:softHyphen/>
        <w:t>ної держави, відбиває особливості її історії, економіки, політичної системи, культурні й побутові традиції, кліматичні і природні умови, стереотипи масової свідомості тощо. Інтернаціоналізація суспільного життя, активізація гуманітар</w:t>
        <w:softHyphen/>
        <w:t>них зв’язків, уніфікуючий вплив міжнародно-правового регламентування, що розпочалися в середині ХХ ст., призводять до зближення систем соціального обслуговування різних держав, ініціюють процес їх гармонізації не тільки в регіональному, а й у світовому масштабі. Розумне використання зарубіжного досвіду передбачає не просто запозичення форм і методів роботи із соціального обслуговування, а вдумливий аналіз і чітке її планування як на віддалену перспективу, так і на найближче майбуття, а також виявлення окремих елементів, які можна застосувати в українській дійсності вже в даний час.</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Цілі соціального обслуговування в зарубіжних країнах: (а) сприяння громадянам у подоланні складних життєвих труднощів; (б) активізація зусиль громадян і їх сімей, створення умов для самостійного вирішення ними своїх проблем; (в) забезпечення рівних можливостей для всіх членів суспільства; (г) забезпечення можливості вести гідне, безпечне життя; (д) прогнозування й попередження складних життєвих обставин. Соціальне обслуговування здійс</w:t>
        <w:softHyphen/>
        <w:t>нюється шляхом надання побутових, медичних, санаторно-оздоровчих, культур</w:t>
        <w:softHyphen/>
        <w:t>них, освітніх, правових, фізкультурно-оздоровчих та інших видів соціальних послуг. Вид і обсяг соціального обслуговування вирішальною мірою залежить від ефективності економіки країни. В економічно слабких державах система обслуговування спроможна забезпечити лише відносно низький рівень соці</w:t>
        <w:softHyphen/>
        <w:t>альних гарантій. Із підвищенням ефективності економіки стає можливим розширення зазначеної системи. Підставою для соціального обслуговування є звернення громадянина, законного представника, органу державної влади, органу місцевого самоврядування чи громадського об’єднання. Надання соціальних послуг провадиться як на оплатній, так і безоплатній основ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азом з державними соціальними службами в зарубіжних країнах функціо</w:t>
        <w:softHyphen/>
        <w:t>нують: (а) добровільні некомерційні служби, що фінансуються місцевими фондами, включаючи конфесійні (католицькі, протестантські) і приватні комер</w:t>
        <w:softHyphen/>
        <w:t>ційні організації; (б) організації, об’єднані на професійній основі. У більшості держав світу відбулася децентралізація соціального обслуговування, тобто розукрупнення стаціонарних закладів соціальної й медичної сфери, наближення послуг до їх споживачів завдяки створенню невеликих центрів, будинків, служб, притулків у громадах та ін.</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Теоретичним підґрунтям для оволодіння міжнародним досвідом соціального обслуговування літніх людей є концепція селективної оптимізації життєдіяль</w:t>
        <w:softHyphen/>
        <w:t>ності цієї категорії населення, в рамках якої передбачається: (а) розрізняти нормальний, патологічний та оптимальний процеси старіння; (б) мати на увазі міжособову різноманітність населення літнього віку; (в) враховувати гнучкість у підходах до потенційних резервних здібностей таких людей, пластичність їх психіки; (г) зважати на вікові обмеження в розвитку їх резервних здібностей та адаптації до мінливого довкілля; (д) приводити індивідуальні запити літнього клієнта у відповідність з реальною дійсністю; (е)</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здійснювати пошуки нових резервних можливостей замість утрачених; (є) створювати додаткові джерела, що відшкодовують вікову обмеженість в адаптивному процесі.</w:t>
      </w:r>
    </w:p>
    <w:p>
      <w:pPr>
        <w:pStyle w:val="Normal"/>
        <w:widowControl w:val="false"/>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i/>
          <w:spacing w:val="-2"/>
          <w:kern w:val="2"/>
          <w:sz w:val="20"/>
          <w:szCs w:val="20"/>
          <w:lang w:val="ru-RU" w:eastAsia="ru-RU"/>
        </w:rPr>
        <w:t>підрозділі 3.2. «Перспективи правового регулювання соціального обслу</w:t>
        <w:softHyphen/>
        <w:t>говування в Україні»</w:t>
      </w:r>
      <w:r>
        <w:rPr>
          <w:rFonts w:eastAsia="Times New Roman" w:cs="Times New Roman" w:ascii="Times New Roman" w:hAnsi="Times New Roman"/>
          <w:spacing w:val="-2"/>
          <w:kern w:val="2"/>
          <w:sz w:val="20"/>
          <w:szCs w:val="20"/>
          <w:lang w:val="ru-RU" w:eastAsia="ru-RU"/>
        </w:rPr>
        <w:t xml:space="preserve"> відстоюється позиція, що розвиток системи соціального обслуговування не може орієнтуватися на короткострокові завдання, а повинен відбуватися відповідно до стратегічних напрямків державної соціальної полі</w:t>
        <w:softHyphen/>
        <w:t>тики, яка, звичайно, може зазнавати тактичного коригування, але їй у цілому належить бути цільною, розумною, раціональною й ефективною, формуватися з урахуванням історичних умов і національних особливостей, політики й економічної ситуації, культурних традицій держав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Важливою умовою ефективної організації й функціонування системи соціального обслуговування населення є належне її правове забезпечення. Однак правове регулювання реалізації права на таке обслуговування за сучасних умов не утворює усталеної, належним чином упорядкованої законодавчої системи. У даний період, коли система соціального обслуговування ще остаточно не сформувалась, а відбувається лише її становлення, надзвичайно актуально забезпечити органи управління й соціальні служби юридичними нормами, які, з одного боку, сприятимуть функціонуванню й розвитку мережі установ соціального обслуговування, залученню до роботи в них високо</w:t>
        <w:softHyphen/>
        <w:t>кваліфікованих фахівців, а з другого – ефективно впливатимуть на суспільні відносини й потенційних отримувачів соціальних послуг.</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Аналіз Закону України «Про соціальні послуги» свідчить, що основна увага в ньому приділяється питанням соціального обслуговування. Матеріальна допомога, як форма надання соціальних послуг, згадується лише двічі. Соціальне ж обслуговування розглядається як система соціальних заходів, що передбачає сприяння, підтримку й послуги, що надаються соціальними служ</w:t>
        <w:softHyphen/>
        <w:t>бами окремим особам чи групам населення для подолання або пом’якшення життєвих труднощів, підтримки їх соціального статусу й повноцінної життє</w:t>
        <w:softHyphen/>
        <w:t>діяльності. Інакше кажучи, система соціальних заходів, під якою законодавець розуміє соціальне обслуговування, включає 3 складники – сприяння, підтримку й послуги. Зазначене, безперечно, доводить більш широке значення категорії «соціальне обслуговування» порівняно з категорією «соціальні послуг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Для належної реалізації положень Конституції й законів України щодо забезпечення соціального захисту громадян, доступності і якості соціальних послуг, запровадження нового ефективного механізму фінансування й управ</w:t>
        <w:softHyphen/>
        <w:t>ління цією системою, підвищення рівня якості життя населення слід розробити і прийняти Закон України «Про соціальне обслуговування». Пропонуємо структуру відповідного законопроект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І. Загальні полож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 Визначення основних термінів, що стосуються соціального обслу</w:t>
        <w:softHyphen/>
        <w:t>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 Сфера дії даного Закон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3. Законодавство про соціальне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4. Зав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5. Принципи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6. Види соціальних послуг</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ІІ. Права й обов’язки суб’єктів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7. Право на соціальне обслуговування та гарантії його дотрим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8. Випадки обмеження права на соціальне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9. Основні права й обов’язки отримувачів соціального обслуго</w:t>
        <w:softHyphen/>
        <w:t>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0. Основні права й обов’язки осіб, які надають соціальне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ІІІ. Надання й отрим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1. Порядок та умови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2. Порядок та умови отрим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3. Джерела фінансув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4. Договори щодо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ІV. Організаці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5. Структура сфери надання соціального обслуговування й управ</w:t>
        <w:softHyphen/>
        <w:t>ління нею</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6. Повноваження центральних органів державного управління у сфері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7. Повноваження місцевих органів виконавчої влади й органів місце</w:t>
        <w:softHyphen/>
        <w:t>вого самоврядування у сфері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8. Державна система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9. Комунальна система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0. Недержавна система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1. Співробітництво систем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2. Міжнародне співробітництво у сфері соціального обслуго</w:t>
        <w:softHyphen/>
        <w:t xml:space="preserve">вуванн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V. Професійна діяльність у сфері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3. Кадрове забезпечення надання соціального об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4. Заходи правового й соціального захисту соціальних праців</w:t>
        <w:softHyphen/>
        <w:t>ників</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5. Оплата праці соціальних працівників</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VІ. Заключні полож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6. Порядок оскарження дій осіб, які надають соціальні послуг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7. Контроль за додержанням законодавства про соціальне обслуго</w:t>
        <w:softHyphen/>
        <w:t>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28. Відповідальність за порушення законодавства про соціальне об</w:t>
        <w:softHyphen/>
        <w:t>слугову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діл VІІ. Прикінцеві полож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r>
    </w:p>
    <w:p>
      <w:pPr>
        <w:pStyle w:val="Normal"/>
        <w:keepNext w:val="true"/>
        <w:widowControl w:val="false"/>
        <w:numPr>
          <w:ilvl w:val="0"/>
          <w:numId w:val="40"/>
        </w:numPr>
        <w:tabs>
          <w:tab w:val="clear" w:pos="708"/>
        </w:tabs>
        <w:overflowPunct w:val="false"/>
        <w:autoSpaceDE w:val="false"/>
        <w:spacing w:lineRule="auto" w:line="240" w:before="0" w:after="0"/>
        <w:ind w:left="0" w:hanging="0"/>
        <w:jc w:val="center"/>
        <w:textAlignment w:val="baseline"/>
        <w:outlineLvl w:val="5"/>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t>ВИСНОВКИ</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 xml:space="preserve">У дисертації зроблено теоретичне узагальнення й нове вирішення наукового завдання, що полягає у з’ясуванні сутності соціального обслуговування як організаційно-правової форми соціального забезпечення, у визначенні його функцій і принципів, місця в системі соціального захисту населення, в аналізі міжнародних стандартів,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досліджуваній сфері. </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t xml:space="preserve">1. Поняття «соціальне обслуговування» і «соціальні послуги» слід розглядати в широкому і вузькому значеннях. </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eastAsia="ru-RU"/>
        </w:rPr>
        <w:t>У першому розумінні соціальне обслуговування є частиною соціальної полі</w:t>
        <w:softHyphen/>
        <w:t xml:space="preserve">тики – діяльністю, спрямованою на різносторонній розвиток особистості, задоволення соціальних потреб широких верств населення шляхом надання різних соціальних послуг. </w:t>
      </w:r>
      <w:r>
        <w:rPr>
          <w:rFonts w:eastAsia="Times New Roman" w:cs="Times New Roman" w:ascii="Times New Roman" w:hAnsi="Times New Roman"/>
          <w:spacing w:val="-2"/>
          <w:kern w:val="2"/>
          <w:sz w:val="20"/>
          <w:szCs w:val="20"/>
          <w:lang w:val="ru-RU" w:eastAsia="ru-RU"/>
        </w:rPr>
        <w:t xml:space="preserve">Соціальні послуги в широкому значенні – це послуги, спрямовані на задоволення різноманітних соціальних потреб окремих осіб чи груп населення. </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У другому розумінні соціальне обслуговування – це діяльність соціальних служб, спрямована на надання соціальних послуг людям, які опинилися в складних життєвих обставинах, з метою подолання або пом’якшення життєвих труднощів, підтримки їх соціального статусу й повноцінної життєдіяльності. У вузькому сенсі соціальні послуги – це комплекс різноманітних заходів, спрямо</w:t>
        <w:softHyphen/>
        <w:t>ваних на певні соціальні групи або окремих індивідів, які перебувають в складних життєвих ситуаціях і потребують сторонньої допомоги для поліп</w:t>
        <w:softHyphen/>
        <w:t>шення або відтворення їх життєдіяльності, соціальної адаптації й повернення до повноцінного житт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2. У змісті Закону України «Про соціальні послуги» має місце суперечність, що виражається в наступному: з одного боку, соціальне обслуговування здійс</w:t>
        <w:softHyphen/>
        <w:t>нюється шляхом надання соціальних послуг (тобто останні служать інстру</w:t>
        <w:softHyphen/>
        <w:t>ментом соціального обслуговування, яке є ширшим поняттям); з другого, соці</w:t>
        <w:softHyphen/>
        <w:t>альне обслуговування – це одна з форм надання соціальних послуг (тобто поняття «соціальні послуги» є ширшим порівняно з поняттям «соціальне обслуговування»). Ця правова колізія вимагає вирішення на законодавчому рівні.</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3. Закон України «Про соціальні послуги» (ст. 1) під соціальними послугами має на увазі комплекс правових, економічних, психологічних, освітніх, медичних, реабілітаційних та інших заходів, спрямованих на певні соціальні групи чи окремих індивідів, які перебувають у скрутних життєвих обставинах і потребують сторонньої допомоги з метою поліпшення або відтворення їх життєдіяльності, соціальної адаптації й повернення до повноцінного життя. Це визначення є недосконалим, позаяк перелічені в ньому заходи виділені за різними підставами. Правові, економічні, психологічні, медичні й освітні заходи можуть належать до реабілітаційних.</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4. Функції соціального обслуговування – це відносно самостійні, але тісно пов’язані між собою види діяльності, спрямовані на поліпшення або відтво</w:t>
        <w:softHyphen/>
        <w:t xml:space="preserve">рення життєдіяльності, соціальну адаптацію й повернення до повноцінного життя соціальних груп чи індивідів, які знаходяться у складних життєвих обставинах і потребують сторонньої допомоги. До таких функцій належать: економічна, реабілітаційна, адаптаційна і профілактична. </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5.</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Принципи соціального обслуговування – це виражені в чинному законо</w:t>
        <w:softHyphen/>
        <w:t>давстві керівні ідеї, характеризуючі сутність норм, присвячених соціальному обслуговуванню, і шляхи їх розвитку; вони відбивають основні напрямки полі</w:t>
        <w:softHyphen/>
        <w:t>тики держави в царині правового регулювання відносин із соціального обслуговування. Вони знаходять свою нову форму й новий зміст поступово, з набранням темпів розвитку ринковою економікою й оновленням законодавства. Ці принципи відбивають міру спрямованості держави на допомогу своїм громадянам, прагнення до гуманності і співчуття нужденним. Принципи соці</w:t>
        <w:softHyphen/>
        <w:t>ального обслуговування охоплюють: адресність, доступність, добровільність, гуманність, конфіденційність, комплексність, єдність вимог, профілактичну спрямованість, стимулювання самостійного розв’язання життєвих проблем, рівні умови для надавачів соціальних послуг.</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6. Право на соціальне обслуговування виступає у 3-х взаємопов’язаних аспектах: (а) соціальне право віддзеркалює рівень матеріального розвитку кон</w:t>
        <w:softHyphen/>
        <w:t>кретної держави й суспільства та їх здатність забезпечити гідний рівень життя особи; (б) природне є невіддільним від особи, позатериторіальним і позанаціо</w:t>
        <w:softHyphen/>
        <w:t>нальним; (в) суб’єктивне належить конкретній особі в конкретній ситуації, воно юридично забезпечене її можливостями діяти за власним бажанням.</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7. Серйозним недоліком Закону України «Про соціальні послуги» є те, що в ньому відсутня норма, в якій містилися б основні обов’язки отримувачів соціальних послуг, хоча згідно зі ст. 10 цього Закону при одержанні останніх громадяни мають право на інформацію не тільки щодо своїх прав, а й обов’язків та умов надання цих послуг. Запропоновано відповідну статтю викласти в такій редакції:</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Стаття 10. «Основні обов’язки отримувачів соціальних послуг</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При одержанні соціальних послуг громадяни зобов’язані:</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 xml:space="preserve">подати відповідно до нормативно-правових правових актів документи й надати відомості, необхідні для вирішення питання про отримання соціальних послуг; </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повідомляти особам, які надають соціальні послуги, про зміну всіх обставин, що впливають на отримання соціальних послуг».</w:t>
      </w:r>
    </w:p>
    <w:p>
      <w:pPr>
        <w:pStyle w:val="Normal"/>
        <w:tabs>
          <w:tab w:val="clear" w:pos="708"/>
          <w:tab w:val="left" w:pos="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8. Міжнародні стандарти соціального обслуговування – це закріплені в міжнародно-договірних нормах, добровільно взяті взаємні зобов’язання держав по встановленню й функціонуванню національної системи соціального обслуго</w:t>
        <w:softHyphen/>
        <w:t>вування з метою найбільш ефективної реалізації права громадян на останнє в порядку й на умовах, що відповідають сучасним загальноцивілізаційним вимо</w:t>
        <w:softHyphen/>
        <w:t>гам. Ці стандарти гармонізуюче впливають на національне законодавство держав, оскільки їх мета спрямована не на створення єдиного правового регулювання, а на досягнення певного результату, визначеного у відповідних міжнародних документах, що, у свою чергу, передбачає можливість застосо</w:t>
        <w:softHyphen/>
        <w:t>вувати механізм імплементації, найбільш прийнятний для тієї чи іншої націо</w:t>
        <w:softHyphen/>
        <w:t>нальної правової системи. До міжнародних стандартів соціального обслуго</w:t>
        <w:softHyphen/>
        <w:t>вування належать: (а) безумовне визнання права людини на соціальне обслуго</w:t>
        <w:softHyphen/>
        <w:t>вування; (б) рівноправність у цій сфері; (в)</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зобов’язання держав стосовно формування такої системи соціального обслуговування, яка відповідатиме рівню соціального-економічного розвитку країни, і щодо сприяння її розширенню й удосконаленню.</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9. Україна не взяла на себе міжнародні зобов’язання стосовно стандартів соціального обслуговування, які знайшли відбиття в Конвенціях МОП. У той же час в умовах реформування законодавства про соціальне обслуговування потреба в ратифікації Конвенцій №</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102, 117, 118, 157 істотно зростає. Не будучи пов’язаною міжнародними зобов’язаннями, Українська держава подекуди вважає за можливе погіршувати становище своїх громадян, відступаючи від принципу стабільності їх правового статусу і спадкоємності розвитку соці</w:t>
        <w:softHyphen/>
        <w:t>ального законодавства з позицій збереження раніше набутих прав. Верховній Раді й Кабінету Міністрів України за участю соціальних партнерів, представ</w:t>
        <w:softHyphen/>
        <w:t xml:space="preserve">ників МОП, всеукраїнських громадських організацій слід вжити заходів щодо розгляду можливості ратифікації Україною перелічених Конвенцій МОП.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10. Основні цілі соціального обслуговування в зарубіжних країнах: (а) сприяння громадянам у подоланні скрутних життєвих ситуацій; (б) акти</w:t>
        <w:softHyphen/>
        <w:t>візація зусиль громадян і їх сімей, створення умов для самостійного вирішення ними своїх проблем; (в)</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гарантування рівних можливостей для всіх членів суспільства; (г)</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забезпечення можливості вести гідне, безпечне життя; (д) прог</w:t>
        <w:softHyphen/>
        <w:t xml:space="preserve">нозування й попередження складних життєвих труднощів. Вид та обсяг соціального обслуговування вирішальною мірою залежить від ефективності економіки країни. </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Важливим чинником належного функціонування системи соціального обслуговування в зарубіжних державах є якісно розроблена правова основа, єдиний концептуальний підхід до законотворчості в цій царині. В основі даної системи має бути: (а) системність у законодавчій діяльності, тобто в кожному виді й у кожній формі соціального обслуговування повинен бути визначений перелік першочергових проектів нормативних актів; (б) ухвалюваним законам належить враховувати існуючі реальності й відповідати фінансовим можли</w:t>
        <w:softHyphen/>
        <w:t>востям держави; (в) ухвалювані закони слід підкріплювати нормативними актами, що регламентують порядок їх реалізації. Виконання законів необхідно поставити під суворий контроль державних органів і громадськості.</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Розвиток системи соціального обслуговування не може орієнтуватися на короткострокові завдання, а повинен відбуватися відповідно до стратегічних напрямків державної соціальної політики, яка може зазнавати тактичних коригувань, але в цілому бути цільною, розумною, раціональною й ефективною, формуватися з урахуванням історичних умов і національних особливостей, політики й економічної ситуації, культурних традицій держави.</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11. Правове регулювання права на соціальне обслуговування в Україні не є усталеною, належним чином впорядкованою законодавчою системою. З метою належної реалізації положень Конституції й законів України щодо забезпечення соціального захисту громадян, доступності й високої якості соціальних послуг, запровадження нового ефективного механізму фінансування й управління систе</w:t>
        <w:softHyphen/>
        <w:t>мою соціального обслуговування, підвищення рівня життя населення потрібно розробити і прийняти Закон України «Про соціальне обслуговування», поста</w:t>
        <w:softHyphen/>
        <w:t>тейна структура якого запропонована дисертантом.</w:t>
      </w:r>
    </w:p>
    <w:p>
      <w:pPr>
        <w:pStyle w:val="Normal"/>
        <w:keepNext w:val="true"/>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t>СПИСОК ПРАЦЬ, ОПУБЛІКОВАНИХ ЗА ТЕМОЮ ДИСЕРТАЦІЇ:</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1.</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Гончаров В.О. Зарубіжний досвід правового регулювання соціального обслуговування та можливість його використання в Україні / В.О. Гончаров // Актуальні проблеми права: теорія і практика: Зб. наук. праць. – Луганськ: Вид-во Східноукраїнського нац. ун-ту ім. В. Даля. – 2010. – №18. – С. 272–277.</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2. Гончаров В.О. Соціальне обслуговування громадян похилого віку / В.О. Гончаров // Актуальні проблеми права: теорія і практика: Зб. наук. праць. – Луганськ: Вид-во Східноукраїнського нац. ун-ту ім. В. Даля. – 2011. – №19. – С. 235–241.</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3. Гончаров В.О. Правові принципи інституту соціального обслуговування / В.О. Гончаров // Проблеми законності: Респ. міжвідом. наук. зб. – Харків: Нац. юрид. акад. України, 2011. – Вип. 113. – С. 226–234.</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4. Гончаров В.О. Щодо проблеми визначення поняття «соціальне обслу</w:t>
        <w:softHyphen/>
        <w:t>говування» / В.О. Гончаров // Вісник прокуратури. – 2010. – №12. – С. 107–112.</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xml:space="preserve">5. Гончаров В.О. Види соціального обслуговування / В.О. Гончаров // Актуальні проблеми права: теорія і практика: Зб. наук. праць. – Луганськ: </w:t>
        <w:br/>
        <w:t>Вид-во Східноукраїнського нац. ун-ту ім. В. Даля. – 2011. – №21. – С. 181–187.</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xml:space="preserve">6. Гончаров В.О. Міжнародно-правове регулювання соціальних послуг / В.О. Гончаров // Правові засоби забезпечення та захисту конституційних прав людини: вітчизняний та зарубіжний досвід: Матеріали Всеукр. наук.-практ. конф. науковців, викладачів, аспірантів, студентів. Книга 1. м. Луганськ, 21-22 квітня 2010 р. / За ред. проф. Л.І. Лазор. – Луганськ: Східноукраїнський нац. </w:t>
        <w:br/>
        <w:t>ун-т імені Володимира Даля, 2010. – С. 86–89.</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7. Гончаров В.О. Щодо визначення поняття «соціальне обслуговування» / В.О. Гончаров // Теоретичні та практичні проблеми реалізації прав людини у сфері праці і соціального забезпечення: Тези допов. та наук. повід. учасн. ІІ Міжнар. наук.-практ. конф.; м. Харків, 8 – 9 жовтня 2010 р. / За ред. к.ю.н., доц. В.В. Жернакова. – Х.: Кроссроуд, 2010. – С. 536–538.</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8. Гончаров В.О. Соціальне обслуговування в Україні: перспективи засто</w:t>
        <w:softHyphen/>
        <w:t>сування зарубіжного досвіду / В.О. Гончаров // Стратегії інноваційного розвитку економіки України: проблеми, перспективи, ефективність: матер. щорічної міжнар. Internet-конференції студ. та молод. вчених (м. Харків, 10 грудня 2010 р.). – Х., 2010. – С. 313, 314.</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9. Гончаров В.О. Громадяни похилого віку: питання соціального обслуго</w:t>
        <w:softHyphen/>
        <w:t>вування / В.О. Гончаров // Правове забезпечення соціальної сфери: Зб. матер. ІІ Міжнар. наук. конф. студ., аспір. та молод. вчених / за заг. ред. д.ю.н., проф. В.М. Дрьоміна. – Одеса: Феніск, 2011. – С. 175–177.</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0"/>
          <w:szCs w:val="20"/>
          <w:lang w:val="ru-RU" w:eastAsia="ru-RU"/>
        </w:rPr>
        <w:t>10.</w:t>
      </w:r>
      <w:r>
        <w:rPr>
          <w:rFonts w:eastAsia="Times New Roman" w:cs="Times New Roman" w:ascii="Times New Roman" w:hAnsi="Times New Roman"/>
          <w:spacing w:val="-2"/>
          <w:kern w:val="2"/>
          <w:sz w:val="20"/>
          <w:szCs w:val="20"/>
          <w:lang w:val="en-US" w:eastAsia="ru-RU"/>
        </w:rPr>
        <w:t> </w:t>
      </w:r>
      <w:r>
        <w:rPr>
          <w:rFonts w:eastAsia="Times New Roman" w:cs="Times New Roman" w:ascii="Times New Roman" w:hAnsi="Times New Roman"/>
          <w:spacing w:val="-2"/>
          <w:kern w:val="2"/>
          <w:sz w:val="20"/>
          <w:szCs w:val="20"/>
          <w:lang w:val="ru-RU" w:eastAsia="ru-RU"/>
        </w:rPr>
        <w:t>Гончаров В.О. До питання про види соціального обслуговування / В.О. Гончаров // Актуальні проблеми регулювання відносин у сфері праці і соціального забезпечення: Тези допов. та наук. повід. учасн. ІІІ Міжнар. наук.-практ. конф., 7-8 жовтня 2011 р. / За ред. к.ю.н., доц. В.В. Жернакова. – Х.: Кроссроуд, 2011. – С. 533–536.</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11. Гончаров В.О. До питання про необхідність розробки та прийняття Закону України «Про соціальне обслуговування» / В.О. Гончаров // Проект Інноваційного кодексу України як новий етап розвитку нормотворення в інноваційній сфері: Матеріали наук-практ. конф., м. Харків, 14 червня 2011 р. / ред. кол.: С.М. Прилипко, Ю.Є. Атаманова, Д.В. Задихайло. – Х.: ФІНН, 2011. – С. 202–205.</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r>
    </w:p>
    <w:p>
      <w:pPr>
        <w:pStyle w:val="Normal"/>
        <w:keepNext w:val="true"/>
        <w:numPr>
          <w:ilvl w:val="0"/>
          <w:numId w:val="40"/>
        </w:numPr>
        <w:shd w:fill="FFFFFF" w:val="clear"/>
        <w:tabs>
          <w:tab w:val="clear" w:pos="708"/>
        </w:tabs>
        <w:overflowPunct w:val="false"/>
        <w:autoSpaceDE w:val="false"/>
        <w:spacing w:lineRule="auto" w:line="220" w:before="0" w:after="0"/>
        <w:ind w:left="0" w:hanging="0"/>
        <w:jc w:val="center"/>
        <w:textAlignment w:val="baseline"/>
        <w:outlineLvl w:val="8"/>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t>АНОТАЦІЇ</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0"/>
          <w:szCs w:val="20"/>
          <w:lang w:val="ru-RU" w:eastAsia="ru-RU"/>
        </w:rPr>
      </w:pPr>
      <w:r>
        <w:rPr>
          <w:rFonts w:eastAsia="Times New Roman" w:cs="Times New Roman" w:ascii="Times New Roman" w:hAnsi="Times New Roman"/>
          <w:b/>
          <w:spacing w:val="-2"/>
          <w:kern w:val="2"/>
          <w:sz w:val="20"/>
          <w:szCs w:val="20"/>
          <w:lang w:val="ru-RU"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Гончаров В.О. Соціальне обслуговування як організаційно-правова форма соціального забезпечення.</w:t>
      </w:r>
      <w:r>
        <w:rPr>
          <w:rFonts w:eastAsia="Times New Roman" w:cs="Times New Roman" w:ascii="Times New Roman" w:hAnsi="Times New Roman"/>
          <w:spacing w:val="-2"/>
          <w:kern w:val="2"/>
          <w:sz w:val="20"/>
          <w:szCs w:val="20"/>
          <w:lang w:val="ru-RU" w:eastAsia="ru-RU"/>
        </w:rPr>
        <w:t xml:space="preserve"> – Рукопис.</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М. Корецького НАН України. – Київ,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 xml:space="preserve">Дисертацію присвячено дослідженню теоретичних і практичних проблем соціального обслуговування населення Україн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Встановлено, що поняття «соціальне обслуговування» і «соціальні послуги» слід розглядати в широкому і вузькому значеннях. У першому розумінні соціальне обслуговування є частиною соціальної політики – діяльністю, спрямо</w:t>
        <w:softHyphen/>
        <w:t>ваною на різносторонній розвиток особистості, задоволення соціальних потреб широких верств населення шляхом надання різних соціальних послуг. Соціальні послуги в широкому значенні – це послуги, спрямовані на задоволення різно</w:t>
        <w:softHyphen/>
        <w:t>манітних соціальних потреб окремих осіб чи груп населення. У другому розу</w:t>
        <w:softHyphen/>
        <w:t>мінні соціальне обслуговування – це діяльність соціальних служб, спрямована на надання соціальних послуг людям, які опинилися в складних життєвих обставинах, з метою подолання або пом’якшення життєвих труднощів, підтрим</w:t>
        <w:softHyphen/>
        <w:t>ки їх соціального статусу й повноцінної життєдіяльності. У вузькому сенсі соціальні послуги – це комплекс різноманітних заходів, спрямованих на певні соціальні групи або окремих індивідів, які перебувають в складних життєвих ситуаціях і потребують сторонньої допомоги для поліпшення або відтворення їх життєдіяльності, соціальної адаптації й повернення до повноцінного житт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Функції соціального обслуговування – це відносно самостійні, але тісно пов’язані між собою види діяльності, спрямовані на поліпшення або відтво</w:t>
        <w:softHyphen/>
        <w:t>рення життєдіяльності, соціальну адаптацію й повернення до повноцінного життя соціальних груп чи індивідів, які знаходяться у складних життєвих обставинах і потребують сторонньої допомоги. До таких функцій належать: економічна, реабілітаційна, адаптаційна і профілактична.</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До принципів соціального обслуговування належать: адресність, доступ</w:t>
        <w:softHyphen/>
        <w:t>ність, добровільність, гуманність, конфіденційність, комплексність, єдність вимог, профілактичну спрямованість, стимулювання самостійного розв’язання життєвих проблем, рівні умови для надавачів соціальних послуг.</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Ключові слова:</w:t>
      </w:r>
      <w:r>
        <w:rPr>
          <w:rFonts w:eastAsia="Times New Roman" w:cs="Times New Roman" w:ascii="Times New Roman" w:hAnsi="Times New Roman"/>
          <w:spacing w:val="-2"/>
          <w:kern w:val="2"/>
          <w:sz w:val="20"/>
          <w:szCs w:val="20"/>
          <w:lang w:val="ru-RU" w:eastAsia="ru-RU"/>
        </w:rPr>
        <w:t xml:space="preserve"> соціальне обслуговування, соціальні послуги, складні життєві обставини, соціальний працівник, соціальна служба, реабілітаці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Гончаров В.А.</w:t>
      </w:r>
      <w:r>
        <w:rPr>
          <w:rFonts w:eastAsia="Times New Roman" w:cs="Times New Roman" w:ascii="Times New Roman" w:hAnsi="Times New Roman"/>
          <w:spacing w:val="-2"/>
          <w:kern w:val="2"/>
          <w:sz w:val="20"/>
          <w:szCs w:val="20"/>
          <w:lang w:val="ru-RU" w:eastAsia="ru-RU"/>
        </w:rPr>
        <w:t xml:space="preserve"> </w:t>
      </w:r>
      <w:r>
        <w:rPr>
          <w:rFonts w:eastAsia="Times New Roman" w:cs="Times New Roman" w:ascii="Times New Roman" w:hAnsi="Times New Roman"/>
          <w:b/>
          <w:spacing w:val="-2"/>
          <w:kern w:val="2"/>
          <w:sz w:val="20"/>
          <w:szCs w:val="20"/>
          <w:lang w:val="ru-RU" w:eastAsia="ru-RU"/>
        </w:rPr>
        <w:t>Социальное обслуживание как организационно-право</w:t>
        <w:softHyphen/>
        <w:t>вая форма социального обеспечения.</w:t>
      </w:r>
      <w:r>
        <w:rPr>
          <w:rFonts w:eastAsia="Times New Roman" w:cs="Times New Roman" w:ascii="Times New Roman" w:hAnsi="Times New Roman"/>
          <w:spacing w:val="-2"/>
          <w:kern w:val="2"/>
          <w:sz w:val="20"/>
          <w:szCs w:val="20"/>
          <w:lang w:val="ru-RU" w:eastAsia="ru-RU"/>
        </w:rPr>
        <w:t xml:space="preserve"> – Рукопись.</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М. Корецкого НАН Украины. – Киев,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Диссертация посвящена исследованию теоретических и практических проблем социального обслуживания населения Украины.</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Установлено, что понятия «социальное обслуживание» и «социальные услуги» следует рассматривать в широком и узком значениях. В первом понимании социальное обслуживание является частью социальной политики – деятельностью, направленной на разностороннее развитие личности, удовлетво</w:t>
        <w:softHyphen/>
        <w:t>рение социальных потребностей широких слоев населения путем предостав</w:t>
        <w:softHyphen/>
        <w:t>ления различных социальных услуг. Социальные услуги в широком значении – это услуги, направленные на удовлетворение разнообразных социальных потребностей отдельных личностей или групп населения. Во втором понимании социальное обслуживание – это деятельность социальных служб, направленная на предоставление социальных услуг людям, оказавшимся в сложных жизнен</w:t>
        <w:softHyphen/>
        <w:t>ных обстоятельствах, с целью преодоления или смягчения жизненных труд</w:t>
        <w:softHyphen/>
        <w:t>ностей, поддержки их социального статуса и полноценной жизнедеятельности. В узком смысле социальные услуги – это комплекс разнообразных меро</w:t>
        <w:softHyphen/>
        <w:t>приятий, направленных на определенные социальные группы или отдельных индивидов, которые находятся в сложных жизненных ситуациях и требуют посторонней помощи для улучшения или воссоздания их жизнедеятельности, социальной адаптации и возвращения к полноценной жизн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Функции социального обслуживания – это относительно самостоятельные, но тесно связанные между собой виды деятельности, направленные на улучшение или воссоздание жизнедеятельности, социальную адаптацию и возвращение к полноценной жизни социальных групп или индивидов, которые находятся в сложных жизненных обстоятельствах и требуют посторонней помощи. К таким функциям принадлежат: экономическая, реабилитационная, адаптационная и профилактическа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Принципы социального обслуживания – это выраженные в действующем законодательстве руководящие идеи, характеризующие сущность норм, посвя</w:t>
        <w:softHyphen/>
        <w:t>щенных социальному обслуживанию, и пути их развития; они отражают основ</w:t>
        <w:softHyphen/>
        <w:t>ные направления политики государства в области правового регулирования отношений из социального обслуживания. Они находят свою новую форму и новое содержание постепенно, с увеличением темпов развития рыночной эконо</w:t>
        <w:softHyphen/>
        <w:t>микой и обновлением законодательства. Эти принципы отражают меру направ</w:t>
        <w:softHyphen/>
        <w:t>ленности государства на помощь своим гражданам, стремление к гуманности и сочувствию к нуждающимся. К принципам социального обслуживания отно</w:t>
        <w:softHyphen/>
        <w:t>сятся: адресность, доступность, добровольность, гуманность, конфиденци</w:t>
        <w:softHyphen/>
        <w:t>альность, комплексность, единство требований, профилактическую направлен</w:t>
        <w:softHyphen/>
        <w:t>ность, стимулирование самостоятельного решения жизненных проблем, равные условия для субъектом, предоставляющих социальные услуг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Установлено, что право на социальное обслуживание выступает в 3-х взаимосвязанных аспектах: (а) социальное право отражает уровень матери</w:t>
        <w:softHyphen/>
        <w:t>ального развития конкретного государства и общества и их способность обеспечить достойный уровень жизни; (б) естественное является неотделимым от лица, внетерриториальным и вненациональным; (в) субъективное принад</w:t>
        <w:softHyphen/>
        <w:t>лежит конкретному лицу в конкретной ситуации и юридически обеспечено его возможностями действовать по собственному желанию.</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t>Правовое регулирование права на социальное обслуживание в Украине не является устоявшейся, должным образом упорядоченной законодательной системой. С целью надлежащей реализации положений Конституции и законов Украины относительно обеспечения социальной защиты граждан, доступности и высокого качества социальных услуг, внедрения нового эффективного механизма финансирования и управления системой социального обслуживания, повышения уровня жизни населения нужно разработать и принять Закон Украи</w:t>
        <w:softHyphen/>
        <w:t>ны «О социальном обслуживании». Предложена его постатейная структура.</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ru-RU" w:eastAsia="ru-RU"/>
        </w:rPr>
        <w:t>Ключевые слова:</w:t>
      </w:r>
      <w:r>
        <w:rPr>
          <w:rFonts w:eastAsia="Times New Roman" w:cs="Times New Roman" w:ascii="Times New Roman" w:hAnsi="Times New Roman"/>
          <w:spacing w:val="-2"/>
          <w:kern w:val="2"/>
          <w:sz w:val="20"/>
          <w:szCs w:val="20"/>
          <w:lang w:val="ru-RU" w:eastAsia="ru-RU"/>
        </w:rPr>
        <w:t xml:space="preserve"> социальное обслуживание, социальные услуги, сложные жизненные обстоятельства, социальный работник, социальная служба, реабилитаци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ru-RU" w:eastAsia="ru-RU"/>
        </w:rPr>
      </w:pPr>
      <w:r>
        <w:rPr>
          <w:rFonts w:eastAsia="Times New Roman" w:cs="Times New Roman" w:ascii="Times New Roman" w:hAnsi="Times New Roman"/>
          <w:spacing w:val="-2"/>
          <w:kern w:val="2"/>
          <w:sz w:val="20"/>
          <w:szCs w:val="20"/>
          <w:lang w:val="ru-RU"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en-US" w:eastAsia="ru-RU"/>
        </w:rPr>
        <w:t>Goncharov V.O.</w:t>
      </w:r>
      <w:r>
        <w:rPr>
          <w:rFonts w:eastAsia="Times New Roman" w:cs="Times New Roman" w:ascii="Times New Roman" w:hAnsi="Times New Roman"/>
          <w:spacing w:val="-2"/>
          <w:kern w:val="2"/>
          <w:sz w:val="20"/>
          <w:szCs w:val="20"/>
          <w:lang w:val="en-US" w:eastAsia="ru-RU"/>
        </w:rPr>
        <w:t xml:space="preserve"> </w:t>
      </w:r>
      <w:r>
        <w:rPr>
          <w:rFonts w:eastAsia="Times New Roman" w:cs="Times New Roman" w:ascii="Times New Roman" w:hAnsi="Times New Roman"/>
          <w:b/>
          <w:spacing w:val="-2"/>
          <w:kern w:val="2"/>
          <w:sz w:val="20"/>
          <w:szCs w:val="20"/>
          <w:lang w:val="en-US" w:eastAsia="ru-RU"/>
        </w:rPr>
        <w:t>Social Services as a legal form of social security.</w:t>
      </w:r>
      <w:r>
        <w:rPr>
          <w:rFonts w:eastAsia="Times New Roman" w:cs="Times New Roman" w:ascii="Times New Roman" w:hAnsi="Times New Roman"/>
          <w:spacing w:val="-2"/>
          <w:kern w:val="2"/>
          <w:sz w:val="20"/>
          <w:szCs w:val="20"/>
          <w:lang w:val="en-US" w:eastAsia="ru-RU"/>
        </w:rPr>
        <w:t xml:space="preserve"> – Manu</w:t>
        <w:softHyphen/>
        <w:t>script.</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t>Thesis for degree of candidate of legal sciences, specialty 12.00.05 – labor law, the right social security / Institute of State and Law. V.M. Koretsky, NAN of Ukraine. – Kyiv,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t>Dissertation is devoted to the study of theoretical and practical problems of social services to the population of Ukraine.</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t>Established that the concept of «social services» and «social services» should be considered in the broad and narrow sense. In the first sense social services are the part of social policy – action aimed at the development of versatile personality, meet social needs of the general public by providing various social services. Social services in the broadest sense – that is, the services designed to meet various social needs of individuals or groups. In the second sense social services are an activity of social services aimed on providing social services to people in difficult circumstances, to overcome or mitigate the difficulties of life, support their social status and life in general. In the narrow sense, social services are a complex of various measures aimed at specific social groups or individuals, who are in difficult situations and need assistance to improve or restore their livelihoods, social adaptation and return to normal life.</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t>The functions of social services are relatively independent, but closely related activities to improve or restore livelihoods, social adaptation and return to normal life of social groups or individuals who are in difficult circumstances and require assistance. These functions include: economic, rehabilitation, adaptation and prevention.</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t>The principles of social care include: targeting, accessibility, voluntarism, humanism, privacy, complexity, unity demands preventive orientation, self-stimulation solve life’s problems, a level playing field for providers of social services.</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0"/>
          <w:szCs w:val="20"/>
          <w:lang w:val="en-US" w:eastAsia="ru-RU"/>
        </w:rPr>
        <w:t xml:space="preserve">Key words: </w:t>
      </w:r>
      <w:r>
        <w:rPr>
          <w:rFonts w:eastAsia="Times New Roman" w:cs="Times New Roman" w:ascii="Times New Roman" w:hAnsi="Times New Roman"/>
          <w:spacing w:val="-2"/>
          <w:kern w:val="2"/>
          <w:sz w:val="20"/>
          <w:szCs w:val="20"/>
          <w:lang w:val="en-US" w:eastAsia="ru-RU"/>
        </w:rPr>
        <w:t>social services, social services, difficult life circumstances, social worker, social service, rehabilitation.</w:t>
      </w:r>
      <w:r>
        <w:br w:type="page"/>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10"/>
          <w:szCs w:val="10"/>
          <w:lang w:eastAsia="ru-RU"/>
        </w:rPr>
      </w:pPr>
      <w:r>
        <w:rPr>
          <w:rFonts w:eastAsia="Times New Roman" w:cs="Times New Roman" w:ascii="Times New Roman" w:hAnsi="Times New Roman"/>
          <w:spacing w:val="-2"/>
          <w:kern w:val="2"/>
          <w:sz w:val="10"/>
          <w:szCs w:val="10"/>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Підписано до друку 1</w:t>
            </w:r>
            <w:r>
              <w:rPr>
                <w:rFonts w:eastAsia="Times New Roman" w:cs="Times New Roman" w:ascii="Times New Roman" w:hAnsi="Times New Roman"/>
                <w:sz w:val="18"/>
                <w:szCs w:val="18"/>
                <w:lang w:val="ru-RU" w:eastAsia="ru-RU"/>
              </w:rPr>
              <w:t>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ru-RU" w:eastAsia="ru-RU"/>
              </w:rPr>
              <w:t>0</w:t>
            </w:r>
            <w:r>
              <w:rPr>
                <w:rFonts w:eastAsia="Times New Roman" w:cs="Times New Roman" w:ascii="Times New Roman" w:hAnsi="Times New Roman"/>
                <w:sz w:val="18"/>
                <w:szCs w:val="18"/>
                <w:lang w:eastAsia="ru-RU"/>
              </w:rPr>
              <w:t>1.201</w:t>
            </w:r>
            <w:r>
              <w:rPr>
                <w:rFonts w:eastAsia="Times New Roman" w:cs="Times New Roman" w:ascii="Times New Roman" w:hAnsi="Times New Roman"/>
                <w:sz w:val="18"/>
                <w:szCs w:val="18"/>
                <w:lang w:val="ru-RU" w:eastAsia="ru-RU"/>
              </w:rPr>
              <w:t>2</w:t>
            </w:r>
            <w:r>
              <w:rPr>
                <w:rFonts w:eastAsia="Times New Roman" w:cs="Times New Roman" w:ascii="Times New Roman" w:hAnsi="Times New Roman"/>
                <w:sz w:val="18"/>
                <w:szCs w:val="18"/>
                <w:lang w:eastAsia="ru-RU"/>
              </w:rPr>
              <w:t xml:space="preserve"> р. Зам. № </w:t>
            </w:r>
            <w:r>
              <w:rPr>
                <w:rFonts w:eastAsia="Times New Roman" w:cs="Times New Roman" w:ascii="Times New Roman" w:hAnsi="Times New Roman"/>
                <w:sz w:val="18"/>
                <w:szCs w:val="18"/>
                <w:lang w:val="ru-RU" w:eastAsia="ru-RU"/>
              </w:rPr>
              <w:t>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ru-RU" w:eastAsia="ru-RU"/>
              </w:rPr>
              <w:t>0</w:t>
            </w:r>
            <w:r>
              <w:rPr>
                <w:rFonts w:eastAsia="Times New Roman" w:cs="Times New Roman" w:ascii="Times New Roman" w:hAnsi="Times New Roman"/>
                <w:sz w:val="18"/>
                <w:szCs w:val="18"/>
                <w:lang w:eastAsia="ru-RU"/>
              </w:rPr>
              <w:t>1-201</w:t>
            </w:r>
            <w:r>
              <w:rPr>
                <w:rFonts w:eastAsia="Times New Roman" w:cs="Times New Roman" w:ascii="Times New Roman" w:hAnsi="Times New Roman"/>
                <w:sz w:val="18"/>
                <w:szCs w:val="18"/>
                <w:lang w:val="ru-RU" w:eastAsia="ru-RU"/>
              </w:rPr>
              <w:t>2</w:t>
            </w:r>
            <w:r>
              <w:rPr>
                <w:rFonts w:eastAsia="Times New Roman" w:cs="Times New Roman" w:ascii="Times New Roman" w:hAnsi="Times New Roman"/>
                <w:sz w:val="18"/>
                <w:szCs w:val="18"/>
                <w:lang w:eastAsia="ru-RU"/>
              </w:rPr>
              <w:t>.</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 xml:space="preserve">Обсяг 0,9 друк. арк. Формат 60 </w:t>
            </w:r>
            <w:r>
              <w:rPr>
                <w:rFonts w:eastAsia="Times New Roman" w:cs="Times New Roman" w:ascii="Symbol" w:hAnsi="Symbol"/>
                <w:sz w:val="18"/>
                <w:szCs w:val="18"/>
                <w:lang w:eastAsia="ru-RU"/>
              </w:rPr>
              <w:t>´</w:t>
            </w:r>
            <w:r>
              <w:rPr>
                <w:rFonts w:eastAsia="Times New Roman" w:cs="Times New Roman" w:ascii="Times New Roman" w:hAnsi="Times New Roman"/>
                <w:sz w:val="18"/>
                <w:szCs w:val="18"/>
                <w:lang w:eastAsia="ru-RU"/>
              </w:rPr>
              <w:t xml:space="preserve"> 84/</w:t>
            </w:r>
            <w:r>
              <w:rPr>
                <w:rFonts w:eastAsia="Times New Roman" w:cs="Times New Roman" w:ascii="Times New Roman" w:hAnsi="Times New Roman"/>
                <w:sz w:val="18"/>
                <w:szCs w:val="18"/>
                <w:vertAlign w:val="subscript"/>
                <w:lang w:eastAsia="ru-RU"/>
              </w:rPr>
              <w:t>16</w:t>
            </w:r>
            <w:r>
              <w:rPr>
                <w:rFonts w:eastAsia="Times New Roman" w:cs="Times New Roman" w:ascii="Times New Roman" w:hAnsi="Times New Roman"/>
                <w:sz w:val="18"/>
                <w:szCs w:val="18"/>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22:00Z</dcterms:modified>
  <cp:revision>104</cp:revision>
  <dc:subject/>
  <dc:title/>
</cp:coreProperties>
</file>