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left="0" w:right="0" w:hanging="0"/>
        <w:rPr>
          <w:rFonts w:eastAsia="Times New Roman" w:cs="Arial"/>
          <w:b/>
          <w:b/>
          <w:bCs/>
          <w:color w:val="auto"/>
          <w:sz w:val="24"/>
          <w:szCs w:val="24"/>
          <w:lang w:val="ru-RU" w:bidi="ar-SA"/>
        </w:rPr>
      </w:pPr>
      <w:r>
        <w:rPr>
          <w:rFonts w:eastAsia="Times New Roman" w:cs="Arial"/>
          <w:b/>
          <w:bCs/>
          <w:color w:val="auto"/>
          <w:sz w:val="24"/>
          <w:szCs w:val="24"/>
          <w:lang w:val="ru-RU" w:bidi="ar-SA"/>
        </w:rPr>
      </w:r>
    </w:p>
    <w:p>
      <w:pPr>
        <w:pStyle w:val="Heading"/>
        <w:tabs>
          <w:tab w:val="clear" w:pos="708"/>
          <w:tab w:val="left" w:pos="5103" w:leader="none"/>
        </w:tabs>
        <w:rPr/>
      </w:pPr>
      <w:r>
        <w:rPr>
          <w:rFonts w:eastAsia="Times New Roman" w:cs="Times New Roman"/>
          <w:b/>
          <w:bCs/>
          <w:color w:val="auto"/>
          <w:sz w:val="28"/>
          <w:szCs w:val="28"/>
          <w:lang w:val="uk-UA" w:bidi="ar-SA"/>
        </w:rPr>
        <w:t>ЗАГАЛЬНА ХАРАКТЕРИСТИКА РОБОТИ</w:t>
      </w:r>
      <w:r>
        <mc:AlternateContent>
          <mc:Choice Requires="wps">
            <w:drawing>
              <wp:anchor behindDoc="0" distT="0" distB="0" distL="114935" distR="114935" simplePos="0" locked="0" layoutInCell="0" allowOverlap="1" relativeHeight="51">
                <wp:simplePos x="0" y="0"/>
                <wp:positionH relativeFrom="column">
                  <wp:posOffset>3061335</wp:posOffset>
                </wp:positionH>
                <wp:positionV relativeFrom="paragraph">
                  <wp:posOffset>-462915</wp:posOffset>
                </wp:positionV>
                <wp:extent cx="418465" cy="332740"/>
                <wp:effectExtent l="0" t="0" r="0" b="0"/>
                <wp:wrapNone/>
                <wp:docPr id="1" name="Frame1"/>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36.45pt;mso-position-vertical-relative:text;margin-left:241.0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w:t>
                      </w:r>
                    </w:p>
                  </w:txbxContent>
                </v:textbox>
                <w10:wrap type="none"/>
              </v:rect>
            </w:pict>
          </mc:Fallback>
        </mc:AlternateContent>
      </w:r>
    </w:p>
    <w:p>
      <w:pPr>
        <w:pStyle w:val="Heading"/>
        <w:ind w:left="0" w:right="0" w:firstLine="720"/>
        <w:jc w:val="both"/>
        <w:rPr>
          <w:rFonts w:eastAsia="Times New Roman" w:cs="Times New Roman"/>
          <w:b/>
          <w:b/>
          <w:bCs/>
          <w:color w:val="auto"/>
          <w:sz w:val="32"/>
          <w:szCs w:val="32"/>
          <w:lang w:val="uk-UA" w:bidi="ar-SA"/>
        </w:rPr>
      </w:pPr>
      <w:r>
        <w:rPr>
          <w:rFonts w:eastAsia="Times New Roman" w:cs="Times New Roman"/>
          <w:b/>
          <w:bCs/>
          <w:color w:val="auto"/>
          <w:sz w:val="32"/>
          <w:szCs w:val="32"/>
          <w:lang w:val="uk-UA" w:bidi="ar-SA"/>
        </w:rPr>
      </w:r>
    </w:p>
    <w:p>
      <w:pPr>
        <w:pStyle w:val="Normal"/>
        <w:widowControl w:val="false"/>
        <w:tabs>
          <w:tab w:val="clear" w:pos="708"/>
          <w:tab w:val="left" w:pos="4536" w:leader="none"/>
          <w:tab w:val="left" w:pos="4678" w:leader="none"/>
          <w:tab w:val="left" w:pos="4820" w:leader="none"/>
          <w:tab w:val="left" w:pos="5103" w:leader="none"/>
        </w:tabs>
        <w:autoSpaceDE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Інвестиційно-інноваційний розвиток підприємств є передумовою зростання ефективності їх роботи та економічного добробуту кожної країни, а тому вимагає державної підтримки щодо своєчасного відновлення зношених і застарілих основних виробничих фондів на підприємствах. На активізацію інвестиційно-інноваційної діяльності підприємств слід спрямувати систему економічного регулювання відтворення основних виробничих фондів. Провідну роль в цій системі відіграє амортизація, механізм якої потребує періодичного вдосконалення та адаптації відповідно до нових умов господарювання.</w:t>
      </w:r>
    </w:p>
    <w:p>
      <w:pPr>
        <w:pStyle w:val="Normal"/>
        <w:widowControl w:val="false"/>
        <w:autoSpaceDE w:val="false"/>
        <w:spacing w:before="0" w:after="0"/>
        <w:ind w:left="0" w:right="0" w:firstLine="720"/>
        <w:jc w:val="both"/>
        <w:rPr/>
      </w:pPr>
      <w:r>
        <w:rPr>
          <w:rFonts w:eastAsia="Times New Roman" w:cs="Times New Roman"/>
          <w:b/>
          <w:bCs/>
          <w:color w:val="auto"/>
          <w:sz w:val="28"/>
          <w:szCs w:val="28"/>
          <w:lang w:val="uk-UA" w:bidi="ar-SA"/>
        </w:rPr>
        <w:t>Актуальність теми.</w:t>
      </w:r>
      <w:r>
        <w:rPr>
          <w:rFonts w:eastAsia="Times New Roman" w:cs="Times New Roman"/>
          <w:color w:val="auto"/>
          <w:sz w:val="28"/>
          <w:szCs w:val="28"/>
          <w:lang w:val="uk-UA" w:bidi="ar-SA"/>
        </w:rPr>
        <w:t xml:space="preserve"> Розвиток державної амортизаційної політики в Україні, її лібералізація, розмежування вітчизняної практики нарахування амортизації відповідно до її економічної та податкової ролі зумовили низку проблем і суперечностей і, перш за все, домінування фіскальної складової економічної політики держави, що стало гальмувати процеси відтворення виробничого потенціалу. </w:t>
      </w:r>
    </w:p>
    <w:p>
      <w:pPr>
        <w:pStyle w:val="Normal"/>
        <w:widowControl w:val="false"/>
        <w:autoSpaceDE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озробці науково-методичних засад регулювання відтворення основних виробничих фондів та з’ясуванню сутності амортизації присвячені роботи багатьох вітчизняних і зарубіжних вчених-економістів, серед них: Д. А. Баранов,                   О. А. Бондаренко, В. Ю. Будавей, М. Ф. Ван Бреда, Н. Г. Виговська,                          А. Л. Гапоненко, З. С. Дорогунцев, Р. М. Колегаєв, В. М. Колосок, Ф. В. Лутц,        Ю. І. Любімцев,  К. Маттерн, М. М. Могилова, Ф. Мелліс, Г. А. Олександров,      П.А. Орлов, С.П. Орлов, В.Н. Панченко, О.В. Савчук, Ю.І. Стадницький,                В.П. Старостенко,  Д. Стоун, А.М. Ткаченко, Н.М. Ткаченко, А.Е. Фукс,                       Е.С. Хендеріксен, К. Хітчинг.</w:t>
      </w:r>
    </w:p>
    <w:p>
      <w:pPr>
        <w:pStyle w:val="Normal"/>
        <w:widowControl w:val="false"/>
        <w:autoSpaceDE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днак, незважаючи на велику кількість наукових робіт та певні досягнення в цій галузі, значна низка завдань теоретико-методичного характеру за темою дисертації розроблена не достатньо, а тому вимагає уточнення та розвитку. До таких питань, зокрема, належать: уточнення понятійно-категоріального апарату дослідження, визначення сутності понять основний капітал, основні фонди та основні засоби, визначення функцій і призначення економічної та податкової амортизації, поглиблення сутності амортизаційної політики держави та підприємства, визначення доцільності формування амортизаційного фонду підприємства, уточнення змісту механізму управління (регулювання) відтворенням основних засобів підприємства, зокрема його економічної складової, дослідження аспектів практичного відтворення основних засобів на промислових підприємствах тощо. Наукова та практична актуальність викладених питань зумовила вибір теми та визначила цільову спрямованість дисертаційної роботи.</w:t>
      </w:r>
    </w:p>
    <w:p>
      <w:pPr>
        <w:pStyle w:val="Normal"/>
        <w:tabs>
          <w:tab w:val="clear" w:pos="708"/>
          <w:tab w:val="left" w:pos="5103" w:leader="none"/>
        </w:tabs>
        <w:spacing w:before="0" w:after="0"/>
        <w:ind w:left="0" w:right="0" w:firstLine="709"/>
        <w:jc w:val="both"/>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Дисертаційне дослідження проводилось згідно з планом науково-дослідних робіт Дніпропетровського національного університету,</w:t>
      </w:r>
      <w:r>
        <w:rPr>
          <w:rFonts w:eastAsia="Times New Roman" w:cs="Times New Roman"/>
          <w:color w:val="000000"/>
          <w:sz w:val="28"/>
          <w:szCs w:val="28"/>
          <w:lang w:val="ru-RU" w:bidi="ar-SA"/>
        </w:rPr>
        <w:t xml:space="preserve"> а </w:t>
      </w:r>
      <w:r>
        <w:rPr>
          <w:rFonts w:eastAsia="Times New Roman" w:cs="Times New Roman"/>
          <w:color w:val="000000"/>
          <w:sz w:val="28"/>
          <w:szCs w:val="28"/>
          <w:lang w:val="uk-UA" w:bidi="ar-SA"/>
        </w:rPr>
        <w:t>саме</w:t>
      </w:r>
      <w:r>
        <w:rPr>
          <w:rFonts w:eastAsia="Times New Roman" w:cs="Times New Roman"/>
          <w:color w:val="000000"/>
          <w:sz w:val="28"/>
          <w:szCs w:val="28"/>
          <w:lang w:val="ru-RU" w:bidi="ar-SA"/>
        </w:rPr>
        <w:t xml:space="preserve"> </w:t>
      </w:r>
      <w:r>
        <w:rPr>
          <w:rFonts w:eastAsia="Times New Roman" w:cs="Times New Roman"/>
          <w:color w:val="auto"/>
          <w:sz w:val="28"/>
          <w:szCs w:val="28"/>
          <w:lang w:val="uk-UA" w:bidi="ar-SA"/>
        </w:rPr>
        <w:t xml:space="preserve">за темою „Фінансово-економічний механізм зростання регіональної економіки” (номер державної реєстрації 0106U000790). Крім того, дослідження проводилося </w:t>
      </w:r>
      <w:r>
        <w:rPr>
          <w:rFonts w:eastAsia="Times New Roman" w:cs="Times New Roman"/>
          <w:color w:val="000000"/>
          <w:sz w:val="28"/>
          <w:szCs w:val="28"/>
          <w:lang w:val="uk-UA" w:bidi="ar-SA"/>
        </w:rPr>
        <w:t xml:space="preserve"> відповідно до плану наукових робіт Запорізької державної інженерної академії Міністерства освіти і науки України за темами: «Методологія оцінки ефективності діяльності підприємств з корпоративним управлінням» (номер державної реєстрації 0106</w:t>
      </w:r>
      <w:r>
        <w:rPr>
          <w:rFonts w:eastAsia="Times New Roman" w:cs="Times New Roman"/>
          <w:color w:val="000000"/>
          <w:sz w:val="28"/>
          <w:szCs w:val="28"/>
          <w:lang w:val="en-US" w:bidi="ar-SA"/>
        </w:rPr>
        <w:t>U</w:t>
      </w:r>
      <w:r>
        <w:rPr>
          <w:rFonts w:eastAsia="Times New Roman" w:cs="Times New Roman"/>
          <w:color w:val="000000"/>
          <w:sz w:val="28"/>
          <w:szCs w:val="28"/>
          <w:lang w:val="uk-UA" w:bidi="ar-SA"/>
        </w:rPr>
        <w:t>002915), «Методологічні основи збалансованого розвитку економіки промислового регіону на основі методів адаптивного управління» (номер державної реєстрації 0107</w:t>
      </w:r>
      <w:r>
        <w:rPr>
          <w:rFonts w:eastAsia="Times New Roman" w:cs="Times New Roman"/>
          <w:color w:val="000000"/>
          <w:sz w:val="28"/>
          <w:szCs w:val="28"/>
          <w:lang w:val="en-US" w:bidi="ar-SA"/>
        </w:rPr>
        <w:t>U</w:t>
      </w:r>
      <w:r>
        <w:rPr>
          <w:rFonts w:eastAsia="Times New Roman" w:cs="Times New Roman"/>
          <w:color w:val="000000"/>
          <w:sz w:val="28"/>
          <w:szCs w:val="28"/>
          <w:lang w:val="uk-UA" w:bidi="ar-SA"/>
        </w:rPr>
        <w:t xml:space="preserve">001220). У межах зазначених тем за безпосередньою участю дисертанта </w:t>
      </w:r>
      <w:r>
        <w:rPr>
          <w:rFonts w:eastAsia="Times New Roman" w:cs="Times New Roman"/>
          <w:color w:val="auto"/>
          <w:sz w:val="28"/>
          <w:szCs w:val="28"/>
          <w:lang w:val="uk-UA" w:bidi="ar-SA"/>
        </w:rPr>
        <w:t xml:space="preserve">були розроблені рекомендації щодо удосконалення амортизаційного механізму регулювання відтворення основних виробничих фондів підприємств. </w:t>
      </w:r>
    </w:p>
    <w:p>
      <w:pPr>
        <w:pStyle w:val="Normal"/>
        <w:autoSpaceDE w:val="false"/>
        <w:spacing w:before="0" w:after="0"/>
        <w:ind w:left="0" w:right="0" w:firstLine="709"/>
        <w:jc w:val="both"/>
        <w:rPr/>
      </w:pPr>
      <w:r>
        <w:rPr>
          <w:rFonts w:eastAsia="Times New Roman" w:cs="Times New Roman"/>
          <w:b/>
          <w:color w:val="auto"/>
          <w:sz w:val="28"/>
          <w:szCs w:val="28"/>
          <w:lang w:val="uk-UA" w:bidi="ar-SA"/>
        </w:rPr>
        <w:t>Мета та завдання дослідження</w:t>
      </w:r>
      <w:r>
        <w:rPr>
          <w:rFonts w:eastAsia="Times New Roman" w:cs="Times New Roman"/>
          <w:color w:val="auto"/>
          <w:sz w:val="28"/>
          <w:szCs w:val="28"/>
          <w:lang w:val="uk-UA" w:bidi="ar-SA"/>
        </w:rPr>
        <w:t xml:space="preserve"> — </w:t>
      </w:r>
      <w:r>
        <w:rPr>
          <w:rFonts w:eastAsia="Times New Roman" w:cs="Times New Roman"/>
          <w:bCs/>
          <w:color w:val="auto"/>
          <w:sz w:val="28"/>
          <w:szCs w:val="28"/>
          <w:lang w:val="uk-UA" w:bidi="ar-SA"/>
        </w:rPr>
        <w:t xml:space="preserve">теоретичне узагальнення та удосконалення методичних положень і практичних рекомендацій щодо формування амортизаційного механізму регулювання відтворення основних фондів промислових підприємств (на прикладі металургійних підприємств). </w:t>
      </w:r>
      <w:r>
        <mc:AlternateContent>
          <mc:Choice Requires="wps">
            <w:drawing>
              <wp:anchor behindDoc="0" distT="0" distB="0" distL="114935" distR="114935" simplePos="0" locked="0" layoutInCell="0" allowOverlap="1" relativeHeight="52">
                <wp:simplePos x="0" y="0"/>
                <wp:positionH relativeFrom="column">
                  <wp:posOffset>3032760</wp:posOffset>
                </wp:positionH>
                <wp:positionV relativeFrom="paragraph">
                  <wp:posOffset>-1537335</wp:posOffset>
                </wp:positionV>
                <wp:extent cx="418465" cy="332740"/>
                <wp:effectExtent l="0" t="0" r="0" b="0"/>
                <wp:wrapNone/>
                <wp:docPr id="2" name="Frame2"/>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121.05pt;mso-position-vertical-relative:text;margin-left:238.8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w:t>
                      </w:r>
                    </w:p>
                  </w:txbxContent>
                </v:textbox>
                <w10:wrap type="none"/>
              </v:rect>
            </w:pict>
          </mc:Fallback>
        </mc:AlternateContent>
      </w:r>
    </w:p>
    <w:p>
      <w:pPr>
        <w:pStyle w:val="Normal"/>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мети були поставлені та вирішені такі завдання:</w:t>
      </w:r>
    </w:p>
    <w:p>
      <w:pPr>
        <w:pStyle w:val="Normal"/>
        <w:widowControl w:val="false"/>
        <w:autoSpaceDE w:val="false"/>
        <w:spacing w:before="0" w:after="0"/>
        <w:ind w:left="0" w:right="0" w:firstLine="720"/>
        <w:jc w:val="both"/>
        <w:rPr/>
      </w:pPr>
      <w:r>
        <w:rPr>
          <w:rFonts w:eastAsia="Times New Roman" w:cs="Times New Roman"/>
          <w:bCs/>
          <w:color w:val="auto"/>
          <w:sz w:val="28"/>
          <w:szCs w:val="28"/>
          <w:lang w:val="uk-UA" w:bidi="ar-SA"/>
        </w:rPr>
        <w:t xml:space="preserve">уточнено понятійно-категоріальний апарат, </w:t>
      </w:r>
      <w:r>
        <w:rPr>
          <w:rFonts w:eastAsia="Times New Roman" w:cs="Times New Roman"/>
          <w:color w:val="auto"/>
          <w:sz w:val="28"/>
          <w:szCs w:val="28"/>
          <w:lang w:val="uk-UA" w:bidi="ar-SA"/>
        </w:rPr>
        <w:t>зокрема визначення відмінних особливостей понять «основний капітал та «основні фонди», які іноді використовуються як синоніми, а також поняття «амортизація», стосовно якого існує чимало суперечливих визначень;</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розглянуто сутність процесу відтворення основних виробничих фондів та досліджено особливості сучасної системи регулювання відтворення основних засобів на промислових підприємствах;</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визначено сутність і роль амортизаційної політики держави при створенні механізму відтворення основних виробничих фондів та досліджено питання формування амортизаційної політики на рівні підприємства;</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розкрито сутність амортизаційного механізму та узагальнено методологічні основи побудови та функціонування даного механізму в сучасних умовах; </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розглянуто різновиди амортизаційних механізмів, які застосовуються в світовій практиці, запропоновано їх класифікацію та визначено найбільш прийнятний варіант побудови амортизаційного механізму для української економіки;</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досліджено стан та проблеми відтворення основних фондів на металургійних підприємствах України;</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дано оцінку сучасному механізму регулювання відтворення основних виробничих фондів металургійних підприємств та досліджено його відповідність сучасним умовам господарювання;</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розроблено рекомендації щодо удосконалення амортизаційного механізму ринкового типу на підставі вивчення закордонного досвіду та з огляду входженням України до СОТ і переходу до відкритого режиму економіки;</w:t>
      </w:r>
    </w:p>
    <w:p>
      <w:pPr>
        <w:pStyle w:val="Normal"/>
        <w:spacing w:before="0" w:after="0"/>
        <w:ind w:left="0" w:right="0" w:firstLine="720"/>
        <w:jc w:val="both"/>
        <w:rPr/>
      </w:pPr>
      <w:r>
        <w:rPr>
          <w:rFonts w:eastAsia="Times New Roman" w:cs="Times New Roman"/>
          <w:bCs/>
          <w:color w:val="auto"/>
          <w:sz w:val="28"/>
          <w:szCs w:val="28"/>
          <w:lang w:val="uk-UA" w:bidi="ar-SA"/>
        </w:rPr>
        <w:t xml:space="preserve">удосконалено систему показників </w:t>
      </w:r>
      <w:r>
        <w:rPr>
          <w:rFonts w:eastAsia="Times New Roman" w:cs="Times New Roman"/>
          <w:color w:val="auto"/>
          <w:sz w:val="28"/>
          <w:szCs w:val="28"/>
          <w:lang w:val="uk-UA" w:bidi="ar-SA"/>
        </w:rPr>
        <w:t>регулювання відтворення основних засобів підприємства шляхом впровадження нових фінансово-економічних показників;</w:t>
      </w:r>
    </w:p>
    <w:p>
      <w:pPr>
        <w:pStyle w:val="Normal"/>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обґрунтовано доцільність розробки прогнозного (стратегічного) балансу руху основних виробничих фондів металургійних підприємств з визначенням відповідних джерел фінансування простого та розширеного відтворення основного капіталу.</w:t>
      </w:r>
    </w:p>
    <w:p>
      <w:pPr>
        <w:pStyle w:val="Normal"/>
        <w:spacing w:before="0" w:after="0"/>
        <w:ind w:left="0" w:right="0" w:firstLine="720"/>
        <w:jc w:val="both"/>
        <w:rPr/>
      </w:pPr>
      <w:r>
        <w:rPr>
          <w:rFonts w:eastAsia="Times New Roman" w:cs="Times New Roman"/>
          <w:bCs/>
          <w:i/>
          <w:color w:val="auto"/>
          <w:sz w:val="28"/>
          <w:szCs w:val="28"/>
          <w:lang w:val="uk-UA" w:bidi="ar-SA"/>
        </w:rPr>
        <w:t>Об'єктом дослідження</w:t>
      </w:r>
      <w:r>
        <w:rPr>
          <w:rFonts w:eastAsia="Times New Roman" w:cs="Times New Roman"/>
          <w:bCs/>
          <w:color w:val="auto"/>
          <w:sz w:val="28"/>
          <w:szCs w:val="28"/>
          <w:lang w:val="uk-UA" w:bidi="ar-SA"/>
        </w:rPr>
        <w:t xml:space="preserve"> є процеси економічного регулювання відтворення основних фондів металургійних підприємств. </w:t>
      </w:r>
    </w:p>
    <w:p>
      <w:pPr>
        <w:pStyle w:val="Normal"/>
        <w:widowControl w:val="false"/>
        <w:tabs>
          <w:tab w:val="clear" w:pos="708"/>
          <w:tab w:val="left" w:pos="4820" w:leader="none"/>
          <w:tab w:val="left" w:pos="5103" w:leader="none"/>
        </w:tabs>
        <w:autoSpaceDE w:val="false"/>
        <w:spacing w:before="0" w:after="0"/>
        <w:ind w:left="0" w:right="0" w:firstLine="720"/>
        <w:jc w:val="both"/>
        <w:rPr/>
      </w:pPr>
      <w:r>
        <w:rPr>
          <w:rFonts w:eastAsia="Times New Roman" w:cs="Times New Roman"/>
          <w:bCs/>
          <w:i/>
          <w:color w:val="auto"/>
          <w:sz w:val="28"/>
          <w:szCs w:val="28"/>
          <w:lang w:val="uk-UA" w:bidi="ar-SA"/>
        </w:rPr>
        <w:t>Предметом дослідження</w:t>
      </w:r>
      <w:r>
        <w:rPr>
          <w:rFonts w:eastAsia="Times New Roman" w:cs="Times New Roman"/>
          <w:bCs/>
          <w:color w:val="auto"/>
          <w:sz w:val="28"/>
          <w:szCs w:val="28"/>
          <w:lang w:val="uk-UA" w:bidi="ar-SA"/>
        </w:rPr>
        <w:t xml:space="preserve"> є теоретичні, методичні та практичні засади й закономірності функціонування амортизаційного механізму регулювання </w:t>
      </w:r>
    </w:p>
    <w:p>
      <w:pPr>
        <w:pStyle w:val="Normal"/>
        <w:widowControl w:val="false"/>
        <w:tabs>
          <w:tab w:val="clear" w:pos="708"/>
          <w:tab w:val="left" w:pos="4820" w:leader="none"/>
          <w:tab w:val="left" w:pos="5103" w:leader="none"/>
        </w:tabs>
        <w:autoSpaceDE w:val="false"/>
        <w:spacing w:before="0" w:after="0"/>
        <w:ind w:left="0" w:right="0" w:firstLine="720"/>
        <w:jc w:val="both"/>
        <w:rPr>
          <w:rFonts w:eastAsia="Times New Roman" w:cs="Times New Roman"/>
          <w:bCs/>
          <w:color w:val="auto"/>
          <w:sz w:val="28"/>
          <w:szCs w:val="28"/>
          <w:lang w:val="en-US" w:bidi="ar-SA"/>
        </w:rPr>
      </w:pPr>
      <w:r>
        <w:rPr>
          <w:rFonts w:eastAsia="Times New Roman" w:cs="Times New Roman"/>
          <w:bCs/>
          <w:color w:val="auto"/>
          <w:sz w:val="28"/>
          <w:szCs w:val="28"/>
          <w:lang w:val="en-US" w:bidi="ar-SA"/>
        </w:rPr>
      </w:r>
    </w:p>
    <w:p>
      <w:pPr>
        <w:pStyle w:val="Normal"/>
        <w:widowControl w:val="false"/>
        <w:tabs>
          <w:tab w:val="clear" w:pos="708"/>
          <w:tab w:val="left" w:pos="4820" w:leader="none"/>
          <w:tab w:val="left" w:pos="5103" w:leader="none"/>
        </w:tabs>
        <w:autoSpaceDE w:val="false"/>
        <w:spacing w:before="0" w:after="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відтворення основних виробничих фондів на підприємствах металургійної промисловості.</w:t>
      </w:r>
    </w:p>
    <w:p>
      <w:pPr>
        <w:pStyle w:val="Normal"/>
        <w:widowControl w:val="false"/>
        <w:autoSpaceDE w:val="false"/>
        <w:spacing w:before="0" w:after="0"/>
        <w:ind w:left="0" w:right="0" w:firstLine="720"/>
        <w:jc w:val="both"/>
        <w:rPr/>
      </w:pPr>
      <w:r>
        <w:rPr>
          <w:rFonts w:eastAsia="Times New Roman" w:cs="Times New Roman"/>
          <w:bCs/>
          <w:i/>
          <w:color w:val="auto"/>
          <w:sz w:val="28"/>
          <w:szCs w:val="28"/>
          <w:lang w:val="uk-UA" w:bidi="ar-SA"/>
        </w:rPr>
        <w:t>Методи дослідження.</w:t>
      </w:r>
      <w:r>
        <w:rPr>
          <w:rFonts w:eastAsia="Times New Roman" w:cs="Times New Roman"/>
          <w:bCs/>
          <w:color w:val="auto"/>
          <w:sz w:val="28"/>
          <w:szCs w:val="28"/>
          <w:lang w:val="uk-UA" w:bidi="ar-SA"/>
        </w:rPr>
        <w:t xml:space="preserve"> Теоретико-методологічною основою дисертаційного дослідження є фундаментальні положення економічної теорії, теорії організаційних систем, роботи вітчизняних і зарубіжних вчених-економістів з питань управління відтворювальною діяльністю підприємств, законодавчі та нормативні акти України з економічних питань. </w:t>
      </w:r>
      <w:r>
        <mc:AlternateContent>
          <mc:Choice Requires="wps">
            <w:drawing>
              <wp:anchor behindDoc="0" distT="0" distB="0" distL="114935" distR="114935" simplePos="0" locked="0" layoutInCell="0" allowOverlap="1" relativeHeight="53">
                <wp:simplePos x="0" y="0"/>
                <wp:positionH relativeFrom="column">
                  <wp:posOffset>3080385</wp:posOffset>
                </wp:positionH>
                <wp:positionV relativeFrom="paragraph">
                  <wp:posOffset>-719455</wp:posOffset>
                </wp:positionV>
                <wp:extent cx="418465" cy="332740"/>
                <wp:effectExtent l="0" t="0" r="0" b="0"/>
                <wp:wrapNone/>
                <wp:docPr id="3" name="Frame3"/>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56.65pt;mso-position-vertical-relative:text;margin-left:242.5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3</w:t>
                      </w:r>
                    </w:p>
                  </w:txbxContent>
                </v:textbox>
                <w10:wrap type="none"/>
              </v:rect>
            </w:pict>
          </mc:Fallback>
        </mc:AlternateContent>
      </w:r>
    </w:p>
    <w:p>
      <w:pPr>
        <w:pStyle w:val="Normal"/>
        <w:widowControl w:val="false"/>
        <w:autoSpaceDE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При обґрунтуванні теоретичних питань у роботі широко використовувались такі методи: теоретичного узагальнення та абстрагування – для уточнення понятійного апарату амортизаційної політики; системного підходу – для обґрунтування теоретичних засад формування амортизаційної політики підприємства, а також для визначення сутності сучасних амортизаційних механізмів, що застосовуються за кордоном; порівняння та узагальнення – для обґрунтованого вибору механізму амортизації та визначення передумов формування фінансових ресурсів для забезпечення простого відтворення основних фондів; нормативного аналізу – для визначення особливостей формування амортизаційної політики підприємства; економіко-математичні методи (кореляційний аналіз) – для виявлення впливу зносу основних засобів металургійних підприємств на продуктивність праці та інтенсивність виведення з експлуатації застарілих основних фондів; графічний – для наочного представлення результатів дослідження.</w:t>
      </w:r>
    </w:p>
    <w:p>
      <w:pPr>
        <w:pStyle w:val="Normal"/>
        <w:widowControl w:val="false"/>
        <w:autoSpaceDE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Інформаційною базою дослідження стали нормативно-правові акти України, офіційні матеріали Держкомстату України, відкрита фінансова звітність та облікові дані металургійних підприємств України, результати власних аналітичних розрахунків.</w:t>
      </w:r>
    </w:p>
    <w:p>
      <w:pPr>
        <w:pStyle w:val="Normal"/>
        <w:widowControl w:val="false"/>
        <w:autoSpaceDE w:val="false"/>
        <w:spacing w:before="0" w:after="0"/>
        <w:ind w:left="0" w:right="0" w:firstLine="720"/>
        <w:jc w:val="both"/>
        <w:rPr/>
      </w:pPr>
      <w:r>
        <w:rPr>
          <w:rFonts w:eastAsia="Times New Roman" w:cs="Times New Roman"/>
          <w:b/>
          <w:bCs/>
          <w:color w:val="auto"/>
          <w:sz w:val="28"/>
          <w:szCs w:val="28"/>
          <w:lang w:val="uk-UA" w:bidi="ar-SA"/>
        </w:rPr>
        <w:t>Наукова новизна одержаних результатів</w:t>
      </w:r>
      <w:r>
        <w:rPr>
          <w:rFonts w:eastAsia="Times New Roman" w:cs="Times New Roman"/>
          <w:bCs/>
          <w:color w:val="auto"/>
          <w:sz w:val="28"/>
          <w:szCs w:val="28"/>
          <w:lang w:val="uk-UA" w:bidi="ar-SA"/>
        </w:rPr>
        <w:t xml:space="preserve"> полягає в розробці теоретичних положень, методичних підходів та практичних рекомендацій щодо удосконалення амортизаційного механізму регулювання відтворення основних фондів на підприємствах металургійної промисловості, що відображено у таких положеннях:</w:t>
      </w:r>
    </w:p>
    <w:p>
      <w:pPr>
        <w:pStyle w:val="Normal"/>
        <w:widowControl w:val="false"/>
        <w:autoSpaceDE w:val="false"/>
        <w:spacing w:before="0" w:after="0"/>
        <w:ind w:left="0" w:right="0" w:firstLine="720"/>
        <w:jc w:val="both"/>
        <w:rPr>
          <w:rFonts w:eastAsia="Times New Roman" w:cs="Times New Roman"/>
          <w:bCs/>
          <w:i/>
          <w:i/>
          <w:color w:val="auto"/>
          <w:sz w:val="28"/>
          <w:szCs w:val="28"/>
          <w:lang w:val="uk-UA" w:bidi="ar-SA"/>
        </w:rPr>
      </w:pPr>
      <w:r>
        <w:rPr>
          <w:rFonts w:eastAsia="Times New Roman" w:cs="Times New Roman"/>
          <w:bCs/>
          <w:i/>
          <w:color w:val="auto"/>
          <w:sz w:val="28"/>
          <w:szCs w:val="28"/>
          <w:lang w:val="uk-UA" w:bidi="ar-SA"/>
        </w:rPr>
        <w:t>вперше:</w:t>
      </w:r>
    </w:p>
    <w:p>
      <w:pPr>
        <w:pStyle w:val="Normal"/>
        <w:widowControl w:val="false"/>
        <w:autoSpaceDE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на основі теоретичного узагальнення вітчизняних та зарубіжних розробок запропоновано новий амортизаційний механізм ринкового типу, який полягає у збільшенні обсягів цільового використання амортизаційних коштів та запровадженні системи державного стимулювання цього процесу шляхом зміни бази оподаткування прибутку підприємства;</w:t>
      </w:r>
    </w:p>
    <w:p>
      <w:pPr>
        <w:pStyle w:val="Normal"/>
        <w:widowControl w:val="false"/>
        <w:tabs>
          <w:tab w:val="clear" w:pos="708"/>
          <w:tab w:val="left" w:pos="5103" w:leader="none"/>
        </w:tabs>
        <w:autoSpaceDE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на основі аналітичного дослідження розкрито специфічні особливості та шляхи відтворення основних фондів на підприємствах чорної металургії України, зокрема окреслено організаційно-фінансову схему, що дає можливість більш чітко реагувати на зміни чинного законодавства та коливання внутрішньої кон’юнктури з метою запобігання нецільовому використанню амортизаційних коштів;</w:t>
      </w:r>
    </w:p>
    <w:p>
      <w:pPr>
        <w:pStyle w:val="Normal"/>
        <w:widowControl w:val="false"/>
        <w:autoSpaceDE w:val="false"/>
        <w:spacing w:before="0" w:after="0"/>
        <w:ind w:left="0" w:right="0" w:firstLine="720"/>
        <w:jc w:val="both"/>
        <w:rPr>
          <w:rFonts w:eastAsia="Times New Roman" w:cs="Times New Roman"/>
          <w:bCs/>
          <w:i/>
          <w:i/>
          <w:color w:val="auto"/>
          <w:sz w:val="28"/>
          <w:szCs w:val="28"/>
          <w:lang w:val="uk-UA" w:bidi="ar-SA"/>
        </w:rPr>
      </w:pPr>
      <w:r>
        <w:rPr>
          <w:rFonts w:eastAsia="Times New Roman" w:cs="Times New Roman"/>
          <w:bCs/>
          <w:i/>
          <w:color w:val="auto"/>
          <w:sz w:val="28"/>
          <w:szCs w:val="28"/>
          <w:lang w:val="uk-UA" w:bidi="ar-SA"/>
        </w:rPr>
        <w:t>удосконалено:</w:t>
      </w:r>
    </w:p>
    <w:p>
      <w:pPr>
        <w:pStyle w:val="Normal"/>
        <w:widowControl w:val="false"/>
        <w:autoSpaceDE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систему показників організаційно-економічного механізму регулювання відтворення основних засобів металургійних підприємств за допомогою включення нових фінансових показників, зокрема, коефіцієнта амортизації основних фондів та коефіцієнта їх потенційного відтворення, що дасть можливість швидкого реагування   щодо вирішення питань пов'язаних з ефективністю використання цих коштів;</w:t>
      </w:r>
    </w:p>
    <w:p>
      <w:pPr>
        <w:pStyle w:val="Normal"/>
        <w:widowControl w:val="false"/>
        <w:tabs>
          <w:tab w:val="clear" w:pos="708"/>
          <w:tab w:val="left" w:pos="5103" w:leader="none"/>
        </w:tabs>
        <w:autoSpaceDE w:val="false"/>
        <w:spacing w:before="0" w:after="0"/>
        <w:ind w:left="0" w:right="0" w:firstLine="709"/>
        <w:jc w:val="both"/>
        <w:rPr/>
      </w:pPr>
      <w:r>
        <w:rPr>
          <w:rFonts w:eastAsia="Times New Roman" w:cs="Times New Roman"/>
          <w:bCs/>
          <w:color w:val="auto"/>
          <w:sz w:val="28"/>
          <w:szCs w:val="28"/>
          <w:lang w:val="uk-UA" w:bidi="ar-SA"/>
        </w:rPr>
        <w:t>структуру регулювання та функціональні взаємозв’язки організаційно-економічного механізму відтворення основних фондів металургійних підприємств за допомогою прогнозно-стратегічного балансу їх руху з розширеним блоком фінансового забезпечення процесу відтворення основних фондів що дасть можливість розробити внутрішню стратегію функціонування основного капіталу на перспективний період;</w:t>
      </w:r>
      <w:r>
        <mc:AlternateContent>
          <mc:Choice Requires="wps">
            <w:drawing>
              <wp:anchor behindDoc="0" distT="0" distB="0" distL="114935" distR="114935" simplePos="0" locked="0" layoutInCell="0" allowOverlap="1" relativeHeight="54">
                <wp:simplePos x="0" y="0"/>
                <wp:positionH relativeFrom="column">
                  <wp:posOffset>3051810</wp:posOffset>
                </wp:positionH>
                <wp:positionV relativeFrom="paragraph">
                  <wp:posOffset>-310515</wp:posOffset>
                </wp:positionV>
                <wp:extent cx="418465" cy="332740"/>
                <wp:effectExtent l="0" t="0" r="0" b="0"/>
                <wp:wrapNone/>
                <wp:docPr id="4" name="Frame4"/>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4.45pt;mso-position-vertical-relative:text;margin-left:240.3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4</w:t>
                      </w:r>
                    </w:p>
                  </w:txbxContent>
                </v:textbox>
                <w10:wrap type="none"/>
              </v:rect>
            </w:pict>
          </mc:Fallback>
        </mc:AlternateContent>
      </w:r>
    </w:p>
    <w:p>
      <w:pPr>
        <w:pStyle w:val="Normal"/>
        <w:widowControl w:val="false"/>
        <w:autoSpaceDE w:val="false"/>
        <w:spacing w:before="0" w:after="0"/>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методичний підхід до визначення обсягів цільового використання амортизаційних коштів підприємства, шляхом застосування коефіцієнту цільового використання амортизації з метою обґрунтування державної програми стимулювання та подальшого ефективного розвитку підприємства;</w:t>
      </w:r>
    </w:p>
    <w:p>
      <w:pPr>
        <w:pStyle w:val="Normal"/>
        <w:widowControl w:val="false"/>
        <w:autoSpaceDE w:val="false"/>
        <w:spacing w:before="0" w:after="0"/>
        <w:ind w:left="0" w:right="0" w:firstLine="709"/>
        <w:jc w:val="both"/>
        <w:rPr>
          <w:rFonts w:eastAsia="Times New Roman" w:cs="Times New Roman"/>
          <w:bCs/>
          <w:i/>
          <w:i/>
          <w:color w:val="auto"/>
          <w:sz w:val="28"/>
          <w:szCs w:val="28"/>
          <w:lang w:val="uk-UA" w:bidi="ar-SA"/>
        </w:rPr>
      </w:pPr>
      <w:r>
        <w:rPr>
          <w:rFonts w:eastAsia="Times New Roman" w:cs="Times New Roman"/>
          <w:bCs/>
          <w:i/>
          <w:color w:val="auto"/>
          <w:sz w:val="28"/>
          <w:szCs w:val="28"/>
          <w:lang w:val="uk-UA" w:bidi="ar-SA"/>
        </w:rPr>
        <w:t>набули подальшого розвитку:</w:t>
      </w:r>
    </w:p>
    <w:p>
      <w:pPr>
        <w:pStyle w:val="Normal"/>
        <w:widowControl w:val="false"/>
        <w:autoSpaceDE w:val="false"/>
        <w:spacing w:before="0" w:after="0"/>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методичні рекомендації щодо пошуку джерел фінансування інвестицій в основні фонди  з метою своєчасного відтворення застарілих та зношених основних засобів;</w:t>
      </w:r>
    </w:p>
    <w:p>
      <w:pPr>
        <w:pStyle w:val="Normal"/>
        <w:widowControl w:val="false"/>
        <w:autoSpaceDE w:val="false"/>
        <w:spacing w:before="0" w:after="0"/>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сутність і зміст понятійно-категоріального апарату: «капітал», «основні фонди», а також термінів «амортизаційна політика» та «амортизаційний механізм» на основі теоретичного узагальнення та визначення ролі держави й підприємства в процесі відтворення виробничого потенціалу.</w:t>
      </w:r>
    </w:p>
    <w:p>
      <w:pPr>
        <w:pStyle w:val="Normal"/>
        <w:widowControl w:val="false"/>
        <w:autoSpaceDE w:val="false"/>
        <w:spacing w:before="0" w:after="0"/>
        <w:ind w:left="0" w:right="0" w:firstLine="709"/>
        <w:jc w:val="both"/>
        <w:rPr/>
      </w:pPr>
      <w:r>
        <w:rPr>
          <w:rFonts w:eastAsia="Times New Roman" w:cs="Times New Roman"/>
          <w:b/>
          <w:bCs/>
          <w:color w:val="auto"/>
          <w:sz w:val="28"/>
          <w:szCs w:val="28"/>
          <w:lang w:val="uk-UA" w:bidi="ar-SA"/>
        </w:rPr>
        <w:t>Практичне значення одержаних результатів</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полягає в тому, що використання запропонованих науково-методичних розробок стосовно обґрунтування запропонованого амортизаційного механізму дозволяє підвищити зацікавленість власників щодо цільового використання амортизаційних коштів. Практичне впровадження результатів дослідження спрямоване на підвищення ефективності відновлювальної діяльності підприємств та зростання їх конкурентоспроможності.</w:t>
      </w:r>
    </w:p>
    <w:p>
      <w:pPr>
        <w:pStyle w:val="Normal"/>
        <w:spacing w:before="0" w:after="0"/>
        <w:ind w:left="0" w:right="0" w:firstLine="709"/>
        <w:jc w:val="both"/>
        <w:rPr/>
      </w:pPr>
      <w:r>
        <w:rPr>
          <w:rFonts w:eastAsia="Times New Roman" w:cs="Times New Roman"/>
          <w:iCs/>
          <w:color w:val="auto"/>
          <w:spacing w:val="-1"/>
          <w:sz w:val="28"/>
          <w:szCs w:val="28"/>
          <w:lang w:val="uk-UA" w:bidi="ar-SA"/>
        </w:rPr>
        <w:t xml:space="preserve">Представлені в дисертації розробки застосовуються </w:t>
      </w:r>
      <w:r>
        <w:rPr>
          <w:rFonts w:eastAsia="Times New Roman" w:cs="Times New Roman"/>
          <w:color w:val="auto"/>
          <w:sz w:val="28"/>
          <w:szCs w:val="28"/>
          <w:lang w:val="uk-UA" w:bidi="ar-SA"/>
        </w:rPr>
        <w:t xml:space="preserve">в </w:t>
      </w:r>
      <w:r>
        <w:rPr>
          <w:rFonts w:eastAsia="Times New Roman" w:cs="Times New Roman"/>
          <w:color w:val="000000"/>
          <w:sz w:val="28"/>
          <w:szCs w:val="28"/>
          <w:lang w:val="uk-UA" w:bidi="ar-SA"/>
        </w:rPr>
        <w:t xml:space="preserve">господарській діяльності підприємств металургійної промисловості Запорізького регіону, а саме на: </w:t>
      </w:r>
      <w:r>
        <w:rPr>
          <w:rFonts w:eastAsia="Times New Roman" w:cs="Times New Roman"/>
          <w:color w:val="auto"/>
          <w:sz w:val="28"/>
          <w:szCs w:val="28"/>
          <w:lang w:val="uk-UA" w:bidi="ar-SA"/>
        </w:rPr>
        <w:t xml:space="preserve">ВАТ «Електрометалургійний завод «Дніпроспецсталь» ім. А.М. Кузьміна» (довідка        № 23-180 від 12.01.2008 р.) та </w:t>
      </w:r>
      <w:r>
        <w:rPr>
          <w:rFonts w:eastAsia="Times New Roman" w:cs="Times New Roman"/>
          <w:color w:val="000000"/>
          <w:sz w:val="28"/>
          <w:szCs w:val="28"/>
          <w:lang w:val="uk-UA" w:bidi="ar-SA"/>
        </w:rPr>
        <w:t xml:space="preserve">ВАТ «Запорізький металургійний комбінат «Запоріжсталь» </w:t>
      </w:r>
      <w:r>
        <w:rPr>
          <w:rFonts w:eastAsia="Times New Roman" w:cs="Times New Roman"/>
          <w:color w:val="auto"/>
          <w:sz w:val="28"/>
          <w:szCs w:val="28"/>
          <w:lang w:val="uk-UA" w:bidi="ar-SA"/>
        </w:rPr>
        <w:t>(довідка № 12/86К від 22.01.2008 р.)</w:t>
      </w:r>
      <w:r>
        <w:rPr>
          <w:rFonts w:eastAsia="Times New Roman" w:cs="Times New Roman"/>
          <w:color w:val="000000"/>
          <w:sz w:val="28"/>
          <w:szCs w:val="28"/>
          <w:lang w:val="uk-UA" w:bidi="ar-SA"/>
        </w:rPr>
        <w:t>.</w:t>
      </w:r>
    </w:p>
    <w:p>
      <w:pPr>
        <w:pStyle w:val="Normal"/>
        <w:widowControl w:val="false"/>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Теоретичні положення запропонованого амортизаційного механізму регулювання відтворення основних виробничих фондів використані при викладанні дисциплін „Фінанси підприємств” та „Фінансова діяльність суб’єктів господарювання”  у Дніпропетровському національному університеті (довідка №149/01С від 16.01.2008р.). А також за матеріалами дисертації був підготовлений та апробований курс лекцій на тему «Розрахунок економічної ефективності» для «Бізнес-школи» відділу підготовки персоналу ВАТ «Дніпроспецсталь» (довідка      № 125-271 від 10.12.2007 р.).</w:t>
      </w:r>
    </w:p>
    <w:p>
      <w:pPr>
        <w:pStyle w:val="Normal"/>
        <w:widowControl w:val="false"/>
        <w:autoSpaceDE w:val="false"/>
        <w:spacing w:before="0" w:after="0"/>
        <w:ind w:left="0" w:right="0" w:firstLine="709"/>
        <w:jc w:val="both"/>
        <w:rPr/>
      </w:pPr>
      <w:r>
        <w:rPr>
          <w:rFonts w:eastAsia="Times New Roman" w:cs="Times New Roman"/>
          <w:b/>
          <w:bCs/>
          <w:color w:val="auto"/>
          <w:sz w:val="28"/>
          <w:szCs w:val="28"/>
          <w:lang w:val="uk-UA" w:bidi="ar-SA"/>
        </w:rPr>
        <w:t>Особистий внесок здобувача.</w:t>
      </w:r>
      <w:r>
        <w:rPr>
          <w:rFonts w:eastAsia="Times New Roman" w:cs="Times New Roman"/>
          <w:bCs/>
          <w:color w:val="auto"/>
          <w:sz w:val="28"/>
          <w:szCs w:val="28"/>
          <w:lang w:val="uk-UA" w:bidi="ar-SA"/>
        </w:rPr>
        <w:t xml:space="preserve"> Дисертація є результатом самостійно виконаних наукових досліджень, де викладено авторський підхід до вирішення наукової задачі з удосконалення амортизаційного механізму регулювання відтворення основних виробничих фондів підприємств металургійної галузі. У наукових працях, опублікованих у співавторстві, особистий внесок здобувача надано у списку публікацій.</w:t>
      </w:r>
    </w:p>
    <w:p>
      <w:pPr>
        <w:pStyle w:val="Normal"/>
        <w:widowControl w:val="false"/>
        <w:tabs>
          <w:tab w:val="clear" w:pos="708"/>
          <w:tab w:val="left" w:pos="5103" w:leader="none"/>
        </w:tabs>
        <w:autoSpaceDE w:val="false"/>
        <w:spacing w:before="0" w:after="0"/>
        <w:ind w:left="0" w:right="0" w:firstLine="709"/>
        <w:jc w:val="both"/>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Normal"/>
        <w:widowControl w:val="false"/>
        <w:tabs>
          <w:tab w:val="clear" w:pos="708"/>
          <w:tab w:val="left" w:pos="5103" w:leader="none"/>
        </w:tabs>
        <w:autoSpaceDE w:val="false"/>
        <w:spacing w:before="0" w:after="0"/>
        <w:ind w:left="0" w:right="0" w:firstLine="709"/>
        <w:jc w:val="both"/>
        <w:rPr/>
      </w:pPr>
      <w:r>
        <w:rPr>
          <w:rFonts w:eastAsia="Times New Roman" w:cs="Times New Roman"/>
          <w:b/>
          <w:bCs/>
          <w:color w:val="auto"/>
          <w:sz w:val="28"/>
          <w:szCs w:val="28"/>
          <w:lang w:val="uk-UA" w:bidi="ar-SA"/>
        </w:rPr>
        <w:t>Апробація результатів дисертації.</w:t>
      </w:r>
      <w:r>
        <w:rPr>
          <w:rFonts w:eastAsia="Times New Roman" w:cs="Times New Roman"/>
          <w:bCs/>
          <w:color w:val="auto"/>
          <w:sz w:val="28"/>
          <w:szCs w:val="28"/>
          <w:lang w:val="uk-UA" w:bidi="ar-SA"/>
        </w:rPr>
        <w:t xml:space="preserve"> Основні положення та результати дисертаційного дослідження були оприлюднені на науково-практичних конференціях: VIII Міжнародній конференції «Франція та Україна, науково-практичний досвід у контексті діалогу національних культур». (м. Дніпропетровськ, 2002 р.); Міжнародній науково-практичній конференції «Сучасні проблеми інноваційного розвитку держави». (м. Дніпропетровськ, 2005 р.); Міжнародній науково-практичній конференції «Гуманістичний менеджмент як нова парадигма XXI століття» (м. Запоріжжя, 2007 р.); IV Міжнародній науково-практичній конференції «Економіка і менеджмент ’ 2007: сучасні проблеми управління розвитком підприємства» (м. Дніпропетровськ, 2007 р.).</w:t>
      </w:r>
      <w:r>
        <mc:AlternateContent>
          <mc:Choice Requires="wps">
            <w:drawing>
              <wp:anchor behindDoc="0" distT="0" distB="0" distL="114935" distR="114935" simplePos="0" locked="0" layoutInCell="0" allowOverlap="1" relativeHeight="55">
                <wp:simplePos x="0" y="0"/>
                <wp:positionH relativeFrom="column">
                  <wp:posOffset>2994660</wp:posOffset>
                </wp:positionH>
                <wp:positionV relativeFrom="paragraph">
                  <wp:posOffset>-306070</wp:posOffset>
                </wp:positionV>
                <wp:extent cx="418465" cy="332740"/>
                <wp:effectExtent l="0" t="0" r="0" b="0"/>
                <wp:wrapNone/>
                <wp:docPr id="5" name="Frame5"/>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4.1pt;mso-position-vertical-relative:text;margin-left:235.8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5</w:t>
                      </w:r>
                    </w:p>
                  </w:txbxContent>
                </v:textbox>
                <w10:wrap type="none"/>
              </v:rect>
            </w:pict>
          </mc:Fallback>
        </mc:AlternateContent>
      </w:r>
    </w:p>
    <w:p>
      <w:pPr>
        <w:pStyle w:val="Normal"/>
        <w:widowControl w:val="false"/>
        <w:autoSpaceDE w:val="false"/>
        <w:spacing w:before="0" w:after="0"/>
        <w:ind w:left="0" w:right="0" w:firstLine="720"/>
        <w:jc w:val="both"/>
        <w:rPr/>
      </w:pPr>
      <w:r>
        <w:rPr>
          <w:rFonts w:eastAsia="Times New Roman" w:cs="Times New Roman"/>
          <w:b/>
          <w:bCs/>
          <w:color w:val="auto"/>
          <w:sz w:val="28"/>
          <w:szCs w:val="28"/>
          <w:lang w:val="uk-UA" w:bidi="ar-SA"/>
        </w:rPr>
        <w:t xml:space="preserve">Публікації. </w:t>
      </w:r>
      <w:r>
        <w:rPr>
          <w:rFonts w:eastAsia="Times New Roman" w:cs="Times New Roman"/>
          <w:bCs/>
          <w:color w:val="auto"/>
          <w:sz w:val="28"/>
          <w:szCs w:val="28"/>
          <w:lang w:val="uk-UA" w:bidi="ar-SA"/>
        </w:rPr>
        <w:t xml:space="preserve">Основні положення та результати досліджень опубліковано в 9 наукових роботах, зокрема 6 - </w:t>
      </w:r>
      <w:r>
        <w:rPr>
          <w:rFonts w:eastAsia="Times New Roman" w:cs="Times New Roman"/>
          <w:bCs/>
          <w:color w:val="auto"/>
          <w:sz w:val="28"/>
          <w:szCs w:val="28"/>
          <w:lang w:val="ru-RU" w:bidi="ar-SA"/>
        </w:rPr>
        <w:t>в</w:t>
      </w:r>
      <w:r>
        <w:rPr>
          <w:rFonts w:eastAsia="Times New Roman" w:cs="Times New Roman"/>
          <w:bCs/>
          <w:color w:val="auto"/>
          <w:sz w:val="28"/>
          <w:szCs w:val="28"/>
          <w:lang w:val="uk-UA" w:bidi="ar-SA"/>
        </w:rPr>
        <w:t xml:space="preserve"> наукових фахових виданнях. Загальний обсяг публікацій – 3,71 д. а., з яких особисто авторові належить 3,15 д. а.</w:t>
      </w:r>
    </w:p>
    <w:p>
      <w:pPr>
        <w:pStyle w:val="Normal"/>
        <w:widowControl w:val="false"/>
        <w:autoSpaceDE w:val="false"/>
        <w:spacing w:before="0" w:after="0"/>
        <w:ind w:left="0" w:right="0" w:firstLine="709"/>
        <w:jc w:val="both"/>
        <w:rPr/>
      </w:pPr>
      <w:r>
        <w:rPr>
          <w:rFonts w:eastAsia="Times New Roman" w:cs="Times New Roman"/>
          <w:b/>
          <w:bCs/>
          <w:color w:val="auto"/>
          <w:sz w:val="28"/>
          <w:szCs w:val="28"/>
          <w:lang w:val="uk-UA" w:bidi="ar-SA"/>
        </w:rPr>
        <w:t>Структура й обсяг дисертації.</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Дисертаційна робота складається із вступу, трьох розділів і висновків, викладених на 169 сторінках, 2 додатків на 11 сторінках і списку використаних джерел із 251 найменування на 23 сторінках. Загальний обсяг дисертації складає 204 сторінки, включаючи 15 таблиць  на 14 сторінках і 8 рисунків  на 5 сторінках.</w:t>
      </w:r>
    </w:p>
    <w:p>
      <w:pPr>
        <w:pStyle w:val="TextBodyIndent"/>
        <w:ind w:left="0" w:right="0" w:hanging="0"/>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TextBodyIndent"/>
        <w:ind w:left="0" w:right="0" w:hanging="0"/>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TextBodyIndent"/>
        <w:ind w:left="0" w:right="0" w:hanging="0"/>
        <w:jc w:val="center"/>
        <w:rPr>
          <w:rFonts w:eastAsia="Times New Roman" w:cs="Times New Roman"/>
          <w:b/>
          <w:b/>
          <w:bCs/>
          <w:color w:val="000000"/>
          <w:sz w:val="28"/>
          <w:szCs w:val="28"/>
          <w:lang w:val="uk-UA" w:bidi="ar-SA"/>
        </w:rPr>
      </w:pPr>
      <w:r>
        <w:rPr>
          <w:rFonts w:eastAsia="Times New Roman" w:cs="Times New Roman"/>
          <w:b/>
          <w:bCs/>
          <w:color w:val="000000"/>
          <w:sz w:val="28"/>
          <w:szCs w:val="28"/>
          <w:lang w:val="uk-UA" w:bidi="ar-SA"/>
        </w:rPr>
        <w:t>ОСНОВНИЙ ЗМІСТ ДИСЕРТАЦІЙНОЇ РОБОТИ</w:t>
      </w:r>
    </w:p>
    <w:p>
      <w:pPr>
        <w:pStyle w:val="TextBodyIndent"/>
        <w:ind w:left="0" w:right="0" w:firstLine="72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йній роботі набули подальшого розвитку теоретичні положення з регулювання відтворення основних виробничих фондів, а також розроблено методичні підходи та практичні рекомендацій з формування амортизаційного механізму на металургійних підприємствах України.</w:t>
      </w:r>
    </w:p>
    <w:p>
      <w:pPr>
        <w:pStyle w:val="TextBodyIndent"/>
        <w:ind w:left="0" w:right="0" w:firstLine="720"/>
        <w:rPr/>
      </w:pPr>
      <w:r>
        <w:rPr>
          <w:rFonts w:eastAsia="Times New Roman" w:cs="Times New Roman"/>
          <w:b/>
          <w:i/>
          <w:color w:val="auto"/>
          <w:sz w:val="28"/>
          <w:szCs w:val="28"/>
          <w:lang w:val="uk-UA" w:bidi="ar-SA"/>
        </w:rPr>
        <w:t xml:space="preserve">У першому розділі </w:t>
      </w:r>
      <w:r>
        <w:rPr>
          <w:rFonts w:eastAsia="Times New Roman" w:cs="Times New Roman"/>
          <w:b/>
          <w:bCs/>
          <w:i/>
          <w:color w:val="auto"/>
          <w:sz w:val="28"/>
          <w:szCs w:val="28"/>
          <w:lang w:val="uk-UA" w:bidi="ar-SA"/>
        </w:rPr>
        <w:t>«Теоретичні основи регулювання відтворення основних виробничих фондів підприємства»</w:t>
      </w:r>
      <w:r>
        <w:rPr>
          <w:rFonts w:eastAsia="Times New Roman" w:cs="Times New Roman"/>
          <w:color w:val="auto"/>
          <w:sz w:val="28"/>
          <w:szCs w:val="28"/>
          <w:lang w:val="uk-UA" w:bidi="ar-SA"/>
        </w:rPr>
        <w:t xml:space="preserve"> розглянуто теоретичні підходи вітчизняних і зарубіжних вчених-економістів щодо удосконалення організаційно-економічного механізму управління відтворенням основних засобів підприємств, удосконалено концепцію сприйняття економічної сутності капіталу підприємства, основних фондів підприємства та їх амортизації, упорядковано та уточнено понятійно-категоріальний апарат. Розкрито роль амортизаційного механізму, мету його функціонування, науково-методичні засади побудови та його місце в системі відтворення основних виробничих фондів в умовах ринкової економіки. </w: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В результаті огляду та критичного аналізу наукових робіт за даною темою автором проаналізовано історію становлення та розвитку категорій «основний капітал» та «основні фонди». Поняття «капітал» з точки зору підприємства розкривається в пасиві балансу підприємства, це власний і запозичений капітал, тобто грошовий капітал, перетворений у основний та оборотний, або в реальний капітал, що формує активи підприємства. В той же час капітал – це частина ресурсів, що необхідні для започаткування та здійснення будь-якої підприємницької діяльності.</w:t>
      </w:r>
    </w:p>
    <w:p>
      <w:pPr>
        <w:pStyle w:val="TextBodyIndent"/>
        <w:tabs>
          <w:tab w:val="clear" w:pos="708"/>
          <w:tab w:val="left" w:pos="5103" w:leader="none"/>
        </w:tabs>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сновні засоби – це частина реального (фізичного) капіталу, яка поступово переносить свою вартість на вартість продукції, протягом декількох виробничих циклів. Міжнародний стандарт фінансової звітності (МСФЗ), стандарт 16 «Основні засоби: визнання, оцінка і розкриття в звітності» вимагає визнавати об'єкти основних засобів як актив в тих випадках, коли є вірогідність того, що підприємство отримає в майбутньому пов'язані з цим активом економічні вигоди, і вартість активу може бути достовірно визначена. </w:t>
      </w:r>
    </w:p>
    <w:p>
      <w:pPr>
        <w:pStyle w:val="TextBodyIndent"/>
        <w:ind w:left="0" w:right="0" w:firstLine="720"/>
        <w:rPr/>
      </w:pPr>
      <w:r>
        <w:rPr>
          <w:rFonts w:eastAsia="Times New Roman" w:cs="Times New Roman"/>
          <w:color w:val="auto"/>
          <w:sz w:val="28"/>
          <w:szCs w:val="28"/>
          <w:lang w:val="uk-UA" w:bidi="ar-SA"/>
        </w:rPr>
        <w:t xml:space="preserve">Сутність основного капіталу та його взаємозв’язок с категорією основні засоби в інтерпретації автора подано на рис. 1.  </w:t>
      </w:r>
      <w:r>
        <mc:AlternateContent>
          <mc:Choice Requires="wps">
            <w:drawing>
              <wp:anchor behindDoc="0" distT="0" distB="0" distL="114935" distR="114935" simplePos="0" locked="0" layoutInCell="0" allowOverlap="1" relativeHeight="56">
                <wp:simplePos x="0" y="0"/>
                <wp:positionH relativeFrom="column">
                  <wp:posOffset>3013710</wp:posOffset>
                </wp:positionH>
                <wp:positionV relativeFrom="paragraph">
                  <wp:posOffset>-1395095</wp:posOffset>
                </wp:positionV>
                <wp:extent cx="418465" cy="332740"/>
                <wp:effectExtent l="0" t="0" r="0" b="0"/>
                <wp:wrapNone/>
                <wp:docPr id="6" name="Frame6"/>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109.85pt;mso-position-vertical-relative:text;margin-left:237.3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6</w:t>
                      </w:r>
                    </w:p>
                  </w:txbxContent>
                </v:textbox>
                <w10:wrap type="none"/>
              </v:rect>
            </w:pict>
          </mc:Fallback>
        </mc:AlternateContent>
      </w:r>
    </w:p>
    <w:p>
      <w:pPr>
        <w:pStyle w:val="Normal"/>
        <w:autoSpaceDE w:val="false"/>
        <w:spacing w:before="0" w:after="0"/>
        <w:jc w:val="center"/>
        <w:rPr>
          <w:rFonts w:eastAsia="Times New Roman" w:cs="Times New Roman"/>
          <w:color w:val="auto"/>
          <w:sz w:val="28"/>
          <w:szCs w:val="28"/>
          <w:lang w:val="uk-UA" w:bidi="ar-SA"/>
        </w:rPr>
      </w:pPr>
      <w:r>
        <w:rPr>
          <w:rFonts w:eastAsia="Times New Roman" w:cs="Times New Roman"/>
          <w:color w:val="auto"/>
          <w:sz w:val="24"/>
          <w:szCs w:val="24"/>
          <w:lang w:val="uk-UA" w:bidi="ar-SA"/>
        </w:rPr>
        <w:drawing>
          <wp:inline distT="0" distB="0" distL="0" distR="0">
            <wp:extent cx="6228080" cy="49796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1" r="-1" b="-1"/>
                    <a:stretch>
                      <a:fillRect/>
                    </a:stretch>
                  </pic:blipFill>
                  <pic:spPr bwMode="auto">
                    <a:xfrm>
                      <a:off x="0" y="0"/>
                      <a:ext cx="6228080" cy="4979670"/>
                    </a:xfrm>
                    <a:prstGeom prst="rect">
                      <a:avLst/>
                    </a:prstGeom>
                  </pic:spPr>
                </pic:pic>
              </a:graphicData>
            </a:graphic>
          </wp:inline>
        </w:drawing>
      </w:r>
    </w:p>
    <w:p>
      <w:pPr>
        <w:pStyle w:val="Normal"/>
        <w:widowControl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1. Схема взаємозв’язку економічних категорій капітал та основні засоби.</w: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В результаті проведеного дослідження, автор дійшов висновку, що основну функцію амортизаційного механізму недоцільно зводити тільки до регулятора податкового навантаження на прибуток підприємства. Адже його провідна функція – забезпечення відтворення основних засобів підприємства протягом терміну, що дозволяє відновити основні виробничі фонди та підвищити конкурентоспроможність продукції підприємства.</w:t>
      </w:r>
    </w:p>
    <w:p>
      <w:pPr>
        <w:pStyle w:val="TextBodyIndent"/>
        <w:tabs>
          <w:tab w:val="clear" w:pos="708"/>
          <w:tab w:val="left" w:pos="5103" w:leader="none"/>
        </w:tabs>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Проте сучасний рівень амортизаційних відрахувань в Україні дозволяє відновити основні фонди приблизно протягом 25 років, в той час як у США – за 13. Дослідження показало, що система регулювання відтворення основних фондів промислових підприємств повинна включати механізм стимулювання цільового використання амортизаційних коштів, який відсутній в Україні внаслідок лібералізації амортизаційної політики. Одним із аргументів на користь такого твердження є розкриття у дисертації схеми витоку вітчизняного капіталу в зарубіжні банки, яка можлива при діючому амортизаційному механізмі.</w:t>
      </w:r>
    </w:p>
    <w:p>
      <w:pPr>
        <w:pStyle w:val="Normal"/>
        <w:widowControl w:val="false"/>
        <w:tabs>
          <w:tab w:val="clear" w:pos="708"/>
          <w:tab w:val="left" w:pos="5103" w:leader="none"/>
        </w:tabs>
        <w:autoSpaceDE w:val="false"/>
        <w:spacing w:before="0" w:after="0"/>
        <w:ind w:left="0" w:right="0" w:firstLine="720"/>
        <w:jc w:val="both"/>
        <w:rPr/>
      </w:pPr>
      <w:r>
        <w:rPr>
          <w:rFonts w:eastAsia="Times New Roman" w:cs="Times New Roman"/>
          <w:color w:val="auto"/>
          <w:sz w:val="28"/>
          <w:szCs w:val="28"/>
          <w:lang w:val="uk-UA" w:bidi="ar-SA"/>
        </w:rPr>
        <w:t>На сучасному етапі розвитку економіки логічним є вживання поняття «амортизаційний механізм» замість терміну «амортизаційна система». Адже амортизаційний механізм, як інструмент регулювання, міг би бути перетворений у загальну систему після усунення протиріч між бухгалтерським та податковим обліком, зокрема, стосовно визначення обсягів амортизаційних відрахувань.</w:t>
      </w:r>
      <w:r>
        <mc:AlternateContent>
          <mc:Choice Requires="wps">
            <w:drawing>
              <wp:anchor behindDoc="0" distT="0" distB="0" distL="114935" distR="114935" simplePos="0" locked="0" layoutInCell="0" allowOverlap="1" relativeHeight="57">
                <wp:simplePos x="0" y="0"/>
                <wp:positionH relativeFrom="column">
                  <wp:posOffset>3013710</wp:posOffset>
                </wp:positionH>
                <wp:positionV relativeFrom="paragraph">
                  <wp:posOffset>-957580</wp:posOffset>
                </wp:positionV>
                <wp:extent cx="418465" cy="332740"/>
                <wp:effectExtent l="0" t="0" r="0" b="0"/>
                <wp:wrapNone/>
                <wp:docPr id="8" name="Frame7"/>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75.4pt;mso-position-vertical-relative:text;margin-left:237.3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7</w:t>
                      </w:r>
                    </w:p>
                  </w:txbxContent>
                </v:textbox>
                <w10:wrap type="none"/>
              </v:rect>
            </w:pict>
          </mc:Fallback>
        </mc:AlternateContent>
      </w:r>
    </w:p>
    <w:p>
      <w:pPr>
        <w:pStyle w:val="Normal"/>
        <w:widowControl w:val="false"/>
        <w:autoSpaceDE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слідження показало, що представлена блок-схема (рис. 2) амортизаційного механізму регулювання відтворення основних засобів підприємства дає можливість розглядати сукупність організаційно-економічних методів та інструментів, за допомогою яких здійснюються взаємопов’язані функції які забезпечують безперервність та ефективність дії системи відтворення основних засобів підприємства.</w:t>
      </w:r>
    </w:p>
    <w:p>
      <w:pPr>
        <w:pStyle w:val="Normal"/>
        <w:widowControl w:val="false"/>
        <w:autoSpaceDE w:val="false"/>
        <w:spacing w:before="0" w:after="0"/>
        <w:jc w:val="center"/>
        <w:rPr>
          <w:rFonts w:eastAsia="Times New Roman" w:cs="Times New Roman"/>
          <w:color w:val="auto"/>
          <w:sz w:val="28"/>
          <w:szCs w:val="28"/>
          <w:lang w:val="uk-UA" w:bidi="ar-SA"/>
        </w:rPr>
      </w:pPr>
      <w:r>
        <w:rPr>
          <w:rFonts w:eastAsia="Times New Roman" w:cs="Times New Roman"/>
          <w:color w:val="auto"/>
          <w:sz w:val="24"/>
          <w:szCs w:val="24"/>
          <w:lang w:val="en-US" w:eastAsia="en-US" w:bidi="ar-SA"/>
        </w:rPr>
        <mc:AlternateContent>
          <mc:Choice Requires="wpg">
            <w:drawing>
              <wp:inline distT="0" distB="0" distL="0" distR="0">
                <wp:extent cx="6284595" cy="5485765"/>
                <wp:effectExtent l="0" t="0" r="0" b="0"/>
                <wp:docPr id="9" name=""/>
                <a:graphic xmlns:a="http://schemas.openxmlformats.org/drawingml/2006/main">
                  <a:graphicData uri="http://schemas.microsoft.com/office/word/2010/wordprocessingGroup">
                    <wpg:wgp>
                      <wpg:cNvGrpSpPr/>
                      <wpg:grpSpPr>
                        <a:xfrm>
                          <a:off x="0" y="0"/>
                          <a:ext cx="6284520" cy="5485680"/>
                          <a:chOff x="0" y="0"/>
                          <a:chExt cx="6284520" cy="5485680"/>
                        </a:xfrm>
                      </wpg:grpSpPr>
                      <wps:wsp>
                        <wps:cNvSpPr/>
                        <wps:spPr>
                          <a:xfrm>
                            <a:off x="0" y="0"/>
                            <a:ext cx="6284520" cy="5485680"/>
                          </a:xfrm>
                          <a:prstGeom prst="rect">
                            <a:avLst/>
                          </a:prstGeom>
                          <a:noFill/>
                          <a:ln w="0">
                            <a:noFill/>
                          </a:ln>
                        </wps:spPr>
                        <wps:style>
                          <a:lnRef idx="0"/>
                          <a:fillRef idx="0"/>
                          <a:effectRef idx="0"/>
                          <a:fontRef idx="minor"/>
                        </wps:style>
                        <wps:bodyPr/>
                      </wps:wsp>
                      <wps:wsp>
                        <wps:cNvSpPr/>
                        <wps:spPr>
                          <a:xfrm>
                            <a:off x="117000" y="114840"/>
                            <a:ext cx="6071400" cy="318600"/>
                          </a:xfrm>
                          <a:custGeom>
                            <a:avLst/>
                            <a:gdLst/>
                            <a:ahLst/>
                            <a:rect l="l" t="t" r="r" b="b"/>
                            <a:pathLst>
                              <a:path w="10094" h="531">
                                <a:moveTo>
                                  <a:pt x="9829" y="531"/>
                                </a:moveTo>
                                <a:lnTo>
                                  <a:pt x="9841" y="531"/>
                                </a:lnTo>
                                <a:lnTo>
                                  <a:pt x="9856" y="529"/>
                                </a:lnTo>
                                <a:lnTo>
                                  <a:pt x="9868" y="528"/>
                                </a:lnTo>
                                <a:lnTo>
                                  <a:pt x="9882" y="525"/>
                                </a:lnTo>
                                <a:lnTo>
                                  <a:pt x="9895" y="522"/>
                                </a:lnTo>
                                <a:lnTo>
                                  <a:pt x="9908" y="519"/>
                                </a:lnTo>
                                <a:lnTo>
                                  <a:pt x="9919" y="515"/>
                                </a:lnTo>
                                <a:lnTo>
                                  <a:pt x="9931" y="510"/>
                                </a:lnTo>
                                <a:lnTo>
                                  <a:pt x="9943" y="505"/>
                                </a:lnTo>
                                <a:lnTo>
                                  <a:pt x="9955" y="498"/>
                                </a:lnTo>
                                <a:lnTo>
                                  <a:pt x="9965" y="493"/>
                                </a:lnTo>
                                <a:lnTo>
                                  <a:pt x="9976" y="486"/>
                                </a:lnTo>
                                <a:lnTo>
                                  <a:pt x="9988" y="479"/>
                                </a:lnTo>
                                <a:lnTo>
                                  <a:pt x="9997" y="470"/>
                                </a:lnTo>
                                <a:lnTo>
                                  <a:pt x="10007" y="462"/>
                                </a:lnTo>
                                <a:lnTo>
                                  <a:pt x="10016" y="453"/>
                                </a:lnTo>
                                <a:lnTo>
                                  <a:pt x="10024" y="444"/>
                                </a:lnTo>
                                <a:lnTo>
                                  <a:pt x="10033" y="435"/>
                                </a:lnTo>
                                <a:lnTo>
                                  <a:pt x="10041" y="424"/>
                                </a:lnTo>
                                <a:lnTo>
                                  <a:pt x="10048" y="414"/>
                                </a:lnTo>
                                <a:lnTo>
                                  <a:pt x="10055" y="403"/>
                                </a:lnTo>
                                <a:lnTo>
                                  <a:pt x="10062" y="392"/>
                                </a:lnTo>
                                <a:lnTo>
                                  <a:pt x="10068" y="381"/>
                                </a:lnTo>
                                <a:lnTo>
                                  <a:pt x="10073" y="369"/>
                                </a:lnTo>
                                <a:lnTo>
                                  <a:pt x="10078" y="357"/>
                                </a:lnTo>
                                <a:lnTo>
                                  <a:pt x="10082" y="345"/>
                                </a:lnTo>
                                <a:lnTo>
                                  <a:pt x="10086" y="333"/>
                                </a:lnTo>
                                <a:lnTo>
                                  <a:pt x="10089" y="319"/>
                                </a:lnTo>
                                <a:lnTo>
                                  <a:pt x="10090" y="306"/>
                                </a:lnTo>
                                <a:lnTo>
                                  <a:pt x="10093" y="294"/>
                                </a:lnTo>
                                <a:lnTo>
                                  <a:pt x="10093" y="279"/>
                                </a:lnTo>
                                <a:lnTo>
                                  <a:pt x="10094" y="265"/>
                                </a:lnTo>
                                <a:lnTo>
                                  <a:pt x="10094" y="265"/>
                                </a:lnTo>
                                <a:lnTo>
                                  <a:pt x="10094" y="265"/>
                                </a:lnTo>
                                <a:lnTo>
                                  <a:pt x="10093" y="253"/>
                                </a:lnTo>
                                <a:lnTo>
                                  <a:pt x="10093" y="239"/>
                                </a:lnTo>
                                <a:lnTo>
                                  <a:pt x="10090" y="226"/>
                                </a:lnTo>
                                <a:lnTo>
                                  <a:pt x="10089" y="212"/>
                                </a:lnTo>
                                <a:lnTo>
                                  <a:pt x="10086" y="199"/>
                                </a:lnTo>
                                <a:lnTo>
                                  <a:pt x="10082" y="187"/>
                                </a:lnTo>
                                <a:lnTo>
                                  <a:pt x="10078" y="174"/>
                                </a:lnTo>
                                <a:lnTo>
                                  <a:pt x="10073" y="163"/>
                                </a:lnTo>
                                <a:lnTo>
                                  <a:pt x="10068" y="150"/>
                                </a:lnTo>
                                <a:lnTo>
                                  <a:pt x="10062" y="139"/>
                                </a:lnTo>
                                <a:lnTo>
                                  <a:pt x="10055" y="128"/>
                                </a:lnTo>
                                <a:lnTo>
                                  <a:pt x="10048" y="118"/>
                                </a:lnTo>
                                <a:lnTo>
                                  <a:pt x="10041" y="107"/>
                                </a:lnTo>
                                <a:lnTo>
                                  <a:pt x="10033" y="97"/>
                                </a:lnTo>
                                <a:lnTo>
                                  <a:pt x="10024" y="87"/>
                                </a:lnTo>
                                <a:lnTo>
                                  <a:pt x="10016" y="79"/>
                                </a:lnTo>
                                <a:lnTo>
                                  <a:pt x="10007" y="69"/>
                                </a:lnTo>
                                <a:lnTo>
                                  <a:pt x="9997" y="61"/>
                                </a:lnTo>
                                <a:lnTo>
                                  <a:pt x="9988" y="54"/>
                                </a:lnTo>
                                <a:lnTo>
                                  <a:pt x="9976" y="47"/>
                                </a:lnTo>
                                <a:lnTo>
                                  <a:pt x="9965" y="40"/>
                                </a:lnTo>
                                <a:lnTo>
                                  <a:pt x="9955" y="33"/>
                                </a:lnTo>
                                <a:lnTo>
                                  <a:pt x="9943" y="27"/>
                                </a:lnTo>
                                <a:lnTo>
                                  <a:pt x="9931" y="21"/>
                                </a:lnTo>
                                <a:lnTo>
                                  <a:pt x="9919" y="17"/>
                                </a:lnTo>
                                <a:lnTo>
                                  <a:pt x="9908" y="13"/>
                                </a:lnTo>
                                <a:lnTo>
                                  <a:pt x="9895" y="9"/>
                                </a:lnTo>
                                <a:lnTo>
                                  <a:pt x="9882" y="6"/>
                                </a:lnTo>
                                <a:lnTo>
                                  <a:pt x="9868" y="3"/>
                                </a:lnTo>
                                <a:lnTo>
                                  <a:pt x="9856" y="2"/>
                                </a:lnTo>
                                <a:lnTo>
                                  <a:pt x="9841" y="2"/>
                                </a:lnTo>
                                <a:lnTo>
                                  <a:pt x="9829" y="0"/>
                                </a:lnTo>
                                <a:lnTo>
                                  <a:pt x="9829" y="0"/>
                                </a:lnTo>
                                <a:lnTo>
                                  <a:pt x="266" y="0"/>
                                </a:lnTo>
                                <a:lnTo>
                                  <a:pt x="253" y="2"/>
                                </a:lnTo>
                                <a:lnTo>
                                  <a:pt x="239" y="2"/>
                                </a:lnTo>
                                <a:lnTo>
                                  <a:pt x="227" y="3"/>
                                </a:lnTo>
                                <a:lnTo>
                                  <a:pt x="213" y="6"/>
                                </a:lnTo>
                                <a:lnTo>
                                  <a:pt x="200" y="9"/>
                                </a:lnTo>
                                <a:lnTo>
                                  <a:pt x="187" y="13"/>
                                </a:lnTo>
                                <a:lnTo>
                                  <a:pt x="175" y="17"/>
                                </a:lnTo>
                                <a:lnTo>
                                  <a:pt x="163" y="21"/>
                                </a:lnTo>
                                <a:lnTo>
                                  <a:pt x="151" y="27"/>
                                </a:lnTo>
                                <a:lnTo>
                                  <a:pt x="139" y="33"/>
                                </a:lnTo>
                                <a:lnTo>
                                  <a:pt x="128" y="40"/>
                                </a:lnTo>
                                <a:lnTo>
                                  <a:pt x="118" y="47"/>
                                </a:lnTo>
                                <a:lnTo>
                                  <a:pt x="107" y="54"/>
                                </a:lnTo>
                                <a:lnTo>
                                  <a:pt x="97" y="61"/>
                                </a:lnTo>
                                <a:lnTo>
                                  <a:pt x="87" y="69"/>
                                </a:lnTo>
                                <a:lnTo>
                                  <a:pt x="79" y="79"/>
                                </a:lnTo>
                                <a:lnTo>
                                  <a:pt x="69" y="87"/>
                                </a:lnTo>
                                <a:lnTo>
                                  <a:pt x="61" y="97"/>
                                </a:lnTo>
                                <a:lnTo>
                                  <a:pt x="54" y="107"/>
                                </a:lnTo>
                                <a:lnTo>
                                  <a:pt x="47" y="118"/>
                                </a:lnTo>
                                <a:lnTo>
                                  <a:pt x="40" y="128"/>
                                </a:lnTo>
                                <a:lnTo>
                                  <a:pt x="33" y="139"/>
                                </a:lnTo>
                                <a:lnTo>
                                  <a:pt x="27" y="150"/>
                                </a:lnTo>
                                <a:lnTo>
                                  <a:pt x="21" y="163"/>
                                </a:lnTo>
                                <a:lnTo>
                                  <a:pt x="17" y="174"/>
                                </a:lnTo>
                                <a:lnTo>
                                  <a:pt x="13" y="187"/>
                                </a:lnTo>
                                <a:lnTo>
                                  <a:pt x="9" y="199"/>
                                </a:lnTo>
                                <a:lnTo>
                                  <a:pt x="6" y="212"/>
                                </a:lnTo>
                                <a:lnTo>
                                  <a:pt x="3" y="226"/>
                                </a:lnTo>
                                <a:lnTo>
                                  <a:pt x="2" y="239"/>
                                </a:lnTo>
                                <a:lnTo>
                                  <a:pt x="2" y="253"/>
                                </a:lnTo>
                                <a:lnTo>
                                  <a:pt x="0" y="265"/>
                                </a:lnTo>
                                <a:lnTo>
                                  <a:pt x="0" y="265"/>
                                </a:lnTo>
                                <a:lnTo>
                                  <a:pt x="0" y="265"/>
                                </a:lnTo>
                                <a:lnTo>
                                  <a:pt x="2" y="279"/>
                                </a:lnTo>
                                <a:lnTo>
                                  <a:pt x="2" y="294"/>
                                </a:lnTo>
                                <a:lnTo>
                                  <a:pt x="3" y="306"/>
                                </a:lnTo>
                                <a:lnTo>
                                  <a:pt x="6" y="319"/>
                                </a:lnTo>
                                <a:lnTo>
                                  <a:pt x="9" y="333"/>
                                </a:lnTo>
                                <a:lnTo>
                                  <a:pt x="13" y="345"/>
                                </a:lnTo>
                                <a:lnTo>
                                  <a:pt x="17" y="357"/>
                                </a:lnTo>
                                <a:lnTo>
                                  <a:pt x="21" y="369"/>
                                </a:lnTo>
                                <a:lnTo>
                                  <a:pt x="27" y="381"/>
                                </a:lnTo>
                                <a:lnTo>
                                  <a:pt x="33" y="392"/>
                                </a:lnTo>
                                <a:lnTo>
                                  <a:pt x="40" y="403"/>
                                </a:lnTo>
                                <a:lnTo>
                                  <a:pt x="47" y="414"/>
                                </a:lnTo>
                                <a:lnTo>
                                  <a:pt x="54" y="424"/>
                                </a:lnTo>
                                <a:lnTo>
                                  <a:pt x="61" y="435"/>
                                </a:lnTo>
                                <a:lnTo>
                                  <a:pt x="69" y="444"/>
                                </a:lnTo>
                                <a:lnTo>
                                  <a:pt x="79" y="453"/>
                                </a:lnTo>
                                <a:lnTo>
                                  <a:pt x="87" y="462"/>
                                </a:lnTo>
                                <a:lnTo>
                                  <a:pt x="97" y="470"/>
                                </a:lnTo>
                                <a:lnTo>
                                  <a:pt x="107" y="479"/>
                                </a:lnTo>
                                <a:lnTo>
                                  <a:pt x="118" y="486"/>
                                </a:lnTo>
                                <a:lnTo>
                                  <a:pt x="128" y="493"/>
                                </a:lnTo>
                                <a:lnTo>
                                  <a:pt x="139" y="498"/>
                                </a:lnTo>
                                <a:lnTo>
                                  <a:pt x="151" y="505"/>
                                </a:lnTo>
                                <a:lnTo>
                                  <a:pt x="163" y="510"/>
                                </a:lnTo>
                                <a:lnTo>
                                  <a:pt x="175" y="515"/>
                                </a:lnTo>
                                <a:lnTo>
                                  <a:pt x="187" y="519"/>
                                </a:lnTo>
                                <a:lnTo>
                                  <a:pt x="200" y="522"/>
                                </a:lnTo>
                                <a:lnTo>
                                  <a:pt x="213" y="525"/>
                                </a:lnTo>
                                <a:lnTo>
                                  <a:pt x="227" y="528"/>
                                </a:lnTo>
                                <a:lnTo>
                                  <a:pt x="239" y="529"/>
                                </a:lnTo>
                                <a:lnTo>
                                  <a:pt x="253" y="531"/>
                                </a:lnTo>
                                <a:lnTo>
                                  <a:pt x="266" y="531"/>
                                </a:lnTo>
                                <a:lnTo>
                                  <a:pt x="266" y="531"/>
                                </a:lnTo>
                                <a:lnTo>
                                  <a:pt x="9829" y="531"/>
                                </a:lnTo>
                                <a:lnTo>
                                  <a:pt x="9829" y="531"/>
                                </a:lnTo>
                              </a:path>
                            </a:pathLst>
                          </a:custGeom>
                          <a:noFill/>
                          <a:ln w="2520">
                            <a:solidFill>
                              <a:srgbClr val="000000"/>
                            </a:solidFill>
                            <a:round/>
                          </a:ln>
                        </wps:spPr>
                        <wps:style>
                          <a:lnRef idx="0"/>
                          <a:fillRef idx="0"/>
                          <a:effectRef idx="0"/>
                          <a:fontRef idx="minor"/>
                        </wps:style>
                        <wps:bodyPr/>
                      </wps:wsp>
                      <wps:wsp>
                        <wps:cNvSpPr/>
                        <wps:spPr>
                          <a:xfrm>
                            <a:off x="213840" y="849600"/>
                            <a:ext cx="1755720" cy="478080"/>
                          </a:xfrm>
                          <a:prstGeom prst="rect">
                            <a:avLst/>
                          </a:prstGeom>
                          <a:solidFill>
                            <a:srgbClr val="cdcdcd"/>
                          </a:solidFill>
                          <a:ln w="0">
                            <a:noFill/>
                          </a:ln>
                        </wps:spPr>
                        <wps:style>
                          <a:lnRef idx="0"/>
                          <a:fillRef idx="0"/>
                          <a:effectRef idx="0"/>
                          <a:fontRef idx="minor"/>
                        </wps:style>
                        <wps:bodyPr/>
                      </wps:wsp>
                      <wps:wsp>
                        <wps:cNvSpPr/>
                        <wps:spPr>
                          <a:xfrm>
                            <a:off x="213840" y="849600"/>
                            <a:ext cx="1755720" cy="478080"/>
                          </a:xfrm>
                          <a:prstGeom prst="rect">
                            <a:avLst/>
                          </a:prstGeom>
                          <a:noFill/>
                          <a:ln w="2520">
                            <a:solidFill>
                              <a:srgbClr val="cdcdcd"/>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6280" y="752400"/>
                            <a:ext cx="1758960" cy="478800"/>
                          </a:xfrm>
                          <a:prstGeom prst="rect">
                            <a:avLst/>
                          </a:prstGeom>
                          <a:ln w="0">
                            <a:noFill/>
                          </a:ln>
                        </pic:spPr>
                      </pic:pic>
                      <wps:wsp>
                        <wps:cNvSpPr/>
                        <wps:spPr>
                          <a:xfrm>
                            <a:off x="117000" y="753120"/>
                            <a:ext cx="1757160" cy="478080"/>
                          </a:xfrm>
                          <a:prstGeom prst="rect">
                            <a:avLst/>
                          </a:prstGeom>
                          <a:noFill/>
                          <a:ln w="2520">
                            <a:solidFill>
                              <a:srgbClr val="000000"/>
                            </a:solidFill>
                            <a:miter/>
                          </a:ln>
                        </wps:spPr>
                        <wps:style>
                          <a:lnRef idx="0"/>
                          <a:fillRef idx="0"/>
                          <a:effectRef idx="0"/>
                          <a:fontRef idx="minor"/>
                        </wps:style>
                        <wps:bodyPr/>
                      </wps:wsp>
                      <wps:wsp>
                        <wps:cNvSpPr txBox="1"/>
                        <wps:spPr>
                          <a:xfrm>
                            <a:off x="477360" y="855360"/>
                            <a:ext cx="1222920" cy="442080"/>
                          </a:xfrm>
                          <a:prstGeom prst="rect">
                            <a:avLst/>
                          </a:prstGeom>
                          <a:noFill/>
                          <a:ln w="0">
                            <a:noFill/>
                          </a:ln>
                        </wps:spPr>
                        <wps:txb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en-US" w:eastAsia="zxx" w:bidi="ar-SA"/>
                                </w:rPr>
                                <w:t>АМОРТИЗАЦ</w:t>
                              </w:r>
                              <w:r>
                                <w:rPr>
                                  <w:kern w:val="2"/>
                                  <w:sz w:val="17"/>
                                  <w:b/>
                                  <w:szCs w:val="18"/>
                                  <w:bCs/>
                                  <w:rFonts w:ascii="Times New Roman" w:hAnsi="Times New Roman" w:eastAsia="Times New Roman" w:cs="Times New Roman"/>
                                  <w:color w:val="000000"/>
                                  <w:lang w:eastAsia="zxx" w:bidi="ar-SA" w:val="uk-UA"/>
                                </w:rPr>
                                <w:t xml:space="preserve">ІЙНА </w:t>
                              </w:r>
                              <w:r>
                                <w:rPr>
                                  <w:kern w:val="2"/>
                                  <w:sz w:val="17"/>
                                  <w:b/>
                                  <w:szCs w:val="18"/>
                                  <w:bCs/>
                                  <w:rFonts w:ascii="Times New Roman" w:hAnsi="Times New Roman" w:eastAsia="Times New Roman" w:cs="Times New Roman"/>
                                  <w:color w:val="000000"/>
                                  <w:lang w:eastAsia="zxx" w:bidi="ar-SA" w:val="en-US"/>
                                </w:rPr>
                                <w:t>ПОЛ</w:t>
                              </w:r>
                              <w:r>
                                <w:rPr>
                                  <w:kern w:val="2"/>
                                  <w:sz w:val="17"/>
                                  <w:b/>
                                  <w:szCs w:val="18"/>
                                  <w:bCs/>
                                  <w:rFonts w:ascii="Times New Roman" w:hAnsi="Times New Roman" w:eastAsia="Times New Roman" w:cs="Times New Roman"/>
                                  <w:color w:val="000000"/>
                                  <w:lang w:eastAsia="zxx" w:bidi="ar-SA" w:val="uk-UA"/>
                                </w:rPr>
                                <w:t>ІТИКА ДЕРЖАВИ</w:t>
                              </w:r>
                            </w:p>
                            <w:p>
                              <w:pPr>
                                <w:overflowPunct w:val="false"/>
                                <w:bidi w:val="0"/>
                                <w:spacing w:before="100" w:after="10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1213560" y="855360"/>
                            <a:ext cx="75600" cy="192960"/>
                          </a:xfrm>
                          <a:prstGeom prst="rect">
                            <a:avLst/>
                          </a:prstGeom>
                          <a:noFill/>
                          <a:ln w="0">
                            <a:noFill/>
                          </a:ln>
                        </wps:spPr>
                        <wps:style>
                          <a:lnRef idx="0"/>
                          <a:fillRef idx="0"/>
                          <a:effectRef idx="0"/>
                          <a:fontRef idx="minor"/>
                        </wps:style>
                        <wps:bodyPr/>
                      </wps:wsp>
                      <wps:wsp>
                        <wps:cNvSpPr/>
                        <wps:spPr>
                          <a:xfrm>
                            <a:off x="378360" y="991080"/>
                            <a:ext cx="75600" cy="192960"/>
                          </a:xfrm>
                          <a:prstGeom prst="rect">
                            <a:avLst/>
                          </a:prstGeom>
                          <a:noFill/>
                          <a:ln w="0">
                            <a:noFill/>
                          </a:ln>
                        </wps:spPr>
                        <wps:style>
                          <a:lnRef idx="0"/>
                          <a:fillRef idx="0"/>
                          <a:effectRef idx="0"/>
                          <a:fontRef idx="minor"/>
                        </wps:style>
                        <wps:bodyPr/>
                      </wps:wsp>
                      <wps:wsp>
                        <wps:cNvSpPr/>
                        <wps:spPr>
                          <a:xfrm>
                            <a:off x="437040" y="1551240"/>
                            <a:ext cx="1437120" cy="700920"/>
                          </a:xfrm>
                          <a:prstGeom prst="rect">
                            <a:avLst/>
                          </a:prstGeom>
                          <a:noFill/>
                          <a:ln w="2520">
                            <a:solidFill>
                              <a:srgbClr val="000000"/>
                            </a:solidFill>
                            <a:miter/>
                          </a:ln>
                        </wps:spPr>
                        <wps:style>
                          <a:lnRef idx="0"/>
                          <a:fillRef idx="0"/>
                          <a:effectRef idx="0"/>
                          <a:fontRef idx="minor"/>
                        </wps:style>
                        <wps:bodyPr/>
                      </wps:wsp>
                      <wps:wsp>
                        <wps:cNvSpPr txBox="1"/>
                        <wps:spPr>
                          <a:xfrm>
                            <a:off x="605880" y="1703160"/>
                            <a:ext cx="1050840" cy="248400"/>
                          </a:xfrm>
                          <a:prstGeom prst="rect">
                            <a:avLst/>
                          </a:prstGeom>
                          <a:noFill/>
                          <a:ln w="0">
                            <a:noFill/>
                          </a:ln>
                        </wps:spPr>
                        <wps:txb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Обґрунтува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норм</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 xml:space="preserve"> амортизації</w:t>
                              </w:r>
                            </w:p>
                          </w:txbxContent>
                        </wps:txbx>
                        <wps:bodyPr wrap="square" lIns="0" rIns="0" tIns="0" bIns="0" anchor="ctr">
                          <a:noAutofit/>
                        </wps:bodyPr>
                      </wps:wsp>
                      <wps:wsp>
                        <wps:cNvSpPr/>
                        <wps:spPr>
                          <a:xfrm>
                            <a:off x="437040" y="2508120"/>
                            <a:ext cx="1437120" cy="700560"/>
                          </a:xfrm>
                          <a:prstGeom prst="rect">
                            <a:avLst/>
                          </a:prstGeom>
                          <a:noFill/>
                          <a:ln w="2520">
                            <a:solidFill>
                              <a:srgbClr val="000000"/>
                            </a:solidFill>
                            <a:miter/>
                          </a:ln>
                        </wps:spPr>
                        <wps:style>
                          <a:lnRef idx="0"/>
                          <a:fillRef idx="0"/>
                          <a:effectRef idx="0"/>
                          <a:fontRef idx="minor"/>
                        </wps:style>
                        <wps:bodyPr/>
                      </wps:wsp>
                      <wps:wsp>
                        <wps:cNvSpPr txBox="1"/>
                        <wps:spPr>
                          <a:xfrm>
                            <a:off x="606600" y="2620080"/>
                            <a:ext cx="1009800" cy="372600"/>
                          </a:xfrm>
                          <a:prstGeom prst="rect">
                            <a:avLst/>
                          </a:prstGeom>
                          <a:noFill/>
                          <a:ln w="0">
                            <a:noFill/>
                          </a:ln>
                        </wps:spPr>
                        <wps:txb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Визначе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методів нарахування амортизації</w:t>
                              </w:r>
                            </w:p>
                          </w:txbxContent>
                        </wps:txbx>
                        <wps:bodyPr wrap="square" lIns="0" rIns="0" tIns="0" bIns="0" anchor="ctr">
                          <a:noAutofit/>
                        </wps:bodyPr>
                      </wps:wsp>
                      <wps:wsp>
                        <wps:cNvSpPr/>
                        <wps:spPr>
                          <a:xfrm>
                            <a:off x="437040" y="3465360"/>
                            <a:ext cx="1437120" cy="700560"/>
                          </a:xfrm>
                          <a:prstGeom prst="rect">
                            <a:avLst/>
                          </a:prstGeom>
                          <a:noFill/>
                          <a:ln w="2520">
                            <a:solidFill>
                              <a:srgbClr val="000000"/>
                            </a:solidFill>
                            <a:miter/>
                          </a:ln>
                        </wps:spPr>
                        <wps:style>
                          <a:lnRef idx="0"/>
                          <a:fillRef idx="0"/>
                          <a:effectRef idx="0"/>
                          <a:fontRef idx="minor"/>
                        </wps:style>
                        <wps:bodyPr/>
                      </wps:wsp>
                      <wps:wsp>
                        <wps:cNvSpPr txBox="1"/>
                        <wps:spPr>
                          <a:xfrm>
                            <a:off x="522720" y="3536280"/>
                            <a:ext cx="1262520" cy="621720"/>
                          </a:xfrm>
                          <a:prstGeom prst="rect">
                            <a:avLst/>
                          </a:prstGeom>
                          <a:noFill/>
                          <a:ln w="0">
                            <a:noFill/>
                          </a:ln>
                        </wps:spPr>
                        <wps:txb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Формування</w:t>
                              </w:r>
                              <w:r>
                                <w:rPr>
                                  <w:kern w:val="2"/>
                                  <w:sz w:val="17"/>
                                  <w:szCs w:val="18"/>
                                  <w:rFonts w:ascii="Times New Roman" w:hAnsi="Times New Roman" w:eastAsia="Times New Roman" w:cs="Times New Roman"/>
                                  <w:color w:val="000000"/>
                                  <w:lang w:eastAsia="zxx" w:bidi="ar-SA" w:val="ru-RU"/>
                                </w:rPr>
                                <w:t xml:space="preserve"> нормативно</w:t>
                              </w:r>
                              <w:r>
                                <w:rPr>
                                  <w:kern w:val="2"/>
                                  <w:sz w:val="17"/>
                                  <w:szCs w:val="18"/>
                                  <w:rFonts w:ascii="Times New Roman" w:hAnsi="Times New Roman" w:eastAsia="Times New Roman" w:cs="Times New Roman"/>
                                  <w:color w:val="000000"/>
                                  <w:lang w:eastAsia="zxx" w:bidi="ar-SA" w:val="uk-UA"/>
                                </w:rPr>
                                <w:t>- законодавчої бази амортизаційного механізму та оподаткування прибутку</w:t>
                              </w:r>
                            </w:p>
                          </w:txbxContent>
                        </wps:txbx>
                        <wps:bodyPr wrap="square" lIns="0" rIns="0" tIns="0" bIns="0" anchor="ctr">
                          <a:noAutofit/>
                        </wps:bodyPr>
                      </wps:wsp>
                      <wps:wsp>
                        <wps:cNvSpPr/>
                        <wps:spPr>
                          <a:xfrm>
                            <a:off x="429840" y="4415040"/>
                            <a:ext cx="1450800" cy="969480"/>
                          </a:xfrm>
                          <a:custGeom>
                            <a:avLst/>
                            <a:gdLst/>
                            <a:ahLst/>
                            <a:rect l="l" t="t" r="r" b="b"/>
                            <a:pathLst>
                              <a:path w="2414" h="1614">
                                <a:moveTo>
                                  <a:pt x="23" y="34"/>
                                </a:moveTo>
                                <a:lnTo>
                                  <a:pt x="23" y="191"/>
                                </a:lnTo>
                                <a:lnTo>
                                  <a:pt x="23" y="192"/>
                                </a:lnTo>
                                <a:lnTo>
                                  <a:pt x="23" y="195"/>
                                </a:lnTo>
                                <a:lnTo>
                                  <a:pt x="21" y="197"/>
                                </a:lnTo>
                                <a:lnTo>
                                  <a:pt x="20" y="198"/>
                                </a:lnTo>
                                <a:lnTo>
                                  <a:pt x="19" y="199"/>
                                </a:lnTo>
                                <a:lnTo>
                                  <a:pt x="16" y="201"/>
                                </a:lnTo>
                                <a:lnTo>
                                  <a:pt x="14" y="202"/>
                                </a:lnTo>
                                <a:lnTo>
                                  <a:pt x="12" y="202"/>
                                </a:lnTo>
                                <a:lnTo>
                                  <a:pt x="10" y="202"/>
                                </a:lnTo>
                                <a:lnTo>
                                  <a:pt x="7" y="201"/>
                                </a:lnTo>
                                <a:lnTo>
                                  <a:pt x="6" y="199"/>
                                </a:lnTo>
                                <a:lnTo>
                                  <a:pt x="5" y="198"/>
                                </a:lnTo>
                                <a:lnTo>
                                  <a:pt x="3" y="197"/>
                                </a:lnTo>
                                <a:lnTo>
                                  <a:pt x="2" y="195"/>
                                </a:lnTo>
                                <a:lnTo>
                                  <a:pt x="0" y="192"/>
                                </a:lnTo>
                                <a:lnTo>
                                  <a:pt x="0" y="191"/>
                                </a:lnTo>
                                <a:lnTo>
                                  <a:pt x="0" y="34"/>
                                </a:lnTo>
                                <a:lnTo>
                                  <a:pt x="0" y="31"/>
                                </a:lnTo>
                                <a:lnTo>
                                  <a:pt x="2" y="30"/>
                                </a:lnTo>
                                <a:lnTo>
                                  <a:pt x="3" y="27"/>
                                </a:lnTo>
                                <a:lnTo>
                                  <a:pt x="5" y="25"/>
                                </a:lnTo>
                                <a:lnTo>
                                  <a:pt x="6" y="24"/>
                                </a:lnTo>
                                <a:lnTo>
                                  <a:pt x="7" y="23"/>
                                </a:lnTo>
                                <a:lnTo>
                                  <a:pt x="10" y="23"/>
                                </a:lnTo>
                                <a:lnTo>
                                  <a:pt x="12" y="23"/>
                                </a:lnTo>
                                <a:lnTo>
                                  <a:pt x="14" y="23"/>
                                </a:lnTo>
                                <a:lnTo>
                                  <a:pt x="16" y="23"/>
                                </a:lnTo>
                                <a:lnTo>
                                  <a:pt x="19" y="24"/>
                                </a:lnTo>
                                <a:lnTo>
                                  <a:pt x="20" y="25"/>
                                </a:lnTo>
                                <a:lnTo>
                                  <a:pt x="21" y="27"/>
                                </a:lnTo>
                                <a:lnTo>
                                  <a:pt x="23" y="30"/>
                                </a:lnTo>
                                <a:lnTo>
                                  <a:pt x="23" y="31"/>
                                </a:lnTo>
                                <a:lnTo>
                                  <a:pt x="23" y="34"/>
                                </a:lnTo>
                                <a:lnTo>
                                  <a:pt x="23" y="34"/>
                                </a:lnTo>
                                <a:close/>
                                <a:moveTo>
                                  <a:pt x="23" y="303"/>
                                </a:moveTo>
                                <a:lnTo>
                                  <a:pt x="23" y="460"/>
                                </a:lnTo>
                                <a:lnTo>
                                  <a:pt x="23" y="462"/>
                                </a:lnTo>
                                <a:lnTo>
                                  <a:pt x="23" y="465"/>
                                </a:lnTo>
                                <a:lnTo>
                                  <a:pt x="21" y="466"/>
                                </a:lnTo>
                                <a:lnTo>
                                  <a:pt x="20" y="467"/>
                                </a:lnTo>
                                <a:lnTo>
                                  <a:pt x="19" y="469"/>
                                </a:lnTo>
                                <a:lnTo>
                                  <a:pt x="16" y="470"/>
                                </a:lnTo>
                                <a:lnTo>
                                  <a:pt x="14" y="472"/>
                                </a:lnTo>
                                <a:lnTo>
                                  <a:pt x="12" y="472"/>
                                </a:lnTo>
                                <a:lnTo>
                                  <a:pt x="10" y="472"/>
                                </a:lnTo>
                                <a:lnTo>
                                  <a:pt x="7" y="470"/>
                                </a:lnTo>
                                <a:lnTo>
                                  <a:pt x="6" y="469"/>
                                </a:lnTo>
                                <a:lnTo>
                                  <a:pt x="5" y="467"/>
                                </a:lnTo>
                                <a:lnTo>
                                  <a:pt x="3" y="466"/>
                                </a:lnTo>
                                <a:lnTo>
                                  <a:pt x="2" y="465"/>
                                </a:lnTo>
                                <a:lnTo>
                                  <a:pt x="0" y="462"/>
                                </a:lnTo>
                                <a:lnTo>
                                  <a:pt x="0" y="460"/>
                                </a:lnTo>
                                <a:lnTo>
                                  <a:pt x="0" y="303"/>
                                </a:lnTo>
                                <a:lnTo>
                                  <a:pt x="0" y="300"/>
                                </a:lnTo>
                                <a:lnTo>
                                  <a:pt x="2" y="299"/>
                                </a:lnTo>
                                <a:lnTo>
                                  <a:pt x="3" y="296"/>
                                </a:lnTo>
                                <a:lnTo>
                                  <a:pt x="5" y="295"/>
                                </a:lnTo>
                                <a:lnTo>
                                  <a:pt x="6" y="293"/>
                                </a:lnTo>
                                <a:lnTo>
                                  <a:pt x="7" y="292"/>
                                </a:lnTo>
                                <a:lnTo>
                                  <a:pt x="10" y="292"/>
                                </a:lnTo>
                                <a:lnTo>
                                  <a:pt x="12" y="292"/>
                                </a:lnTo>
                                <a:lnTo>
                                  <a:pt x="14" y="292"/>
                                </a:lnTo>
                                <a:lnTo>
                                  <a:pt x="16" y="292"/>
                                </a:lnTo>
                                <a:lnTo>
                                  <a:pt x="19" y="293"/>
                                </a:lnTo>
                                <a:lnTo>
                                  <a:pt x="20" y="295"/>
                                </a:lnTo>
                                <a:lnTo>
                                  <a:pt x="21" y="296"/>
                                </a:lnTo>
                                <a:lnTo>
                                  <a:pt x="23" y="299"/>
                                </a:lnTo>
                                <a:lnTo>
                                  <a:pt x="23" y="300"/>
                                </a:lnTo>
                                <a:lnTo>
                                  <a:pt x="23" y="303"/>
                                </a:lnTo>
                                <a:lnTo>
                                  <a:pt x="23" y="303"/>
                                </a:lnTo>
                                <a:close/>
                                <a:moveTo>
                                  <a:pt x="23" y="573"/>
                                </a:moveTo>
                                <a:lnTo>
                                  <a:pt x="23" y="730"/>
                                </a:lnTo>
                                <a:lnTo>
                                  <a:pt x="23" y="731"/>
                                </a:lnTo>
                                <a:lnTo>
                                  <a:pt x="23" y="734"/>
                                </a:lnTo>
                                <a:lnTo>
                                  <a:pt x="21" y="735"/>
                                </a:lnTo>
                                <a:lnTo>
                                  <a:pt x="20" y="737"/>
                                </a:lnTo>
                                <a:lnTo>
                                  <a:pt x="19" y="738"/>
                                </a:lnTo>
                                <a:lnTo>
                                  <a:pt x="16" y="740"/>
                                </a:lnTo>
                                <a:lnTo>
                                  <a:pt x="14" y="741"/>
                                </a:lnTo>
                                <a:lnTo>
                                  <a:pt x="12" y="741"/>
                                </a:lnTo>
                                <a:lnTo>
                                  <a:pt x="10" y="741"/>
                                </a:lnTo>
                                <a:lnTo>
                                  <a:pt x="7" y="740"/>
                                </a:lnTo>
                                <a:lnTo>
                                  <a:pt x="6" y="738"/>
                                </a:lnTo>
                                <a:lnTo>
                                  <a:pt x="5" y="737"/>
                                </a:lnTo>
                                <a:lnTo>
                                  <a:pt x="3" y="735"/>
                                </a:lnTo>
                                <a:lnTo>
                                  <a:pt x="2" y="734"/>
                                </a:lnTo>
                                <a:lnTo>
                                  <a:pt x="0" y="731"/>
                                </a:lnTo>
                                <a:lnTo>
                                  <a:pt x="0" y="730"/>
                                </a:lnTo>
                                <a:lnTo>
                                  <a:pt x="0" y="573"/>
                                </a:lnTo>
                                <a:lnTo>
                                  <a:pt x="0" y="570"/>
                                </a:lnTo>
                                <a:lnTo>
                                  <a:pt x="2" y="568"/>
                                </a:lnTo>
                                <a:lnTo>
                                  <a:pt x="3" y="566"/>
                                </a:lnTo>
                                <a:lnTo>
                                  <a:pt x="5" y="564"/>
                                </a:lnTo>
                                <a:lnTo>
                                  <a:pt x="6" y="563"/>
                                </a:lnTo>
                                <a:lnTo>
                                  <a:pt x="7" y="561"/>
                                </a:lnTo>
                                <a:lnTo>
                                  <a:pt x="10" y="561"/>
                                </a:lnTo>
                                <a:lnTo>
                                  <a:pt x="12" y="561"/>
                                </a:lnTo>
                                <a:lnTo>
                                  <a:pt x="14" y="561"/>
                                </a:lnTo>
                                <a:lnTo>
                                  <a:pt x="16" y="561"/>
                                </a:lnTo>
                                <a:lnTo>
                                  <a:pt x="19" y="563"/>
                                </a:lnTo>
                                <a:lnTo>
                                  <a:pt x="20" y="564"/>
                                </a:lnTo>
                                <a:lnTo>
                                  <a:pt x="21" y="566"/>
                                </a:lnTo>
                                <a:lnTo>
                                  <a:pt x="23" y="568"/>
                                </a:lnTo>
                                <a:lnTo>
                                  <a:pt x="23" y="570"/>
                                </a:lnTo>
                                <a:lnTo>
                                  <a:pt x="23" y="573"/>
                                </a:lnTo>
                                <a:lnTo>
                                  <a:pt x="23" y="573"/>
                                </a:lnTo>
                                <a:close/>
                                <a:moveTo>
                                  <a:pt x="23" y="842"/>
                                </a:moveTo>
                                <a:lnTo>
                                  <a:pt x="23" y="999"/>
                                </a:lnTo>
                                <a:lnTo>
                                  <a:pt x="23" y="1001"/>
                                </a:lnTo>
                                <a:lnTo>
                                  <a:pt x="23" y="1003"/>
                                </a:lnTo>
                                <a:lnTo>
                                  <a:pt x="21" y="1005"/>
                                </a:lnTo>
                                <a:lnTo>
                                  <a:pt x="20" y="1006"/>
                                </a:lnTo>
                                <a:lnTo>
                                  <a:pt x="19" y="1008"/>
                                </a:lnTo>
                                <a:lnTo>
                                  <a:pt x="16" y="1009"/>
                                </a:lnTo>
                                <a:lnTo>
                                  <a:pt x="14" y="1010"/>
                                </a:lnTo>
                                <a:lnTo>
                                  <a:pt x="12" y="1010"/>
                                </a:lnTo>
                                <a:lnTo>
                                  <a:pt x="10" y="1010"/>
                                </a:lnTo>
                                <a:lnTo>
                                  <a:pt x="7" y="1009"/>
                                </a:lnTo>
                                <a:lnTo>
                                  <a:pt x="6" y="1008"/>
                                </a:lnTo>
                                <a:lnTo>
                                  <a:pt x="5" y="1006"/>
                                </a:lnTo>
                                <a:lnTo>
                                  <a:pt x="3" y="1005"/>
                                </a:lnTo>
                                <a:lnTo>
                                  <a:pt x="2" y="1003"/>
                                </a:lnTo>
                                <a:lnTo>
                                  <a:pt x="0" y="1001"/>
                                </a:lnTo>
                                <a:lnTo>
                                  <a:pt x="0" y="999"/>
                                </a:lnTo>
                                <a:lnTo>
                                  <a:pt x="0" y="842"/>
                                </a:lnTo>
                                <a:lnTo>
                                  <a:pt x="0" y="839"/>
                                </a:lnTo>
                                <a:lnTo>
                                  <a:pt x="2" y="838"/>
                                </a:lnTo>
                                <a:lnTo>
                                  <a:pt x="3" y="835"/>
                                </a:lnTo>
                                <a:lnTo>
                                  <a:pt x="5" y="834"/>
                                </a:lnTo>
                                <a:lnTo>
                                  <a:pt x="6" y="832"/>
                                </a:lnTo>
                                <a:lnTo>
                                  <a:pt x="7" y="831"/>
                                </a:lnTo>
                                <a:lnTo>
                                  <a:pt x="10" y="831"/>
                                </a:lnTo>
                                <a:lnTo>
                                  <a:pt x="12" y="831"/>
                                </a:lnTo>
                                <a:lnTo>
                                  <a:pt x="14" y="831"/>
                                </a:lnTo>
                                <a:lnTo>
                                  <a:pt x="16" y="831"/>
                                </a:lnTo>
                                <a:lnTo>
                                  <a:pt x="19" y="832"/>
                                </a:lnTo>
                                <a:lnTo>
                                  <a:pt x="20" y="834"/>
                                </a:lnTo>
                                <a:lnTo>
                                  <a:pt x="21" y="835"/>
                                </a:lnTo>
                                <a:lnTo>
                                  <a:pt x="23" y="838"/>
                                </a:lnTo>
                                <a:lnTo>
                                  <a:pt x="23" y="839"/>
                                </a:lnTo>
                                <a:lnTo>
                                  <a:pt x="23" y="842"/>
                                </a:lnTo>
                                <a:lnTo>
                                  <a:pt x="23" y="842"/>
                                </a:lnTo>
                                <a:close/>
                                <a:moveTo>
                                  <a:pt x="23" y="1111"/>
                                </a:moveTo>
                                <a:lnTo>
                                  <a:pt x="23" y="1269"/>
                                </a:lnTo>
                                <a:lnTo>
                                  <a:pt x="23" y="1270"/>
                                </a:lnTo>
                                <a:lnTo>
                                  <a:pt x="23" y="1273"/>
                                </a:lnTo>
                                <a:lnTo>
                                  <a:pt x="21" y="1274"/>
                                </a:lnTo>
                                <a:lnTo>
                                  <a:pt x="20" y="1276"/>
                                </a:lnTo>
                                <a:lnTo>
                                  <a:pt x="19" y="1277"/>
                                </a:lnTo>
                                <a:lnTo>
                                  <a:pt x="16" y="1278"/>
                                </a:lnTo>
                                <a:lnTo>
                                  <a:pt x="14" y="1280"/>
                                </a:lnTo>
                                <a:lnTo>
                                  <a:pt x="12" y="1280"/>
                                </a:lnTo>
                                <a:lnTo>
                                  <a:pt x="10" y="1280"/>
                                </a:lnTo>
                                <a:lnTo>
                                  <a:pt x="7" y="1278"/>
                                </a:lnTo>
                                <a:lnTo>
                                  <a:pt x="6" y="1277"/>
                                </a:lnTo>
                                <a:lnTo>
                                  <a:pt x="5" y="1276"/>
                                </a:lnTo>
                                <a:lnTo>
                                  <a:pt x="3" y="1274"/>
                                </a:lnTo>
                                <a:lnTo>
                                  <a:pt x="2" y="1273"/>
                                </a:lnTo>
                                <a:lnTo>
                                  <a:pt x="0" y="1270"/>
                                </a:lnTo>
                                <a:lnTo>
                                  <a:pt x="0" y="1269"/>
                                </a:lnTo>
                                <a:lnTo>
                                  <a:pt x="0" y="1111"/>
                                </a:lnTo>
                                <a:lnTo>
                                  <a:pt x="0" y="1109"/>
                                </a:lnTo>
                                <a:lnTo>
                                  <a:pt x="2" y="1107"/>
                                </a:lnTo>
                                <a:lnTo>
                                  <a:pt x="3" y="1104"/>
                                </a:lnTo>
                                <a:lnTo>
                                  <a:pt x="5" y="1103"/>
                                </a:lnTo>
                                <a:lnTo>
                                  <a:pt x="6" y="1102"/>
                                </a:lnTo>
                                <a:lnTo>
                                  <a:pt x="7" y="1100"/>
                                </a:lnTo>
                                <a:lnTo>
                                  <a:pt x="10" y="1100"/>
                                </a:lnTo>
                                <a:lnTo>
                                  <a:pt x="12" y="1100"/>
                                </a:lnTo>
                                <a:lnTo>
                                  <a:pt x="14" y="1100"/>
                                </a:lnTo>
                                <a:lnTo>
                                  <a:pt x="16" y="1100"/>
                                </a:lnTo>
                                <a:lnTo>
                                  <a:pt x="19" y="1102"/>
                                </a:lnTo>
                                <a:lnTo>
                                  <a:pt x="20" y="1103"/>
                                </a:lnTo>
                                <a:lnTo>
                                  <a:pt x="21" y="1104"/>
                                </a:lnTo>
                                <a:lnTo>
                                  <a:pt x="23" y="1107"/>
                                </a:lnTo>
                                <a:lnTo>
                                  <a:pt x="23" y="1109"/>
                                </a:lnTo>
                                <a:lnTo>
                                  <a:pt x="23" y="1111"/>
                                </a:lnTo>
                                <a:lnTo>
                                  <a:pt x="23" y="1111"/>
                                </a:lnTo>
                                <a:close/>
                                <a:moveTo>
                                  <a:pt x="23" y="1381"/>
                                </a:moveTo>
                                <a:lnTo>
                                  <a:pt x="23" y="1538"/>
                                </a:lnTo>
                                <a:lnTo>
                                  <a:pt x="23" y="1539"/>
                                </a:lnTo>
                                <a:lnTo>
                                  <a:pt x="23" y="1542"/>
                                </a:lnTo>
                                <a:lnTo>
                                  <a:pt x="21" y="1544"/>
                                </a:lnTo>
                                <a:lnTo>
                                  <a:pt x="20" y="1545"/>
                                </a:lnTo>
                                <a:lnTo>
                                  <a:pt x="19" y="1546"/>
                                </a:lnTo>
                                <a:lnTo>
                                  <a:pt x="16" y="1548"/>
                                </a:lnTo>
                                <a:lnTo>
                                  <a:pt x="14" y="1549"/>
                                </a:lnTo>
                                <a:lnTo>
                                  <a:pt x="12" y="1549"/>
                                </a:lnTo>
                                <a:lnTo>
                                  <a:pt x="10" y="1549"/>
                                </a:lnTo>
                                <a:lnTo>
                                  <a:pt x="7" y="1548"/>
                                </a:lnTo>
                                <a:lnTo>
                                  <a:pt x="6" y="1546"/>
                                </a:lnTo>
                                <a:lnTo>
                                  <a:pt x="5" y="1545"/>
                                </a:lnTo>
                                <a:lnTo>
                                  <a:pt x="3" y="1544"/>
                                </a:lnTo>
                                <a:lnTo>
                                  <a:pt x="2" y="1542"/>
                                </a:lnTo>
                                <a:lnTo>
                                  <a:pt x="0" y="1539"/>
                                </a:lnTo>
                                <a:lnTo>
                                  <a:pt x="0" y="1538"/>
                                </a:lnTo>
                                <a:lnTo>
                                  <a:pt x="0" y="1381"/>
                                </a:lnTo>
                                <a:lnTo>
                                  <a:pt x="0" y="1378"/>
                                </a:lnTo>
                                <a:lnTo>
                                  <a:pt x="2" y="1377"/>
                                </a:lnTo>
                                <a:lnTo>
                                  <a:pt x="3" y="1374"/>
                                </a:lnTo>
                                <a:lnTo>
                                  <a:pt x="5" y="1372"/>
                                </a:lnTo>
                                <a:lnTo>
                                  <a:pt x="6" y="1371"/>
                                </a:lnTo>
                                <a:lnTo>
                                  <a:pt x="7" y="1370"/>
                                </a:lnTo>
                                <a:lnTo>
                                  <a:pt x="10" y="1370"/>
                                </a:lnTo>
                                <a:lnTo>
                                  <a:pt x="12" y="1370"/>
                                </a:lnTo>
                                <a:lnTo>
                                  <a:pt x="14" y="1370"/>
                                </a:lnTo>
                                <a:lnTo>
                                  <a:pt x="16" y="1370"/>
                                </a:lnTo>
                                <a:lnTo>
                                  <a:pt x="19" y="1371"/>
                                </a:lnTo>
                                <a:lnTo>
                                  <a:pt x="20" y="1372"/>
                                </a:lnTo>
                                <a:lnTo>
                                  <a:pt x="21" y="1374"/>
                                </a:lnTo>
                                <a:lnTo>
                                  <a:pt x="23" y="1377"/>
                                </a:lnTo>
                                <a:lnTo>
                                  <a:pt x="23" y="1378"/>
                                </a:lnTo>
                                <a:lnTo>
                                  <a:pt x="23" y="1381"/>
                                </a:lnTo>
                                <a:lnTo>
                                  <a:pt x="23" y="1381"/>
                                </a:lnTo>
                                <a:close/>
                                <a:moveTo>
                                  <a:pt x="61" y="1591"/>
                                </a:moveTo>
                                <a:lnTo>
                                  <a:pt x="218" y="1591"/>
                                </a:lnTo>
                                <a:lnTo>
                                  <a:pt x="220" y="1591"/>
                                </a:lnTo>
                                <a:lnTo>
                                  <a:pt x="222" y="1591"/>
                                </a:lnTo>
                                <a:lnTo>
                                  <a:pt x="224" y="1593"/>
                                </a:lnTo>
                                <a:lnTo>
                                  <a:pt x="225" y="1594"/>
                                </a:lnTo>
                                <a:lnTo>
                                  <a:pt x="227" y="1595"/>
                                </a:lnTo>
                                <a:lnTo>
                                  <a:pt x="228" y="1597"/>
                                </a:lnTo>
                                <a:lnTo>
                                  <a:pt x="228" y="1600"/>
                                </a:lnTo>
                                <a:lnTo>
                                  <a:pt x="229" y="1603"/>
                                </a:lnTo>
                                <a:lnTo>
                                  <a:pt x="228" y="1604"/>
                                </a:lnTo>
                                <a:lnTo>
                                  <a:pt x="228" y="1607"/>
                                </a:lnTo>
                                <a:lnTo>
                                  <a:pt x="227" y="1608"/>
                                </a:lnTo>
                                <a:lnTo>
                                  <a:pt x="225" y="1610"/>
                                </a:lnTo>
                                <a:lnTo>
                                  <a:pt x="224" y="1611"/>
                                </a:lnTo>
                                <a:lnTo>
                                  <a:pt x="222" y="1612"/>
                                </a:lnTo>
                                <a:lnTo>
                                  <a:pt x="220" y="1612"/>
                                </a:lnTo>
                                <a:lnTo>
                                  <a:pt x="218" y="1614"/>
                                </a:lnTo>
                                <a:lnTo>
                                  <a:pt x="61" y="1614"/>
                                </a:lnTo>
                                <a:lnTo>
                                  <a:pt x="58" y="1612"/>
                                </a:lnTo>
                                <a:lnTo>
                                  <a:pt x="55" y="1612"/>
                                </a:lnTo>
                                <a:lnTo>
                                  <a:pt x="54" y="1611"/>
                                </a:lnTo>
                                <a:lnTo>
                                  <a:pt x="52" y="1610"/>
                                </a:lnTo>
                                <a:lnTo>
                                  <a:pt x="51" y="1608"/>
                                </a:lnTo>
                                <a:lnTo>
                                  <a:pt x="50" y="1607"/>
                                </a:lnTo>
                                <a:lnTo>
                                  <a:pt x="50" y="1604"/>
                                </a:lnTo>
                                <a:lnTo>
                                  <a:pt x="50" y="1603"/>
                                </a:lnTo>
                                <a:lnTo>
                                  <a:pt x="50" y="1600"/>
                                </a:lnTo>
                                <a:lnTo>
                                  <a:pt x="50" y="1597"/>
                                </a:lnTo>
                                <a:lnTo>
                                  <a:pt x="51" y="1595"/>
                                </a:lnTo>
                                <a:lnTo>
                                  <a:pt x="52" y="1594"/>
                                </a:lnTo>
                                <a:lnTo>
                                  <a:pt x="54" y="1593"/>
                                </a:lnTo>
                                <a:lnTo>
                                  <a:pt x="55" y="1591"/>
                                </a:lnTo>
                                <a:lnTo>
                                  <a:pt x="58" y="1591"/>
                                </a:lnTo>
                                <a:lnTo>
                                  <a:pt x="61" y="1591"/>
                                </a:lnTo>
                                <a:lnTo>
                                  <a:pt x="61" y="1591"/>
                                </a:lnTo>
                                <a:close/>
                                <a:moveTo>
                                  <a:pt x="331" y="1591"/>
                                </a:moveTo>
                                <a:lnTo>
                                  <a:pt x="488" y="1591"/>
                                </a:lnTo>
                                <a:lnTo>
                                  <a:pt x="489" y="1591"/>
                                </a:lnTo>
                                <a:lnTo>
                                  <a:pt x="492" y="1591"/>
                                </a:lnTo>
                                <a:lnTo>
                                  <a:pt x="494" y="1593"/>
                                </a:lnTo>
                                <a:lnTo>
                                  <a:pt x="495" y="1594"/>
                                </a:lnTo>
                                <a:lnTo>
                                  <a:pt x="496" y="1595"/>
                                </a:lnTo>
                                <a:lnTo>
                                  <a:pt x="498" y="1597"/>
                                </a:lnTo>
                                <a:lnTo>
                                  <a:pt x="498" y="1600"/>
                                </a:lnTo>
                                <a:lnTo>
                                  <a:pt x="499" y="1603"/>
                                </a:lnTo>
                                <a:lnTo>
                                  <a:pt x="498" y="1604"/>
                                </a:lnTo>
                                <a:lnTo>
                                  <a:pt x="498" y="1607"/>
                                </a:lnTo>
                                <a:lnTo>
                                  <a:pt x="496" y="1608"/>
                                </a:lnTo>
                                <a:lnTo>
                                  <a:pt x="495" y="1610"/>
                                </a:lnTo>
                                <a:lnTo>
                                  <a:pt x="494" y="1611"/>
                                </a:lnTo>
                                <a:lnTo>
                                  <a:pt x="492" y="1612"/>
                                </a:lnTo>
                                <a:lnTo>
                                  <a:pt x="489" y="1612"/>
                                </a:lnTo>
                                <a:lnTo>
                                  <a:pt x="488" y="1614"/>
                                </a:lnTo>
                                <a:lnTo>
                                  <a:pt x="331" y="1614"/>
                                </a:lnTo>
                                <a:lnTo>
                                  <a:pt x="328" y="1612"/>
                                </a:lnTo>
                                <a:lnTo>
                                  <a:pt x="325" y="1612"/>
                                </a:lnTo>
                                <a:lnTo>
                                  <a:pt x="324" y="1611"/>
                                </a:lnTo>
                                <a:lnTo>
                                  <a:pt x="322" y="1610"/>
                                </a:lnTo>
                                <a:lnTo>
                                  <a:pt x="321" y="1608"/>
                                </a:lnTo>
                                <a:lnTo>
                                  <a:pt x="319" y="1607"/>
                                </a:lnTo>
                                <a:lnTo>
                                  <a:pt x="319" y="1604"/>
                                </a:lnTo>
                                <a:lnTo>
                                  <a:pt x="319" y="1603"/>
                                </a:lnTo>
                                <a:lnTo>
                                  <a:pt x="319" y="1600"/>
                                </a:lnTo>
                                <a:lnTo>
                                  <a:pt x="319" y="1597"/>
                                </a:lnTo>
                                <a:lnTo>
                                  <a:pt x="321" y="1595"/>
                                </a:lnTo>
                                <a:lnTo>
                                  <a:pt x="322" y="1594"/>
                                </a:lnTo>
                                <a:lnTo>
                                  <a:pt x="324" y="1593"/>
                                </a:lnTo>
                                <a:lnTo>
                                  <a:pt x="325" y="1591"/>
                                </a:lnTo>
                                <a:lnTo>
                                  <a:pt x="328" y="1591"/>
                                </a:lnTo>
                                <a:lnTo>
                                  <a:pt x="331" y="1591"/>
                                </a:lnTo>
                                <a:lnTo>
                                  <a:pt x="331" y="1591"/>
                                </a:lnTo>
                                <a:close/>
                                <a:moveTo>
                                  <a:pt x="600" y="1591"/>
                                </a:moveTo>
                                <a:lnTo>
                                  <a:pt x="758" y="1591"/>
                                </a:lnTo>
                                <a:lnTo>
                                  <a:pt x="759" y="1591"/>
                                </a:lnTo>
                                <a:lnTo>
                                  <a:pt x="762" y="1591"/>
                                </a:lnTo>
                                <a:lnTo>
                                  <a:pt x="764" y="1593"/>
                                </a:lnTo>
                                <a:lnTo>
                                  <a:pt x="765" y="1594"/>
                                </a:lnTo>
                                <a:lnTo>
                                  <a:pt x="766" y="1595"/>
                                </a:lnTo>
                                <a:lnTo>
                                  <a:pt x="768" y="1597"/>
                                </a:lnTo>
                                <a:lnTo>
                                  <a:pt x="768" y="1600"/>
                                </a:lnTo>
                                <a:lnTo>
                                  <a:pt x="769" y="1603"/>
                                </a:lnTo>
                                <a:lnTo>
                                  <a:pt x="768" y="1604"/>
                                </a:lnTo>
                                <a:lnTo>
                                  <a:pt x="768" y="1607"/>
                                </a:lnTo>
                                <a:lnTo>
                                  <a:pt x="766" y="1608"/>
                                </a:lnTo>
                                <a:lnTo>
                                  <a:pt x="765" y="1610"/>
                                </a:lnTo>
                                <a:lnTo>
                                  <a:pt x="764" y="1611"/>
                                </a:lnTo>
                                <a:lnTo>
                                  <a:pt x="762" y="1612"/>
                                </a:lnTo>
                                <a:lnTo>
                                  <a:pt x="759" y="1612"/>
                                </a:lnTo>
                                <a:lnTo>
                                  <a:pt x="758" y="1614"/>
                                </a:lnTo>
                                <a:lnTo>
                                  <a:pt x="600" y="1614"/>
                                </a:lnTo>
                                <a:lnTo>
                                  <a:pt x="598" y="1612"/>
                                </a:lnTo>
                                <a:lnTo>
                                  <a:pt x="595" y="1612"/>
                                </a:lnTo>
                                <a:lnTo>
                                  <a:pt x="593" y="1611"/>
                                </a:lnTo>
                                <a:lnTo>
                                  <a:pt x="592" y="1610"/>
                                </a:lnTo>
                                <a:lnTo>
                                  <a:pt x="591" y="1608"/>
                                </a:lnTo>
                                <a:lnTo>
                                  <a:pt x="589" y="1607"/>
                                </a:lnTo>
                                <a:lnTo>
                                  <a:pt x="589" y="1604"/>
                                </a:lnTo>
                                <a:lnTo>
                                  <a:pt x="589" y="1603"/>
                                </a:lnTo>
                                <a:lnTo>
                                  <a:pt x="589" y="1600"/>
                                </a:lnTo>
                                <a:lnTo>
                                  <a:pt x="589" y="1597"/>
                                </a:lnTo>
                                <a:lnTo>
                                  <a:pt x="591" y="1595"/>
                                </a:lnTo>
                                <a:lnTo>
                                  <a:pt x="592" y="1594"/>
                                </a:lnTo>
                                <a:lnTo>
                                  <a:pt x="593" y="1593"/>
                                </a:lnTo>
                                <a:lnTo>
                                  <a:pt x="595" y="1591"/>
                                </a:lnTo>
                                <a:lnTo>
                                  <a:pt x="598" y="1591"/>
                                </a:lnTo>
                                <a:lnTo>
                                  <a:pt x="600" y="1591"/>
                                </a:lnTo>
                                <a:lnTo>
                                  <a:pt x="600" y="1591"/>
                                </a:lnTo>
                                <a:close/>
                                <a:moveTo>
                                  <a:pt x="870" y="1591"/>
                                </a:moveTo>
                                <a:lnTo>
                                  <a:pt x="1028" y="1591"/>
                                </a:lnTo>
                                <a:lnTo>
                                  <a:pt x="1029" y="1591"/>
                                </a:lnTo>
                                <a:lnTo>
                                  <a:pt x="1032" y="1591"/>
                                </a:lnTo>
                                <a:lnTo>
                                  <a:pt x="1033" y="1593"/>
                                </a:lnTo>
                                <a:lnTo>
                                  <a:pt x="1035" y="1594"/>
                                </a:lnTo>
                                <a:lnTo>
                                  <a:pt x="1036" y="1595"/>
                                </a:lnTo>
                                <a:lnTo>
                                  <a:pt x="1038" y="1597"/>
                                </a:lnTo>
                                <a:lnTo>
                                  <a:pt x="1038" y="1600"/>
                                </a:lnTo>
                                <a:lnTo>
                                  <a:pt x="1039" y="1603"/>
                                </a:lnTo>
                                <a:lnTo>
                                  <a:pt x="1038" y="1604"/>
                                </a:lnTo>
                                <a:lnTo>
                                  <a:pt x="1038" y="1607"/>
                                </a:lnTo>
                                <a:lnTo>
                                  <a:pt x="1036" y="1608"/>
                                </a:lnTo>
                                <a:lnTo>
                                  <a:pt x="1035" y="1610"/>
                                </a:lnTo>
                                <a:lnTo>
                                  <a:pt x="1033" y="1611"/>
                                </a:lnTo>
                                <a:lnTo>
                                  <a:pt x="1032" y="1612"/>
                                </a:lnTo>
                                <a:lnTo>
                                  <a:pt x="1029" y="1612"/>
                                </a:lnTo>
                                <a:lnTo>
                                  <a:pt x="1028" y="1614"/>
                                </a:lnTo>
                                <a:lnTo>
                                  <a:pt x="870" y="1614"/>
                                </a:lnTo>
                                <a:lnTo>
                                  <a:pt x="868" y="1612"/>
                                </a:lnTo>
                                <a:lnTo>
                                  <a:pt x="865" y="1612"/>
                                </a:lnTo>
                                <a:lnTo>
                                  <a:pt x="863" y="1611"/>
                                </a:lnTo>
                                <a:lnTo>
                                  <a:pt x="862" y="1610"/>
                                </a:lnTo>
                                <a:lnTo>
                                  <a:pt x="860" y="1608"/>
                                </a:lnTo>
                                <a:lnTo>
                                  <a:pt x="859" y="1607"/>
                                </a:lnTo>
                                <a:lnTo>
                                  <a:pt x="859" y="1604"/>
                                </a:lnTo>
                                <a:lnTo>
                                  <a:pt x="859" y="1603"/>
                                </a:lnTo>
                                <a:lnTo>
                                  <a:pt x="859" y="1600"/>
                                </a:lnTo>
                                <a:lnTo>
                                  <a:pt x="859" y="1597"/>
                                </a:lnTo>
                                <a:lnTo>
                                  <a:pt x="860" y="1595"/>
                                </a:lnTo>
                                <a:lnTo>
                                  <a:pt x="862" y="1594"/>
                                </a:lnTo>
                                <a:lnTo>
                                  <a:pt x="863" y="1593"/>
                                </a:lnTo>
                                <a:lnTo>
                                  <a:pt x="865" y="1591"/>
                                </a:lnTo>
                                <a:lnTo>
                                  <a:pt x="868" y="1591"/>
                                </a:lnTo>
                                <a:lnTo>
                                  <a:pt x="870" y="1591"/>
                                </a:lnTo>
                                <a:lnTo>
                                  <a:pt x="870" y="1591"/>
                                </a:lnTo>
                                <a:close/>
                                <a:moveTo>
                                  <a:pt x="1140" y="1591"/>
                                </a:moveTo>
                                <a:lnTo>
                                  <a:pt x="1298" y="1591"/>
                                </a:lnTo>
                                <a:lnTo>
                                  <a:pt x="1299" y="1591"/>
                                </a:lnTo>
                                <a:lnTo>
                                  <a:pt x="1302" y="1591"/>
                                </a:lnTo>
                                <a:lnTo>
                                  <a:pt x="1303" y="1593"/>
                                </a:lnTo>
                                <a:lnTo>
                                  <a:pt x="1305" y="1594"/>
                                </a:lnTo>
                                <a:lnTo>
                                  <a:pt x="1306" y="1595"/>
                                </a:lnTo>
                                <a:lnTo>
                                  <a:pt x="1307" y="1597"/>
                                </a:lnTo>
                                <a:lnTo>
                                  <a:pt x="1307" y="1600"/>
                                </a:lnTo>
                                <a:lnTo>
                                  <a:pt x="1309" y="1603"/>
                                </a:lnTo>
                                <a:lnTo>
                                  <a:pt x="1307" y="1604"/>
                                </a:lnTo>
                                <a:lnTo>
                                  <a:pt x="1307" y="1607"/>
                                </a:lnTo>
                                <a:lnTo>
                                  <a:pt x="1306" y="1608"/>
                                </a:lnTo>
                                <a:lnTo>
                                  <a:pt x="1305" y="1610"/>
                                </a:lnTo>
                                <a:lnTo>
                                  <a:pt x="1303" y="1611"/>
                                </a:lnTo>
                                <a:lnTo>
                                  <a:pt x="1302" y="1612"/>
                                </a:lnTo>
                                <a:lnTo>
                                  <a:pt x="1299" y="1612"/>
                                </a:lnTo>
                                <a:lnTo>
                                  <a:pt x="1298" y="1614"/>
                                </a:lnTo>
                                <a:lnTo>
                                  <a:pt x="1140" y="1614"/>
                                </a:lnTo>
                                <a:lnTo>
                                  <a:pt x="1137" y="1612"/>
                                </a:lnTo>
                                <a:lnTo>
                                  <a:pt x="1135" y="1612"/>
                                </a:lnTo>
                                <a:lnTo>
                                  <a:pt x="1133" y="1611"/>
                                </a:lnTo>
                                <a:lnTo>
                                  <a:pt x="1132" y="1610"/>
                                </a:lnTo>
                                <a:lnTo>
                                  <a:pt x="1130" y="1608"/>
                                </a:lnTo>
                                <a:lnTo>
                                  <a:pt x="1129" y="1607"/>
                                </a:lnTo>
                                <a:lnTo>
                                  <a:pt x="1129" y="1604"/>
                                </a:lnTo>
                                <a:lnTo>
                                  <a:pt x="1129" y="1603"/>
                                </a:lnTo>
                                <a:lnTo>
                                  <a:pt x="1129" y="1600"/>
                                </a:lnTo>
                                <a:lnTo>
                                  <a:pt x="1129" y="1597"/>
                                </a:lnTo>
                                <a:lnTo>
                                  <a:pt x="1130" y="1595"/>
                                </a:lnTo>
                                <a:lnTo>
                                  <a:pt x="1132" y="1594"/>
                                </a:lnTo>
                                <a:lnTo>
                                  <a:pt x="1133" y="1593"/>
                                </a:lnTo>
                                <a:lnTo>
                                  <a:pt x="1135" y="1591"/>
                                </a:lnTo>
                                <a:lnTo>
                                  <a:pt x="1137" y="1591"/>
                                </a:lnTo>
                                <a:lnTo>
                                  <a:pt x="1140" y="1591"/>
                                </a:lnTo>
                                <a:lnTo>
                                  <a:pt x="1140" y="1591"/>
                                </a:lnTo>
                                <a:close/>
                                <a:moveTo>
                                  <a:pt x="1410" y="1591"/>
                                </a:moveTo>
                                <a:lnTo>
                                  <a:pt x="1567" y="1591"/>
                                </a:lnTo>
                                <a:lnTo>
                                  <a:pt x="1569" y="1591"/>
                                </a:lnTo>
                                <a:lnTo>
                                  <a:pt x="1572" y="1591"/>
                                </a:lnTo>
                                <a:lnTo>
                                  <a:pt x="1573" y="1593"/>
                                </a:lnTo>
                                <a:lnTo>
                                  <a:pt x="1574" y="1594"/>
                                </a:lnTo>
                                <a:lnTo>
                                  <a:pt x="1576" y="1595"/>
                                </a:lnTo>
                                <a:lnTo>
                                  <a:pt x="1577" y="1597"/>
                                </a:lnTo>
                                <a:lnTo>
                                  <a:pt x="1577" y="1600"/>
                                </a:lnTo>
                                <a:lnTo>
                                  <a:pt x="1579" y="1603"/>
                                </a:lnTo>
                                <a:lnTo>
                                  <a:pt x="1577" y="1604"/>
                                </a:lnTo>
                                <a:lnTo>
                                  <a:pt x="1577" y="1607"/>
                                </a:lnTo>
                                <a:lnTo>
                                  <a:pt x="1576" y="1608"/>
                                </a:lnTo>
                                <a:lnTo>
                                  <a:pt x="1574" y="1610"/>
                                </a:lnTo>
                                <a:lnTo>
                                  <a:pt x="1573" y="1611"/>
                                </a:lnTo>
                                <a:lnTo>
                                  <a:pt x="1572" y="1612"/>
                                </a:lnTo>
                                <a:lnTo>
                                  <a:pt x="1569" y="1612"/>
                                </a:lnTo>
                                <a:lnTo>
                                  <a:pt x="1567" y="1614"/>
                                </a:lnTo>
                                <a:lnTo>
                                  <a:pt x="1410" y="1614"/>
                                </a:lnTo>
                                <a:lnTo>
                                  <a:pt x="1407" y="1612"/>
                                </a:lnTo>
                                <a:lnTo>
                                  <a:pt x="1404" y="1612"/>
                                </a:lnTo>
                                <a:lnTo>
                                  <a:pt x="1403" y="1611"/>
                                </a:lnTo>
                                <a:lnTo>
                                  <a:pt x="1402" y="1610"/>
                                </a:lnTo>
                                <a:lnTo>
                                  <a:pt x="1400" y="1608"/>
                                </a:lnTo>
                                <a:lnTo>
                                  <a:pt x="1399" y="1607"/>
                                </a:lnTo>
                                <a:lnTo>
                                  <a:pt x="1399" y="1604"/>
                                </a:lnTo>
                                <a:lnTo>
                                  <a:pt x="1399" y="1603"/>
                                </a:lnTo>
                                <a:lnTo>
                                  <a:pt x="1399" y="1600"/>
                                </a:lnTo>
                                <a:lnTo>
                                  <a:pt x="1399" y="1597"/>
                                </a:lnTo>
                                <a:lnTo>
                                  <a:pt x="1400" y="1595"/>
                                </a:lnTo>
                                <a:lnTo>
                                  <a:pt x="1402" y="1594"/>
                                </a:lnTo>
                                <a:lnTo>
                                  <a:pt x="1403" y="1593"/>
                                </a:lnTo>
                                <a:lnTo>
                                  <a:pt x="1404" y="1591"/>
                                </a:lnTo>
                                <a:lnTo>
                                  <a:pt x="1407" y="1591"/>
                                </a:lnTo>
                                <a:lnTo>
                                  <a:pt x="1410" y="1591"/>
                                </a:lnTo>
                                <a:lnTo>
                                  <a:pt x="1410" y="1591"/>
                                </a:lnTo>
                                <a:close/>
                                <a:moveTo>
                                  <a:pt x="1680" y="1591"/>
                                </a:moveTo>
                                <a:lnTo>
                                  <a:pt x="1837" y="1591"/>
                                </a:lnTo>
                                <a:lnTo>
                                  <a:pt x="1839" y="1591"/>
                                </a:lnTo>
                                <a:lnTo>
                                  <a:pt x="1842" y="1591"/>
                                </a:lnTo>
                                <a:lnTo>
                                  <a:pt x="1843" y="1593"/>
                                </a:lnTo>
                                <a:lnTo>
                                  <a:pt x="1844" y="1594"/>
                                </a:lnTo>
                                <a:lnTo>
                                  <a:pt x="1846" y="1595"/>
                                </a:lnTo>
                                <a:lnTo>
                                  <a:pt x="1847" y="1597"/>
                                </a:lnTo>
                                <a:lnTo>
                                  <a:pt x="1847" y="1600"/>
                                </a:lnTo>
                                <a:lnTo>
                                  <a:pt x="1849" y="1603"/>
                                </a:lnTo>
                                <a:lnTo>
                                  <a:pt x="1847" y="1604"/>
                                </a:lnTo>
                                <a:lnTo>
                                  <a:pt x="1847" y="1607"/>
                                </a:lnTo>
                                <a:lnTo>
                                  <a:pt x="1846" y="1608"/>
                                </a:lnTo>
                                <a:lnTo>
                                  <a:pt x="1844" y="1610"/>
                                </a:lnTo>
                                <a:lnTo>
                                  <a:pt x="1843" y="1611"/>
                                </a:lnTo>
                                <a:lnTo>
                                  <a:pt x="1842" y="1612"/>
                                </a:lnTo>
                                <a:lnTo>
                                  <a:pt x="1839" y="1612"/>
                                </a:lnTo>
                                <a:lnTo>
                                  <a:pt x="1837" y="1614"/>
                                </a:lnTo>
                                <a:lnTo>
                                  <a:pt x="1680" y="1614"/>
                                </a:lnTo>
                                <a:lnTo>
                                  <a:pt x="1677" y="1612"/>
                                </a:lnTo>
                                <a:lnTo>
                                  <a:pt x="1674" y="1612"/>
                                </a:lnTo>
                                <a:lnTo>
                                  <a:pt x="1673" y="1611"/>
                                </a:lnTo>
                                <a:lnTo>
                                  <a:pt x="1671" y="1610"/>
                                </a:lnTo>
                                <a:lnTo>
                                  <a:pt x="1670" y="1608"/>
                                </a:lnTo>
                                <a:lnTo>
                                  <a:pt x="1669" y="1607"/>
                                </a:lnTo>
                                <a:lnTo>
                                  <a:pt x="1669" y="1604"/>
                                </a:lnTo>
                                <a:lnTo>
                                  <a:pt x="1669" y="1603"/>
                                </a:lnTo>
                                <a:lnTo>
                                  <a:pt x="1669" y="1600"/>
                                </a:lnTo>
                                <a:lnTo>
                                  <a:pt x="1669" y="1597"/>
                                </a:lnTo>
                                <a:lnTo>
                                  <a:pt x="1670" y="1595"/>
                                </a:lnTo>
                                <a:lnTo>
                                  <a:pt x="1671" y="1594"/>
                                </a:lnTo>
                                <a:lnTo>
                                  <a:pt x="1673" y="1593"/>
                                </a:lnTo>
                                <a:lnTo>
                                  <a:pt x="1674" y="1591"/>
                                </a:lnTo>
                                <a:lnTo>
                                  <a:pt x="1677" y="1591"/>
                                </a:lnTo>
                                <a:lnTo>
                                  <a:pt x="1680" y="1591"/>
                                </a:lnTo>
                                <a:lnTo>
                                  <a:pt x="1680" y="1591"/>
                                </a:lnTo>
                                <a:close/>
                                <a:moveTo>
                                  <a:pt x="1950" y="1591"/>
                                </a:moveTo>
                                <a:lnTo>
                                  <a:pt x="2107" y="1591"/>
                                </a:lnTo>
                                <a:lnTo>
                                  <a:pt x="2109" y="1591"/>
                                </a:lnTo>
                                <a:lnTo>
                                  <a:pt x="2111" y="1591"/>
                                </a:lnTo>
                                <a:lnTo>
                                  <a:pt x="2113" y="1593"/>
                                </a:lnTo>
                                <a:lnTo>
                                  <a:pt x="2114" y="1594"/>
                                </a:lnTo>
                                <a:lnTo>
                                  <a:pt x="2116" y="1595"/>
                                </a:lnTo>
                                <a:lnTo>
                                  <a:pt x="2117" y="1597"/>
                                </a:lnTo>
                                <a:lnTo>
                                  <a:pt x="2117" y="1600"/>
                                </a:lnTo>
                                <a:lnTo>
                                  <a:pt x="2118" y="1603"/>
                                </a:lnTo>
                                <a:lnTo>
                                  <a:pt x="2117" y="1604"/>
                                </a:lnTo>
                                <a:lnTo>
                                  <a:pt x="2117" y="1607"/>
                                </a:lnTo>
                                <a:lnTo>
                                  <a:pt x="2116" y="1608"/>
                                </a:lnTo>
                                <a:lnTo>
                                  <a:pt x="2114" y="1610"/>
                                </a:lnTo>
                                <a:lnTo>
                                  <a:pt x="2113" y="1611"/>
                                </a:lnTo>
                                <a:lnTo>
                                  <a:pt x="2111" y="1612"/>
                                </a:lnTo>
                                <a:lnTo>
                                  <a:pt x="2109" y="1612"/>
                                </a:lnTo>
                                <a:lnTo>
                                  <a:pt x="2107" y="1614"/>
                                </a:lnTo>
                                <a:lnTo>
                                  <a:pt x="1950" y="1614"/>
                                </a:lnTo>
                                <a:lnTo>
                                  <a:pt x="1947" y="1612"/>
                                </a:lnTo>
                                <a:lnTo>
                                  <a:pt x="1944" y="1612"/>
                                </a:lnTo>
                                <a:lnTo>
                                  <a:pt x="1943" y="1611"/>
                                </a:lnTo>
                                <a:lnTo>
                                  <a:pt x="1941" y="1610"/>
                                </a:lnTo>
                                <a:lnTo>
                                  <a:pt x="1940" y="1608"/>
                                </a:lnTo>
                                <a:lnTo>
                                  <a:pt x="1938" y="1607"/>
                                </a:lnTo>
                                <a:lnTo>
                                  <a:pt x="1938" y="1604"/>
                                </a:lnTo>
                                <a:lnTo>
                                  <a:pt x="1938" y="1603"/>
                                </a:lnTo>
                                <a:lnTo>
                                  <a:pt x="1938" y="1600"/>
                                </a:lnTo>
                                <a:lnTo>
                                  <a:pt x="1938" y="1597"/>
                                </a:lnTo>
                                <a:lnTo>
                                  <a:pt x="1940" y="1595"/>
                                </a:lnTo>
                                <a:lnTo>
                                  <a:pt x="1941" y="1594"/>
                                </a:lnTo>
                                <a:lnTo>
                                  <a:pt x="1943" y="1593"/>
                                </a:lnTo>
                                <a:lnTo>
                                  <a:pt x="1944" y="1591"/>
                                </a:lnTo>
                                <a:lnTo>
                                  <a:pt x="1947" y="1591"/>
                                </a:lnTo>
                                <a:lnTo>
                                  <a:pt x="1950" y="1591"/>
                                </a:lnTo>
                                <a:lnTo>
                                  <a:pt x="1950" y="1591"/>
                                </a:lnTo>
                                <a:close/>
                                <a:moveTo>
                                  <a:pt x="2220" y="1591"/>
                                </a:moveTo>
                                <a:lnTo>
                                  <a:pt x="2377" y="1591"/>
                                </a:lnTo>
                                <a:lnTo>
                                  <a:pt x="2378" y="1591"/>
                                </a:lnTo>
                                <a:lnTo>
                                  <a:pt x="2381" y="1591"/>
                                </a:lnTo>
                                <a:lnTo>
                                  <a:pt x="2383" y="1593"/>
                                </a:lnTo>
                                <a:lnTo>
                                  <a:pt x="2384" y="1594"/>
                                </a:lnTo>
                                <a:lnTo>
                                  <a:pt x="2385" y="1595"/>
                                </a:lnTo>
                                <a:lnTo>
                                  <a:pt x="2387" y="1597"/>
                                </a:lnTo>
                                <a:lnTo>
                                  <a:pt x="2387" y="1600"/>
                                </a:lnTo>
                                <a:lnTo>
                                  <a:pt x="2388" y="1603"/>
                                </a:lnTo>
                                <a:lnTo>
                                  <a:pt x="2387" y="1604"/>
                                </a:lnTo>
                                <a:lnTo>
                                  <a:pt x="2387" y="1607"/>
                                </a:lnTo>
                                <a:lnTo>
                                  <a:pt x="2385" y="1608"/>
                                </a:lnTo>
                                <a:lnTo>
                                  <a:pt x="2384" y="1610"/>
                                </a:lnTo>
                                <a:lnTo>
                                  <a:pt x="2383" y="1611"/>
                                </a:lnTo>
                                <a:lnTo>
                                  <a:pt x="2381" y="1612"/>
                                </a:lnTo>
                                <a:lnTo>
                                  <a:pt x="2378" y="1612"/>
                                </a:lnTo>
                                <a:lnTo>
                                  <a:pt x="2377" y="1614"/>
                                </a:lnTo>
                                <a:lnTo>
                                  <a:pt x="2220" y="1614"/>
                                </a:lnTo>
                                <a:lnTo>
                                  <a:pt x="2217" y="1612"/>
                                </a:lnTo>
                                <a:lnTo>
                                  <a:pt x="2214" y="1612"/>
                                </a:lnTo>
                                <a:lnTo>
                                  <a:pt x="2213" y="1611"/>
                                </a:lnTo>
                                <a:lnTo>
                                  <a:pt x="2211" y="1610"/>
                                </a:lnTo>
                                <a:lnTo>
                                  <a:pt x="2210" y="1608"/>
                                </a:lnTo>
                                <a:lnTo>
                                  <a:pt x="2208" y="1607"/>
                                </a:lnTo>
                                <a:lnTo>
                                  <a:pt x="2208" y="1604"/>
                                </a:lnTo>
                                <a:lnTo>
                                  <a:pt x="2208" y="1603"/>
                                </a:lnTo>
                                <a:lnTo>
                                  <a:pt x="2208" y="1600"/>
                                </a:lnTo>
                                <a:lnTo>
                                  <a:pt x="2208" y="1597"/>
                                </a:lnTo>
                                <a:lnTo>
                                  <a:pt x="2210" y="1595"/>
                                </a:lnTo>
                                <a:lnTo>
                                  <a:pt x="2211" y="1594"/>
                                </a:lnTo>
                                <a:lnTo>
                                  <a:pt x="2213" y="1593"/>
                                </a:lnTo>
                                <a:lnTo>
                                  <a:pt x="2214" y="1591"/>
                                </a:lnTo>
                                <a:lnTo>
                                  <a:pt x="2217" y="1591"/>
                                </a:lnTo>
                                <a:lnTo>
                                  <a:pt x="2220" y="1591"/>
                                </a:lnTo>
                                <a:lnTo>
                                  <a:pt x="2220" y="1591"/>
                                </a:lnTo>
                                <a:close/>
                                <a:moveTo>
                                  <a:pt x="2391" y="1516"/>
                                </a:moveTo>
                                <a:lnTo>
                                  <a:pt x="2391" y="1358"/>
                                </a:lnTo>
                                <a:lnTo>
                                  <a:pt x="2391" y="1357"/>
                                </a:lnTo>
                                <a:lnTo>
                                  <a:pt x="2392" y="1354"/>
                                </a:lnTo>
                                <a:lnTo>
                                  <a:pt x="2392" y="1353"/>
                                </a:lnTo>
                                <a:lnTo>
                                  <a:pt x="2394" y="1351"/>
                                </a:lnTo>
                                <a:lnTo>
                                  <a:pt x="2397" y="1350"/>
                                </a:lnTo>
                                <a:lnTo>
                                  <a:pt x="2398" y="1349"/>
                                </a:lnTo>
                                <a:lnTo>
                                  <a:pt x="2399" y="1347"/>
                                </a:lnTo>
                                <a:lnTo>
                                  <a:pt x="2402" y="1347"/>
                                </a:lnTo>
                                <a:lnTo>
                                  <a:pt x="2405" y="1347"/>
                                </a:lnTo>
                                <a:lnTo>
                                  <a:pt x="2407" y="1349"/>
                                </a:lnTo>
                                <a:lnTo>
                                  <a:pt x="2409" y="1350"/>
                                </a:lnTo>
                                <a:lnTo>
                                  <a:pt x="2411" y="1351"/>
                                </a:lnTo>
                                <a:lnTo>
                                  <a:pt x="2412" y="1353"/>
                                </a:lnTo>
                                <a:lnTo>
                                  <a:pt x="2412" y="1354"/>
                                </a:lnTo>
                                <a:lnTo>
                                  <a:pt x="2414" y="1357"/>
                                </a:lnTo>
                                <a:lnTo>
                                  <a:pt x="2414" y="1358"/>
                                </a:lnTo>
                                <a:lnTo>
                                  <a:pt x="2414" y="1516"/>
                                </a:lnTo>
                                <a:lnTo>
                                  <a:pt x="2414" y="1518"/>
                                </a:lnTo>
                                <a:lnTo>
                                  <a:pt x="2412" y="1520"/>
                                </a:lnTo>
                                <a:lnTo>
                                  <a:pt x="2412" y="1523"/>
                                </a:lnTo>
                                <a:lnTo>
                                  <a:pt x="2411" y="1524"/>
                                </a:lnTo>
                                <a:lnTo>
                                  <a:pt x="2409" y="1525"/>
                                </a:lnTo>
                                <a:lnTo>
                                  <a:pt x="2407" y="1527"/>
                                </a:lnTo>
                                <a:lnTo>
                                  <a:pt x="2405" y="1527"/>
                                </a:lnTo>
                                <a:lnTo>
                                  <a:pt x="2402" y="1527"/>
                                </a:lnTo>
                                <a:lnTo>
                                  <a:pt x="2399" y="1527"/>
                                </a:lnTo>
                                <a:lnTo>
                                  <a:pt x="2398" y="1527"/>
                                </a:lnTo>
                                <a:lnTo>
                                  <a:pt x="2397" y="1525"/>
                                </a:lnTo>
                                <a:lnTo>
                                  <a:pt x="2394" y="1524"/>
                                </a:lnTo>
                                <a:lnTo>
                                  <a:pt x="2392" y="1523"/>
                                </a:lnTo>
                                <a:lnTo>
                                  <a:pt x="2392" y="1520"/>
                                </a:lnTo>
                                <a:lnTo>
                                  <a:pt x="2391" y="1518"/>
                                </a:lnTo>
                                <a:lnTo>
                                  <a:pt x="2391" y="1516"/>
                                </a:lnTo>
                                <a:lnTo>
                                  <a:pt x="2391" y="1516"/>
                                </a:lnTo>
                                <a:close/>
                                <a:moveTo>
                                  <a:pt x="2391" y="1246"/>
                                </a:moveTo>
                                <a:lnTo>
                                  <a:pt x="2391" y="1089"/>
                                </a:lnTo>
                                <a:lnTo>
                                  <a:pt x="2391" y="1088"/>
                                </a:lnTo>
                                <a:lnTo>
                                  <a:pt x="2392" y="1085"/>
                                </a:lnTo>
                                <a:lnTo>
                                  <a:pt x="2392" y="1083"/>
                                </a:lnTo>
                                <a:lnTo>
                                  <a:pt x="2394" y="1082"/>
                                </a:lnTo>
                                <a:lnTo>
                                  <a:pt x="2397" y="1081"/>
                                </a:lnTo>
                                <a:lnTo>
                                  <a:pt x="2398" y="1079"/>
                                </a:lnTo>
                                <a:lnTo>
                                  <a:pt x="2399" y="1078"/>
                                </a:lnTo>
                                <a:lnTo>
                                  <a:pt x="2402" y="1078"/>
                                </a:lnTo>
                                <a:lnTo>
                                  <a:pt x="2405" y="1078"/>
                                </a:lnTo>
                                <a:lnTo>
                                  <a:pt x="2407" y="1079"/>
                                </a:lnTo>
                                <a:lnTo>
                                  <a:pt x="2409" y="1081"/>
                                </a:lnTo>
                                <a:lnTo>
                                  <a:pt x="2411" y="1082"/>
                                </a:lnTo>
                                <a:lnTo>
                                  <a:pt x="2412" y="1083"/>
                                </a:lnTo>
                                <a:lnTo>
                                  <a:pt x="2412" y="1085"/>
                                </a:lnTo>
                                <a:lnTo>
                                  <a:pt x="2414" y="1088"/>
                                </a:lnTo>
                                <a:lnTo>
                                  <a:pt x="2414" y="1089"/>
                                </a:lnTo>
                                <a:lnTo>
                                  <a:pt x="2414" y="1246"/>
                                </a:lnTo>
                                <a:lnTo>
                                  <a:pt x="2414" y="1249"/>
                                </a:lnTo>
                                <a:lnTo>
                                  <a:pt x="2412" y="1250"/>
                                </a:lnTo>
                                <a:lnTo>
                                  <a:pt x="2412" y="1253"/>
                                </a:lnTo>
                                <a:lnTo>
                                  <a:pt x="2411" y="1255"/>
                                </a:lnTo>
                                <a:lnTo>
                                  <a:pt x="2409" y="1256"/>
                                </a:lnTo>
                                <a:lnTo>
                                  <a:pt x="2407" y="1257"/>
                                </a:lnTo>
                                <a:lnTo>
                                  <a:pt x="2405" y="1257"/>
                                </a:lnTo>
                                <a:lnTo>
                                  <a:pt x="2402" y="1257"/>
                                </a:lnTo>
                                <a:lnTo>
                                  <a:pt x="2399" y="1257"/>
                                </a:lnTo>
                                <a:lnTo>
                                  <a:pt x="2398" y="1257"/>
                                </a:lnTo>
                                <a:lnTo>
                                  <a:pt x="2397" y="1256"/>
                                </a:lnTo>
                                <a:lnTo>
                                  <a:pt x="2394" y="1255"/>
                                </a:lnTo>
                                <a:lnTo>
                                  <a:pt x="2392" y="1253"/>
                                </a:lnTo>
                                <a:lnTo>
                                  <a:pt x="2392" y="1250"/>
                                </a:lnTo>
                                <a:lnTo>
                                  <a:pt x="2391" y="1249"/>
                                </a:lnTo>
                                <a:lnTo>
                                  <a:pt x="2391" y="1246"/>
                                </a:lnTo>
                                <a:lnTo>
                                  <a:pt x="2391" y="1246"/>
                                </a:lnTo>
                                <a:close/>
                                <a:moveTo>
                                  <a:pt x="2391" y="977"/>
                                </a:moveTo>
                                <a:lnTo>
                                  <a:pt x="2391" y="820"/>
                                </a:lnTo>
                                <a:lnTo>
                                  <a:pt x="2391" y="818"/>
                                </a:lnTo>
                                <a:lnTo>
                                  <a:pt x="2392" y="815"/>
                                </a:lnTo>
                                <a:lnTo>
                                  <a:pt x="2392" y="814"/>
                                </a:lnTo>
                                <a:lnTo>
                                  <a:pt x="2394" y="813"/>
                                </a:lnTo>
                                <a:lnTo>
                                  <a:pt x="2397" y="811"/>
                                </a:lnTo>
                                <a:lnTo>
                                  <a:pt x="2398" y="810"/>
                                </a:lnTo>
                                <a:lnTo>
                                  <a:pt x="2399" y="808"/>
                                </a:lnTo>
                                <a:lnTo>
                                  <a:pt x="2402" y="808"/>
                                </a:lnTo>
                                <a:lnTo>
                                  <a:pt x="2405" y="808"/>
                                </a:lnTo>
                                <a:lnTo>
                                  <a:pt x="2407" y="810"/>
                                </a:lnTo>
                                <a:lnTo>
                                  <a:pt x="2409" y="811"/>
                                </a:lnTo>
                                <a:lnTo>
                                  <a:pt x="2411" y="813"/>
                                </a:lnTo>
                                <a:lnTo>
                                  <a:pt x="2412" y="814"/>
                                </a:lnTo>
                                <a:lnTo>
                                  <a:pt x="2412" y="815"/>
                                </a:lnTo>
                                <a:lnTo>
                                  <a:pt x="2414" y="818"/>
                                </a:lnTo>
                                <a:lnTo>
                                  <a:pt x="2414" y="820"/>
                                </a:lnTo>
                                <a:lnTo>
                                  <a:pt x="2414" y="977"/>
                                </a:lnTo>
                                <a:lnTo>
                                  <a:pt x="2414" y="980"/>
                                </a:lnTo>
                                <a:lnTo>
                                  <a:pt x="2412" y="981"/>
                                </a:lnTo>
                                <a:lnTo>
                                  <a:pt x="2412" y="984"/>
                                </a:lnTo>
                                <a:lnTo>
                                  <a:pt x="2411" y="985"/>
                                </a:lnTo>
                                <a:lnTo>
                                  <a:pt x="2409" y="987"/>
                                </a:lnTo>
                                <a:lnTo>
                                  <a:pt x="2407" y="988"/>
                                </a:lnTo>
                                <a:lnTo>
                                  <a:pt x="2405" y="988"/>
                                </a:lnTo>
                                <a:lnTo>
                                  <a:pt x="2402" y="988"/>
                                </a:lnTo>
                                <a:lnTo>
                                  <a:pt x="2399" y="988"/>
                                </a:lnTo>
                                <a:lnTo>
                                  <a:pt x="2398" y="988"/>
                                </a:lnTo>
                                <a:lnTo>
                                  <a:pt x="2397" y="987"/>
                                </a:lnTo>
                                <a:lnTo>
                                  <a:pt x="2394" y="985"/>
                                </a:lnTo>
                                <a:lnTo>
                                  <a:pt x="2392" y="984"/>
                                </a:lnTo>
                                <a:lnTo>
                                  <a:pt x="2392" y="981"/>
                                </a:lnTo>
                                <a:lnTo>
                                  <a:pt x="2391" y="980"/>
                                </a:lnTo>
                                <a:lnTo>
                                  <a:pt x="2391" y="977"/>
                                </a:lnTo>
                                <a:lnTo>
                                  <a:pt x="2391" y="977"/>
                                </a:lnTo>
                                <a:close/>
                                <a:moveTo>
                                  <a:pt x="2391" y="707"/>
                                </a:moveTo>
                                <a:lnTo>
                                  <a:pt x="2391" y="550"/>
                                </a:lnTo>
                                <a:lnTo>
                                  <a:pt x="2391" y="549"/>
                                </a:lnTo>
                                <a:lnTo>
                                  <a:pt x="2392" y="546"/>
                                </a:lnTo>
                                <a:lnTo>
                                  <a:pt x="2392" y="545"/>
                                </a:lnTo>
                                <a:lnTo>
                                  <a:pt x="2394" y="543"/>
                                </a:lnTo>
                                <a:lnTo>
                                  <a:pt x="2397" y="542"/>
                                </a:lnTo>
                                <a:lnTo>
                                  <a:pt x="2398" y="540"/>
                                </a:lnTo>
                                <a:lnTo>
                                  <a:pt x="2399" y="539"/>
                                </a:lnTo>
                                <a:lnTo>
                                  <a:pt x="2402" y="539"/>
                                </a:lnTo>
                                <a:lnTo>
                                  <a:pt x="2405" y="539"/>
                                </a:lnTo>
                                <a:lnTo>
                                  <a:pt x="2407" y="540"/>
                                </a:lnTo>
                                <a:lnTo>
                                  <a:pt x="2409" y="542"/>
                                </a:lnTo>
                                <a:lnTo>
                                  <a:pt x="2411" y="543"/>
                                </a:lnTo>
                                <a:lnTo>
                                  <a:pt x="2412" y="545"/>
                                </a:lnTo>
                                <a:lnTo>
                                  <a:pt x="2412" y="546"/>
                                </a:lnTo>
                                <a:lnTo>
                                  <a:pt x="2414" y="549"/>
                                </a:lnTo>
                                <a:lnTo>
                                  <a:pt x="2414" y="550"/>
                                </a:lnTo>
                                <a:lnTo>
                                  <a:pt x="2414" y="707"/>
                                </a:lnTo>
                                <a:lnTo>
                                  <a:pt x="2414" y="710"/>
                                </a:lnTo>
                                <a:lnTo>
                                  <a:pt x="2412" y="712"/>
                                </a:lnTo>
                                <a:lnTo>
                                  <a:pt x="2412" y="714"/>
                                </a:lnTo>
                                <a:lnTo>
                                  <a:pt x="2411" y="716"/>
                                </a:lnTo>
                                <a:lnTo>
                                  <a:pt x="2409" y="717"/>
                                </a:lnTo>
                                <a:lnTo>
                                  <a:pt x="2407" y="719"/>
                                </a:lnTo>
                                <a:lnTo>
                                  <a:pt x="2405" y="719"/>
                                </a:lnTo>
                                <a:lnTo>
                                  <a:pt x="2402" y="719"/>
                                </a:lnTo>
                                <a:lnTo>
                                  <a:pt x="2399" y="719"/>
                                </a:lnTo>
                                <a:lnTo>
                                  <a:pt x="2398" y="719"/>
                                </a:lnTo>
                                <a:lnTo>
                                  <a:pt x="2397" y="717"/>
                                </a:lnTo>
                                <a:lnTo>
                                  <a:pt x="2394" y="716"/>
                                </a:lnTo>
                                <a:lnTo>
                                  <a:pt x="2392" y="714"/>
                                </a:lnTo>
                                <a:lnTo>
                                  <a:pt x="2392" y="712"/>
                                </a:lnTo>
                                <a:lnTo>
                                  <a:pt x="2391" y="710"/>
                                </a:lnTo>
                                <a:lnTo>
                                  <a:pt x="2391" y="707"/>
                                </a:lnTo>
                                <a:lnTo>
                                  <a:pt x="2391" y="707"/>
                                </a:lnTo>
                                <a:close/>
                                <a:moveTo>
                                  <a:pt x="2391" y="438"/>
                                </a:moveTo>
                                <a:lnTo>
                                  <a:pt x="2391" y="281"/>
                                </a:lnTo>
                                <a:lnTo>
                                  <a:pt x="2391" y="279"/>
                                </a:lnTo>
                                <a:lnTo>
                                  <a:pt x="2392" y="277"/>
                                </a:lnTo>
                                <a:lnTo>
                                  <a:pt x="2392" y="275"/>
                                </a:lnTo>
                                <a:lnTo>
                                  <a:pt x="2394" y="274"/>
                                </a:lnTo>
                                <a:lnTo>
                                  <a:pt x="2397" y="272"/>
                                </a:lnTo>
                                <a:lnTo>
                                  <a:pt x="2398" y="271"/>
                                </a:lnTo>
                                <a:lnTo>
                                  <a:pt x="2399" y="270"/>
                                </a:lnTo>
                                <a:lnTo>
                                  <a:pt x="2402" y="270"/>
                                </a:lnTo>
                                <a:lnTo>
                                  <a:pt x="2405" y="270"/>
                                </a:lnTo>
                                <a:lnTo>
                                  <a:pt x="2407" y="271"/>
                                </a:lnTo>
                                <a:lnTo>
                                  <a:pt x="2409" y="272"/>
                                </a:lnTo>
                                <a:lnTo>
                                  <a:pt x="2411" y="274"/>
                                </a:lnTo>
                                <a:lnTo>
                                  <a:pt x="2412" y="275"/>
                                </a:lnTo>
                                <a:lnTo>
                                  <a:pt x="2412" y="277"/>
                                </a:lnTo>
                                <a:lnTo>
                                  <a:pt x="2414" y="279"/>
                                </a:lnTo>
                                <a:lnTo>
                                  <a:pt x="2414" y="281"/>
                                </a:lnTo>
                                <a:lnTo>
                                  <a:pt x="2414" y="438"/>
                                </a:lnTo>
                                <a:lnTo>
                                  <a:pt x="2414" y="441"/>
                                </a:lnTo>
                                <a:lnTo>
                                  <a:pt x="2412" y="442"/>
                                </a:lnTo>
                                <a:lnTo>
                                  <a:pt x="2412" y="445"/>
                                </a:lnTo>
                                <a:lnTo>
                                  <a:pt x="2411" y="446"/>
                                </a:lnTo>
                                <a:lnTo>
                                  <a:pt x="2409" y="448"/>
                                </a:lnTo>
                                <a:lnTo>
                                  <a:pt x="2407" y="449"/>
                                </a:lnTo>
                                <a:lnTo>
                                  <a:pt x="2405" y="449"/>
                                </a:lnTo>
                                <a:lnTo>
                                  <a:pt x="2402" y="449"/>
                                </a:lnTo>
                                <a:lnTo>
                                  <a:pt x="2399" y="449"/>
                                </a:lnTo>
                                <a:lnTo>
                                  <a:pt x="2398" y="449"/>
                                </a:lnTo>
                                <a:lnTo>
                                  <a:pt x="2397" y="448"/>
                                </a:lnTo>
                                <a:lnTo>
                                  <a:pt x="2394" y="446"/>
                                </a:lnTo>
                                <a:lnTo>
                                  <a:pt x="2392" y="445"/>
                                </a:lnTo>
                                <a:lnTo>
                                  <a:pt x="2392" y="442"/>
                                </a:lnTo>
                                <a:lnTo>
                                  <a:pt x="2391" y="441"/>
                                </a:lnTo>
                                <a:lnTo>
                                  <a:pt x="2391" y="438"/>
                                </a:lnTo>
                                <a:lnTo>
                                  <a:pt x="2391" y="438"/>
                                </a:lnTo>
                                <a:close/>
                                <a:moveTo>
                                  <a:pt x="2391" y="169"/>
                                </a:moveTo>
                                <a:lnTo>
                                  <a:pt x="2391" y="11"/>
                                </a:lnTo>
                                <a:lnTo>
                                  <a:pt x="2391" y="10"/>
                                </a:lnTo>
                                <a:lnTo>
                                  <a:pt x="2392" y="7"/>
                                </a:lnTo>
                                <a:lnTo>
                                  <a:pt x="2392" y="6"/>
                                </a:lnTo>
                                <a:lnTo>
                                  <a:pt x="2394" y="4"/>
                                </a:lnTo>
                                <a:lnTo>
                                  <a:pt x="2397" y="3"/>
                                </a:lnTo>
                                <a:lnTo>
                                  <a:pt x="2398" y="2"/>
                                </a:lnTo>
                                <a:lnTo>
                                  <a:pt x="2399" y="0"/>
                                </a:lnTo>
                                <a:lnTo>
                                  <a:pt x="2402" y="0"/>
                                </a:lnTo>
                                <a:lnTo>
                                  <a:pt x="2405" y="0"/>
                                </a:lnTo>
                                <a:lnTo>
                                  <a:pt x="2407" y="2"/>
                                </a:lnTo>
                                <a:lnTo>
                                  <a:pt x="2409" y="3"/>
                                </a:lnTo>
                                <a:lnTo>
                                  <a:pt x="2411" y="4"/>
                                </a:lnTo>
                                <a:lnTo>
                                  <a:pt x="2412" y="6"/>
                                </a:lnTo>
                                <a:lnTo>
                                  <a:pt x="2412" y="7"/>
                                </a:lnTo>
                                <a:lnTo>
                                  <a:pt x="2414" y="10"/>
                                </a:lnTo>
                                <a:lnTo>
                                  <a:pt x="2414" y="11"/>
                                </a:lnTo>
                                <a:lnTo>
                                  <a:pt x="2414" y="169"/>
                                </a:lnTo>
                                <a:lnTo>
                                  <a:pt x="2414" y="171"/>
                                </a:lnTo>
                                <a:lnTo>
                                  <a:pt x="2412" y="173"/>
                                </a:lnTo>
                                <a:lnTo>
                                  <a:pt x="2412" y="176"/>
                                </a:lnTo>
                                <a:lnTo>
                                  <a:pt x="2411" y="177"/>
                                </a:lnTo>
                                <a:lnTo>
                                  <a:pt x="2409" y="178"/>
                                </a:lnTo>
                                <a:lnTo>
                                  <a:pt x="2407" y="180"/>
                                </a:lnTo>
                                <a:lnTo>
                                  <a:pt x="2405" y="180"/>
                                </a:lnTo>
                                <a:lnTo>
                                  <a:pt x="2402" y="180"/>
                                </a:lnTo>
                                <a:lnTo>
                                  <a:pt x="2399" y="180"/>
                                </a:lnTo>
                                <a:lnTo>
                                  <a:pt x="2398" y="180"/>
                                </a:lnTo>
                                <a:lnTo>
                                  <a:pt x="2397" y="178"/>
                                </a:lnTo>
                                <a:lnTo>
                                  <a:pt x="2394" y="177"/>
                                </a:lnTo>
                                <a:lnTo>
                                  <a:pt x="2392" y="176"/>
                                </a:lnTo>
                                <a:lnTo>
                                  <a:pt x="2392" y="173"/>
                                </a:lnTo>
                                <a:lnTo>
                                  <a:pt x="2391" y="171"/>
                                </a:lnTo>
                                <a:lnTo>
                                  <a:pt x="2391" y="169"/>
                                </a:lnTo>
                                <a:lnTo>
                                  <a:pt x="2391" y="169"/>
                                </a:lnTo>
                                <a:close/>
                                <a:moveTo>
                                  <a:pt x="2291" y="23"/>
                                </a:moveTo>
                                <a:lnTo>
                                  <a:pt x="2134" y="23"/>
                                </a:lnTo>
                                <a:lnTo>
                                  <a:pt x="2131" y="23"/>
                                </a:lnTo>
                                <a:lnTo>
                                  <a:pt x="2128" y="21"/>
                                </a:lnTo>
                                <a:lnTo>
                                  <a:pt x="2127" y="20"/>
                                </a:lnTo>
                                <a:lnTo>
                                  <a:pt x="2125" y="18"/>
                                </a:lnTo>
                                <a:lnTo>
                                  <a:pt x="2124" y="17"/>
                                </a:lnTo>
                                <a:lnTo>
                                  <a:pt x="2123" y="16"/>
                                </a:lnTo>
                                <a:lnTo>
                                  <a:pt x="2123" y="13"/>
                                </a:lnTo>
                                <a:lnTo>
                                  <a:pt x="2123" y="11"/>
                                </a:lnTo>
                                <a:lnTo>
                                  <a:pt x="2123" y="9"/>
                                </a:lnTo>
                                <a:lnTo>
                                  <a:pt x="2123" y="7"/>
                                </a:lnTo>
                                <a:lnTo>
                                  <a:pt x="2124" y="4"/>
                                </a:lnTo>
                                <a:lnTo>
                                  <a:pt x="2125" y="3"/>
                                </a:lnTo>
                                <a:lnTo>
                                  <a:pt x="2127" y="2"/>
                                </a:lnTo>
                                <a:lnTo>
                                  <a:pt x="2128" y="0"/>
                                </a:lnTo>
                                <a:lnTo>
                                  <a:pt x="2131" y="0"/>
                                </a:lnTo>
                                <a:lnTo>
                                  <a:pt x="2134" y="0"/>
                                </a:lnTo>
                                <a:lnTo>
                                  <a:pt x="2291" y="0"/>
                                </a:lnTo>
                                <a:lnTo>
                                  <a:pt x="2293" y="0"/>
                                </a:lnTo>
                                <a:lnTo>
                                  <a:pt x="2295" y="0"/>
                                </a:lnTo>
                                <a:lnTo>
                                  <a:pt x="2297" y="2"/>
                                </a:lnTo>
                                <a:lnTo>
                                  <a:pt x="2298" y="3"/>
                                </a:lnTo>
                                <a:lnTo>
                                  <a:pt x="2300" y="4"/>
                                </a:lnTo>
                                <a:lnTo>
                                  <a:pt x="2301" y="7"/>
                                </a:lnTo>
                                <a:lnTo>
                                  <a:pt x="2301" y="9"/>
                                </a:lnTo>
                                <a:lnTo>
                                  <a:pt x="2303" y="11"/>
                                </a:lnTo>
                                <a:lnTo>
                                  <a:pt x="2301" y="13"/>
                                </a:lnTo>
                                <a:lnTo>
                                  <a:pt x="2301" y="16"/>
                                </a:lnTo>
                                <a:lnTo>
                                  <a:pt x="2300" y="17"/>
                                </a:lnTo>
                                <a:lnTo>
                                  <a:pt x="2298" y="18"/>
                                </a:lnTo>
                                <a:lnTo>
                                  <a:pt x="2297" y="20"/>
                                </a:lnTo>
                                <a:lnTo>
                                  <a:pt x="2295" y="21"/>
                                </a:lnTo>
                                <a:lnTo>
                                  <a:pt x="2293" y="23"/>
                                </a:lnTo>
                                <a:lnTo>
                                  <a:pt x="2291" y="23"/>
                                </a:lnTo>
                                <a:lnTo>
                                  <a:pt x="2291" y="23"/>
                                </a:lnTo>
                                <a:close/>
                                <a:moveTo>
                                  <a:pt x="2021" y="23"/>
                                </a:moveTo>
                                <a:lnTo>
                                  <a:pt x="1864" y="23"/>
                                </a:lnTo>
                                <a:lnTo>
                                  <a:pt x="1861" y="23"/>
                                </a:lnTo>
                                <a:lnTo>
                                  <a:pt x="1858" y="21"/>
                                </a:lnTo>
                                <a:lnTo>
                                  <a:pt x="1857" y="20"/>
                                </a:lnTo>
                                <a:lnTo>
                                  <a:pt x="1856" y="18"/>
                                </a:lnTo>
                                <a:lnTo>
                                  <a:pt x="1854" y="17"/>
                                </a:lnTo>
                                <a:lnTo>
                                  <a:pt x="1853" y="16"/>
                                </a:lnTo>
                                <a:lnTo>
                                  <a:pt x="1853" y="13"/>
                                </a:lnTo>
                                <a:lnTo>
                                  <a:pt x="1853" y="11"/>
                                </a:lnTo>
                                <a:lnTo>
                                  <a:pt x="1853" y="9"/>
                                </a:lnTo>
                                <a:lnTo>
                                  <a:pt x="1853" y="7"/>
                                </a:lnTo>
                                <a:lnTo>
                                  <a:pt x="1854" y="4"/>
                                </a:lnTo>
                                <a:lnTo>
                                  <a:pt x="1856" y="3"/>
                                </a:lnTo>
                                <a:lnTo>
                                  <a:pt x="1857" y="2"/>
                                </a:lnTo>
                                <a:lnTo>
                                  <a:pt x="1858" y="0"/>
                                </a:lnTo>
                                <a:lnTo>
                                  <a:pt x="1861" y="0"/>
                                </a:lnTo>
                                <a:lnTo>
                                  <a:pt x="1864" y="0"/>
                                </a:lnTo>
                                <a:lnTo>
                                  <a:pt x="2021" y="0"/>
                                </a:lnTo>
                                <a:lnTo>
                                  <a:pt x="2023" y="0"/>
                                </a:lnTo>
                                <a:lnTo>
                                  <a:pt x="2026" y="0"/>
                                </a:lnTo>
                                <a:lnTo>
                                  <a:pt x="2027" y="2"/>
                                </a:lnTo>
                                <a:lnTo>
                                  <a:pt x="2028" y="3"/>
                                </a:lnTo>
                                <a:lnTo>
                                  <a:pt x="2030" y="4"/>
                                </a:lnTo>
                                <a:lnTo>
                                  <a:pt x="2031" y="7"/>
                                </a:lnTo>
                                <a:lnTo>
                                  <a:pt x="2031" y="9"/>
                                </a:lnTo>
                                <a:lnTo>
                                  <a:pt x="2033" y="11"/>
                                </a:lnTo>
                                <a:lnTo>
                                  <a:pt x="2031" y="13"/>
                                </a:lnTo>
                                <a:lnTo>
                                  <a:pt x="2031" y="16"/>
                                </a:lnTo>
                                <a:lnTo>
                                  <a:pt x="2030" y="17"/>
                                </a:lnTo>
                                <a:lnTo>
                                  <a:pt x="2028" y="18"/>
                                </a:lnTo>
                                <a:lnTo>
                                  <a:pt x="2027" y="20"/>
                                </a:lnTo>
                                <a:lnTo>
                                  <a:pt x="2026" y="21"/>
                                </a:lnTo>
                                <a:lnTo>
                                  <a:pt x="2023" y="23"/>
                                </a:lnTo>
                                <a:lnTo>
                                  <a:pt x="2021" y="23"/>
                                </a:lnTo>
                                <a:lnTo>
                                  <a:pt x="2021" y="23"/>
                                </a:lnTo>
                                <a:close/>
                                <a:moveTo>
                                  <a:pt x="1752" y="23"/>
                                </a:moveTo>
                                <a:lnTo>
                                  <a:pt x="1594" y="23"/>
                                </a:lnTo>
                                <a:lnTo>
                                  <a:pt x="1591" y="23"/>
                                </a:lnTo>
                                <a:lnTo>
                                  <a:pt x="1589" y="21"/>
                                </a:lnTo>
                                <a:lnTo>
                                  <a:pt x="1587" y="20"/>
                                </a:lnTo>
                                <a:lnTo>
                                  <a:pt x="1586" y="18"/>
                                </a:lnTo>
                                <a:lnTo>
                                  <a:pt x="1584" y="17"/>
                                </a:lnTo>
                                <a:lnTo>
                                  <a:pt x="1583" y="16"/>
                                </a:lnTo>
                                <a:lnTo>
                                  <a:pt x="1583" y="13"/>
                                </a:lnTo>
                                <a:lnTo>
                                  <a:pt x="1583" y="11"/>
                                </a:lnTo>
                                <a:lnTo>
                                  <a:pt x="1583" y="9"/>
                                </a:lnTo>
                                <a:lnTo>
                                  <a:pt x="1583" y="7"/>
                                </a:lnTo>
                                <a:lnTo>
                                  <a:pt x="1584" y="4"/>
                                </a:lnTo>
                                <a:lnTo>
                                  <a:pt x="1586" y="3"/>
                                </a:lnTo>
                                <a:lnTo>
                                  <a:pt x="1587" y="2"/>
                                </a:lnTo>
                                <a:lnTo>
                                  <a:pt x="1589" y="0"/>
                                </a:lnTo>
                                <a:lnTo>
                                  <a:pt x="1591" y="0"/>
                                </a:lnTo>
                                <a:lnTo>
                                  <a:pt x="1594" y="0"/>
                                </a:lnTo>
                                <a:lnTo>
                                  <a:pt x="1752" y="0"/>
                                </a:lnTo>
                                <a:lnTo>
                                  <a:pt x="1753" y="0"/>
                                </a:lnTo>
                                <a:lnTo>
                                  <a:pt x="1756" y="0"/>
                                </a:lnTo>
                                <a:lnTo>
                                  <a:pt x="1757" y="2"/>
                                </a:lnTo>
                                <a:lnTo>
                                  <a:pt x="1759" y="3"/>
                                </a:lnTo>
                                <a:lnTo>
                                  <a:pt x="1760" y="4"/>
                                </a:lnTo>
                                <a:lnTo>
                                  <a:pt x="1761" y="7"/>
                                </a:lnTo>
                                <a:lnTo>
                                  <a:pt x="1761" y="9"/>
                                </a:lnTo>
                                <a:lnTo>
                                  <a:pt x="1763" y="11"/>
                                </a:lnTo>
                                <a:lnTo>
                                  <a:pt x="1761" y="13"/>
                                </a:lnTo>
                                <a:lnTo>
                                  <a:pt x="1761" y="16"/>
                                </a:lnTo>
                                <a:lnTo>
                                  <a:pt x="1760" y="17"/>
                                </a:lnTo>
                                <a:lnTo>
                                  <a:pt x="1759" y="18"/>
                                </a:lnTo>
                                <a:lnTo>
                                  <a:pt x="1757" y="20"/>
                                </a:lnTo>
                                <a:lnTo>
                                  <a:pt x="1756" y="21"/>
                                </a:lnTo>
                                <a:lnTo>
                                  <a:pt x="1753" y="23"/>
                                </a:lnTo>
                                <a:lnTo>
                                  <a:pt x="1752" y="23"/>
                                </a:lnTo>
                                <a:lnTo>
                                  <a:pt x="1752" y="23"/>
                                </a:lnTo>
                                <a:close/>
                                <a:moveTo>
                                  <a:pt x="1482" y="23"/>
                                </a:moveTo>
                                <a:lnTo>
                                  <a:pt x="1324" y="23"/>
                                </a:lnTo>
                                <a:lnTo>
                                  <a:pt x="1321" y="23"/>
                                </a:lnTo>
                                <a:lnTo>
                                  <a:pt x="1319" y="21"/>
                                </a:lnTo>
                                <a:lnTo>
                                  <a:pt x="1317" y="20"/>
                                </a:lnTo>
                                <a:lnTo>
                                  <a:pt x="1316" y="18"/>
                                </a:lnTo>
                                <a:lnTo>
                                  <a:pt x="1314" y="17"/>
                                </a:lnTo>
                                <a:lnTo>
                                  <a:pt x="1313" y="16"/>
                                </a:lnTo>
                                <a:lnTo>
                                  <a:pt x="1313" y="13"/>
                                </a:lnTo>
                                <a:lnTo>
                                  <a:pt x="1313" y="11"/>
                                </a:lnTo>
                                <a:lnTo>
                                  <a:pt x="1313" y="9"/>
                                </a:lnTo>
                                <a:lnTo>
                                  <a:pt x="1313" y="7"/>
                                </a:lnTo>
                                <a:lnTo>
                                  <a:pt x="1314" y="4"/>
                                </a:lnTo>
                                <a:lnTo>
                                  <a:pt x="1316" y="3"/>
                                </a:lnTo>
                                <a:lnTo>
                                  <a:pt x="1317" y="2"/>
                                </a:lnTo>
                                <a:lnTo>
                                  <a:pt x="1319" y="0"/>
                                </a:lnTo>
                                <a:lnTo>
                                  <a:pt x="1321" y="0"/>
                                </a:lnTo>
                                <a:lnTo>
                                  <a:pt x="1324" y="0"/>
                                </a:lnTo>
                                <a:lnTo>
                                  <a:pt x="1482" y="0"/>
                                </a:lnTo>
                                <a:lnTo>
                                  <a:pt x="1483" y="0"/>
                                </a:lnTo>
                                <a:lnTo>
                                  <a:pt x="1486" y="0"/>
                                </a:lnTo>
                                <a:lnTo>
                                  <a:pt x="1487" y="2"/>
                                </a:lnTo>
                                <a:lnTo>
                                  <a:pt x="1489" y="3"/>
                                </a:lnTo>
                                <a:lnTo>
                                  <a:pt x="1490" y="4"/>
                                </a:lnTo>
                                <a:lnTo>
                                  <a:pt x="1492" y="7"/>
                                </a:lnTo>
                                <a:lnTo>
                                  <a:pt x="1492" y="9"/>
                                </a:lnTo>
                                <a:lnTo>
                                  <a:pt x="1493" y="11"/>
                                </a:lnTo>
                                <a:lnTo>
                                  <a:pt x="1492" y="13"/>
                                </a:lnTo>
                                <a:lnTo>
                                  <a:pt x="1492" y="16"/>
                                </a:lnTo>
                                <a:lnTo>
                                  <a:pt x="1490" y="17"/>
                                </a:lnTo>
                                <a:lnTo>
                                  <a:pt x="1489" y="18"/>
                                </a:lnTo>
                                <a:lnTo>
                                  <a:pt x="1487" y="20"/>
                                </a:lnTo>
                                <a:lnTo>
                                  <a:pt x="1486" y="21"/>
                                </a:lnTo>
                                <a:lnTo>
                                  <a:pt x="1483" y="23"/>
                                </a:lnTo>
                                <a:lnTo>
                                  <a:pt x="1482" y="23"/>
                                </a:lnTo>
                                <a:lnTo>
                                  <a:pt x="1482" y="23"/>
                                </a:lnTo>
                                <a:close/>
                                <a:moveTo>
                                  <a:pt x="1212" y="23"/>
                                </a:moveTo>
                                <a:lnTo>
                                  <a:pt x="1054" y="23"/>
                                </a:lnTo>
                                <a:lnTo>
                                  <a:pt x="1052" y="23"/>
                                </a:lnTo>
                                <a:lnTo>
                                  <a:pt x="1049" y="21"/>
                                </a:lnTo>
                                <a:lnTo>
                                  <a:pt x="1047" y="20"/>
                                </a:lnTo>
                                <a:lnTo>
                                  <a:pt x="1046" y="18"/>
                                </a:lnTo>
                                <a:lnTo>
                                  <a:pt x="1045" y="17"/>
                                </a:lnTo>
                                <a:lnTo>
                                  <a:pt x="1043" y="16"/>
                                </a:lnTo>
                                <a:lnTo>
                                  <a:pt x="1043" y="13"/>
                                </a:lnTo>
                                <a:lnTo>
                                  <a:pt x="1043" y="11"/>
                                </a:lnTo>
                                <a:lnTo>
                                  <a:pt x="1043" y="9"/>
                                </a:lnTo>
                                <a:lnTo>
                                  <a:pt x="1043" y="7"/>
                                </a:lnTo>
                                <a:lnTo>
                                  <a:pt x="1045" y="4"/>
                                </a:lnTo>
                                <a:lnTo>
                                  <a:pt x="1046" y="3"/>
                                </a:lnTo>
                                <a:lnTo>
                                  <a:pt x="1047" y="2"/>
                                </a:lnTo>
                                <a:lnTo>
                                  <a:pt x="1049" y="0"/>
                                </a:lnTo>
                                <a:lnTo>
                                  <a:pt x="1052" y="0"/>
                                </a:lnTo>
                                <a:lnTo>
                                  <a:pt x="1054" y="0"/>
                                </a:lnTo>
                                <a:lnTo>
                                  <a:pt x="1212" y="0"/>
                                </a:lnTo>
                                <a:lnTo>
                                  <a:pt x="1213" y="0"/>
                                </a:lnTo>
                                <a:lnTo>
                                  <a:pt x="1216" y="0"/>
                                </a:lnTo>
                                <a:lnTo>
                                  <a:pt x="1217" y="2"/>
                                </a:lnTo>
                                <a:lnTo>
                                  <a:pt x="1219" y="3"/>
                                </a:lnTo>
                                <a:lnTo>
                                  <a:pt x="1220" y="4"/>
                                </a:lnTo>
                                <a:lnTo>
                                  <a:pt x="1222" y="7"/>
                                </a:lnTo>
                                <a:lnTo>
                                  <a:pt x="1222" y="9"/>
                                </a:lnTo>
                                <a:lnTo>
                                  <a:pt x="1223" y="11"/>
                                </a:lnTo>
                                <a:lnTo>
                                  <a:pt x="1222" y="13"/>
                                </a:lnTo>
                                <a:lnTo>
                                  <a:pt x="1222" y="16"/>
                                </a:lnTo>
                                <a:lnTo>
                                  <a:pt x="1220" y="17"/>
                                </a:lnTo>
                                <a:lnTo>
                                  <a:pt x="1219" y="18"/>
                                </a:lnTo>
                                <a:lnTo>
                                  <a:pt x="1217" y="20"/>
                                </a:lnTo>
                                <a:lnTo>
                                  <a:pt x="1216" y="21"/>
                                </a:lnTo>
                                <a:lnTo>
                                  <a:pt x="1213" y="23"/>
                                </a:lnTo>
                                <a:lnTo>
                                  <a:pt x="1212" y="23"/>
                                </a:lnTo>
                                <a:lnTo>
                                  <a:pt x="1212" y="23"/>
                                </a:lnTo>
                                <a:close/>
                                <a:moveTo>
                                  <a:pt x="942" y="23"/>
                                </a:moveTo>
                                <a:lnTo>
                                  <a:pt x="785" y="23"/>
                                </a:lnTo>
                                <a:lnTo>
                                  <a:pt x="782" y="23"/>
                                </a:lnTo>
                                <a:lnTo>
                                  <a:pt x="779" y="21"/>
                                </a:lnTo>
                                <a:lnTo>
                                  <a:pt x="778" y="20"/>
                                </a:lnTo>
                                <a:lnTo>
                                  <a:pt x="776" y="18"/>
                                </a:lnTo>
                                <a:lnTo>
                                  <a:pt x="775" y="17"/>
                                </a:lnTo>
                                <a:lnTo>
                                  <a:pt x="773" y="16"/>
                                </a:lnTo>
                                <a:lnTo>
                                  <a:pt x="773" y="13"/>
                                </a:lnTo>
                                <a:lnTo>
                                  <a:pt x="773" y="11"/>
                                </a:lnTo>
                                <a:lnTo>
                                  <a:pt x="773" y="9"/>
                                </a:lnTo>
                                <a:lnTo>
                                  <a:pt x="773" y="7"/>
                                </a:lnTo>
                                <a:lnTo>
                                  <a:pt x="775" y="4"/>
                                </a:lnTo>
                                <a:lnTo>
                                  <a:pt x="776" y="3"/>
                                </a:lnTo>
                                <a:lnTo>
                                  <a:pt x="778" y="2"/>
                                </a:lnTo>
                                <a:lnTo>
                                  <a:pt x="779" y="0"/>
                                </a:lnTo>
                                <a:lnTo>
                                  <a:pt x="782" y="0"/>
                                </a:lnTo>
                                <a:lnTo>
                                  <a:pt x="785" y="0"/>
                                </a:lnTo>
                                <a:lnTo>
                                  <a:pt x="942" y="0"/>
                                </a:lnTo>
                                <a:lnTo>
                                  <a:pt x="943" y="0"/>
                                </a:lnTo>
                                <a:lnTo>
                                  <a:pt x="946" y="0"/>
                                </a:lnTo>
                                <a:lnTo>
                                  <a:pt x="948" y="2"/>
                                </a:lnTo>
                                <a:lnTo>
                                  <a:pt x="949" y="3"/>
                                </a:lnTo>
                                <a:lnTo>
                                  <a:pt x="950" y="4"/>
                                </a:lnTo>
                                <a:lnTo>
                                  <a:pt x="952" y="7"/>
                                </a:lnTo>
                                <a:lnTo>
                                  <a:pt x="952" y="9"/>
                                </a:lnTo>
                                <a:lnTo>
                                  <a:pt x="953" y="11"/>
                                </a:lnTo>
                                <a:lnTo>
                                  <a:pt x="952" y="13"/>
                                </a:lnTo>
                                <a:lnTo>
                                  <a:pt x="952" y="16"/>
                                </a:lnTo>
                                <a:lnTo>
                                  <a:pt x="950" y="17"/>
                                </a:lnTo>
                                <a:lnTo>
                                  <a:pt x="949" y="18"/>
                                </a:lnTo>
                                <a:lnTo>
                                  <a:pt x="948" y="20"/>
                                </a:lnTo>
                                <a:lnTo>
                                  <a:pt x="946" y="21"/>
                                </a:lnTo>
                                <a:lnTo>
                                  <a:pt x="943" y="23"/>
                                </a:lnTo>
                                <a:lnTo>
                                  <a:pt x="942" y="23"/>
                                </a:lnTo>
                                <a:lnTo>
                                  <a:pt x="942" y="23"/>
                                </a:lnTo>
                                <a:close/>
                                <a:moveTo>
                                  <a:pt x="672" y="23"/>
                                </a:moveTo>
                                <a:lnTo>
                                  <a:pt x="515" y="23"/>
                                </a:lnTo>
                                <a:lnTo>
                                  <a:pt x="512" y="23"/>
                                </a:lnTo>
                                <a:lnTo>
                                  <a:pt x="509" y="21"/>
                                </a:lnTo>
                                <a:lnTo>
                                  <a:pt x="508" y="20"/>
                                </a:lnTo>
                                <a:lnTo>
                                  <a:pt x="506" y="18"/>
                                </a:lnTo>
                                <a:lnTo>
                                  <a:pt x="505" y="17"/>
                                </a:lnTo>
                                <a:lnTo>
                                  <a:pt x="503" y="16"/>
                                </a:lnTo>
                                <a:lnTo>
                                  <a:pt x="503" y="13"/>
                                </a:lnTo>
                                <a:lnTo>
                                  <a:pt x="503" y="11"/>
                                </a:lnTo>
                                <a:lnTo>
                                  <a:pt x="503" y="9"/>
                                </a:lnTo>
                                <a:lnTo>
                                  <a:pt x="503" y="7"/>
                                </a:lnTo>
                                <a:lnTo>
                                  <a:pt x="505" y="4"/>
                                </a:lnTo>
                                <a:lnTo>
                                  <a:pt x="506" y="3"/>
                                </a:lnTo>
                                <a:lnTo>
                                  <a:pt x="508" y="2"/>
                                </a:lnTo>
                                <a:lnTo>
                                  <a:pt x="509" y="0"/>
                                </a:lnTo>
                                <a:lnTo>
                                  <a:pt x="512" y="0"/>
                                </a:lnTo>
                                <a:lnTo>
                                  <a:pt x="515" y="0"/>
                                </a:lnTo>
                                <a:lnTo>
                                  <a:pt x="672" y="0"/>
                                </a:lnTo>
                                <a:lnTo>
                                  <a:pt x="674" y="0"/>
                                </a:lnTo>
                                <a:lnTo>
                                  <a:pt x="676" y="0"/>
                                </a:lnTo>
                                <a:lnTo>
                                  <a:pt x="678" y="2"/>
                                </a:lnTo>
                                <a:lnTo>
                                  <a:pt x="679" y="3"/>
                                </a:lnTo>
                                <a:lnTo>
                                  <a:pt x="681" y="4"/>
                                </a:lnTo>
                                <a:lnTo>
                                  <a:pt x="682" y="7"/>
                                </a:lnTo>
                                <a:lnTo>
                                  <a:pt x="682" y="9"/>
                                </a:lnTo>
                                <a:lnTo>
                                  <a:pt x="683" y="11"/>
                                </a:lnTo>
                                <a:lnTo>
                                  <a:pt x="682" y="13"/>
                                </a:lnTo>
                                <a:lnTo>
                                  <a:pt x="682" y="16"/>
                                </a:lnTo>
                                <a:lnTo>
                                  <a:pt x="681" y="17"/>
                                </a:lnTo>
                                <a:lnTo>
                                  <a:pt x="679" y="18"/>
                                </a:lnTo>
                                <a:lnTo>
                                  <a:pt x="678" y="20"/>
                                </a:lnTo>
                                <a:lnTo>
                                  <a:pt x="676" y="21"/>
                                </a:lnTo>
                                <a:lnTo>
                                  <a:pt x="674" y="23"/>
                                </a:lnTo>
                                <a:lnTo>
                                  <a:pt x="672" y="23"/>
                                </a:lnTo>
                                <a:lnTo>
                                  <a:pt x="672" y="23"/>
                                </a:lnTo>
                                <a:close/>
                                <a:moveTo>
                                  <a:pt x="402" y="23"/>
                                </a:moveTo>
                                <a:lnTo>
                                  <a:pt x="245" y="23"/>
                                </a:lnTo>
                                <a:lnTo>
                                  <a:pt x="242" y="23"/>
                                </a:lnTo>
                                <a:lnTo>
                                  <a:pt x="239" y="21"/>
                                </a:lnTo>
                                <a:lnTo>
                                  <a:pt x="238" y="20"/>
                                </a:lnTo>
                                <a:lnTo>
                                  <a:pt x="236" y="18"/>
                                </a:lnTo>
                                <a:lnTo>
                                  <a:pt x="235" y="17"/>
                                </a:lnTo>
                                <a:lnTo>
                                  <a:pt x="234" y="16"/>
                                </a:lnTo>
                                <a:lnTo>
                                  <a:pt x="234" y="13"/>
                                </a:lnTo>
                                <a:lnTo>
                                  <a:pt x="234" y="11"/>
                                </a:lnTo>
                                <a:lnTo>
                                  <a:pt x="234" y="9"/>
                                </a:lnTo>
                                <a:lnTo>
                                  <a:pt x="234" y="7"/>
                                </a:lnTo>
                                <a:lnTo>
                                  <a:pt x="235" y="4"/>
                                </a:lnTo>
                                <a:lnTo>
                                  <a:pt x="236" y="3"/>
                                </a:lnTo>
                                <a:lnTo>
                                  <a:pt x="238" y="2"/>
                                </a:lnTo>
                                <a:lnTo>
                                  <a:pt x="239" y="0"/>
                                </a:lnTo>
                                <a:lnTo>
                                  <a:pt x="242" y="0"/>
                                </a:lnTo>
                                <a:lnTo>
                                  <a:pt x="245" y="0"/>
                                </a:lnTo>
                                <a:lnTo>
                                  <a:pt x="402" y="0"/>
                                </a:lnTo>
                                <a:lnTo>
                                  <a:pt x="404" y="0"/>
                                </a:lnTo>
                                <a:lnTo>
                                  <a:pt x="407" y="0"/>
                                </a:lnTo>
                                <a:lnTo>
                                  <a:pt x="408" y="2"/>
                                </a:lnTo>
                                <a:lnTo>
                                  <a:pt x="409" y="3"/>
                                </a:lnTo>
                                <a:lnTo>
                                  <a:pt x="411" y="4"/>
                                </a:lnTo>
                                <a:lnTo>
                                  <a:pt x="412" y="7"/>
                                </a:lnTo>
                                <a:lnTo>
                                  <a:pt x="412" y="9"/>
                                </a:lnTo>
                                <a:lnTo>
                                  <a:pt x="414" y="11"/>
                                </a:lnTo>
                                <a:lnTo>
                                  <a:pt x="412" y="13"/>
                                </a:lnTo>
                                <a:lnTo>
                                  <a:pt x="412" y="16"/>
                                </a:lnTo>
                                <a:lnTo>
                                  <a:pt x="411" y="17"/>
                                </a:lnTo>
                                <a:lnTo>
                                  <a:pt x="409" y="18"/>
                                </a:lnTo>
                                <a:lnTo>
                                  <a:pt x="408" y="20"/>
                                </a:lnTo>
                                <a:lnTo>
                                  <a:pt x="407" y="21"/>
                                </a:lnTo>
                                <a:lnTo>
                                  <a:pt x="404" y="23"/>
                                </a:lnTo>
                                <a:lnTo>
                                  <a:pt x="402" y="23"/>
                                </a:lnTo>
                                <a:lnTo>
                                  <a:pt x="402" y="23"/>
                                </a:lnTo>
                                <a:close/>
                                <a:moveTo>
                                  <a:pt x="132" y="23"/>
                                </a:moveTo>
                                <a:lnTo>
                                  <a:pt x="12" y="23"/>
                                </a:lnTo>
                                <a:lnTo>
                                  <a:pt x="10" y="23"/>
                                </a:lnTo>
                                <a:lnTo>
                                  <a:pt x="7" y="21"/>
                                </a:lnTo>
                                <a:lnTo>
                                  <a:pt x="6" y="20"/>
                                </a:lnTo>
                                <a:lnTo>
                                  <a:pt x="5" y="18"/>
                                </a:lnTo>
                                <a:lnTo>
                                  <a:pt x="3" y="17"/>
                                </a:lnTo>
                                <a:lnTo>
                                  <a:pt x="2" y="16"/>
                                </a:lnTo>
                                <a:lnTo>
                                  <a:pt x="0" y="13"/>
                                </a:lnTo>
                                <a:lnTo>
                                  <a:pt x="0" y="11"/>
                                </a:lnTo>
                                <a:lnTo>
                                  <a:pt x="0" y="9"/>
                                </a:lnTo>
                                <a:lnTo>
                                  <a:pt x="2" y="7"/>
                                </a:lnTo>
                                <a:lnTo>
                                  <a:pt x="3" y="4"/>
                                </a:lnTo>
                                <a:lnTo>
                                  <a:pt x="5" y="3"/>
                                </a:lnTo>
                                <a:lnTo>
                                  <a:pt x="6" y="2"/>
                                </a:lnTo>
                                <a:lnTo>
                                  <a:pt x="7" y="0"/>
                                </a:lnTo>
                                <a:lnTo>
                                  <a:pt x="10" y="0"/>
                                </a:lnTo>
                                <a:lnTo>
                                  <a:pt x="12" y="0"/>
                                </a:lnTo>
                                <a:lnTo>
                                  <a:pt x="132" y="0"/>
                                </a:lnTo>
                                <a:lnTo>
                                  <a:pt x="134" y="0"/>
                                </a:lnTo>
                                <a:lnTo>
                                  <a:pt x="137" y="0"/>
                                </a:lnTo>
                                <a:lnTo>
                                  <a:pt x="138" y="2"/>
                                </a:lnTo>
                                <a:lnTo>
                                  <a:pt x="139" y="3"/>
                                </a:lnTo>
                                <a:lnTo>
                                  <a:pt x="141" y="4"/>
                                </a:lnTo>
                                <a:lnTo>
                                  <a:pt x="142" y="7"/>
                                </a:lnTo>
                                <a:lnTo>
                                  <a:pt x="142" y="9"/>
                                </a:lnTo>
                                <a:lnTo>
                                  <a:pt x="144" y="11"/>
                                </a:lnTo>
                                <a:lnTo>
                                  <a:pt x="142" y="13"/>
                                </a:lnTo>
                                <a:lnTo>
                                  <a:pt x="142" y="16"/>
                                </a:lnTo>
                                <a:lnTo>
                                  <a:pt x="141" y="17"/>
                                </a:lnTo>
                                <a:lnTo>
                                  <a:pt x="139" y="18"/>
                                </a:lnTo>
                                <a:lnTo>
                                  <a:pt x="138" y="20"/>
                                </a:lnTo>
                                <a:lnTo>
                                  <a:pt x="137" y="21"/>
                                </a:lnTo>
                                <a:lnTo>
                                  <a:pt x="134" y="23"/>
                                </a:lnTo>
                                <a:lnTo>
                                  <a:pt x="132" y="23"/>
                                </a:lnTo>
                                <a:lnTo>
                                  <a:pt x="132" y="2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587880" y="4456440"/>
                            <a:ext cx="1177920" cy="72072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Створення</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підсистеми регулювання та стимулювання цільового використання амортизаційних коштів</w:t>
                              </w:r>
                            </w:p>
                          </w:txbxContent>
                        </wps:txbx>
                        <wps:bodyPr wrap="square" lIns="0" rIns="0" tIns="0" bIns="0" anchor="ctr">
                          <a:noAutofit/>
                        </wps:bodyPr>
                      </wps:wsp>
                      <wps:wsp>
                        <wps:cNvSpPr/>
                        <wps:spPr>
                          <a:xfrm>
                            <a:off x="2354040" y="1551240"/>
                            <a:ext cx="1597680" cy="700920"/>
                          </a:xfrm>
                          <a:prstGeom prst="rect">
                            <a:avLst/>
                          </a:prstGeom>
                          <a:noFill/>
                          <a:ln w="2520">
                            <a:solidFill>
                              <a:srgbClr val="000000"/>
                            </a:solidFill>
                            <a:miter/>
                          </a:ln>
                        </wps:spPr>
                        <wps:style>
                          <a:lnRef idx="0"/>
                          <a:fillRef idx="0"/>
                          <a:effectRef idx="0"/>
                          <a:fontRef idx="minor"/>
                        </wps:style>
                        <wps:bodyPr/>
                      </wps:wsp>
                      <wps:wsp>
                        <wps:cNvSpPr txBox="1"/>
                        <wps:spPr>
                          <a:xfrm>
                            <a:off x="2410560" y="1703880"/>
                            <a:ext cx="1515240" cy="466200"/>
                          </a:xfrm>
                          <a:prstGeom prst="rect">
                            <a:avLst/>
                          </a:prstGeom>
                          <a:noFill/>
                          <a:ln w="0">
                            <a:noFill/>
                          </a:ln>
                        </wps:spPr>
                        <wps:txb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Створення</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системи</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 xml:space="preserve">управління відтворення основних засобів </w:t>
                              </w:r>
                            </w:p>
                          </w:txbxContent>
                        </wps:txbx>
                        <wps:bodyPr wrap="square" lIns="0" rIns="0" tIns="0" bIns="0" anchor="ctr">
                          <a:noAutofit/>
                        </wps:bodyPr>
                      </wps:wsp>
                      <wps:wsp>
                        <wps:cNvSpPr/>
                        <wps:spPr>
                          <a:xfrm>
                            <a:off x="2354040" y="2508120"/>
                            <a:ext cx="1597680" cy="691560"/>
                          </a:xfrm>
                          <a:prstGeom prst="rect">
                            <a:avLst/>
                          </a:prstGeom>
                          <a:noFill/>
                          <a:ln w="2520">
                            <a:solidFill>
                              <a:srgbClr val="000000"/>
                            </a:solidFill>
                            <a:miter/>
                          </a:ln>
                        </wps:spPr>
                        <wps:style>
                          <a:lnRef idx="0"/>
                          <a:fillRef idx="0"/>
                          <a:effectRef idx="0"/>
                          <a:fontRef idx="minor"/>
                        </wps:style>
                        <wps:bodyPr/>
                      </wps:wsp>
                      <wps:wsp>
                        <wps:cNvSpPr txBox="1"/>
                        <wps:spPr>
                          <a:xfrm>
                            <a:off x="2543040" y="2551320"/>
                            <a:ext cx="1340640" cy="647640"/>
                          </a:xfrm>
                          <a:prstGeom prst="rect">
                            <a:avLst/>
                          </a:prstGeom>
                          <a:noFill/>
                          <a:ln w="0">
                            <a:noFill/>
                          </a:ln>
                        </wps:spPr>
                        <wps:txb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Формува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принципів здійснення амортизаційних відрахувань та виводу з експлуатації</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застарілих основних засобів і активів</w:t>
                              </w:r>
                            </w:p>
                          </w:txbxContent>
                        </wps:txbx>
                        <wps:bodyPr wrap="square" lIns="0" rIns="0" tIns="0" bIns="0" anchor="ctr">
                          <a:noAutofit/>
                        </wps:bodyPr>
                      </wps:wsp>
                      <wps:wsp>
                        <wps:cNvSpPr/>
                        <wps:spPr>
                          <a:xfrm>
                            <a:off x="2347560" y="3458160"/>
                            <a:ext cx="1610280" cy="713880"/>
                          </a:xfrm>
                          <a:custGeom>
                            <a:avLst/>
                            <a:gdLst/>
                            <a:ahLst/>
                            <a:rect l="l" t="t" r="r" b="b"/>
                            <a:pathLst>
                              <a:path w="2679" h="1188">
                                <a:moveTo>
                                  <a:pt x="22" y="34"/>
                                </a:moveTo>
                                <a:lnTo>
                                  <a:pt x="22" y="191"/>
                                </a:lnTo>
                                <a:lnTo>
                                  <a:pt x="22" y="192"/>
                                </a:lnTo>
                                <a:lnTo>
                                  <a:pt x="21" y="195"/>
                                </a:lnTo>
                                <a:lnTo>
                                  <a:pt x="21" y="196"/>
                                </a:lnTo>
                                <a:lnTo>
                                  <a:pt x="20" y="198"/>
                                </a:lnTo>
                                <a:lnTo>
                                  <a:pt x="18" y="199"/>
                                </a:lnTo>
                                <a:lnTo>
                                  <a:pt x="15" y="201"/>
                                </a:lnTo>
                                <a:lnTo>
                                  <a:pt x="14" y="202"/>
                                </a:lnTo>
                                <a:lnTo>
                                  <a:pt x="11" y="202"/>
                                </a:lnTo>
                                <a:lnTo>
                                  <a:pt x="8" y="202"/>
                                </a:lnTo>
                                <a:lnTo>
                                  <a:pt x="7" y="201"/>
                                </a:lnTo>
                                <a:lnTo>
                                  <a:pt x="6" y="199"/>
                                </a:lnTo>
                                <a:lnTo>
                                  <a:pt x="3" y="198"/>
                                </a:lnTo>
                                <a:lnTo>
                                  <a:pt x="1" y="196"/>
                                </a:lnTo>
                                <a:lnTo>
                                  <a:pt x="1" y="195"/>
                                </a:lnTo>
                                <a:lnTo>
                                  <a:pt x="0" y="192"/>
                                </a:lnTo>
                                <a:lnTo>
                                  <a:pt x="0" y="191"/>
                                </a:lnTo>
                                <a:lnTo>
                                  <a:pt x="0" y="34"/>
                                </a:lnTo>
                                <a:lnTo>
                                  <a:pt x="0" y="31"/>
                                </a:lnTo>
                                <a:lnTo>
                                  <a:pt x="1" y="29"/>
                                </a:lnTo>
                                <a:lnTo>
                                  <a:pt x="1" y="27"/>
                                </a:lnTo>
                                <a:lnTo>
                                  <a:pt x="3" y="25"/>
                                </a:lnTo>
                                <a:lnTo>
                                  <a:pt x="6" y="24"/>
                                </a:lnTo>
                                <a:lnTo>
                                  <a:pt x="7" y="22"/>
                                </a:lnTo>
                                <a:lnTo>
                                  <a:pt x="8" y="22"/>
                                </a:lnTo>
                                <a:lnTo>
                                  <a:pt x="11" y="22"/>
                                </a:lnTo>
                                <a:lnTo>
                                  <a:pt x="14" y="22"/>
                                </a:lnTo>
                                <a:lnTo>
                                  <a:pt x="15" y="22"/>
                                </a:lnTo>
                                <a:lnTo>
                                  <a:pt x="18" y="24"/>
                                </a:lnTo>
                                <a:lnTo>
                                  <a:pt x="20" y="25"/>
                                </a:lnTo>
                                <a:lnTo>
                                  <a:pt x="21" y="27"/>
                                </a:lnTo>
                                <a:lnTo>
                                  <a:pt x="21" y="29"/>
                                </a:lnTo>
                                <a:lnTo>
                                  <a:pt x="22" y="31"/>
                                </a:lnTo>
                                <a:lnTo>
                                  <a:pt x="22" y="34"/>
                                </a:lnTo>
                                <a:lnTo>
                                  <a:pt x="22" y="34"/>
                                </a:lnTo>
                                <a:close/>
                                <a:moveTo>
                                  <a:pt x="22" y="303"/>
                                </a:moveTo>
                                <a:lnTo>
                                  <a:pt x="22" y="460"/>
                                </a:lnTo>
                                <a:lnTo>
                                  <a:pt x="22" y="462"/>
                                </a:lnTo>
                                <a:lnTo>
                                  <a:pt x="21" y="464"/>
                                </a:lnTo>
                                <a:lnTo>
                                  <a:pt x="21" y="466"/>
                                </a:lnTo>
                                <a:lnTo>
                                  <a:pt x="20" y="467"/>
                                </a:lnTo>
                                <a:lnTo>
                                  <a:pt x="18" y="469"/>
                                </a:lnTo>
                                <a:lnTo>
                                  <a:pt x="15" y="470"/>
                                </a:lnTo>
                                <a:lnTo>
                                  <a:pt x="14" y="471"/>
                                </a:lnTo>
                                <a:lnTo>
                                  <a:pt x="11" y="471"/>
                                </a:lnTo>
                                <a:lnTo>
                                  <a:pt x="8" y="471"/>
                                </a:lnTo>
                                <a:lnTo>
                                  <a:pt x="7" y="470"/>
                                </a:lnTo>
                                <a:lnTo>
                                  <a:pt x="6" y="469"/>
                                </a:lnTo>
                                <a:lnTo>
                                  <a:pt x="3" y="467"/>
                                </a:lnTo>
                                <a:lnTo>
                                  <a:pt x="1" y="466"/>
                                </a:lnTo>
                                <a:lnTo>
                                  <a:pt x="1" y="464"/>
                                </a:lnTo>
                                <a:lnTo>
                                  <a:pt x="0" y="462"/>
                                </a:lnTo>
                                <a:lnTo>
                                  <a:pt x="0" y="460"/>
                                </a:lnTo>
                                <a:lnTo>
                                  <a:pt x="0" y="303"/>
                                </a:lnTo>
                                <a:lnTo>
                                  <a:pt x="0" y="300"/>
                                </a:lnTo>
                                <a:lnTo>
                                  <a:pt x="1" y="299"/>
                                </a:lnTo>
                                <a:lnTo>
                                  <a:pt x="1" y="296"/>
                                </a:lnTo>
                                <a:lnTo>
                                  <a:pt x="3" y="295"/>
                                </a:lnTo>
                                <a:lnTo>
                                  <a:pt x="6" y="293"/>
                                </a:lnTo>
                                <a:lnTo>
                                  <a:pt x="7" y="292"/>
                                </a:lnTo>
                                <a:lnTo>
                                  <a:pt x="8" y="292"/>
                                </a:lnTo>
                                <a:lnTo>
                                  <a:pt x="11" y="292"/>
                                </a:lnTo>
                                <a:lnTo>
                                  <a:pt x="14" y="292"/>
                                </a:lnTo>
                                <a:lnTo>
                                  <a:pt x="15" y="292"/>
                                </a:lnTo>
                                <a:lnTo>
                                  <a:pt x="18" y="293"/>
                                </a:lnTo>
                                <a:lnTo>
                                  <a:pt x="20" y="295"/>
                                </a:lnTo>
                                <a:lnTo>
                                  <a:pt x="21" y="296"/>
                                </a:lnTo>
                                <a:lnTo>
                                  <a:pt x="21" y="299"/>
                                </a:lnTo>
                                <a:lnTo>
                                  <a:pt x="22" y="300"/>
                                </a:lnTo>
                                <a:lnTo>
                                  <a:pt x="22" y="303"/>
                                </a:lnTo>
                                <a:lnTo>
                                  <a:pt x="22" y="303"/>
                                </a:lnTo>
                                <a:close/>
                                <a:moveTo>
                                  <a:pt x="22" y="572"/>
                                </a:moveTo>
                                <a:lnTo>
                                  <a:pt x="22" y="730"/>
                                </a:lnTo>
                                <a:lnTo>
                                  <a:pt x="22" y="731"/>
                                </a:lnTo>
                                <a:lnTo>
                                  <a:pt x="21" y="734"/>
                                </a:lnTo>
                                <a:lnTo>
                                  <a:pt x="21" y="735"/>
                                </a:lnTo>
                                <a:lnTo>
                                  <a:pt x="20" y="737"/>
                                </a:lnTo>
                                <a:lnTo>
                                  <a:pt x="18" y="738"/>
                                </a:lnTo>
                                <a:lnTo>
                                  <a:pt x="15" y="739"/>
                                </a:lnTo>
                                <a:lnTo>
                                  <a:pt x="14" y="741"/>
                                </a:lnTo>
                                <a:lnTo>
                                  <a:pt x="11" y="741"/>
                                </a:lnTo>
                                <a:lnTo>
                                  <a:pt x="8" y="741"/>
                                </a:lnTo>
                                <a:lnTo>
                                  <a:pt x="7" y="739"/>
                                </a:lnTo>
                                <a:lnTo>
                                  <a:pt x="6" y="738"/>
                                </a:lnTo>
                                <a:lnTo>
                                  <a:pt x="3" y="737"/>
                                </a:lnTo>
                                <a:lnTo>
                                  <a:pt x="1" y="735"/>
                                </a:lnTo>
                                <a:lnTo>
                                  <a:pt x="1" y="734"/>
                                </a:lnTo>
                                <a:lnTo>
                                  <a:pt x="0" y="731"/>
                                </a:lnTo>
                                <a:lnTo>
                                  <a:pt x="0" y="730"/>
                                </a:lnTo>
                                <a:lnTo>
                                  <a:pt x="0" y="572"/>
                                </a:lnTo>
                                <a:lnTo>
                                  <a:pt x="0" y="570"/>
                                </a:lnTo>
                                <a:lnTo>
                                  <a:pt x="1" y="568"/>
                                </a:lnTo>
                                <a:lnTo>
                                  <a:pt x="1" y="565"/>
                                </a:lnTo>
                                <a:lnTo>
                                  <a:pt x="3" y="564"/>
                                </a:lnTo>
                                <a:lnTo>
                                  <a:pt x="6" y="563"/>
                                </a:lnTo>
                                <a:lnTo>
                                  <a:pt x="7" y="561"/>
                                </a:lnTo>
                                <a:lnTo>
                                  <a:pt x="8" y="561"/>
                                </a:lnTo>
                                <a:lnTo>
                                  <a:pt x="11" y="561"/>
                                </a:lnTo>
                                <a:lnTo>
                                  <a:pt x="14" y="561"/>
                                </a:lnTo>
                                <a:lnTo>
                                  <a:pt x="15" y="561"/>
                                </a:lnTo>
                                <a:lnTo>
                                  <a:pt x="18" y="563"/>
                                </a:lnTo>
                                <a:lnTo>
                                  <a:pt x="20" y="564"/>
                                </a:lnTo>
                                <a:lnTo>
                                  <a:pt x="21" y="565"/>
                                </a:lnTo>
                                <a:lnTo>
                                  <a:pt x="21" y="568"/>
                                </a:lnTo>
                                <a:lnTo>
                                  <a:pt x="22" y="570"/>
                                </a:lnTo>
                                <a:lnTo>
                                  <a:pt x="22" y="572"/>
                                </a:lnTo>
                                <a:lnTo>
                                  <a:pt x="22" y="572"/>
                                </a:lnTo>
                                <a:close/>
                                <a:moveTo>
                                  <a:pt x="22" y="842"/>
                                </a:moveTo>
                                <a:lnTo>
                                  <a:pt x="22" y="999"/>
                                </a:lnTo>
                                <a:lnTo>
                                  <a:pt x="22" y="1000"/>
                                </a:lnTo>
                                <a:lnTo>
                                  <a:pt x="21" y="1003"/>
                                </a:lnTo>
                                <a:lnTo>
                                  <a:pt x="21" y="1005"/>
                                </a:lnTo>
                                <a:lnTo>
                                  <a:pt x="20" y="1006"/>
                                </a:lnTo>
                                <a:lnTo>
                                  <a:pt x="18" y="1007"/>
                                </a:lnTo>
                                <a:lnTo>
                                  <a:pt x="15" y="1009"/>
                                </a:lnTo>
                                <a:lnTo>
                                  <a:pt x="14" y="1010"/>
                                </a:lnTo>
                                <a:lnTo>
                                  <a:pt x="11" y="1010"/>
                                </a:lnTo>
                                <a:lnTo>
                                  <a:pt x="8" y="1010"/>
                                </a:lnTo>
                                <a:lnTo>
                                  <a:pt x="7" y="1009"/>
                                </a:lnTo>
                                <a:lnTo>
                                  <a:pt x="6" y="1007"/>
                                </a:lnTo>
                                <a:lnTo>
                                  <a:pt x="3" y="1006"/>
                                </a:lnTo>
                                <a:lnTo>
                                  <a:pt x="1" y="1005"/>
                                </a:lnTo>
                                <a:lnTo>
                                  <a:pt x="1" y="1003"/>
                                </a:lnTo>
                                <a:lnTo>
                                  <a:pt x="0" y="1000"/>
                                </a:lnTo>
                                <a:lnTo>
                                  <a:pt x="0" y="999"/>
                                </a:lnTo>
                                <a:lnTo>
                                  <a:pt x="0" y="842"/>
                                </a:lnTo>
                                <a:lnTo>
                                  <a:pt x="0" y="839"/>
                                </a:lnTo>
                                <a:lnTo>
                                  <a:pt x="1" y="838"/>
                                </a:lnTo>
                                <a:lnTo>
                                  <a:pt x="1" y="835"/>
                                </a:lnTo>
                                <a:lnTo>
                                  <a:pt x="3" y="833"/>
                                </a:lnTo>
                                <a:lnTo>
                                  <a:pt x="6" y="832"/>
                                </a:lnTo>
                                <a:lnTo>
                                  <a:pt x="7" y="831"/>
                                </a:lnTo>
                                <a:lnTo>
                                  <a:pt x="8" y="831"/>
                                </a:lnTo>
                                <a:lnTo>
                                  <a:pt x="11" y="831"/>
                                </a:lnTo>
                                <a:lnTo>
                                  <a:pt x="14" y="831"/>
                                </a:lnTo>
                                <a:lnTo>
                                  <a:pt x="15" y="831"/>
                                </a:lnTo>
                                <a:lnTo>
                                  <a:pt x="18" y="832"/>
                                </a:lnTo>
                                <a:lnTo>
                                  <a:pt x="20" y="833"/>
                                </a:lnTo>
                                <a:lnTo>
                                  <a:pt x="21" y="835"/>
                                </a:lnTo>
                                <a:lnTo>
                                  <a:pt x="21" y="838"/>
                                </a:lnTo>
                                <a:lnTo>
                                  <a:pt x="22" y="839"/>
                                </a:lnTo>
                                <a:lnTo>
                                  <a:pt x="22" y="842"/>
                                </a:lnTo>
                                <a:lnTo>
                                  <a:pt x="22" y="842"/>
                                </a:lnTo>
                                <a:close/>
                                <a:moveTo>
                                  <a:pt x="22" y="1111"/>
                                </a:moveTo>
                                <a:lnTo>
                                  <a:pt x="22" y="1177"/>
                                </a:lnTo>
                                <a:lnTo>
                                  <a:pt x="11" y="1166"/>
                                </a:lnTo>
                                <a:lnTo>
                                  <a:pt x="103" y="1166"/>
                                </a:lnTo>
                                <a:lnTo>
                                  <a:pt x="104" y="1166"/>
                                </a:lnTo>
                                <a:lnTo>
                                  <a:pt x="107" y="1167"/>
                                </a:lnTo>
                                <a:lnTo>
                                  <a:pt x="108" y="1169"/>
                                </a:lnTo>
                                <a:lnTo>
                                  <a:pt x="110" y="1170"/>
                                </a:lnTo>
                                <a:lnTo>
                                  <a:pt x="111" y="1172"/>
                                </a:lnTo>
                                <a:lnTo>
                                  <a:pt x="112" y="1173"/>
                                </a:lnTo>
                                <a:lnTo>
                                  <a:pt x="112" y="1176"/>
                                </a:lnTo>
                                <a:lnTo>
                                  <a:pt x="114" y="1177"/>
                                </a:lnTo>
                                <a:lnTo>
                                  <a:pt x="112" y="1180"/>
                                </a:lnTo>
                                <a:lnTo>
                                  <a:pt x="112" y="1181"/>
                                </a:lnTo>
                                <a:lnTo>
                                  <a:pt x="111" y="1184"/>
                                </a:lnTo>
                                <a:lnTo>
                                  <a:pt x="110" y="1186"/>
                                </a:lnTo>
                                <a:lnTo>
                                  <a:pt x="108" y="1187"/>
                                </a:lnTo>
                                <a:lnTo>
                                  <a:pt x="107" y="1188"/>
                                </a:lnTo>
                                <a:lnTo>
                                  <a:pt x="104" y="1188"/>
                                </a:lnTo>
                                <a:lnTo>
                                  <a:pt x="103" y="1188"/>
                                </a:lnTo>
                                <a:lnTo>
                                  <a:pt x="11" y="1188"/>
                                </a:lnTo>
                                <a:lnTo>
                                  <a:pt x="8" y="1188"/>
                                </a:lnTo>
                                <a:lnTo>
                                  <a:pt x="7" y="1188"/>
                                </a:lnTo>
                                <a:lnTo>
                                  <a:pt x="6" y="1187"/>
                                </a:lnTo>
                                <a:lnTo>
                                  <a:pt x="3" y="1186"/>
                                </a:lnTo>
                                <a:lnTo>
                                  <a:pt x="1" y="1184"/>
                                </a:lnTo>
                                <a:lnTo>
                                  <a:pt x="1" y="1181"/>
                                </a:lnTo>
                                <a:lnTo>
                                  <a:pt x="0" y="1180"/>
                                </a:lnTo>
                                <a:lnTo>
                                  <a:pt x="0" y="1177"/>
                                </a:lnTo>
                                <a:lnTo>
                                  <a:pt x="0" y="1111"/>
                                </a:lnTo>
                                <a:lnTo>
                                  <a:pt x="0" y="1108"/>
                                </a:lnTo>
                                <a:lnTo>
                                  <a:pt x="1" y="1107"/>
                                </a:lnTo>
                                <a:lnTo>
                                  <a:pt x="1" y="1104"/>
                                </a:lnTo>
                                <a:lnTo>
                                  <a:pt x="3" y="1103"/>
                                </a:lnTo>
                                <a:lnTo>
                                  <a:pt x="6" y="1101"/>
                                </a:lnTo>
                                <a:lnTo>
                                  <a:pt x="7" y="1100"/>
                                </a:lnTo>
                                <a:lnTo>
                                  <a:pt x="8" y="1100"/>
                                </a:lnTo>
                                <a:lnTo>
                                  <a:pt x="11" y="1100"/>
                                </a:lnTo>
                                <a:lnTo>
                                  <a:pt x="14" y="1100"/>
                                </a:lnTo>
                                <a:lnTo>
                                  <a:pt x="15" y="1100"/>
                                </a:lnTo>
                                <a:lnTo>
                                  <a:pt x="18" y="1101"/>
                                </a:lnTo>
                                <a:lnTo>
                                  <a:pt x="20" y="1103"/>
                                </a:lnTo>
                                <a:lnTo>
                                  <a:pt x="21" y="1104"/>
                                </a:lnTo>
                                <a:lnTo>
                                  <a:pt x="21" y="1107"/>
                                </a:lnTo>
                                <a:lnTo>
                                  <a:pt x="22" y="1108"/>
                                </a:lnTo>
                                <a:lnTo>
                                  <a:pt x="22" y="1111"/>
                                </a:lnTo>
                                <a:lnTo>
                                  <a:pt x="22" y="1111"/>
                                </a:lnTo>
                                <a:close/>
                                <a:moveTo>
                                  <a:pt x="215" y="1166"/>
                                </a:moveTo>
                                <a:lnTo>
                                  <a:pt x="372" y="1166"/>
                                </a:lnTo>
                                <a:lnTo>
                                  <a:pt x="374" y="1166"/>
                                </a:lnTo>
                                <a:lnTo>
                                  <a:pt x="377" y="1167"/>
                                </a:lnTo>
                                <a:lnTo>
                                  <a:pt x="378" y="1169"/>
                                </a:lnTo>
                                <a:lnTo>
                                  <a:pt x="379" y="1170"/>
                                </a:lnTo>
                                <a:lnTo>
                                  <a:pt x="381" y="1172"/>
                                </a:lnTo>
                                <a:lnTo>
                                  <a:pt x="382" y="1173"/>
                                </a:lnTo>
                                <a:lnTo>
                                  <a:pt x="382" y="1176"/>
                                </a:lnTo>
                                <a:lnTo>
                                  <a:pt x="384" y="1177"/>
                                </a:lnTo>
                                <a:lnTo>
                                  <a:pt x="382" y="1180"/>
                                </a:lnTo>
                                <a:lnTo>
                                  <a:pt x="382" y="1181"/>
                                </a:lnTo>
                                <a:lnTo>
                                  <a:pt x="381" y="1184"/>
                                </a:lnTo>
                                <a:lnTo>
                                  <a:pt x="379" y="1186"/>
                                </a:lnTo>
                                <a:lnTo>
                                  <a:pt x="378" y="1187"/>
                                </a:lnTo>
                                <a:lnTo>
                                  <a:pt x="377" y="1188"/>
                                </a:lnTo>
                                <a:lnTo>
                                  <a:pt x="374" y="1188"/>
                                </a:lnTo>
                                <a:lnTo>
                                  <a:pt x="372" y="1188"/>
                                </a:lnTo>
                                <a:lnTo>
                                  <a:pt x="215" y="1188"/>
                                </a:lnTo>
                                <a:lnTo>
                                  <a:pt x="212" y="1188"/>
                                </a:lnTo>
                                <a:lnTo>
                                  <a:pt x="209" y="1188"/>
                                </a:lnTo>
                                <a:lnTo>
                                  <a:pt x="208" y="1187"/>
                                </a:lnTo>
                                <a:lnTo>
                                  <a:pt x="207" y="1186"/>
                                </a:lnTo>
                                <a:lnTo>
                                  <a:pt x="205" y="1184"/>
                                </a:lnTo>
                                <a:lnTo>
                                  <a:pt x="204" y="1181"/>
                                </a:lnTo>
                                <a:lnTo>
                                  <a:pt x="204" y="1180"/>
                                </a:lnTo>
                                <a:lnTo>
                                  <a:pt x="204" y="1177"/>
                                </a:lnTo>
                                <a:lnTo>
                                  <a:pt x="204" y="1176"/>
                                </a:lnTo>
                                <a:lnTo>
                                  <a:pt x="204" y="1173"/>
                                </a:lnTo>
                                <a:lnTo>
                                  <a:pt x="205" y="1172"/>
                                </a:lnTo>
                                <a:lnTo>
                                  <a:pt x="207" y="1170"/>
                                </a:lnTo>
                                <a:lnTo>
                                  <a:pt x="208" y="1169"/>
                                </a:lnTo>
                                <a:lnTo>
                                  <a:pt x="209" y="1167"/>
                                </a:lnTo>
                                <a:lnTo>
                                  <a:pt x="212" y="1166"/>
                                </a:lnTo>
                                <a:lnTo>
                                  <a:pt x="215" y="1166"/>
                                </a:lnTo>
                                <a:lnTo>
                                  <a:pt x="215" y="1166"/>
                                </a:lnTo>
                                <a:close/>
                                <a:moveTo>
                                  <a:pt x="485" y="1166"/>
                                </a:moveTo>
                                <a:lnTo>
                                  <a:pt x="642" y="1166"/>
                                </a:lnTo>
                                <a:lnTo>
                                  <a:pt x="644" y="1166"/>
                                </a:lnTo>
                                <a:lnTo>
                                  <a:pt x="646" y="1167"/>
                                </a:lnTo>
                                <a:lnTo>
                                  <a:pt x="648" y="1169"/>
                                </a:lnTo>
                                <a:lnTo>
                                  <a:pt x="649" y="1170"/>
                                </a:lnTo>
                                <a:lnTo>
                                  <a:pt x="651" y="1172"/>
                                </a:lnTo>
                                <a:lnTo>
                                  <a:pt x="652" y="1173"/>
                                </a:lnTo>
                                <a:lnTo>
                                  <a:pt x="652" y="1176"/>
                                </a:lnTo>
                                <a:lnTo>
                                  <a:pt x="654" y="1177"/>
                                </a:lnTo>
                                <a:lnTo>
                                  <a:pt x="652" y="1180"/>
                                </a:lnTo>
                                <a:lnTo>
                                  <a:pt x="652" y="1181"/>
                                </a:lnTo>
                                <a:lnTo>
                                  <a:pt x="651" y="1184"/>
                                </a:lnTo>
                                <a:lnTo>
                                  <a:pt x="649" y="1186"/>
                                </a:lnTo>
                                <a:lnTo>
                                  <a:pt x="648" y="1187"/>
                                </a:lnTo>
                                <a:lnTo>
                                  <a:pt x="646" y="1188"/>
                                </a:lnTo>
                                <a:lnTo>
                                  <a:pt x="644" y="1188"/>
                                </a:lnTo>
                                <a:lnTo>
                                  <a:pt x="642" y="1188"/>
                                </a:lnTo>
                                <a:lnTo>
                                  <a:pt x="485" y="1188"/>
                                </a:lnTo>
                                <a:lnTo>
                                  <a:pt x="482" y="1188"/>
                                </a:lnTo>
                                <a:lnTo>
                                  <a:pt x="479" y="1188"/>
                                </a:lnTo>
                                <a:lnTo>
                                  <a:pt x="478" y="1187"/>
                                </a:lnTo>
                                <a:lnTo>
                                  <a:pt x="476" y="1186"/>
                                </a:lnTo>
                                <a:lnTo>
                                  <a:pt x="475" y="1184"/>
                                </a:lnTo>
                                <a:lnTo>
                                  <a:pt x="474" y="1181"/>
                                </a:lnTo>
                                <a:lnTo>
                                  <a:pt x="474" y="1180"/>
                                </a:lnTo>
                                <a:lnTo>
                                  <a:pt x="474" y="1177"/>
                                </a:lnTo>
                                <a:lnTo>
                                  <a:pt x="474" y="1176"/>
                                </a:lnTo>
                                <a:lnTo>
                                  <a:pt x="474" y="1173"/>
                                </a:lnTo>
                                <a:lnTo>
                                  <a:pt x="475" y="1172"/>
                                </a:lnTo>
                                <a:lnTo>
                                  <a:pt x="476" y="1170"/>
                                </a:lnTo>
                                <a:lnTo>
                                  <a:pt x="478" y="1169"/>
                                </a:lnTo>
                                <a:lnTo>
                                  <a:pt x="479" y="1167"/>
                                </a:lnTo>
                                <a:lnTo>
                                  <a:pt x="482" y="1166"/>
                                </a:lnTo>
                                <a:lnTo>
                                  <a:pt x="485" y="1166"/>
                                </a:lnTo>
                                <a:lnTo>
                                  <a:pt x="485" y="1166"/>
                                </a:lnTo>
                                <a:close/>
                                <a:moveTo>
                                  <a:pt x="755" y="1166"/>
                                </a:moveTo>
                                <a:lnTo>
                                  <a:pt x="912" y="1166"/>
                                </a:lnTo>
                                <a:lnTo>
                                  <a:pt x="914" y="1166"/>
                                </a:lnTo>
                                <a:lnTo>
                                  <a:pt x="916" y="1167"/>
                                </a:lnTo>
                                <a:lnTo>
                                  <a:pt x="918" y="1169"/>
                                </a:lnTo>
                                <a:lnTo>
                                  <a:pt x="919" y="1170"/>
                                </a:lnTo>
                                <a:lnTo>
                                  <a:pt x="921" y="1172"/>
                                </a:lnTo>
                                <a:lnTo>
                                  <a:pt x="922" y="1173"/>
                                </a:lnTo>
                                <a:lnTo>
                                  <a:pt x="922" y="1176"/>
                                </a:lnTo>
                                <a:lnTo>
                                  <a:pt x="923" y="1177"/>
                                </a:lnTo>
                                <a:lnTo>
                                  <a:pt x="922" y="1180"/>
                                </a:lnTo>
                                <a:lnTo>
                                  <a:pt x="922" y="1181"/>
                                </a:lnTo>
                                <a:lnTo>
                                  <a:pt x="921" y="1184"/>
                                </a:lnTo>
                                <a:lnTo>
                                  <a:pt x="919" y="1186"/>
                                </a:lnTo>
                                <a:lnTo>
                                  <a:pt x="918" y="1187"/>
                                </a:lnTo>
                                <a:lnTo>
                                  <a:pt x="916" y="1188"/>
                                </a:lnTo>
                                <a:lnTo>
                                  <a:pt x="914" y="1188"/>
                                </a:lnTo>
                                <a:lnTo>
                                  <a:pt x="912" y="1188"/>
                                </a:lnTo>
                                <a:lnTo>
                                  <a:pt x="755" y="1188"/>
                                </a:lnTo>
                                <a:lnTo>
                                  <a:pt x="752" y="1188"/>
                                </a:lnTo>
                                <a:lnTo>
                                  <a:pt x="749" y="1188"/>
                                </a:lnTo>
                                <a:lnTo>
                                  <a:pt x="748" y="1187"/>
                                </a:lnTo>
                                <a:lnTo>
                                  <a:pt x="746" y="1186"/>
                                </a:lnTo>
                                <a:lnTo>
                                  <a:pt x="745" y="1184"/>
                                </a:lnTo>
                                <a:lnTo>
                                  <a:pt x="743" y="1181"/>
                                </a:lnTo>
                                <a:lnTo>
                                  <a:pt x="743" y="1180"/>
                                </a:lnTo>
                                <a:lnTo>
                                  <a:pt x="743" y="1177"/>
                                </a:lnTo>
                                <a:lnTo>
                                  <a:pt x="743" y="1176"/>
                                </a:lnTo>
                                <a:lnTo>
                                  <a:pt x="743" y="1173"/>
                                </a:lnTo>
                                <a:lnTo>
                                  <a:pt x="745" y="1172"/>
                                </a:lnTo>
                                <a:lnTo>
                                  <a:pt x="746" y="1170"/>
                                </a:lnTo>
                                <a:lnTo>
                                  <a:pt x="748" y="1169"/>
                                </a:lnTo>
                                <a:lnTo>
                                  <a:pt x="749" y="1167"/>
                                </a:lnTo>
                                <a:lnTo>
                                  <a:pt x="752" y="1166"/>
                                </a:lnTo>
                                <a:lnTo>
                                  <a:pt x="755" y="1166"/>
                                </a:lnTo>
                                <a:lnTo>
                                  <a:pt x="755" y="1166"/>
                                </a:lnTo>
                                <a:close/>
                                <a:moveTo>
                                  <a:pt x="1025" y="1166"/>
                                </a:moveTo>
                                <a:lnTo>
                                  <a:pt x="1182" y="1166"/>
                                </a:lnTo>
                                <a:lnTo>
                                  <a:pt x="1183" y="1166"/>
                                </a:lnTo>
                                <a:lnTo>
                                  <a:pt x="1186" y="1167"/>
                                </a:lnTo>
                                <a:lnTo>
                                  <a:pt x="1188" y="1169"/>
                                </a:lnTo>
                                <a:lnTo>
                                  <a:pt x="1189" y="1170"/>
                                </a:lnTo>
                                <a:lnTo>
                                  <a:pt x="1190" y="1172"/>
                                </a:lnTo>
                                <a:lnTo>
                                  <a:pt x="1192" y="1173"/>
                                </a:lnTo>
                                <a:lnTo>
                                  <a:pt x="1192" y="1176"/>
                                </a:lnTo>
                                <a:lnTo>
                                  <a:pt x="1193" y="1177"/>
                                </a:lnTo>
                                <a:lnTo>
                                  <a:pt x="1192" y="1180"/>
                                </a:lnTo>
                                <a:lnTo>
                                  <a:pt x="1192" y="1181"/>
                                </a:lnTo>
                                <a:lnTo>
                                  <a:pt x="1190" y="1184"/>
                                </a:lnTo>
                                <a:lnTo>
                                  <a:pt x="1189" y="1186"/>
                                </a:lnTo>
                                <a:lnTo>
                                  <a:pt x="1188" y="1187"/>
                                </a:lnTo>
                                <a:lnTo>
                                  <a:pt x="1186" y="1188"/>
                                </a:lnTo>
                                <a:lnTo>
                                  <a:pt x="1183" y="1188"/>
                                </a:lnTo>
                                <a:lnTo>
                                  <a:pt x="1182" y="1188"/>
                                </a:lnTo>
                                <a:lnTo>
                                  <a:pt x="1025" y="1188"/>
                                </a:lnTo>
                                <a:lnTo>
                                  <a:pt x="1022" y="1188"/>
                                </a:lnTo>
                                <a:lnTo>
                                  <a:pt x="1019" y="1188"/>
                                </a:lnTo>
                                <a:lnTo>
                                  <a:pt x="1018" y="1187"/>
                                </a:lnTo>
                                <a:lnTo>
                                  <a:pt x="1016" y="1186"/>
                                </a:lnTo>
                                <a:lnTo>
                                  <a:pt x="1015" y="1184"/>
                                </a:lnTo>
                                <a:lnTo>
                                  <a:pt x="1013" y="1181"/>
                                </a:lnTo>
                                <a:lnTo>
                                  <a:pt x="1013" y="1180"/>
                                </a:lnTo>
                                <a:lnTo>
                                  <a:pt x="1013" y="1177"/>
                                </a:lnTo>
                                <a:lnTo>
                                  <a:pt x="1013" y="1176"/>
                                </a:lnTo>
                                <a:lnTo>
                                  <a:pt x="1013" y="1173"/>
                                </a:lnTo>
                                <a:lnTo>
                                  <a:pt x="1015" y="1172"/>
                                </a:lnTo>
                                <a:lnTo>
                                  <a:pt x="1016" y="1170"/>
                                </a:lnTo>
                                <a:lnTo>
                                  <a:pt x="1018" y="1169"/>
                                </a:lnTo>
                                <a:lnTo>
                                  <a:pt x="1019" y="1167"/>
                                </a:lnTo>
                                <a:lnTo>
                                  <a:pt x="1022" y="1166"/>
                                </a:lnTo>
                                <a:lnTo>
                                  <a:pt x="1025" y="1166"/>
                                </a:lnTo>
                                <a:lnTo>
                                  <a:pt x="1025" y="1166"/>
                                </a:lnTo>
                                <a:close/>
                                <a:moveTo>
                                  <a:pt x="1294" y="1166"/>
                                </a:moveTo>
                                <a:lnTo>
                                  <a:pt x="1452" y="1166"/>
                                </a:lnTo>
                                <a:lnTo>
                                  <a:pt x="1453" y="1166"/>
                                </a:lnTo>
                                <a:lnTo>
                                  <a:pt x="1456" y="1167"/>
                                </a:lnTo>
                                <a:lnTo>
                                  <a:pt x="1457" y="1169"/>
                                </a:lnTo>
                                <a:lnTo>
                                  <a:pt x="1459" y="1170"/>
                                </a:lnTo>
                                <a:lnTo>
                                  <a:pt x="1460" y="1172"/>
                                </a:lnTo>
                                <a:lnTo>
                                  <a:pt x="1462" y="1173"/>
                                </a:lnTo>
                                <a:lnTo>
                                  <a:pt x="1462" y="1176"/>
                                </a:lnTo>
                                <a:lnTo>
                                  <a:pt x="1463" y="1177"/>
                                </a:lnTo>
                                <a:lnTo>
                                  <a:pt x="1462" y="1180"/>
                                </a:lnTo>
                                <a:lnTo>
                                  <a:pt x="1462" y="1181"/>
                                </a:lnTo>
                                <a:lnTo>
                                  <a:pt x="1460" y="1184"/>
                                </a:lnTo>
                                <a:lnTo>
                                  <a:pt x="1459" y="1186"/>
                                </a:lnTo>
                                <a:lnTo>
                                  <a:pt x="1457" y="1187"/>
                                </a:lnTo>
                                <a:lnTo>
                                  <a:pt x="1456" y="1188"/>
                                </a:lnTo>
                                <a:lnTo>
                                  <a:pt x="1453" y="1188"/>
                                </a:lnTo>
                                <a:lnTo>
                                  <a:pt x="1452" y="1188"/>
                                </a:lnTo>
                                <a:lnTo>
                                  <a:pt x="1294" y="1188"/>
                                </a:lnTo>
                                <a:lnTo>
                                  <a:pt x="1292" y="1188"/>
                                </a:lnTo>
                                <a:lnTo>
                                  <a:pt x="1289" y="1188"/>
                                </a:lnTo>
                                <a:lnTo>
                                  <a:pt x="1287" y="1187"/>
                                </a:lnTo>
                                <a:lnTo>
                                  <a:pt x="1286" y="1186"/>
                                </a:lnTo>
                                <a:lnTo>
                                  <a:pt x="1285" y="1184"/>
                                </a:lnTo>
                                <a:lnTo>
                                  <a:pt x="1283" y="1181"/>
                                </a:lnTo>
                                <a:lnTo>
                                  <a:pt x="1283" y="1180"/>
                                </a:lnTo>
                                <a:lnTo>
                                  <a:pt x="1283" y="1177"/>
                                </a:lnTo>
                                <a:lnTo>
                                  <a:pt x="1283" y="1176"/>
                                </a:lnTo>
                                <a:lnTo>
                                  <a:pt x="1283" y="1173"/>
                                </a:lnTo>
                                <a:lnTo>
                                  <a:pt x="1285" y="1172"/>
                                </a:lnTo>
                                <a:lnTo>
                                  <a:pt x="1286" y="1170"/>
                                </a:lnTo>
                                <a:lnTo>
                                  <a:pt x="1287" y="1169"/>
                                </a:lnTo>
                                <a:lnTo>
                                  <a:pt x="1289" y="1167"/>
                                </a:lnTo>
                                <a:lnTo>
                                  <a:pt x="1292" y="1166"/>
                                </a:lnTo>
                                <a:lnTo>
                                  <a:pt x="1294" y="1166"/>
                                </a:lnTo>
                                <a:lnTo>
                                  <a:pt x="1294" y="1166"/>
                                </a:lnTo>
                                <a:close/>
                                <a:moveTo>
                                  <a:pt x="1564" y="1166"/>
                                </a:moveTo>
                                <a:lnTo>
                                  <a:pt x="1722" y="1166"/>
                                </a:lnTo>
                                <a:lnTo>
                                  <a:pt x="1723" y="1166"/>
                                </a:lnTo>
                                <a:lnTo>
                                  <a:pt x="1726" y="1167"/>
                                </a:lnTo>
                                <a:lnTo>
                                  <a:pt x="1727" y="1169"/>
                                </a:lnTo>
                                <a:lnTo>
                                  <a:pt x="1729" y="1170"/>
                                </a:lnTo>
                                <a:lnTo>
                                  <a:pt x="1730" y="1172"/>
                                </a:lnTo>
                                <a:lnTo>
                                  <a:pt x="1732" y="1173"/>
                                </a:lnTo>
                                <a:lnTo>
                                  <a:pt x="1732" y="1176"/>
                                </a:lnTo>
                                <a:lnTo>
                                  <a:pt x="1733" y="1177"/>
                                </a:lnTo>
                                <a:lnTo>
                                  <a:pt x="1732" y="1180"/>
                                </a:lnTo>
                                <a:lnTo>
                                  <a:pt x="1732" y="1181"/>
                                </a:lnTo>
                                <a:lnTo>
                                  <a:pt x="1730" y="1184"/>
                                </a:lnTo>
                                <a:lnTo>
                                  <a:pt x="1729" y="1186"/>
                                </a:lnTo>
                                <a:lnTo>
                                  <a:pt x="1727" y="1187"/>
                                </a:lnTo>
                                <a:lnTo>
                                  <a:pt x="1726" y="1188"/>
                                </a:lnTo>
                                <a:lnTo>
                                  <a:pt x="1723" y="1188"/>
                                </a:lnTo>
                                <a:lnTo>
                                  <a:pt x="1722" y="1188"/>
                                </a:lnTo>
                                <a:lnTo>
                                  <a:pt x="1564" y="1188"/>
                                </a:lnTo>
                                <a:lnTo>
                                  <a:pt x="1561" y="1188"/>
                                </a:lnTo>
                                <a:lnTo>
                                  <a:pt x="1559" y="1188"/>
                                </a:lnTo>
                                <a:lnTo>
                                  <a:pt x="1557" y="1187"/>
                                </a:lnTo>
                                <a:lnTo>
                                  <a:pt x="1556" y="1186"/>
                                </a:lnTo>
                                <a:lnTo>
                                  <a:pt x="1554" y="1184"/>
                                </a:lnTo>
                                <a:lnTo>
                                  <a:pt x="1553" y="1181"/>
                                </a:lnTo>
                                <a:lnTo>
                                  <a:pt x="1553" y="1180"/>
                                </a:lnTo>
                                <a:lnTo>
                                  <a:pt x="1553" y="1177"/>
                                </a:lnTo>
                                <a:lnTo>
                                  <a:pt x="1553" y="1176"/>
                                </a:lnTo>
                                <a:lnTo>
                                  <a:pt x="1553" y="1173"/>
                                </a:lnTo>
                                <a:lnTo>
                                  <a:pt x="1554" y="1172"/>
                                </a:lnTo>
                                <a:lnTo>
                                  <a:pt x="1556" y="1170"/>
                                </a:lnTo>
                                <a:lnTo>
                                  <a:pt x="1557" y="1169"/>
                                </a:lnTo>
                                <a:lnTo>
                                  <a:pt x="1559" y="1167"/>
                                </a:lnTo>
                                <a:lnTo>
                                  <a:pt x="1561" y="1166"/>
                                </a:lnTo>
                                <a:lnTo>
                                  <a:pt x="1564" y="1166"/>
                                </a:lnTo>
                                <a:lnTo>
                                  <a:pt x="1564" y="1166"/>
                                </a:lnTo>
                                <a:close/>
                                <a:moveTo>
                                  <a:pt x="1834" y="1166"/>
                                </a:moveTo>
                                <a:lnTo>
                                  <a:pt x="1992" y="1166"/>
                                </a:lnTo>
                                <a:lnTo>
                                  <a:pt x="1993" y="1166"/>
                                </a:lnTo>
                                <a:lnTo>
                                  <a:pt x="1996" y="1167"/>
                                </a:lnTo>
                                <a:lnTo>
                                  <a:pt x="1997" y="1169"/>
                                </a:lnTo>
                                <a:lnTo>
                                  <a:pt x="1999" y="1170"/>
                                </a:lnTo>
                                <a:lnTo>
                                  <a:pt x="2000" y="1172"/>
                                </a:lnTo>
                                <a:lnTo>
                                  <a:pt x="2001" y="1173"/>
                                </a:lnTo>
                                <a:lnTo>
                                  <a:pt x="2001" y="1176"/>
                                </a:lnTo>
                                <a:lnTo>
                                  <a:pt x="2003" y="1177"/>
                                </a:lnTo>
                                <a:lnTo>
                                  <a:pt x="2001" y="1180"/>
                                </a:lnTo>
                                <a:lnTo>
                                  <a:pt x="2001" y="1181"/>
                                </a:lnTo>
                                <a:lnTo>
                                  <a:pt x="2000" y="1184"/>
                                </a:lnTo>
                                <a:lnTo>
                                  <a:pt x="1999" y="1186"/>
                                </a:lnTo>
                                <a:lnTo>
                                  <a:pt x="1997" y="1187"/>
                                </a:lnTo>
                                <a:lnTo>
                                  <a:pt x="1996" y="1188"/>
                                </a:lnTo>
                                <a:lnTo>
                                  <a:pt x="1993" y="1188"/>
                                </a:lnTo>
                                <a:lnTo>
                                  <a:pt x="1992" y="1188"/>
                                </a:lnTo>
                                <a:lnTo>
                                  <a:pt x="1834" y="1188"/>
                                </a:lnTo>
                                <a:lnTo>
                                  <a:pt x="1831" y="1188"/>
                                </a:lnTo>
                                <a:lnTo>
                                  <a:pt x="1828" y="1188"/>
                                </a:lnTo>
                                <a:lnTo>
                                  <a:pt x="1827" y="1187"/>
                                </a:lnTo>
                                <a:lnTo>
                                  <a:pt x="1826" y="1186"/>
                                </a:lnTo>
                                <a:lnTo>
                                  <a:pt x="1824" y="1184"/>
                                </a:lnTo>
                                <a:lnTo>
                                  <a:pt x="1823" y="1181"/>
                                </a:lnTo>
                                <a:lnTo>
                                  <a:pt x="1823" y="1180"/>
                                </a:lnTo>
                                <a:lnTo>
                                  <a:pt x="1823" y="1177"/>
                                </a:lnTo>
                                <a:lnTo>
                                  <a:pt x="1823" y="1176"/>
                                </a:lnTo>
                                <a:lnTo>
                                  <a:pt x="1823" y="1173"/>
                                </a:lnTo>
                                <a:lnTo>
                                  <a:pt x="1824" y="1172"/>
                                </a:lnTo>
                                <a:lnTo>
                                  <a:pt x="1826" y="1170"/>
                                </a:lnTo>
                                <a:lnTo>
                                  <a:pt x="1827" y="1169"/>
                                </a:lnTo>
                                <a:lnTo>
                                  <a:pt x="1828" y="1167"/>
                                </a:lnTo>
                                <a:lnTo>
                                  <a:pt x="1831" y="1166"/>
                                </a:lnTo>
                                <a:lnTo>
                                  <a:pt x="1834" y="1166"/>
                                </a:lnTo>
                                <a:lnTo>
                                  <a:pt x="1834" y="1166"/>
                                </a:lnTo>
                                <a:close/>
                                <a:moveTo>
                                  <a:pt x="2104" y="1166"/>
                                </a:moveTo>
                                <a:lnTo>
                                  <a:pt x="2261" y="1166"/>
                                </a:lnTo>
                                <a:lnTo>
                                  <a:pt x="2263" y="1166"/>
                                </a:lnTo>
                                <a:lnTo>
                                  <a:pt x="2266" y="1167"/>
                                </a:lnTo>
                                <a:lnTo>
                                  <a:pt x="2267" y="1169"/>
                                </a:lnTo>
                                <a:lnTo>
                                  <a:pt x="2268" y="1170"/>
                                </a:lnTo>
                                <a:lnTo>
                                  <a:pt x="2270" y="1172"/>
                                </a:lnTo>
                                <a:lnTo>
                                  <a:pt x="2271" y="1173"/>
                                </a:lnTo>
                                <a:lnTo>
                                  <a:pt x="2271" y="1176"/>
                                </a:lnTo>
                                <a:lnTo>
                                  <a:pt x="2273" y="1177"/>
                                </a:lnTo>
                                <a:lnTo>
                                  <a:pt x="2271" y="1180"/>
                                </a:lnTo>
                                <a:lnTo>
                                  <a:pt x="2271" y="1181"/>
                                </a:lnTo>
                                <a:lnTo>
                                  <a:pt x="2270" y="1184"/>
                                </a:lnTo>
                                <a:lnTo>
                                  <a:pt x="2268" y="1186"/>
                                </a:lnTo>
                                <a:lnTo>
                                  <a:pt x="2267" y="1187"/>
                                </a:lnTo>
                                <a:lnTo>
                                  <a:pt x="2266" y="1188"/>
                                </a:lnTo>
                                <a:lnTo>
                                  <a:pt x="2263" y="1188"/>
                                </a:lnTo>
                                <a:lnTo>
                                  <a:pt x="2261" y="1188"/>
                                </a:lnTo>
                                <a:lnTo>
                                  <a:pt x="2104" y="1188"/>
                                </a:lnTo>
                                <a:lnTo>
                                  <a:pt x="2101" y="1188"/>
                                </a:lnTo>
                                <a:lnTo>
                                  <a:pt x="2098" y="1188"/>
                                </a:lnTo>
                                <a:lnTo>
                                  <a:pt x="2097" y="1187"/>
                                </a:lnTo>
                                <a:lnTo>
                                  <a:pt x="2096" y="1186"/>
                                </a:lnTo>
                                <a:lnTo>
                                  <a:pt x="2094" y="1184"/>
                                </a:lnTo>
                                <a:lnTo>
                                  <a:pt x="2093" y="1181"/>
                                </a:lnTo>
                                <a:lnTo>
                                  <a:pt x="2093" y="1180"/>
                                </a:lnTo>
                                <a:lnTo>
                                  <a:pt x="2093" y="1177"/>
                                </a:lnTo>
                                <a:lnTo>
                                  <a:pt x="2093" y="1176"/>
                                </a:lnTo>
                                <a:lnTo>
                                  <a:pt x="2093" y="1173"/>
                                </a:lnTo>
                                <a:lnTo>
                                  <a:pt x="2094" y="1172"/>
                                </a:lnTo>
                                <a:lnTo>
                                  <a:pt x="2096" y="1170"/>
                                </a:lnTo>
                                <a:lnTo>
                                  <a:pt x="2097" y="1169"/>
                                </a:lnTo>
                                <a:lnTo>
                                  <a:pt x="2098" y="1167"/>
                                </a:lnTo>
                                <a:lnTo>
                                  <a:pt x="2101" y="1166"/>
                                </a:lnTo>
                                <a:lnTo>
                                  <a:pt x="2104" y="1166"/>
                                </a:lnTo>
                                <a:lnTo>
                                  <a:pt x="2104" y="1166"/>
                                </a:lnTo>
                                <a:close/>
                                <a:moveTo>
                                  <a:pt x="2374" y="1166"/>
                                </a:moveTo>
                                <a:lnTo>
                                  <a:pt x="2531" y="1166"/>
                                </a:lnTo>
                                <a:lnTo>
                                  <a:pt x="2533" y="1166"/>
                                </a:lnTo>
                                <a:lnTo>
                                  <a:pt x="2535" y="1167"/>
                                </a:lnTo>
                                <a:lnTo>
                                  <a:pt x="2537" y="1169"/>
                                </a:lnTo>
                                <a:lnTo>
                                  <a:pt x="2538" y="1170"/>
                                </a:lnTo>
                                <a:lnTo>
                                  <a:pt x="2540" y="1172"/>
                                </a:lnTo>
                                <a:lnTo>
                                  <a:pt x="2541" y="1173"/>
                                </a:lnTo>
                                <a:lnTo>
                                  <a:pt x="2541" y="1176"/>
                                </a:lnTo>
                                <a:lnTo>
                                  <a:pt x="2542" y="1177"/>
                                </a:lnTo>
                                <a:lnTo>
                                  <a:pt x="2541" y="1180"/>
                                </a:lnTo>
                                <a:lnTo>
                                  <a:pt x="2541" y="1181"/>
                                </a:lnTo>
                                <a:lnTo>
                                  <a:pt x="2540" y="1184"/>
                                </a:lnTo>
                                <a:lnTo>
                                  <a:pt x="2538" y="1186"/>
                                </a:lnTo>
                                <a:lnTo>
                                  <a:pt x="2537" y="1187"/>
                                </a:lnTo>
                                <a:lnTo>
                                  <a:pt x="2535" y="1188"/>
                                </a:lnTo>
                                <a:lnTo>
                                  <a:pt x="2533" y="1188"/>
                                </a:lnTo>
                                <a:lnTo>
                                  <a:pt x="2531" y="1188"/>
                                </a:lnTo>
                                <a:lnTo>
                                  <a:pt x="2374" y="1188"/>
                                </a:lnTo>
                                <a:lnTo>
                                  <a:pt x="2371" y="1188"/>
                                </a:lnTo>
                                <a:lnTo>
                                  <a:pt x="2368" y="1188"/>
                                </a:lnTo>
                                <a:lnTo>
                                  <a:pt x="2367" y="1187"/>
                                </a:lnTo>
                                <a:lnTo>
                                  <a:pt x="2365" y="1186"/>
                                </a:lnTo>
                                <a:lnTo>
                                  <a:pt x="2364" y="1184"/>
                                </a:lnTo>
                                <a:lnTo>
                                  <a:pt x="2363" y="1181"/>
                                </a:lnTo>
                                <a:lnTo>
                                  <a:pt x="2363" y="1180"/>
                                </a:lnTo>
                                <a:lnTo>
                                  <a:pt x="2363" y="1177"/>
                                </a:lnTo>
                                <a:lnTo>
                                  <a:pt x="2363" y="1176"/>
                                </a:lnTo>
                                <a:lnTo>
                                  <a:pt x="2363" y="1173"/>
                                </a:lnTo>
                                <a:lnTo>
                                  <a:pt x="2364" y="1172"/>
                                </a:lnTo>
                                <a:lnTo>
                                  <a:pt x="2365" y="1170"/>
                                </a:lnTo>
                                <a:lnTo>
                                  <a:pt x="2367" y="1169"/>
                                </a:lnTo>
                                <a:lnTo>
                                  <a:pt x="2368" y="1167"/>
                                </a:lnTo>
                                <a:lnTo>
                                  <a:pt x="2371" y="1166"/>
                                </a:lnTo>
                                <a:lnTo>
                                  <a:pt x="2374" y="1166"/>
                                </a:lnTo>
                                <a:lnTo>
                                  <a:pt x="2374" y="1166"/>
                                </a:lnTo>
                                <a:close/>
                                <a:moveTo>
                                  <a:pt x="2644" y="1166"/>
                                </a:moveTo>
                                <a:lnTo>
                                  <a:pt x="2668" y="1166"/>
                                </a:lnTo>
                                <a:lnTo>
                                  <a:pt x="2656" y="1177"/>
                                </a:lnTo>
                                <a:lnTo>
                                  <a:pt x="2656" y="1045"/>
                                </a:lnTo>
                                <a:lnTo>
                                  <a:pt x="2656" y="1043"/>
                                </a:lnTo>
                                <a:lnTo>
                                  <a:pt x="2656" y="1040"/>
                                </a:lnTo>
                                <a:lnTo>
                                  <a:pt x="2658" y="1038"/>
                                </a:lnTo>
                                <a:lnTo>
                                  <a:pt x="2659" y="1037"/>
                                </a:lnTo>
                                <a:lnTo>
                                  <a:pt x="2661" y="1036"/>
                                </a:lnTo>
                                <a:lnTo>
                                  <a:pt x="2663" y="1034"/>
                                </a:lnTo>
                                <a:lnTo>
                                  <a:pt x="2665" y="1034"/>
                                </a:lnTo>
                                <a:lnTo>
                                  <a:pt x="2668" y="1034"/>
                                </a:lnTo>
                                <a:lnTo>
                                  <a:pt x="2669" y="1034"/>
                                </a:lnTo>
                                <a:lnTo>
                                  <a:pt x="2672" y="1034"/>
                                </a:lnTo>
                                <a:lnTo>
                                  <a:pt x="2673" y="1036"/>
                                </a:lnTo>
                                <a:lnTo>
                                  <a:pt x="2675" y="1037"/>
                                </a:lnTo>
                                <a:lnTo>
                                  <a:pt x="2676" y="1038"/>
                                </a:lnTo>
                                <a:lnTo>
                                  <a:pt x="2677" y="1040"/>
                                </a:lnTo>
                                <a:lnTo>
                                  <a:pt x="2679" y="1043"/>
                                </a:lnTo>
                                <a:lnTo>
                                  <a:pt x="2679" y="1045"/>
                                </a:lnTo>
                                <a:lnTo>
                                  <a:pt x="2679" y="1177"/>
                                </a:lnTo>
                                <a:lnTo>
                                  <a:pt x="2679" y="1180"/>
                                </a:lnTo>
                                <a:lnTo>
                                  <a:pt x="2677" y="1181"/>
                                </a:lnTo>
                                <a:lnTo>
                                  <a:pt x="2676" y="1184"/>
                                </a:lnTo>
                                <a:lnTo>
                                  <a:pt x="2675" y="1186"/>
                                </a:lnTo>
                                <a:lnTo>
                                  <a:pt x="2673" y="1187"/>
                                </a:lnTo>
                                <a:lnTo>
                                  <a:pt x="2672" y="1188"/>
                                </a:lnTo>
                                <a:lnTo>
                                  <a:pt x="2669" y="1188"/>
                                </a:lnTo>
                                <a:lnTo>
                                  <a:pt x="2668" y="1188"/>
                                </a:lnTo>
                                <a:lnTo>
                                  <a:pt x="2644" y="1188"/>
                                </a:lnTo>
                                <a:lnTo>
                                  <a:pt x="2641" y="1188"/>
                                </a:lnTo>
                                <a:lnTo>
                                  <a:pt x="2638" y="1188"/>
                                </a:lnTo>
                                <a:lnTo>
                                  <a:pt x="2637" y="1187"/>
                                </a:lnTo>
                                <a:lnTo>
                                  <a:pt x="2635" y="1186"/>
                                </a:lnTo>
                                <a:lnTo>
                                  <a:pt x="2634" y="1184"/>
                                </a:lnTo>
                                <a:lnTo>
                                  <a:pt x="2632" y="1181"/>
                                </a:lnTo>
                                <a:lnTo>
                                  <a:pt x="2632" y="1180"/>
                                </a:lnTo>
                                <a:lnTo>
                                  <a:pt x="2632" y="1177"/>
                                </a:lnTo>
                                <a:lnTo>
                                  <a:pt x="2632" y="1176"/>
                                </a:lnTo>
                                <a:lnTo>
                                  <a:pt x="2632" y="1173"/>
                                </a:lnTo>
                                <a:lnTo>
                                  <a:pt x="2634" y="1172"/>
                                </a:lnTo>
                                <a:lnTo>
                                  <a:pt x="2635" y="1170"/>
                                </a:lnTo>
                                <a:lnTo>
                                  <a:pt x="2637" y="1169"/>
                                </a:lnTo>
                                <a:lnTo>
                                  <a:pt x="2638" y="1167"/>
                                </a:lnTo>
                                <a:lnTo>
                                  <a:pt x="2641" y="1166"/>
                                </a:lnTo>
                                <a:lnTo>
                                  <a:pt x="2644" y="1166"/>
                                </a:lnTo>
                                <a:lnTo>
                                  <a:pt x="2644" y="1166"/>
                                </a:lnTo>
                                <a:close/>
                                <a:moveTo>
                                  <a:pt x="2656" y="933"/>
                                </a:moveTo>
                                <a:lnTo>
                                  <a:pt x="2656" y="776"/>
                                </a:lnTo>
                                <a:lnTo>
                                  <a:pt x="2656" y="773"/>
                                </a:lnTo>
                                <a:lnTo>
                                  <a:pt x="2656" y="770"/>
                                </a:lnTo>
                                <a:lnTo>
                                  <a:pt x="2658" y="769"/>
                                </a:lnTo>
                                <a:lnTo>
                                  <a:pt x="2659" y="768"/>
                                </a:lnTo>
                                <a:lnTo>
                                  <a:pt x="2661" y="766"/>
                                </a:lnTo>
                                <a:lnTo>
                                  <a:pt x="2663" y="765"/>
                                </a:lnTo>
                                <a:lnTo>
                                  <a:pt x="2665" y="765"/>
                                </a:lnTo>
                                <a:lnTo>
                                  <a:pt x="2668" y="765"/>
                                </a:lnTo>
                                <a:lnTo>
                                  <a:pt x="2669" y="765"/>
                                </a:lnTo>
                                <a:lnTo>
                                  <a:pt x="2672" y="765"/>
                                </a:lnTo>
                                <a:lnTo>
                                  <a:pt x="2673" y="766"/>
                                </a:lnTo>
                                <a:lnTo>
                                  <a:pt x="2675" y="768"/>
                                </a:lnTo>
                                <a:lnTo>
                                  <a:pt x="2676" y="769"/>
                                </a:lnTo>
                                <a:lnTo>
                                  <a:pt x="2677" y="770"/>
                                </a:lnTo>
                                <a:lnTo>
                                  <a:pt x="2679" y="773"/>
                                </a:lnTo>
                                <a:lnTo>
                                  <a:pt x="2679" y="776"/>
                                </a:lnTo>
                                <a:lnTo>
                                  <a:pt x="2679" y="933"/>
                                </a:lnTo>
                                <a:lnTo>
                                  <a:pt x="2679" y="934"/>
                                </a:lnTo>
                                <a:lnTo>
                                  <a:pt x="2677" y="937"/>
                                </a:lnTo>
                                <a:lnTo>
                                  <a:pt x="2676" y="939"/>
                                </a:lnTo>
                                <a:lnTo>
                                  <a:pt x="2675" y="940"/>
                                </a:lnTo>
                                <a:lnTo>
                                  <a:pt x="2673" y="941"/>
                                </a:lnTo>
                                <a:lnTo>
                                  <a:pt x="2672" y="943"/>
                                </a:lnTo>
                                <a:lnTo>
                                  <a:pt x="2669" y="943"/>
                                </a:lnTo>
                                <a:lnTo>
                                  <a:pt x="2668" y="944"/>
                                </a:lnTo>
                                <a:lnTo>
                                  <a:pt x="2665" y="943"/>
                                </a:lnTo>
                                <a:lnTo>
                                  <a:pt x="2663" y="943"/>
                                </a:lnTo>
                                <a:lnTo>
                                  <a:pt x="2661" y="941"/>
                                </a:lnTo>
                                <a:lnTo>
                                  <a:pt x="2659" y="940"/>
                                </a:lnTo>
                                <a:lnTo>
                                  <a:pt x="2658" y="939"/>
                                </a:lnTo>
                                <a:lnTo>
                                  <a:pt x="2656" y="937"/>
                                </a:lnTo>
                                <a:lnTo>
                                  <a:pt x="2656" y="934"/>
                                </a:lnTo>
                                <a:lnTo>
                                  <a:pt x="2656" y="933"/>
                                </a:lnTo>
                                <a:lnTo>
                                  <a:pt x="2656" y="933"/>
                                </a:lnTo>
                                <a:close/>
                                <a:moveTo>
                                  <a:pt x="2656" y="664"/>
                                </a:moveTo>
                                <a:lnTo>
                                  <a:pt x="2656" y="507"/>
                                </a:lnTo>
                                <a:lnTo>
                                  <a:pt x="2656" y="504"/>
                                </a:lnTo>
                                <a:lnTo>
                                  <a:pt x="2656" y="501"/>
                                </a:lnTo>
                                <a:lnTo>
                                  <a:pt x="2658" y="500"/>
                                </a:lnTo>
                                <a:lnTo>
                                  <a:pt x="2659" y="498"/>
                                </a:lnTo>
                                <a:lnTo>
                                  <a:pt x="2661" y="497"/>
                                </a:lnTo>
                                <a:lnTo>
                                  <a:pt x="2663" y="495"/>
                                </a:lnTo>
                                <a:lnTo>
                                  <a:pt x="2665" y="495"/>
                                </a:lnTo>
                                <a:lnTo>
                                  <a:pt x="2668" y="495"/>
                                </a:lnTo>
                                <a:lnTo>
                                  <a:pt x="2669" y="495"/>
                                </a:lnTo>
                                <a:lnTo>
                                  <a:pt x="2672" y="495"/>
                                </a:lnTo>
                                <a:lnTo>
                                  <a:pt x="2673" y="497"/>
                                </a:lnTo>
                                <a:lnTo>
                                  <a:pt x="2675" y="498"/>
                                </a:lnTo>
                                <a:lnTo>
                                  <a:pt x="2676" y="500"/>
                                </a:lnTo>
                                <a:lnTo>
                                  <a:pt x="2677" y="501"/>
                                </a:lnTo>
                                <a:lnTo>
                                  <a:pt x="2679" y="504"/>
                                </a:lnTo>
                                <a:lnTo>
                                  <a:pt x="2679" y="507"/>
                                </a:lnTo>
                                <a:lnTo>
                                  <a:pt x="2679" y="664"/>
                                </a:lnTo>
                                <a:lnTo>
                                  <a:pt x="2679" y="665"/>
                                </a:lnTo>
                                <a:lnTo>
                                  <a:pt x="2677" y="668"/>
                                </a:lnTo>
                                <a:lnTo>
                                  <a:pt x="2676" y="669"/>
                                </a:lnTo>
                                <a:lnTo>
                                  <a:pt x="2675" y="671"/>
                                </a:lnTo>
                                <a:lnTo>
                                  <a:pt x="2673" y="672"/>
                                </a:lnTo>
                                <a:lnTo>
                                  <a:pt x="2672" y="674"/>
                                </a:lnTo>
                                <a:lnTo>
                                  <a:pt x="2669" y="674"/>
                                </a:lnTo>
                                <a:lnTo>
                                  <a:pt x="2668" y="675"/>
                                </a:lnTo>
                                <a:lnTo>
                                  <a:pt x="2665" y="674"/>
                                </a:lnTo>
                                <a:lnTo>
                                  <a:pt x="2663" y="674"/>
                                </a:lnTo>
                                <a:lnTo>
                                  <a:pt x="2661" y="672"/>
                                </a:lnTo>
                                <a:lnTo>
                                  <a:pt x="2659" y="671"/>
                                </a:lnTo>
                                <a:lnTo>
                                  <a:pt x="2658" y="669"/>
                                </a:lnTo>
                                <a:lnTo>
                                  <a:pt x="2656" y="668"/>
                                </a:lnTo>
                                <a:lnTo>
                                  <a:pt x="2656" y="665"/>
                                </a:lnTo>
                                <a:lnTo>
                                  <a:pt x="2656" y="664"/>
                                </a:lnTo>
                                <a:lnTo>
                                  <a:pt x="2656" y="664"/>
                                </a:lnTo>
                                <a:close/>
                                <a:moveTo>
                                  <a:pt x="2656" y="394"/>
                                </a:moveTo>
                                <a:lnTo>
                                  <a:pt x="2656" y="237"/>
                                </a:lnTo>
                                <a:lnTo>
                                  <a:pt x="2656" y="234"/>
                                </a:lnTo>
                                <a:lnTo>
                                  <a:pt x="2656" y="232"/>
                                </a:lnTo>
                                <a:lnTo>
                                  <a:pt x="2658" y="230"/>
                                </a:lnTo>
                                <a:lnTo>
                                  <a:pt x="2659" y="229"/>
                                </a:lnTo>
                                <a:lnTo>
                                  <a:pt x="2661" y="227"/>
                                </a:lnTo>
                                <a:lnTo>
                                  <a:pt x="2663" y="226"/>
                                </a:lnTo>
                                <a:lnTo>
                                  <a:pt x="2665" y="226"/>
                                </a:lnTo>
                                <a:lnTo>
                                  <a:pt x="2668" y="226"/>
                                </a:lnTo>
                                <a:lnTo>
                                  <a:pt x="2669" y="226"/>
                                </a:lnTo>
                                <a:lnTo>
                                  <a:pt x="2672" y="226"/>
                                </a:lnTo>
                                <a:lnTo>
                                  <a:pt x="2673" y="227"/>
                                </a:lnTo>
                                <a:lnTo>
                                  <a:pt x="2675" y="229"/>
                                </a:lnTo>
                                <a:lnTo>
                                  <a:pt x="2676" y="230"/>
                                </a:lnTo>
                                <a:lnTo>
                                  <a:pt x="2677" y="232"/>
                                </a:lnTo>
                                <a:lnTo>
                                  <a:pt x="2679" y="234"/>
                                </a:lnTo>
                                <a:lnTo>
                                  <a:pt x="2679" y="237"/>
                                </a:lnTo>
                                <a:lnTo>
                                  <a:pt x="2679" y="394"/>
                                </a:lnTo>
                                <a:lnTo>
                                  <a:pt x="2679" y="396"/>
                                </a:lnTo>
                                <a:lnTo>
                                  <a:pt x="2677" y="398"/>
                                </a:lnTo>
                                <a:lnTo>
                                  <a:pt x="2676" y="400"/>
                                </a:lnTo>
                                <a:lnTo>
                                  <a:pt x="2675" y="401"/>
                                </a:lnTo>
                                <a:lnTo>
                                  <a:pt x="2673" y="403"/>
                                </a:lnTo>
                                <a:lnTo>
                                  <a:pt x="2672" y="404"/>
                                </a:lnTo>
                                <a:lnTo>
                                  <a:pt x="2669" y="404"/>
                                </a:lnTo>
                                <a:lnTo>
                                  <a:pt x="2668" y="406"/>
                                </a:lnTo>
                                <a:lnTo>
                                  <a:pt x="2665" y="404"/>
                                </a:lnTo>
                                <a:lnTo>
                                  <a:pt x="2663" y="404"/>
                                </a:lnTo>
                                <a:lnTo>
                                  <a:pt x="2661" y="403"/>
                                </a:lnTo>
                                <a:lnTo>
                                  <a:pt x="2659" y="401"/>
                                </a:lnTo>
                                <a:lnTo>
                                  <a:pt x="2658" y="400"/>
                                </a:lnTo>
                                <a:lnTo>
                                  <a:pt x="2656" y="398"/>
                                </a:lnTo>
                                <a:lnTo>
                                  <a:pt x="2656" y="396"/>
                                </a:lnTo>
                                <a:lnTo>
                                  <a:pt x="2656" y="394"/>
                                </a:lnTo>
                                <a:lnTo>
                                  <a:pt x="2656" y="394"/>
                                </a:lnTo>
                                <a:close/>
                                <a:moveTo>
                                  <a:pt x="2656" y="125"/>
                                </a:moveTo>
                                <a:lnTo>
                                  <a:pt x="2656" y="11"/>
                                </a:lnTo>
                                <a:lnTo>
                                  <a:pt x="2668" y="22"/>
                                </a:lnTo>
                                <a:lnTo>
                                  <a:pt x="2624" y="22"/>
                                </a:lnTo>
                                <a:lnTo>
                                  <a:pt x="2621" y="22"/>
                                </a:lnTo>
                                <a:lnTo>
                                  <a:pt x="2618" y="21"/>
                                </a:lnTo>
                                <a:lnTo>
                                  <a:pt x="2617" y="20"/>
                                </a:lnTo>
                                <a:lnTo>
                                  <a:pt x="2616" y="18"/>
                                </a:lnTo>
                                <a:lnTo>
                                  <a:pt x="2614" y="17"/>
                                </a:lnTo>
                                <a:lnTo>
                                  <a:pt x="2613" y="15"/>
                                </a:lnTo>
                                <a:lnTo>
                                  <a:pt x="2613" y="13"/>
                                </a:lnTo>
                                <a:lnTo>
                                  <a:pt x="2613" y="11"/>
                                </a:lnTo>
                                <a:lnTo>
                                  <a:pt x="2613" y="8"/>
                                </a:lnTo>
                                <a:lnTo>
                                  <a:pt x="2613" y="7"/>
                                </a:lnTo>
                                <a:lnTo>
                                  <a:pt x="2614" y="4"/>
                                </a:lnTo>
                                <a:lnTo>
                                  <a:pt x="2616" y="3"/>
                                </a:lnTo>
                                <a:lnTo>
                                  <a:pt x="2617" y="1"/>
                                </a:lnTo>
                                <a:lnTo>
                                  <a:pt x="2618" y="0"/>
                                </a:lnTo>
                                <a:lnTo>
                                  <a:pt x="2621" y="0"/>
                                </a:lnTo>
                                <a:lnTo>
                                  <a:pt x="2624" y="0"/>
                                </a:lnTo>
                                <a:lnTo>
                                  <a:pt x="2668" y="0"/>
                                </a:lnTo>
                                <a:lnTo>
                                  <a:pt x="2669" y="0"/>
                                </a:lnTo>
                                <a:lnTo>
                                  <a:pt x="2672" y="0"/>
                                </a:lnTo>
                                <a:lnTo>
                                  <a:pt x="2673" y="1"/>
                                </a:lnTo>
                                <a:lnTo>
                                  <a:pt x="2675" y="3"/>
                                </a:lnTo>
                                <a:lnTo>
                                  <a:pt x="2676" y="4"/>
                                </a:lnTo>
                                <a:lnTo>
                                  <a:pt x="2677" y="7"/>
                                </a:lnTo>
                                <a:lnTo>
                                  <a:pt x="2679" y="8"/>
                                </a:lnTo>
                                <a:lnTo>
                                  <a:pt x="2679" y="11"/>
                                </a:lnTo>
                                <a:lnTo>
                                  <a:pt x="2679" y="125"/>
                                </a:lnTo>
                                <a:lnTo>
                                  <a:pt x="2679" y="126"/>
                                </a:lnTo>
                                <a:lnTo>
                                  <a:pt x="2677" y="129"/>
                                </a:lnTo>
                                <a:lnTo>
                                  <a:pt x="2676" y="130"/>
                                </a:lnTo>
                                <a:lnTo>
                                  <a:pt x="2675" y="132"/>
                                </a:lnTo>
                                <a:lnTo>
                                  <a:pt x="2673" y="133"/>
                                </a:lnTo>
                                <a:lnTo>
                                  <a:pt x="2672" y="135"/>
                                </a:lnTo>
                                <a:lnTo>
                                  <a:pt x="2669" y="135"/>
                                </a:lnTo>
                                <a:lnTo>
                                  <a:pt x="2668" y="136"/>
                                </a:lnTo>
                                <a:lnTo>
                                  <a:pt x="2665" y="135"/>
                                </a:lnTo>
                                <a:lnTo>
                                  <a:pt x="2663" y="135"/>
                                </a:lnTo>
                                <a:lnTo>
                                  <a:pt x="2661" y="133"/>
                                </a:lnTo>
                                <a:lnTo>
                                  <a:pt x="2659" y="132"/>
                                </a:lnTo>
                                <a:lnTo>
                                  <a:pt x="2658" y="130"/>
                                </a:lnTo>
                                <a:lnTo>
                                  <a:pt x="2656" y="129"/>
                                </a:lnTo>
                                <a:lnTo>
                                  <a:pt x="2656" y="126"/>
                                </a:lnTo>
                                <a:lnTo>
                                  <a:pt x="2656" y="125"/>
                                </a:lnTo>
                                <a:lnTo>
                                  <a:pt x="2656" y="125"/>
                                </a:lnTo>
                                <a:close/>
                                <a:moveTo>
                                  <a:pt x="2512" y="22"/>
                                </a:moveTo>
                                <a:lnTo>
                                  <a:pt x="2354" y="22"/>
                                </a:lnTo>
                                <a:lnTo>
                                  <a:pt x="2351" y="22"/>
                                </a:lnTo>
                                <a:lnTo>
                                  <a:pt x="2349" y="21"/>
                                </a:lnTo>
                                <a:lnTo>
                                  <a:pt x="2347" y="20"/>
                                </a:lnTo>
                                <a:lnTo>
                                  <a:pt x="2346" y="18"/>
                                </a:lnTo>
                                <a:lnTo>
                                  <a:pt x="2344" y="17"/>
                                </a:lnTo>
                                <a:lnTo>
                                  <a:pt x="2343" y="15"/>
                                </a:lnTo>
                                <a:lnTo>
                                  <a:pt x="2343" y="13"/>
                                </a:lnTo>
                                <a:lnTo>
                                  <a:pt x="2343" y="11"/>
                                </a:lnTo>
                                <a:lnTo>
                                  <a:pt x="2343" y="8"/>
                                </a:lnTo>
                                <a:lnTo>
                                  <a:pt x="2343" y="7"/>
                                </a:lnTo>
                                <a:lnTo>
                                  <a:pt x="2344" y="4"/>
                                </a:lnTo>
                                <a:lnTo>
                                  <a:pt x="2346" y="3"/>
                                </a:lnTo>
                                <a:lnTo>
                                  <a:pt x="2347" y="1"/>
                                </a:lnTo>
                                <a:lnTo>
                                  <a:pt x="2349" y="0"/>
                                </a:lnTo>
                                <a:lnTo>
                                  <a:pt x="2351" y="0"/>
                                </a:lnTo>
                                <a:lnTo>
                                  <a:pt x="2354" y="0"/>
                                </a:lnTo>
                                <a:lnTo>
                                  <a:pt x="2512" y="0"/>
                                </a:lnTo>
                                <a:lnTo>
                                  <a:pt x="2513" y="0"/>
                                </a:lnTo>
                                <a:lnTo>
                                  <a:pt x="2516" y="0"/>
                                </a:lnTo>
                                <a:lnTo>
                                  <a:pt x="2517" y="1"/>
                                </a:lnTo>
                                <a:lnTo>
                                  <a:pt x="2519" y="3"/>
                                </a:lnTo>
                                <a:lnTo>
                                  <a:pt x="2520" y="4"/>
                                </a:lnTo>
                                <a:lnTo>
                                  <a:pt x="2521" y="7"/>
                                </a:lnTo>
                                <a:lnTo>
                                  <a:pt x="2521" y="8"/>
                                </a:lnTo>
                                <a:lnTo>
                                  <a:pt x="2523" y="11"/>
                                </a:lnTo>
                                <a:lnTo>
                                  <a:pt x="2521" y="13"/>
                                </a:lnTo>
                                <a:lnTo>
                                  <a:pt x="2521" y="15"/>
                                </a:lnTo>
                                <a:lnTo>
                                  <a:pt x="2520" y="17"/>
                                </a:lnTo>
                                <a:lnTo>
                                  <a:pt x="2519" y="18"/>
                                </a:lnTo>
                                <a:lnTo>
                                  <a:pt x="2517" y="20"/>
                                </a:lnTo>
                                <a:lnTo>
                                  <a:pt x="2516" y="21"/>
                                </a:lnTo>
                                <a:lnTo>
                                  <a:pt x="2513" y="22"/>
                                </a:lnTo>
                                <a:lnTo>
                                  <a:pt x="2512" y="22"/>
                                </a:lnTo>
                                <a:lnTo>
                                  <a:pt x="2512" y="22"/>
                                </a:lnTo>
                                <a:close/>
                                <a:moveTo>
                                  <a:pt x="2242" y="22"/>
                                </a:moveTo>
                                <a:lnTo>
                                  <a:pt x="2084" y="22"/>
                                </a:lnTo>
                                <a:lnTo>
                                  <a:pt x="2081" y="22"/>
                                </a:lnTo>
                                <a:lnTo>
                                  <a:pt x="2079" y="21"/>
                                </a:lnTo>
                                <a:lnTo>
                                  <a:pt x="2077" y="20"/>
                                </a:lnTo>
                                <a:lnTo>
                                  <a:pt x="2076" y="18"/>
                                </a:lnTo>
                                <a:lnTo>
                                  <a:pt x="2074" y="17"/>
                                </a:lnTo>
                                <a:lnTo>
                                  <a:pt x="2073" y="15"/>
                                </a:lnTo>
                                <a:lnTo>
                                  <a:pt x="2073" y="13"/>
                                </a:lnTo>
                                <a:lnTo>
                                  <a:pt x="2073" y="11"/>
                                </a:lnTo>
                                <a:lnTo>
                                  <a:pt x="2073" y="8"/>
                                </a:lnTo>
                                <a:lnTo>
                                  <a:pt x="2073" y="7"/>
                                </a:lnTo>
                                <a:lnTo>
                                  <a:pt x="2074" y="4"/>
                                </a:lnTo>
                                <a:lnTo>
                                  <a:pt x="2076" y="3"/>
                                </a:lnTo>
                                <a:lnTo>
                                  <a:pt x="2077" y="1"/>
                                </a:lnTo>
                                <a:lnTo>
                                  <a:pt x="2079" y="0"/>
                                </a:lnTo>
                                <a:lnTo>
                                  <a:pt x="2081" y="0"/>
                                </a:lnTo>
                                <a:lnTo>
                                  <a:pt x="2084" y="0"/>
                                </a:lnTo>
                                <a:lnTo>
                                  <a:pt x="2242" y="0"/>
                                </a:lnTo>
                                <a:lnTo>
                                  <a:pt x="2243" y="0"/>
                                </a:lnTo>
                                <a:lnTo>
                                  <a:pt x="2246" y="0"/>
                                </a:lnTo>
                                <a:lnTo>
                                  <a:pt x="2247" y="1"/>
                                </a:lnTo>
                                <a:lnTo>
                                  <a:pt x="2249" y="3"/>
                                </a:lnTo>
                                <a:lnTo>
                                  <a:pt x="2250" y="4"/>
                                </a:lnTo>
                                <a:lnTo>
                                  <a:pt x="2252" y="7"/>
                                </a:lnTo>
                                <a:lnTo>
                                  <a:pt x="2252" y="8"/>
                                </a:lnTo>
                                <a:lnTo>
                                  <a:pt x="2253" y="11"/>
                                </a:lnTo>
                                <a:lnTo>
                                  <a:pt x="2252" y="13"/>
                                </a:lnTo>
                                <a:lnTo>
                                  <a:pt x="2252" y="15"/>
                                </a:lnTo>
                                <a:lnTo>
                                  <a:pt x="2250" y="17"/>
                                </a:lnTo>
                                <a:lnTo>
                                  <a:pt x="2249" y="18"/>
                                </a:lnTo>
                                <a:lnTo>
                                  <a:pt x="2247" y="20"/>
                                </a:lnTo>
                                <a:lnTo>
                                  <a:pt x="2246" y="21"/>
                                </a:lnTo>
                                <a:lnTo>
                                  <a:pt x="2243" y="22"/>
                                </a:lnTo>
                                <a:lnTo>
                                  <a:pt x="2242" y="22"/>
                                </a:lnTo>
                                <a:lnTo>
                                  <a:pt x="2242" y="22"/>
                                </a:lnTo>
                                <a:close/>
                                <a:moveTo>
                                  <a:pt x="1972" y="22"/>
                                </a:moveTo>
                                <a:lnTo>
                                  <a:pt x="1814" y="22"/>
                                </a:lnTo>
                                <a:lnTo>
                                  <a:pt x="1812" y="22"/>
                                </a:lnTo>
                                <a:lnTo>
                                  <a:pt x="1809" y="21"/>
                                </a:lnTo>
                                <a:lnTo>
                                  <a:pt x="1807" y="20"/>
                                </a:lnTo>
                                <a:lnTo>
                                  <a:pt x="1806" y="18"/>
                                </a:lnTo>
                                <a:lnTo>
                                  <a:pt x="1805" y="17"/>
                                </a:lnTo>
                                <a:lnTo>
                                  <a:pt x="1803" y="15"/>
                                </a:lnTo>
                                <a:lnTo>
                                  <a:pt x="1803" y="13"/>
                                </a:lnTo>
                                <a:lnTo>
                                  <a:pt x="1803" y="11"/>
                                </a:lnTo>
                                <a:lnTo>
                                  <a:pt x="1803" y="8"/>
                                </a:lnTo>
                                <a:lnTo>
                                  <a:pt x="1803" y="7"/>
                                </a:lnTo>
                                <a:lnTo>
                                  <a:pt x="1805" y="4"/>
                                </a:lnTo>
                                <a:lnTo>
                                  <a:pt x="1806" y="3"/>
                                </a:lnTo>
                                <a:lnTo>
                                  <a:pt x="1807" y="1"/>
                                </a:lnTo>
                                <a:lnTo>
                                  <a:pt x="1809" y="0"/>
                                </a:lnTo>
                                <a:lnTo>
                                  <a:pt x="1812" y="0"/>
                                </a:lnTo>
                                <a:lnTo>
                                  <a:pt x="1814" y="0"/>
                                </a:lnTo>
                                <a:lnTo>
                                  <a:pt x="1972" y="0"/>
                                </a:lnTo>
                                <a:lnTo>
                                  <a:pt x="1973" y="0"/>
                                </a:lnTo>
                                <a:lnTo>
                                  <a:pt x="1976" y="0"/>
                                </a:lnTo>
                                <a:lnTo>
                                  <a:pt x="1977" y="1"/>
                                </a:lnTo>
                                <a:lnTo>
                                  <a:pt x="1979" y="3"/>
                                </a:lnTo>
                                <a:lnTo>
                                  <a:pt x="1980" y="4"/>
                                </a:lnTo>
                                <a:lnTo>
                                  <a:pt x="1982" y="7"/>
                                </a:lnTo>
                                <a:lnTo>
                                  <a:pt x="1982" y="8"/>
                                </a:lnTo>
                                <a:lnTo>
                                  <a:pt x="1983" y="11"/>
                                </a:lnTo>
                                <a:lnTo>
                                  <a:pt x="1982" y="13"/>
                                </a:lnTo>
                                <a:lnTo>
                                  <a:pt x="1982" y="15"/>
                                </a:lnTo>
                                <a:lnTo>
                                  <a:pt x="1980" y="17"/>
                                </a:lnTo>
                                <a:lnTo>
                                  <a:pt x="1979" y="18"/>
                                </a:lnTo>
                                <a:lnTo>
                                  <a:pt x="1977" y="20"/>
                                </a:lnTo>
                                <a:lnTo>
                                  <a:pt x="1976" y="21"/>
                                </a:lnTo>
                                <a:lnTo>
                                  <a:pt x="1973" y="22"/>
                                </a:lnTo>
                                <a:lnTo>
                                  <a:pt x="1972" y="22"/>
                                </a:lnTo>
                                <a:lnTo>
                                  <a:pt x="1972" y="22"/>
                                </a:lnTo>
                                <a:close/>
                                <a:moveTo>
                                  <a:pt x="1702" y="22"/>
                                </a:moveTo>
                                <a:lnTo>
                                  <a:pt x="1545" y="22"/>
                                </a:lnTo>
                                <a:lnTo>
                                  <a:pt x="1542" y="22"/>
                                </a:lnTo>
                                <a:lnTo>
                                  <a:pt x="1539" y="21"/>
                                </a:lnTo>
                                <a:lnTo>
                                  <a:pt x="1538" y="20"/>
                                </a:lnTo>
                                <a:lnTo>
                                  <a:pt x="1536" y="18"/>
                                </a:lnTo>
                                <a:lnTo>
                                  <a:pt x="1535" y="17"/>
                                </a:lnTo>
                                <a:lnTo>
                                  <a:pt x="1533" y="15"/>
                                </a:lnTo>
                                <a:lnTo>
                                  <a:pt x="1533" y="13"/>
                                </a:lnTo>
                                <a:lnTo>
                                  <a:pt x="1533" y="11"/>
                                </a:lnTo>
                                <a:lnTo>
                                  <a:pt x="1533" y="8"/>
                                </a:lnTo>
                                <a:lnTo>
                                  <a:pt x="1533" y="7"/>
                                </a:lnTo>
                                <a:lnTo>
                                  <a:pt x="1535" y="4"/>
                                </a:lnTo>
                                <a:lnTo>
                                  <a:pt x="1536" y="3"/>
                                </a:lnTo>
                                <a:lnTo>
                                  <a:pt x="1538" y="1"/>
                                </a:lnTo>
                                <a:lnTo>
                                  <a:pt x="1539" y="0"/>
                                </a:lnTo>
                                <a:lnTo>
                                  <a:pt x="1542" y="0"/>
                                </a:lnTo>
                                <a:lnTo>
                                  <a:pt x="1545" y="0"/>
                                </a:lnTo>
                                <a:lnTo>
                                  <a:pt x="1702" y="0"/>
                                </a:lnTo>
                                <a:lnTo>
                                  <a:pt x="1703" y="0"/>
                                </a:lnTo>
                                <a:lnTo>
                                  <a:pt x="1706" y="0"/>
                                </a:lnTo>
                                <a:lnTo>
                                  <a:pt x="1708" y="1"/>
                                </a:lnTo>
                                <a:lnTo>
                                  <a:pt x="1709" y="3"/>
                                </a:lnTo>
                                <a:lnTo>
                                  <a:pt x="1710" y="4"/>
                                </a:lnTo>
                                <a:lnTo>
                                  <a:pt x="1712" y="7"/>
                                </a:lnTo>
                                <a:lnTo>
                                  <a:pt x="1712" y="8"/>
                                </a:lnTo>
                                <a:lnTo>
                                  <a:pt x="1713" y="11"/>
                                </a:lnTo>
                                <a:lnTo>
                                  <a:pt x="1712" y="13"/>
                                </a:lnTo>
                                <a:lnTo>
                                  <a:pt x="1712" y="15"/>
                                </a:lnTo>
                                <a:lnTo>
                                  <a:pt x="1710" y="17"/>
                                </a:lnTo>
                                <a:lnTo>
                                  <a:pt x="1709" y="18"/>
                                </a:lnTo>
                                <a:lnTo>
                                  <a:pt x="1708" y="20"/>
                                </a:lnTo>
                                <a:lnTo>
                                  <a:pt x="1706" y="21"/>
                                </a:lnTo>
                                <a:lnTo>
                                  <a:pt x="1703" y="22"/>
                                </a:lnTo>
                                <a:lnTo>
                                  <a:pt x="1702" y="22"/>
                                </a:lnTo>
                                <a:lnTo>
                                  <a:pt x="1702" y="22"/>
                                </a:lnTo>
                                <a:close/>
                                <a:moveTo>
                                  <a:pt x="1432" y="22"/>
                                </a:moveTo>
                                <a:lnTo>
                                  <a:pt x="1275" y="22"/>
                                </a:lnTo>
                                <a:lnTo>
                                  <a:pt x="1272" y="22"/>
                                </a:lnTo>
                                <a:lnTo>
                                  <a:pt x="1269" y="21"/>
                                </a:lnTo>
                                <a:lnTo>
                                  <a:pt x="1268" y="20"/>
                                </a:lnTo>
                                <a:lnTo>
                                  <a:pt x="1266" y="18"/>
                                </a:lnTo>
                                <a:lnTo>
                                  <a:pt x="1265" y="17"/>
                                </a:lnTo>
                                <a:lnTo>
                                  <a:pt x="1263" y="15"/>
                                </a:lnTo>
                                <a:lnTo>
                                  <a:pt x="1263" y="13"/>
                                </a:lnTo>
                                <a:lnTo>
                                  <a:pt x="1263" y="11"/>
                                </a:lnTo>
                                <a:lnTo>
                                  <a:pt x="1263" y="8"/>
                                </a:lnTo>
                                <a:lnTo>
                                  <a:pt x="1263" y="7"/>
                                </a:lnTo>
                                <a:lnTo>
                                  <a:pt x="1265" y="4"/>
                                </a:lnTo>
                                <a:lnTo>
                                  <a:pt x="1266" y="3"/>
                                </a:lnTo>
                                <a:lnTo>
                                  <a:pt x="1268" y="1"/>
                                </a:lnTo>
                                <a:lnTo>
                                  <a:pt x="1269" y="0"/>
                                </a:lnTo>
                                <a:lnTo>
                                  <a:pt x="1272" y="0"/>
                                </a:lnTo>
                                <a:lnTo>
                                  <a:pt x="1275" y="0"/>
                                </a:lnTo>
                                <a:lnTo>
                                  <a:pt x="1432" y="0"/>
                                </a:lnTo>
                                <a:lnTo>
                                  <a:pt x="1434" y="0"/>
                                </a:lnTo>
                                <a:lnTo>
                                  <a:pt x="1436" y="0"/>
                                </a:lnTo>
                                <a:lnTo>
                                  <a:pt x="1438" y="1"/>
                                </a:lnTo>
                                <a:lnTo>
                                  <a:pt x="1439" y="3"/>
                                </a:lnTo>
                                <a:lnTo>
                                  <a:pt x="1441" y="4"/>
                                </a:lnTo>
                                <a:lnTo>
                                  <a:pt x="1442" y="7"/>
                                </a:lnTo>
                                <a:lnTo>
                                  <a:pt x="1442" y="8"/>
                                </a:lnTo>
                                <a:lnTo>
                                  <a:pt x="1443" y="11"/>
                                </a:lnTo>
                                <a:lnTo>
                                  <a:pt x="1442" y="13"/>
                                </a:lnTo>
                                <a:lnTo>
                                  <a:pt x="1442" y="15"/>
                                </a:lnTo>
                                <a:lnTo>
                                  <a:pt x="1441" y="17"/>
                                </a:lnTo>
                                <a:lnTo>
                                  <a:pt x="1439" y="18"/>
                                </a:lnTo>
                                <a:lnTo>
                                  <a:pt x="1438" y="20"/>
                                </a:lnTo>
                                <a:lnTo>
                                  <a:pt x="1436" y="21"/>
                                </a:lnTo>
                                <a:lnTo>
                                  <a:pt x="1434" y="22"/>
                                </a:lnTo>
                                <a:lnTo>
                                  <a:pt x="1432" y="22"/>
                                </a:lnTo>
                                <a:lnTo>
                                  <a:pt x="1432" y="22"/>
                                </a:lnTo>
                                <a:close/>
                                <a:moveTo>
                                  <a:pt x="1162" y="22"/>
                                </a:moveTo>
                                <a:lnTo>
                                  <a:pt x="1005" y="22"/>
                                </a:lnTo>
                                <a:lnTo>
                                  <a:pt x="1002" y="22"/>
                                </a:lnTo>
                                <a:lnTo>
                                  <a:pt x="999" y="21"/>
                                </a:lnTo>
                                <a:lnTo>
                                  <a:pt x="998" y="20"/>
                                </a:lnTo>
                                <a:lnTo>
                                  <a:pt x="996" y="18"/>
                                </a:lnTo>
                                <a:lnTo>
                                  <a:pt x="995" y="17"/>
                                </a:lnTo>
                                <a:lnTo>
                                  <a:pt x="994" y="15"/>
                                </a:lnTo>
                                <a:lnTo>
                                  <a:pt x="994" y="13"/>
                                </a:lnTo>
                                <a:lnTo>
                                  <a:pt x="994" y="11"/>
                                </a:lnTo>
                                <a:lnTo>
                                  <a:pt x="994" y="8"/>
                                </a:lnTo>
                                <a:lnTo>
                                  <a:pt x="994" y="7"/>
                                </a:lnTo>
                                <a:lnTo>
                                  <a:pt x="995" y="4"/>
                                </a:lnTo>
                                <a:lnTo>
                                  <a:pt x="996" y="3"/>
                                </a:lnTo>
                                <a:lnTo>
                                  <a:pt x="998" y="1"/>
                                </a:lnTo>
                                <a:lnTo>
                                  <a:pt x="999" y="0"/>
                                </a:lnTo>
                                <a:lnTo>
                                  <a:pt x="1002" y="0"/>
                                </a:lnTo>
                                <a:lnTo>
                                  <a:pt x="1005" y="0"/>
                                </a:lnTo>
                                <a:lnTo>
                                  <a:pt x="1162" y="0"/>
                                </a:lnTo>
                                <a:lnTo>
                                  <a:pt x="1164" y="0"/>
                                </a:lnTo>
                                <a:lnTo>
                                  <a:pt x="1167" y="0"/>
                                </a:lnTo>
                                <a:lnTo>
                                  <a:pt x="1168" y="1"/>
                                </a:lnTo>
                                <a:lnTo>
                                  <a:pt x="1169" y="3"/>
                                </a:lnTo>
                                <a:lnTo>
                                  <a:pt x="1171" y="4"/>
                                </a:lnTo>
                                <a:lnTo>
                                  <a:pt x="1172" y="7"/>
                                </a:lnTo>
                                <a:lnTo>
                                  <a:pt x="1172" y="8"/>
                                </a:lnTo>
                                <a:lnTo>
                                  <a:pt x="1174" y="11"/>
                                </a:lnTo>
                                <a:lnTo>
                                  <a:pt x="1172" y="13"/>
                                </a:lnTo>
                                <a:lnTo>
                                  <a:pt x="1172" y="15"/>
                                </a:lnTo>
                                <a:lnTo>
                                  <a:pt x="1171" y="17"/>
                                </a:lnTo>
                                <a:lnTo>
                                  <a:pt x="1169" y="18"/>
                                </a:lnTo>
                                <a:lnTo>
                                  <a:pt x="1168" y="20"/>
                                </a:lnTo>
                                <a:lnTo>
                                  <a:pt x="1167" y="21"/>
                                </a:lnTo>
                                <a:lnTo>
                                  <a:pt x="1164" y="22"/>
                                </a:lnTo>
                                <a:lnTo>
                                  <a:pt x="1162" y="22"/>
                                </a:lnTo>
                                <a:lnTo>
                                  <a:pt x="1162" y="22"/>
                                </a:lnTo>
                                <a:close/>
                                <a:moveTo>
                                  <a:pt x="892" y="22"/>
                                </a:moveTo>
                                <a:lnTo>
                                  <a:pt x="735" y="22"/>
                                </a:lnTo>
                                <a:lnTo>
                                  <a:pt x="732" y="22"/>
                                </a:lnTo>
                                <a:lnTo>
                                  <a:pt x="729" y="21"/>
                                </a:lnTo>
                                <a:lnTo>
                                  <a:pt x="728" y="20"/>
                                </a:lnTo>
                                <a:lnTo>
                                  <a:pt x="727" y="18"/>
                                </a:lnTo>
                                <a:lnTo>
                                  <a:pt x="725" y="17"/>
                                </a:lnTo>
                                <a:lnTo>
                                  <a:pt x="724" y="15"/>
                                </a:lnTo>
                                <a:lnTo>
                                  <a:pt x="724" y="13"/>
                                </a:lnTo>
                                <a:lnTo>
                                  <a:pt x="724" y="11"/>
                                </a:lnTo>
                                <a:lnTo>
                                  <a:pt x="724" y="8"/>
                                </a:lnTo>
                                <a:lnTo>
                                  <a:pt x="724" y="7"/>
                                </a:lnTo>
                                <a:lnTo>
                                  <a:pt x="725" y="4"/>
                                </a:lnTo>
                                <a:lnTo>
                                  <a:pt x="727" y="3"/>
                                </a:lnTo>
                                <a:lnTo>
                                  <a:pt x="728" y="1"/>
                                </a:lnTo>
                                <a:lnTo>
                                  <a:pt x="729" y="0"/>
                                </a:lnTo>
                                <a:lnTo>
                                  <a:pt x="732" y="0"/>
                                </a:lnTo>
                                <a:lnTo>
                                  <a:pt x="735" y="0"/>
                                </a:lnTo>
                                <a:lnTo>
                                  <a:pt x="892" y="0"/>
                                </a:lnTo>
                                <a:lnTo>
                                  <a:pt x="894" y="0"/>
                                </a:lnTo>
                                <a:lnTo>
                                  <a:pt x="897" y="0"/>
                                </a:lnTo>
                                <a:lnTo>
                                  <a:pt x="898" y="1"/>
                                </a:lnTo>
                                <a:lnTo>
                                  <a:pt x="899" y="3"/>
                                </a:lnTo>
                                <a:lnTo>
                                  <a:pt x="901" y="4"/>
                                </a:lnTo>
                                <a:lnTo>
                                  <a:pt x="902" y="7"/>
                                </a:lnTo>
                                <a:lnTo>
                                  <a:pt x="902" y="8"/>
                                </a:lnTo>
                                <a:lnTo>
                                  <a:pt x="904" y="11"/>
                                </a:lnTo>
                                <a:lnTo>
                                  <a:pt x="902" y="13"/>
                                </a:lnTo>
                                <a:lnTo>
                                  <a:pt x="902" y="15"/>
                                </a:lnTo>
                                <a:lnTo>
                                  <a:pt x="901" y="17"/>
                                </a:lnTo>
                                <a:lnTo>
                                  <a:pt x="899" y="18"/>
                                </a:lnTo>
                                <a:lnTo>
                                  <a:pt x="898" y="20"/>
                                </a:lnTo>
                                <a:lnTo>
                                  <a:pt x="897" y="21"/>
                                </a:lnTo>
                                <a:lnTo>
                                  <a:pt x="894" y="22"/>
                                </a:lnTo>
                                <a:lnTo>
                                  <a:pt x="892" y="22"/>
                                </a:lnTo>
                                <a:lnTo>
                                  <a:pt x="892" y="22"/>
                                </a:lnTo>
                                <a:close/>
                                <a:moveTo>
                                  <a:pt x="623" y="22"/>
                                </a:moveTo>
                                <a:lnTo>
                                  <a:pt x="465" y="22"/>
                                </a:lnTo>
                                <a:lnTo>
                                  <a:pt x="462" y="22"/>
                                </a:lnTo>
                                <a:lnTo>
                                  <a:pt x="460" y="21"/>
                                </a:lnTo>
                                <a:lnTo>
                                  <a:pt x="458" y="20"/>
                                </a:lnTo>
                                <a:lnTo>
                                  <a:pt x="457" y="18"/>
                                </a:lnTo>
                                <a:lnTo>
                                  <a:pt x="455" y="17"/>
                                </a:lnTo>
                                <a:lnTo>
                                  <a:pt x="454" y="15"/>
                                </a:lnTo>
                                <a:lnTo>
                                  <a:pt x="454" y="13"/>
                                </a:lnTo>
                                <a:lnTo>
                                  <a:pt x="454" y="11"/>
                                </a:lnTo>
                                <a:lnTo>
                                  <a:pt x="454" y="8"/>
                                </a:lnTo>
                                <a:lnTo>
                                  <a:pt x="454" y="7"/>
                                </a:lnTo>
                                <a:lnTo>
                                  <a:pt x="455" y="4"/>
                                </a:lnTo>
                                <a:lnTo>
                                  <a:pt x="457" y="3"/>
                                </a:lnTo>
                                <a:lnTo>
                                  <a:pt x="458" y="1"/>
                                </a:lnTo>
                                <a:lnTo>
                                  <a:pt x="460" y="0"/>
                                </a:lnTo>
                                <a:lnTo>
                                  <a:pt x="462" y="0"/>
                                </a:lnTo>
                                <a:lnTo>
                                  <a:pt x="465" y="0"/>
                                </a:lnTo>
                                <a:lnTo>
                                  <a:pt x="623" y="0"/>
                                </a:lnTo>
                                <a:lnTo>
                                  <a:pt x="624" y="0"/>
                                </a:lnTo>
                                <a:lnTo>
                                  <a:pt x="627" y="0"/>
                                </a:lnTo>
                                <a:lnTo>
                                  <a:pt x="628" y="1"/>
                                </a:lnTo>
                                <a:lnTo>
                                  <a:pt x="630" y="3"/>
                                </a:lnTo>
                                <a:lnTo>
                                  <a:pt x="631" y="4"/>
                                </a:lnTo>
                                <a:lnTo>
                                  <a:pt x="632" y="7"/>
                                </a:lnTo>
                                <a:lnTo>
                                  <a:pt x="632" y="8"/>
                                </a:lnTo>
                                <a:lnTo>
                                  <a:pt x="634" y="11"/>
                                </a:lnTo>
                                <a:lnTo>
                                  <a:pt x="632" y="13"/>
                                </a:lnTo>
                                <a:lnTo>
                                  <a:pt x="632" y="15"/>
                                </a:lnTo>
                                <a:lnTo>
                                  <a:pt x="631" y="17"/>
                                </a:lnTo>
                                <a:lnTo>
                                  <a:pt x="630" y="18"/>
                                </a:lnTo>
                                <a:lnTo>
                                  <a:pt x="628" y="20"/>
                                </a:lnTo>
                                <a:lnTo>
                                  <a:pt x="627" y="21"/>
                                </a:lnTo>
                                <a:lnTo>
                                  <a:pt x="624" y="22"/>
                                </a:lnTo>
                                <a:lnTo>
                                  <a:pt x="623" y="22"/>
                                </a:lnTo>
                                <a:lnTo>
                                  <a:pt x="623" y="22"/>
                                </a:lnTo>
                                <a:close/>
                                <a:moveTo>
                                  <a:pt x="353" y="22"/>
                                </a:moveTo>
                                <a:lnTo>
                                  <a:pt x="195" y="22"/>
                                </a:lnTo>
                                <a:lnTo>
                                  <a:pt x="193" y="22"/>
                                </a:lnTo>
                                <a:lnTo>
                                  <a:pt x="190" y="21"/>
                                </a:lnTo>
                                <a:lnTo>
                                  <a:pt x="188" y="20"/>
                                </a:lnTo>
                                <a:lnTo>
                                  <a:pt x="187" y="18"/>
                                </a:lnTo>
                                <a:lnTo>
                                  <a:pt x="185" y="17"/>
                                </a:lnTo>
                                <a:lnTo>
                                  <a:pt x="184" y="15"/>
                                </a:lnTo>
                                <a:lnTo>
                                  <a:pt x="184" y="13"/>
                                </a:lnTo>
                                <a:lnTo>
                                  <a:pt x="184" y="11"/>
                                </a:lnTo>
                                <a:lnTo>
                                  <a:pt x="184" y="8"/>
                                </a:lnTo>
                                <a:lnTo>
                                  <a:pt x="184" y="7"/>
                                </a:lnTo>
                                <a:lnTo>
                                  <a:pt x="185" y="4"/>
                                </a:lnTo>
                                <a:lnTo>
                                  <a:pt x="187" y="3"/>
                                </a:lnTo>
                                <a:lnTo>
                                  <a:pt x="188" y="1"/>
                                </a:lnTo>
                                <a:lnTo>
                                  <a:pt x="190" y="0"/>
                                </a:lnTo>
                                <a:lnTo>
                                  <a:pt x="193" y="0"/>
                                </a:lnTo>
                                <a:lnTo>
                                  <a:pt x="195" y="0"/>
                                </a:lnTo>
                                <a:lnTo>
                                  <a:pt x="353" y="0"/>
                                </a:lnTo>
                                <a:lnTo>
                                  <a:pt x="354" y="0"/>
                                </a:lnTo>
                                <a:lnTo>
                                  <a:pt x="357" y="0"/>
                                </a:lnTo>
                                <a:lnTo>
                                  <a:pt x="358" y="1"/>
                                </a:lnTo>
                                <a:lnTo>
                                  <a:pt x="360" y="3"/>
                                </a:lnTo>
                                <a:lnTo>
                                  <a:pt x="361" y="4"/>
                                </a:lnTo>
                                <a:lnTo>
                                  <a:pt x="363" y="7"/>
                                </a:lnTo>
                                <a:lnTo>
                                  <a:pt x="363" y="8"/>
                                </a:lnTo>
                                <a:lnTo>
                                  <a:pt x="364" y="11"/>
                                </a:lnTo>
                                <a:lnTo>
                                  <a:pt x="363" y="13"/>
                                </a:lnTo>
                                <a:lnTo>
                                  <a:pt x="363" y="15"/>
                                </a:lnTo>
                                <a:lnTo>
                                  <a:pt x="361" y="17"/>
                                </a:lnTo>
                                <a:lnTo>
                                  <a:pt x="360" y="18"/>
                                </a:lnTo>
                                <a:lnTo>
                                  <a:pt x="358" y="20"/>
                                </a:lnTo>
                                <a:lnTo>
                                  <a:pt x="357" y="21"/>
                                </a:lnTo>
                                <a:lnTo>
                                  <a:pt x="354" y="22"/>
                                </a:lnTo>
                                <a:lnTo>
                                  <a:pt x="353" y="22"/>
                                </a:lnTo>
                                <a:lnTo>
                                  <a:pt x="353" y="22"/>
                                </a:lnTo>
                                <a:close/>
                                <a:moveTo>
                                  <a:pt x="83" y="22"/>
                                </a:moveTo>
                                <a:lnTo>
                                  <a:pt x="11" y="22"/>
                                </a:lnTo>
                                <a:lnTo>
                                  <a:pt x="8" y="22"/>
                                </a:lnTo>
                                <a:lnTo>
                                  <a:pt x="7" y="21"/>
                                </a:lnTo>
                                <a:lnTo>
                                  <a:pt x="6" y="20"/>
                                </a:lnTo>
                                <a:lnTo>
                                  <a:pt x="3" y="18"/>
                                </a:lnTo>
                                <a:lnTo>
                                  <a:pt x="1" y="17"/>
                                </a:lnTo>
                                <a:lnTo>
                                  <a:pt x="1" y="15"/>
                                </a:lnTo>
                                <a:lnTo>
                                  <a:pt x="0" y="13"/>
                                </a:lnTo>
                                <a:lnTo>
                                  <a:pt x="0" y="11"/>
                                </a:lnTo>
                                <a:lnTo>
                                  <a:pt x="0" y="8"/>
                                </a:lnTo>
                                <a:lnTo>
                                  <a:pt x="1" y="7"/>
                                </a:lnTo>
                                <a:lnTo>
                                  <a:pt x="1" y="4"/>
                                </a:lnTo>
                                <a:lnTo>
                                  <a:pt x="3" y="3"/>
                                </a:lnTo>
                                <a:lnTo>
                                  <a:pt x="6" y="1"/>
                                </a:lnTo>
                                <a:lnTo>
                                  <a:pt x="7" y="0"/>
                                </a:lnTo>
                                <a:lnTo>
                                  <a:pt x="8" y="0"/>
                                </a:lnTo>
                                <a:lnTo>
                                  <a:pt x="11" y="0"/>
                                </a:lnTo>
                                <a:lnTo>
                                  <a:pt x="83" y="0"/>
                                </a:lnTo>
                                <a:lnTo>
                                  <a:pt x="84" y="0"/>
                                </a:lnTo>
                                <a:lnTo>
                                  <a:pt x="87" y="0"/>
                                </a:lnTo>
                                <a:lnTo>
                                  <a:pt x="89" y="1"/>
                                </a:lnTo>
                                <a:lnTo>
                                  <a:pt x="90" y="3"/>
                                </a:lnTo>
                                <a:lnTo>
                                  <a:pt x="91" y="4"/>
                                </a:lnTo>
                                <a:lnTo>
                                  <a:pt x="93" y="7"/>
                                </a:lnTo>
                                <a:lnTo>
                                  <a:pt x="93" y="8"/>
                                </a:lnTo>
                                <a:lnTo>
                                  <a:pt x="94" y="11"/>
                                </a:lnTo>
                                <a:lnTo>
                                  <a:pt x="93" y="13"/>
                                </a:lnTo>
                                <a:lnTo>
                                  <a:pt x="93" y="15"/>
                                </a:lnTo>
                                <a:lnTo>
                                  <a:pt x="91" y="17"/>
                                </a:lnTo>
                                <a:lnTo>
                                  <a:pt x="90" y="18"/>
                                </a:lnTo>
                                <a:lnTo>
                                  <a:pt x="89" y="20"/>
                                </a:lnTo>
                                <a:lnTo>
                                  <a:pt x="87" y="21"/>
                                </a:lnTo>
                                <a:lnTo>
                                  <a:pt x="84" y="22"/>
                                </a:lnTo>
                                <a:lnTo>
                                  <a:pt x="83" y="22"/>
                                </a:lnTo>
                                <a:lnTo>
                                  <a:pt x="83" y="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410560" y="3536280"/>
                            <a:ext cx="1515240" cy="57600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Створення</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системи</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показників відтворення основних засобів та відповідного управлінського обліку</w:t>
                              </w:r>
                            </w:p>
                          </w:txbxContent>
                        </wps:txbx>
                        <wps:bodyPr wrap="square" lIns="0" rIns="0" tIns="0" bIns="0" anchor="ctr">
                          <a:noAutofit/>
                        </wps:bodyPr>
                      </wps:wsp>
                      <wps:wsp>
                        <wps:cNvSpPr/>
                        <wps:spPr>
                          <a:xfrm>
                            <a:off x="2347560" y="4415040"/>
                            <a:ext cx="1610280" cy="969480"/>
                          </a:xfrm>
                          <a:custGeom>
                            <a:avLst/>
                            <a:gdLst/>
                            <a:ahLst/>
                            <a:rect l="l" t="t" r="r" b="b"/>
                            <a:pathLst>
                              <a:path w="2679" h="1614">
                                <a:moveTo>
                                  <a:pt x="22" y="34"/>
                                </a:moveTo>
                                <a:lnTo>
                                  <a:pt x="22" y="191"/>
                                </a:lnTo>
                                <a:lnTo>
                                  <a:pt x="22" y="192"/>
                                </a:lnTo>
                                <a:lnTo>
                                  <a:pt x="21" y="195"/>
                                </a:lnTo>
                                <a:lnTo>
                                  <a:pt x="21" y="197"/>
                                </a:lnTo>
                                <a:lnTo>
                                  <a:pt x="20" y="198"/>
                                </a:lnTo>
                                <a:lnTo>
                                  <a:pt x="18" y="199"/>
                                </a:lnTo>
                                <a:lnTo>
                                  <a:pt x="15" y="201"/>
                                </a:lnTo>
                                <a:lnTo>
                                  <a:pt x="14" y="202"/>
                                </a:lnTo>
                                <a:lnTo>
                                  <a:pt x="11" y="202"/>
                                </a:lnTo>
                                <a:lnTo>
                                  <a:pt x="8" y="202"/>
                                </a:lnTo>
                                <a:lnTo>
                                  <a:pt x="7" y="201"/>
                                </a:lnTo>
                                <a:lnTo>
                                  <a:pt x="6" y="199"/>
                                </a:lnTo>
                                <a:lnTo>
                                  <a:pt x="3" y="198"/>
                                </a:lnTo>
                                <a:lnTo>
                                  <a:pt x="1" y="197"/>
                                </a:lnTo>
                                <a:lnTo>
                                  <a:pt x="1" y="195"/>
                                </a:lnTo>
                                <a:lnTo>
                                  <a:pt x="0" y="192"/>
                                </a:lnTo>
                                <a:lnTo>
                                  <a:pt x="0" y="191"/>
                                </a:lnTo>
                                <a:lnTo>
                                  <a:pt x="0" y="34"/>
                                </a:lnTo>
                                <a:lnTo>
                                  <a:pt x="0" y="31"/>
                                </a:lnTo>
                                <a:lnTo>
                                  <a:pt x="1" y="30"/>
                                </a:lnTo>
                                <a:lnTo>
                                  <a:pt x="1" y="27"/>
                                </a:lnTo>
                                <a:lnTo>
                                  <a:pt x="3" y="25"/>
                                </a:lnTo>
                                <a:lnTo>
                                  <a:pt x="6" y="24"/>
                                </a:lnTo>
                                <a:lnTo>
                                  <a:pt x="7" y="23"/>
                                </a:lnTo>
                                <a:lnTo>
                                  <a:pt x="8" y="23"/>
                                </a:lnTo>
                                <a:lnTo>
                                  <a:pt x="11" y="23"/>
                                </a:lnTo>
                                <a:lnTo>
                                  <a:pt x="14" y="23"/>
                                </a:lnTo>
                                <a:lnTo>
                                  <a:pt x="15" y="23"/>
                                </a:lnTo>
                                <a:lnTo>
                                  <a:pt x="18" y="24"/>
                                </a:lnTo>
                                <a:lnTo>
                                  <a:pt x="20" y="25"/>
                                </a:lnTo>
                                <a:lnTo>
                                  <a:pt x="21" y="27"/>
                                </a:lnTo>
                                <a:lnTo>
                                  <a:pt x="21" y="30"/>
                                </a:lnTo>
                                <a:lnTo>
                                  <a:pt x="22" y="31"/>
                                </a:lnTo>
                                <a:lnTo>
                                  <a:pt x="22" y="34"/>
                                </a:lnTo>
                                <a:lnTo>
                                  <a:pt x="22" y="34"/>
                                </a:lnTo>
                                <a:close/>
                                <a:moveTo>
                                  <a:pt x="22" y="303"/>
                                </a:moveTo>
                                <a:lnTo>
                                  <a:pt x="22" y="460"/>
                                </a:lnTo>
                                <a:lnTo>
                                  <a:pt x="22" y="462"/>
                                </a:lnTo>
                                <a:lnTo>
                                  <a:pt x="21" y="465"/>
                                </a:lnTo>
                                <a:lnTo>
                                  <a:pt x="21" y="466"/>
                                </a:lnTo>
                                <a:lnTo>
                                  <a:pt x="20" y="467"/>
                                </a:lnTo>
                                <a:lnTo>
                                  <a:pt x="18" y="469"/>
                                </a:lnTo>
                                <a:lnTo>
                                  <a:pt x="15" y="470"/>
                                </a:lnTo>
                                <a:lnTo>
                                  <a:pt x="14" y="472"/>
                                </a:lnTo>
                                <a:lnTo>
                                  <a:pt x="11" y="472"/>
                                </a:lnTo>
                                <a:lnTo>
                                  <a:pt x="8" y="472"/>
                                </a:lnTo>
                                <a:lnTo>
                                  <a:pt x="7" y="470"/>
                                </a:lnTo>
                                <a:lnTo>
                                  <a:pt x="6" y="469"/>
                                </a:lnTo>
                                <a:lnTo>
                                  <a:pt x="3" y="467"/>
                                </a:lnTo>
                                <a:lnTo>
                                  <a:pt x="1" y="466"/>
                                </a:lnTo>
                                <a:lnTo>
                                  <a:pt x="1" y="465"/>
                                </a:lnTo>
                                <a:lnTo>
                                  <a:pt x="0" y="462"/>
                                </a:lnTo>
                                <a:lnTo>
                                  <a:pt x="0" y="460"/>
                                </a:lnTo>
                                <a:lnTo>
                                  <a:pt x="0" y="303"/>
                                </a:lnTo>
                                <a:lnTo>
                                  <a:pt x="0" y="300"/>
                                </a:lnTo>
                                <a:lnTo>
                                  <a:pt x="1" y="299"/>
                                </a:lnTo>
                                <a:lnTo>
                                  <a:pt x="1" y="296"/>
                                </a:lnTo>
                                <a:lnTo>
                                  <a:pt x="3" y="295"/>
                                </a:lnTo>
                                <a:lnTo>
                                  <a:pt x="6" y="293"/>
                                </a:lnTo>
                                <a:lnTo>
                                  <a:pt x="7" y="292"/>
                                </a:lnTo>
                                <a:lnTo>
                                  <a:pt x="8" y="292"/>
                                </a:lnTo>
                                <a:lnTo>
                                  <a:pt x="11" y="292"/>
                                </a:lnTo>
                                <a:lnTo>
                                  <a:pt x="14" y="292"/>
                                </a:lnTo>
                                <a:lnTo>
                                  <a:pt x="15" y="292"/>
                                </a:lnTo>
                                <a:lnTo>
                                  <a:pt x="18" y="293"/>
                                </a:lnTo>
                                <a:lnTo>
                                  <a:pt x="20" y="295"/>
                                </a:lnTo>
                                <a:lnTo>
                                  <a:pt x="21" y="296"/>
                                </a:lnTo>
                                <a:lnTo>
                                  <a:pt x="21" y="299"/>
                                </a:lnTo>
                                <a:lnTo>
                                  <a:pt x="22" y="300"/>
                                </a:lnTo>
                                <a:lnTo>
                                  <a:pt x="22" y="303"/>
                                </a:lnTo>
                                <a:lnTo>
                                  <a:pt x="22" y="303"/>
                                </a:lnTo>
                                <a:close/>
                                <a:moveTo>
                                  <a:pt x="22" y="573"/>
                                </a:moveTo>
                                <a:lnTo>
                                  <a:pt x="22" y="730"/>
                                </a:lnTo>
                                <a:lnTo>
                                  <a:pt x="22" y="731"/>
                                </a:lnTo>
                                <a:lnTo>
                                  <a:pt x="21" y="734"/>
                                </a:lnTo>
                                <a:lnTo>
                                  <a:pt x="21" y="735"/>
                                </a:lnTo>
                                <a:lnTo>
                                  <a:pt x="20" y="737"/>
                                </a:lnTo>
                                <a:lnTo>
                                  <a:pt x="18" y="738"/>
                                </a:lnTo>
                                <a:lnTo>
                                  <a:pt x="15" y="740"/>
                                </a:lnTo>
                                <a:lnTo>
                                  <a:pt x="14" y="741"/>
                                </a:lnTo>
                                <a:lnTo>
                                  <a:pt x="11" y="741"/>
                                </a:lnTo>
                                <a:lnTo>
                                  <a:pt x="8" y="741"/>
                                </a:lnTo>
                                <a:lnTo>
                                  <a:pt x="7" y="740"/>
                                </a:lnTo>
                                <a:lnTo>
                                  <a:pt x="6" y="738"/>
                                </a:lnTo>
                                <a:lnTo>
                                  <a:pt x="3" y="737"/>
                                </a:lnTo>
                                <a:lnTo>
                                  <a:pt x="1" y="735"/>
                                </a:lnTo>
                                <a:lnTo>
                                  <a:pt x="1" y="734"/>
                                </a:lnTo>
                                <a:lnTo>
                                  <a:pt x="0" y="731"/>
                                </a:lnTo>
                                <a:lnTo>
                                  <a:pt x="0" y="730"/>
                                </a:lnTo>
                                <a:lnTo>
                                  <a:pt x="0" y="573"/>
                                </a:lnTo>
                                <a:lnTo>
                                  <a:pt x="0" y="570"/>
                                </a:lnTo>
                                <a:lnTo>
                                  <a:pt x="1" y="568"/>
                                </a:lnTo>
                                <a:lnTo>
                                  <a:pt x="1" y="566"/>
                                </a:lnTo>
                                <a:lnTo>
                                  <a:pt x="3" y="564"/>
                                </a:lnTo>
                                <a:lnTo>
                                  <a:pt x="6" y="563"/>
                                </a:lnTo>
                                <a:lnTo>
                                  <a:pt x="7" y="561"/>
                                </a:lnTo>
                                <a:lnTo>
                                  <a:pt x="8" y="561"/>
                                </a:lnTo>
                                <a:lnTo>
                                  <a:pt x="11" y="561"/>
                                </a:lnTo>
                                <a:lnTo>
                                  <a:pt x="14" y="561"/>
                                </a:lnTo>
                                <a:lnTo>
                                  <a:pt x="15" y="561"/>
                                </a:lnTo>
                                <a:lnTo>
                                  <a:pt x="18" y="563"/>
                                </a:lnTo>
                                <a:lnTo>
                                  <a:pt x="20" y="564"/>
                                </a:lnTo>
                                <a:lnTo>
                                  <a:pt x="21" y="566"/>
                                </a:lnTo>
                                <a:lnTo>
                                  <a:pt x="21" y="568"/>
                                </a:lnTo>
                                <a:lnTo>
                                  <a:pt x="22" y="570"/>
                                </a:lnTo>
                                <a:lnTo>
                                  <a:pt x="22" y="573"/>
                                </a:lnTo>
                                <a:lnTo>
                                  <a:pt x="22" y="573"/>
                                </a:lnTo>
                                <a:close/>
                                <a:moveTo>
                                  <a:pt x="22" y="842"/>
                                </a:moveTo>
                                <a:lnTo>
                                  <a:pt x="22" y="999"/>
                                </a:lnTo>
                                <a:lnTo>
                                  <a:pt x="22" y="1001"/>
                                </a:lnTo>
                                <a:lnTo>
                                  <a:pt x="21" y="1003"/>
                                </a:lnTo>
                                <a:lnTo>
                                  <a:pt x="21" y="1005"/>
                                </a:lnTo>
                                <a:lnTo>
                                  <a:pt x="20" y="1006"/>
                                </a:lnTo>
                                <a:lnTo>
                                  <a:pt x="18" y="1008"/>
                                </a:lnTo>
                                <a:lnTo>
                                  <a:pt x="15" y="1009"/>
                                </a:lnTo>
                                <a:lnTo>
                                  <a:pt x="14" y="1010"/>
                                </a:lnTo>
                                <a:lnTo>
                                  <a:pt x="11" y="1010"/>
                                </a:lnTo>
                                <a:lnTo>
                                  <a:pt x="8" y="1010"/>
                                </a:lnTo>
                                <a:lnTo>
                                  <a:pt x="7" y="1009"/>
                                </a:lnTo>
                                <a:lnTo>
                                  <a:pt x="6" y="1008"/>
                                </a:lnTo>
                                <a:lnTo>
                                  <a:pt x="3" y="1006"/>
                                </a:lnTo>
                                <a:lnTo>
                                  <a:pt x="1" y="1005"/>
                                </a:lnTo>
                                <a:lnTo>
                                  <a:pt x="1" y="1003"/>
                                </a:lnTo>
                                <a:lnTo>
                                  <a:pt x="0" y="1001"/>
                                </a:lnTo>
                                <a:lnTo>
                                  <a:pt x="0" y="999"/>
                                </a:lnTo>
                                <a:lnTo>
                                  <a:pt x="0" y="842"/>
                                </a:lnTo>
                                <a:lnTo>
                                  <a:pt x="0" y="839"/>
                                </a:lnTo>
                                <a:lnTo>
                                  <a:pt x="1" y="838"/>
                                </a:lnTo>
                                <a:lnTo>
                                  <a:pt x="1" y="835"/>
                                </a:lnTo>
                                <a:lnTo>
                                  <a:pt x="3" y="834"/>
                                </a:lnTo>
                                <a:lnTo>
                                  <a:pt x="6" y="832"/>
                                </a:lnTo>
                                <a:lnTo>
                                  <a:pt x="7" y="831"/>
                                </a:lnTo>
                                <a:lnTo>
                                  <a:pt x="8" y="831"/>
                                </a:lnTo>
                                <a:lnTo>
                                  <a:pt x="11" y="831"/>
                                </a:lnTo>
                                <a:lnTo>
                                  <a:pt x="14" y="831"/>
                                </a:lnTo>
                                <a:lnTo>
                                  <a:pt x="15" y="831"/>
                                </a:lnTo>
                                <a:lnTo>
                                  <a:pt x="18" y="832"/>
                                </a:lnTo>
                                <a:lnTo>
                                  <a:pt x="20" y="834"/>
                                </a:lnTo>
                                <a:lnTo>
                                  <a:pt x="21" y="835"/>
                                </a:lnTo>
                                <a:lnTo>
                                  <a:pt x="21" y="838"/>
                                </a:lnTo>
                                <a:lnTo>
                                  <a:pt x="22" y="839"/>
                                </a:lnTo>
                                <a:lnTo>
                                  <a:pt x="22" y="842"/>
                                </a:lnTo>
                                <a:lnTo>
                                  <a:pt x="22" y="842"/>
                                </a:lnTo>
                                <a:close/>
                                <a:moveTo>
                                  <a:pt x="22" y="1111"/>
                                </a:moveTo>
                                <a:lnTo>
                                  <a:pt x="22" y="1269"/>
                                </a:lnTo>
                                <a:lnTo>
                                  <a:pt x="22" y="1270"/>
                                </a:lnTo>
                                <a:lnTo>
                                  <a:pt x="21" y="1273"/>
                                </a:lnTo>
                                <a:lnTo>
                                  <a:pt x="21" y="1274"/>
                                </a:lnTo>
                                <a:lnTo>
                                  <a:pt x="20" y="1276"/>
                                </a:lnTo>
                                <a:lnTo>
                                  <a:pt x="18" y="1277"/>
                                </a:lnTo>
                                <a:lnTo>
                                  <a:pt x="15" y="1278"/>
                                </a:lnTo>
                                <a:lnTo>
                                  <a:pt x="14" y="1280"/>
                                </a:lnTo>
                                <a:lnTo>
                                  <a:pt x="11" y="1280"/>
                                </a:lnTo>
                                <a:lnTo>
                                  <a:pt x="8" y="1280"/>
                                </a:lnTo>
                                <a:lnTo>
                                  <a:pt x="7" y="1278"/>
                                </a:lnTo>
                                <a:lnTo>
                                  <a:pt x="6" y="1277"/>
                                </a:lnTo>
                                <a:lnTo>
                                  <a:pt x="3" y="1276"/>
                                </a:lnTo>
                                <a:lnTo>
                                  <a:pt x="1" y="1274"/>
                                </a:lnTo>
                                <a:lnTo>
                                  <a:pt x="1" y="1273"/>
                                </a:lnTo>
                                <a:lnTo>
                                  <a:pt x="0" y="1270"/>
                                </a:lnTo>
                                <a:lnTo>
                                  <a:pt x="0" y="1269"/>
                                </a:lnTo>
                                <a:lnTo>
                                  <a:pt x="0" y="1111"/>
                                </a:lnTo>
                                <a:lnTo>
                                  <a:pt x="0" y="1109"/>
                                </a:lnTo>
                                <a:lnTo>
                                  <a:pt x="1" y="1107"/>
                                </a:lnTo>
                                <a:lnTo>
                                  <a:pt x="1" y="1104"/>
                                </a:lnTo>
                                <a:lnTo>
                                  <a:pt x="3" y="1103"/>
                                </a:lnTo>
                                <a:lnTo>
                                  <a:pt x="6" y="1102"/>
                                </a:lnTo>
                                <a:lnTo>
                                  <a:pt x="7" y="1100"/>
                                </a:lnTo>
                                <a:lnTo>
                                  <a:pt x="8" y="1100"/>
                                </a:lnTo>
                                <a:lnTo>
                                  <a:pt x="11" y="1100"/>
                                </a:lnTo>
                                <a:lnTo>
                                  <a:pt x="14" y="1100"/>
                                </a:lnTo>
                                <a:lnTo>
                                  <a:pt x="15" y="1100"/>
                                </a:lnTo>
                                <a:lnTo>
                                  <a:pt x="18" y="1102"/>
                                </a:lnTo>
                                <a:lnTo>
                                  <a:pt x="20" y="1103"/>
                                </a:lnTo>
                                <a:lnTo>
                                  <a:pt x="21" y="1104"/>
                                </a:lnTo>
                                <a:lnTo>
                                  <a:pt x="21" y="1107"/>
                                </a:lnTo>
                                <a:lnTo>
                                  <a:pt x="22" y="1109"/>
                                </a:lnTo>
                                <a:lnTo>
                                  <a:pt x="22" y="1111"/>
                                </a:lnTo>
                                <a:lnTo>
                                  <a:pt x="22" y="1111"/>
                                </a:lnTo>
                                <a:close/>
                                <a:moveTo>
                                  <a:pt x="22" y="1381"/>
                                </a:moveTo>
                                <a:lnTo>
                                  <a:pt x="22" y="1538"/>
                                </a:lnTo>
                                <a:lnTo>
                                  <a:pt x="22" y="1539"/>
                                </a:lnTo>
                                <a:lnTo>
                                  <a:pt x="21" y="1542"/>
                                </a:lnTo>
                                <a:lnTo>
                                  <a:pt x="21" y="1544"/>
                                </a:lnTo>
                                <a:lnTo>
                                  <a:pt x="20" y="1545"/>
                                </a:lnTo>
                                <a:lnTo>
                                  <a:pt x="18" y="1546"/>
                                </a:lnTo>
                                <a:lnTo>
                                  <a:pt x="15" y="1548"/>
                                </a:lnTo>
                                <a:lnTo>
                                  <a:pt x="14" y="1549"/>
                                </a:lnTo>
                                <a:lnTo>
                                  <a:pt x="11" y="1549"/>
                                </a:lnTo>
                                <a:lnTo>
                                  <a:pt x="8" y="1549"/>
                                </a:lnTo>
                                <a:lnTo>
                                  <a:pt x="7" y="1548"/>
                                </a:lnTo>
                                <a:lnTo>
                                  <a:pt x="6" y="1546"/>
                                </a:lnTo>
                                <a:lnTo>
                                  <a:pt x="3" y="1545"/>
                                </a:lnTo>
                                <a:lnTo>
                                  <a:pt x="1" y="1544"/>
                                </a:lnTo>
                                <a:lnTo>
                                  <a:pt x="1" y="1542"/>
                                </a:lnTo>
                                <a:lnTo>
                                  <a:pt x="0" y="1539"/>
                                </a:lnTo>
                                <a:lnTo>
                                  <a:pt x="0" y="1538"/>
                                </a:lnTo>
                                <a:lnTo>
                                  <a:pt x="0" y="1381"/>
                                </a:lnTo>
                                <a:lnTo>
                                  <a:pt x="0" y="1378"/>
                                </a:lnTo>
                                <a:lnTo>
                                  <a:pt x="1" y="1377"/>
                                </a:lnTo>
                                <a:lnTo>
                                  <a:pt x="1" y="1374"/>
                                </a:lnTo>
                                <a:lnTo>
                                  <a:pt x="3" y="1372"/>
                                </a:lnTo>
                                <a:lnTo>
                                  <a:pt x="6" y="1371"/>
                                </a:lnTo>
                                <a:lnTo>
                                  <a:pt x="7" y="1370"/>
                                </a:lnTo>
                                <a:lnTo>
                                  <a:pt x="8" y="1370"/>
                                </a:lnTo>
                                <a:lnTo>
                                  <a:pt x="11" y="1370"/>
                                </a:lnTo>
                                <a:lnTo>
                                  <a:pt x="14" y="1370"/>
                                </a:lnTo>
                                <a:lnTo>
                                  <a:pt x="15" y="1370"/>
                                </a:lnTo>
                                <a:lnTo>
                                  <a:pt x="18" y="1371"/>
                                </a:lnTo>
                                <a:lnTo>
                                  <a:pt x="20" y="1372"/>
                                </a:lnTo>
                                <a:lnTo>
                                  <a:pt x="21" y="1374"/>
                                </a:lnTo>
                                <a:lnTo>
                                  <a:pt x="21" y="1377"/>
                                </a:lnTo>
                                <a:lnTo>
                                  <a:pt x="22" y="1378"/>
                                </a:lnTo>
                                <a:lnTo>
                                  <a:pt x="22" y="1381"/>
                                </a:lnTo>
                                <a:lnTo>
                                  <a:pt x="22" y="1381"/>
                                </a:lnTo>
                                <a:close/>
                                <a:moveTo>
                                  <a:pt x="59" y="1591"/>
                                </a:moveTo>
                                <a:lnTo>
                                  <a:pt x="216" y="1591"/>
                                </a:lnTo>
                                <a:lnTo>
                                  <a:pt x="219" y="1591"/>
                                </a:lnTo>
                                <a:lnTo>
                                  <a:pt x="221" y="1591"/>
                                </a:lnTo>
                                <a:lnTo>
                                  <a:pt x="223" y="1593"/>
                                </a:lnTo>
                                <a:lnTo>
                                  <a:pt x="225" y="1594"/>
                                </a:lnTo>
                                <a:lnTo>
                                  <a:pt x="226" y="1595"/>
                                </a:lnTo>
                                <a:lnTo>
                                  <a:pt x="228" y="1597"/>
                                </a:lnTo>
                                <a:lnTo>
                                  <a:pt x="228" y="1600"/>
                                </a:lnTo>
                                <a:lnTo>
                                  <a:pt x="228" y="1603"/>
                                </a:lnTo>
                                <a:lnTo>
                                  <a:pt x="228" y="1604"/>
                                </a:lnTo>
                                <a:lnTo>
                                  <a:pt x="228" y="1607"/>
                                </a:lnTo>
                                <a:lnTo>
                                  <a:pt x="226" y="1608"/>
                                </a:lnTo>
                                <a:lnTo>
                                  <a:pt x="225" y="1610"/>
                                </a:lnTo>
                                <a:lnTo>
                                  <a:pt x="223" y="1611"/>
                                </a:lnTo>
                                <a:lnTo>
                                  <a:pt x="221" y="1612"/>
                                </a:lnTo>
                                <a:lnTo>
                                  <a:pt x="219" y="1612"/>
                                </a:lnTo>
                                <a:lnTo>
                                  <a:pt x="216" y="1614"/>
                                </a:lnTo>
                                <a:lnTo>
                                  <a:pt x="59" y="1614"/>
                                </a:lnTo>
                                <a:lnTo>
                                  <a:pt x="58" y="1612"/>
                                </a:lnTo>
                                <a:lnTo>
                                  <a:pt x="55" y="1612"/>
                                </a:lnTo>
                                <a:lnTo>
                                  <a:pt x="53" y="1611"/>
                                </a:lnTo>
                                <a:lnTo>
                                  <a:pt x="52" y="1610"/>
                                </a:lnTo>
                                <a:lnTo>
                                  <a:pt x="51" y="1608"/>
                                </a:lnTo>
                                <a:lnTo>
                                  <a:pt x="49" y="1607"/>
                                </a:lnTo>
                                <a:lnTo>
                                  <a:pt x="48" y="1604"/>
                                </a:lnTo>
                                <a:lnTo>
                                  <a:pt x="48" y="1603"/>
                                </a:lnTo>
                                <a:lnTo>
                                  <a:pt x="48" y="1600"/>
                                </a:lnTo>
                                <a:lnTo>
                                  <a:pt x="49" y="1597"/>
                                </a:lnTo>
                                <a:lnTo>
                                  <a:pt x="51" y="1595"/>
                                </a:lnTo>
                                <a:lnTo>
                                  <a:pt x="52" y="1594"/>
                                </a:lnTo>
                                <a:lnTo>
                                  <a:pt x="53" y="1593"/>
                                </a:lnTo>
                                <a:lnTo>
                                  <a:pt x="55" y="1591"/>
                                </a:lnTo>
                                <a:lnTo>
                                  <a:pt x="58" y="1591"/>
                                </a:lnTo>
                                <a:lnTo>
                                  <a:pt x="59" y="1591"/>
                                </a:lnTo>
                                <a:lnTo>
                                  <a:pt x="59" y="1591"/>
                                </a:lnTo>
                                <a:close/>
                                <a:moveTo>
                                  <a:pt x="329" y="1591"/>
                                </a:moveTo>
                                <a:lnTo>
                                  <a:pt x="486" y="1591"/>
                                </a:lnTo>
                                <a:lnTo>
                                  <a:pt x="489" y="1591"/>
                                </a:lnTo>
                                <a:lnTo>
                                  <a:pt x="490" y="1591"/>
                                </a:lnTo>
                                <a:lnTo>
                                  <a:pt x="493" y="1593"/>
                                </a:lnTo>
                                <a:lnTo>
                                  <a:pt x="495" y="1594"/>
                                </a:lnTo>
                                <a:lnTo>
                                  <a:pt x="496" y="1595"/>
                                </a:lnTo>
                                <a:lnTo>
                                  <a:pt x="498" y="1597"/>
                                </a:lnTo>
                                <a:lnTo>
                                  <a:pt x="498" y="1600"/>
                                </a:lnTo>
                                <a:lnTo>
                                  <a:pt x="498" y="1603"/>
                                </a:lnTo>
                                <a:lnTo>
                                  <a:pt x="498" y="1604"/>
                                </a:lnTo>
                                <a:lnTo>
                                  <a:pt x="498" y="1607"/>
                                </a:lnTo>
                                <a:lnTo>
                                  <a:pt x="496" y="1608"/>
                                </a:lnTo>
                                <a:lnTo>
                                  <a:pt x="495" y="1610"/>
                                </a:lnTo>
                                <a:lnTo>
                                  <a:pt x="493" y="1611"/>
                                </a:lnTo>
                                <a:lnTo>
                                  <a:pt x="490" y="1612"/>
                                </a:lnTo>
                                <a:lnTo>
                                  <a:pt x="489" y="1612"/>
                                </a:lnTo>
                                <a:lnTo>
                                  <a:pt x="486" y="1614"/>
                                </a:lnTo>
                                <a:lnTo>
                                  <a:pt x="329" y="1614"/>
                                </a:lnTo>
                                <a:lnTo>
                                  <a:pt x="327" y="1612"/>
                                </a:lnTo>
                                <a:lnTo>
                                  <a:pt x="325" y="1612"/>
                                </a:lnTo>
                                <a:lnTo>
                                  <a:pt x="323" y="1611"/>
                                </a:lnTo>
                                <a:lnTo>
                                  <a:pt x="322" y="1610"/>
                                </a:lnTo>
                                <a:lnTo>
                                  <a:pt x="320" y="1608"/>
                                </a:lnTo>
                                <a:lnTo>
                                  <a:pt x="319" y="1607"/>
                                </a:lnTo>
                                <a:lnTo>
                                  <a:pt x="318" y="1604"/>
                                </a:lnTo>
                                <a:lnTo>
                                  <a:pt x="318" y="1603"/>
                                </a:lnTo>
                                <a:lnTo>
                                  <a:pt x="318" y="1600"/>
                                </a:lnTo>
                                <a:lnTo>
                                  <a:pt x="319" y="1597"/>
                                </a:lnTo>
                                <a:lnTo>
                                  <a:pt x="320" y="1595"/>
                                </a:lnTo>
                                <a:lnTo>
                                  <a:pt x="322" y="1594"/>
                                </a:lnTo>
                                <a:lnTo>
                                  <a:pt x="323" y="1593"/>
                                </a:lnTo>
                                <a:lnTo>
                                  <a:pt x="325" y="1591"/>
                                </a:lnTo>
                                <a:lnTo>
                                  <a:pt x="327" y="1591"/>
                                </a:lnTo>
                                <a:lnTo>
                                  <a:pt x="329" y="1591"/>
                                </a:lnTo>
                                <a:lnTo>
                                  <a:pt x="329" y="1591"/>
                                </a:lnTo>
                                <a:close/>
                                <a:moveTo>
                                  <a:pt x="599" y="1591"/>
                                </a:moveTo>
                                <a:lnTo>
                                  <a:pt x="756" y="1591"/>
                                </a:lnTo>
                                <a:lnTo>
                                  <a:pt x="759" y="1591"/>
                                </a:lnTo>
                                <a:lnTo>
                                  <a:pt x="760" y="1591"/>
                                </a:lnTo>
                                <a:lnTo>
                                  <a:pt x="763" y="1593"/>
                                </a:lnTo>
                                <a:lnTo>
                                  <a:pt x="765" y="1594"/>
                                </a:lnTo>
                                <a:lnTo>
                                  <a:pt x="766" y="1595"/>
                                </a:lnTo>
                                <a:lnTo>
                                  <a:pt x="767" y="1597"/>
                                </a:lnTo>
                                <a:lnTo>
                                  <a:pt x="767" y="1600"/>
                                </a:lnTo>
                                <a:lnTo>
                                  <a:pt x="767" y="1603"/>
                                </a:lnTo>
                                <a:lnTo>
                                  <a:pt x="767" y="1604"/>
                                </a:lnTo>
                                <a:lnTo>
                                  <a:pt x="767" y="1607"/>
                                </a:lnTo>
                                <a:lnTo>
                                  <a:pt x="766" y="1608"/>
                                </a:lnTo>
                                <a:lnTo>
                                  <a:pt x="765" y="1610"/>
                                </a:lnTo>
                                <a:lnTo>
                                  <a:pt x="763" y="1611"/>
                                </a:lnTo>
                                <a:lnTo>
                                  <a:pt x="760" y="1612"/>
                                </a:lnTo>
                                <a:lnTo>
                                  <a:pt x="759" y="1612"/>
                                </a:lnTo>
                                <a:lnTo>
                                  <a:pt x="756" y="1614"/>
                                </a:lnTo>
                                <a:lnTo>
                                  <a:pt x="599" y="1614"/>
                                </a:lnTo>
                                <a:lnTo>
                                  <a:pt x="597" y="1612"/>
                                </a:lnTo>
                                <a:lnTo>
                                  <a:pt x="594" y="1612"/>
                                </a:lnTo>
                                <a:lnTo>
                                  <a:pt x="593" y="1611"/>
                                </a:lnTo>
                                <a:lnTo>
                                  <a:pt x="592" y="1610"/>
                                </a:lnTo>
                                <a:lnTo>
                                  <a:pt x="590" y="1608"/>
                                </a:lnTo>
                                <a:lnTo>
                                  <a:pt x="589" y="1607"/>
                                </a:lnTo>
                                <a:lnTo>
                                  <a:pt x="587" y="1604"/>
                                </a:lnTo>
                                <a:lnTo>
                                  <a:pt x="587" y="1603"/>
                                </a:lnTo>
                                <a:lnTo>
                                  <a:pt x="587" y="1600"/>
                                </a:lnTo>
                                <a:lnTo>
                                  <a:pt x="589" y="1597"/>
                                </a:lnTo>
                                <a:lnTo>
                                  <a:pt x="590" y="1595"/>
                                </a:lnTo>
                                <a:lnTo>
                                  <a:pt x="592" y="1594"/>
                                </a:lnTo>
                                <a:lnTo>
                                  <a:pt x="593" y="1593"/>
                                </a:lnTo>
                                <a:lnTo>
                                  <a:pt x="594" y="1591"/>
                                </a:lnTo>
                                <a:lnTo>
                                  <a:pt x="597" y="1591"/>
                                </a:lnTo>
                                <a:lnTo>
                                  <a:pt x="599" y="1591"/>
                                </a:lnTo>
                                <a:lnTo>
                                  <a:pt x="599" y="1591"/>
                                </a:lnTo>
                                <a:close/>
                                <a:moveTo>
                                  <a:pt x="869" y="1591"/>
                                </a:moveTo>
                                <a:lnTo>
                                  <a:pt x="1026" y="1591"/>
                                </a:lnTo>
                                <a:lnTo>
                                  <a:pt x="1029" y="1591"/>
                                </a:lnTo>
                                <a:lnTo>
                                  <a:pt x="1030" y="1591"/>
                                </a:lnTo>
                                <a:lnTo>
                                  <a:pt x="1033" y="1593"/>
                                </a:lnTo>
                                <a:lnTo>
                                  <a:pt x="1034" y="1594"/>
                                </a:lnTo>
                                <a:lnTo>
                                  <a:pt x="1036" y="1595"/>
                                </a:lnTo>
                                <a:lnTo>
                                  <a:pt x="1037" y="1597"/>
                                </a:lnTo>
                                <a:lnTo>
                                  <a:pt x="1037" y="1600"/>
                                </a:lnTo>
                                <a:lnTo>
                                  <a:pt x="1037" y="1603"/>
                                </a:lnTo>
                                <a:lnTo>
                                  <a:pt x="1037" y="1604"/>
                                </a:lnTo>
                                <a:lnTo>
                                  <a:pt x="1037" y="1607"/>
                                </a:lnTo>
                                <a:lnTo>
                                  <a:pt x="1036" y="1608"/>
                                </a:lnTo>
                                <a:lnTo>
                                  <a:pt x="1034" y="1610"/>
                                </a:lnTo>
                                <a:lnTo>
                                  <a:pt x="1033" y="1611"/>
                                </a:lnTo>
                                <a:lnTo>
                                  <a:pt x="1030" y="1612"/>
                                </a:lnTo>
                                <a:lnTo>
                                  <a:pt x="1029" y="1612"/>
                                </a:lnTo>
                                <a:lnTo>
                                  <a:pt x="1026" y="1614"/>
                                </a:lnTo>
                                <a:lnTo>
                                  <a:pt x="869" y="1614"/>
                                </a:lnTo>
                                <a:lnTo>
                                  <a:pt x="867" y="1612"/>
                                </a:lnTo>
                                <a:lnTo>
                                  <a:pt x="864" y="1612"/>
                                </a:lnTo>
                                <a:lnTo>
                                  <a:pt x="863" y="1611"/>
                                </a:lnTo>
                                <a:lnTo>
                                  <a:pt x="862" y="1610"/>
                                </a:lnTo>
                                <a:lnTo>
                                  <a:pt x="860" y="1608"/>
                                </a:lnTo>
                                <a:lnTo>
                                  <a:pt x="859" y="1607"/>
                                </a:lnTo>
                                <a:lnTo>
                                  <a:pt x="857" y="1604"/>
                                </a:lnTo>
                                <a:lnTo>
                                  <a:pt x="857" y="1603"/>
                                </a:lnTo>
                                <a:lnTo>
                                  <a:pt x="857" y="1600"/>
                                </a:lnTo>
                                <a:lnTo>
                                  <a:pt x="859" y="1597"/>
                                </a:lnTo>
                                <a:lnTo>
                                  <a:pt x="860" y="1595"/>
                                </a:lnTo>
                                <a:lnTo>
                                  <a:pt x="862" y="1594"/>
                                </a:lnTo>
                                <a:lnTo>
                                  <a:pt x="863" y="1593"/>
                                </a:lnTo>
                                <a:lnTo>
                                  <a:pt x="864" y="1591"/>
                                </a:lnTo>
                                <a:lnTo>
                                  <a:pt x="867" y="1591"/>
                                </a:lnTo>
                                <a:lnTo>
                                  <a:pt x="869" y="1591"/>
                                </a:lnTo>
                                <a:lnTo>
                                  <a:pt x="869" y="1591"/>
                                </a:lnTo>
                                <a:close/>
                                <a:moveTo>
                                  <a:pt x="1138" y="1591"/>
                                </a:moveTo>
                                <a:lnTo>
                                  <a:pt x="1296" y="1591"/>
                                </a:lnTo>
                                <a:lnTo>
                                  <a:pt x="1299" y="1591"/>
                                </a:lnTo>
                                <a:lnTo>
                                  <a:pt x="1300" y="1591"/>
                                </a:lnTo>
                                <a:lnTo>
                                  <a:pt x="1303" y="1593"/>
                                </a:lnTo>
                                <a:lnTo>
                                  <a:pt x="1304" y="1594"/>
                                </a:lnTo>
                                <a:lnTo>
                                  <a:pt x="1306" y="1595"/>
                                </a:lnTo>
                                <a:lnTo>
                                  <a:pt x="1307" y="1597"/>
                                </a:lnTo>
                                <a:lnTo>
                                  <a:pt x="1307" y="1600"/>
                                </a:lnTo>
                                <a:lnTo>
                                  <a:pt x="1307" y="1603"/>
                                </a:lnTo>
                                <a:lnTo>
                                  <a:pt x="1307" y="1604"/>
                                </a:lnTo>
                                <a:lnTo>
                                  <a:pt x="1307" y="1607"/>
                                </a:lnTo>
                                <a:lnTo>
                                  <a:pt x="1306" y="1608"/>
                                </a:lnTo>
                                <a:lnTo>
                                  <a:pt x="1304" y="1610"/>
                                </a:lnTo>
                                <a:lnTo>
                                  <a:pt x="1303" y="1611"/>
                                </a:lnTo>
                                <a:lnTo>
                                  <a:pt x="1300" y="1612"/>
                                </a:lnTo>
                                <a:lnTo>
                                  <a:pt x="1299" y="1612"/>
                                </a:lnTo>
                                <a:lnTo>
                                  <a:pt x="1296" y="1614"/>
                                </a:lnTo>
                                <a:lnTo>
                                  <a:pt x="1138" y="1614"/>
                                </a:lnTo>
                                <a:lnTo>
                                  <a:pt x="1137" y="1612"/>
                                </a:lnTo>
                                <a:lnTo>
                                  <a:pt x="1134" y="1612"/>
                                </a:lnTo>
                                <a:lnTo>
                                  <a:pt x="1133" y="1611"/>
                                </a:lnTo>
                                <a:lnTo>
                                  <a:pt x="1131" y="1610"/>
                                </a:lnTo>
                                <a:lnTo>
                                  <a:pt x="1130" y="1608"/>
                                </a:lnTo>
                                <a:lnTo>
                                  <a:pt x="1129" y="1607"/>
                                </a:lnTo>
                                <a:lnTo>
                                  <a:pt x="1127" y="1604"/>
                                </a:lnTo>
                                <a:lnTo>
                                  <a:pt x="1127" y="1603"/>
                                </a:lnTo>
                                <a:lnTo>
                                  <a:pt x="1127" y="1600"/>
                                </a:lnTo>
                                <a:lnTo>
                                  <a:pt x="1129" y="1597"/>
                                </a:lnTo>
                                <a:lnTo>
                                  <a:pt x="1130" y="1595"/>
                                </a:lnTo>
                                <a:lnTo>
                                  <a:pt x="1131" y="1594"/>
                                </a:lnTo>
                                <a:lnTo>
                                  <a:pt x="1133" y="1593"/>
                                </a:lnTo>
                                <a:lnTo>
                                  <a:pt x="1134" y="1591"/>
                                </a:lnTo>
                                <a:lnTo>
                                  <a:pt x="1137" y="1591"/>
                                </a:lnTo>
                                <a:lnTo>
                                  <a:pt x="1138" y="1591"/>
                                </a:lnTo>
                                <a:lnTo>
                                  <a:pt x="1138" y="1591"/>
                                </a:lnTo>
                                <a:close/>
                                <a:moveTo>
                                  <a:pt x="1408" y="1591"/>
                                </a:moveTo>
                                <a:lnTo>
                                  <a:pt x="1566" y="1591"/>
                                </a:lnTo>
                                <a:lnTo>
                                  <a:pt x="1568" y="1591"/>
                                </a:lnTo>
                                <a:lnTo>
                                  <a:pt x="1570" y="1591"/>
                                </a:lnTo>
                                <a:lnTo>
                                  <a:pt x="1573" y="1593"/>
                                </a:lnTo>
                                <a:lnTo>
                                  <a:pt x="1574" y="1594"/>
                                </a:lnTo>
                                <a:lnTo>
                                  <a:pt x="1576" y="1595"/>
                                </a:lnTo>
                                <a:lnTo>
                                  <a:pt x="1577" y="1597"/>
                                </a:lnTo>
                                <a:lnTo>
                                  <a:pt x="1577" y="1600"/>
                                </a:lnTo>
                                <a:lnTo>
                                  <a:pt x="1577" y="1603"/>
                                </a:lnTo>
                                <a:lnTo>
                                  <a:pt x="1577" y="1604"/>
                                </a:lnTo>
                                <a:lnTo>
                                  <a:pt x="1577" y="1607"/>
                                </a:lnTo>
                                <a:lnTo>
                                  <a:pt x="1576" y="1608"/>
                                </a:lnTo>
                                <a:lnTo>
                                  <a:pt x="1574" y="1610"/>
                                </a:lnTo>
                                <a:lnTo>
                                  <a:pt x="1573" y="1611"/>
                                </a:lnTo>
                                <a:lnTo>
                                  <a:pt x="1570" y="1612"/>
                                </a:lnTo>
                                <a:lnTo>
                                  <a:pt x="1568" y="1612"/>
                                </a:lnTo>
                                <a:lnTo>
                                  <a:pt x="1566" y="1614"/>
                                </a:lnTo>
                                <a:lnTo>
                                  <a:pt x="1408" y="1614"/>
                                </a:lnTo>
                                <a:lnTo>
                                  <a:pt x="1407" y="1612"/>
                                </a:lnTo>
                                <a:lnTo>
                                  <a:pt x="1404" y="1612"/>
                                </a:lnTo>
                                <a:lnTo>
                                  <a:pt x="1403" y="1611"/>
                                </a:lnTo>
                                <a:lnTo>
                                  <a:pt x="1401" y="1610"/>
                                </a:lnTo>
                                <a:lnTo>
                                  <a:pt x="1400" y="1608"/>
                                </a:lnTo>
                                <a:lnTo>
                                  <a:pt x="1398" y="1607"/>
                                </a:lnTo>
                                <a:lnTo>
                                  <a:pt x="1397" y="1604"/>
                                </a:lnTo>
                                <a:lnTo>
                                  <a:pt x="1397" y="1603"/>
                                </a:lnTo>
                                <a:lnTo>
                                  <a:pt x="1397" y="1600"/>
                                </a:lnTo>
                                <a:lnTo>
                                  <a:pt x="1398" y="1597"/>
                                </a:lnTo>
                                <a:lnTo>
                                  <a:pt x="1400" y="1595"/>
                                </a:lnTo>
                                <a:lnTo>
                                  <a:pt x="1401" y="1594"/>
                                </a:lnTo>
                                <a:lnTo>
                                  <a:pt x="1403" y="1593"/>
                                </a:lnTo>
                                <a:lnTo>
                                  <a:pt x="1404" y="1591"/>
                                </a:lnTo>
                                <a:lnTo>
                                  <a:pt x="1407" y="1591"/>
                                </a:lnTo>
                                <a:lnTo>
                                  <a:pt x="1408" y="1591"/>
                                </a:lnTo>
                                <a:lnTo>
                                  <a:pt x="1408" y="1591"/>
                                </a:lnTo>
                                <a:close/>
                                <a:moveTo>
                                  <a:pt x="1678" y="1591"/>
                                </a:moveTo>
                                <a:lnTo>
                                  <a:pt x="1836" y="1591"/>
                                </a:lnTo>
                                <a:lnTo>
                                  <a:pt x="1838" y="1591"/>
                                </a:lnTo>
                                <a:lnTo>
                                  <a:pt x="1840" y="1591"/>
                                </a:lnTo>
                                <a:lnTo>
                                  <a:pt x="1843" y="1593"/>
                                </a:lnTo>
                                <a:lnTo>
                                  <a:pt x="1844" y="1594"/>
                                </a:lnTo>
                                <a:lnTo>
                                  <a:pt x="1845" y="1595"/>
                                </a:lnTo>
                                <a:lnTo>
                                  <a:pt x="1847" y="1597"/>
                                </a:lnTo>
                                <a:lnTo>
                                  <a:pt x="1847" y="1600"/>
                                </a:lnTo>
                                <a:lnTo>
                                  <a:pt x="1847" y="1603"/>
                                </a:lnTo>
                                <a:lnTo>
                                  <a:pt x="1847" y="1604"/>
                                </a:lnTo>
                                <a:lnTo>
                                  <a:pt x="1847" y="1607"/>
                                </a:lnTo>
                                <a:lnTo>
                                  <a:pt x="1845" y="1608"/>
                                </a:lnTo>
                                <a:lnTo>
                                  <a:pt x="1844" y="1610"/>
                                </a:lnTo>
                                <a:lnTo>
                                  <a:pt x="1843" y="1611"/>
                                </a:lnTo>
                                <a:lnTo>
                                  <a:pt x="1840" y="1612"/>
                                </a:lnTo>
                                <a:lnTo>
                                  <a:pt x="1838" y="1612"/>
                                </a:lnTo>
                                <a:lnTo>
                                  <a:pt x="1836" y="1614"/>
                                </a:lnTo>
                                <a:lnTo>
                                  <a:pt x="1678" y="1614"/>
                                </a:lnTo>
                                <a:lnTo>
                                  <a:pt x="1677" y="1612"/>
                                </a:lnTo>
                                <a:lnTo>
                                  <a:pt x="1674" y="1612"/>
                                </a:lnTo>
                                <a:lnTo>
                                  <a:pt x="1672" y="1611"/>
                                </a:lnTo>
                                <a:lnTo>
                                  <a:pt x="1671" y="1610"/>
                                </a:lnTo>
                                <a:lnTo>
                                  <a:pt x="1670" y="1608"/>
                                </a:lnTo>
                                <a:lnTo>
                                  <a:pt x="1668" y="1607"/>
                                </a:lnTo>
                                <a:lnTo>
                                  <a:pt x="1667" y="1604"/>
                                </a:lnTo>
                                <a:lnTo>
                                  <a:pt x="1667" y="1603"/>
                                </a:lnTo>
                                <a:lnTo>
                                  <a:pt x="1667" y="1600"/>
                                </a:lnTo>
                                <a:lnTo>
                                  <a:pt x="1668" y="1597"/>
                                </a:lnTo>
                                <a:lnTo>
                                  <a:pt x="1670" y="1595"/>
                                </a:lnTo>
                                <a:lnTo>
                                  <a:pt x="1671" y="1594"/>
                                </a:lnTo>
                                <a:lnTo>
                                  <a:pt x="1672" y="1593"/>
                                </a:lnTo>
                                <a:lnTo>
                                  <a:pt x="1674" y="1591"/>
                                </a:lnTo>
                                <a:lnTo>
                                  <a:pt x="1677" y="1591"/>
                                </a:lnTo>
                                <a:lnTo>
                                  <a:pt x="1678" y="1591"/>
                                </a:lnTo>
                                <a:lnTo>
                                  <a:pt x="1678" y="1591"/>
                                </a:lnTo>
                                <a:close/>
                                <a:moveTo>
                                  <a:pt x="1948" y="1591"/>
                                </a:moveTo>
                                <a:lnTo>
                                  <a:pt x="2105" y="1591"/>
                                </a:lnTo>
                                <a:lnTo>
                                  <a:pt x="2108" y="1591"/>
                                </a:lnTo>
                                <a:lnTo>
                                  <a:pt x="2110" y="1591"/>
                                </a:lnTo>
                                <a:lnTo>
                                  <a:pt x="2112" y="1593"/>
                                </a:lnTo>
                                <a:lnTo>
                                  <a:pt x="2114" y="1594"/>
                                </a:lnTo>
                                <a:lnTo>
                                  <a:pt x="2115" y="1595"/>
                                </a:lnTo>
                                <a:lnTo>
                                  <a:pt x="2117" y="1597"/>
                                </a:lnTo>
                                <a:lnTo>
                                  <a:pt x="2117" y="1600"/>
                                </a:lnTo>
                                <a:lnTo>
                                  <a:pt x="2117" y="1603"/>
                                </a:lnTo>
                                <a:lnTo>
                                  <a:pt x="2117" y="1604"/>
                                </a:lnTo>
                                <a:lnTo>
                                  <a:pt x="2117" y="1607"/>
                                </a:lnTo>
                                <a:lnTo>
                                  <a:pt x="2115" y="1608"/>
                                </a:lnTo>
                                <a:lnTo>
                                  <a:pt x="2114" y="1610"/>
                                </a:lnTo>
                                <a:lnTo>
                                  <a:pt x="2112" y="1611"/>
                                </a:lnTo>
                                <a:lnTo>
                                  <a:pt x="2110" y="1612"/>
                                </a:lnTo>
                                <a:lnTo>
                                  <a:pt x="2108" y="1612"/>
                                </a:lnTo>
                                <a:lnTo>
                                  <a:pt x="2105" y="1614"/>
                                </a:lnTo>
                                <a:lnTo>
                                  <a:pt x="1948" y="1614"/>
                                </a:lnTo>
                                <a:lnTo>
                                  <a:pt x="1947" y="1612"/>
                                </a:lnTo>
                                <a:lnTo>
                                  <a:pt x="1944" y="1612"/>
                                </a:lnTo>
                                <a:lnTo>
                                  <a:pt x="1942" y="1611"/>
                                </a:lnTo>
                                <a:lnTo>
                                  <a:pt x="1941" y="1610"/>
                                </a:lnTo>
                                <a:lnTo>
                                  <a:pt x="1940" y="1608"/>
                                </a:lnTo>
                                <a:lnTo>
                                  <a:pt x="1938" y="1607"/>
                                </a:lnTo>
                                <a:lnTo>
                                  <a:pt x="1937" y="1604"/>
                                </a:lnTo>
                                <a:lnTo>
                                  <a:pt x="1937" y="1603"/>
                                </a:lnTo>
                                <a:lnTo>
                                  <a:pt x="1937" y="1600"/>
                                </a:lnTo>
                                <a:lnTo>
                                  <a:pt x="1938" y="1597"/>
                                </a:lnTo>
                                <a:lnTo>
                                  <a:pt x="1940" y="1595"/>
                                </a:lnTo>
                                <a:lnTo>
                                  <a:pt x="1941" y="1594"/>
                                </a:lnTo>
                                <a:lnTo>
                                  <a:pt x="1942" y="1593"/>
                                </a:lnTo>
                                <a:lnTo>
                                  <a:pt x="1944" y="1591"/>
                                </a:lnTo>
                                <a:lnTo>
                                  <a:pt x="1947" y="1591"/>
                                </a:lnTo>
                                <a:lnTo>
                                  <a:pt x="1948" y="1591"/>
                                </a:lnTo>
                                <a:lnTo>
                                  <a:pt x="1948" y="1591"/>
                                </a:lnTo>
                                <a:close/>
                                <a:moveTo>
                                  <a:pt x="2218" y="1591"/>
                                </a:moveTo>
                                <a:lnTo>
                                  <a:pt x="2375" y="1591"/>
                                </a:lnTo>
                                <a:lnTo>
                                  <a:pt x="2378" y="1591"/>
                                </a:lnTo>
                                <a:lnTo>
                                  <a:pt x="2379" y="1591"/>
                                </a:lnTo>
                                <a:lnTo>
                                  <a:pt x="2382" y="1593"/>
                                </a:lnTo>
                                <a:lnTo>
                                  <a:pt x="2384" y="1594"/>
                                </a:lnTo>
                                <a:lnTo>
                                  <a:pt x="2385" y="1595"/>
                                </a:lnTo>
                                <a:lnTo>
                                  <a:pt x="2386" y="1597"/>
                                </a:lnTo>
                                <a:lnTo>
                                  <a:pt x="2386" y="1600"/>
                                </a:lnTo>
                                <a:lnTo>
                                  <a:pt x="2386" y="1603"/>
                                </a:lnTo>
                                <a:lnTo>
                                  <a:pt x="2386" y="1604"/>
                                </a:lnTo>
                                <a:lnTo>
                                  <a:pt x="2386" y="1607"/>
                                </a:lnTo>
                                <a:lnTo>
                                  <a:pt x="2385" y="1608"/>
                                </a:lnTo>
                                <a:lnTo>
                                  <a:pt x="2384" y="1610"/>
                                </a:lnTo>
                                <a:lnTo>
                                  <a:pt x="2382" y="1611"/>
                                </a:lnTo>
                                <a:lnTo>
                                  <a:pt x="2379" y="1612"/>
                                </a:lnTo>
                                <a:lnTo>
                                  <a:pt x="2378" y="1612"/>
                                </a:lnTo>
                                <a:lnTo>
                                  <a:pt x="2375" y="1614"/>
                                </a:lnTo>
                                <a:lnTo>
                                  <a:pt x="2218" y="1614"/>
                                </a:lnTo>
                                <a:lnTo>
                                  <a:pt x="2216" y="1612"/>
                                </a:lnTo>
                                <a:lnTo>
                                  <a:pt x="2214" y="1612"/>
                                </a:lnTo>
                                <a:lnTo>
                                  <a:pt x="2212" y="1611"/>
                                </a:lnTo>
                                <a:lnTo>
                                  <a:pt x="2211" y="1610"/>
                                </a:lnTo>
                                <a:lnTo>
                                  <a:pt x="2209" y="1608"/>
                                </a:lnTo>
                                <a:lnTo>
                                  <a:pt x="2208" y="1607"/>
                                </a:lnTo>
                                <a:lnTo>
                                  <a:pt x="2207" y="1604"/>
                                </a:lnTo>
                                <a:lnTo>
                                  <a:pt x="2207" y="1603"/>
                                </a:lnTo>
                                <a:lnTo>
                                  <a:pt x="2207" y="1600"/>
                                </a:lnTo>
                                <a:lnTo>
                                  <a:pt x="2208" y="1597"/>
                                </a:lnTo>
                                <a:lnTo>
                                  <a:pt x="2209" y="1595"/>
                                </a:lnTo>
                                <a:lnTo>
                                  <a:pt x="2211" y="1594"/>
                                </a:lnTo>
                                <a:lnTo>
                                  <a:pt x="2212" y="1593"/>
                                </a:lnTo>
                                <a:lnTo>
                                  <a:pt x="2214" y="1591"/>
                                </a:lnTo>
                                <a:lnTo>
                                  <a:pt x="2216" y="1591"/>
                                </a:lnTo>
                                <a:lnTo>
                                  <a:pt x="2218" y="1591"/>
                                </a:lnTo>
                                <a:lnTo>
                                  <a:pt x="2218" y="1591"/>
                                </a:lnTo>
                                <a:close/>
                                <a:moveTo>
                                  <a:pt x="2488" y="1591"/>
                                </a:moveTo>
                                <a:lnTo>
                                  <a:pt x="2645" y="1591"/>
                                </a:lnTo>
                                <a:lnTo>
                                  <a:pt x="2648" y="1591"/>
                                </a:lnTo>
                                <a:lnTo>
                                  <a:pt x="2649" y="1591"/>
                                </a:lnTo>
                                <a:lnTo>
                                  <a:pt x="2652" y="1593"/>
                                </a:lnTo>
                                <a:lnTo>
                                  <a:pt x="2654" y="1594"/>
                                </a:lnTo>
                                <a:lnTo>
                                  <a:pt x="2655" y="1595"/>
                                </a:lnTo>
                                <a:lnTo>
                                  <a:pt x="2656" y="1597"/>
                                </a:lnTo>
                                <a:lnTo>
                                  <a:pt x="2656" y="1600"/>
                                </a:lnTo>
                                <a:lnTo>
                                  <a:pt x="2656" y="1603"/>
                                </a:lnTo>
                                <a:lnTo>
                                  <a:pt x="2656" y="1604"/>
                                </a:lnTo>
                                <a:lnTo>
                                  <a:pt x="2656" y="1607"/>
                                </a:lnTo>
                                <a:lnTo>
                                  <a:pt x="2655" y="1608"/>
                                </a:lnTo>
                                <a:lnTo>
                                  <a:pt x="2654" y="1610"/>
                                </a:lnTo>
                                <a:lnTo>
                                  <a:pt x="2652" y="1611"/>
                                </a:lnTo>
                                <a:lnTo>
                                  <a:pt x="2649" y="1612"/>
                                </a:lnTo>
                                <a:lnTo>
                                  <a:pt x="2648" y="1612"/>
                                </a:lnTo>
                                <a:lnTo>
                                  <a:pt x="2645" y="1614"/>
                                </a:lnTo>
                                <a:lnTo>
                                  <a:pt x="2488" y="1614"/>
                                </a:lnTo>
                                <a:lnTo>
                                  <a:pt x="2486" y="1612"/>
                                </a:lnTo>
                                <a:lnTo>
                                  <a:pt x="2483" y="1612"/>
                                </a:lnTo>
                                <a:lnTo>
                                  <a:pt x="2482" y="1611"/>
                                </a:lnTo>
                                <a:lnTo>
                                  <a:pt x="2481" y="1610"/>
                                </a:lnTo>
                                <a:lnTo>
                                  <a:pt x="2479" y="1608"/>
                                </a:lnTo>
                                <a:lnTo>
                                  <a:pt x="2478" y="1607"/>
                                </a:lnTo>
                                <a:lnTo>
                                  <a:pt x="2476" y="1604"/>
                                </a:lnTo>
                                <a:lnTo>
                                  <a:pt x="2476" y="1603"/>
                                </a:lnTo>
                                <a:lnTo>
                                  <a:pt x="2476" y="1600"/>
                                </a:lnTo>
                                <a:lnTo>
                                  <a:pt x="2478" y="1597"/>
                                </a:lnTo>
                                <a:lnTo>
                                  <a:pt x="2479" y="1595"/>
                                </a:lnTo>
                                <a:lnTo>
                                  <a:pt x="2481" y="1594"/>
                                </a:lnTo>
                                <a:lnTo>
                                  <a:pt x="2482" y="1593"/>
                                </a:lnTo>
                                <a:lnTo>
                                  <a:pt x="2483" y="1591"/>
                                </a:lnTo>
                                <a:lnTo>
                                  <a:pt x="2486" y="1591"/>
                                </a:lnTo>
                                <a:lnTo>
                                  <a:pt x="2488" y="1591"/>
                                </a:lnTo>
                                <a:lnTo>
                                  <a:pt x="2488" y="1591"/>
                                </a:lnTo>
                                <a:close/>
                                <a:moveTo>
                                  <a:pt x="2656" y="1511"/>
                                </a:moveTo>
                                <a:lnTo>
                                  <a:pt x="2656" y="1354"/>
                                </a:lnTo>
                                <a:lnTo>
                                  <a:pt x="2656" y="1353"/>
                                </a:lnTo>
                                <a:lnTo>
                                  <a:pt x="2656" y="1350"/>
                                </a:lnTo>
                                <a:lnTo>
                                  <a:pt x="2658" y="1349"/>
                                </a:lnTo>
                                <a:lnTo>
                                  <a:pt x="2659" y="1347"/>
                                </a:lnTo>
                                <a:lnTo>
                                  <a:pt x="2661" y="1346"/>
                                </a:lnTo>
                                <a:lnTo>
                                  <a:pt x="2663" y="1344"/>
                                </a:lnTo>
                                <a:lnTo>
                                  <a:pt x="2665" y="1343"/>
                                </a:lnTo>
                                <a:lnTo>
                                  <a:pt x="2668" y="1343"/>
                                </a:lnTo>
                                <a:lnTo>
                                  <a:pt x="2669" y="1343"/>
                                </a:lnTo>
                                <a:lnTo>
                                  <a:pt x="2672" y="1344"/>
                                </a:lnTo>
                                <a:lnTo>
                                  <a:pt x="2673" y="1346"/>
                                </a:lnTo>
                                <a:lnTo>
                                  <a:pt x="2675" y="1347"/>
                                </a:lnTo>
                                <a:lnTo>
                                  <a:pt x="2676" y="1349"/>
                                </a:lnTo>
                                <a:lnTo>
                                  <a:pt x="2677" y="1350"/>
                                </a:lnTo>
                                <a:lnTo>
                                  <a:pt x="2679" y="1353"/>
                                </a:lnTo>
                                <a:lnTo>
                                  <a:pt x="2679" y="1354"/>
                                </a:lnTo>
                                <a:lnTo>
                                  <a:pt x="2679" y="1511"/>
                                </a:lnTo>
                                <a:lnTo>
                                  <a:pt x="2679" y="1514"/>
                                </a:lnTo>
                                <a:lnTo>
                                  <a:pt x="2677" y="1516"/>
                                </a:lnTo>
                                <a:lnTo>
                                  <a:pt x="2676" y="1518"/>
                                </a:lnTo>
                                <a:lnTo>
                                  <a:pt x="2675" y="1520"/>
                                </a:lnTo>
                                <a:lnTo>
                                  <a:pt x="2673" y="1521"/>
                                </a:lnTo>
                                <a:lnTo>
                                  <a:pt x="2672" y="1523"/>
                                </a:lnTo>
                                <a:lnTo>
                                  <a:pt x="2669" y="1523"/>
                                </a:lnTo>
                                <a:lnTo>
                                  <a:pt x="2668" y="1523"/>
                                </a:lnTo>
                                <a:lnTo>
                                  <a:pt x="2665" y="1523"/>
                                </a:lnTo>
                                <a:lnTo>
                                  <a:pt x="2663" y="1523"/>
                                </a:lnTo>
                                <a:lnTo>
                                  <a:pt x="2661" y="1521"/>
                                </a:lnTo>
                                <a:lnTo>
                                  <a:pt x="2659" y="1520"/>
                                </a:lnTo>
                                <a:lnTo>
                                  <a:pt x="2658" y="1518"/>
                                </a:lnTo>
                                <a:lnTo>
                                  <a:pt x="2656" y="1516"/>
                                </a:lnTo>
                                <a:lnTo>
                                  <a:pt x="2656" y="1514"/>
                                </a:lnTo>
                                <a:lnTo>
                                  <a:pt x="2656" y="1511"/>
                                </a:lnTo>
                                <a:lnTo>
                                  <a:pt x="2656" y="1511"/>
                                </a:lnTo>
                                <a:close/>
                                <a:moveTo>
                                  <a:pt x="2656" y="1242"/>
                                </a:moveTo>
                                <a:lnTo>
                                  <a:pt x="2656" y="1085"/>
                                </a:lnTo>
                                <a:lnTo>
                                  <a:pt x="2656" y="1083"/>
                                </a:lnTo>
                                <a:lnTo>
                                  <a:pt x="2656" y="1081"/>
                                </a:lnTo>
                                <a:lnTo>
                                  <a:pt x="2658" y="1079"/>
                                </a:lnTo>
                                <a:lnTo>
                                  <a:pt x="2659" y="1078"/>
                                </a:lnTo>
                                <a:lnTo>
                                  <a:pt x="2661" y="1076"/>
                                </a:lnTo>
                                <a:lnTo>
                                  <a:pt x="2663" y="1075"/>
                                </a:lnTo>
                                <a:lnTo>
                                  <a:pt x="2665" y="1074"/>
                                </a:lnTo>
                                <a:lnTo>
                                  <a:pt x="2668" y="1074"/>
                                </a:lnTo>
                                <a:lnTo>
                                  <a:pt x="2669" y="1074"/>
                                </a:lnTo>
                                <a:lnTo>
                                  <a:pt x="2672" y="1075"/>
                                </a:lnTo>
                                <a:lnTo>
                                  <a:pt x="2673" y="1076"/>
                                </a:lnTo>
                                <a:lnTo>
                                  <a:pt x="2675" y="1078"/>
                                </a:lnTo>
                                <a:lnTo>
                                  <a:pt x="2676" y="1079"/>
                                </a:lnTo>
                                <a:lnTo>
                                  <a:pt x="2677" y="1081"/>
                                </a:lnTo>
                                <a:lnTo>
                                  <a:pt x="2679" y="1083"/>
                                </a:lnTo>
                                <a:lnTo>
                                  <a:pt x="2679" y="1085"/>
                                </a:lnTo>
                                <a:lnTo>
                                  <a:pt x="2679" y="1242"/>
                                </a:lnTo>
                                <a:lnTo>
                                  <a:pt x="2679" y="1245"/>
                                </a:lnTo>
                                <a:lnTo>
                                  <a:pt x="2677" y="1246"/>
                                </a:lnTo>
                                <a:lnTo>
                                  <a:pt x="2676" y="1249"/>
                                </a:lnTo>
                                <a:lnTo>
                                  <a:pt x="2675" y="1250"/>
                                </a:lnTo>
                                <a:lnTo>
                                  <a:pt x="2673" y="1252"/>
                                </a:lnTo>
                                <a:lnTo>
                                  <a:pt x="2672" y="1253"/>
                                </a:lnTo>
                                <a:lnTo>
                                  <a:pt x="2669" y="1253"/>
                                </a:lnTo>
                                <a:lnTo>
                                  <a:pt x="2668" y="1253"/>
                                </a:lnTo>
                                <a:lnTo>
                                  <a:pt x="2665" y="1253"/>
                                </a:lnTo>
                                <a:lnTo>
                                  <a:pt x="2663" y="1253"/>
                                </a:lnTo>
                                <a:lnTo>
                                  <a:pt x="2661" y="1252"/>
                                </a:lnTo>
                                <a:lnTo>
                                  <a:pt x="2659" y="1250"/>
                                </a:lnTo>
                                <a:lnTo>
                                  <a:pt x="2658" y="1249"/>
                                </a:lnTo>
                                <a:lnTo>
                                  <a:pt x="2656" y="1246"/>
                                </a:lnTo>
                                <a:lnTo>
                                  <a:pt x="2656" y="1245"/>
                                </a:lnTo>
                                <a:lnTo>
                                  <a:pt x="2656" y="1242"/>
                                </a:lnTo>
                                <a:lnTo>
                                  <a:pt x="2656" y="1242"/>
                                </a:lnTo>
                                <a:close/>
                                <a:moveTo>
                                  <a:pt x="2656" y="973"/>
                                </a:moveTo>
                                <a:lnTo>
                                  <a:pt x="2656" y="815"/>
                                </a:lnTo>
                                <a:lnTo>
                                  <a:pt x="2656" y="814"/>
                                </a:lnTo>
                                <a:lnTo>
                                  <a:pt x="2656" y="811"/>
                                </a:lnTo>
                                <a:lnTo>
                                  <a:pt x="2658" y="810"/>
                                </a:lnTo>
                                <a:lnTo>
                                  <a:pt x="2659" y="808"/>
                                </a:lnTo>
                                <a:lnTo>
                                  <a:pt x="2661" y="807"/>
                                </a:lnTo>
                                <a:lnTo>
                                  <a:pt x="2663" y="806"/>
                                </a:lnTo>
                                <a:lnTo>
                                  <a:pt x="2665" y="804"/>
                                </a:lnTo>
                                <a:lnTo>
                                  <a:pt x="2668" y="804"/>
                                </a:lnTo>
                                <a:lnTo>
                                  <a:pt x="2669" y="804"/>
                                </a:lnTo>
                                <a:lnTo>
                                  <a:pt x="2672" y="806"/>
                                </a:lnTo>
                                <a:lnTo>
                                  <a:pt x="2673" y="807"/>
                                </a:lnTo>
                                <a:lnTo>
                                  <a:pt x="2675" y="808"/>
                                </a:lnTo>
                                <a:lnTo>
                                  <a:pt x="2676" y="810"/>
                                </a:lnTo>
                                <a:lnTo>
                                  <a:pt x="2677" y="811"/>
                                </a:lnTo>
                                <a:lnTo>
                                  <a:pt x="2679" y="814"/>
                                </a:lnTo>
                                <a:lnTo>
                                  <a:pt x="2679" y="815"/>
                                </a:lnTo>
                                <a:lnTo>
                                  <a:pt x="2679" y="973"/>
                                </a:lnTo>
                                <a:lnTo>
                                  <a:pt x="2679" y="975"/>
                                </a:lnTo>
                                <a:lnTo>
                                  <a:pt x="2677" y="977"/>
                                </a:lnTo>
                                <a:lnTo>
                                  <a:pt x="2676" y="980"/>
                                </a:lnTo>
                                <a:lnTo>
                                  <a:pt x="2675" y="981"/>
                                </a:lnTo>
                                <a:lnTo>
                                  <a:pt x="2673" y="982"/>
                                </a:lnTo>
                                <a:lnTo>
                                  <a:pt x="2672" y="984"/>
                                </a:lnTo>
                                <a:lnTo>
                                  <a:pt x="2669" y="984"/>
                                </a:lnTo>
                                <a:lnTo>
                                  <a:pt x="2668" y="984"/>
                                </a:lnTo>
                                <a:lnTo>
                                  <a:pt x="2665" y="984"/>
                                </a:lnTo>
                                <a:lnTo>
                                  <a:pt x="2663" y="984"/>
                                </a:lnTo>
                                <a:lnTo>
                                  <a:pt x="2661" y="982"/>
                                </a:lnTo>
                                <a:lnTo>
                                  <a:pt x="2659" y="981"/>
                                </a:lnTo>
                                <a:lnTo>
                                  <a:pt x="2658" y="980"/>
                                </a:lnTo>
                                <a:lnTo>
                                  <a:pt x="2656" y="977"/>
                                </a:lnTo>
                                <a:lnTo>
                                  <a:pt x="2656" y="975"/>
                                </a:lnTo>
                                <a:lnTo>
                                  <a:pt x="2656" y="973"/>
                                </a:lnTo>
                                <a:lnTo>
                                  <a:pt x="2656" y="973"/>
                                </a:lnTo>
                                <a:close/>
                                <a:moveTo>
                                  <a:pt x="2656" y="703"/>
                                </a:moveTo>
                                <a:lnTo>
                                  <a:pt x="2656" y="546"/>
                                </a:lnTo>
                                <a:lnTo>
                                  <a:pt x="2656" y="545"/>
                                </a:lnTo>
                                <a:lnTo>
                                  <a:pt x="2656" y="542"/>
                                </a:lnTo>
                                <a:lnTo>
                                  <a:pt x="2658" y="540"/>
                                </a:lnTo>
                                <a:lnTo>
                                  <a:pt x="2659" y="539"/>
                                </a:lnTo>
                                <a:lnTo>
                                  <a:pt x="2661" y="538"/>
                                </a:lnTo>
                                <a:lnTo>
                                  <a:pt x="2663" y="536"/>
                                </a:lnTo>
                                <a:lnTo>
                                  <a:pt x="2665" y="535"/>
                                </a:lnTo>
                                <a:lnTo>
                                  <a:pt x="2668" y="535"/>
                                </a:lnTo>
                                <a:lnTo>
                                  <a:pt x="2669" y="535"/>
                                </a:lnTo>
                                <a:lnTo>
                                  <a:pt x="2672" y="536"/>
                                </a:lnTo>
                                <a:lnTo>
                                  <a:pt x="2673" y="538"/>
                                </a:lnTo>
                                <a:lnTo>
                                  <a:pt x="2675" y="539"/>
                                </a:lnTo>
                                <a:lnTo>
                                  <a:pt x="2676" y="540"/>
                                </a:lnTo>
                                <a:lnTo>
                                  <a:pt x="2677" y="542"/>
                                </a:lnTo>
                                <a:lnTo>
                                  <a:pt x="2679" y="545"/>
                                </a:lnTo>
                                <a:lnTo>
                                  <a:pt x="2679" y="546"/>
                                </a:lnTo>
                                <a:lnTo>
                                  <a:pt x="2679" y="703"/>
                                </a:lnTo>
                                <a:lnTo>
                                  <a:pt x="2679" y="706"/>
                                </a:lnTo>
                                <a:lnTo>
                                  <a:pt x="2677" y="707"/>
                                </a:lnTo>
                                <a:lnTo>
                                  <a:pt x="2676" y="710"/>
                                </a:lnTo>
                                <a:lnTo>
                                  <a:pt x="2675" y="712"/>
                                </a:lnTo>
                                <a:lnTo>
                                  <a:pt x="2673" y="713"/>
                                </a:lnTo>
                                <a:lnTo>
                                  <a:pt x="2672" y="714"/>
                                </a:lnTo>
                                <a:lnTo>
                                  <a:pt x="2669" y="714"/>
                                </a:lnTo>
                                <a:lnTo>
                                  <a:pt x="2668" y="714"/>
                                </a:lnTo>
                                <a:lnTo>
                                  <a:pt x="2665" y="714"/>
                                </a:lnTo>
                                <a:lnTo>
                                  <a:pt x="2663" y="714"/>
                                </a:lnTo>
                                <a:lnTo>
                                  <a:pt x="2661" y="713"/>
                                </a:lnTo>
                                <a:lnTo>
                                  <a:pt x="2659" y="712"/>
                                </a:lnTo>
                                <a:lnTo>
                                  <a:pt x="2658" y="710"/>
                                </a:lnTo>
                                <a:lnTo>
                                  <a:pt x="2656" y="707"/>
                                </a:lnTo>
                                <a:lnTo>
                                  <a:pt x="2656" y="706"/>
                                </a:lnTo>
                                <a:lnTo>
                                  <a:pt x="2656" y="703"/>
                                </a:lnTo>
                                <a:lnTo>
                                  <a:pt x="2656" y="703"/>
                                </a:lnTo>
                                <a:close/>
                                <a:moveTo>
                                  <a:pt x="2656" y="434"/>
                                </a:moveTo>
                                <a:lnTo>
                                  <a:pt x="2656" y="277"/>
                                </a:lnTo>
                                <a:lnTo>
                                  <a:pt x="2656" y="275"/>
                                </a:lnTo>
                                <a:lnTo>
                                  <a:pt x="2656" y="272"/>
                                </a:lnTo>
                                <a:lnTo>
                                  <a:pt x="2658" y="271"/>
                                </a:lnTo>
                                <a:lnTo>
                                  <a:pt x="2659" y="270"/>
                                </a:lnTo>
                                <a:lnTo>
                                  <a:pt x="2661" y="268"/>
                                </a:lnTo>
                                <a:lnTo>
                                  <a:pt x="2663" y="267"/>
                                </a:lnTo>
                                <a:lnTo>
                                  <a:pt x="2665" y="265"/>
                                </a:lnTo>
                                <a:lnTo>
                                  <a:pt x="2668" y="265"/>
                                </a:lnTo>
                                <a:lnTo>
                                  <a:pt x="2669" y="265"/>
                                </a:lnTo>
                                <a:lnTo>
                                  <a:pt x="2672" y="267"/>
                                </a:lnTo>
                                <a:lnTo>
                                  <a:pt x="2673" y="268"/>
                                </a:lnTo>
                                <a:lnTo>
                                  <a:pt x="2675" y="270"/>
                                </a:lnTo>
                                <a:lnTo>
                                  <a:pt x="2676" y="271"/>
                                </a:lnTo>
                                <a:lnTo>
                                  <a:pt x="2677" y="272"/>
                                </a:lnTo>
                                <a:lnTo>
                                  <a:pt x="2679" y="275"/>
                                </a:lnTo>
                                <a:lnTo>
                                  <a:pt x="2679" y="277"/>
                                </a:lnTo>
                                <a:lnTo>
                                  <a:pt x="2679" y="434"/>
                                </a:lnTo>
                                <a:lnTo>
                                  <a:pt x="2679" y="437"/>
                                </a:lnTo>
                                <a:lnTo>
                                  <a:pt x="2677" y="438"/>
                                </a:lnTo>
                                <a:lnTo>
                                  <a:pt x="2676" y="441"/>
                                </a:lnTo>
                                <a:lnTo>
                                  <a:pt x="2675" y="442"/>
                                </a:lnTo>
                                <a:lnTo>
                                  <a:pt x="2673" y="444"/>
                                </a:lnTo>
                                <a:lnTo>
                                  <a:pt x="2672" y="445"/>
                                </a:lnTo>
                                <a:lnTo>
                                  <a:pt x="2669" y="445"/>
                                </a:lnTo>
                                <a:lnTo>
                                  <a:pt x="2668" y="445"/>
                                </a:lnTo>
                                <a:lnTo>
                                  <a:pt x="2665" y="445"/>
                                </a:lnTo>
                                <a:lnTo>
                                  <a:pt x="2663" y="445"/>
                                </a:lnTo>
                                <a:lnTo>
                                  <a:pt x="2661" y="444"/>
                                </a:lnTo>
                                <a:lnTo>
                                  <a:pt x="2659" y="442"/>
                                </a:lnTo>
                                <a:lnTo>
                                  <a:pt x="2658" y="441"/>
                                </a:lnTo>
                                <a:lnTo>
                                  <a:pt x="2656" y="438"/>
                                </a:lnTo>
                                <a:lnTo>
                                  <a:pt x="2656" y="437"/>
                                </a:lnTo>
                                <a:lnTo>
                                  <a:pt x="2656" y="434"/>
                                </a:lnTo>
                                <a:lnTo>
                                  <a:pt x="2656" y="434"/>
                                </a:lnTo>
                                <a:close/>
                                <a:moveTo>
                                  <a:pt x="2656" y="164"/>
                                </a:moveTo>
                                <a:lnTo>
                                  <a:pt x="2656" y="11"/>
                                </a:lnTo>
                                <a:lnTo>
                                  <a:pt x="2668" y="23"/>
                                </a:lnTo>
                                <a:lnTo>
                                  <a:pt x="2663" y="23"/>
                                </a:lnTo>
                                <a:lnTo>
                                  <a:pt x="2662" y="23"/>
                                </a:lnTo>
                                <a:lnTo>
                                  <a:pt x="2659" y="21"/>
                                </a:lnTo>
                                <a:lnTo>
                                  <a:pt x="2658" y="20"/>
                                </a:lnTo>
                                <a:lnTo>
                                  <a:pt x="2656" y="18"/>
                                </a:lnTo>
                                <a:lnTo>
                                  <a:pt x="2655" y="17"/>
                                </a:lnTo>
                                <a:lnTo>
                                  <a:pt x="2654" y="16"/>
                                </a:lnTo>
                                <a:lnTo>
                                  <a:pt x="2652" y="13"/>
                                </a:lnTo>
                                <a:lnTo>
                                  <a:pt x="2652" y="11"/>
                                </a:lnTo>
                                <a:lnTo>
                                  <a:pt x="2652" y="9"/>
                                </a:lnTo>
                                <a:lnTo>
                                  <a:pt x="2654" y="7"/>
                                </a:lnTo>
                                <a:lnTo>
                                  <a:pt x="2655" y="4"/>
                                </a:lnTo>
                                <a:lnTo>
                                  <a:pt x="2656" y="3"/>
                                </a:lnTo>
                                <a:lnTo>
                                  <a:pt x="2658" y="2"/>
                                </a:lnTo>
                                <a:lnTo>
                                  <a:pt x="2659" y="0"/>
                                </a:lnTo>
                                <a:lnTo>
                                  <a:pt x="2662" y="0"/>
                                </a:lnTo>
                                <a:lnTo>
                                  <a:pt x="2663" y="0"/>
                                </a:lnTo>
                                <a:lnTo>
                                  <a:pt x="2668" y="0"/>
                                </a:lnTo>
                                <a:lnTo>
                                  <a:pt x="2669" y="0"/>
                                </a:lnTo>
                                <a:lnTo>
                                  <a:pt x="2672" y="0"/>
                                </a:lnTo>
                                <a:lnTo>
                                  <a:pt x="2673" y="2"/>
                                </a:lnTo>
                                <a:lnTo>
                                  <a:pt x="2675" y="3"/>
                                </a:lnTo>
                                <a:lnTo>
                                  <a:pt x="2676" y="4"/>
                                </a:lnTo>
                                <a:lnTo>
                                  <a:pt x="2677" y="7"/>
                                </a:lnTo>
                                <a:lnTo>
                                  <a:pt x="2679" y="9"/>
                                </a:lnTo>
                                <a:lnTo>
                                  <a:pt x="2679" y="11"/>
                                </a:lnTo>
                                <a:lnTo>
                                  <a:pt x="2679" y="164"/>
                                </a:lnTo>
                                <a:lnTo>
                                  <a:pt x="2679" y="167"/>
                                </a:lnTo>
                                <a:lnTo>
                                  <a:pt x="2677" y="169"/>
                                </a:lnTo>
                                <a:lnTo>
                                  <a:pt x="2676" y="171"/>
                                </a:lnTo>
                                <a:lnTo>
                                  <a:pt x="2675" y="173"/>
                                </a:lnTo>
                                <a:lnTo>
                                  <a:pt x="2673" y="174"/>
                                </a:lnTo>
                                <a:lnTo>
                                  <a:pt x="2672" y="176"/>
                                </a:lnTo>
                                <a:lnTo>
                                  <a:pt x="2669" y="176"/>
                                </a:lnTo>
                                <a:lnTo>
                                  <a:pt x="2668" y="176"/>
                                </a:lnTo>
                                <a:lnTo>
                                  <a:pt x="2665" y="176"/>
                                </a:lnTo>
                                <a:lnTo>
                                  <a:pt x="2663" y="176"/>
                                </a:lnTo>
                                <a:lnTo>
                                  <a:pt x="2661" y="174"/>
                                </a:lnTo>
                                <a:lnTo>
                                  <a:pt x="2659" y="173"/>
                                </a:lnTo>
                                <a:lnTo>
                                  <a:pt x="2658" y="171"/>
                                </a:lnTo>
                                <a:lnTo>
                                  <a:pt x="2656" y="169"/>
                                </a:lnTo>
                                <a:lnTo>
                                  <a:pt x="2656" y="167"/>
                                </a:lnTo>
                                <a:lnTo>
                                  <a:pt x="2656" y="164"/>
                                </a:lnTo>
                                <a:lnTo>
                                  <a:pt x="2656" y="164"/>
                                </a:lnTo>
                                <a:close/>
                                <a:moveTo>
                                  <a:pt x="2551" y="23"/>
                                </a:moveTo>
                                <a:lnTo>
                                  <a:pt x="2393" y="23"/>
                                </a:lnTo>
                                <a:lnTo>
                                  <a:pt x="2392" y="23"/>
                                </a:lnTo>
                                <a:lnTo>
                                  <a:pt x="2389" y="21"/>
                                </a:lnTo>
                                <a:lnTo>
                                  <a:pt x="2388" y="20"/>
                                </a:lnTo>
                                <a:lnTo>
                                  <a:pt x="2386" y="18"/>
                                </a:lnTo>
                                <a:lnTo>
                                  <a:pt x="2385" y="17"/>
                                </a:lnTo>
                                <a:lnTo>
                                  <a:pt x="2384" y="16"/>
                                </a:lnTo>
                                <a:lnTo>
                                  <a:pt x="2382" y="13"/>
                                </a:lnTo>
                                <a:lnTo>
                                  <a:pt x="2382" y="11"/>
                                </a:lnTo>
                                <a:lnTo>
                                  <a:pt x="2382" y="9"/>
                                </a:lnTo>
                                <a:lnTo>
                                  <a:pt x="2384" y="7"/>
                                </a:lnTo>
                                <a:lnTo>
                                  <a:pt x="2385" y="4"/>
                                </a:lnTo>
                                <a:lnTo>
                                  <a:pt x="2386" y="3"/>
                                </a:lnTo>
                                <a:lnTo>
                                  <a:pt x="2388" y="2"/>
                                </a:lnTo>
                                <a:lnTo>
                                  <a:pt x="2389" y="0"/>
                                </a:lnTo>
                                <a:lnTo>
                                  <a:pt x="2392" y="0"/>
                                </a:lnTo>
                                <a:lnTo>
                                  <a:pt x="2393" y="0"/>
                                </a:lnTo>
                                <a:lnTo>
                                  <a:pt x="2551" y="0"/>
                                </a:lnTo>
                                <a:lnTo>
                                  <a:pt x="2554" y="0"/>
                                </a:lnTo>
                                <a:lnTo>
                                  <a:pt x="2555" y="0"/>
                                </a:lnTo>
                                <a:lnTo>
                                  <a:pt x="2558" y="2"/>
                                </a:lnTo>
                                <a:lnTo>
                                  <a:pt x="2559" y="3"/>
                                </a:lnTo>
                                <a:lnTo>
                                  <a:pt x="2561" y="4"/>
                                </a:lnTo>
                                <a:lnTo>
                                  <a:pt x="2562" y="7"/>
                                </a:lnTo>
                                <a:lnTo>
                                  <a:pt x="2562" y="9"/>
                                </a:lnTo>
                                <a:lnTo>
                                  <a:pt x="2562" y="11"/>
                                </a:lnTo>
                                <a:lnTo>
                                  <a:pt x="2562" y="13"/>
                                </a:lnTo>
                                <a:lnTo>
                                  <a:pt x="2562" y="16"/>
                                </a:lnTo>
                                <a:lnTo>
                                  <a:pt x="2561" y="17"/>
                                </a:lnTo>
                                <a:lnTo>
                                  <a:pt x="2559" y="18"/>
                                </a:lnTo>
                                <a:lnTo>
                                  <a:pt x="2558" y="20"/>
                                </a:lnTo>
                                <a:lnTo>
                                  <a:pt x="2555" y="21"/>
                                </a:lnTo>
                                <a:lnTo>
                                  <a:pt x="2554" y="23"/>
                                </a:lnTo>
                                <a:lnTo>
                                  <a:pt x="2551" y="23"/>
                                </a:lnTo>
                                <a:lnTo>
                                  <a:pt x="2551" y="23"/>
                                </a:lnTo>
                                <a:close/>
                                <a:moveTo>
                                  <a:pt x="2281" y="23"/>
                                </a:moveTo>
                                <a:lnTo>
                                  <a:pt x="2124" y="23"/>
                                </a:lnTo>
                                <a:lnTo>
                                  <a:pt x="2122" y="23"/>
                                </a:lnTo>
                                <a:lnTo>
                                  <a:pt x="2119" y="21"/>
                                </a:lnTo>
                                <a:lnTo>
                                  <a:pt x="2118" y="20"/>
                                </a:lnTo>
                                <a:lnTo>
                                  <a:pt x="2117" y="18"/>
                                </a:lnTo>
                                <a:lnTo>
                                  <a:pt x="2115" y="17"/>
                                </a:lnTo>
                                <a:lnTo>
                                  <a:pt x="2114" y="16"/>
                                </a:lnTo>
                                <a:lnTo>
                                  <a:pt x="2112" y="13"/>
                                </a:lnTo>
                                <a:lnTo>
                                  <a:pt x="2112" y="11"/>
                                </a:lnTo>
                                <a:lnTo>
                                  <a:pt x="2112" y="9"/>
                                </a:lnTo>
                                <a:lnTo>
                                  <a:pt x="2114" y="7"/>
                                </a:lnTo>
                                <a:lnTo>
                                  <a:pt x="2115" y="4"/>
                                </a:lnTo>
                                <a:lnTo>
                                  <a:pt x="2117" y="3"/>
                                </a:lnTo>
                                <a:lnTo>
                                  <a:pt x="2118" y="2"/>
                                </a:lnTo>
                                <a:lnTo>
                                  <a:pt x="2119" y="0"/>
                                </a:lnTo>
                                <a:lnTo>
                                  <a:pt x="2122" y="0"/>
                                </a:lnTo>
                                <a:lnTo>
                                  <a:pt x="2124" y="0"/>
                                </a:lnTo>
                                <a:lnTo>
                                  <a:pt x="2281" y="0"/>
                                </a:lnTo>
                                <a:lnTo>
                                  <a:pt x="2284" y="0"/>
                                </a:lnTo>
                                <a:lnTo>
                                  <a:pt x="2285" y="0"/>
                                </a:lnTo>
                                <a:lnTo>
                                  <a:pt x="2288" y="2"/>
                                </a:lnTo>
                                <a:lnTo>
                                  <a:pt x="2289" y="3"/>
                                </a:lnTo>
                                <a:lnTo>
                                  <a:pt x="2291" y="4"/>
                                </a:lnTo>
                                <a:lnTo>
                                  <a:pt x="2292" y="7"/>
                                </a:lnTo>
                                <a:lnTo>
                                  <a:pt x="2292" y="9"/>
                                </a:lnTo>
                                <a:lnTo>
                                  <a:pt x="2292" y="11"/>
                                </a:lnTo>
                                <a:lnTo>
                                  <a:pt x="2292" y="13"/>
                                </a:lnTo>
                                <a:lnTo>
                                  <a:pt x="2292" y="16"/>
                                </a:lnTo>
                                <a:lnTo>
                                  <a:pt x="2291" y="17"/>
                                </a:lnTo>
                                <a:lnTo>
                                  <a:pt x="2289" y="18"/>
                                </a:lnTo>
                                <a:lnTo>
                                  <a:pt x="2288" y="20"/>
                                </a:lnTo>
                                <a:lnTo>
                                  <a:pt x="2285" y="21"/>
                                </a:lnTo>
                                <a:lnTo>
                                  <a:pt x="2284" y="23"/>
                                </a:lnTo>
                                <a:lnTo>
                                  <a:pt x="2281" y="23"/>
                                </a:lnTo>
                                <a:lnTo>
                                  <a:pt x="2281" y="23"/>
                                </a:lnTo>
                                <a:close/>
                                <a:moveTo>
                                  <a:pt x="2011" y="23"/>
                                </a:moveTo>
                                <a:lnTo>
                                  <a:pt x="1854" y="23"/>
                                </a:lnTo>
                                <a:lnTo>
                                  <a:pt x="1852" y="23"/>
                                </a:lnTo>
                                <a:lnTo>
                                  <a:pt x="1850" y="21"/>
                                </a:lnTo>
                                <a:lnTo>
                                  <a:pt x="1848" y="20"/>
                                </a:lnTo>
                                <a:lnTo>
                                  <a:pt x="1847" y="18"/>
                                </a:lnTo>
                                <a:lnTo>
                                  <a:pt x="1845" y="17"/>
                                </a:lnTo>
                                <a:lnTo>
                                  <a:pt x="1844" y="16"/>
                                </a:lnTo>
                                <a:lnTo>
                                  <a:pt x="1843" y="13"/>
                                </a:lnTo>
                                <a:lnTo>
                                  <a:pt x="1843" y="11"/>
                                </a:lnTo>
                                <a:lnTo>
                                  <a:pt x="1843" y="9"/>
                                </a:lnTo>
                                <a:lnTo>
                                  <a:pt x="1844" y="7"/>
                                </a:lnTo>
                                <a:lnTo>
                                  <a:pt x="1845" y="4"/>
                                </a:lnTo>
                                <a:lnTo>
                                  <a:pt x="1847" y="3"/>
                                </a:lnTo>
                                <a:lnTo>
                                  <a:pt x="1848" y="2"/>
                                </a:lnTo>
                                <a:lnTo>
                                  <a:pt x="1850" y="0"/>
                                </a:lnTo>
                                <a:lnTo>
                                  <a:pt x="1852" y="0"/>
                                </a:lnTo>
                                <a:lnTo>
                                  <a:pt x="1854" y="0"/>
                                </a:lnTo>
                                <a:lnTo>
                                  <a:pt x="2011" y="0"/>
                                </a:lnTo>
                                <a:lnTo>
                                  <a:pt x="2014" y="0"/>
                                </a:lnTo>
                                <a:lnTo>
                                  <a:pt x="2015" y="0"/>
                                </a:lnTo>
                                <a:lnTo>
                                  <a:pt x="2018" y="2"/>
                                </a:lnTo>
                                <a:lnTo>
                                  <a:pt x="2020" y="3"/>
                                </a:lnTo>
                                <a:lnTo>
                                  <a:pt x="2021" y="4"/>
                                </a:lnTo>
                                <a:lnTo>
                                  <a:pt x="2022" y="7"/>
                                </a:lnTo>
                                <a:lnTo>
                                  <a:pt x="2022" y="9"/>
                                </a:lnTo>
                                <a:lnTo>
                                  <a:pt x="2022" y="11"/>
                                </a:lnTo>
                                <a:lnTo>
                                  <a:pt x="2022" y="13"/>
                                </a:lnTo>
                                <a:lnTo>
                                  <a:pt x="2022" y="16"/>
                                </a:lnTo>
                                <a:lnTo>
                                  <a:pt x="2021" y="17"/>
                                </a:lnTo>
                                <a:lnTo>
                                  <a:pt x="2020" y="18"/>
                                </a:lnTo>
                                <a:lnTo>
                                  <a:pt x="2018" y="20"/>
                                </a:lnTo>
                                <a:lnTo>
                                  <a:pt x="2015" y="21"/>
                                </a:lnTo>
                                <a:lnTo>
                                  <a:pt x="2014" y="23"/>
                                </a:lnTo>
                                <a:lnTo>
                                  <a:pt x="2011" y="23"/>
                                </a:lnTo>
                                <a:lnTo>
                                  <a:pt x="2011" y="23"/>
                                </a:lnTo>
                                <a:close/>
                                <a:moveTo>
                                  <a:pt x="1741" y="23"/>
                                </a:moveTo>
                                <a:lnTo>
                                  <a:pt x="1584" y="23"/>
                                </a:lnTo>
                                <a:lnTo>
                                  <a:pt x="1583" y="23"/>
                                </a:lnTo>
                                <a:lnTo>
                                  <a:pt x="1580" y="21"/>
                                </a:lnTo>
                                <a:lnTo>
                                  <a:pt x="1578" y="20"/>
                                </a:lnTo>
                                <a:lnTo>
                                  <a:pt x="1577" y="18"/>
                                </a:lnTo>
                                <a:lnTo>
                                  <a:pt x="1576" y="17"/>
                                </a:lnTo>
                                <a:lnTo>
                                  <a:pt x="1574" y="16"/>
                                </a:lnTo>
                                <a:lnTo>
                                  <a:pt x="1573" y="13"/>
                                </a:lnTo>
                                <a:lnTo>
                                  <a:pt x="1573" y="11"/>
                                </a:lnTo>
                                <a:lnTo>
                                  <a:pt x="1573" y="9"/>
                                </a:lnTo>
                                <a:lnTo>
                                  <a:pt x="1574" y="7"/>
                                </a:lnTo>
                                <a:lnTo>
                                  <a:pt x="1576" y="4"/>
                                </a:lnTo>
                                <a:lnTo>
                                  <a:pt x="1577" y="3"/>
                                </a:lnTo>
                                <a:lnTo>
                                  <a:pt x="1578" y="2"/>
                                </a:lnTo>
                                <a:lnTo>
                                  <a:pt x="1580" y="0"/>
                                </a:lnTo>
                                <a:lnTo>
                                  <a:pt x="1583" y="0"/>
                                </a:lnTo>
                                <a:lnTo>
                                  <a:pt x="1584" y="0"/>
                                </a:lnTo>
                                <a:lnTo>
                                  <a:pt x="1741" y="0"/>
                                </a:lnTo>
                                <a:lnTo>
                                  <a:pt x="1744" y="0"/>
                                </a:lnTo>
                                <a:lnTo>
                                  <a:pt x="1746" y="0"/>
                                </a:lnTo>
                                <a:lnTo>
                                  <a:pt x="1748" y="2"/>
                                </a:lnTo>
                                <a:lnTo>
                                  <a:pt x="1750" y="3"/>
                                </a:lnTo>
                                <a:lnTo>
                                  <a:pt x="1751" y="4"/>
                                </a:lnTo>
                                <a:lnTo>
                                  <a:pt x="1753" y="7"/>
                                </a:lnTo>
                                <a:lnTo>
                                  <a:pt x="1753" y="9"/>
                                </a:lnTo>
                                <a:lnTo>
                                  <a:pt x="1753" y="11"/>
                                </a:lnTo>
                                <a:lnTo>
                                  <a:pt x="1753" y="13"/>
                                </a:lnTo>
                                <a:lnTo>
                                  <a:pt x="1753" y="16"/>
                                </a:lnTo>
                                <a:lnTo>
                                  <a:pt x="1751" y="17"/>
                                </a:lnTo>
                                <a:lnTo>
                                  <a:pt x="1750" y="18"/>
                                </a:lnTo>
                                <a:lnTo>
                                  <a:pt x="1748" y="20"/>
                                </a:lnTo>
                                <a:lnTo>
                                  <a:pt x="1746" y="21"/>
                                </a:lnTo>
                                <a:lnTo>
                                  <a:pt x="1744" y="23"/>
                                </a:lnTo>
                                <a:lnTo>
                                  <a:pt x="1741" y="23"/>
                                </a:lnTo>
                                <a:lnTo>
                                  <a:pt x="1741" y="23"/>
                                </a:lnTo>
                                <a:close/>
                                <a:moveTo>
                                  <a:pt x="1472" y="23"/>
                                </a:moveTo>
                                <a:lnTo>
                                  <a:pt x="1314" y="23"/>
                                </a:lnTo>
                                <a:lnTo>
                                  <a:pt x="1313" y="23"/>
                                </a:lnTo>
                                <a:lnTo>
                                  <a:pt x="1310" y="21"/>
                                </a:lnTo>
                                <a:lnTo>
                                  <a:pt x="1308" y="20"/>
                                </a:lnTo>
                                <a:lnTo>
                                  <a:pt x="1307" y="18"/>
                                </a:lnTo>
                                <a:lnTo>
                                  <a:pt x="1306" y="17"/>
                                </a:lnTo>
                                <a:lnTo>
                                  <a:pt x="1304" y="16"/>
                                </a:lnTo>
                                <a:lnTo>
                                  <a:pt x="1303" y="13"/>
                                </a:lnTo>
                                <a:lnTo>
                                  <a:pt x="1303" y="11"/>
                                </a:lnTo>
                                <a:lnTo>
                                  <a:pt x="1303" y="9"/>
                                </a:lnTo>
                                <a:lnTo>
                                  <a:pt x="1304" y="7"/>
                                </a:lnTo>
                                <a:lnTo>
                                  <a:pt x="1306" y="4"/>
                                </a:lnTo>
                                <a:lnTo>
                                  <a:pt x="1307" y="3"/>
                                </a:lnTo>
                                <a:lnTo>
                                  <a:pt x="1308" y="2"/>
                                </a:lnTo>
                                <a:lnTo>
                                  <a:pt x="1310" y="0"/>
                                </a:lnTo>
                                <a:lnTo>
                                  <a:pt x="1313" y="0"/>
                                </a:lnTo>
                                <a:lnTo>
                                  <a:pt x="1314" y="0"/>
                                </a:lnTo>
                                <a:lnTo>
                                  <a:pt x="1472" y="0"/>
                                </a:lnTo>
                                <a:lnTo>
                                  <a:pt x="1474" y="0"/>
                                </a:lnTo>
                                <a:lnTo>
                                  <a:pt x="1476" y="0"/>
                                </a:lnTo>
                                <a:lnTo>
                                  <a:pt x="1479" y="2"/>
                                </a:lnTo>
                                <a:lnTo>
                                  <a:pt x="1480" y="3"/>
                                </a:lnTo>
                                <a:lnTo>
                                  <a:pt x="1481" y="4"/>
                                </a:lnTo>
                                <a:lnTo>
                                  <a:pt x="1483" y="7"/>
                                </a:lnTo>
                                <a:lnTo>
                                  <a:pt x="1483" y="9"/>
                                </a:lnTo>
                                <a:lnTo>
                                  <a:pt x="1483" y="11"/>
                                </a:lnTo>
                                <a:lnTo>
                                  <a:pt x="1483" y="13"/>
                                </a:lnTo>
                                <a:lnTo>
                                  <a:pt x="1483" y="16"/>
                                </a:lnTo>
                                <a:lnTo>
                                  <a:pt x="1481" y="17"/>
                                </a:lnTo>
                                <a:lnTo>
                                  <a:pt x="1480" y="18"/>
                                </a:lnTo>
                                <a:lnTo>
                                  <a:pt x="1479" y="20"/>
                                </a:lnTo>
                                <a:lnTo>
                                  <a:pt x="1476" y="21"/>
                                </a:lnTo>
                                <a:lnTo>
                                  <a:pt x="1474" y="23"/>
                                </a:lnTo>
                                <a:lnTo>
                                  <a:pt x="1472" y="23"/>
                                </a:lnTo>
                                <a:lnTo>
                                  <a:pt x="1472" y="23"/>
                                </a:lnTo>
                                <a:close/>
                                <a:moveTo>
                                  <a:pt x="1202" y="23"/>
                                </a:moveTo>
                                <a:lnTo>
                                  <a:pt x="1044" y="23"/>
                                </a:lnTo>
                                <a:lnTo>
                                  <a:pt x="1043" y="23"/>
                                </a:lnTo>
                                <a:lnTo>
                                  <a:pt x="1040" y="21"/>
                                </a:lnTo>
                                <a:lnTo>
                                  <a:pt x="1039" y="20"/>
                                </a:lnTo>
                                <a:lnTo>
                                  <a:pt x="1037" y="18"/>
                                </a:lnTo>
                                <a:lnTo>
                                  <a:pt x="1036" y="17"/>
                                </a:lnTo>
                                <a:lnTo>
                                  <a:pt x="1034" y="16"/>
                                </a:lnTo>
                                <a:lnTo>
                                  <a:pt x="1033" y="13"/>
                                </a:lnTo>
                                <a:lnTo>
                                  <a:pt x="1033" y="11"/>
                                </a:lnTo>
                                <a:lnTo>
                                  <a:pt x="1033" y="9"/>
                                </a:lnTo>
                                <a:lnTo>
                                  <a:pt x="1034" y="7"/>
                                </a:lnTo>
                                <a:lnTo>
                                  <a:pt x="1036" y="4"/>
                                </a:lnTo>
                                <a:lnTo>
                                  <a:pt x="1037" y="3"/>
                                </a:lnTo>
                                <a:lnTo>
                                  <a:pt x="1039" y="2"/>
                                </a:lnTo>
                                <a:lnTo>
                                  <a:pt x="1040" y="0"/>
                                </a:lnTo>
                                <a:lnTo>
                                  <a:pt x="1043" y="0"/>
                                </a:lnTo>
                                <a:lnTo>
                                  <a:pt x="1044" y="0"/>
                                </a:lnTo>
                                <a:lnTo>
                                  <a:pt x="1202" y="0"/>
                                </a:lnTo>
                                <a:lnTo>
                                  <a:pt x="1204" y="0"/>
                                </a:lnTo>
                                <a:lnTo>
                                  <a:pt x="1206" y="0"/>
                                </a:lnTo>
                                <a:lnTo>
                                  <a:pt x="1209" y="2"/>
                                </a:lnTo>
                                <a:lnTo>
                                  <a:pt x="1210" y="3"/>
                                </a:lnTo>
                                <a:lnTo>
                                  <a:pt x="1211" y="4"/>
                                </a:lnTo>
                                <a:lnTo>
                                  <a:pt x="1213" y="7"/>
                                </a:lnTo>
                                <a:lnTo>
                                  <a:pt x="1213" y="9"/>
                                </a:lnTo>
                                <a:lnTo>
                                  <a:pt x="1213" y="11"/>
                                </a:lnTo>
                                <a:lnTo>
                                  <a:pt x="1213" y="13"/>
                                </a:lnTo>
                                <a:lnTo>
                                  <a:pt x="1213" y="16"/>
                                </a:lnTo>
                                <a:lnTo>
                                  <a:pt x="1211" y="17"/>
                                </a:lnTo>
                                <a:lnTo>
                                  <a:pt x="1210" y="18"/>
                                </a:lnTo>
                                <a:lnTo>
                                  <a:pt x="1209" y="20"/>
                                </a:lnTo>
                                <a:lnTo>
                                  <a:pt x="1206" y="21"/>
                                </a:lnTo>
                                <a:lnTo>
                                  <a:pt x="1204" y="23"/>
                                </a:lnTo>
                                <a:lnTo>
                                  <a:pt x="1202" y="23"/>
                                </a:lnTo>
                                <a:lnTo>
                                  <a:pt x="1202" y="23"/>
                                </a:lnTo>
                                <a:close/>
                                <a:moveTo>
                                  <a:pt x="932" y="23"/>
                                </a:moveTo>
                                <a:lnTo>
                                  <a:pt x="774" y="23"/>
                                </a:lnTo>
                                <a:lnTo>
                                  <a:pt x="773" y="23"/>
                                </a:lnTo>
                                <a:lnTo>
                                  <a:pt x="770" y="21"/>
                                </a:lnTo>
                                <a:lnTo>
                                  <a:pt x="769" y="20"/>
                                </a:lnTo>
                                <a:lnTo>
                                  <a:pt x="767" y="18"/>
                                </a:lnTo>
                                <a:lnTo>
                                  <a:pt x="766" y="17"/>
                                </a:lnTo>
                                <a:lnTo>
                                  <a:pt x="765" y="16"/>
                                </a:lnTo>
                                <a:lnTo>
                                  <a:pt x="763" y="13"/>
                                </a:lnTo>
                                <a:lnTo>
                                  <a:pt x="763" y="11"/>
                                </a:lnTo>
                                <a:lnTo>
                                  <a:pt x="763" y="9"/>
                                </a:lnTo>
                                <a:lnTo>
                                  <a:pt x="765" y="7"/>
                                </a:lnTo>
                                <a:lnTo>
                                  <a:pt x="766" y="4"/>
                                </a:lnTo>
                                <a:lnTo>
                                  <a:pt x="767" y="3"/>
                                </a:lnTo>
                                <a:lnTo>
                                  <a:pt x="769" y="2"/>
                                </a:lnTo>
                                <a:lnTo>
                                  <a:pt x="770" y="0"/>
                                </a:lnTo>
                                <a:lnTo>
                                  <a:pt x="773" y="0"/>
                                </a:lnTo>
                                <a:lnTo>
                                  <a:pt x="774" y="0"/>
                                </a:lnTo>
                                <a:lnTo>
                                  <a:pt x="932" y="0"/>
                                </a:lnTo>
                                <a:lnTo>
                                  <a:pt x="935" y="0"/>
                                </a:lnTo>
                                <a:lnTo>
                                  <a:pt x="936" y="0"/>
                                </a:lnTo>
                                <a:lnTo>
                                  <a:pt x="939" y="2"/>
                                </a:lnTo>
                                <a:lnTo>
                                  <a:pt x="940" y="3"/>
                                </a:lnTo>
                                <a:lnTo>
                                  <a:pt x="942" y="4"/>
                                </a:lnTo>
                                <a:lnTo>
                                  <a:pt x="943" y="7"/>
                                </a:lnTo>
                                <a:lnTo>
                                  <a:pt x="943" y="9"/>
                                </a:lnTo>
                                <a:lnTo>
                                  <a:pt x="943" y="11"/>
                                </a:lnTo>
                                <a:lnTo>
                                  <a:pt x="943" y="13"/>
                                </a:lnTo>
                                <a:lnTo>
                                  <a:pt x="943" y="16"/>
                                </a:lnTo>
                                <a:lnTo>
                                  <a:pt x="942" y="17"/>
                                </a:lnTo>
                                <a:lnTo>
                                  <a:pt x="940" y="18"/>
                                </a:lnTo>
                                <a:lnTo>
                                  <a:pt x="939" y="20"/>
                                </a:lnTo>
                                <a:lnTo>
                                  <a:pt x="936" y="21"/>
                                </a:lnTo>
                                <a:lnTo>
                                  <a:pt x="935" y="23"/>
                                </a:lnTo>
                                <a:lnTo>
                                  <a:pt x="932" y="23"/>
                                </a:lnTo>
                                <a:lnTo>
                                  <a:pt x="932" y="23"/>
                                </a:lnTo>
                                <a:close/>
                                <a:moveTo>
                                  <a:pt x="662" y="23"/>
                                </a:moveTo>
                                <a:lnTo>
                                  <a:pt x="505" y="23"/>
                                </a:lnTo>
                                <a:lnTo>
                                  <a:pt x="503" y="23"/>
                                </a:lnTo>
                                <a:lnTo>
                                  <a:pt x="500" y="21"/>
                                </a:lnTo>
                                <a:lnTo>
                                  <a:pt x="499" y="20"/>
                                </a:lnTo>
                                <a:lnTo>
                                  <a:pt x="498" y="18"/>
                                </a:lnTo>
                                <a:lnTo>
                                  <a:pt x="496" y="17"/>
                                </a:lnTo>
                                <a:lnTo>
                                  <a:pt x="495" y="16"/>
                                </a:lnTo>
                                <a:lnTo>
                                  <a:pt x="493" y="13"/>
                                </a:lnTo>
                                <a:lnTo>
                                  <a:pt x="493" y="11"/>
                                </a:lnTo>
                                <a:lnTo>
                                  <a:pt x="493" y="9"/>
                                </a:lnTo>
                                <a:lnTo>
                                  <a:pt x="495" y="7"/>
                                </a:lnTo>
                                <a:lnTo>
                                  <a:pt x="496" y="4"/>
                                </a:lnTo>
                                <a:lnTo>
                                  <a:pt x="498" y="3"/>
                                </a:lnTo>
                                <a:lnTo>
                                  <a:pt x="499" y="2"/>
                                </a:lnTo>
                                <a:lnTo>
                                  <a:pt x="500" y="0"/>
                                </a:lnTo>
                                <a:lnTo>
                                  <a:pt x="503" y="0"/>
                                </a:lnTo>
                                <a:lnTo>
                                  <a:pt x="505" y="0"/>
                                </a:lnTo>
                                <a:lnTo>
                                  <a:pt x="662" y="0"/>
                                </a:lnTo>
                                <a:lnTo>
                                  <a:pt x="665" y="0"/>
                                </a:lnTo>
                                <a:lnTo>
                                  <a:pt x="666" y="0"/>
                                </a:lnTo>
                                <a:lnTo>
                                  <a:pt x="669" y="2"/>
                                </a:lnTo>
                                <a:lnTo>
                                  <a:pt x="670" y="3"/>
                                </a:lnTo>
                                <a:lnTo>
                                  <a:pt x="672" y="4"/>
                                </a:lnTo>
                                <a:lnTo>
                                  <a:pt x="673" y="7"/>
                                </a:lnTo>
                                <a:lnTo>
                                  <a:pt x="673" y="9"/>
                                </a:lnTo>
                                <a:lnTo>
                                  <a:pt x="673" y="11"/>
                                </a:lnTo>
                                <a:lnTo>
                                  <a:pt x="673" y="13"/>
                                </a:lnTo>
                                <a:lnTo>
                                  <a:pt x="673" y="16"/>
                                </a:lnTo>
                                <a:lnTo>
                                  <a:pt x="672" y="17"/>
                                </a:lnTo>
                                <a:lnTo>
                                  <a:pt x="670" y="18"/>
                                </a:lnTo>
                                <a:lnTo>
                                  <a:pt x="669" y="20"/>
                                </a:lnTo>
                                <a:lnTo>
                                  <a:pt x="666" y="21"/>
                                </a:lnTo>
                                <a:lnTo>
                                  <a:pt x="665" y="23"/>
                                </a:lnTo>
                                <a:lnTo>
                                  <a:pt x="662" y="23"/>
                                </a:lnTo>
                                <a:lnTo>
                                  <a:pt x="662" y="23"/>
                                </a:lnTo>
                                <a:close/>
                                <a:moveTo>
                                  <a:pt x="392" y="23"/>
                                </a:moveTo>
                                <a:lnTo>
                                  <a:pt x="235" y="23"/>
                                </a:lnTo>
                                <a:lnTo>
                                  <a:pt x="233" y="23"/>
                                </a:lnTo>
                                <a:lnTo>
                                  <a:pt x="230" y="21"/>
                                </a:lnTo>
                                <a:lnTo>
                                  <a:pt x="229" y="20"/>
                                </a:lnTo>
                                <a:lnTo>
                                  <a:pt x="228" y="18"/>
                                </a:lnTo>
                                <a:lnTo>
                                  <a:pt x="226" y="17"/>
                                </a:lnTo>
                                <a:lnTo>
                                  <a:pt x="225" y="16"/>
                                </a:lnTo>
                                <a:lnTo>
                                  <a:pt x="223" y="13"/>
                                </a:lnTo>
                                <a:lnTo>
                                  <a:pt x="223" y="11"/>
                                </a:lnTo>
                                <a:lnTo>
                                  <a:pt x="223" y="9"/>
                                </a:lnTo>
                                <a:lnTo>
                                  <a:pt x="225" y="7"/>
                                </a:lnTo>
                                <a:lnTo>
                                  <a:pt x="226" y="4"/>
                                </a:lnTo>
                                <a:lnTo>
                                  <a:pt x="228" y="3"/>
                                </a:lnTo>
                                <a:lnTo>
                                  <a:pt x="229" y="2"/>
                                </a:lnTo>
                                <a:lnTo>
                                  <a:pt x="230" y="0"/>
                                </a:lnTo>
                                <a:lnTo>
                                  <a:pt x="233" y="0"/>
                                </a:lnTo>
                                <a:lnTo>
                                  <a:pt x="235" y="0"/>
                                </a:lnTo>
                                <a:lnTo>
                                  <a:pt x="392" y="0"/>
                                </a:lnTo>
                                <a:lnTo>
                                  <a:pt x="395" y="0"/>
                                </a:lnTo>
                                <a:lnTo>
                                  <a:pt x="396" y="0"/>
                                </a:lnTo>
                                <a:lnTo>
                                  <a:pt x="399" y="2"/>
                                </a:lnTo>
                                <a:lnTo>
                                  <a:pt x="401" y="3"/>
                                </a:lnTo>
                                <a:lnTo>
                                  <a:pt x="402" y="4"/>
                                </a:lnTo>
                                <a:lnTo>
                                  <a:pt x="403" y="7"/>
                                </a:lnTo>
                                <a:lnTo>
                                  <a:pt x="403" y="9"/>
                                </a:lnTo>
                                <a:lnTo>
                                  <a:pt x="403" y="11"/>
                                </a:lnTo>
                                <a:lnTo>
                                  <a:pt x="403" y="13"/>
                                </a:lnTo>
                                <a:lnTo>
                                  <a:pt x="403" y="16"/>
                                </a:lnTo>
                                <a:lnTo>
                                  <a:pt x="402" y="17"/>
                                </a:lnTo>
                                <a:lnTo>
                                  <a:pt x="401" y="18"/>
                                </a:lnTo>
                                <a:lnTo>
                                  <a:pt x="399" y="20"/>
                                </a:lnTo>
                                <a:lnTo>
                                  <a:pt x="396" y="21"/>
                                </a:lnTo>
                                <a:lnTo>
                                  <a:pt x="395" y="23"/>
                                </a:lnTo>
                                <a:lnTo>
                                  <a:pt x="392" y="23"/>
                                </a:lnTo>
                                <a:lnTo>
                                  <a:pt x="392" y="23"/>
                                </a:lnTo>
                                <a:close/>
                                <a:moveTo>
                                  <a:pt x="122" y="23"/>
                                </a:moveTo>
                                <a:lnTo>
                                  <a:pt x="11" y="23"/>
                                </a:lnTo>
                                <a:lnTo>
                                  <a:pt x="8" y="23"/>
                                </a:lnTo>
                                <a:lnTo>
                                  <a:pt x="7" y="21"/>
                                </a:lnTo>
                                <a:lnTo>
                                  <a:pt x="6" y="20"/>
                                </a:lnTo>
                                <a:lnTo>
                                  <a:pt x="3" y="18"/>
                                </a:lnTo>
                                <a:lnTo>
                                  <a:pt x="1" y="17"/>
                                </a:lnTo>
                                <a:lnTo>
                                  <a:pt x="1" y="16"/>
                                </a:lnTo>
                                <a:lnTo>
                                  <a:pt x="0" y="13"/>
                                </a:lnTo>
                                <a:lnTo>
                                  <a:pt x="0" y="11"/>
                                </a:lnTo>
                                <a:lnTo>
                                  <a:pt x="0" y="9"/>
                                </a:lnTo>
                                <a:lnTo>
                                  <a:pt x="1" y="7"/>
                                </a:lnTo>
                                <a:lnTo>
                                  <a:pt x="1" y="4"/>
                                </a:lnTo>
                                <a:lnTo>
                                  <a:pt x="3" y="3"/>
                                </a:lnTo>
                                <a:lnTo>
                                  <a:pt x="6" y="2"/>
                                </a:lnTo>
                                <a:lnTo>
                                  <a:pt x="7" y="0"/>
                                </a:lnTo>
                                <a:lnTo>
                                  <a:pt x="8" y="0"/>
                                </a:lnTo>
                                <a:lnTo>
                                  <a:pt x="11" y="0"/>
                                </a:lnTo>
                                <a:lnTo>
                                  <a:pt x="122" y="0"/>
                                </a:lnTo>
                                <a:lnTo>
                                  <a:pt x="125" y="0"/>
                                </a:lnTo>
                                <a:lnTo>
                                  <a:pt x="126" y="0"/>
                                </a:lnTo>
                                <a:lnTo>
                                  <a:pt x="129" y="2"/>
                                </a:lnTo>
                                <a:lnTo>
                                  <a:pt x="131" y="3"/>
                                </a:lnTo>
                                <a:lnTo>
                                  <a:pt x="132" y="4"/>
                                </a:lnTo>
                                <a:lnTo>
                                  <a:pt x="133" y="7"/>
                                </a:lnTo>
                                <a:lnTo>
                                  <a:pt x="133" y="9"/>
                                </a:lnTo>
                                <a:lnTo>
                                  <a:pt x="133" y="11"/>
                                </a:lnTo>
                                <a:lnTo>
                                  <a:pt x="133" y="13"/>
                                </a:lnTo>
                                <a:lnTo>
                                  <a:pt x="133" y="16"/>
                                </a:lnTo>
                                <a:lnTo>
                                  <a:pt x="132" y="17"/>
                                </a:lnTo>
                                <a:lnTo>
                                  <a:pt x="131" y="18"/>
                                </a:lnTo>
                                <a:lnTo>
                                  <a:pt x="129" y="20"/>
                                </a:lnTo>
                                <a:lnTo>
                                  <a:pt x="126" y="21"/>
                                </a:lnTo>
                                <a:lnTo>
                                  <a:pt x="125" y="23"/>
                                </a:lnTo>
                                <a:lnTo>
                                  <a:pt x="122" y="23"/>
                                </a:lnTo>
                                <a:lnTo>
                                  <a:pt x="122" y="2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88960" y="4456440"/>
                            <a:ext cx="1551240" cy="84528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Формування</w:t>
                              </w:r>
                              <w:r>
                                <w:rPr>
                                  <w:kern w:val="2"/>
                                  <w:sz w:val="17"/>
                                  <w:szCs w:val="18"/>
                                  <w:rFonts w:ascii="Times New Roman" w:hAnsi="Times New Roman" w:eastAsia="Times New Roman" w:cs="Times New Roman"/>
                                  <w:color w:val="000000"/>
                                  <w:lang w:eastAsia="zxx" w:bidi="ar-SA" w:val="ru-RU"/>
                                </w:rPr>
                                <w:t xml:space="preserve"> принцип</w:t>
                              </w:r>
                              <w:r>
                                <w:rPr>
                                  <w:kern w:val="2"/>
                                  <w:sz w:val="17"/>
                                  <w:szCs w:val="18"/>
                                  <w:rFonts w:ascii="Times New Roman" w:hAnsi="Times New Roman" w:eastAsia="Times New Roman" w:cs="Times New Roman"/>
                                  <w:color w:val="000000"/>
                                  <w:lang w:eastAsia="zxx" w:bidi="ar-SA" w:val="uk-UA"/>
                                </w:rPr>
                                <w:t>ів акумулювання та залучення фінансових ресурсів для здійснення простого і розширеного відтворення основного капіталу</w:t>
                              </w:r>
                            </w:p>
                          </w:txbxContent>
                        </wps:txbx>
                        <wps:bodyPr wrap="square" lIns="0" rIns="0" tIns="0" bIns="0" anchor="ctr">
                          <a:noAutofit/>
                        </wps:bodyPr>
                      </wps:wsp>
                      <wps:wsp>
                        <wps:cNvSpPr/>
                        <wps:spPr>
                          <a:xfrm>
                            <a:off x="4431600" y="1551240"/>
                            <a:ext cx="1437480" cy="700920"/>
                          </a:xfrm>
                          <a:prstGeom prst="rect">
                            <a:avLst/>
                          </a:prstGeom>
                          <a:noFill/>
                          <a:ln w="2520">
                            <a:solidFill>
                              <a:srgbClr val="000000"/>
                            </a:solidFill>
                            <a:miter/>
                          </a:ln>
                        </wps:spPr>
                        <wps:style>
                          <a:lnRef idx="0"/>
                          <a:fillRef idx="0"/>
                          <a:effectRef idx="0"/>
                          <a:fontRef idx="minor"/>
                        </wps:style>
                        <wps:bodyPr/>
                      </wps:wsp>
                      <wps:wsp>
                        <wps:cNvSpPr txBox="1"/>
                        <wps:spPr>
                          <a:xfrm>
                            <a:off x="4514040" y="1703880"/>
                            <a:ext cx="1262520" cy="46620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Визначе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оптимальних термінів функціонування підприємств</w:t>
                              </w:r>
                            </w:p>
                          </w:txbxContent>
                        </wps:txbx>
                        <wps:bodyPr wrap="square" lIns="0" rIns="0" tIns="0" bIns="0" anchor="ctr">
                          <a:noAutofit/>
                        </wps:bodyPr>
                      </wps:wsp>
                      <wps:wsp>
                        <wps:cNvSpPr/>
                        <wps:spPr>
                          <a:xfrm>
                            <a:off x="4431600" y="2508120"/>
                            <a:ext cx="1437480" cy="700920"/>
                          </a:xfrm>
                          <a:prstGeom prst="rect">
                            <a:avLst/>
                          </a:prstGeom>
                          <a:noFill/>
                          <a:ln w="2520">
                            <a:solidFill>
                              <a:srgbClr val="000000"/>
                            </a:solidFill>
                            <a:miter/>
                          </a:ln>
                        </wps:spPr>
                        <wps:style>
                          <a:lnRef idx="0"/>
                          <a:fillRef idx="0"/>
                          <a:effectRef idx="0"/>
                          <a:fontRef idx="minor"/>
                        </wps:style>
                        <wps:bodyPr/>
                      </wps:wsp>
                      <wps:wsp>
                        <wps:cNvSpPr txBox="1"/>
                        <wps:spPr>
                          <a:xfrm>
                            <a:off x="4456440" y="2550960"/>
                            <a:ext cx="1370160" cy="74628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Розробка</w:t>
                              </w:r>
                              <w:r>
                                <w:rPr>
                                  <w:kern w:val="2"/>
                                  <w:sz w:val="17"/>
                                  <w:szCs w:val="18"/>
                                  <w:rFonts w:ascii="Times New Roman" w:hAnsi="Times New Roman" w:eastAsia="Times New Roman" w:cs="Times New Roman"/>
                                  <w:color w:val="000000"/>
                                  <w:lang w:eastAsia="zxx" w:bidi="ar-SA" w:val="ru-RU"/>
                                </w:rPr>
                                <w:t xml:space="preserve"> стратег</w:t>
                              </w:r>
                              <w:r>
                                <w:rPr>
                                  <w:kern w:val="2"/>
                                  <w:sz w:val="17"/>
                                  <w:szCs w:val="18"/>
                                  <w:rFonts w:ascii="Times New Roman" w:hAnsi="Times New Roman" w:eastAsia="Times New Roman" w:cs="Times New Roman"/>
                                  <w:color w:val="000000"/>
                                  <w:lang w:eastAsia="zxx" w:bidi="ar-SA" w:val="uk-UA"/>
                                </w:rPr>
                                <w:t>ії оновлення, реконструкції та переозброєння виробничого апарату підприємства</w:t>
                              </w:r>
                            </w:p>
                          </w:txbxContent>
                        </wps:txbx>
                        <wps:bodyPr wrap="square" lIns="0" rIns="0" tIns="0" bIns="0" anchor="ctr">
                          <a:noAutofit/>
                        </wps:bodyPr>
                      </wps:wsp>
                      <wps:wsp>
                        <wps:cNvSpPr/>
                        <wps:spPr>
                          <a:xfrm>
                            <a:off x="4424760" y="3458160"/>
                            <a:ext cx="1450440" cy="713880"/>
                          </a:xfrm>
                          <a:custGeom>
                            <a:avLst/>
                            <a:gdLst/>
                            <a:ahLst/>
                            <a:rect l="l" t="t" r="r" b="b"/>
                            <a:pathLst>
                              <a:path w="2413" h="1188">
                                <a:moveTo>
                                  <a:pt x="23" y="34"/>
                                </a:moveTo>
                                <a:lnTo>
                                  <a:pt x="23" y="191"/>
                                </a:lnTo>
                                <a:lnTo>
                                  <a:pt x="23" y="192"/>
                                </a:lnTo>
                                <a:lnTo>
                                  <a:pt x="21" y="195"/>
                                </a:lnTo>
                                <a:lnTo>
                                  <a:pt x="20" y="196"/>
                                </a:lnTo>
                                <a:lnTo>
                                  <a:pt x="19" y="198"/>
                                </a:lnTo>
                                <a:lnTo>
                                  <a:pt x="17" y="199"/>
                                </a:lnTo>
                                <a:lnTo>
                                  <a:pt x="16" y="201"/>
                                </a:lnTo>
                                <a:lnTo>
                                  <a:pt x="13" y="202"/>
                                </a:lnTo>
                                <a:lnTo>
                                  <a:pt x="11" y="202"/>
                                </a:lnTo>
                                <a:lnTo>
                                  <a:pt x="9" y="202"/>
                                </a:lnTo>
                                <a:lnTo>
                                  <a:pt x="7" y="201"/>
                                </a:lnTo>
                                <a:lnTo>
                                  <a:pt x="4" y="199"/>
                                </a:lnTo>
                                <a:lnTo>
                                  <a:pt x="3" y="198"/>
                                </a:lnTo>
                                <a:lnTo>
                                  <a:pt x="2" y="196"/>
                                </a:lnTo>
                                <a:lnTo>
                                  <a:pt x="0" y="195"/>
                                </a:lnTo>
                                <a:lnTo>
                                  <a:pt x="0" y="192"/>
                                </a:lnTo>
                                <a:lnTo>
                                  <a:pt x="0" y="191"/>
                                </a:lnTo>
                                <a:lnTo>
                                  <a:pt x="0" y="34"/>
                                </a:lnTo>
                                <a:lnTo>
                                  <a:pt x="0" y="31"/>
                                </a:lnTo>
                                <a:lnTo>
                                  <a:pt x="0" y="29"/>
                                </a:lnTo>
                                <a:lnTo>
                                  <a:pt x="2" y="27"/>
                                </a:lnTo>
                                <a:lnTo>
                                  <a:pt x="3" y="25"/>
                                </a:lnTo>
                                <a:lnTo>
                                  <a:pt x="4" y="24"/>
                                </a:lnTo>
                                <a:lnTo>
                                  <a:pt x="7" y="22"/>
                                </a:lnTo>
                                <a:lnTo>
                                  <a:pt x="9" y="22"/>
                                </a:lnTo>
                                <a:lnTo>
                                  <a:pt x="11" y="22"/>
                                </a:lnTo>
                                <a:lnTo>
                                  <a:pt x="13" y="22"/>
                                </a:lnTo>
                                <a:lnTo>
                                  <a:pt x="16" y="22"/>
                                </a:lnTo>
                                <a:lnTo>
                                  <a:pt x="17" y="24"/>
                                </a:lnTo>
                                <a:lnTo>
                                  <a:pt x="19" y="25"/>
                                </a:lnTo>
                                <a:lnTo>
                                  <a:pt x="20" y="27"/>
                                </a:lnTo>
                                <a:lnTo>
                                  <a:pt x="21" y="29"/>
                                </a:lnTo>
                                <a:lnTo>
                                  <a:pt x="23" y="31"/>
                                </a:lnTo>
                                <a:lnTo>
                                  <a:pt x="23" y="34"/>
                                </a:lnTo>
                                <a:lnTo>
                                  <a:pt x="23" y="34"/>
                                </a:lnTo>
                                <a:close/>
                                <a:moveTo>
                                  <a:pt x="23" y="303"/>
                                </a:moveTo>
                                <a:lnTo>
                                  <a:pt x="23" y="460"/>
                                </a:lnTo>
                                <a:lnTo>
                                  <a:pt x="23" y="462"/>
                                </a:lnTo>
                                <a:lnTo>
                                  <a:pt x="21" y="464"/>
                                </a:lnTo>
                                <a:lnTo>
                                  <a:pt x="20" y="466"/>
                                </a:lnTo>
                                <a:lnTo>
                                  <a:pt x="19" y="467"/>
                                </a:lnTo>
                                <a:lnTo>
                                  <a:pt x="17" y="469"/>
                                </a:lnTo>
                                <a:lnTo>
                                  <a:pt x="16" y="470"/>
                                </a:lnTo>
                                <a:lnTo>
                                  <a:pt x="13" y="471"/>
                                </a:lnTo>
                                <a:lnTo>
                                  <a:pt x="11" y="471"/>
                                </a:lnTo>
                                <a:lnTo>
                                  <a:pt x="9" y="471"/>
                                </a:lnTo>
                                <a:lnTo>
                                  <a:pt x="7" y="470"/>
                                </a:lnTo>
                                <a:lnTo>
                                  <a:pt x="4" y="469"/>
                                </a:lnTo>
                                <a:lnTo>
                                  <a:pt x="3" y="467"/>
                                </a:lnTo>
                                <a:lnTo>
                                  <a:pt x="2" y="466"/>
                                </a:lnTo>
                                <a:lnTo>
                                  <a:pt x="0" y="464"/>
                                </a:lnTo>
                                <a:lnTo>
                                  <a:pt x="0" y="462"/>
                                </a:lnTo>
                                <a:lnTo>
                                  <a:pt x="0" y="460"/>
                                </a:lnTo>
                                <a:lnTo>
                                  <a:pt x="0" y="303"/>
                                </a:lnTo>
                                <a:lnTo>
                                  <a:pt x="0" y="300"/>
                                </a:lnTo>
                                <a:lnTo>
                                  <a:pt x="0" y="299"/>
                                </a:lnTo>
                                <a:lnTo>
                                  <a:pt x="2" y="296"/>
                                </a:lnTo>
                                <a:lnTo>
                                  <a:pt x="3" y="295"/>
                                </a:lnTo>
                                <a:lnTo>
                                  <a:pt x="4" y="293"/>
                                </a:lnTo>
                                <a:lnTo>
                                  <a:pt x="7" y="292"/>
                                </a:lnTo>
                                <a:lnTo>
                                  <a:pt x="9" y="292"/>
                                </a:lnTo>
                                <a:lnTo>
                                  <a:pt x="11" y="292"/>
                                </a:lnTo>
                                <a:lnTo>
                                  <a:pt x="13" y="292"/>
                                </a:lnTo>
                                <a:lnTo>
                                  <a:pt x="16" y="292"/>
                                </a:lnTo>
                                <a:lnTo>
                                  <a:pt x="17" y="293"/>
                                </a:lnTo>
                                <a:lnTo>
                                  <a:pt x="19" y="295"/>
                                </a:lnTo>
                                <a:lnTo>
                                  <a:pt x="20" y="296"/>
                                </a:lnTo>
                                <a:lnTo>
                                  <a:pt x="21" y="299"/>
                                </a:lnTo>
                                <a:lnTo>
                                  <a:pt x="23" y="300"/>
                                </a:lnTo>
                                <a:lnTo>
                                  <a:pt x="23" y="303"/>
                                </a:lnTo>
                                <a:lnTo>
                                  <a:pt x="23" y="303"/>
                                </a:lnTo>
                                <a:close/>
                                <a:moveTo>
                                  <a:pt x="23" y="572"/>
                                </a:moveTo>
                                <a:lnTo>
                                  <a:pt x="23" y="730"/>
                                </a:lnTo>
                                <a:lnTo>
                                  <a:pt x="23" y="731"/>
                                </a:lnTo>
                                <a:lnTo>
                                  <a:pt x="21" y="734"/>
                                </a:lnTo>
                                <a:lnTo>
                                  <a:pt x="20" y="735"/>
                                </a:lnTo>
                                <a:lnTo>
                                  <a:pt x="19" y="737"/>
                                </a:lnTo>
                                <a:lnTo>
                                  <a:pt x="17" y="738"/>
                                </a:lnTo>
                                <a:lnTo>
                                  <a:pt x="16" y="739"/>
                                </a:lnTo>
                                <a:lnTo>
                                  <a:pt x="13" y="741"/>
                                </a:lnTo>
                                <a:lnTo>
                                  <a:pt x="11" y="741"/>
                                </a:lnTo>
                                <a:lnTo>
                                  <a:pt x="9" y="741"/>
                                </a:lnTo>
                                <a:lnTo>
                                  <a:pt x="7" y="739"/>
                                </a:lnTo>
                                <a:lnTo>
                                  <a:pt x="4" y="738"/>
                                </a:lnTo>
                                <a:lnTo>
                                  <a:pt x="3" y="737"/>
                                </a:lnTo>
                                <a:lnTo>
                                  <a:pt x="2" y="735"/>
                                </a:lnTo>
                                <a:lnTo>
                                  <a:pt x="0" y="734"/>
                                </a:lnTo>
                                <a:lnTo>
                                  <a:pt x="0" y="731"/>
                                </a:lnTo>
                                <a:lnTo>
                                  <a:pt x="0" y="730"/>
                                </a:lnTo>
                                <a:lnTo>
                                  <a:pt x="0" y="572"/>
                                </a:lnTo>
                                <a:lnTo>
                                  <a:pt x="0" y="570"/>
                                </a:lnTo>
                                <a:lnTo>
                                  <a:pt x="0" y="568"/>
                                </a:lnTo>
                                <a:lnTo>
                                  <a:pt x="2" y="565"/>
                                </a:lnTo>
                                <a:lnTo>
                                  <a:pt x="3" y="564"/>
                                </a:lnTo>
                                <a:lnTo>
                                  <a:pt x="4" y="563"/>
                                </a:lnTo>
                                <a:lnTo>
                                  <a:pt x="7" y="561"/>
                                </a:lnTo>
                                <a:lnTo>
                                  <a:pt x="9" y="561"/>
                                </a:lnTo>
                                <a:lnTo>
                                  <a:pt x="11" y="561"/>
                                </a:lnTo>
                                <a:lnTo>
                                  <a:pt x="13" y="561"/>
                                </a:lnTo>
                                <a:lnTo>
                                  <a:pt x="16" y="561"/>
                                </a:lnTo>
                                <a:lnTo>
                                  <a:pt x="17" y="563"/>
                                </a:lnTo>
                                <a:lnTo>
                                  <a:pt x="19" y="564"/>
                                </a:lnTo>
                                <a:lnTo>
                                  <a:pt x="20" y="565"/>
                                </a:lnTo>
                                <a:lnTo>
                                  <a:pt x="21" y="568"/>
                                </a:lnTo>
                                <a:lnTo>
                                  <a:pt x="23" y="570"/>
                                </a:lnTo>
                                <a:lnTo>
                                  <a:pt x="23" y="572"/>
                                </a:lnTo>
                                <a:lnTo>
                                  <a:pt x="23" y="572"/>
                                </a:lnTo>
                                <a:close/>
                                <a:moveTo>
                                  <a:pt x="23" y="842"/>
                                </a:moveTo>
                                <a:lnTo>
                                  <a:pt x="23" y="999"/>
                                </a:lnTo>
                                <a:lnTo>
                                  <a:pt x="23" y="1000"/>
                                </a:lnTo>
                                <a:lnTo>
                                  <a:pt x="21" y="1003"/>
                                </a:lnTo>
                                <a:lnTo>
                                  <a:pt x="20" y="1005"/>
                                </a:lnTo>
                                <a:lnTo>
                                  <a:pt x="19" y="1006"/>
                                </a:lnTo>
                                <a:lnTo>
                                  <a:pt x="17" y="1007"/>
                                </a:lnTo>
                                <a:lnTo>
                                  <a:pt x="16" y="1009"/>
                                </a:lnTo>
                                <a:lnTo>
                                  <a:pt x="13" y="1010"/>
                                </a:lnTo>
                                <a:lnTo>
                                  <a:pt x="11" y="1010"/>
                                </a:lnTo>
                                <a:lnTo>
                                  <a:pt x="9" y="1010"/>
                                </a:lnTo>
                                <a:lnTo>
                                  <a:pt x="7" y="1009"/>
                                </a:lnTo>
                                <a:lnTo>
                                  <a:pt x="4" y="1007"/>
                                </a:lnTo>
                                <a:lnTo>
                                  <a:pt x="3" y="1006"/>
                                </a:lnTo>
                                <a:lnTo>
                                  <a:pt x="2" y="1005"/>
                                </a:lnTo>
                                <a:lnTo>
                                  <a:pt x="0" y="1003"/>
                                </a:lnTo>
                                <a:lnTo>
                                  <a:pt x="0" y="1000"/>
                                </a:lnTo>
                                <a:lnTo>
                                  <a:pt x="0" y="999"/>
                                </a:lnTo>
                                <a:lnTo>
                                  <a:pt x="0" y="842"/>
                                </a:lnTo>
                                <a:lnTo>
                                  <a:pt x="0" y="839"/>
                                </a:lnTo>
                                <a:lnTo>
                                  <a:pt x="0" y="838"/>
                                </a:lnTo>
                                <a:lnTo>
                                  <a:pt x="2" y="835"/>
                                </a:lnTo>
                                <a:lnTo>
                                  <a:pt x="3" y="833"/>
                                </a:lnTo>
                                <a:lnTo>
                                  <a:pt x="4" y="832"/>
                                </a:lnTo>
                                <a:lnTo>
                                  <a:pt x="7" y="831"/>
                                </a:lnTo>
                                <a:lnTo>
                                  <a:pt x="9" y="831"/>
                                </a:lnTo>
                                <a:lnTo>
                                  <a:pt x="11" y="831"/>
                                </a:lnTo>
                                <a:lnTo>
                                  <a:pt x="13" y="831"/>
                                </a:lnTo>
                                <a:lnTo>
                                  <a:pt x="16" y="831"/>
                                </a:lnTo>
                                <a:lnTo>
                                  <a:pt x="17" y="832"/>
                                </a:lnTo>
                                <a:lnTo>
                                  <a:pt x="19" y="833"/>
                                </a:lnTo>
                                <a:lnTo>
                                  <a:pt x="20" y="835"/>
                                </a:lnTo>
                                <a:lnTo>
                                  <a:pt x="21" y="838"/>
                                </a:lnTo>
                                <a:lnTo>
                                  <a:pt x="23" y="839"/>
                                </a:lnTo>
                                <a:lnTo>
                                  <a:pt x="23" y="842"/>
                                </a:lnTo>
                                <a:lnTo>
                                  <a:pt x="23" y="842"/>
                                </a:lnTo>
                                <a:close/>
                                <a:moveTo>
                                  <a:pt x="23" y="1111"/>
                                </a:moveTo>
                                <a:lnTo>
                                  <a:pt x="23" y="1177"/>
                                </a:lnTo>
                                <a:lnTo>
                                  <a:pt x="11" y="1166"/>
                                </a:lnTo>
                                <a:lnTo>
                                  <a:pt x="101" y="1166"/>
                                </a:lnTo>
                                <a:lnTo>
                                  <a:pt x="104" y="1166"/>
                                </a:lnTo>
                                <a:lnTo>
                                  <a:pt x="106" y="1167"/>
                                </a:lnTo>
                                <a:lnTo>
                                  <a:pt x="108" y="1169"/>
                                </a:lnTo>
                                <a:lnTo>
                                  <a:pt x="110" y="1170"/>
                                </a:lnTo>
                                <a:lnTo>
                                  <a:pt x="111" y="1172"/>
                                </a:lnTo>
                                <a:lnTo>
                                  <a:pt x="113" y="1173"/>
                                </a:lnTo>
                                <a:lnTo>
                                  <a:pt x="113" y="1176"/>
                                </a:lnTo>
                                <a:lnTo>
                                  <a:pt x="113" y="1177"/>
                                </a:lnTo>
                                <a:lnTo>
                                  <a:pt x="113" y="1180"/>
                                </a:lnTo>
                                <a:lnTo>
                                  <a:pt x="113" y="1181"/>
                                </a:lnTo>
                                <a:lnTo>
                                  <a:pt x="111" y="1184"/>
                                </a:lnTo>
                                <a:lnTo>
                                  <a:pt x="110" y="1186"/>
                                </a:lnTo>
                                <a:lnTo>
                                  <a:pt x="108" y="1187"/>
                                </a:lnTo>
                                <a:lnTo>
                                  <a:pt x="106" y="1188"/>
                                </a:lnTo>
                                <a:lnTo>
                                  <a:pt x="104" y="1188"/>
                                </a:lnTo>
                                <a:lnTo>
                                  <a:pt x="101" y="1188"/>
                                </a:lnTo>
                                <a:lnTo>
                                  <a:pt x="11" y="1188"/>
                                </a:lnTo>
                                <a:lnTo>
                                  <a:pt x="9" y="1188"/>
                                </a:lnTo>
                                <a:lnTo>
                                  <a:pt x="7" y="1188"/>
                                </a:lnTo>
                                <a:lnTo>
                                  <a:pt x="4" y="1187"/>
                                </a:lnTo>
                                <a:lnTo>
                                  <a:pt x="3" y="1186"/>
                                </a:lnTo>
                                <a:lnTo>
                                  <a:pt x="2" y="1184"/>
                                </a:lnTo>
                                <a:lnTo>
                                  <a:pt x="0" y="1181"/>
                                </a:lnTo>
                                <a:lnTo>
                                  <a:pt x="0" y="1180"/>
                                </a:lnTo>
                                <a:lnTo>
                                  <a:pt x="0" y="1177"/>
                                </a:lnTo>
                                <a:lnTo>
                                  <a:pt x="0" y="1111"/>
                                </a:lnTo>
                                <a:lnTo>
                                  <a:pt x="0" y="1108"/>
                                </a:lnTo>
                                <a:lnTo>
                                  <a:pt x="0" y="1107"/>
                                </a:lnTo>
                                <a:lnTo>
                                  <a:pt x="2" y="1104"/>
                                </a:lnTo>
                                <a:lnTo>
                                  <a:pt x="3" y="1103"/>
                                </a:lnTo>
                                <a:lnTo>
                                  <a:pt x="4" y="1101"/>
                                </a:lnTo>
                                <a:lnTo>
                                  <a:pt x="7" y="1100"/>
                                </a:lnTo>
                                <a:lnTo>
                                  <a:pt x="9" y="1100"/>
                                </a:lnTo>
                                <a:lnTo>
                                  <a:pt x="11" y="1100"/>
                                </a:lnTo>
                                <a:lnTo>
                                  <a:pt x="13" y="1100"/>
                                </a:lnTo>
                                <a:lnTo>
                                  <a:pt x="16" y="1100"/>
                                </a:lnTo>
                                <a:lnTo>
                                  <a:pt x="17" y="1101"/>
                                </a:lnTo>
                                <a:lnTo>
                                  <a:pt x="19" y="1103"/>
                                </a:lnTo>
                                <a:lnTo>
                                  <a:pt x="20" y="1104"/>
                                </a:lnTo>
                                <a:lnTo>
                                  <a:pt x="21" y="1107"/>
                                </a:lnTo>
                                <a:lnTo>
                                  <a:pt x="23" y="1108"/>
                                </a:lnTo>
                                <a:lnTo>
                                  <a:pt x="23" y="1111"/>
                                </a:lnTo>
                                <a:lnTo>
                                  <a:pt x="23" y="1111"/>
                                </a:lnTo>
                                <a:close/>
                                <a:moveTo>
                                  <a:pt x="214" y="1166"/>
                                </a:moveTo>
                                <a:lnTo>
                                  <a:pt x="371" y="1166"/>
                                </a:lnTo>
                                <a:lnTo>
                                  <a:pt x="374" y="1166"/>
                                </a:lnTo>
                                <a:lnTo>
                                  <a:pt x="375" y="1167"/>
                                </a:lnTo>
                                <a:lnTo>
                                  <a:pt x="378" y="1169"/>
                                </a:lnTo>
                                <a:lnTo>
                                  <a:pt x="380" y="1170"/>
                                </a:lnTo>
                                <a:lnTo>
                                  <a:pt x="381" y="1172"/>
                                </a:lnTo>
                                <a:lnTo>
                                  <a:pt x="383" y="1173"/>
                                </a:lnTo>
                                <a:lnTo>
                                  <a:pt x="383" y="1176"/>
                                </a:lnTo>
                                <a:lnTo>
                                  <a:pt x="383" y="1177"/>
                                </a:lnTo>
                                <a:lnTo>
                                  <a:pt x="383" y="1180"/>
                                </a:lnTo>
                                <a:lnTo>
                                  <a:pt x="383" y="1181"/>
                                </a:lnTo>
                                <a:lnTo>
                                  <a:pt x="381" y="1184"/>
                                </a:lnTo>
                                <a:lnTo>
                                  <a:pt x="380" y="1186"/>
                                </a:lnTo>
                                <a:lnTo>
                                  <a:pt x="378" y="1187"/>
                                </a:lnTo>
                                <a:lnTo>
                                  <a:pt x="375" y="1188"/>
                                </a:lnTo>
                                <a:lnTo>
                                  <a:pt x="374" y="1188"/>
                                </a:lnTo>
                                <a:lnTo>
                                  <a:pt x="371" y="1188"/>
                                </a:lnTo>
                                <a:lnTo>
                                  <a:pt x="214" y="1188"/>
                                </a:lnTo>
                                <a:lnTo>
                                  <a:pt x="212" y="1188"/>
                                </a:lnTo>
                                <a:lnTo>
                                  <a:pt x="210" y="1188"/>
                                </a:lnTo>
                                <a:lnTo>
                                  <a:pt x="208" y="1187"/>
                                </a:lnTo>
                                <a:lnTo>
                                  <a:pt x="207" y="1186"/>
                                </a:lnTo>
                                <a:lnTo>
                                  <a:pt x="205" y="1184"/>
                                </a:lnTo>
                                <a:lnTo>
                                  <a:pt x="204" y="1181"/>
                                </a:lnTo>
                                <a:lnTo>
                                  <a:pt x="203" y="1180"/>
                                </a:lnTo>
                                <a:lnTo>
                                  <a:pt x="203" y="1177"/>
                                </a:lnTo>
                                <a:lnTo>
                                  <a:pt x="203" y="1176"/>
                                </a:lnTo>
                                <a:lnTo>
                                  <a:pt x="204" y="1173"/>
                                </a:lnTo>
                                <a:lnTo>
                                  <a:pt x="205" y="1172"/>
                                </a:lnTo>
                                <a:lnTo>
                                  <a:pt x="207" y="1170"/>
                                </a:lnTo>
                                <a:lnTo>
                                  <a:pt x="208" y="1169"/>
                                </a:lnTo>
                                <a:lnTo>
                                  <a:pt x="210" y="1167"/>
                                </a:lnTo>
                                <a:lnTo>
                                  <a:pt x="212" y="1166"/>
                                </a:lnTo>
                                <a:lnTo>
                                  <a:pt x="214" y="1166"/>
                                </a:lnTo>
                                <a:lnTo>
                                  <a:pt x="214" y="1166"/>
                                </a:lnTo>
                                <a:close/>
                                <a:moveTo>
                                  <a:pt x="484" y="1166"/>
                                </a:moveTo>
                                <a:lnTo>
                                  <a:pt x="641" y="1166"/>
                                </a:lnTo>
                                <a:lnTo>
                                  <a:pt x="644" y="1166"/>
                                </a:lnTo>
                                <a:lnTo>
                                  <a:pt x="645" y="1167"/>
                                </a:lnTo>
                                <a:lnTo>
                                  <a:pt x="648" y="1169"/>
                                </a:lnTo>
                                <a:lnTo>
                                  <a:pt x="650" y="1170"/>
                                </a:lnTo>
                                <a:lnTo>
                                  <a:pt x="651" y="1172"/>
                                </a:lnTo>
                                <a:lnTo>
                                  <a:pt x="652" y="1173"/>
                                </a:lnTo>
                                <a:lnTo>
                                  <a:pt x="652" y="1176"/>
                                </a:lnTo>
                                <a:lnTo>
                                  <a:pt x="652" y="1177"/>
                                </a:lnTo>
                                <a:lnTo>
                                  <a:pt x="652" y="1180"/>
                                </a:lnTo>
                                <a:lnTo>
                                  <a:pt x="652" y="1181"/>
                                </a:lnTo>
                                <a:lnTo>
                                  <a:pt x="651" y="1184"/>
                                </a:lnTo>
                                <a:lnTo>
                                  <a:pt x="650" y="1186"/>
                                </a:lnTo>
                                <a:lnTo>
                                  <a:pt x="648" y="1187"/>
                                </a:lnTo>
                                <a:lnTo>
                                  <a:pt x="645" y="1188"/>
                                </a:lnTo>
                                <a:lnTo>
                                  <a:pt x="644" y="1188"/>
                                </a:lnTo>
                                <a:lnTo>
                                  <a:pt x="641" y="1188"/>
                                </a:lnTo>
                                <a:lnTo>
                                  <a:pt x="484" y="1188"/>
                                </a:lnTo>
                                <a:lnTo>
                                  <a:pt x="482" y="1188"/>
                                </a:lnTo>
                                <a:lnTo>
                                  <a:pt x="480" y="1188"/>
                                </a:lnTo>
                                <a:lnTo>
                                  <a:pt x="478" y="1187"/>
                                </a:lnTo>
                                <a:lnTo>
                                  <a:pt x="477" y="1186"/>
                                </a:lnTo>
                                <a:lnTo>
                                  <a:pt x="475" y="1184"/>
                                </a:lnTo>
                                <a:lnTo>
                                  <a:pt x="474" y="1181"/>
                                </a:lnTo>
                                <a:lnTo>
                                  <a:pt x="472" y="1180"/>
                                </a:lnTo>
                                <a:lnTo>
                                  <a:pt x="472" y="1177"/>
                                </a:lnTo>
                                <a:lnTo>
                                  <a:pt x="472" y="1176"/>
                                </a:lnTo>
                                <a:lnTo>
                                  <a:pt x="474" y="1173"/>
                                </a:lnTo>
                                <a:lnTo>
                                  <a:pt x="475" y="1172"/>
                                </a:lnTo>
                                <a:lnTo>
                                  <a:pt x="477" y="1170"/>
                                </a:lnTo>
                                <a:lnTo>
                                  <a:pt x="478" y="1169"/>
                                </a:lnTo>
                                <a:lnTo>
                                  <a:pt x="480" y="1167"/>
                                </a:lnTo>
                                <a:lnTo>
                                  <a:pt x="482" y="1166"/>
                                </a:lnTo>
                                <a:lnTo>
                                  <a:pt x="484" y="1166"/>
                                </a:lnTo>
                                <a:lnTo>
                                  <a:pt x="484" y="1166"/>
                                </a:lnTo>
                                <a:close/>
                                <a:moveTo>
                                  <a:pt x="754" y="1166"/>
                                </a:moveTo>
                                <a:lnTo>
                                  <a:pt x="911" y="1166"/>
                                </a:lnTo>
                                <a:lnTo>
                                  <a:pt x="914" y="1166"/>
                                </a:lnTo>
                                <a:lnTo>
                                  <a:pt x="915" y="1167"/>
                                </a:lnTo>
                                <a:lnTo>
                                  <a:pt x="918" y="1169"/>
                                </a:lnTo>
                                <a:lnTo>
                                  <a:pt x="919" y="1170"/>
                                </a:lnTo>
                                <a:lnTo>
                                  <a:pt x="921" y="1172"/>
                                </a:lnTo>
                                <a:lnTo>
                                  <a:pt x="922" y="1173"/>
                                </a:lnTo>
                                <a:lnTo>
                                  <a:pt x="922" y="1176"/>
                                </a:lnTo>
                                <a:lnTo>
                                  <a:pt x="922" y="1177"/>
                                </a:lnTo>
                                <a:lnTo>
                                  <a:pt x="922" y="1180"/>
                                </a:lnTo>
                                <a:lnTo>
                                  <a:pt x="922" y="1181"/>
                                </a:lnTo>
                                <a:lnTo>
                                  <a:pt x="921" y="1184"/>
                                </a:lnTo>
                                <a:lnTo>
                                  <a:pt x="919" y="1186"/>
                                </a:lnTo>
                                <a:lnTo>
                                  <a:pt x="918" y="1187"/>
                                </a:lnTo>
                                <a:lnTo>
                                  <a:pt x="915" y="1188"/>
                                </a:lnTo>
                                <a:lnTo>
                                  <a:pt x="914" y="1188"/>
                                </a:lnTo>
                                <a:lnTo>
                                  <a:pt x="911" y="1188"/>
                                </a:lnTo>
                                <a:lnTo>
                                  <a:pt x="754" y="1188"/>
                                </a:lnTo>
                                <a:lnTo>
                                  <a:pt x="752" y="1188"/>
                                </a:lnTo>
                                <a:lnTo>
                                  <a:pt x="749" y="1188"/>
                                </a:lnTo>
                                <a:lnTo>
                                  <a:pt x="748" y="1187"/>
                                </a:lnTo>
                                <a:lnTo>
                                  <a:pt x="747" y="1186"/>
                                </a:lnTo>
                                <a:lnTo>
                                  <a:pt x="745" y="1184"/>
                                </a:lnTo>
                                <a:lnTo>
                                  <a:pt x="744" y="1181"/>
                                </a:lnTo>
                                <a:lnTo>
                                  <a:pt x="742" y="1180"/>
                                </a:lnTo>
                                <a:lnTo>
                                  <a:pt x="742" y="1177"/>
                                </a:lnTo>
                                <a:lnTo>
                                  <a:pt x="742" y="1176"/>
                                </a:lnTo>
                                <a:lnTo>
                                  <a:pt x="744" y="1173"/>
                                </a:lnTo>
                                <a:lnTo>
                                  <a:pt x="745" y="1172"/>
                                </a:lnTo>
                                <a:lnTo>
                                  <a:pt x="747" y="1170"/>
                                </a:lnTo>
                                <a:lnTo>
                                  <a:pt x="748" y="1169"/>
                                </a:lnTo>
                                <a:lnTo>
                                  <a:pt x="749" y="1167"/>
                                </a:lnTo>
                                <a:lnTo>
                                  <a:pt x="752" y="1166"/>
                                </a:lnTo>
                                <a:lnTo>
                                  <a:pt x="754" y="1166"/>
                                </a:lnTo>
                                <a:lnTo>
                                  <a:pt x="754" y="1166"/>
                                </a:lnTo>
                                <a:close/>
                                <a:moveTo>
                                  <a:pt x="1023" y="1166"/>
                                </a:moveTo>
                                <a:lnTo>
                                  <a:pt x="1181" y="1166"/>
                                </a:lnTo>
                                <a:lnTo>
                                  <a:pt x="1184" y="1166"/>
                                </a:lnTo>
                                <a:lnTo>
                                  <a:pt x="1185" y="1167"/>
                                </a:lnTo>
                                <a:lnTo>
                                  <a:pt x="1188" y="1169"/>
                                </a:lnTo>
                                <a:lnTo>
                                  <a:pt x="1189" y="1170"/>
                                </a:lnTo>
                                <a:lnTo>
                                  <a:pt x="1191" y="1172"/>
                                </a:lnTo>
                                <a:lnTo>
                                  <a:pt x="1192" y="1173"/>
                                </a:lnTo>
                                <a:lnTo>
                                  <a:pt x="1192" y="1176"/>
                                </a:lnTo>
                                <a:lnTo>
                                  <a:pt x="1192" y="1177"/>
                                </a:lnTo>
                                <a:lnTo>
                                  <a:pt x="1192" y="1180"/>
                                </a:lnTo>
                                <a:lnTo>
                                  <a:pt x="1192" y="1181"/>
                                </a:lnTo>
                                <a:lnTo>
                                  <a:pt x="1191" y="1184"/>
                                </a:lnTo>
                                <a:lnTo>
                                  <a:pt x="1189" y="1186"/>
                                </a:lnTo>
                                <a:lnTo>
                                  <a:pt x="1188" y="1187"/>
                                </a:lnTo>
                                <a:lnTo>
                                  <a:pt x="1185" y="1188"/>
                                </a:lnTo>
                                <a:lnTo>
                                  <a:pt x="1184" y="1188"/>
                                </a:lnTo>
                                <a:lnTo>
                                  <a:pt x="1181" y="1188"/>
                                </a:lnTo>
                                <a:lnTo>
                                  <a:pt x="1023" y="1188"/>
                                </a:lnTo>
                                <a:lnTo>
                                  <a:pt x="1022" y="1188"/>
                                </a:lnTo>
                                <a:lnTo>
                                  <a:pt x="1019" y="1188"/>
                                </a:lnTo>
                                <a:lnTo>
                                  <a:pt x="1018" y="1187"/>
                                </a:lnTo>
                                <a:lnTo>
                                  <a:pt x="1016" y="1186"/>
                                </a:lnTo>
                                <a:lnTo>
                                  <a:pt x="1015" y="1184"/>
                                </a:lnTo>
                                <a:lnTo>
                                  <a:pt x="1014" y="1181"/>
                                </a:lnTo>
                                <a:lnTo>
                                  <a:pt x="1012" y="1180"/>
                                </a:lnTo>
                                <a:lnTo>
                                  <a:pt x="1012" y="1177"/>
                                </a:lnTo>
                                <a:lnTo>
                                  <a:pt x="1012" y="1176"/>
                                </a:lnTo>
                                <a:lnTo>
                                  <a:pt x="1014" y="1173"/>
                                </a:lnTo>
                                <a:lnTo>
                                  <a:pt x="1015" y="1172"/>
                                </a:lnTo>
                                <a:lnTo>
                                  <a:pt x="1016" y="1170"/>
                                </a:lnTo>
                                <a:lnTo>
                                  <a:pt x="1018" y="1169"/>
                                </a:lnTo>
                                <a:lnTo>
                                  <a:pt x="1019" y="1167"/>
                                </a:lnTo>
                                <a:lnTo>
                                  <a:pt x="1022" y="1166"/>
                                </a:lnTo>
                                <a:lnTo>
                                  <a:pt x="1023" y="1166"/>
                                </a:lnTo>
                                <a:lnTo>
                                  <a:pt x="1023" y="1166"/>
                                </a:lnTo>
                                <a:close/>
                                <a:moveTo>
                                  <a:pt x="1293" y="1166"/>
                                </a:moveTo>
                                <a:lnTo>
                                  <a:pt x="1451" y="1166"/>
                                </a:lnTo>
                                <a:lnTo>
                                  <a:pt x="1454" y="1166"/>
                                </a:lnTo>
                                <a:lnTo>
                                  <a:pt x="1455" y="1167"/>
                                </a:lnTo>
                                <a:lnTo>
                                  <a:pt x="1458" y="1169"/>
                                </a:lnTo>
                                <a:lnTo>
                                  <a:pt x="1459" y="1170"/>
                                </a:lnTo>
                                <a:lnTo>
                                  <a:pt x="1461" y="1172"/>
                                </a:lnTo>
                                <a:lnTo>
                                  <a:pt x="1462" y="1173"/>
                                </a:lnTo>
                                <a:lnTo>
                                  <a:pt x="1462" y="1176"/>
                                </a:lnTo>
                                <a:lnTo>
                                  <a:pt x="1462" y="1177"/>
                                </a:lnTo>
                                <a:lnTo>
                                  <a:pt x="1462" y="1180"/>
                                </a:lnTo>
                                <a:lnTo>
                                  <a:pt x="1462" y="1181"/>
                                </a:lnTo>
                                <a:lnTo>
                                  <a:pt x="1461" y="1184"/>
                                </a:lnTo>
                                <a:lnTo>
                                  <a:pt x="1459" y="1186"/>
                                </a:lnTo>
                                <a:lnTo>
                                  <a:pt x="1458" y="1187"/>
                                </a:lnTo>
                                <a:lnTo>
                                  <a:pt x="1455" y="1188"/>
                                </a:lnTo>
                                <a:lnTo>
                                  <a:pt x="1454" y="1188"/>
                                </a:lnTo>
                                <a:lnTo>
                                  <a:pt x="1451" y="1188"/>
                                </a:lnTo>
                                <a:lnTo>
                                  <a:pt x="1293" y="1188"/>
                                </a:lnTo>
                                <a:lnTo>
                                  <a:pt x="1292" y="1188"/>
                                </a:lnTo>
                                <a:lnTo>
                                  <a:pt x="1289" y="1188"/>
                                </a:lnTo>
                                <a:lnTo>
                                  <a:pt x="1288" y="1187"/>
                                </a:lnTo>
                                <a:lnTo>
                                  <a:pt x="1286" y="1186"/>
                                </a:lnTo>
                                <a:lnTo>
                                  <a:pt x="1285" y="1184"/>
                                </a:lnTo>
                                <a:lnTo>
                                  <a:pt x="1283" y="1181"/>
                                </a:lnTo>
                                <a:lnTo>
                                  <a:pt x="1282" y="1180"/>
                                </a:lnTo>
                                <a:lnTo>
                                  <a:pt x="1282" y="1177"/>
                                </a:lnTo>
                                <a:lnTo>
                                  <a:pt x="1282" y="1176"/>
                                </a:lnTo>
                                <a:lnTo>
                                  <a:pt x="1283" y="1173"/>
                                </a:lnTo>
                                <a:lnTo>
                                  <a:pt x="1285" y="1172"/>
                                </a:lnTo>
                                <a:lnTo>
                                  <a:pt x="1286" y="1170"/>
                                </a:lnTo>
                                <a:lnTo>
                                  <a:pt x="1288" y="1169"/>
                                </a:lnTo>
                                <a:lnTo>
                                  <a:pt x="1289" y="1167"/>
                                </a:lnTo>
                                <a:lnTo>
                                  <a:pt x="1292" y="1166"/>
                                </a:lnTo>
                                <a:lnTo>
                                  <a:pt x="1293" y="1166"/>
                                </a:lnTo>
                                <a:lnTo>
                                  <a:pt x="1293" y="1166"/>
                                </a:lnTo>
                                <a:close/>
                                <a:moveTo>
                                  <a:pt x="1563" y="1166"/>
                                </a:moveTo>
                                <a:lnTo>
                                  <a:pt x="1721" y="1166"/>
                                </a:lnTo>
                                <a:lnTo>
                                  <a:pt x="1723" y="1166"/>
                                </a:lnTo>
                                <a:lnTo>
                                  <a:pt x="1725" y="1167"/>
                                </a:lnTo>
                                <a:lnTo>
                                  <a:pt x="1728" y="1169"/>
                                </a:lnTo>
                                <a:lnTo>
                                  <a:pt x="1729" y="1170"/>
                                </a:lnTo>
                                <a:lnTo>
                                  <a:pt x="1730" y="1172"/>
                                </a:lnTo>
                                <a:lnTo>
                                  <a:pt x="1732" y="1173"/>
                                </a:lnTo>
                                <a:lnTo>
                                  <a:pt x="1732" y="1176"/>
                                </a:lnTo>
                                <a:lnTo>
                                  <a:pt x="1732" y="1177"/>
                                </a:lnTo>
                                <a:lnTo>
                                  <a:pt x="1732" y="1180"/>
                                </a:lnTo>
                                <a:lnTo>
                                  <a:pt x="1732" y="1181"/>
                                </a:lnTo>
                                <a:lnTo>
                                  <a:pt x="1730" y="1184"/>
                                </a:lnTo>
                                <a:lnTo>
                                  <a:pt x="1729" y="1186"/>
                                </a:lnTo>
                                <a:lnTo>
                                  <a:pt x="1728" y="1187"/>
                                </a:lnTo>
                                <a:lnTo>
                                  <a:pt x="1725" y="1188"/>
                                </a:lnTo>
                                <a:lnTo>
                                  <a:pt x="1723" y="1188"/>
                                </a:lnTo>
                                <a:lnTo>
                                  <a:pt x="1721" y="1188"/>
                                </a:lnTo>
                                <a:lnTo>
                                  <a:pt x="1563" y="1188"/>
                                </a:lnTo>
                                <a:lnTo>
                                  <a:pt x="1562" y="1188"/>
                                </a:lnTo>
                                <a:lnTo>
                                  <a:pt x="1559" y="1188"/>
                                </a:lnTo>
                                <a:lnTo>
                                  <a:pt x="1558" y="1187"/>
                                </a:lnTo>
                                <a:lnTo>
                                  <a:pt x="1556" y="1186"/>
                                </a:lnTo>
                                <a:lnTo>
                                  <a:pt x="1555" y="1184"/>
                                </a:lnTo>
                                <a:lnTo>
                                  <a:pt x="1553" y="1181"/>
                                </a:lnTo>
                                <a:lnTo>
                                  <a:pt x="1552" y="1180"/>
                                </a:lnTo>
                                <a:lnTo>
                                  <a:pt x="1552" y="1177"/>
                                </a:lnTo>
                                <a:lnTo>
                                  <a:pt x="1552" y="1176"/>
                                </a:lnTo>
                                <a:lnTo>
                                  <a:pt x="1553" y="1173"/>
                                </a:lnTo>
                                <a:lnTo>
                                  <a:pt x="1555" y="1172"/>
                                </a:lnTo>
                                <a:lnTo>
                                  <a:pt x="1556" y="1170"/>
                                </a:lnTo>
                                <a:lnTo>
                                  <a:pt x="1558" y="1169"/>
                                </a:lnTo>
                                <a:lnTo>
                                  <a:pt x="1559" y="1167"/>
                                </a:lnTo>
                                <a:lnTo>
                                  <a:pt x="1562" y="1166"/>
                                </a:lnTo>
                                <a:lnTo>
                                  <a:pt x="1563" y="1166"/>
                                </a:lnTo>
                                <a:lnTo>
                                  <a:pt x="1563" y="1166"/>
                                </a:lnTo>
                                <a:close/>
                                <a:moveTo>
                                  <a:pt x="1833" y="1166"/>
                                </a:moveTo>
                                <a:lnTo>
                                  <a:pt x="1990" y="1166"/>
                                </a:lnTo>
                                <a:lnTo>
                                  <a:pt x="1993" y="1166"/>
                                </a:lnTo>
                                <a:lnTo>
                                  <a:pt x="1995" y="1167"/>
                                </a:lnTo>
                                <a:lnTo>
                                  <a:pt x="1997" y="1169"/>
                                </a:lnTo>
                                <a:lnTo>
                                  <a:pt x="1999" y="1170"/>
                                </a:lnTo>
                                <a:lnTo>
                                  <a:pt x="2000" y="1172"/>
                                </a:lnTo>
                                <a:lnTo>
                                  <a:pt x="2002" y="1173"/>
                                </a:lnTo>
                                <a:lnTo>
                                  <a:pt x="2002" y="1176"/>
                                </a:lnTo>
                                <a:lnTo>
                                  <a:pt x="2002" y="1177"/>
                                </a:lnTo>
                                <a:lnTo>
                                  <a:pt x="2002" y="1180"/>
                                </a:lnTo>
                                <a:lnTo>
                                  <a:pt x="2002" y="1181"/>
                                </a:lnTo>
                                <a:lnTo>
                                  <a:pt x="2000" y="1184"/>
                                </a:lnTo>
                                <a:lnTo>
                                  <a:pt x="1999" y="1186"/>
                                </a:lnTo>
                                <a:lnTo>
                                  <a:pt x="1997" y="1187"/>
                                </a:lnTo>
                                <a:lnTo>
                                  <a:pt x="1995" y="1188"/>
                                </a:lnTo>
                                <a:lnTo>
                                  <a:pt x="1993" y="1188"/>
                                </a:lnTo>
                                <a:lnTo>
                                  <a:pt x="1990" y="1188"/>
                                </a:lnTo>
                                <a:lnTo>
                                  <a:pt x="1833" y="1188"/>
                                </a:lnTo>
                                <a:lnTo>
                                  <a:pt x="1832" y="1188"/>
                                </a:lnTo>
                                <a:lnTo>
                                  <a:pt x="1829" y="1188"/>
                                </a:lnTo>
                                <a:lnTo>
                                  <a:pt x="1827" y="1187"/>
                                </a:lnTo>
                                <a:lnTo>
                                  <a:pt x="1826" y="1186"/>
                                </a:lnTo>
                                <a:lnTo>
                                  <a:pt x="1825" y="1184"/>
                                </a:lnTo>
                                <a:lnTo>
                                  <a:pt x="1823" y="1181"/>
                                </a:lnTo>
                                <a:lnTo>
                                  <a:pt x="1822" y="1180"/>
                                </a:lnTo>
                                <a:lnTo>
                                  <a:pt x="1822" y="1177"/>
                                </a:lnTo>
                                <a:lnTo>
                                  <a:pt x="1822" y="1176"/>
                                </a:lnTo>
                                <a:lnTo>
                                  <a:pt x="1823" y="1173"/>
                                </a:lnTo>
                                <a:lnTo>
                                  <a:pt x="1825" y="1172"/>
                                </a:lnTo>
                                <a:lnTo>
                                  <a:pt x="1826" y="1170"/>
                                </a:lnTo>
                                <a:lnTo>
                                  <a:pt x="1827" y="1169"/>
                                </a:lnTo>
                                <a:lnTo>
                                  <a:pt x="1829" y="1167"/>
                                </a:lnTo>
                                <a:lnTo>
                                  <a:pt x="1832" y="1166"/>
                                </a:lnTo>
                                <a:lnTo>
                                  <a:pt x="1833" y="1166"/>
                                </a:lnTo>
                                <a:lnTo>
                                  <a:pt x="1833" y="1166"/>
                                </a:lnTo>
                                <a:close/>
                                <a:moveTo>
                                  <a:pt x="2103" y="1166"/>
                                </a:moveTo>
                                <a:lnTo>
                                  <a:pt x="2260" y="1166"/>
                                </a:lnTo>
                                <a:lnTo>
                                  <a:pt x="2263" y="1166"/>
                                </a:lnTo>
                                <a:lnTo>
                                  <a:pt x="2264" y="1167"/>
                                </a:lnTo>
                                <a:lnTo>
                                  <a:pt x="2267" y="1169"/>
                                </a:lnTo>
                                <a:lnTo>
                                  <a:pt x="2269" y="1170"/>
                                </a:lnTo>
                                <a:lnTo>
                                  <a:pt x="2270" y="1172"/>
                                </a:lnTo>
                                <a:lnTo>
                                  <a:pt x="2271" y="1173"/>
                                </a:lnTo>
                                <a:lnTo>
                                  <a:pt x="2271" y="1176"/>
                                </a:lnTo>
                                <a:lnTo>
                                  <a:pt x="2271" y="1177"/>
                                </a:lnTo>
                                <a:lnTo>
                                  <a:pt x="2271" y="1180"/>
                                </a:lnTo>
                                <a:lnTo>
                                  <a:pt x="2271" y="1181"/>
                                </a:lnTo>
                                <a:lnTo>
                                  <a:pt x="2270" y="1184"/>
                                </a:lnTo>
                                <a:lnTo>
                                  <a:pt x="2269" y="1186"/>
                                </a:lnTo>
                                <a:lnTo>
                                  <a:pt x="2267" y="1187"/>
                                </a:lnTo>
                                <a:lnTo>
                                  <a:pt x="2264" y="1188"/>
                                </a:lnTo>
                                <a:lnTo>
                                  <a:pt x="2263" y="1188"/>
                                </a:lnTo>
                                <a:lnTo>
                                  <a:pt x="2260" y="1188"/>
                                </a:lnTo>
                                <a:lnTo>
                                  <a:pt x="2103" y="1188"/>
                                </a:lnTo>
                                <a:lnTo>
                                  <a:pt x="2101" y="1188"/>
                                </a:lnTo>
                                <a:lnTo>
                                  <a:pt x="2099" y="1188"/>
                                </a:lnTo>
                                <a:lnTo>
                                  <a:pt x="2097" y="1187"/>
                                </a:lnTo>
                                <a:lnTo>
                                  <a:pt x="2096" y="1186"/>
                                </a:lnTo>
                                <a:lnTo>
                                  <a:pt x="2094" y="1184"/>
                                </a:lnTo>
                                <a:lnTo>
                                  <a:pt x="2093" y="1181"/>
                                </a:lnTo>
                                <a:lnTo>
                                  <a:pt x="2092" y="1180"/>
                                </a:lnTo>
                                <a:lnTo>
                                  <a:pt x="2092" y="1177"/>
                                </a:lnTo>
                                <a:lnTo>
                                  <a:pt x="2092" y="1176"/>
                                </a:lnTo>
                                <a:lnTo>
                                  <a:pt x="2093" y="1173"/>
                                </a:lnTo>
                                <a:lnTo>
                                  <a:pt x="2094" y="1172"/>
                                </a:lnTo>
                                <a:lnTo>
                                  <a:pt x="2096" y="1170"/>
                                </a:lnTo>
                                <a:lnTo>
                                  <a:pt x="2097" y="1169"/>
                                </a:lnTo>
                                <a:lnTo>
                                  <a:pt x="2099" y="1167"/>
                                </a:lnTo>
                                <a:lnTo>
                                  <a:pt x="2101" y="1166"/>
                                </a:lnTo>
                                <a:lnTo>
                                  <a:pt x="2103" y="1166"/>
                                </a:lnTo>
                                <a:lnTo>
                                  <a:pt x="2103" y="1166"/>
                                </a:lnTo>
                                <a:close/>
                                <a:moveTo>
                                  <a:pt x="2373" y="1166"/>
                                </a:moveTo>
                                <a:lnTo>
                                  <a:pt x="2402" y="1166"/>
                                </a:lnTo>
                                <a:lnTo>
                                  <a:pt x="2391" y="1177"/>
                                </a:lnTo>
                                <a:lnTo>
                                  <a:pt x="2391" y="1050"/>
                                </a:lnTo>
                                <a:lnTo>
                                  <a:pt x="2391" y="1047"/>
                                </a:lnTo>
                                <a:lnTo>
                                  <a:pt x="2391" y="1044"/>
                                </a:lnTo>
                                <a:lnTo>
                                  <a:pt x="2392" y="1043"/>
                                </a:lnTo>
                                <a:lnTo>
                                  <a:pt x="2394" y="1041"/>
                                </a:lnTo>
                                <a:lnTo>
                                  <a:pt x="2395" y="1040"/>
                                </a:lnTo>
                                <a:lnTo>
                                  <a:pt x="2397" y="1038"/>
                                </a:lnTo>
                                <a:lnTo>
                                  <a:pt x="2399" y="1038"/>
                                </a:lnTo>
                                <a:lnTo>
                                  <a:pt x="2402" y="1038"/>
                                </a:lnTo>
                                <a:lnTo>
                                  <a:pt x="2404" y="1038"/>
                                </a:lnTo>
                                <a:lnTo>
                                  <a:pt x="2406" y="1038"/>
                                </a:lnTo>
                                <a:lnTo>
                                  <a:pt x="2408" y="1040"/>
                                </a:lnTo>
                                <a:lnTo>
                                  <a:pt x="2409" y="1041"/>
                                </a:lnTo>
                                <a:lnTo>
                                  <a:pt x="2411" y="1043"/>
                                </a:lnTo>
                                <a:lnTo>
                                  <a:pt x="2412" y="1044"/>
                                </a:lnTo>
                                <a:lnTo>
                                  <a:pt x="2412" y="1047"/>
                                </a:lnTo>
                                <a:lnTo>
                                  <a:pt x="2413" y="1050"/>
                                </a:lnTo>
                                <a:lnTo>
                                  <a:pt x="2413" y="1177"/>
                                </a:lnTo>
                                <a:lnTo>
                                  <a:pt x="2412" y="1180"/>
                                </a:lnTo>
                                <a:lnTo>
                                  <a:pt x="2412" y="1181"/>
                                </a:lnTo>
                                <a:lnTo>
                                  <a:pt x="2411" y="1184"/>
                                </a:lnTo>
                                <a:lnTo>
                                  <a:pt x="2409" y="1186"/>
                                </a:lnTo>
                                <a:lnTo>
                                  <a:pt x="2408" y="1187"/>
                                </a:lnTo>
                                <a:lnTo>
                                  <a:pt x="2406" y="1188"/>
                                </a:lnTo>
                                <a:lnTo>
                                  <a:pt x="2404" y="1188"/>
                                </a:lnTo>
                                <a:lnTo>
                                  <a:pt x="2402" y="1188"/>
                                </a:lnTo>
                                <a:lnTo>
                                  <a:pt x="2373" y="1188"/>
                                </a:lnTo>
                                <a:lnTo>
                                  <a:pt x="2371" y="1188"/>
                                </a:lnTo>
                                <a:lnTo>
                                  <a:pt x="2368" y="1188"/>
                                </a:lnTo>
                                <a:lnTo>
                                  <a:pt x="2367" y="1187"/>
                                </a:lnTo>
                                <a:lnTo>
                                  <a:pt x="2366" y="1186"/>
                                </a:lnTo>
                                <a:lnTo>
                                  <a:pt x="2364" y="1184"/>
                                </a:lnTo>
                                <a:lnTo>
                                  <a:pt x="2363" y="1181"/>
                                </a:lnTo>
                                <a:lnTo>
                                  <a:pt x="2361" y="1180"/>
                                </a:lnTo>
                                <a:lnTo>
                                  <a:pt x="2361" y="1177"/>
                                </a:lnTo>
                                <a:lnTo>
                                  <a:pt x="2361" y="1176"/>
                                </a:lnTo>
                                <a:lnTo>
                                  <a:pt x="2363" y="1173"/>
                                </a:lnTo>
                                <a:lnTo>
                                  <a:pt x="2364" y="1172"/>
                                </a:lnTo>
                                <a:lnTo>
                                  <a:pt x="2366" y="1170"/>
                                </a:lnTo>
                                <a:lnTo>
                                  <a:pt x="2367" y="1169"/>
                                </a:lnTo>
                                <a:lnTo>
                                  <a:pt x="2368" y="1167"/>
                                </a:lnTo>
                                <a:lnTo>
                                  <a:pt x="2371" y="1166"/>
                                </a:lnTo>
                                <a:lnTo>
                                  <a:pt x="2373" y="1166"/>
                                </a:lnTo>
                                <a:lnTo>
                                  <a:pt x="2373" y="1166"/>
                                </a:lnTo>
                                <a:close/>
                                <a:moveTo>
                                  <a:pt x="2391" y="937"/>
                                </a:moveTo>
                                <a:lnTo>
                                  <a:pt x="2391" y="780"/>
                                </a:lnTo>
                                <a:lnTo>
                                  <a:pt x="2391" y="777"/>
                                </a:lnTo>
                                <a:lnTo>
                                  <a:pt x="2391" y="775"/>
                                </a:lnTo>
                                <a:lnTo>
                                  <a:pt x="2392" y="773"/>
                                </a:lnTo>
                                <a:lnTo>
                                  <a:pt x="2394" y="772"/>
                                </a:lnTo>
                                <a:lnTo>
                                  <a:pt x="2395" y="770"/>
                                </a:lnTo>
                                <a:lnTo>
                                  <a:pt x="2397" y="769"/>
                                </a:lnTo>
                                <a:lnTo>
                                  <a:pt x="2399" y="769"/>
                                </a:lnTo>
                                <a:lnTo>
                                  <a:pt x="2402" y="769"/>
                                </a:lnTo>
                                <a:lnTo>
                                  <a:pt x="2404" y="769"/>
                                </a:lnTo>
                                <a:lnTo>
                                  <a:pt x="2406" y="769"/>
                                </a:lnTo>
                                <a:lnTo>
                                  <a:pt x="2408" y="770"/>
                                </a:lnTo>
                                <a:lnTo>
                                  <a:pt x="2409" y="772"/>
                                </a:lnTo>
                                <a:lnTo>
                                  <a:pt x="2411" y="773"/>
                                </a:lnTo>
                                <a:lnTo>
                                  <a:pt x="2412" y="775"/>
                                </a:lnTo>
                                <a:lnTo>
                                  <a:pt x="2412" y="777"/>
                                </a:lnTo>
                                <a:lnTo>
                                  <a:pt x="2413" y="780"/>
                                </a:lnTo>
                                <a:lnTo>
                                  <a:pt x="2413" y="937"/>
                                </a:lnTo>
                                <a:lnTo>
                                  <a:pt x="2412" y="939"/>
                                </a:lnTo>
                                <a:lnTo>
                                  <a:pt x="2412" y="941"/>
                                </a:lnTo>
                                <a:lnTo>
                                  <a:pt x="2411" y="943"/>
                                </a:lnTo>
                                <a:lnTo>
                                  <a:pt x="2409" y="944"/>
                                </a:lnTo>
                                <a:lnTo>
                                  <a:pt x="2408" y="946"/>
                                </a:lnTo>
                                <a:lnTo>
                                  <a:pt x="2406" y="947"/>
                                </a:lnTo>
                                <a:lnTo>
                                  <a:pt x="2404" y="947"/>
                                </a:lnTo>
                                <a:lnTo>
                                  <a:pt x="2402" y="949"/>
                                </a:lnTo>
                                <a:lnTo>
                                  <a:pt x="2399" y="947"/>
                                </a:lnTo>
                                <a:lnTo>
                                  <a:pt x="2397" y="947"/>
                                </a:lnTo>
                                <a:lnTo>
                                  <a:pt x="2395" y="946"/>
                                </a:lnTo>
                                <a:lnTo>
                                  <a:pt x="2394" y="944"/>
                                </a:lnTo>
                                <a:lnTo>
                                  <a:pt x="2392" y="943"/>
                                </a:lnTo>
                                <a:lnTo>
                                  <a:pt x="2391" y="941"/>
                                </a:lnTo>
                                <a:lnTo>
                                  <a:pt x="2391" y="939"/>
                                </a:lnTo>
                                <a:lnTo>
                                  <a:pt x="2391" y="937"/>
                                </a:lnTo>
                                <a:lnTo>
                                  <a:pt x="2391" y="937"/>
                                </a:lnTo>
                                <a:close/>
                                <a:moveTo>
                                  <a:pt x="2391" y="668"/>
                                </a:moveTo>
                                <a:lnTo>
                                  <a:pt x="2391" y="511"/>
                                </a:lnTo>
                                <a:lnTo>
                                  <a:pt x="2391" y="508"/>
                                </a:lnTo>
                                <a:lnTo>
                                  <a:pt x="2391" y="505"/>
                                </a:lnTo>
                                <a:lnTo>
                                  <a:pt x="2392" y="504"/>
                                </a:lnTo>
                                <a:lnTo>
                                  <a:pt x="2394" y="502"/>
                                </a:lnTo>
                                <a:lnTo>
                                  <a:pt x="2395" y="501"/>
                                </a:lnTo>
                                <a:lnTo>
                                  <a:pt x="2397" y="500"/>
                                </a:lnTo>
                                <a:lnTo>
                                  <a:pt x="2399" y="500"/>
                                </a:lnTo>
                                <a:lnTo>
                                  <a:pt x="2402" y="500"/>
                                </a:lnTo>
                                <a:lnTo>
                                  <a:pt x="2404" y="500"/>
                                </a:lnTo>
                                <a:lnTo>
                                  <a:pt x="2406" y="500"/>
                                </a:lnTo>
                                <a:lnTo>
                                  <a:pt x="2408" y="501"/>
                                </a:lnTo>
                                <a:lnTo>
                                  <a:pt x="2409" y="502"/>
                                </a:lnTo>
                                <a:lnTo>
                                  <a:pt x="2411" y="504"/>
                                </a:lnTo>
                                <a:lnTo>
                                  <a:pt x="2412" y="505"/>
                                </a:lnTo>
                                <a:lnTo>
                                  <a:pt x="2412" y="508"/>
                                </a:lnTo>
                                <a:lnTo>
                                  <a:pt x="2413" y="511"/>
                                </a:lnTo>
                                <a:lnTo>
                                  <a:pt x="2413" y="668"/>
                                </a:lnTo>
                                <a:lnTo>
                                  <a:pt x="2412" y="669"/>
                                </a:lnTo>
                                <a:lnTo>
                                  <a:pt x="2412" y="672"/>
                                </a:lnTo>
                                <a:lnTo>
                                  <a:pt x="2411" y="674"/>
                                </a:lnTo>
                                <a:lnTo>
                                  <a:pt x="2409" y="675"/>
                                </a:lnTo>
                                <a:lnTo>
                                  <a:pt x="2408" y="676"/>
                                </a:lnTo>
                                <a:lnTo>
                                  <a:pt x="2406" y="678"/>
                                </a:lnTo>
                                <a:lnTo>
                                  <a:pt x="2404" y="678"/>
                                </a:lnTo>
                                <a:lnTo>
                                  <a:pt x="2402" y="679"/>
                                </a:lnTo>
                                <a:lnTo>
                                  <a:pt x="2399" y="678"/>
                                </a:lnTo>
                                <a:lnTo>
                                  <a:pt x="2397" y="678"/>
                                </a:lnTo>
                                <a:lnTo>
                                  <a:pt x="2395" y="676"/>
                                </a:lnTo>
                                <a:lnTo>
                                  <a:pt x="2394" y="675"/>
                                </a:lnTo>
                                <a:lnTo>
                                  <a:pt x="2392" y="674"/>
                                </a:lnTo>
                                <a:lnTo>
                                  <a:pt x="2391" y="672"/>
                                </a:lnTo>
                                <a:lnTo>
                                  <a:pt x="2391" y="669"/>
                                </a:lnTo>
                                <a:lnTo>
                                  <a:pt x="2391" y="668"/>
                                </a:lnTo>
                                <a:lnTo>
                                  <a:pt x="2391" y="668"/>
                                </a:lnTo>
                                <a:close/>
                                <a:moveTo>
                                  <a:pt x="2391" y="398"/>
                                </a:moveTo>
                                <a:lnTo>
                                  <a:pt x="2391" y="241"/>
                                </a:lnTo>
                                <a:lnTo>
                                  <a:pt x="2391" y="239"/>
                                </a:lnTo>
                                <a:lnTo>
                                  <a:pt x="2391" y="236"/>
                                </a:lnTo>
                                <a:lnTo>
                                  <a:pt x="2392" y="234"/>
                                </a:lnTo>
                                <a:lnTo>
                                  <a:pt x="2394" y="233"/>
                                </a:lnTo>
                                <a:lnTo>
                                  <a:pt x="2395" y="232"/>
                                </a:lnTo>
                                <a:lnTo>
                                  <a:pt x="2397" y="230"/>
                                </a:lnTo>
                                <a:lnTo>
                                  <a:pt x="2399" y="230"/>
                                </a:lnTo>
                                <a:lnTo>
                                  <a:pt x="2402" y="230"/>
                                </a:lnTo>
                                <a:lnTo>
                                  <a:pt x="2404" y="230"/>
                                </a:lnTo>
                                <a:lnTo>
                                  <a:pt x="2406" y="230"/>
                                </a:lnTo>
                                <a:lnTo>
                                  <a:pt x="2408" y="232"/>
                                </a:lnTo>
                                <a:lnTo>
                                  <a:pt x="2409" y="233"/>
                                </a:lnTo>
                                <a:lnTo>
                                  <a:pt x="2411" y="234"/>
                                </a:lnTo>
                                <a:lnTo>
                                  <a:pt x="2412" y="236"/>
                                </a:lnTo>
                                <a:lnTo>
                                  <a:pt x="2412" y="239"/>
                                </a:lnTo>
                                <a:lnTo>
                                  <a:pt x="2413" y="241"/>
                                </a:lnTo>
                                <a:lnTo>
                                  <a:pt x="2413" y="398"/>
                                </a:lnTo>
                                <a:lnTo>
                                  <a:pt x="2412" y="400"/>
                                </a:lnTo>
                                <a:lnTo>
                                  <a:pt x="2412" y="403"/>
                                </a:lnTo>
                                <a:lnTo>
                                  <a:pt x="2411" y="404"/>
                                </a:lnTo>
                                <a:lnTo>
                                  <a:pt x="2409" y="406"/>
                                </a:lnTo>
                                <a:lnTo>
                                  <a:pt x="2408" y="407"/>
                                </a:lnTo>
                                <a:lnTo>
                                  <a:pt x="2406" y="408"/>
                                </a:lnTo>
                                <a:lnTo>
                                  <a:pt x="2404" y="408"/>
                                </a:lnTo>
                                <a:lnTo>
                                  <a:pt x="2402" y="410"/>
                                </a:lnTo>
                                <a:lnTo>
                                  <a:pt x="2399" y="408"/>
                                </a:lnTo>
                                <a:lnTo>
                                  <a:pt x="2397" y="408"/>
                                </a:lnTo>
                                <a:lnTo>
                                  <a:pt x="2395" y="407"/>
                                </a:lnTo>
                                <a:lnTo>
                                  <a:pt x="2394" y="406"/>
                                </a:lnTo>
                                <a:lnTo>
                                  <a:pt x="2392" y="404"/>
                                </a:lnTo>
                                <a:lnTo>
                                  <a:pt x="2391" y="403"/>
                                </a:lnTo>
                                <a:lnTo>
                                  <a:pt x="2391" y="400"/>
                                </a:lnTo>
                                <a:lnTo>
                                  <a:pt x="2391" y="398"/>
                                </a:lnTo>
                                <a:lnTo>
                                  <a:pt x="2391" y="398"/>
                                </a:lnTo>
                                <a:close/>
                                <a:moveTo>
                                  <a:pt x="2391" y="129"/>
                                </a:moveTo>
                                <a:lnTo>
                                  <a:pt x="2391" y="11"/>
                                </a:lnTo>
                                <a:lnTo>
                                  <a:pt x="2402" y="22"/>
                                </a:lnTo>
                                <a:lnTo>
                                  <a:pt x="2361" y="22"/>
                                </a:lnTo>
                                <a:lnTo>
                                  <a:pt x="2360" y="22"/>
                                </a:lnTo>
                                <a:lnTo>
                                  <a:pt x="2357" y="21"/>
                                </a:lnTo>
                                <a:lnTo>
                                  <a:pt x="2356" y="20"/>
                                </a:lnTo>
                                <a:lnTo>
                                  <a:pt x="2354" y="18"/>
                                </a:lnTo>
                                <a:lnTo>
                                  <a:pt x="2353" y="17"/>
                                </a:lnTo>
                                <a:lnTo>
                                  <a:pt x="2352" y="15"/>
                                </a:lnTo>
                                <a:lnTo>
                                  <a:pt x="2350" y="13"/>
                                </a:lnTo>
                                <a:lnTo>
                                  <a:pt x="2350" y="11"/>
                                </a:lnTo>
                                <a:lnTo>
                                  <a:pt x="2350" y="8"/>
                                </a:lnTo>
                                <a:lnTo>
                                  <a:pt x="2352" y="7"/>
                                </a:lnTo>
                                <a:lnTo>
                                  <a:pt x="2353" y="4"/>
                                </a:lnTo>
                                <a:lnTo>
                                  <a:pt x="2354" y="3"/>
                                </a:lnTo>
                                <a:lnTo>
                                  <a:pt x="2356" y="1"/>
                                </a:lnTo>
                                <a:lnTo>
                                  <a:pt x="2357" y="0"/>
                                </a:lnTo>
                                <a:lnTo>
                                  <a:pt x="2360" y="0"/>
                                </a:lnTo>
                                <a:lnTo>
                                  <a:pt x="2361" y="0"/>
                                </a:lnTo>
                                <a:lnTo>
                                  <a:pt x="2402" y="0"/>
                                </a:lnTo>
                                <a:lnTo>
                                  <a:pt x="2404" y="0"/>
                                </a:lnTo>
                                <a:lnTo>
                                  <a:pt x="2406" y="0"/>
                                </a:lnTo>
                                <a:lnTo>
                                  <a:pt x="2408" y="1"/>
                                </a:lnTo>
                                <a:lnTo>
                                  <a:pt x="2409" y="3"/>
                                </a:lnTo>
                                <a:lnTo>
                                  <a:pt x="2411" y="4"/>
                                </a:lnTo>
                                <a:lnTo>
                                  <a:pt x="2412" y="7"/>
                                </a:lnTo>
                                <a:lnTo>
                                  <a:pt x="2412" y="8"/>
                                </a:lnTo>
                                <a:lnTo>
                                  <a:pt x="2413" y="11"/>
                                </a:lnTo>
                                <a:lnTo>
                                  <a:pt x="2413" y="129"/>
                                </a:lnTo>
                                <a:lnTo>
                                  <a:pt x="2412" y="130"/>
                                </a:lnTo>
                                <a:lnTo>
                                  <a:pt x="2412" y="133"/>
                                </a:lnTo>
                                <a:lnTo>
                                  <a:pt x="2411" y="135"/>
                                </a:lnTo>
                                <a:lnTo>
                                  <a:pt x="2409" y="136"/>
                                </a:lnTo>
                                <a:lnTo>
                                  <a:pt x="2408" y="138"/>
                                </a:lnTo>
                                <a:lnTo>
                                  <a:pt x="2406" y="139"/>
                                </a:lnTo>
                                <a:lnTo>
                                  <a:pt x="2404" y="139"/>
                                </a:lnTo>
                                <a:lnTo>
                                  <a:pt x="2402" y="140"/>
                                </a:lnTo>
                                <a:lnTo>
                                  <a:pt x="2399" y="139"/>
                                </a:lnTo>
                                <a:lnTo>
                                  <a:pt x="2397" y="139"/>
                                </a:lnTo>
                                <a:lnTo>
                                  <a:pt x="2395" y="138"/>
                                </a:lnTo>
                                <a:lnTo>
                                  <a:pt x="2394" y="136"/>
                                </a:lnTo>
                                <a:lnTo>
                                  <a:pt x="2392" y="135"/>
                                </a:lnTo>
                                <a:lnTo>
                                  <a:pt x="2391" y="133"/>
                                </a:lnTo>
                                <a:lnTo>
                                  <a:pt x="2391" y="130"/>
                                </a:lnTo>
                                <a:lnTo>
                                  <a:pt x="2391" y="129"/>
                                </a:lnTo>
                                <a:lnTo>
                                  <a:pt x="2391" y="129"/>
                                </a:lnTo>
                                <a:close/>
                                <a:moveTo>
                                  <a:pt x="2249" y="22"/>
                                </a:moveTo>
                                <a:lnTo>
                                  <a:pt x="2092" y="22"/>
                                </a:lnTo>
                                <a:lnTo>
                                  <a:pt x="2090" y="22"/>
                                </a:lnTo>
                                <a:lnTo>
                                  <a:pt x="2087" y="21"/>
                                </a:lnTo>
                                <a:lnTo>
                                  <a:pt x="2086" y="20"/>
                                </a:lnTo>
                                <a:lnTo>
                                  <a:pt x="2085" y="18"/>
                                </a:lnTo>
                                <a:lnTo>
                                  <a:pt x="2083" y="17"/>
                                </a:lnTo>
                                <a:lnTo>
                                  <a:pt x="2082" y="15"/>
                                </a:lnTo>
                                <a:lnTo>
                                  <a:pt x="2080" y="13"/>
                                </a:lnTo>
                                <a:lnTo>
                                  <a:pt x="2080" y="11"/>
                                </a:lnTo>
                                <a:lnTo>
                                  <a:pt x="2080" y="8"/>
                                </a:lnTo>
                                <a:lnTo>
                                  <a:pt x="2082" y="7"/>
                                </a:lnTo>
                                <a:lnTo>
                                  <a:pt x="2083" y="4"/>
                                </a:lnTo>
                                <a:lnTo>
                                  <a:pt x="2085" y="3"/>
                                </a:lnTo>
                                <a:lnTo>
                                  <a:pt x="2086" y="1"/>
                                </a:lnTo>
                                <a:lnTo>
                                  <a:pt x="2087" y="0"/>
                                </a:lnTo>
                                <a:lnTo>
                                  <a:pt x="2090" y="0"/>
                                </a:lnTo>
                                <a:lnTo>
                                  <a:pt x="2092" y="0"/>
                                </a:lnTo>
                                <a:lnTo>
                                  <a:pt x="2249" y="0"/>
                                </a:lnTo>
                                <a:lnTo>
                                  <a:pt x="2252" y="0"/>
                                </a:lnTo>
                                <a:lnTo>
                                  <a:pt x="2253" y="0"/>
                                </a:lnTo>
                                <a:lnTo>
                                  <a:pt x="2256" y="1"/>
                                </a:lnTo>
                                <a:lnTo>
                                  <a:pt x="2257" y="3"/>
                                </a:lnTo>
                                <a:lnTo>
                                  <a:pt x="2259" y="4"/>
                                </a:lnTo>
                                <a:lnTo>
                                  <a:pt x="2260" y="7"/>
                                </a:lnTo>
                                <a:lnTo>
                                  <a:pt x="2260" y="8"/>
                                </a:lnTo>
                                <a:lnTo>
                                  <a:pt x="2260" y="11"/>
                                </a:lnTo>
                                <a:lnTo>
                                  <a:pt x="2260" y="13"/>
                                </a:lnTo>
                                <a:lnTo>
                                  <a:pt x="2260" y="15"/>
                                </a:lnTo>
                                <a:lnTo>
                                  <a:pt x="2259" y="17"/>
                                </a:lnTo>
                                <a:lnTo>
                                  <a:pt x="2257" y="18"/>
                                </a:lnTo>
                                <a:lnTo>
                                  <a:pt x="2256" y="20"/>
                                </a:lnTo>
                                <a:lnTo>
                                  <a:pt x="2253" y="21"/>
                                </a:lnTo>
                                <a:lnTo>
                                  <a:pt x="2252" y="22"/>
                                </a:lnTo>
                                <a:lnTo>
                                  <a:pt x="2249" y="22"/>
                                </a:lnTo>
                                <a:lnTo>
                                  <a:pt x="2249" y="22"/>
                                </a:lnTo>
                                <a:close/>
                                <a:moveTo>
                                  <a:pt x="1979" y="22"/>
                                </a:moveTo>
                                <a:lnTo>
                                  <a:pt x="1822" y="22"/>
                                </a:lnTo>
                                <a:lnTo>
                                  <a:pt x="1820" y="22"/>
                                </a:lnTo>
                                <a:lnTo>
                                  <a:pt x="1818" y="21"/>
                                </a:lnTo>
                                <a:lnTo>
                                  <a:pt x="1816" y="20"/>
                                </a:lnTo>
                                <a:lnTo>
                                  <a:pt x="1815" y="18"/>
                                </a:lnTo>
                                <a:lnTo>
                                  <a:pt x="1813" y="17"/>
                                </a:lnTo>
                                <a:lnTo>
                                  <a:pt x="1812" y="15"/>
                                </a:lnTo>
                                <a:lnTo>
                                  <a:pt x="1810" y="13"/>
                                </a:lnTo>
                                <a:lnTo>
                                  <a:pt x="1810" y="11"/>
                                </a:lnTo>
                                <a:lnTo>
                                  <a:pt x="1810" y="8"/>
                                </a:lnTo>
                                <a:lnTo>
                                  <a:pt x="1812" y="7"/>
                                </a:lnTo>
                                <a:lnTo>
                                  <a:pt x="1813" y="4"/>
                                </a:lnTo>
                                <a:lnTo>
                                  <a:pt x="1815" y="3"/>
                                </a:lnTo>
                                <a:lnTo>
                                  <a:pt x="1816" y="1"/>
                                </a:lnTo>
                                <a:lnTo>
                                  <a:pt x="1818" y="0"/>
                                </a:lnTo>
                                <a:lnTo>
                                  <a:pt x="1820" y="0"/>
                                </a:lnTo>
                                <a:lnTo>
                                  <a:pt x="1822" y="0"/>
                                </a:lnTo>
                                <a:lnTo>
                                  <a:pt x="1979" y="0"/>
                                </a:lnTo>
                                <a:lnTo>
                                  <a:pt x="1982" y="0"/>
                                </a:lnTo>
                                <a:lnTo>
                                  <a:pt x="1983" y="0"/>
                                </a:lnTo>
                                <a:lnTo>
                                  <a:pt x="1986" y="1"/>
                                </a:lnTo>
                                <a:lnTo>
                                  <a:pt x="1988" y="3"/>
                                </a:lnTo>
                                <a:lnTo>
                                  <a:pt x="1989" y="4"/>
                                </a:lnTo>
                                <a:lnTo>
                                  <a:pt x="1990" y="7"/>
                                </a:lnTo>
                                <a:lnTo>
                                  <a:pt x="1990" y="8"/>
                                </a:lnTo>
                                <a:lnTo>
                                  <a:pt x="1990" y="11"/>
                                </a:lnTo>
                                <a:lnTo>
                                  <a:pt x="1990" y="13"/>
                                </a:lnTo>
                                <a:lnTo>
                                  <a:pt x="1990" y="15"/>
                                </a:lnTo>
                                <a:lnTo>
                                  <a:pt x="1989" y="17"/>
                                </a:lnTo>
                                <a:lnTo>
                                  <a:pt x="1988" y="18"/>
                                </a:lnTo>
                                <a:lnTo>
                                  <a:pt x="1986" y="20"/>
                                </a:lnTo>
                                <a:lnTo>
                                  <a:pt x="1983" y="21"/>
                                </a:lnTo>
                                <a:lnTo>
                                  <a:pt x="1982" y="22"/>
                                </a:lnTo>
                                <a:lnTo>
                                  <a:pt x="1979" y="22"/>
                                </a:lnTo>
                                <a:lnTo>
                                  <a:pt x="1979" y="22"/>
                                </a:lnTo>
                                <a:close/>
                                <a:moveTo>
                                  <a:pt x="1709" y="22"/>
                                </a:moveTo>
                                <a:lnTo>
                                  <a:pt x="1552" y="22"/>
                                </a:lnTo>
                                <a:lnTo>
                                  <a:pt x="1550" y="22"/>
                                </a:lnTo>
                                <a:lnTo>
                                  <a:pt x="1548" y="21"/>
                                </a:lnTo>
                                <a:lnTo>
                                  <a:pt x="1546" y="20"/>
                                </a:lnTo>
                                <a:lnTo>
                                  <a:pt x="1545" y="18"/>
                                </a:lnTo>
                                <a:lnTo>
                                  <a:pt x="1543" y="17"/>
                                </a:lnTo>
                                <a:lnTo>
                                  <a:pt x="1542" y="15"/>
                                </a:lnTo>
                                <a:lnTo>
                                  <a:pt x="1541" y="13"/>
                                </a:lnTo>
                                <a:lnTo>
                                  <a:pt x="1541" y="11"/>
                                </a:lnTo>
                                <a:lnTo>
                                  <a:pt x="1541" y="8"/>
                                </a:lnTo>
                                <a:lnTo>
                                  <a:pt x="1542" y="7"/>
                                </a:lnTo>
                                <a:lnTo>
                                  <a:pt x="1543" y="4"/>
                                </a:lnTo>
                                <a:lnTo>
                                  <a:pt x="1545" y="3"/>
                                </a:lnTo>
                                <a:lnTo>
                                  <a:pt x="1546" y="1"/>
                                </a:lnTo>
                                <a:lnTo>
                                  <a:pt x="1548" y="0"/>
                                </a:lnTo>
                                <a:lnTo>
                                  <a:pt x="1550" y="0"/>
                                </a:lnTo>
                                <a:lnTo>
                                  <a:pt x="1552" y="0"/>
                                </a:lnTo>
                                <a:lnTo>
                                  <a:pt x="1709" y="0"/>
                                </a:lnTo>
                                <a:lnTo>
                                  <a:pt x="1712" y="0"/>
                                </a:lnTo>
                                <a:lnTo>
                                  <a:pt x="1714" y="0"/>
                                </a:lnTo>
                                <a:lnTo>
                                  <a:pt x="1716" y="1"/>
                                </a:lnTo>
                                <a:lnTo>
                                  <a:pt x="1718" y="3"/>
                                </a:lnTo>
                                <a:lnTo>
                                  <a:pt x="1719" y="4"/>
                                </a:lnTo>
                                <a:lnTo>
                                  <a:pt x="1721" y="7"/>
                                </a:lnTo>
                                <a:lnTo>
                                  <a:pt x="1721" y="8"/>
                                </a:lnTo>
                                <a:lnTo>
                                  <a:pt x="1721" y="11"/>
                                </a:lnTo>
                                <a:lnTo>
                                  <a:pt x="1721" y="13"/>
                                </a:lnTo>
                                <a:lnTo>
                                  <a:pt x="1721" y="15"/>
                                </a:lnTo>
                                <a:lnTo>
                                  <a:pt x="1719" y="17"/>
                                </a:lnTo>
                                <a:lnTo>
                                  <a:pt x="1718" y="18"/>
                                </a:lnTo>
                                <a:lnTo>
                                  <a:pt x="1716" y="20"/>
                                </a:lnTo>
                                <a:lnTo>
                                  <a:pt x="1714" y="21"/>
                                </a:lnTo>
                                <a:lnTo>
                                  <a:pt x="1712" y="22"/>
                                </a:lnTo>
                                <a:lnTo>
                                  <a:pt x="1709" y="22"/>
                                </a:lnTo>
                                <a:lnTo>
                                  <a:pt x="1709" y="22"/>
                                </a:lnTo>
                                <a:close/>
                                <a:moveTo>
                                  <a:pt x="1439" y="22"/>
                                </a:moveTo>
                                <a:lnTo>
                                  <a:pt x="1282" y="22"/>
                                </a:lnTo>
                                <a:lnTo>
                                  <a:pt x="1281" y="22"/>
                                </a:lnTo>
                                <a:lnTo>
                                  <a:pt x="1278" y="21"/>
                                </a:lnTo>
                                <a:lnTo>
                                  <a:pt x="1276" y="20"/>
                                </a:lnTo>
                                <a:lnTo>
                                  <a:pt x="1275" y="18"/>
                                </a:lnTo>
                                <a:lnTo>
                                  <a:pt x="1274" y="17"/>
                                </a:lnTo>
                                <a:lnTo>
                                  <a:pt x="1272" y="15"/>
                                </a:lnTo>
                                <a:lnTo>
                                  <a:pt x="1271" y="13"/>
                                </a:lnTo>
                                <a:lnTo>
                                  <a:pt x="1271" y="11"/>
                                </a:lnTo>
                                <a:lnTo>
                                  <a:pt x="1271" y="8"/>
                                </a:lnTo>
                                <a:lnTo>
                                  <a:pt x="1272" y="7"/>
                                </a:lnTo>
                                <a:lnTo>
                                  <a:pt x="1274" y="4"/>
                                </a:lnTo>
                                <a:lnTo>
                                  <a:pt x="1275" y="3"/>
                                </a:lnTo>
                                <a:lnTo>
                                  <a:pt x="1276" y="1"/>
                                </a:lnTo>
                                <a:lnTo>
                                  <a:pt x="1278" y="0"/>
                                </a:lnTo>
                                <a:lnTo>
                                  <a:pt x="1281" y="0"/>
                                </a:lnTo>
                                <a:lnTo>
                                  <a:pt x="1282" y="0"/>
                                </a:lnTo>
                                <a:lnTo>
                                  <a:pt x="1439" y="0"/>
                                </a:lnTo>
                                <a:lnTo>
                                  <a:pt x="1442" y="0"/>
                                </a:lnTo>
                                <a:lnTo>
                                  <a:pt x="1444" y="0"/>
                                </a:lnTo>
                                <a:lnTo>
                                  <a:pt x="1446" y="1"/>
                                </a:lnTo>
                                <a:lnTo>
                                  <a:pt x="1448" y="3"/>
                                </a:lnTo>
                                <a:lnTo>
                                  <a:pt x="1449" y="4"/>
                                </a:lnTo>
                                <a:lnTo>
                                  <a:pt x="1451" y="7"/>
                                </a:lnTo>
                                <a:lnTo>
                                  <a:pt x="1451" y="8"/>
                                </a:lnTo>
                                <a:lnTo>
                                  <a:pt x="1451" y="11"/>
                                </a:lnTo>
                                <a:lnTo>
                                  <a:pt x="1451" y="13"/>
                                </a:lnTo>
                                <a:lnTo>
                                  <a:pt x="1451" y="15"/>
                                </a:lnTo>
                                <a:lnTo>
                                  <a:pt x="1449" y="17"/>
                                </a:lnTo>
                                <a:lnTo>
                                  <a:pt x="1448" y="18"/>
                                </a:lnTo>
                                <a:lnTo>
                                  <a:pt x="1446" y="20"/>
                                </a:lnTo>
                                <a:lnTo>
                                  <a:pt x="1444" y="21"/>
                                </a:lnTo>
                                <a:lnTo>
                                  <a:pt x="1442" y="22"/>
                                </a:lnTo>
                                <a:lnTo>
                                  <a:pt x="1439" y="22"/>
                                </a:lnTo>
                                <a:lnTo>
                                  <a:pt x="1439" y="22"/>
                                </a:lnTo>
                                <a:close/>
                                <a:moveTo>
                                  <a:pt x="1170" y="22"/>
                                </a:moveTo>
                                <a:lnTo>
                                  <a:pt x="1012" y="22"/>
                                </a:lnTo>
                                <a:lnTo>
                                  <a:pt x="1011" y="22"/>
                                </a:lnTo>
                                <a:lnTo>
                                  <a:pt x="1008" y="21"/>
                                </a:lnTo>
                                <a:lnTo>
                                  <a:pt x="1007" y="20"/>
                                </a:lnTo>
                                <a:lnTo>
                                  <a:pt x="1005" y="18"/>
                                </a:lnTo>
                                <a:lnTo>
                                  <a:pt x="1004" y="17"/>
                                </a:lnTo>
                                <a:lnTo>
                                  <a:pt x="1002" y="15"/>
                                </a:lnTo>
                                <a:lnTo>
                                  <a:pt x="1001" y="13"/>
                                </a:lnTo>
                                <a:lnTo>
                                  <a:pt x="1001" y="11"/>
                                </a:lnTo>
                                <a:lnTo>
                                  <a:pt x="1001" y="8"/>
                                </a:lnTo>
                                <a:lnTo>
                                  <a:pt x="1002" y="7"/>
                                </a:lnTo>
                                <a:lnTo>
                                  <a:pt x="1004" y="4"/>
                                </a:lnTo>
                                <a:lnTo>
                                  <a:pt x="1005" y="3"/>
                                </a:lnTo>
                                <a:lnTo>
                                  <a:pt x="1007" y="1"/>
                                </a:lnTo>
                                <a:lnTo>
                                  <a:pt x="1008" y="0"/>
                                </a:lnTo>
                                <a:lnTo>
                                  <a:pt x="1011" y="0"/>
                                </a:lnTo>
                                <a:lnTo>
                                  <a:pt x="1012" y="0"/>
                                </a:lnTo>
                                <a:lnTo>
                                  <a:pt x="1170" y="0"/>
                                </a:lnTo>
                                <a:lnTo>
                                  <a:pt x="1172" y="0"/>
                                </a:lnTo>
                                <a:lnTo>
                                  <a:pt x="1174" y="0"/>
                                </a:lnTo>
                                <a:lnTo>
                                  <a:pt x="1177" y="1"/>
                                </a:lnTo>
                                <a:lnTo>
                                  <a:pt x="1178" y="3"/>
                                </a:lnTo>
                                <a:lnTo>
                                  <a:pt x="1179" y="4"/>
                                </a:lnTo>
                                <a:lnTo>
                                  <a:pt x="1181" y="7"/>
                                </a:lnTo>
                                <a:lnTo>
                                  <a:pt x="1181" y="8"/>
                                </a:lnTo>
                                <a:lnTo>
                                  <a:pt x="1181" y="11"/>
                                </a:lnTo>
                                <a:lnTo>
                                  <a:pt x="1181" y="13"/>
                                </a:lnTo>
                                <a:lnTo>
                                  <a:pt x="1181" y="15"/>
                                </a:lnTo>
                                <a:lnTo>
                                  <a:pt x="1179" y="17"/>
                                </a:lnTo>
                                <a:lnTo>
                                  <a:pt x="1178" y="18"/>
                                </a:lnTo>
                                <a:lnTo>
                                  <a:pt x="1177" y="20"/>
                                </a:lnTo>
                                <a:lnTo>
                                  <a:pt x="1174" y="21"/>
                                </a:lnTo>
                                <a:lnTo>
                                  <a:pt x="1172" y="22"/>
                                </a:lnTo>
                                <a:lnTo>
                                  <a:pt x="1170" y="22"/>
                                </a:lnTo>
                                <a:lnTo>
                                  <a:pt x="1170" y="22"/>
                                </a:lnTo>
                                <a:close/>
                                <a:moveTo>
                                  <a:pt x="900" y="22"/>
                                </a:moveTo>
                                <a:lnTo>
                                  <a:pt x="742" y="22"/>
                                </a:lnTo>
                                <a:lnTo>
                                  <a:pt x="741" y="22"/>
                                </a:lnTo>
                                <a:lnTo>
                                  <a:pt x="738" y="21"/>
                                </a:lnTo>
                                <a:lnTo>
                                  <a:pt x="737" y="20"/>
                                </a:lnTo>
                                <a:lnTo>
                                  <a:pt x="735" y="18"/>
                                </a:lnTo>
                                <a:lnTo>
                                  <a:pt x="734" y="17"/>
                                </a:lnTo>
                                <a:lnTo>
                                  <a:pt x="732" y="15"/>
                                </a:lnTo>
                                <a:lnTo>
                                  <a:pt x="731" y="13"/>
                                </a:lnTo>
                                <a:lnTo>
                                  <a:pt x="731" y="11"/>
                                </a:lnTo>
                                <a:lnTo>
                                  <a:pt x="731" y="8"/>
                                </a:lnTo>
                                <a:lnTo>
                                  <a:pt x="732" y="7"/>
                                </a:lnTo>
                                <a:lnTo>
                                  <a:pt x="734" y="4"/>
                                </a:lnTo>
                                <a:lnTo>
                                  <a:pt x="735" y="3"/>
                                </a:lnTo>
                                <a:lnTo>
                                  <a:pt x="737" y="1"/>
                                </a:lnTo>
                                <a:lnTo>
                                  <a:pt x="738" y="0"/>
                                </a:lnTo>
                                <a:lnTo>
                                  <a:pt x="741" y="0"/>
                                </a:lnTo>
                                <a:lnTo>
                                  <a:pt x="742" y="0"/>
                                </a:lnTo>
                                <a:lnTo>
                                  <a:pt x="900" y="0"/>
                                </a:lnTo>
                                <a:lnTo>
                                  <a:pt x="903" y="0"/>
                                </a:lnTo>
                                <a:lnTo>
                                  <a:pt x="904" y="0"/>
                                </a:lnTo>
                                <a:lnTo>
                                  <a:pt x="907" y="1"/>
                                </a:lnTo>
                                <a:lnTo>
                                  <a:pt x="908" y="3"/>
                                </a:lnTo>
                                <a:lnTo>
                                  <a:pt x="910" y="4"/>
                                </a:lnTo>
                                <a:lnTo>
                                  <a:pt x="911" y="7"/>
                                </a:lnTo>
                                <a:lnTo>
                                  <a:pt x="911" y="8"/>
                                </a:lnTo>
                                <a:lnTo>
                                  <a:pt x="911" y="11"/>
                                </a:lnTo>
                                <a:lnTo>
                                  <a:pt x="911" y="13"/>
                                </a:lnTo>
                                <a:lnTo>
                                  <a:pt x="911" y="15"/>
                                </a:lnTo>
                                <a:lnTo>
                                  <a:pt x="910" y="17"/>
                                </a:lnTo>
                                <a:lnTo>
                                  <a:pt x="908" y="18"/>
                                </a:lnTo>
                                <a:lnTo>
                                  <a:pt x="907" y="20"/>
                                </a:lnTo>
                                <a:lnTo>
                                  <a:pt x="904" y="21"/>
                                </a:lnTo>
                                <a:lnTo>
                                  <a:pt x="903" y="22"/>
                                </a:lnTo>
                                <a:lnTo>
                                  <a:pt x="900" y="22"/>
                                </a:lnTo>
                                <a:lnTo>
                                  <a:pt x="900" y="22"/>
                                </a:lnTo>
                                <a:close/>
                                <a:moveTo>
                                  <a:pt x="630" y="22"/>
                                </a:moveTo>
                                <a:lnTo>
                                  <a:pt x="472" y="22"/>
                                </a:lnTo>
                                <a:lnTo>
                                  <a:pt x="471" y="22"/>
                                </a:lnTo>
                                <a:lnTo>
                                  <a:pt x="468" y="21"/>
                                </a:lnTo>
                                <a:lnTo>
                                  <a:pt x="467" y="20"/>
                                </a:lnTo>
                                <a:lnTo>
                                  <a:pt x="465" y="18"/>
                                </a:lnTo>
                                <a:lnTo>
                                  <a:pt x="464" y="17"/>
                                </a:lnTo>
                                <a:lnTo>
                                  <a:pt x="463" y="15"/>
                                </a:lnTo>
                                <a:lnTo>
                                  <a:pt x="461" y="13"/>
                                </a:lnTo>
                                <a:lnTo>
                                  <a:pt x="461" y="11"/>
                                </a:lnTo>
                                <a:lnTo>
                                  <a:pt x="461" y="8"/>
                                </a:lnTo>
                                <a:lnTo>
                                  <a:pt x="463" y="7"/>
                                </a:lnTo>
                                <a:lnTo>
                                  <a:pt x="464" y="4"/>
                                </a:lnTo>
                                <a:lnTo>
                                  <a:pt x="465" y="3"/>
                                </a:lnTo>
                                <a:lnTo>
                                  <a:pt x="467" y="1"/>
                                </a:lnTo>
                                <a:lnTo>
                                  <a:pt x="468" y="0"/>
                                </a:lnTo>
                                <a:lnTo>
                                  <a:pt x="471" y="0"/>
                                </a:lnTo>
                                <a:lnTo>
                                  <a:pt x="472" y="0"/>
                                </a:lnTo>
                                <a:lnTo>
                                  <a:pt x="630" y="0"/>
                                </a:lnTo>
                                <a:lnTo>
                                  <a:pt x="633" y="0"/>
                                </a:lnTo>
                                <a:lnTo>
                                  <a:pt x="634" y="0"/>
                                </a:lnTo>
                                <a:lnTo>
                                  <a:pt x="637" y="1"/>
                                </a:lnTo>
                                <a:lnTo>
                                  <a:pt x="638" y="3"/>
                                </a:lnTo>
                                <a:lnTo>
                                  <a:pt x="640" y="4"/>
                                </a:lnTo>
                                <a:lnTo>
                                  <a:pt x="641" y="7"/>
                                </a:lnTo>
                                <a:lnTo>
                                  <a:pt x="641" y="8"/>
                                </a:lnTo>
                                <a:lnTo>
                                  <a:pt x="641" y="11"/>
                                </a:lnTo>
                                <a:lnTo>
                                  <a:pt x="641" y="13"/>
                                </a:lnTo>
                                <a:lnTo>
                                  <a:pt x="641" y="15"/>
                                </a:lnTo>
                                <a:lnTo>
                                  <a:pt x="640" y="17"/>
                                </a:lnTo>
                                <a:lnTo>
                                  <a:pt x="638" y="18"/>
                                </a:lnTo>
                                <a:lnTo>
                                  <a:pt x="637" y="20"/>
                                </a:lnTo>
                                <a:lnTo>
                                  <a:pt x="634" y="21"/>
                                </a:lnTo>
                                <a:lnTo>
                                  <a:pt x="633" y="22"/>
                                </a:lnTo>
                                <a:lnTo>
                                  <a:pt x="630" y="22"/>
                                </a:lnTo>
                                <a:lnTo>
                                  <a:pt x="630" y="22"/>
                                </a:lnTo>
                                <a:close/>
                                <a:moveTo>
                                  <a:pt x="360" y="22"/>
                                </a:moveTo>
                                <a:lnTo>
                                  <a:pt x="203" y="22"/>
                                </a:lnTo>
                                <a:lnTo>
                                  <a:pt x="201" y="22"/>
                                </a:lnTo>
                                <a:lnTo>
                                  <a:pt x="198" y="21"/>
                                </a:lnTo>
                                <a:lnTo>
                                  <a:pt x="197" y="20"/>
                                </a:lnTo>
                                <a:lnTo>
                                  <a:pt x="196" y="18"/>
                                </a:lnTo>
                                <a:lnTo>
                                  <a:pt x="194" y="17"/>
                                </a:lnTo>
                                <a:lnTo>
                                  <a:pt x="193" y="15"/>
                                </a:lnTo>
                                <a:lnTo>
                                  <a:pt x="191" y="13"/>
                                </a:lnTo>
                                <a:lnTo>
                                  <a:pt x="191" y="11"/>
                                </a:lnTo>
                                <a:lnTo>
                                  <a:pt x="191" y="8"/>
                                </a:lnTo>
                                <a:lnTo>
                                  <a:pt x="193" y="7"/>
                                </a:lnTo>
                                <a:lnTo>
                                  <a:pt x="194" y="4"/>
                                </a:lnTo>
                                <a:lnTo>
                                  <a:pt x="196" y="3"/>
                                </a:lnTo>
                                <a:lnTo>
                                  <a:pt x="197" y="1"/>
                                </a:lnTo>
                                <a:lnTo>
                                  <a:pt x="198" y="0"/>
                                </a:lnTo>
                                <a:lnTo>
                                  <a:pt x="201" y="0"/>
                                </a:lnTo>
                                <a:lnTo>
                                  <a:pt x="203" y="0"/>
                                </a:lnTo>
                                <a:lnTo>
                                  <a:pt x="360" y="0"/>
                                </a:lnTo>
                                <a:lnTo>
                                  <a:pt x="363" y="0"/>
                                </a:lnTo>
                                <a:lnTo>
                                  <a:pt x="364" y="0"/>
                                </a:lnTo>
                                <a:lnTo>
                                  <a:pt x="367" y="1"/>
                                </a:lnTo>
                                <a:lnTo>
                                  <a:pt x="368" y="3"/>
                                </a:lnTo>
                                <a:lnTo>
                                  <a:pt x="370" y="4"/>
                                </a:lnTo>
                                <a:lnTo>
                                  <a:pt x="371" y="7"/>
                                </a:lnTo>
                                <a:lnTo>
                                  <a:pt x="371" y="8"/>
                                </a:lnTo>
                                <a:lnTo>
                                  <a:pt x="371" y="11"/>
                                </a:lnTo>
                                <a:lnTo>
                                  <a:pt x="371" y="13"/>
                                </a:lnTo>
                                <a:lnTo>
                                  <a:pt x="371" y="15"/>
                                </a:lnTo>
                                <a:lnTo>
                                  <a:pt x="370" y="17"/>
                                </a:lnTo>
                                <a:lnTo>
                                  <a:pt x="368" y="18"/>
                                </a:lnTo>
                                <a:lnTo>
                                  <a:pt x="367" y="20"/>
                                </a:lnTo>
                                <a:lnTo>
                                  <a:pt x="364" y="21"/>
                                </a:lnTo>
                                <a:lnTo>
                                  <a:pt x="363" y="22"/>
                                </a:lnTo>
                                <a:lnTo>
                                  <a:pt x="360" y="22"/>
                                </a:lnTo>
                                <a:lnTo>
                                  <a:pt x="360" y="22"/>
                                </a:lnTo>
                                <a:close/>
                                <a:moveTo>
                                  <a:pt x="90" y="22"/>
                                </a:moveTo>
                                <a:lnTo>
                                  <a:pt x="11" y="22"/>
                                </a:lnTo>
                                <a:lnTo>
                                  <a:pt x="9" y="22"/>
                                </a:lnTo>
                                <a:lnTo>
                                  <a:pt x="7" y="21"/>
                                </a:lnTo>
                                <a:lnTo>
                                  <a:pt x="4" y="20"/>
                                </a:lnTo>
                                <a:lnTo>
                                  <a:pt x="3" y="18"/>
                                </a:lnTo>
                                <a:lnTo>
                                  <a:pt x="2" y="17"/>
                                </a:lnTo>
                                <a:lnTo>
                                  <a:pt x="0" y="15"/>
                                </a:lnTo>
                                <a:lnTo>
                                  <a:pt x="0" y="13"/>
                                </a:lnTo>
                                <a:lnTo>
                                  <a:pt x="0" y="11"/>
                                </a:lnTo>
                                <a:lnTo>
                                  <a:pt x="0" y="8"/>
                                </a:lnTo>
                                <a:lnTo>
                                  <a:pt x="0" y="7"/>
                                </a:lnTo>
                                <a:lnTo>
                                  <a:pt x="2" y="4"/>
                                </a:lnTo>
                                <a:lnTo>
                                  <a:pt x="3" y="3"/>
                                </a:lnTo>
                                <a:lnTo>
                                  <a:pt x="4" y="1"/>
                                </a:lnTo>
                                <a:lnTo>
                                  <a:pt x="7" y="0"/>
                                </a:lnTo>
                                <a:lnTo>
                                  <a:pt x="9" y="0"/>
                                </a:lnTo>
                                <a:lnTo>
                                  <a:pt x="11" y="0"/>
                                </a:lnTo>
                                <a:lnTo>
                                  <a:pt x="90" y="0"/>
                                </a:lnTo>
                                <a:lnTo>
                                  <a:pt x="93" y="0"/>
                                </a:lnTo>
                                <a:lnTo>
                                  <a:pt x="94" y="0"/>
                                </a:lnTo>
                                <a:lnTo>
                                  <a:pt x="97" y="1"/>
                                </a:lnTo>
                                <a:lnTo>
                                  <a:pt x="99" y="3"/>
                                </a:lnTo>
                                <a:lnTo>
                                  <a:pt x="100" y="4"/>
                                </a:lnTo>
                                <a:lnTo>
                                  <a:pt x="101" y="7"/>
                                </a:lnTo>
                                <a:lnTo>
                                  <a:pt x="101" y="8"/>
                                </a:lnTo>
                                <a:lnTo>
                                  <a:pt x="101" y="11"/>
                                </a:lnTo>
                                <a:lnTo>
                                  <a:pt x="101" y="13"/>
                                </a:lnTo>
                                <a:lnTo>
                                  <a:pt x="101" y="15"/>
                                </a:lnTo>
                                <a:lnTo>
                                  <a:pt x="100" y="17"/>
                                </a:lnTo>
                                <a:lnTo>
                                  <a:pt x="99" y="18"/>
                                </a:lnTo>
                                <a:lnTo>
                                  <a:pt x="97" y="20"/>
                                </a:lnTo>
                                <a:lnTo>
                                  <a:pt x="94" y="21"/>
                                </a:lnTo>
                                <a:lnTo>
                                  <a:pt x="93" y="22"/>
                                </a:lnTo>
                                <a:lnTo>
                                  <a:pt x="90" y="22"/>
                                </a:lnTo>
                                <a:lnTo>
                                  <a:pt x="90" y="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511160" y="3427560"/>
                            <a:ext cx="1262520" cy="69516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Розробка</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прогнозно-стратегічного балансу виведення, введення та капітального ремонту основних засобів</w:t>
                              </w:r>
                            </w:p>
                          </w:txbxContent>
                        </wps:txbx>
                        <wps:bodyPr wrap="square" lIns="0" rIns="0" tIns="0" bIns="0" anchor="ctr">
                          <a:noAutofit/>
                        </wps:bodyPr>
                      </wps:wsp>
                      <wps:wsp>
                        <wps:cNvSpPr/>
                        <wps:spPr>
                          <a:xfrm>
                            <a:off x="4431600" y="4422240"/>
                            <a:ext cx="1437480" cy="956880"/>
                          </a:xfrm>
                          <a:prstGeom prst="rect">
                            <a:avLst/>
                          </a:prstGeom>
                          <a:noFill/>
                          <a:ln w="2520">
                            <a:solidFill>
                              <a:srgbClr val="000000"/>
                            </a:solidFill>
                            <a:miter/>
                          </a:ln>
                        </wps:spPr>
                        <wps:style>
                          <a:lnRef idx="0"/>
                          <a:fillRef idx="0"/>
                          <a:effectRef idx="0"/>
                          <a:fontRef idx="minor"/>
                        </wps:style>
                        <wps:bodyPr/>
                      </wps:wsp>
                      <wps:wsp>
                        <wps:cNvSpPr txBox="1"/>
                        <wps:spPr>
                          <a:xfrm>
                            <a:off x="4480560" y="4521960"/>
                            <a:ext cx="1313280" cy="733320"/>
                          </a:xfrm>
                          <a:prstGeom prst="rect">
                            <a:avLst/>
                          </a:prstGeom>
                          <a:noFill/>
                          <a:ln w="0">
                            <a:noFill/>
                          </a:ln>
                        </wps:spPr>
                        <wps:txb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Організація практичної роботи з відтворення основних засобів управління фінансовими ресурсами відтворення</w:t>
                              </w:r>
                            </w:p>
                          </w:txbxContent>
                        </wps:txbx>
                        <wps:bodyPr wrap="square" lIns="0" rIns="0" tIns="0" bIns="0" anchor="ctr">
                          <a:noAutofit/>
                        </wps:bodyPr>
                      </wps:wsp>
                      <wps:wsp>
                        <wps:cNvSpPr/>
                        <wps:spPr>
                          <a:xfrm>
                            <a:off x="276840" y="1231920"/>
                            <a:ext cx="158760" cy="3667680"/>
                          </a:xfrm>
                          <a:custGeom>
                            <a:avLst/>
                            <a:gdLst/>
                            <a:ahLst/>
                            <a:rect l="l" t="t" r="r" b="b"/>
                            <a:pathLst>
                              <a:path w="266" h="6099">
                                <a:moveTo>
                                  <a:pt x="0" y="0"/>
                                </a:moveTo>
                                <a:lnTo>
                                  <a:pt x="0" y="6099"/>
                                </a:lnTo>
                                <a:lnTo>
                                  <a:pt x="266" y="6099"/>
                                </a:lnTo>
                              </a:path>
                            </a:pathLst>
                          </a:custGeom>
                          <a:noFill/>
                          <a:ln w="2520">
                            <a:solidFill>
                              <a:srgbClr val="000000"/>
                            </a:solidFill>
                            <a:round/>
                          </a:ln>
                        </wps:spPr>
                        <wps:style>
                          <a:lnRef idx="0"/>
                          <a:fillRef idx="0"/>
                          <a:effectRef idx="0"/>
                          <a:fontRef idx="minor"/>
                        </wps:style>
                        <wps:bodyPr/>
                      </wps:wsp>
                      <wps:wsp>
                        <wps:cNvSpPr/>
                        <wps:spPr>
                          <a:xfrm>
                            <a:off x="276840" y="1902600"/>
                            <a:ext cx="158760" cy="9000"/>
                          </a:xfrm>
                          <a:custGeom>
                            <a:avLst/>
                            <a:gdLst/>
                            <a:ahLst/>
                            <a:rect l="l" t="t" r="r" b="b"/>
                            <a:pathLst>
                              <a:path w="266" h="16">
                                <a:moveTo>
                                  <a:pt x="266" y="0"/>
                                </a:moveTo>
                                <a:lnTo>
                                  <a:pt x="0" y="0"/>
                                </a:lnTo>
                                <a:lnTo>
                                  <a:pt x="0" y="16"/>
                                </a:lnTo>
                              </a:path>
                            </a:pathLst>
                          </a:custGeom>
                          <a:noFill/>
                          <a:ln w="2520">
                            <a:solidFill>
                              <a:srgbClr val="000000"/>
                            </a:solidFill>
                            <a:round/>
                          </a:ln>
                        </wps:spPr>
                        <wps:style>
                          <a:lnRef idx="0"/>
                          <a:fillRef idx="0"/>
                          <a:effectRef idx="0"/>
                          <a:fontRef idx="minor"/>
                        </wps:style>
                        <wps:bodyPr/>
                      </wps:wsp>
                      <wps:wsp>
                        <wps:cNvSpPr/>
                        <wps:spPr>
                          <a:xfrm>
                            <a:off x="276840" y="2859480"/>
                            <a:ext cx="158760" cy="0"/>
                          </a:xfrm>
                          <a:prstGeom prst="line">
                            <a:avLst/>
                          </a:prstGeom>
                          <a:ln w="2520">
                            <a:solidFill>
                              <a:srgbClr val="000000"/>
                            </a:solidFill>
                            <a:miter/>
                          </a:ln>
                        </wps:spPr>
                        <wps:style>
                          <a:lnRef idx="0"/>
                          <a:fillRef idx="0"/>
                          <a:effectRef idx="0"/>
                          <a:fontRef idx="minor"/>
                        </wps:style>
                        <wps:bodyPr/>
                      </wps:wsp>
                      <wps:wsp>
                        <wps:cNvSpPr/>
                        <wps:spPr>
                          <a:xfrm>
                            <a:off x="276840" y="3784680"/>
                            <a:ext cx="158760" cy="30960"/>
                          </a:xfrm>
                          <a:custGeom>
                            <a:avLst/>
                            <a:gdLst/>
                            <a:ahLst/>
                            <a:rect l="l" t="t" r="r" b="b"/>
                            <a:pathLst>
                              <a:path w="266" h="53">
                                <a:moveTo>
                                  <a:pt x="266" y="53"/>
                                </a:moveTo>
                                <a:lnTo>
                                  <a:pt x="0" y="53"/>
                                </a:lnTo>
                                <a:lnTo>
                                  <a:pt x="0" y="0"/>
                                </a:lnTo>
                              </a:path>
                            </a:pathLst>
                          </a:custGeom>
                          <a:noFill/>
                          <a:ln w="2520">
                            <a:solidFill>
                              <a:srgbClr val="000000"/>
                            </a:solidFill>
                            <a:round/>
                          </a:ln>
                        </wps:spPr>
                        <wps:style>
                          <a:lnRef idx="0"/>
                          <a:fillRef idx="0"/>
                          <a:effectRef idx="0"/>
                          <a:fontRef idx="minor"/>
                        </wps:style>
                        <wps:bodyPr/>
                      </wps:wsp>
                      <wps:wsp>
                        <wps:cNvSpPr/>
                        <wps:spPr>
                          <a:xfrm>
                            <a:off x="1874520" y="849600"/>
                            <a:ext cx="398880" cy="285840"/>
                          </a:xfrm>
                          <a:custGeom>
                            <a:avLst/>
                            <a:gdLst/>
                            <a:ahLst/>
                            <a:rect l="l" t="t" r="r" b="b"/>
                            <a:pathLst>
                              <a:path w="665" h="477">
                                <a:moveTo>
                                  <a:pt x="665" y="238"/>
                                </a:moveTo>
                                <a:lnTo>
                                  <a:pt x="425" y="0"/>
                                </a:lnTo>
                                <a:lnTo>
                                  <a:pt x="425" y="157"/>
                                </a:lnTo>
                                <a:lnTo>
                                  <a:pt x="0" y="157"/>
                                </a:lnTo>
                                <a:lnTo>
                                  <a:pt x="0" y="320"/>
                                </a:lnTo>
                                <a:lnTo>
                                  <a:pt x="425" y="320"/>
                                </a:lnTo>
                                <a:lnTo>
                                  <a:pt x="425" y="477"/>
                                </a:lnTo>
                                <a:lnTo>
                                  <a:pt x="665" y="238"/>
                                </a:lnTo>
                                <a:close/>
                              </a:path>
                            </a:pathLst>
                          </a:custGeom>
                          <a:noFill/>
                          <a:ln w="2520">
                            <a:solidFill>
                              <a:srgbClr val="000000"/>
                            </a:solidFill>
                            <a:round/>
                          </a:ln>
                        </wps:spPr>
                        <wps:style>
                          <a:lnRef idx="0"/>
                          <a:fillRef idx="0"/>
                          <a:effectRef idx="0"/>
                          <a:fontRef idx="minor"/>
                        </wps:style>
                        <wps:bodyPr/>
                      </wps:wsp>
                      <wps:wsp>
                        <wps:cNvSpPr/>
                        <wps:spPr>
                          <a:xfrm>
                            <a:off x="5869800" y="1231920"/>
                            <a:ext cx="158760" cy="1626120"/>
                          </a:xfrm>
                          <a:custGeom>
                            <a:avLst/>
                            <a:gdLst/>
                            <a:ahLst/>
                            <a:rect l="l" t="t" r="r" b="b"/>
                            <a:pathLst>
                              <a:path w="266" h="2705">
                                <a:moveTo>
                                  <a:pt x="266" y="0"/>
                                </a:moveTo>
                                <a:lnTo>
                                  <a:pt x="266" y="2705"/>
                                </a:lnTo>
                                <a:lnTo>
                                  <a:pt x="0" y="2705"/>
                                </a:lnTo>
                              </a:path>
                            </a:pathLst>
                          </a:custGeom>
                          <a:noFill/>
                          <a:ln w="2520">
                            <a:solidFill>
                              <a:srgbClr val="000000"/>
                            </a:solidFill>
                            <a:round/>
                          </a:ln>
                        </wps:spPr>
                        <wps:style>
                          <a:lnRef idx="0"/>
                          <a:fillRef idx="0"/>
                          <a:effectRef idx="0"/>
                          <a:fontRef idx="minor"/>
                        </wps:style>
                        <wps:bodyPr/>
                      </wps:wsp>
                      <wps:wsp>
                        <wps:cNvSpPr/>
                        <wps:spPr>
                          <a:xfrm>
                            <a:off x="5869800" y="1870200"/>
                            <a:ext cx="158760" cy="31680"/>
                          </a:xfrm>
                          <a:custGeom>
                            <a:avLst/>
                            <a:gdLst/>
                            <a:ahLst/>
                            <a:rect l="l" t="t" r="r" b="b"/>
                            <a:pathLst>
                              <a:path w="266" h="54">
                                <a:moveTo>
                                  <a:pt x="266" y="0"/>
                                </a:moveTo>
                                <a:lnTo>
                                  <a:pt x="266" y="54"/>
                                </a:lnTo>
                                <a:lnTo>
                                  <a:pt x="0" y="54"/>
                                </a:lnTo>
                              </a:path>
                            </a:pathLst>
                          </a:custGeom>
                          <a:noFill/>
                          <a:ln w="2520">
                            <a:solidFill>
                              <a:srgbClr val="000000"/>
                            </a:solidFill>
                            <a:round/>
                          </a:ln>
                        </wps:spPr>
                        <wps:style>
                          <a:lnRef idx="0"/>
                          <a:fillRef idx="0"/>
                          <a:effectRef idx="0"/>
                          <a:fontRef idx="minor"/>
                        </wps:style>
                        <wps:bodyPr/>
                      </wps:wsp>
                      <wps:wsp>
                        <wps:cNvSpPr/>
                        <wps:spPr>
                          <a:xfrm>
                            <a:off x="3009240" y="2252880"/>
                            <a:ext cx="286560" cy="254160"/>
                          </a:xfrm>
                          <a:custGeom>
                            <a:avLst/>
                            <a:gdLst/>
                            <a:ahLst/>
                            <a:rect l="l" t="t" r="r" b="b"/>
                            <a:pathLst>
                              <a:path w="478" h="424">
                                <a:moveTo>
                                  <a:pt x="239" y="424"/>
                                </a:moveTo>
                                <a:lnTo>
                                  <a:pt x="478" y="233"/>
                                </a:lnTo>
                                <a:lnTo>
                                  <a:pt x="321" y="233"/>
                                </a:lnTo>
                                <a:lnTo>
                                  <a:pt x="321" y="0"/>
                                </a:lnTo>
                                <a:lnTo>
                                  <a:pt x="158" y="0"/>
                                </a:lnTo>
                                <a:lnTo>
                                  <a:pt x="158" y="233"/>
                                </a:lnTo>
                                <a:lnTo>
                                  <a:pt x="0" y="233"/>
                                </a:lnTo>
                                <a:lnTo>
                                  <a:pt x="239" y="424"/>
                                </a:lnTo>
                                <a:close/>
                              </a:path>
                            </a:pathLst>
                          </a:custGeom>
                          <a:noFill/>
                          <a:ln w="2520">
                            <a:solidFill>
                              <a:srgbClr val="000000"/>
                            </a:solidFill>
                            <a:round/>
                          </a:ln>
                        </wps:spPr>
                        <wps:style>
                          <a:lnRef idx="0"/>
                          <a:fillRef idx="0"/>
                          <a:effectRef idx="0"/>
                          <a:fontRef idx="minor"/>
                        </wps:style>
                        <wps:bodyPr/>
                      </wps:wsp>
                      <wps:wsp>
                        <wps:cNvSpPr/>
                        <wps:spPr>
                          <a:xfrm>
                            <a:off x="3009240" y="3200400"/>
                            <a:ext cx="286920" cy="263520"/>
                          </a:xfrm>
                          <a:custGeom>
                            <a:avLst/>
                            <a:gdLst/>
                            <a:ahLst/>
                            <a:rect l="l" t="t" r="r" b="b"/>
                            <a:pathLst>
                              <a:path w="478" h="425">
                                <a:moveTo>
                                  <a:pt x="239" y="425"/>
                                </a:moveTo>
                                <a:lnTo>
                                  <a:pt x="478" y="234"/>
                                </a:lnTo>
                                <a:lnTo>
                                  <a:pt x="321" y="234"/>
                                </a:lnTo>
                                <a:lnTo>
                                  <a:pt x="321" y="0"/>
                                </a:lnTo>
                                <a:lnTo>
                                  <a:pt x="158" y="0"/>
                                </a:lnTo>
                                <a:lnTo>
                                  <a:pt x="158" y="234"/>
                                </a:lnTo>
                                <a:lnTo>
                                  <a:pt x="0" y="234"/>
                                </a:lnTo>
                                <a:lnTo>
                                  <a:pt x="239" y="425"/>
                                </a:lnTo>
                                <a:close/>
                              </a:path>
                            </a:pathLst>
                          </a:custGeom>
                          <a:noFill/>
                          <a:ln w="2520">
                            <a:solidFill>
                              <a:srgbClr val="000000"/>
                            </a:solidFill>
                            <a:round/>
                          </a:ln>
                        </wps:spPr>
                        <wps:style>
                          <a:lnRef idx="0"/>
                          <a:fillRef idx="0"/>
                          <a:effectRef idx="0"/>
                          <a:fontRef idx="minor"/>
                        </wps:style>
                        <wps:bodyPr/>
                      </wps:wsp>
                      <wps:wsp>
                        <wps:cNvSpPr/>
                        <wps:spPr>
                          <a:xfrm>
                            <a:off x="3009240" y="4166280"/>
                            <a:ext cx="286560" cy="254520"/>
                          </a:xfrm>
                          <a:custGeom>
                            <a:avLst/>
                            <a:gdLst/>
                            <a:ahLst/>
                            <a:rect l="l" t="t" r="r" b="b"/>
                            <a:pathLst>
                              <a:path w="478" h="425">
                                <a:moveTo>
                                  <a:pt x="239" y="425"/>
                                </a:moveTo>
                                <a:lnTo>
                                  <a:pt x="478" y="235"/>
                                </a:lnTo>
                                <a:lnTo>
                                  <a:pt x="321" y="235"/>
                                </a:lnTo>
                                <a:lnTo>
                                  <a:pt x="321" y="0"/>
                                </a:lnTo>
                                <a:lnTo>
                                  <a:pt x="158" y="0"/>
                                </a:lnTo>
                                <a:lnTo>
                                  <a:pt x="158" y="235"/>
                                </a:lnTo>
                                <a:lnTo>
                                  <a:pt x="0" y="235"/>
                                </a:lnTo>
                                <a:lnTo>
                                  <a:pt x="239" y="425"/>
                                </a:lnTo>
                                <a:close/>
                              </a:path>
                            </a:pathLst>
                          </a:custGeom>
                          <a:noFill/>
                          <a:ln w="2520">
                            <a:solidFill>
                              <a:srgbClr val="000000"/>
                            </a:solidFill>
                            <a:round/>
                          </a:ln>
                        </wps:spPr>
                        <wps:style>
                          <a:lnRef idx="0"/>
                          <a:fillRef idx="0"/>
                          <a:effectRef idx="0"/>
                          <a:fontRef idx="minor"/>
                        </wps:style>
                        <wps:bodyPr/>
                      </wps:wsp>
                      <wps:wsp>
                        <wps:cNvSpPr/>
                        <wps:spPr>
                          <a:xfrm>
                            <a:off x="3952800" y="4756680"/>
                            <a:ext cx="478080" cy="285840"/>
                          </a:xfrm>
                          <a:custGeom>
                            <a:avLst/>
                            <a:gdLst/>
                            <a:ahLst/>
                            <a:rect l="l" t="t" r="r" b="b"/>
                            <a:pathLst>
                              <a:path w="796" h="477">
                                <a:moveTo>
                                  <a:pt x="796" y="239"/>
                                </a:moveTo>
                                <a:lnTo>
                                  <a:pt x="558" y="0"/>
                                </a:lnTo>
                                <a:lnTo>
                                  <a:pt x="558" y="158"/>
                                </a:lnTo>
                                <a:lnTo>
                                  <a:pt x="0" y="158"/>
                                </a:lnTo>
                                <a:lnTo>
                                  <a:pt x="0" y="320"/>
                                </a:lnTo>
                                <a:lnTo>
                                  <a:pt x="558" y="320"/>
                                </a:lnTo>
                                <a:lnTo>
                                  <a:pt x="558" y="477"/>
                                </a:lnTo>
                                <a:lnTo>
                                  <a:pt x="796" y="239"/>
                                </a:lnTo>
                                <a:close/>
                              </a:path>
                            </a:pathLst>
                          </a:custGeom>
                          <a:noFill/>
                          <a:ln w="2520">
                            <a:solidFill>
                              <a:srgbClr val="000000"/>
                            </a:solidFill>
                            <a:round/>
                          </a:ln>
                        </wps:spPr>
                        <wps:style>
                          <a:lnRef idx="0"/>
                          <a:fillRef idx="0"/>
                          <a:effectRef idx="0"/>
                          <a:fontRef idx="minor"/>
                        </wps:style>
                        <wps:bodyPr/>
                      </wps:wsp>
                      <wps:wsp>
                        <wps:cNvSpPr/>
                        <wps:spPr>
                          <a:xfrm>
                            <a:off x="852840" y="434520"/>
                            <a:ext cx="286560" cy="318240"/>
                          </a:xfrm>
                          <a:custGeom>
                            <a:avLst/>
                            <a:gdLst/>
                            <a:ahLst/>
                            <a:rect l="l" t="t" r="r" b="b"/>
                            <a:pathLst>
                              <a:path w="478" h="530">
                                <a:moveTo>
                                  <a:pt x="239" y="530"/>
                                </a:moveTo>
                                <a:lnTo>
                                  <a:pt x="478" y="291"/>
                                </a:lnTo>
                                <a:lnTo>
                                  <a:pt x="319" y="291"/>
                                </a:lnTo>
                                <a:lnTo>
                                  <a:pt x="319" y="0"/>
                                </a:lnTo>
                                <a:lnTo>
                                  <a:pt x="157" y="0"/>
                                </a:lnTo>
                                <a:lnTo>
                                  <a:pt x="157" y="291"/>
                                </a:lnTo>
                                <a:lnTo>
                                  <a:pt x="0" y="291"/>
                                </a:lnTo>
                                <a:lnTo>
                                  <a:pt x="239" y="530"/>
                                </a:lnTo>
                                <a:close/>
                              </a:path>
                            </a:pathLst>
                          </a:custGeom>
                          <a:noFill/>
                          <a:ln w="2520">
                            <a:solidFill>
                              <a:srgbClr val="000000"/>
                            </a:solidFill>
                            <a:round/>
                          </a:ln>
                        </wps:spPr>
                        <wps:style>
                          <a:lnRef idx="0"/>
                          <a:fillRef idx="0"/>
                          <a:effectRef idx="0"/>
                          <a:fontRef idx="minor"/>
                        </wps:style>
                        <wps:bodyPr/>
                      </wps:wsp>
                      <wps:wsp>
                        <wps:cNvSpPr/>
                        <wps:spPr>
                          <a:xfrm>
                            <a:off x="3009240" y="434520"/>
                            <a:ext cx="286560" cy="307440"/>
                          </a:xfrm>
                          <a:custGeom>
                            <a:avLst/>
                            <a:gdLst/>
                            <a:ahLst/>
                            <a:rect l="l" t="t" r="r" b="b"/>
                            <a:pathLst>
                              <a:path w="478" h="513">
                                <a:moveTo>
                                  <a:pt x="239" y="513"/>
                                </a:moveTo>
                                <a:lnTo>
                                  <a:pt x="478" y="282"/>
                                </a:lnTo>
                                <a:lnTo>
                                  <a:pt x="321" y="282"/>
                                </a:lnTo>
                                <a:lnTo>
                                  <a:pt x="321" y="0"/>
                                </a:lnTo>
                                <a:lnTo>
                                  <a:pt x="158" y="0"/>
                                </a:lnTo>
                                <a:lnTo>
                                  <a:pt x="158" y="282"/>
                                </a:lnTo>
                                <a:lnTo>
                                  <a:pt x="0" y="282"/>
                                </a:lnTo>
                                <a:lnTo>
                                  <a:pt x="239" y="513"/>
                                </a:lnTo>
                                <a:close/>
                              </a:path>
                            </a:pathLst>
                          </a:custGeom>
                          <a:noFill/>
                          <a:ln w="2520">
                            <a:solidFill>
                              <a:srgbClr val="000000"/>
                            </a:solidFill>
                            <a:round/>
                          </a:ln>
                        </wps:spPr>
                        <wps:style>
                          <a:lnRef idx="0"/>
                          <a:fillRef idx="0"/>
                          <a:effectRef idx="0"/>
                          <a:fontRef idx="minor"/>
                        </wps:style>
                        <wps:bodyPr/>
                      </wps:wsp>
                      <wps:wsp>
                        <wps:cNvSpPr/>
                        <wps:spPr>
                          <a:xfrm>
                            <a:off x="5166360" y="434520"/>
                            <a:ext cx="286560" cy="318240"/>
                          </a:xfrm>
                          <a:custGeom>
                            <a:avLst/>
                            <a:gdLst/>
                            <a:ahLst/>
                            <a:rect l="l" t="t" r="r" b="b"/>
                            <a:pathLst>
                              <a:path w="478" h="530">
                                <a:moveTo>
                                  <a:pt x="239" y="530"/>
                                </a:moveTo>
                                <a:lnTo>
                                  <a:pt x="478" y="291"/>
                                </a:lnTo>
                                <a:lnTo>
                                  <a:pt x="320" y="291"/>
                                </a:lnTo>
                                <a:lnTo>
                                  <a:pt x="320" y="0"/>
                                </a:lnTo>
                                <a:lnTo>
                                  <a:pt x="157" y="0"/>
                                </a:lnTo>
                                <a:lnTo>
                                  <a:pt x="157" y="291"/>
                                </a:lnTo>
                                <a:lnTo>
                                  <a:pt x="0" y="291"/>
                                </a:lnTo>
                                <a:lnTo>
                                  <a:pt x="239" y="530"/>
                                </a:lnTo>
                                <a:close/>
                              </a:path>
                            </a:pathLst>
                          </a:custGeom>
                          <a:noFill/>
                          <a:ln w="2520">
                            <a:solidFill>
                              <a:srgbClr val="000000"/>
                            </a:solidFill>
                            <a:round/>
                          </a:ln>
                        </wps:spPr>
                        <wps:style>
                          <a:lnRef idx="0"/>
                          <a:fillRef idx="0"/>
                          <a:effectRef idx="0"/>
                          <a:fontRef idx="minor"/>
                        </wps:style>
                        <wps:bodyPr/>
                      </wps:wsp>
                      <wps:wsp>
                        <wps:cNvSpPr/>
                        <wps:spPr>
                          <a:xfrm>
                            <a:off x="2370600" y="849600"/>
                            <a:ext cx="1757160" cy="478080"/>
                          </a:xfrm>
                          <a:prstGeom prst="rect">
                            <a:avLst/>
                          </a:prstGeom>
                          <a:solidFill>
                            <a:srgbClr val="cdcdcd"/>
                          </a:solidFill>
                          <a:ln w="0">
                            <a:noFill/>
                          </a:ln>
                        </wps:spPr>
                        <wps:style>
                          <a:lnRef idx="0"/>
                          <a:fillRef idx="0"/>
                          <a:effectRef idx="0"/>
                          <a:fontRef idx="minor"/>
                        </wps:style>
                        <wps:bodyPr/>
                      </wps:wsp>
                      <wps:wsp>
                        <wps:cNvSpPr/>
                        <wps:spPr>
                          <a:xfrm>
                            <a:off x="2370600" y="849600"/>
                            <a:ext cx="1757160" cy="478080"/>
                          </a:xfrm>
                          <a:prstGeom prst="rect">
                            <a:avLst/>
                          </a:prstGeom>
                          <a:noFill/>
                          <a:ln w="2520">
                            <a:solidFill>
                              <a:srgbClr val="cdcdcd"/>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2273400" y="752400"/>
                            <a:ext cx="1758960" cy="478800"/>
                          </a:xfrm>
                          <a:prstGeom prst="rect">
                            <a:avLst/>
                          </a:prstGeom>
                          <a:ln w="0">
                            <a:noFill/>
                          </a:ln>
                        </pic:spPr>
                      </pic:pic>
                      <wps:wsp>
                        <wps:cNvSpPr/>
                        <wps:spPr>
                          <a:xfrm>
                            <a:off x="2274480" y="753120"/>
                            <a:ext cx="1756440" cy="478080"/>
                          </a:xfrm>
                          <a:prstGeom prst="rect">
                            <a:avLst/>
                          </a:prstGeom>
                          <a:noFill/>
                          <a:ln w="2520">
                            <a:solidFill>
                              <a:srgbClr val="000000"/>
                            </a:solidFill>
                            <a:miter/>
                          </a:ln>
                        </wps:spPr>
                        <wps:style>
                          <a:lnRef idx="0"/>
                          <a:fillRef idx="0"/>
                          <a:effectRef idx="0"/>
                          <a:fontRef idx="minor"/>
                        </wps:style>
                        <wps:bodyPr/>
                      </wps:wsp>
                      <wps:wsp>
                        <wps:cNvSpPr txBox="1"/>
                        <wps:spPr>
                          <a:xfrm>
                            <a:off x="2626920" y="786240"/>
                            <a:ext cx="1094040" cy="372600"/>
                          </a:xfrm>
                          <a:prstGeom prst="rect">
                            <a:avLst/>
                          </a:prstGeom>
                          <a:noFill/>
                          <a:ln w="0">
                            <a:noFill/>
                          </a:ln>
                        </wps:spPr>
                        <wps:txb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en-US" w:eastAsia="zxx" w:bidi="ar-SA"/>
                                </w:rPr>
                                <w:t>АМОРТИЗАЦ</w:t>
                              </w:r>
                              <w:r>
                                <w:rPr>
                                  <w:kern w:val="2"/>
                                  <w:sz w:val="17"/>
                                  <w:b/>
                                  <w:szCs w:val="18"/>
                                  <w:bCs/>
                                  <w:rFonts w:ascii="Times New Roman" w:hAnsi="Times New Roman" w:eastAsia="Times New Roman" w:cs="Times New Roman"/>
                                  <w:color w:val="000000"/>
                                  <w:lang w:eastAsia="zxx" w:bidi="ar-SA" w:val="uk-UA"/>
                                </w:rPr>
                                <w:t>ІЙНА ПОЛІТИКА ПІДПРИЄМСТВА</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wps:wsp>
                        <wps:cNvSpPr/>
                        <wps:spPr>
                          <a:xfrm>
                            <a:off x="4527000" y="849600"/>
                            <a:ext cx="1757160" cy="478080"/>
                          </a:xfrm>
                          <a:prstGeom prst="rect">
                            <a:avLst/>
                          </a:prstGeom>
                          <a:solidFill>
                            <a:srgbClr val="cdcdcd"/>
                          </a:solidFill>
                          <a:ln w="0">
                            <a:noFill/>
                          </a:ln>
                        </wps:spPr>
                        <wps:style>
                          <a:lnRef idx="0"/>
                          <a:fillRef idx="0"/>
                          <a:effectRef idx="0"/>
                          <a:fontRef idx="minor"/>
                        </wps:style>
                        <wps:bodyPr/>
                      </wps:wsp>
                      <wps:wsp>
                        <wps:cNvSpPr/>
                        <wps:spPr>
                          <a:xfrm>
                            <a:off x="4527000" y="849600"/>
                            <a:ext cx="1757160" cy="478080"/>
                          </a:xfrm>
                          <a:prstGeom prst="rect">
                            <a:avLst/>
                          </a:prstGeom>
                          <a:noFill/>
                          <a:ln w="2520">
                            <a:solidFill>
                              <a:srgbClr val="cdcdcd"/>
                            </a:solidFill>
                            <a:miter/>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4430520" y="752400"/>
                            <a:ext cx="1758240" cy="478800"/>
                          </a:xfrm>
                          <a:prstGeom prst="rect">
                            <a:avLst/>
                          </a:prstGeom>
                          <a:ln w="0">
                            <a:noFill/>
                          </a:ln>
                        </pic:spPr>
                      </pic:pic>
                      <wps:wsp>
                        <wps:cNvSpPr/>
                        <wps:spPr>
                          <a:xfrm>
                            <a:off x="4431600" y="753120"/>
                            <a:ext cx="1757160" cy="478080"/>
                          </a:xfrm>
                          <a:prstGeom prst="rect">
                            <a:avLst/>
                          </a:prstGeom>
                          <a:noFill/>
                          <a:ln w="2520">
                            <a:solidFill>
                              <a:srgbClr val="000000"/>
                            </a:solidFill>
                            <a:miter/>
                          </a:ln>
                        </wps:spPr>
                        <wps:style>
                          <a:lnRef idx="0"/>
                          <a:fillRef idx="0"/>
                          <a:effectRef idx="0"/>
                          <a:fontRef idx="minor"/>
                        </wps:style>
                        <wps:bodyPr/>
                      </wps:wsp>
                      <wps:wsp>
                        <wps:cNvSpPr txBox="1"/>
                        <wps:spPr>
                          <a:xfrm>
                            <a:off x="4732560" y="786240"/>
                            <a:ext cx="1177920" cy="372600"/>
                          </a:xfrm>
                          <a:prstGeom prst="rect">
                            <a:avLst/>
                          </a:prstGeom>
                          <a:noFill/>
                          <a:ln w="0">
                            <a:noFill/>
                          </a:ln>
                        </wps:spPr>
                        <wps:txb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en-US" w:eastAsia="zxx" w:bidi="ar-SA"/>
                                </w:rPr>
                                <w:t>СТРАТЕГ</w:t>
                              </w:r>
                              <w:r>
                                <w:rPr>
                                  <w:kern w:val="2"/>
                                  <w:sz w:val="17"/>
                                  <w:b/>
                                  <w:szCs w:val="18"/>
                                  <w:bCs/>
                                  <w:rFonts w:ascii="Times New Roman" w:hAnsi="Times New Roman" w:eastAsia="Times New Roman" w:cs="Times New Roman"/>
                                  <w:color w:val="000000"/>
                                  <w:lang w:eastAsia="zxx" w:bidi="ar-SA" w:val="uk-UA"/>
                                </w:rPr>
                                <w:t>ІЯ РОЗВИТКУ ПІДПРИЄМСТВА</w:t>
                              </w:r>
                            </w:p>
                          </w:txbxContent>
                        </wps:txbx>
                        <wps:bodyPr wrap="square" lIns="0" rIns="0" tIns="0" bIns="0" anchor="ctr">
                          <a:noAutofit/>
                        </wps:bodyPr>
                      </wps:wsp>
                      <wps:wsp>
                        <wps:cNvSpPr/>
                        <wps:spPr>
                          <a:xfrm>
                            <a:off x="4032360" y="849600"/>
                            <a:ext cx="398880" cy="285840"/>
                          </a:xfrm>
                          <a:custGeom>
                            <a:avLst/>
                            <a:gdLst/>
                            <a:ahLst/>
                            <a:rect l="l" t="t" r="r" b="b"/>
                            <a:pathLst>
                              <a:path w="664" h="477">
                                <a:moveTo>
                                  <a:pt x="0" y="238"/>
                                </a:moveTo>
                                <a:lnTo>
                                  <a:pt x="239" y="477"/>
                                </a:lnTo>
                                <a:lnTo>
                                  <a:pt x="239" y="320"/>
                                </a:lnTo>
                                <a:lnTo>
                                  <a:pt x="664" y="320"/>
                                </a:lnTo>
                                <a:lnTo>
                                  <a:pt x="664" y="157"/>
                                </a:lnTo>
                                <a:lnTo>
                                  <a:pt x="239" y="157"/>
                                </a:lnTo>
                                <a:lnTo>
                                  <a:pt x="239" y="0"/>
                                </a:lnTo>
                                <a:lnTo>
                                  <a:pt x="0" y="238"/>
                                </a:lnTo>
                                <a:close/>
                              </a:path>
                            </a:pathLst>
                          </a:custGeom>
                          <a:noFill/>
                          <a:ln w="2520">
                            <a:solidFill>
                              <a:srgbClr val="000000"/>
                            </a:solidFill>
                            <a:round/>
                          </a:ln>
                        </wps:spPr>
                        <wps:style>
                          <a:lnRef idx="0"/>
                          <a:fillRef idx="0"/>
                          <a:effectRef idx="0"/>
                          <a:fontRef idx="minor"/>
                        </wps:style>
                        <wps:bodyPr/>
                      </wps:wsp>
                      <wps:wsp>
                        <wps:cNvSpPr/>
                        <wps:spPr>
                          <a:xfrm>
                            <a:off x="3009240" y="1231920"/>
                            <a:ext cx="286560" cy="318240"/>
                          </a:xfrm>
                          <a:custGeom>
                            <a:avLst/>
                            <a:gdLst/>
                            <a:ahLst/>
                            <a:rect l="l" t="t" r="r" b="b"/>
                            <a:pathLst>
                              <a:path w="478" h="530">
                                <a:moveTo>
                                  <a:pt x="239" y="530"/>
                                </a:moveTo>
                                <a:lnTo>
                                  <a:pt x="478" y="291"/>
                                </a:lnTo>
                                <a:lnTo>
                                  <a:pt x="321" y="291"/>
                                </a:lnTo>
                                <a:lnTo>
                                  <a:pt x="321" y="0"/>
                                </a:lnTo>
                                <a:lnTo>
                                  <a:pt x="158" y="0"/>
                                </a:lnTo>
                                <a:lnTo>
                                  <a:pt x="158" y="291"/>
                                </a:lnTo>
                                <a:lnTo>
                                  <a:pt x="0" y="291"/>
                                </a:lnTo>
                                <a:lnTo>
                                  <a:pt x="239" y="530"/>
                                </a:lnTo>
                                <a:close/>
                              </a:path>
                            </a:pathLst>
                          </a:custGeom>
                          <a:noFill/>
                          <a:ln w="2520">
                            <a:solidFill>
                              <a:srgbClr val="000000"/>
                            </a:solidFill>
                            <a:round/>
                          </a:ln>
                        </wps:spPr>
                        <wps:style>
                          <a:lnRef idx="0"/>
                          <a:fillRef idx="0"/>
                          <a:effectRef idx="0"/>
                          <a:fontRef idx="minor"/>
                        </wps:style>
                        <wps:bodyPr/>
                      </wps:wsp>
                      <wps:wsp>
                        <wps:cNvSpPr/>
                        <wps:spPr>
                          <a:xfrm>
                            <a:off x="3952800" y="1902600"/>
                            <a:ext cx="431280" cy="2679120"/>
                          </a:xfrm>
                          <a:custGeom>
                            <a:avLst/>
                            <a:gdLst/>
                            <a:ahLst/>
                            <a:rect l="l" t="t" r="r" b="b"/>
                            <a:pathLst>
                              <a:path w="718" h="4455">
                                <a:moveTo>
                                  <a:pt x="0" y="0"/>
                                </a:moveTo>
                                <a:lnTo>
                                  <a:pt x="199" y="0"/>
                                </a:lnTo>
                                <a:lnTo>
                                  <a:pt x="199" y="4455"/>
                                </a:lnTo>
                                <a:lnTo>
                                  <a:pt x="718" y="4455"/>
                                </a:lnTo>
                              </a:path>
                            </a:pathLst>
                          </a:custGeom>
                          <a:noFill/>
                          <a:ln w="2520">
                            <a:solidFill>
                              <a:srgbClr val="000000"/>
                            </a:solidFill>
                            <a:round/>
                          </a:ln>
                        </wps:spPr>
                        <wps:style>
                          <a:lnRef idx="0"/>
                          <a:fillRef idx="0"/>
                          <a:effectRef idx="0"/>
                          <a:fontRef idx="minor"/>
                        </wps:style>
                        <wps:bodyPr/>
                      </wps:wsp>
                      <wps:wsp>
                        <wps:cNvSpPr/>
                        <wps:spPr>
                          <a:xfrm>
                            <a:off x="4368960" y="4551120"/>
                            <a:ext cx="61560" cy="60840"/>
                          </a:xfrm>
                          <a:custGeom>
                            <a:avLst/>
                            <a:gdLst/>
                            <a:ahLst/>
                            <a:rect l="l" t="t" r="r" b="b"/>
                            <a:pathLst>
                              <a:path w="104" h="103">
                                <a:moveTo>
                                  <a:pt x="104" y="52"/>
                                </a:moveTo>
                                <a:lnTo>
                                  <a:pt x="0" y="103"/>
                                </a:lnTo>
                                <a:lnTo>
                                  <a:pt x="3" y="96"/>
                                </a:lnTo>
                                <a:lnTo>
                                  <a:pt x="6" y="91"/>
                                </a:lnTo>
                                <a:lnTo>
                                  <a:pt x="7" y="84"/>
                                </a:lnTo>
                                <a:lnTo>
                                  <a:pt x="10" y="77"/>
                                </a:lnTo>
                                <a:lnTo>
                                  <a:pt x="12" y="71"/>
                                </a:lnTo>
                                <a:lnTo>
                                  <a:pt x="12" y="64"/>
                                </a:lnTo>
                                <a:lnTo>
                                  <a:pt x="13" y="57"/>
                                </a:lnTo>
                                <a:lnTo>
                                  <a:pt x="13" y="52"/>
                                </a:lnTo>
                                <a:lnTo>
                                  <a:pt x="13" y="45"/>
                                </a:lnTo>
                                <a:lnTo>
                                  <a:pt x="12" y="38"/>
                                </a:lnTo>
                                <a:lnTo>
                                  <a:pt x="12" y="31"/>
                                </a:lnTo>
                                <a:lnTo>
                                  <a:pt x="10" y="25"/>
                                </a:lnTo>
                                <a:lnTo>
                                  <a:pt x="7" y="18"/>
                                </a:lnTo>
                                <a:lnTo>
                                  <a:pt x="6" y="12"/>
                                </a:lnTo>
                                <a:lnTo>
                                  <a:pt x="3" y="5"/>
                                </a:lnTo>
                                <a:lnTo>
                                  <a:pt x="0" y="0"/>
                                </a:lnTo>
                                <a:lnTo>
                                  <a:pt x="104" y="52"/>
                                </a:lnTo>
                                <a:lnTo>
                                  <a:pt x="104" y="52"/>
                                </a:lnTo>
                                <a:close/>
                              </a:path>
                            </a:pathLst>
                          </a:custGeom>
                          <a:solidFill>
                            <a:srgbClr val="000000"/>
                          </a:solidFill>
                          <a:ln w="0">
                            <a:noFill/>
                          </a:ln>
                        </wps:spPr>
                        <wps:style>
                          <a:lnRef idx="0"/>
                          <a:fillRef idx="0"/>
                          <a:effectRef idx="0"/>
                          <a:fontRef idx="minor"/>
                        </wps:style>
                        <wps:bodyPr/>
                      </wps:wsp>
                      <wps:wsp>
                        <wps:cNvSpPr/>
                        <wps:spPr>
                          <a:xfrm>
                            <a:off x="3952800" y="3789000"/>
                            <a:ext cx="431280" cy="25920"/>
                          </a:xfrm>
                          <a:custGeom>
                            <a:avLst/>
                            <a:gdLst/>
                            <a:ahLst/>
                            <a:rect l="l" t="t" r="r" b="b"/>
                            <a:pathLst>
                              <a:path w="718" h="45">
                                <a:moveTo>
                                  <a:pt x="0" y="45"/>
                                </a:moveTo>
                                <a:lnTo>
                                  <a:pt x="154" y="45"/>
                                </a:lnTo>
                                <a:lnTo>
                                  <a:pt x="154" y="39"/>
                                </a:lnTo>
                                <a:lnTo>
                                  <a:pt x="156" y="35"/>
                                </a:lnTo>
                                <a:lnTo>
                                  <a:pt x="156" y="31"/>
                                </a:lnTo>
                                <a:lnTo>
                                  <a:pt x="157" y="27"/>
                                </a:lnTo>
                                <a:lnTo>
                                  <a:pt x="160" y="24"/>
                                </a:lnTo>
                                <a:lnTo>
                                  <a:pt x="161" y="20"/>
                                </a:lnTo>
                                <a:lnTo>
                                  <a:pt x="167" y="13"/>
                                </a:lnTo>
                                <a:lnTo>
                                  <a:pt x="174" y="7"/>
                                </a:lnTo>
                                <a:lnTo>
                                  <a:pt x="177" y="6"/>
                                </a:lnTo>
                                <a:lnTo>
                                  <a:pt x="181" y="4"/>
                                </a:lnTo>
                                <a:lnTo>
                                  <a:pt x="185" y="1"/>
                                </a:lnTo>
                                <a:lnTo>
                                  <a:pt x="189" y="1"/>
                                </a:lnTo>
                                <a:lnTo>
                                  <a:pt x="194" y="0"/>
                                </a:lnTo>
                                <a:lnTo>
                                  <a:pt x="199" y="0"/>
                                </a:lnTo>
                                <a:lnTo>
                                  <a:pt x="203" y="0"/>
                                </a:lnTo>
                                <a:lnTo>
                                  <a:pt x="208" y="1"/>
                                </a:lnTo>
                                <a:lnTo>
                                  <a:pt x="212" y="1"/>
                                </a:lnTo>
                                <a:lnTo>
                                  <a:pt x="216" y="4"/>
                                </a:lnTo>
                                <a:lnTo>
                                  <a:pt x="220" y="6"/>
                                </a:lnTo>
                                <a:lnTo>
                                  <a:pt x="223" y="7"/>
                                </a:lnTo>
                                <a:lnTo>
                                  <a:pt x="230" y="13"/>
                                </a:lnTo>
                                <a:lnTo>
                                  <a:pt x="236" y="20"/>
                                </a:lnTo>
                                <a:lnTo>
                                  <a:pt x="237" y="24"/>
                                </a:lnTo>
                                <a:lnTo>
                                  <a:pt x="240" y="27"/>
                                </a:lnTo>
                                <a:lnTo>
                                  <a:pt x="241" y="31"/>
                                </a:lnTo>
                                <a:lnTo>
                                  <a:pt x="241" y="35"/>
                                </a:lnTo>
                                <a:lnTo>
                                  <a:pt x="243" y="39"/>
                                </a:lnTo>
                                <a:lnTo>
                                  <a:pt x="243" y="45"/>
                                </a:lnTo>
                                <a:lnTo>
                                  <a:pt x="243" y="45"/>
                                </a:lnTo>
                                <a:lnTo>
                                  <a:pt x="718" y="45"/>
                                </a:lnTo>
                              </a:path>
                            </a:pathLst>
                          </a:custGeom>
                          <a:noFill/>
                          <a:ln w="2520">
                            <a:solidFill>
                              <a:srgbClr val="000000"/>
                            </a:solidFill>
                            <a:round/>
                          </a:ln>
                        </wps:spPr>
                        <wps:style>
                          <a:lnRef idx="0"/>
                          <a:fillRef idx="0"/>
                          <a:effectRef idx="0"/>
                          <a:fontRef idx="minor"/>
                        </wps:style>
                        <wps:bodyPr/>
                      </wps:wsp>
                      <wps:wsp>
                        <wps:cNvSpPr/>
                        <wps:spPr>
                          <a:xfrm>
                            <a:off x="4368960" y="3785400"/>
                            <a:ext cx="61560" cy="60480"/>
                          </a:xfrm>
                          <a:custGeom>
                            <a:avLst/>
                            <a:gdLst/>
                            <a:ahLst/>
                            <a:rect l="l" t="t" r="r" b="b"/>
                            <a:pathLst>
                              <a:path w="104" h="102">
                                <a:moveTo>
                                  <a:pt x="104" y="52"/>
                                </a:moveTo>
                                <a:lnTo>
                                  <a:pt x="0" y="102"/>
                                </a:lnTo>
                                <a:lnTo>
                                  <a:pt x="3" y="97"/>
                                </a:lnTo>
                                <a:lnTo>
                                  <a:pt x="6" y="90"/>
                                </a:lnTo>
                                <a:lnTo>
                                  <a:pt x="7" y="84"/>
                                </a:lnTo>
                                <a:lnTo>
                                  <a:pt x="10" y="77"/>
                                </a:lnTo>
                                <a:lnTo>
                                  <a:pt x="12" y="72"/>
                                </a:lnTo>
                                <a:lnTo>
                                  <a:pt x="12" y="65"/>
                                </a:lnTo>
                                <a:lnTo>
                                  <a:pt x="13" y="58"/>
                                </a:lnTo>
                                <a:lnTo>
                                  <a:pt x="13" y="52"/>
                                </a:lnTo>
                                <a:lnTo>
                                  <a:pt x="13" y="45"/>
                                </a:lnTo>
                                <a:lnTo>
                                  <a:pt x="12" y="38"/>
                                </a:lnTo>
                                <a:lnTo>
                                  <a:pt x="12" y="31"/>
                                </a:lnTo>
                                <a:lnTo>
                                  <a:pt x="10" y="25"/>
                                </a:lnTo>
                                <a:lnTo>
                                  <a:pt x="7" y="18"/>
                                </a:lnTo>
                                <a:lnTo>
                                  <a:pt x="6" y="13"/>
                                </a:lnTo>
                                <a:lnTo>
                                  <a:pt x="3" y="6"/>
                                </a:lnTo>
                                <a:lnTo>
                                  <a:pt x="0" y="0"/>
                                </a:lnTo>
                                <a:lnTo>
                                  <a:pt x="0" y="0"/>
                                </a:lnTo>
                                <a:lnTo>
                                  <a:pt x="104" y="52"/>
                                </a:lnTo>
                                <a:lnTo>
                                  <a:pt x="104" y="52"/>
                                </a:lnTo>
                                <a:close/>
                              </a:path>
                            </a:pathLst>
                          </a:custGeom>
                          <a:solidFill>
                            <a:srgbClr val="000000"/>
                          </a:solidFill>
                          <a:ln w="0">
                            <a:noFill/>
                          </a:ln>
                        </wps:spPr>
                        <wps:style>
                          <a:lnRef idx="0"/>
                          <a:fillRef idx="0"/>
                          <a:effectRef idx="0"/>
                          <a:fontRef idx="minor"/>
                        </wps:style>
                        <wps:bodyPr/>
                      </wps:wsp>
                      <wps:wsp>
                        <wps:cNvSpPr/>
                        <wps:spPr>
                          <a:xfrm>
                            <a:off x="3952800" y="2832120"/>
                            <a:ext cx="431280" cy="25920"/>
                          </a:xfrm>
                          <a:custGeom>
                            <a:avLst/>
                            <a:gdLst/>
                            <a:ahLst/>
                            <a:rect l="l" t="t" r="r" b="b"/>
                            <a:pathLst>
                              <a:path w="718" h="45">
                                <a:moveTo>
                                  <a:pt x="0" y="45"/>
                                </a:moveTo>
                                <a:lnTo>
                                  <a:pt x="154" y="45"/>
                                </a:lnTo>
                                <a:lnTo>
                                  <a:pt x="154" y="41"/>
                                </a:lnTo>
                                <a:lnTo>
                                  <a:pt x="156" y="35"/>
                                </a:lnTo>
                                <a:lnTo>
                                  <a:pt x="156" y="31"/>
                                </a:lnTo>
                                <a:lnTo>
                                  <a:pt x="157" y="27"/>
                                </a:lnTo>
                                <a:lnTo>
                                  <a:pt x="160" y="24"/>
                                </a:lnTo>
                                <a:lnTo>
                                  <a:pt x="161" y="20"/>
                                </a:lnTo>
                                <a:lnTo>
                                  <a:pt x="167" y="13"/>
                                </a:lnTo>
                                <a:lnTo>
                                  <a:pt x="174" y="8"/>
                                </a:lnTo>
                                <a:lnTo>
                                  <a:pt x="177" y="6"/>
                                </a:lnTo>
                                <a:lnTo>
                                  <a:pt x="181" y="4"/>
                                </a:lnTo>
                                <a:lnTo>
                                  <a:pt x="185" y="3"/>
                                </a:lnTo>
                                <a:lnTo>
                                  <a:pt x="189" y="1"/>
                                </a:lnTo>
                                <a:lnTo>
                                  <a:pt x="194" y="0"/>
                                </a:lnTo>
                                <a:lnTo>
                                  <a:pt x="199" y="0"/>
                                </a:lnTo>
                                <a:lnTo>
                                  <a:pt x="203" y="0"/>
                                </a:lnTo>
                                <a:lnTo>
                                  <a:pt x="208" y="1"/>
                                </a:lnTo>
                                <a:lnTo>
                                  <a:pt x="212" y="3"/>
                                </a:lnTo>
                                <a:lnTo>
                                  <a:pt x="216" y="4"/>
                                </a:lnTo>
                                <a:lnTo>
                                  <a:pt x="220" y="6"/>
                                </a:lnTo>
                                <a:lnTo>
                                  <a:pt x="223" y="8"/>
                                </a:lnTo>
                                <a:lnTo>
                                  <a:pt x="230" y="13"/>
                                </a:lnTo>
                                <a:lnTo>
                                  <a:pt x="236" y="20"/>
                                </a:lnTo>
                                <a:lnTo>
                                  <a:pt x="237" y="24"/>
                                </a:lnTo>
                                <a:lnTo>
                                  <a:pt x="240" y="27"/>
                                </a:lnTo>
                                <a:lnTo>
                                  <a:pt x="241" y="31"/>
                                </a:lnTo>
                                <a:lnTo>
                                  <a:pt x="241" y="35"/>
                                </a:lnTo>
                                <a:lnTo>
                                  <a:pt x="243" y="41"/>
                                </a:lnTo>
                                <a:lnTo>
                                  <a:pt x="243" y="45"/>
                                </a:lnTo>
                                <a:lnTo>
                                  <a:pt x="243" y="45"/>
                                </a:lnTo>
                                <a:lnTo>
                                  <a:pt x="718" y="45"/>
                                </a:lnTo>
                              </a:path>
                            </a:pathLst>
                          </a:custGeom>
                          <a:noFill/>
                          <a:ln w="2520">
                            <a:solidFill>
                              <a:srgbClr val="000000"/>
                            </a:solidFill>
                            <a:round/>
                          </a:ln>
                        </wps:spPr>
                        <wps:style>
                          <a:lnRef idx="0"/>
                          <a:fillRef idx="0"/>
                          <a:effectRef idx="0"/>
                          <a:fontRef idx="minor"/>
                        </wps:style>
                        <wps:bodyPr/>
                      </wps:wsp>
                      <wps:wsp>
                        <wps:cNvSpPr/>
                        <wps:spPr>
                          <a:xfrm>
                            <a:off x="4368960" y="2828160"/>
                            <a:ext cx="61560" cy="61560"/>
                          </a:xfrm>
                          <a:custGeom>
                            <a:avLst/>
                            <a:gdLst/>
                            <a:ahLst/>
                            <a:rect l="l" t="t" r="r" b="b"/>
                            <a:pathLst>
                              <a:path w="104" h="104">
                                <a:moveTo>
                                  <a:pt x="104" y="52"/>
                                </a:moveTo>
                                <a:lnTo>
                                  <a:pt x="0" y="104"/>
                                </a:lnTo>
                                <a:lnTo>
                                  <a:pt x="3" y="97"/>
                                </a:lnTo>
                                <a:lnTo>
                                  <a:pt x="6" y="91"/>
                                </a:lnTo>
                                <a:lnTo>
                                  <a:pt x="7" y="84"/>
                                </a:lnTo>
                                <a:lnTo>
                                  <a:pt x="10" y="77"/>
                                </a:lnTo>
                                <a:lnTo>
                                  <a:pt x="12" y="71"/>
                                </a:lnTo>
                                <a:lnTo>
                                  <a:pt x="12" y="64"/>
                                </a:lnTo>
                                <a:lnTo>
                                  <a:pt x="13" y="57"/>
                                </a:lnTo>
                                <a:lnTo>
                                  <a:pt x="13" y="52"/>
                                </a:lnTo>
                                <a:lnTo>
                                  <a:pt x="13" y="45"/>
                                </a:lnTo>
                                <a:lnTo>
                                  <a:pt x="12" y="38"/>
                                </a:lnTo>
                                <a:lnTo>
                                  <a:pt x="12" y="32"/>
                                </a:lnTo>
                                <a:lnTo>
                                  <a:pt x="10" y="25"/>
                                </a:lnTo>
                                <a:lnTo>
                                  <a:pt x="7" y="18"/>
                                </a:lnTo>
                                <a:lnTo>
                                  <a:pt x="6" y="13"/>
                                </a:lnTo>
                                <a:lnTo>
                                  <a:pt x="3" y="5"/>
                                </a:lnTo>
                                <a:lnTo>
                                  <a:pt x="0" y="0"/>
                                </a:lnTo>
                                <a:lnTo>
                                  <a:pt x="104" y="52"/>
                                </a:lnTo>
                                <a:lnTo>
                                  <a:pt x="104" y="52"/>
                                </a:lnTo>
                                <a:close/>
                              </a:path>
                            </a:pathLst>
                          </a:custGeom>
                          <a:solidFill>
                            <a:srgbClr val="000000"/>
                          </a:solidFill>
                          <a:ln w="0">
                            <a:noFill/>
                          </a:ln>
                        </wps:spPr>
                        <wps:style>
                          <a:lnRef idx="0"/>
                          <a:fillRef idx="0"/>
                          <a:effectRef idx="0"/>
                          <a:fontRef idx="minor"/>
                        </wps:style>
                        <wps:bodyPr/>
                      </wps:wsp>
                      <wps:wsp>
                        <wps:cNvSpPr/>
                        <wps:spPr>
                          <a:xfrm>
                            <a:off x="5150520" y="3209760"/>
                            <a:ext cx="0" cy="207000"/>
                          </a:xfrm>
                          <a:prstGeom prst="line">
                            <a:avLst/>
                          </a:prstGeom>
                          <a:ln w="2520">
                            <a:solidFill>
                              <a:srgbClr val="000000"/>
                            </a:solidFill>
                            <a:miter/>
                          </a:ln>
                        </wps:spPr>
                        <wps:style>
                          <a:lnRef idx="0"/>
                          <a:fillRef idx="0"/>
                          <a:effectRef idx="0"/>
                          <a:fontRef idx="minor"/>
                        </wps:style>
                        <wps:bodyPr/>
                      </wps:wsp>
                      <wps:wsp>
                        <wps:cNvSpPr/>
                        <wps:spPr>
                          <a:xfrm>
                            <a:off x="5119200" y="3402360"/>
                            <a:ext cx="61560" cy="61560"/>
                          </a:xfrm>
                          <a:custGeom>
                            <a:avLst/>
                            <a:gdLst/>
                            <a:ahLst/>
                            <a:rect l="l" t="t" r="r" b="b"/>
                            <a:pathLst>
                              <a:path w="104" h="104">
                                <a:moveTo>
                                  <a:pt x="52" y="104"/>
                                </a:moveTo>
                                <a:lnTo>
                                  <a:pt x="0" y="0"/>
                                </a:lnTo>
                                <a:lnTo>
                                  <a:pt x="7" y="3"/>
                                </a:lnTo>
                                <a:lnTo>
                                  <a:pt x="13" y="6"/>
                                </a:lnTo>
                                <a:lnTo>
                                  <a:pt x="20" y="9"/>
                                </a:lnTo>
                                <a:lnTo>
                                  <a:pt x="25" y="10"/>
                                </a:lnTo>
                                <a:lnTo>
                                  <a:pt x="32" y="12"/>
                                </a:lnTo>
                                <a:lnTo>
                                  <a:pt x="39" y="12"/>
                                </a:lnTo>
                                <a:lnTo>
                                  <a:pt x="45" y="13"/>
                                </a:lnTo>
                                <a:lnTo>
                                  <a:pt x="52" y="13"/>
                                </a:lnTo>
                                <a:lnTo>
                                  <a:pt x="59" y="13"/>
                                </a:lnTo>
                                <a:lnTo>
                                  <a:pt x="66" y="12"/>
                                </a:lnTo>
                                <a:lnTo>
                                  <a:pt x="72" y="12"/>
                                </a:lnTo>
                                <a:lnTo>
                                  <a:pt x="79" y="10"/>
                                </a:lnTo>
                                <a:lnTo>
                                  <a:pt x="84" y="9"/>
                                </a:lnTo>
                                <a:lnTo>
                                  <a:pt x="91" y="6"/>
                                </a:lnTo>
                                <a:lnTo>
                                  <a:pt x="97" y="3"/>
                                </a:lnTo>
                                <a:lnTo>
                                  <a:pt x="104" y="0"/>
                                </a:lnTo>
                                <a:lnTo>
                                  <a:pt x="52" y="104"/>
                                </a:lnTo>
                                <a:lnTo>
                                  <a:pt x="52" y="104"/>
                                </a:lnTo>
                                <a:close/>
                              </a:path>
                            </a:pathLst>
                          </a:custGeom>
                          <a:solidFill>
                            <a:srgbClr val="000000"/>
                          </a:solidFill>
                          <a:ln w="0">
                            <a:noFill/>
                          </a:ln>
                        </wps:spPr>
                        <wps:style>
                          <a:lnRef idx="0"/>
                          <a:fillRef idx="0"/>
                          <a:effectRef idx="0"/>
                          <a:fontRef idx="minor"/>
                        </wps:style>
                        <wps:bodyPr/>
                      </wps:wsp>
                      <wps:wsp>
                        <wps:cNvSpPr/>
                        <wps:spPr>
                          <a:xfrm>
                            <a:off x="5150520" y="4166280"/>
                            <a:ext cx="0" cy="207720"/>
                          </a:xfrm>
                          <a:prstGeom prst="line">
                            <a:avLst/>
                          </a:prstGeom>
                          <a:ln w="2520">
                            <a:solidFill>
                              <a:srgbClr val="000000"/>
                            </a:solidFill>
                            <a:miter/>
                          </a:ln>
                        </wps:spPr>
                        <wps:style>
                          <a:lnRef idx="0"/>
                          <a:fillRef idx="0"/>
                          <a:effectRef idx="0"/>
                          <a:fontRef idx="minor"/>
                        </wps:style>
                        <wps:bodyPr/>
                      </wps:wsp>
                      <wps:wsp>
                        <wps:cNvSpPr/>
                        <wps:spPr>
                          <a:xfrm>
                            <a:off x="5119200" y="4359960"/>
                            <a:ext cx="61560" cy="60840"/>
                          </a:xfrm>
                          <a:custGeom>
                            <a:avLst/>
                            <a:gdLst/>
                            <a:ahLst/>
                            <a:rect l="l" t="t" r="r" b="b"/>
                            <a:pathLst>
                              <a:path w="104" h="103">
                                <a:moveTo>
                                  <a:pt x="52" y="103"/>
                                </a:moveTo>
                                <a:lnTo>
                                  <a:pt x="0" y="0"/>
                                </a:lnTo>
                                <a:lnTo>
                                  <a:pt x="7" y="2"/>
                                </a:lnTo>
                                <a:lnTo>
                                  <a:pt x="13" y="5"/>
                                </a:lnTo>
                                <a:lnTo>
                                  <a:pt x="20" y="7"/>
                                </a:lnTo>
                                <a:lnTo>
                                  <a:pt x="25" y="9"/>
                                </a:lnTo>
                                <a:lnTo>
                                  <a:pt x="32" y="11"/>
                                </a:lnTo>
                                <a:lnTo>
                                  <a:pt x="39" y="11"/>
                                </a:lnTo>
                                <a:lnTo>
                                  <a:pt x="45" y="12"/>
                                </a:lnTo>
                                <a:lnTo>
                                  <a:pt x="52" y="12"/>
                                </a:lnTo>
                                <a:lnTo>
                                  <a:pt x="59" y="12"/>
                                </a:lnTo>
                                <a:lnTo>
                                  <a:pt x="66" y="11"/>
                                </a:lnTo>
                                <a:lnTo>
                                  <a:pt x="72" y="11"/>
                                </a:lnTo>
                                <a:lnTo>
                                  <a:pt x="79" y="9"/>
                                </a:lnTo>
                                <a:lnTo>
                                  <a:pt x="84" y="7"/>
                                </a:lnTo>
                                <a:lnTo>
                                  <a:pt x="91" y="5"/>
                                </a:lnTo>
                                <a:lnTo>
                                  <a:pt x="97" y="2"/>
                                </a:lnTo>
                                <a:lnTo>
                                  <a:pt x="104" y="0"/>
                                </a:lnTo>
                                <a:lnTo>
                                  <a:pt x="52" y="103"/>
                                </a:lnTo>
                                <a:lnTo>
                                  <a:pt x="52" y="103"/>
                                </a:lnTo>
                                <a:close/>
                              </a:path>
                            </a:pathLst>
                          </a:custGeom>
                          <a:solidFill>
                            <a:srgbClr val="000000"/>
                          </a:solidFill>
                          <a:ln w="0">
                            <a:noFill/>
                          </a:ln>
                        </wps:spPr>
                        <wps:style>
                          <a:lnRef idx="0"/>
                          <a:fillRef idx="0"/>
                          <a:effectRef idx="0"/>
                          <a:fontRef idx="minor"/>
                        </wps:style>
                        <wps:bodyPr/>
                      </wps:wsp>
                      <wps:wsp>
                        <wps:cNvSpPr txBox="1"/>
                        <wps:spPr>
                          <a:xfrm>
                            <a:off x="775440" y="113040"/>
                            <a:ext cx="4715640" cy="302400"/>
                          </a:xfrm>
                          <a:prstGeom prst="rect">
                            <a:avLst/>
                          </a:prstGeom>
                          <a:noFill/>
                          <a:ln w="0">
                            <a:noFill/>
                          </a:ln>
                        </wps:spPr>
                        <wps:txb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ru-RU" w:eastAsia="zxx" w:bidi="ar-SA"/>
                                </w:rPr>
                                <w:t>АМОРТИЗАЦ</w:t>
                              </w:r>
                              <w:r>
                                <w:rPr>
                                  <w:kern w:val="2"/>
                                  <w:sz w:val="17"/>
                                  <w:b/>
                                  <w:szCs w:val="18"/>
                                  <w:bCs/>
                                  <w:rFonts w:ascii="Times New Roman" w:hAnsi="Times New Roman" w:eastAsia="Times New Roman" w:cs="Times New Roman"/>
                                  <w:color w:val="000000"/>
                                  <w:lang w:eastAsia="zxx" w:bidi="ar-SA" w:val="uk-UA"/>
                                </w:rPr>
                                <w:t xml:space="preserve">ІЙНИЙ МЕХАНІЗМ РЕГУЛЮВАННЯ ВІДТВОРЕННЯ </w:t>
                              </w:r>
                            </w:p>
                            <w:p>
                              <w:pPr>
                                <w:overflowPunct w:val="false"/>
                                <w:bidi w:val="0"/>
                                <w:spacing w:before="100" w:after="100"/>
                                <w:jc w:val="center"/>
                                <w:rPr/>
                              </w:pPr>
                              <w:r>
                                <w:rPr>
                                  <w:kern w:val="2"/>
                                  <w:sz w:val="17"/>
                                  <w:b/>
                                  <w:szCs w:val="18"/>
                                  <w:bCs/>
                                  <w:rFonts w:ascii="Times New Roman" w:hAnsi="Times New Roman" w:eastAsia="Times New Roman" w:cs="Times New Roman"/>
                                  <w:color w:val="000000"/>
                                  <w:lang w:val="uk-UA" w:eastAsia="zxx" w:bidi="ar-SA"/>
                                </w:rPr>
                                <w:t>ОСНОВНИХ ФОНДІВ ПІДПРИЄМСТВА</w:t>
                              </w:r>
                            </w:p>
                          </w:txbxContent>
                        </wps:txbx>
                        <wps:bodyPr wrap="square" lIns="0" rIns="0" tIns="0" bIns="0" anchor="ctr">
                          <a:noAutofit/>
                        </wps:bodyPr>
                      </wps:wsp>
                    </wpg:wgp>
                  </a:graphicData>
                </a:graphic>
              </wp:inline>
            </w:drawing>
          </mc:Choice>
          <mc:Fallback>
            <w:pict>
              <v:group id="shape_0" style="position:absolute;margin-left:0pt;margin-top:0pt;width:494.85pt;height:431.95pt" coordorigin="0,0" coordsize="9897,8639">
                <v:rect id="shape_0" stroked="f" o:allowincell="f" style="position:absolute;left:0;top:0;width:9896;height:8638;mso-wrap-style:none;v-text-anchor:middle;mso-position-horizontal-relative:char">
                  <v:fill o:detectmouseclick="t" on="false"/>
                  <v:stroke color="#3465a4" joinstyle="round" endcap="flat"/>
                  <w10:wrap type="none"/>
                </v:rect>
                <v:shape id="shape_0" coordsize="10094,531" path="m9829,531l9841,531l9856,529l9868,528l9882,525l9895,522l9908,519l9919,515l9931,510l9943,505l9955,498l9965,493l9976,486l9988,479l9997,470l10007,462l10016,453l10024,444l10033,435l10041,424l10048,414l10055,403l10062,392l10068,381l10073,369l10078,357l10082,345l10086,333l10089,319l10090,306l10093,294l10093,279l10094,265l10094,265l10094,265l10093,253l10093,239l10090,226l10089,212l10086,199l10082,187l10078,174l10073,163l10068,150l10062,139l10055,128l10048,118l10041,107l10033,97l10024,87l10016,79l10007,69l9997,61l9988,54l9976,47l9965,40l9955,33l9943,27l9931,21l9919,17l9908,13l9895,9l9882,6l9868,3l9856,2l9841,2l9829,0l9829,0l266,0l253,2l239,2l227,3l213,6l200,9l187,13l175,17l163,21l151,27l139,33l128,40l118,47l107,54l97,61l87,69l79,79l69,87l61,97l54,107l47,118l40,128l33,139l27,150l21,163l17,174l13,187l9,199l6,212l3,226l2,239l2,253l0,265l0,265l0,265l2,279l2,294l3,306l6,319l9,333l13,345l17,357l21,369l27,381l33,392l40,403l47,414l54,424l61,435l69,444l79,453l87,462l97,470l107,479l118,486l128,493l139,498l151,505l163,510l175,515l187,519l200,522l213,525l227,528l239,529l253,531l266,531l266,531l9829,531l9829,531e" stroked="t" o:allowincell="f" style="position:absolute;left:184;top:181;width:9560;height:501;mso-wrap-style:none;v-text-anchor:middle;mso-position-horizontal-relative:char">
                  <v:fill o:detectmouseclick="t" on="false"/>
                  <v:stroke color="black" weight="2520" joinstyle="round" endcap="flat"/>
                  <w10:wrap type="none"/>
                </v:shape>
                <v:rect id="shape_0" fillcolor="#cdcdcd" stroked="f" o:allowincell="f" style="position:absolute;left:337;top:1338;width:2764;height:752;mso-wrap-style:none;v-text-anchor:middle;mso-position-horizontal-relative:char">
                  <v:fill o:detectmouseclick="t" type="solid" color2="#323232"/>
                  <v:stroke color="#3465a4" joinstyle="round" endcap="flat"/>
                  <w10:wrap type="none"/>
                </v:rect>
                <v:rect id="shape_0" stroked="t" o:allowincell="f" style="position:absolute;left:337;top:1338;width:2764;height:752;mso-wrap-style:none;v-text-anchor:middle;mso-position-horizontal-relative:char">
                  <v:fill o:detectmouseclick="t" on="false"/>
                  <v:stroke color="#cdcdcd" weight="25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top:1185;width:2769;height:753;mso-wrap-style:none;v-text-anchor:middle;mso-position-horizontal-relative:char" type="_x0000_t75">
                  <v:imagedata r:id="rId6" o:detectmouseclick="t"/>
                  <v:stroke color="#3465a4" joinstyle="round" endcap="flat"/>
                  <w10:wrap type="none"/>
                </v:shape>
                <v:rect id="shape_0" stroked="t" o:allowincell="f" style="position:absolute;left:184;top:1186;width:2766;height:752;mso-wrap-style:none;v-text-anchor:middle;mso-position-horizontal-relative:char">
                  <v:fill o:detectmouseclick="t" on="false"/>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752;top:1347;width:1925;height:695;mso-wrap-style:square;v-text-anchor:middle;mso-position-horizontal-relative:char" type="_x0000_t202">
                  <v:textbo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en-US" w:eastAsia="zxx" w:bidi="ar-SA"/>
                          </w:rPr>
                          <w:t>АМОРТИЗАЦ</w:t>
                        </w:r>
                        <w:r>
                          <w:rPr>
                            <w:kern w:val="2"/>
                            <w:sz w:val="17"/>
                            <w:b/>
                            <w:szCs w:val="18"/>
                            <w:bCs/>
                            <w:rFonts w:ascii="Times New Roman" w:hAnsi="Times New Roman" w:eastAsia="Times New Roman" w:cs="Times New Roman"/>
                            <w:color w:val="000000"/>
                            <w:lang w:eastAsia="zxx" w:bidi="ar-SA" w:val="uk-UA"/>
                          </w:rPr>
                          <w:t xml:space="preserve">ІЙНА </w:t>
                        </w:r>
                        <w:r>
                          <w:rPr>
                            <w:kern w:val="2"/>
                            <w:sz w:val="17"/>
                            <w:b/>
                            <w:szCs w:val="18"/>
                            <w:bCs/>
                            <w:rFonts w:ascii="Times New Roman" w:hAnsi="Times New Roman" w:eastAsia="Times New Roman" w:cs="Times New Roman"/>
                            <w:color w:val="000000"/>
                            <w:lang w:eastAsia="zxx" w:bidi="ar-SA" w:val="en-US"/>
                          </w:rPr>
                          <w:t>ПОЛ</w:t>
                        </w:r>
                        <w:r>
                          <w:rPr>
                            <w:kern w:val="2"/>
                            <w:sz w:val="17"/>
                            <w:b/>
                            <w:szCs w:val="18"/>
                            <w:bCs/>
                            <w:rFonts w:ascii="Times New Roman" w:hAnsi="Times New Roman" w:eastAsia="Times New Roman" w:cs="Times New Roman"/>
                            <w:color w:val="000000"/>
                            <w:lang w:eastAsia="zxx" w:bidi="ar-SA" w:val="uk-UA"/>
                          </w:rPr>
                          <w:t>ІТИКА ДЕРЖАВИ</w:t>
                        </w:r>
                      </w:p>
                      <w:p>
                        <w:pPr>
                          <w:overflowPunct w:val="false"/>
                          <w:bidi w:val="0"/>
                          <w:spacing w:before="100" w:after="10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911;top:1347;width:118;height:303;mso-wrap-style:none;v-text-anchor:middle;mso-position-horizontal-relative:char" type="_x0000_t202">
                  <v:fill o:detectmouseclick="t" on="false"/>
                  <v:stroke color="#3465a4" joinstyle="round" endcap="flat"/>
                  <w10:wrap type="none"/>
                </v:shape>
                <v:shape id="shape_0" stroked="f" o:allowincell="f" style="position:absolute;left:596;top:1561;width:118;height:303;mso-wrap-style:none;v-text-anchor:middle;mso-position-horizontal-relative:char" type="_x0000_t202">
                  <v:fill o:detectmouseclick="t" on="false"/>
                  <v:stroke color="#3465a4" joinstyle="round" endcap="flat"/>
                  <w10:wrap type="none"/>
                </v:shape>
                <v:rect id="shape_0" stroked="t" o:allowincell="f" style="position:absolute;left:688;top:2443;width:2262;height:1103;mso-wrap-style:none;v-text-anchor:middle;mso-position-horizontal-relative:char">
                  <v:fill o:detectmouseclick="t" on="false"/>
                  <v:stroke color="black" weight="2520" joinstyle="miter" endcap="flat"/>
                  <w10:wrap type="none"/>
                </v:rect>
                <v:shape id="shape_0" stroked="f" o:allowincell="f" style="position:absolute;left:954;top:2682;width:1654;height:390;mso-wrap-style:square;v-text-anchor:middle;mso-position-horizontal-relative:char" type="_x0000_t202">
                  <v:textbo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Обґрунтува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норм</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 xml:space="preserve"> амортизації</w:t>
                        </w:r>
                      </w:p>
                    </w:txbxContent>
                  </v:textbox>
                  <v:fill o:detectmouseclick="t" on="false"/>
                  <v:stroke color="#3465a4" joinstyle="round" endcap="flat"/>
                  <w10:wrap type="none"/>
                </v:shape>
                <v:rect id="shape_0" stroked="t" o:allowincell="f" style="position:absolute;left:688;top:3950;width:2262;height:1102;mso-wrap-style:none;v-text-anchor:middle;mso-position-horizontal-relative:char">
                  <v:fill o:detectmouseclick="t" on="false"/>
                  <v:stroke color="black" weight="2520" joinstyle="miter" endcap="flat"/>
                  <w10:wrap type="none"/>
                </v:rect>
                <v:shape id="shape_0" stroked="f" o:allowincell="f" style="position:absolute;left:955;top:4126;width:1589;height:586;mso-wrap-style:square;v-text-anchor:middle;mso-position-horizontal-relative:char" type="_x0000_t202">
                  <v:textbo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Визначе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методів нарахування амортизації</w:t>
                        </w:r>
                      </w:p>
                    </w:txbxContent>
                  </v:textbox>
                  <v:fill o:detectmouseclick="t" on="false"/>
                  <v:stroke color="#3465a4" joinstyle="round" endcap="flat"/>
                  <w10:wrap type="none"/>
                </v:shape>
                <v:rect id="shape_0" stroked="t" o:allowincell="f" style="position:absolute;left:688;top:5457;width:2262;height:1102;mso-wrap-style:none;v-text-anchor:middle;mso-position-horizontal-relative:char">
                  <v:fill o:detectmouseclick="t" on="false"/>
                  <v:stroke color="black" weight="2520" joinstyle="miter" endcap="flat"/>
                  <w10:wrap type="none"/>
                </v:rect>
                <v:shape id="shape_0" stroked="f" o:allowincell="f" style="position:absolute;left:823;top:5569;width:1987;height:978;mso-wrap-style:square;v-text-anchor:middle;mso-position-horizontal-relative:char" type="_x0000_t202">
                  <v:textbo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Формування</w:t>
                        </w:r>
                        <w:r>
                          <w:rPr>
                            <w:kern w:val="2"/>
                            <w:sz w:val="17"/>
                            <w:szCs w:val="18"/>
                            <w:rFonts w:ascii="Times New Roman" w:hAnsi="Times New Roman" w:eastAsia="Times New Roman" w:cs="Times New Roman"/>
                            <w:color w:val="000000"/>
                            <w:lang w:eastAsia="zxx" w:bidi="ar-SA" w:val="ru-RU"/>
                          </w:rPr>
                          <w:t xml:space="preserve"> нормативно</w:t>
                        </w:r>
                        <w:r>
                          <w:rPr>
                            <w:kern w:val="2"/>
                            <w:sz w:val="17"/>
                            <w:szCs w:val="18"/>
                            <w:rFonts w:ascii="Times New Roman" w:hAnsi="Times New Roman" w:eastAsia="Times New Roman" w:cs="Times New Roman"/>
                            <w:color w:val="000000"/>
                            <w:lang w:eastAsia="zxx" w:bidi="ar-SA" w:val="uk-UA"/>
                          </w:rPr>
                          <w:t>- законодавчої бази амортизаційного механізму та оподаткування прибутку</w:t>
                        </w:r>
                      </w:p>
                    </w:txbxContent>
                  </v:textbox>
                  <v:fill o:detectmouseclick="t" on="false"/>
                  <v:stroke color="#3465a4" joinstyle="round" endcap="flat"/>
                  <w10:wrap type="none"/>
                </v:shape>
                <v:shape id="shape_0" coordsize="2414,1614" path="m23,34l23,191l23,192l23,195l21,197l20,198l19,199l16,201l14,202l12,202l10,202l7,201l6,199l5,198l3,197l2,195l0,192l0,191l0,34l0,31l2,30l3,27l5,25l6,24l7,23l10,23l12,23l14,23l16,23l19,24l20,25l21,27l23,30l23,31l23,34l23,34xm23,303l23,460l23,462l23,465l21,466l20,467l19,469l16,470l14,472l12,472l10,472l7,470l6,469l5,467l3,466l2,465l0,462l0,460l0,303l0,300l2,299l3,296l5,295l6,293l7,292l10,292l12,292l14,292l16,292l19,293l20,295l21,296l23,299l23,300l23,303l23,303xm23,573l23,730l23,731l23,734l21,735l20,737l19,738l16,740l14,741l12,741l10,741l7,740l6,738l5,737l3,735l2,734l0,731l0,730l0,573l0,570l2,568l3,566l5,564l6,563l7,561l10,561l12,561l14,561l16,561l19,563l20,564l21,566l23,568l23,570l23,573l23,573xm23,842l23,999l23,1001l23,1003l21,1005l20,1006l19,1008l16,1009l14,1010l12,1010l10,1010l7,1009l6,1008l5,1006l3,1005l2,1003l0,1001l0,999l0,842l0,839l2,838l3,835l5,834l6,832l7,831l10,831l12,831l14,831l16,831l19,832l20,834l21,835l23,838l23,839l23,842l23,842xm23,1111l23,1269l23,1270l23,1273l21,1274l20,1276l19,1277l16,1278l14,1280l12,1280l10,1280l7,1278l6,1277l5,1276l3,1274l2,1273l0,1270l0,1269l0,1111l0,1109l2,1107l3,1104l5,1103l6,1102l7,1100l10,1100l12,1100l14,1100l16,1100l19,1102l20,1103l21,1104l23,1107l23,1109l23,1111l23,1111xm23,1381l23,1538l23,1539l23,1542l21,1544l20,1545l19,1546l16,1548l14,1549l12,1549l10,1549l7,1548l6,1546l5,1545l3,1544l2,1542l0,1539l0,1538l0,1381l0,1378l2,1377l3,1374l5,1372l6,1371l7,1370l10,1370l12,1370l14,1370l16,1370l19,1371l20,1372l21,1374l23,1377l23,1378l23,1381l23,1381xm61,1591l218,1591l220,1591l222,1591l224,1593l225,1594l227,1595l228,1597l228,1600l229,1603l228,1604l228,1607l227,1608l225,1610l224,1611l222,1612l220,1612l218,1614l61,1614l58,1612l55,1612l54,1611l52,1610l51,1608l50,1607l50,1604l50,1603l50,1600l50,1597l51,1595l52,1594l54,1593l55,1591l58,1591l61,1591l61,1591xm331,1591l488,1591l489,1591l492,1591l494,1593l495,1594l496,1595l498,1597l498,1600l499,1603l498,1604l498,1607l496,1608l495,1610l494,1611l492,1612l489,1612l488,1614l331,1614l328,1612l325,1612l324,1611l322,1610l321,1608l319,1607l319,1604l319,1603l319,1600l319,1597l321,1595l322,1594l324,1593l325,1591l328,1591l331,1591l331,1591xm600,1591l758,1591l759,1591l762,1591l764,1593l765,1594l766,1595l768,1597l768,1600l769,1603l768,1604l768,1607l766,1608l765,1610l764,1611l762,1612l759,1612l758,1614l600,1614l598,1612l595,1612l593,1611l592,1610l591,1608l589,1607l589,1604l589,1603l589,1600l589,1597l591,1595l592,1594l593,1593l595,1591l598,1591l600,1591l600,1591xm870,1591l1028,1591l1029,1591l1032,1591l1033,1593l1035,1594l1036,1595l1038,1597l1038,1600l1039,1603l1038,1604l1038,1607l1036,1608l1035,1610l1033,1611l1032,1612l1029,1612l1028,1614l870,1614l868,1612l865,1612l863,1611l862,1610l860,1608l859,1607l859,1604l859,1603l859,1600l859,1597l860,1595l862,1594l863,1593l865,1591l868,1591l870,1591l870,1591xm1140,1591l1298,1591l1299,1591l1302,1591l1303,1593l1305,1594l1306,1595l1307,1597l1307,1600l1309,1603l1307,1604l1307,1607l1306,1608l1305,1610l1303,1611l1302,1612l1299,1612l1298,1614l1140,1614l1137,1612l1135,1612l1133,1611l1132,1610l1130,1608l1129,1607l1129,1604l1129,1603l1129,1600l1129,1597l1130,1595l1132,1594l1133,1593l1135,1591l1137,1591l1140,1591l1140,1591xm1410,1591l1567,1591l1569,1591l1572,1591l1573,1593l1574,1594l1576,1595l1577,1597l1577,1600l1579,1603l1577,1604l1577,1607l1576,1608l1574,1610l1573,1611l1572,1612l1569,1612l1567,1614l1410,1614l1407,1612l1404,1612l1403,1611l1402,1610l1400,1608l1399,1607l1399,1604l1399,1603l1399,1600l1399,1597l1400,1595l1402,1594l1403,1593l1404,1591l1407,1591l1410,1591l1410,1591xm1680,1591l1837,1591l1839,1591l1842,1591l1843,1593l1844,1594l1846,1595l1847,1597l1847,1600l1849,1603l1847,1604l1847,1607l1846,1608l1844,1610l1843,1611l1842,1612l1839,1612l1837,1614l1680,1614l1677,1612l1674,1612l1673,1611l1671,1610l1670,1608l1669,1607l1669,1604l1669,1603l1669,1600l1669,1597l1670,1595l1671,1594l1673,1593l1674,1591l1677,1591l1680,1591l1680,1591xm1950,1591l2107,1591l2109,1591l2111,1591l2113,1593l2114,1594l2116,1595l2117,1597l2117,1600l2118,1603l2117,1604l2117,1607l2116,1608l2114,1610l2113,1611l2111,1612l2109,1612l2107,1614l1950,1614l1947,1612l1944,1612l1943,1611l1941,1610l1940,1608l1938,1607l1938,1604l1938,1603l1938,1600l1938,1597l1940,1595l1941,1594l1943,1593l1944,1591l1947,1591l1950,1591l1950,1591xm2220,1591l2377,1591l2378,1591l2381,1591l2383,1593l2384,1594l2385,1595l2387,1597l2387,1600l2388,1603l2387,1604l2387,1607l2385,1608l2384,1610l2383,1611l2381,1612l2378,1612l2377,1614l2220,1614l2217,1612l2214,1612l2213,1611l2211,1610l2210,1608l2208,1607l2208,1604l2208,1603l2208,1600l2208,1597l2210,1595l2211,1594l2213,1593l2214,1591l2217,1591l2220,1591l2220,1591xm2391,1516l2391,1358l2391,1357l2392,1354l2392,1353l2394,1351l2397,1350l2398,1349l2399,1347l2402,1347l2405,1347l2407,1349l2409,1350l2411,1351l2412,1353l2412,1354l2414,1357l2414,1358l2414,1516l2414,1518l2412,1520l2412,1523l2411,1524l2409,1525l2407,1527l2405,1527l2402,1527l2399,1527l2398,1527l2397,1525l2394,1524l2392,1523l2392,1520l2391,1518l2391,1516l2391,1516xm2391,1246l2391,1089l2391,1088l2392,1085l2392,1083l2394,1082l2397,1081l2398,1079l2399,1078l2402,1078l2405,1078l2407,1079l2409,1081l2411,1082l2412,1083l2412,1085l2414,1088l2414,1089l2414,1246l2414,1249l2412,1250l2412,1253l2411,1255l2409,1256l2407,1257l2405,1257l2402,1257l2399,1257l2398,1257l2397,1256l2394,1255l2392,1253l2392,1250l2391,1249l2391,1246l2391,1246xm2391,977l2391,820l2391,818l2392,815l2392,814l2394,813l2397,811l2398,810l2399,808l2402,808l2405,808l2407,810l2409,811l2411,813l2412,814l2412,815l2414,818l2414,820l2414,977l2414,980l2412,981l2412,984l2411,985l2409,987l2407,988l2405,988l2402,988l2399,988l2398,988l2397,987l2394,985l2392,984l2392,981l2391,980l2391,977l2391,977xm2391,707l2391,550l2391,549l2392,546l2392,545l2394,543l2397,542l2398,540l2399,539l2402,539l2405,539l2407,540l2409,542l2411,543l2412,545l2412,546l2414,549l2414,550l2414,707l2414,710l2412,712l2412,714l2411,716l2409,717l2407,719l2405,719l2402,719l2399,719l2398,719l2397,717l2394,716l2392,714l2392,712l2391,710l2391,707l2391,707xm2391,438l2391,281l2391,279l2392,277l2392,275l2394,274l2397,272l2398,271l2399,270l2402,270l2405,270l2407,271l2409,272l2411,274l2412,275l2412,277l2414,279l2414,281l2414,438l2414,441l2412,442l2412,445l2411,446l2409,448l2407,449l2405,449l2402,449l2399,449l2398,449l2397,448l2394,446l2392,445l2392,442l2391,441l2391,438l2391,438xm2391,169l2391,11l2391,10l2392,7l2392,6l2394,4l2397,3l2398,2l2399,0l2402,0l2405,0l2407,2l2409,3l2411,4l2412,6l2412,7l2414,10l2414,11l2414,169l2414,171l2412,173l2412,176l2411,177l2409,178l2407,180l2405,180l2402,180l2399,180l2398,180l2397,178l2394,177l2392,176l2392,173l2391,171l2391,169l2391,169xm2291,23l2134,23l2131,23l2128,21l2127,20l2125,18l2124,17l2123,16l2123,13l2123,11l2123,9l2123,7l2124,4l2125,3l2127,2l2128,0l2131,0l2134,0l2291,0l2293,0l2295,0l2297,2l2298,3l2300,4l2301,7l2301,9l2303,11l2301,13l2301,16l2300,17l2298,18l2297,20l2295,21l2293,23l2291,23l2291,23xm2021,23l1864,23l1861,23l1858,21l1857,20l1856,18l1854,17l1853,16l1853,13l1853,11l1853,9l1853,7l1854,4l1856,3l1857,2l1858,0l1861,0l1864,0l2021,0l2023,0l2026,0l2027,2l2028,3l2030,4l2031,7l2031,9l2033,11l2031,13l2031,16l2030,17l2028,18l2027,20l2026,21l2023,23l2021,23l2021,23xm1752,23l1594,23l1591,23l1589,21l1587,20l1586,18l1584,17l1583,16l1583,13l1583,11l1583,9l1583,7l1584,4l1586,3l1587,2l1589,0l1591,0l1594,0l1752,0l1753,0l1756,0l1757,2l1759,3l1760,4l1761,7l1761,9l1763,11l1761,13l1761,16l1760,17l1759,18l1757,20l1756,21l1753,23l1752,23l1752,23xm1482,23l1324,23l1321,23l1319,21l1317,20l1316,18l1314,17l1313,16l1313,13l1313,11l1313,9l1313,7l1314,4l1316,3l1317,2l1319,0l1321,0l1324,0l1482,0l1483,0l1486,0l1487,2l1489,3l1490,4l1492,7l1492,9l1493,11l1492,13l1492,16l1490,17l1489,18l1487,20l1486,21l1483,23l1482,23l1482,23xm1212,23l1054,23l1052,23l1049,21l1047,20l1046,18l1045,17l1043,16l1043,13l1043,11l1043,9l1043,7l1045,4l1046,3l1047,2l1049,0l1052,0l1054,0l1212,0l1213,0l1216,0l1217,2l1219,3l1220,4l1222,7l1222,9l1223,11l1222,13l1222,16l1220,17l1219,18l1217,20l1216,21l1213,23l1212,23l1212,23xm942,23l785,23l782,23l779,21l778,20l776,18l775,17l773,16l773,13l773,11l773,9l773,7l775,4l776,3l778,2l779,0l782,0l785,0l942,0l943,0l946,0l948,2l949,3l950,4l952,7l952,9l953,11l952,13l952,16l950,17l949,18l948,20l946,21l943,23l942,23l942,23xm672,23l515,23l512,23l509,21l508,20l506,18l505,17l503,16l503,13l503,11l503,9l503,7l505,4l506,3l508,2l509,0l512,0l515,0l672,0l674,0l676,0l678,2l679,3l681,4l682,7l682,9l683,11l682,13l682,16l681,17l679,18l678,20l676,21l674,23l672,23l672,23xm402,23l245,23l242,23l239,21l238,20l236,18l235,17l234,16l234,13l234,11l234,9l234,7l235,4l236,3l238,2l239,0l242,0l245,0l402,0l404,0l407,0l408,2l409,3l411,4l412,7l412,9l414,11l412,13l412,16l411,17l409,18l408,20l407,21l404,23l402,23l402,23xm132,23l12,23l10,23l7,21l6,20l5,18l3,17l2,16l0,13l0,11l0,9l2,7l3,4l5,3l6,2l7,0l10,0l12,0l132,0l134,0l137,0l138,2l139,3l141,4l142,7l142,9l144,11l142,13l142,16l141,17l139,18l138,20l137,21l134,23l132,23l132,23xe" fillcolor="black" stroked="t" o:allowincell="f" style="position:absolute;left:677;top:6953;width:2284;height:1526;mso-wrap-style:none;v-text-anchor:middle;mso-position-horizontal-relative:char">
                  <v:fill o:detectmouseclick="t" type="solid" color2="white"/>
                  <v:stroke color="black" weight="720" joinstyle="round" endcap="flat"/>
                  <w10:wrap type="none"/>
                </v:shape>
                <v:shape id="shape_0" stroked="f" o:allowincell="f" style="position:absolute;left:926;top:7018;width:1854;height:1134;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Створення</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підсистеми регулювання та стимулювання цільового використання амортизаційних коштів</w:t>
                        </w:r>
                      </w:p>
                    </w:txbxContent>
                  </v:textbox>
                  <v:fill o:detectmouseclick="t" on="false"/>
                  <v:stroke color="#3465a4" joinstyle="round" endcap="flat"/>
                  <w10:wrap type="none"/>
                </v:shape>
                <v:rect id="shape_0" stroked="t" o:allowincell="f" style="position:absolute;left:3707;top:2443;width:2515;height:1103;mso-wrap-style:none;v-text-anchor:middle;mso-position-horizontal-relative:char">
                  <v:fill o:detectmouseclick="t" on="false"/>
                  <v:stroke color="black" weight="2520" joinstyle="miter" endcap="flat"/>
                  <w10:wrap type="none"/>
                </v:rect>
                <v:shape id="shape_0" stroked="f" o:allowincell="f" style="position:absolute;left:3796;top:2683;width:2385;height:733;mso-wrap-style:square;v-text-anchor:middle;mso-position-horizontal-relative:char" type="_x0000_t202">
                  <v:textbo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Створення</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системи</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 xml:space="preserve">управління відтворення основних засобів </w:t>
                        </w:r>
                      </w:p>
                    </w:txbxContent>
                  </v:textbox>
                  <v:fill o:detectmouseclick="t" on="false"/>
                  <v:stroke color="#3465a4" joinstyle="round" endcap="flat"/>
                  <w10:wrap type="none"/>
                </v:shape>
                <v:rect id="shape_0" stroked="t" o:allowincell="f" style="position:absolute;left:3707;top:3950;width:2515;height:1088;mso-wrap-style:none;v-text-anchor:middle;mso-position-horizontal-relative:char">
                  <v:fill o:detectmouseclick="t" on="false"/>
                  <v:stroke color="black" weight="2520" joinstyle="miter" endcap="flat"/>
                  <w10:wrap type="none"/>
                </v:rect>
                <v:shape id="shape_0" stroked="f" o:allowincell="f" style="position:absolute;left:4005;top:4018;width:2110;height:1019;mso-wrap-style:square;v-text-anchor:middle;mso-position-horizontal-relative:char" type="_x0000_t202">
                  <v:textbox>
                    <w:txbxContent>
                      <w:p>
                        <w:pPr>
                          <w:overflowPunct w:val="false"/>
                          <w:bidi w:val="0"/>
                          <w:spacing w:before="0" w:after="0"/>
                          <w:jc w:val="center"/>
                          <w:rPr/>
                        </w:pPr>
                        <w:r>
                          <w:rPr>
                            <w:kern w:val="2"/>
                            <w:sz w:val="17"/>
                            <w:szCs w:val="18"/>
                            <w:rFonts w:ascii="Times New Roman" w:hAnsi="Times New Roman" w:eastAsia="Times New Roman" w:cs="Times New Roman"/>
                            <w:color w:val="000000"/>
                            <w:lang w:val="uk-UA" w:eastAsia="zxx" w:bidi="ar-SA"/>
                          </w:rPr>
                          <w:t>Формува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принципів здійснення амортизаційних відрахувань та виводу з експлуатації</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застарілих основних засобів і активів</w:t>
                        </w:r>
                      </w:p>
                    </w:txbxContent>
                  </v:textbox>
                  <v:fill o:detectmouseclick="t" on="false"/>
                  <v:stroke color="#3465a4" joinstyle="round" endcap="flat"/>
                  <w10:wrap type="none"/>
                </v:shape>
                <v:shape id="shape_0" coordsize="2679,1188" path="m22,34l22,191l22,192l21,195l21,196l20,198l18,199l15,201l14,202l11,202l8,202l7,201l6,199l3,198l1,196l1,195l0,192l0,191l0,34l0,31l1,29l1,27l3,25l6,24l7,22l8,22l11,22l14,22l15,22l18,24l20,25l21,27l21,29l22,31l22,34l22,34xm22,303l22,460l22,462l21,464l21,466l20,467l18,469l15,470l14,471l11,471l8,471l7,470l6,469l3,467l1,466l1,464l0,462l0,460l0,303l0,300l1,299l1,296l3,295l6,293l7,292l8,292l11,292l14,292l15,292l18,293l20,295l21,296l21,299l22,300l22,303l22,303xm22,572l22,730l22,731l21,734l21,735l20,737l18,738l15,739l14,741l11,741l8,741l7,739l6,738l3,737l1,735l1,734l0,731l0,730l0,572l0,570l1,568l1,565l3,564l6,563l7,561l8,561l11,561l14,561l15,561l18,563l20,564l21,565l21,568l22,570l22,572l22,572xm22,842l22,999l22,1000l21,1003l21,1005l20,1006l18,1007l15,1009l14,1010l11,1010l8,1010l7,1009l6,1007l3,1006l1,1005l1,1003l0,1000l0,999l0,842l0,839l1,838l1,835l3,833l6,832l7,831l8,831l11,831l14,831l15,831l18,832l20,833l21,835l21,838l22,839l22,842l22,842xm22,1111l22,1177l11,1166l103,1166l104,1166l107,1167l108,1169l110,1170l111,1172l112,1173l112,1176l114,1177l112,1180l112,1181l111,1184l110,1186l108,1187l107,1188l104,1188l103,1188l11,1188l8,1188l7,1188l6,1187l3,1186l1,1184l1,1181l0,1180l0,1177l0,1111l0,1108l1,1107l1,1104l3,1103l6,1101l7,1100l8,1100l11,1100l14,1100l15,1100l18,1101l20,1103l21,1104l21,1107l22,1108l22,1111l22,1111xm215,1166l372,1166l374,1166l377,1167l378,1169l379,1170l381,1172l382,1173l382,1176l384,1177l382,1180l382,1181l381,1184l379,1186l378,1187l377,1188l374,1188l372,1188l215,1188l212,1188l209,1188l208,1187l207,1186l205,1184l204,1181l204,1180l204,1177l204,1176l204,1173l205,1172l207,1170l208,1169l209,1167l212,1166l215,1166l215,1166xm485,1166l642,1166l644,1166l646,1167l648,1169l649,1170l651,1172l652,1173l652,1176l654,1177l652,1180l652,1181l651,1184l649,1186l648,1187l646,1188l644,1188l642,1188l485,1188l482,1188l479,1188l478,1187l476,1186l475,1184l474,1181l474,1180l474,1177l474,1176l474,1173l475,1172l476,1170l478,1169l479,1167l482,1166l485,1166l485,1166xm755,1166l912,1166l914,1166l916,1167l918,1169l919,1170l921,1172l922,1173l922,1176l923,1177l922,1180l922,1181l921,1184l919,1186l918,1187l916,1188l914,1188l912,1188l755,1188l752,1188l749,1188l748,1187l746,1186l745,1184l743,1181l743,1180l743,1177l743,1176l743,1173l745,1172l746,1170l748,1169l749,1167l752,1166l755,1166l755,1166xm1025,1166l1182,1166l1183,1166l1186,1167l1188,1169l1189,1170l1190,1172l1192,1173l1192,1176l1193,1177l1192,1180l1192,1181l1190,1184l1189,1186l1188,1187l1186,1188l1183,1188l1182,1188l1025,1188l1022,1188l1019,1188l1018,1187l1016,1186l1015,1184l1013,1181l1013,1180l1013,1177l1013,1176l1013,1173l1015,1172l1016,1170l1018,1169l1019,1167l1022,1166l1025,1166l1025,1166xm1294,1166l1452,1166l1453,1166l1456,1167l1457,1169l1459,1170l1460,1172l1462,1173l1462,1176l1463,1177l1462,1180l1462,1181l1460,1184l1459,1186l1457,1187l1456,1188l1453,1188l1452,1188l1294,1188l1292,1188l1289,1188l1287,1187l1286,1186l1285,1184l1283,1181l1283,1180l1283,1177l1283,1176l1283,1173l1285,1172l1286,1170l1287,1169l1289,1167l1292,1166l1294,1166l1294,1166xm1564,1166l1722,1166l1723,1166l1726,1167l1727,1169l1729,1170l1730,1172l1732,1173l1732,1176l1733,1177l1732,1180l1732,1181l1730,1184l1729,1186l1727,1187l1726,1188l1723,1188l1722,1188l1564,1188l1561,1188l1559,1188l1557,1187l1556,1186l1554,1184l1553,1181l1553,1180l1553,1177l1553,1176l1553,1173l1554,1172l1556,1170l1557,1169l1559,1167l1561,1166l1564,1166l1564,1166xm1834,1166l1992,1166l1993,1166l1996,1167l1997,1169l1999,1170l2000,1172l2001,1173l2001,1176l2003,1177l2001,1180l2001,1181l2000,1184l1999,1186l1997,1187l1996,1188l1993,1188l1992,1188l1834,1188l1831,1188l1828,1188l1827,1187l1826,1186l1824,1184l1823,1181l1823,1180l1823,1177l1823,1176l1823,1173l1824,1172l1826,1170l1827,1169l1828,1167l1831,1166l1834,1166l1834,1166xm2104,1166l2261,1166l2263,1166l2266,1167l2267,1169l2268,1170l2270,1172l2271,1173l2271,1176l2273,1177l2271,1180l2271,1181l2270,1184l2268,1186l2267,1187l2266,1188l2263,1188l2261,1188l2104,1188l2101,1188l2098,1188l2097,1187l2096,1186l2094,1184l2093,1181l2093,1180l2093,1177l2093,1176l2093,1173l2094,1172l2096,1170l2097,1169l2098,1167l2101,1166l2104,1166l2104,1166xm2374,1166l2531,1166l2533,1166l2535,1167l2537,1169l2538,1170l2540,1172l2541,1173l2541,1176l2542,1177l2541,1180l2541,1181l2540,1184l2538,1186l2537,1187l2535,1188l2533,1188l2531,1188l2374,1188l2371,1188l2368,1188l2367,1187l2365,1186l2364,1184l2363,1181l2363,1180l2363,1177l2363,1176l2363,1173l2364,1172l2365,1170l2367,1169l2368,1167l2371,1166l2374,1166l2374,1166xm2644,1166l2668,1166l2656,1177l2656,1045l2656,1043l2656,1040l2658,1038l2659,1037l2661,1036l2663,1034l2665,1034l2668,1034l2669,1034l2672,1034l2673,1036l2675,1037l2676,1038l2677,1040l2679,1043l2679,1045l2679,1177l2679,1180l2677,1181l2676,1184l2675,1186l2673,1187l2672,1188l2669,1188l2668,1188l2644,1188l2641,1188l2638,1188l2637,1187l2635,1186l2634,1184l2632,1181l2632,1180l2632,1177l2632,1176l2632,1173l2634,1172l2635,1170l2637,1169l2638,1167l2641,1166l2644,1166l2644,1166xm2656,933l2656,776l2656,773l2656,770l2658,769l2659,768l2661,766l2663,765l2665,765l2668,765l2669,765l2672,765l2673,766l2675,768l2676,769l2677,770l2679,773l2679,776l2679,933l2679,934l2677,937l2676,939l2675,940l2673,941l2672,943l2669,943l2668,944l2665,943l2663,943l2661,941l2659,940l2658,939l2656,937l2656,934l2656,933l2656,933xm2656,664l2656,507l2656,504l2656,501l2658,500l2659,498l2661,497l2663,495l2665,495l2668,495l2669,495l2672,495l2673,497l2675,498l2676,500l2677,501l2679,504l2679,507l2679,664l2679,665l2677,668l2676,669l2675,671l2673,672l2672,674l2669,674l2668,675l2665,674l2663,674l2661,672l2659,671l2658,669l2656,668l2656,665l2656,664l2656,664xm2656,394l2656,237l2656,234l2656,232l2658,230l2659,229l2661,227l2663,226l2665,226l2668,226l2669,226l2672,226l2673,227l2675,229l2676,230l2677,232l2679,234l2679,237l2679,394l2679,396l2677,398l2676,400l2675,401l2673,403l2672,404l2669,404l2668,406l2665,404l2663,404l2661,403l2659,401l2658,400l2656,398l2656,396l2656,394l2656,394xm2656,125l2656,11l2668,22l2624,22l2621,22l2618,21l2617,20l2616,18l2614,17l2613,15l2613,13l2613,11l2613,8l2613,7l2614,4l2616,3l2617,1l2618,0l2621,0l2624,0l2668,0l2669,0l2672,0l2673,1l2675,3l2676,4l2677,7l2679,8l2679,11l2679,125l2679,126l2677,129l2676,130l2675,132l2673,133l2672,135l2669,135l2668,136l2665,135l2663,135l2661,133l2659,132l2658,130l2656,129l2656,126l2656,125l2656,125xm2512,22l2354,22l2351,22l2349,21l2347,20l2346,18l2344,17l2343,15l2343,13l2343,11l2343,8l2343,7l2344,4l2346,3l2347,1l2349,0l2351,0l2354,0l2512,0l2513,0l2516,0l2517,1l2519,3l2520,4l2521,7l2521,8l2523,11l2521,13l2521,15l2520,17l2519,18l2517,20l2516,21l2513,22l2512,22l2512,22xm2242,22l2084,22l2081,22l2079,21l2077,20l2076,18l2074,17l2073,15l2073,13l2073,11l2073,8l2073,7l2074,4l2076,3l2077,1l2079,0l2081,0l2084,0l2242,0l2243,0l2246,0l2247,1l2249,3l2250,4l2252,7l2252,8l2253,11l2252,13l2252,15l2250,17l2249,18l2247,20l2246,21l2243,22l2242,22l2242,22xm1972,22l1814,22l1812,22l1809,21l1807,20l1806,18l1805,17l1803,15l1803,13l1803,11l1803,8l1803,7l1805,4l1806,3l1807,1l1809,0l1812,0l1814,0l1972,0l1973,0l1976,0l1977,1l1979,3l1980,4l1982,7l1982,8l1983,11l1982,13l1982,15l1980,17l1979,18l1977,20l1976,21l1973,22l1972,22l1972,22xm1702,22l1545,22l1542,22l1539,21l1538,20l1536,18l1535,17l1533,15l1533,13l1533,11l1533,8l1533,7l1535,4l1536,3l1538,1l1539,0l1542,0l1545,0l1702,0l1703,0l1706,0l1708,1l1709,3l1710,4l1712,7l1712,8l1713,11l1712,13l1712,15l1710,17l1709,18l1708,20l1706,21l1703,22l1702,22l1702,22xm1432,22l1275,22l1272,22l1269,21l1268,20l1266,18l1265,17l1263,15l1263,13l1263,11l1263,8l1263,7l1265,4l1266,3l1268,1l1269,0l1272,0l1275,0l1432,0l1434,0l1436,0l1438,1l1439,3l1441,4l1442,7l1442,8l1443,11l1442,13l1442,15l1441,17l1439,18l1438,20l1436,21l1434,22l1432,22l1432,22xm1162,22l1005,22l1002,22l999,21l998,20l996,18l995,17l994,15l994,13l994,11l994,8l994,7l995,4l996,3l998,1l999,0l1002,0l1005,0l1162,0l1164,0l1167,0l1168,1l1169,3l1171,4l1172,7l1172,8l1174,11l1172,13l1172,15l1171,17l1169,18l1168,20l1167,21l1164,22l1162,22l1162,22xm892,22l735,22l732,22l729,21l728,20l727,18l725,17l724,15l724,13l724,11l724,8l724,7l725,4l727,3l728,1l729,0l732,0l735,0l892,0l894,0l897,0l898,1l899,3l901,4l902,7l902,8l904,11l902,13l902,15l901,17l899,18l898,20l897,21l894,22l892,22l892,22xm623,22l465,22l462,22l460,21l458,20l457,18l455,17l454,15l454,13l454,11l454,8l454,7l455,4l457,3l458,1l460,0l462,0l465,0l623,0l624,0l627,0l628,1l630,3l631,4l632,7l632,8l634,11l632,13l632,15l631,17l630,18l628,20l627,21l624,22l623,22l623,22xm353,22l195,22l193,22l190,21l188,20l187,18l185,17l184,15l184,13l184,11l184,8l184,7l185,4l187,3l188,1l190,0l193,0l195,0l353,0l354,0l357,0l358,1l360,3l361,4l363,7l363,8l364,11l363,13l363,15l361,17l360,18l358,20l357,21l354,22l353,22l353,22xm83,22l11,22l8,22l7,21l6,20l3,18l1,17l1,15l0,13l0,11l0,8l1,7l1,4l3,3l6,1l7,0l8,0l11,0l83,0l84,0l87,0l89,1l90,3l91,4l93,7l93,8l94,11l93,13l93,15l91,17l90,18l89,20l87,21l84,22l83,22l83,22xe" fillcolor="black" stroked="t" o:allowincell="f" style="position:absolute;left:3697;top:5446;width:2535;height:1123;mso-wrap-style:none;v-text-anchor:middle;mso-position-horizontal-relative:char">
                  <v:fill o:detectmouseclick="t" type="solid" color2="white"/>
                  <v:stroke color="black" weight="720" joinstyle="round" endcap="flat"/>
                  <w10:wrap type="none"/>
                </v:shape>
                <v:shape id="shape_0" stroked="f" o:allowincell="f" style="position:absolute;left:3796;top:5569;width:2385;height:906;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Створення</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системи</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показників відтворення основних засобів та відповідного управлінського обліку</w:t>
                        </w:r>
                      </w:p>
                    </w:txbxContent>
                  </v:textbox>
                  <v:fill o:detectmouseclick="t" on="false"/>
                  <v:stroke color="#3465a4" joinstyle="round" endcap="flat"/>
                  <w10:wrap type="none"/>
                </v:shape>
                <v:shape id="shape_0" coordsize="2679,1614" path="m22,34l22,191l22,192l21,195l21,197l20,198l18,199l15,201l14,202l11,202l8,202l7,201l6,199l3,198l1,197l1,195l0,192l0,191l0,34l0,31l1,30l1,27l3,25l6,24l7,23l8,23l11,23l14,23l15,23l18,24l20,25l21,27l21,30l22,31l22,34l22,34xm22,303l22,460l22,462l21,465l21,466l20,467l18,469l15,470l14,472l11,472l8,472l7,470l6,469l3,467l1,466l1,465l0,462l0,460l0,303l0,300l1,299l1,296l3,295l6,293l7,292l8,292l11,292l14,292l15,292l18,293l20,295l21,296l21,299l22,300l22,303l22,303xm22,573l22,730l22,731l21,734l21,735l20,737l18,738l15,740l14,741l11,741l8,741l7,740l6,738l3,737l1,735l1,734l0,731l0,730l0,573l0,570l1,568l1,566l3,564l6,563l7,561l8,561l11,561l14,561l15,561l18,563l20,564l21,566l21,568l22,570l22,573l22,573xm22,842l22,999l22,1001l21,1003l21,1005l20,1006l18,1008l15,1009l14,1010l11,1010l8,1010l7,1009l6,1008l3,1006l1,1005l1,1003l0,1001l0,999l0,842l0,839l1,838l1,835l3,834l6,832l7,831l8,831l11,831l14,831l15,831l18,832l20,834l21,835l21,838l22,839l22,842l22,842xm22,1111l22,1269l22,1270l21,1273l21,1274l20,1276l18,1277l15,1278l14,1280l11,1280l8,1280l7,1278l6,1277l3,1276l1,1274l1,1273l0,1270l0,1269l0,1111l0,1109l1,1107l1,1104l3,1103l6,1102l7,1100l8,1100l11,1100l14,1100l15,1100l18,1102l20,1103l21,1104l21,1107l22,1109l22,1111l22,1111xm22,1381l22,1538l22,1539l21,1542l21,1544l20,1545l18,1546l15,1548l14,1549l11,1549l8,1549l7,1548l6,1546l3,1545l1,1544l1,1542l0,1539l0,1538l0,1381l0,1378l1,1377l1,1374l3,1372l6,1371l7,1370l8,1370l11,1370l14,1370l15,1370l18,1371l20,1372l21,1374l21,1377l22,1378l22,1381l22,1381xm59,1591l216,1591l219,1591l221,1591l223,1593l225,1594l226,1595l228,1597l228,1600l228,1603l228,1604l228,1607l226,1608l225,1610l223,1611l221,1612l219,1612l216,1614l59,1614l58,1612l55,1612l53,1611l52,1610l51,1608l49,1607l48,1604l48,1603l48,1600l49,1597l51,1595l52,1594l53,1593l55,1591l58,1591l59,1591l59,1591xm329,1591l486,1591l489,1591l490,1591l493,1593l495,1594l496,1595l498,1597l498,1600l498,1603l498,1604l498,1607l496,1608l495,1610l493,1611l490,1612l489,1612l486,1614l329,1614l327,1612l325,1612l323,1611l322,1610l320,1608l319,1607l318,1604l318,1603l318,1600l319,1597l320,1595l322,1594l323,1593l325,1591l327,1591l329,1591l329,1591xm599,1591l756,1591l759,1591l760,1591l763,1593l765,1594l766,1595l767,1597l767,1600l767,1603l767,1604l767,1607l766,1608l765,1610l763,1611l760,1612l759,1612l756,1614l599,1614l597,1612l594,1612l593,1611l592,1610l590,1608l589,1607l587,1604l587,1603l587,1600l589,1597l590,1595l592,1594l593,1593l594,1591l597,1591l599,1591l599,1591xm869,1591l1026,1591l1029,1591l1030,1591l1033,1593l1034,1594l1036,1595l1037,1597l1037,1600l1037,1603l1037,1604l1037,1607l1036,1608l1034,1610l1033,1611l1030,1612l1029,1612l1026,1614l869,1614l867,1612l864,1612l863,1611l862,1610l860,1608l859,1607l857,1604l857,1603l857,1600l859,1597l860,1595l862,1594l863,1593l864,1591l867,1591l869,1591l869,1591xm1138,1591l1296,1591l1299,1591l1300,1591l1303,1593l1304,1594l1306,1595l1307,1597l1307,1600l1307,1603l1307,1604l1307,1607l1306,1608l1304,1610l1303,1611l1300,1612l1299,1612l1296,1614l1138,1614l1137,1612l1134,1612l1133,1611l1131,1610l1130,1608l1129,1607l1127,1604l1127,1603l1127,1600l1129,1597l1130,1595l1131,1594l1133,1593l1134,1591l1137,1591l1138,1591l1138,1591xm1408,1591l1566,1591l1568,1591l1570,1591l1573,1593l1574,1594l1576,1595l1577,1597l1577,1600l1577,1603l1577,1604l1577,1607l1576,1608l1574,1610l1573,1611l1570,1612l1568,1612l1566,1614l1408,1614l1407,1612l1404,1612l1403,1611l1401,1610l1400,1608l1398,1607l1397,1604l1397,1603l1397,1600l1398,1597l1400,1595l1401,1594l1403,1593l1404,1591l1407,1591l1408,1591l1408,1591xm1678,1591l1836,1591l1838,1591l1840,1591l1843,1593l1844,1594l1845,1595l1847,1597l1847,1600l1847,1603l1847,1604l1847,1607l1845,1608l1844,1610l1843,1611l1840,1612l1838,1612l1836,1614l1678,1614l1677,1612l1674,1612l1672,1611l1671,1610l1670,1608l1668,1607l1667,1604l1667,1603l1667,1600l1668,1597l1670,1595l1671,1594l1672,1593l1674,1591l1677,1591l1678,1591l1678,1591xm1948,1591l2105,1591l2108,1591l2110,1591l2112,1593l2114,1594l2115,1595l2117,1597l2117,1600l2117,1603l2117,1604l2117,1607l2115,1608l2114,1610l2112,1611l2110,1612l2108,1612l2105,1614l1948,1614l1947,1612l1944,1612l1942,1611l1941,1610l1940,1608l1938,1607l1937,1604l1937,1603l1937,1600l1938,1597l1940,1595l1941,1594l1942,1593l1944,1591l1947,1591l1948,1591l1948,1591xm2218,1591l2375,1591l2378,1591l2379,1591l2382,1593l2384,1594l2385,1595l2386,1597l2386,1600l2386,1603l2386,1604l2386,1607l2385,1608l2384,1610l2382,1611l2379,1612l2378,1612l2375,1614l2218,1614l2216,1612l2214,1612l2212,1611l2211,1610l2209,1608l2208,1607l2207,1604l2207,1603l2207,1600l2208,1597l2209,1595l2211,1594l2212,1593l2214,1591l2216,1591l2218,1591l2218,1591xm2488,1591l2645,1591l2648,1591l2649,1591l2652,1593l2654,1594l2655,1595l2656,1597l2656,1600l2656,1603l2656,1604l2656,1607l2655,1608l2654,1610l2652,1611l2649,1612l2648,1612l2645,1614l2488,1614l2486,1612l2483,1612l2482,1611l2481,1610l2479,1608l2478,1607l2476,1604l2476,1603l2476,1600l2478,1597l2479,1595l2481,1594l2482,1593l2483,1591l2486,1591l2488,1591l2488,1591xm2656,1511l2656,1354l2656,1353l2656,1350l2658,1349l2659,1347l2661,1346l2663,1344l2665,1343l2668,1343l2669,1343l2672,1344l2673,1346l2675,1347l2676,1349l2677,1350l2679,1353l2679,1354l2679,1511l2679,1514l2677,1516l2676,1518l2675,1520l2673,1521l2672,1523l2669,1523l2668,1523l2665,1523l2663,1523l2661,1521l2659,1520l2658,1518l2656,1516l2656,1514l2656,1511l2656,1511xm2656,1242l2656,1085l2656,1083l2656,1081l2658,1079l2659,1078l2661,1076l2663,1075l2665,1074l2668,1074l2669,1074l2672,1075l2673,1076l2675,1078l2676,1079l2677,1081l2679,1083l2679,1085l2679,1242l2679,1245l2677,1246l2676,1249l2675,1250l2673,1252l2672,1253l2669,1253l2668,1253l2665,1253l2663,1253l2661,1252l2659,1250l2658,1249l2656,1246l2656,1245l2656,1242l2656,1242xm2656,973l2656,815l2656,814l2656,811l2658,810l2659,808l2661,807l2663,806l2665,804l2668,804l2669,804l2672,806l2673,807l2675,808l2676,810l2677,811l2679,814l2679,815l2679,973l2679,975l2677,977l2676,980l2675,981l2673,982l2672,984l2669,984l2668,984l2665,984l2663,984l2661,982l2659,981l2658,980l2656,977l2656,975l2656,973l2656,973xm2656,703l2656,546l2656,545l2656,542l2658,540l2659,539l2661,538l2663,536l2665,535l2668,535l2669,535l2672,536l2673,538l2675,539l2676,540l2677,542l2679,545l2679,546l2679,703l2679,706l2677,707l2676,710l2675,712l2673,713l2672,714l2669,714l2668,714l2665,714l2663,714l2661,713l2659,712l2658,710l2656,707l2656,706l2656,703l2656,703xm2656,434l2656,277l2656,275l2656,272l2658,271l2659,270l2661,268l2663,267l2665,265l2668,265l2669,265l2672,267l2673,268l2675,270l2676,271l2677,272l2679,275l2679,277l2679,434l2679,437l2677,438l2676,441l2675,442l2673,444l2672,445l2669,445l2668,445l2665,445l2663,445l2661,444l2659,442l2658,441l2656,438l2656,437l2656,434l2656,434xm2656,164l2656,11l2668,23l2663,23l2662,23l2659,21l2658,20l2656,18l2655,17l2654,16l2652,13l2652,11l2652,9l2654,7l2655,4l2656,3l2658,2l2659,0l2662,0l2663,0l2668,0l2669,0l2672,0l2673,2l2675,3l2676,4l2677,7l2679,9l2679,11l2679,164l2679,167l2677,169l2676,171l2675,173l2673,174l2672,176l2669,176l2668,176l2665,176l2663,176l2661,174l2659,173l2658,171l2656,169l2656,167l2656,164l2656,164xm2551,23l2393,23l2392,23l2389,21l2388,20l2386,18l2385,17l2384,16l2382,13l2382,11l2382,9l2384,7l2385,4l2386,3l2388,2l2389,0l2392,0l2393,0l2551,0l2554,0l2555,0l2558,2l2559,3l2561,4l2562,7l2562,9l2562,11l2562,13l2562,16l2561,17l2559,18l2558,20l2555,21l2554,23l2551,23l2551,23xm2281,23l2124,23l2122,23l2119,21l2118,20l2117,18l2115,17l2114,16l2112,13l2112,11l2112,9l2114,7l2115,4l2117,3l2118,2l2119,0l2122,0l2124,0l2281,0l2284,0l2285,0l2288,2l2289,3l2291,4l2292,7l2292,9l2292,11l2292,13l2292,16l2291,17l2289,18l2288,20l2285,21l2284,23l2281,23l2281,23xm2011,23l1854,23l1852,23l1850,21l1848,20l1847,18l1845,17l1844,16l1843,13l1843,11l1843,9l1844,7l1845,4l1847,3l1848,2l1850,0l1852,0l1854,0l2011,0l2014,0l2015,0l2018,2l2020,3l2021,4l2022,7l2022,9l2022,11l2022,13l2022,16l2021,17l2020,18l2018,20l2015,21l2014,23l2011,23l2011,23xm1741,23l1584,23l1583,23l1580,21l1578,20l1577,18l1576,17l1574,16l1573,13l1573,11l1573,9l1574,7l1576,4l1577,3l1578,2l1580,0l1583,0l1584,0l1741,0l1744,0l1746,0l1748,2l1750,3l1751,4l1753,7l1753,9l1753,11l1753,13l1753,16l1751,17l1750,18l1748,20l1746,21l1744,23l1741,23l1741,23xm1472,23l1314,23l1313,23l1310,21l1308,20l1307,18l1306,17l1304,16l1303,13l1303,11l1303,9l1304,7l1306,4l1307,3l1308,2l1310,0l1313,0l1314,0l1472,0l1474,0l1476,0l1479,2l1480,3l1481,4l1483,7l1483,9l1483,11l1483,13l1483,16l1481,17l1480,18l1479,20l1476,21l1474,23l1472,23l1472,23xm1202,23l1044,23l1043,23l1040,21l1039,20l1037,18l1036,17l1034,16l1033,13l1033,11l1033,9l1034,7l1036,4l1037,3l1039,2l1040,0l1043,0l1044,0l1202,0l1204,0l1206,0l1209,2l1210,3l1211,4l1213,7l1213,9l1213,11l1213,13l1213,16l1211,17l1210,18l1209,20l1206,21l1204,23l1202,23l1202,23xm932,23l774,23l773,23l770,21l769,20l767,18l766,17l765,16l763,13l763,11l763,9l765,7l766,4l767,3l769,2l770,0l773,0l774,0l932,0l935,0l936,0l939,2l940,3l942,4l943,7l943,9l943,11l943,13l943,16l942,17l940,18l939,20l936,21l935,23l932,23l932,23xm662,23l505,23l503,23l500,21l499,20l498,18l496,17l495,16l493,13l493,11l493,9l495,7l496,4l498,3l499,2l500,0l503,0l505,0l662,0l665,0l666,0l669,2l670,3l672,4l673,7l673,9l673,11l673,13l673,16l672,17l670,18l669,20l666,21l665,23l662,23l662,23xm392,23l235,23l233,23l230,21l229,20l228,18l226,17l225,16l223,13l223,11l223,9l225,7l226,4l228,3l229,2l230,0l233,0l235,0l392,0l395,0l396,0l399,2l401,3l402,4l403,7l403,9l403,11l403,13l403,16l402,17l401,18l399,20l396,21l395,23l392,23l392,23xm122,23l11,23l8,23l7,21l6,20l3,18l1,17l1,16l0,13l0,11l0,9l1,7l1,4l3,3l6,2l7,0l8,0l11,0l122,0l125,0l126,0l129,2l131,3l132,4l133,7l133,9l133,11l133,13l133,16l132,17l131,18l129,20l126,21l125,23l122,23l122,23xe" fillcolor="black" stroked="t" o:allowincell="f" style="position:absolute;left:3697;top:6953;width:2535;height:1526;mso-wrap-style:none;v-text-anchor:middle;mso-position-horizontal-relative:char">
                  <v:fill o:detectmouseclick="t" type="solid" color2="white"/>
                  <v:stroke color="black" weight="720" joinstyle="round" endcap="flat"/>
                  <w10:wrap type="none"/>
                </v:shape>
                <v:shape id="shape_0" stroked="f" o:allowincell="f" style="position:absolute;left:3762;top:7018;width:2442;height:1330;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Формування</w:t>
                        </w:r>
                        <w:r>
                          <w:rPr>
                            <w:kern w:val="2"/>
                            <w:sz w:val="17"/>
                            <w:szCs w:val="18"/>
                            <w:rFonts w:ascii="Times New Roman" w:hAnsi="Times New Roman" w:eastAsia="Times New Roman" w:cs="Times New Roman"/>
                            <w:color w:val="000000"/>
                            <w:lang w:eastAsia="zxx" w:bidi="ar-SA" w:val="ru-RU"/>
                          </w:rPr>
                          <w:t xml:space="preserve"> принцип</w:t>
                        </w:r>
                        <w:r>
                          <w:rPr>
                            <w:kern w:val="2"/>
                            <w:sz w:val="17"/>
                            <w:szCs w:val="18"/>
                            <w:rFonts w:ascii="Times New Roman" w:hAnsi="Times New Roman" w:eastAsia="Times New Roman" w:cs="Times New Roman"/>
                            <w:color w:val="000000"/>
                            <w:lang w:eastAsia="zxx" w:bidi="ar-SA" w:val="uk-UA"/>
                          </w:rPr>
                          <w:t>ів акумулювання та залучення фінансових ресурсів для здійснення простого і розширеного відтворення основного капіталу</w:t>
                        </w:r>
                      </w:p>
                    </w:txbxContent>
                  </v:textbox>
                  <v:fill o:detectmouseclick="t" on="false"/>
                  <v:stroke color="#3465a4" joinstyle="round" endcap="flat"/>
                  <w10:wrap type="none"/>
                </v:shape>
                <v:rect id="shape_0" stroked="t" o:allowincell="f" style="position:absolute;left:6979;top:2443;width:2263;height:1103;mso-wrap-style:none;v-text-anchor:middle;mso-position-horizontal-relative:char">
                  <v:fill o:detectmouseclick="t" on="false"/>
                  <v:stroke color="black" weight="2520" joinstyle="miter" endcap="flat"/>
                  <w10:wrap type="none"/>
                </v:rect>
                <v:shape id="shape_0" stroked="f" o:allowincell="f" style="position:absolute;left:7109;top:2683;width:1987;height:733;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Визначення</w:t>
                        </w:r>
                        <w:r>
                          <w:rPr>
                            <w:kern w:val="2"/>
                            <w:sz w:val="17"/>
                            <w:szCs w:val="18"/>
                            <w:rFonts w:ascii="Times New Roman" w:hAnsi="Times New Roman" w:eastAsia="Times New Roman" w:cs="Times New Roman"/>
                            <w:color w:val="000000"/>
                            <w:lang w:eastAsia="zxx" w:bidi="ar-SA" w:val="en-US"/>
                          </w:rPr>
                          <w:t xml:space="preserve"> </w:t>
                        </w:r>
                        <w:r>
                          <w:rPr>
                            <w:kern w:val="2"/>
                            <w:sz w:val="17"/>
                            <w:szCs w:val="18"/>
                            <w:rFonts w:ascii="Times New Roman" w:hAnsi="Times New Roman" w:eastAsia="Times New Roman" w:cs="Times New Roman"/>
                            <w:color w:val="000000"/>
                            <w:lang w:eastAsia="zxx" w:bidi="ar-SA" w:val="uk-UA"/>
                          </w:rPr>
                          <w:t>оптимальних термінів функціонування підприємств</w:t>
                        </w:r>
                      </w:p>
                    </w:txbxContent>
                  </v:textbox>
                  <v:fill o:detectmouseclick="t" on="false"/>
                  <v:stroke color="#3465a4" joinstyle="round" endcap="flat"/>
                  <w10:wrap type="none"/>
                </v:shape>
                <v:rect id="shape_0" stroked="t" o:allowincell="f" style="position:absolute;left:6979;top:3950;width:2263;height:1103;mso-wrap-style:none;v-text-anchor:middle;mso-position-horizontal-relative:char">
                  <v:fill o:detectmouseclick="t" on="false"/>
                  <v:stroke color="black" weight="2520" joinstyle="miter" endcap="flat"/>
                  <w10:wrap type="none"/>
                </v:rect>
                <v:shape id="shape_0" stroked="f" o:allowincell="f" style="position:absolute;left:7018;top:4017;width:2157;height:1174;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Розробка</w:t>
                        </w:r>
                        <w:r>
                          <w:rPr>
                            <w:kern w:val="2"/>
                            <w:sz w:val="17"/>
                            <w:szCs w:val="18"/>
                            <w:rFonts w:ascii="Times New Roman" w:hAnsi="Times New Roman" w:eastAsia="Times New Roman" w:cs="Times New Roman"/>
                            <w:color w:val="000000"/>
                            <w:lang w:eastAsia="zxx" w:bidi="ar-SA" w:val="ru-RU"/>
                          </w:rPr>
                          <w:t xml:space="preserve"> стратег</w:t>
                        </w:r>
                        <w:r>
                          <w:rPr>
                            <w:kern w:val="2"/>
                            <w:sz w:val="17"/>
                            <w:szCs w:val="18"/>
                            <w:rFonts w:ascii="Times New Roman" w:hAnsi="Times New Roman" w:eastAsia="Times New Roman" w:cs="Times New Roman"/>
                            <w:color w:val="000000"/>
                            <w:lang w:eastAsia="zxx" w:bidi="ar-SA" w:val="uk-UA"/>
                          </w:rPr>
                          <w:t>ії оновлення, реконструкції та переозброєння виробничого апарату підприємства</w:t>
                        </w:r>
                      </w:p>
                    </w:txbxContent>
                  </v:textbox>
                  <v:fill o:detectmouseclick="t" on="false"/>
                  <v:stroke color="#3465a4" joinstyle="round" endcap="flat"/>
                  <w10:wrap type="none"/>
                </v:shape>
                <v:shape id="shape_0" coordsize="2413,1188" path="m23,34l23,191l23,192l21,195l20,196l19,198l17,199l16,201l13,202l11,202l9,202l7,201l4,199l3,198l2,196l0,195l0,192l0,191l0,34l0,31l0,29l2,27l3,25l4,24l7,22l9,22l11,22l13,22l16,22l17,24l19,25l20,27l21,29l23,31l23,34l23,34xm23,303l23,460l23,462l21,464l20,466l19,467l17,469l16,470l13,471l11,471l9,471l7,470l4,469l3,467l2,466l0,464l0,462l0,460l0,303l0,300l0,299l2,296l3,295l4,293l7,292l9,292l11,292l13,292l16,292l17,293l19,295l20,296l21,299l23,300l23,303l23,303xm23,572l23,730l23,731l21,734l20,735l19,737l17,738l16,739l13,741l11,741l9,741l7,739l4,738l3,737l2,735l0,734l0,731l0,730l0,572l0,570l0,568l2,565l3,564l4,563l7,561l9,561l11,561l13,561l16,561l17,563l19,564l20,565l21,568l23,570l23,572l23,572xm23,842l23,999l23,1000l21,1003l20,1005l19,1006l17,1007l16,1009l13,1010l11,1010l9,1010l7,1009l4,1007l3,1006l2,1005l0,1003l0,1000l0,999l0,842l0,839l0,838l2,835l3,833l4,832l7,831l9,831l11,831l13,831l16,831l17,832l19,833l20,835l21,838l23,839l23,842l23,842xm23,1111l23,1177l11,1166l101,1166l104,1166l106,1167l108,1169l110,1170l111,1172l113,1173l113,1176l113,1177l113,1180l113,1181l111,1184l110,1186l108,1187l106,1188l104,1188l101,1188l11,1188l9,1188l7,1188l4,1187l3,1186l2,1184l0,1181l0,1180l0,1177l0,1111l0,1108l0,1107l2,1104l3,1103l4,1101l7,1100l9,1100l11,1100l13,1100l16,1100l17,1101l19,1103l20,1104l21,1107l23,1108l23,1111l23,1111xm214,1166l371,1166l374,1166l375,1167l378,1169l380,1170l381,1172l383,1173l383,1176l383,1177l383,1180l383,1181l381,1184l380,1186l378,1187l375,1188l374,1188l371,1188l214,1188l212,1188l210,1188l208,1187l207,1186l205,1184l204,1181l203,1180l203,1177l203,1176l204,1173l205,1172l207,1170l208,1169l210,1167l212,1166l214,1166l214,1166xm484,1166l641,1166l644,1166l645,1167l648,1169l650,1170l651,1172l652,1173l652,1176l652,1177l652,1180l652,1181l651,1184l650,1186l648,1187l645,1188l644,1188l641,1188l484,1188l482,1188l480,1188l478,1187l477,1186l475,1184l474,1181l472,1180l472,1177l472,1176l474,1173l475,1172l477,1170l478,1169l480,1167l482,1166l484,1166l484,1166xm754,1166l911,1166l914,1166l915,1167l918,1169l919,1170l921,1172l922,1173l922,1176l922,1177l922,1180l922,1181l921,1184l919,1186l918,1187l915,1188l914,1188l911,1188l754,1188l752,1188l749,1188l748,1187l747,1186l745,1184l744,1181l742,1180l742,1177l742,1176l744,1173l745,1172l747,1170l748,1169l749,1167l752,1166l754,1166l754,1166xm1023,1166l1181,1166l1184,1166l1185,1167l1188,1169l1189,1170l1191,1172l1192,1173l1192,1176l1192,1177l1192,1180l1192,1181l1191,1184l1189,1186l1188,1187l1185,1188l1184,1188l1181,1188l1023,1188l1022,1188l1019,1188l1018,1187l1016,1186l1015,1184l1014,1181l1012,1180l1012,1177l1012,1176l1014,1173l1015,1172l1016,1170l1018,1169l1019,1167l1022,1166l1023,1166l1023,1166xm1293,1166l1451,1166l1454,1166l1455,1167l1458,1169l1459,1170l1461,1172l1462,1173l1462,1176l1462,1177l1462,1180l1462,1181l1461,1184l1459,1186l1458,1187l1455,1188l1454,1188l1451,1188l1293,1188l1292,1188l1289,1188l1288,1187l1286,1186l1285,1184l1283,1181l1282,1180l1282,1177l1282,1176l1283,1173l1285,1172l1286,1170l1288,1169l1289,1167l1292,1166l1293,1166l1293,1166xm1563,1166l1721,1166l1723,1166l1725,1167l1728,1169l1729,1170l1730,1172l1732,1173l1732,1176l1732,1177l1732,1180l1732,1181l1730,1184l1729,1186l1728,1187l1725,1188l1723,1188l1721,1188l1563,1188l1562,1188l1559,1188l1558,1187l1556,1186l1555,1184l1553,1181l1552,1180l1552,1177l1552,1176l1553,1173l1555,1172l1556,1170l1558,1169l1559,1167l1562,1166l1563,1166l1563,1166xm1833,1166l1990,1166l1993,1166l1995,1167l1997,1169l1999,1170l2000,1172l2002,1173l2002,1176l2002,1177l2002,1180l2002,1181l2000,1184l1999,1186l1997,1187l1995,1188l1993,1188l1990,1188l1833,1188l1832,1188l1829,1188l1827,1187l1826,1186l1825,1184l1823,1181l1822,1180l1822,1177l1822,1176l1823,1173l1825,1172l1826,1170l1827,1169l1829,1167l1832,1166l1833,1166l1833,1166xm2103,1166l2260,1166l2263,1166l2264,1167l2267,1169l2269,1170l2270,1172l2271,1173l2271,1176l2271,1177l2271,1180l2271,1181l2270,1184l2269,1186l2267,1187l2264,1188l2263,1188l2260,1188l2103,1188l2101,1188l2099,1188l2097,1187l2096,1186l2094,1184l2093,1181l2092,1180l2092,1177l2092,1176l2093,1173l2094,1172l2096,1170l2097,1169l2099,1167l2101,1166l2103,1166l2103,1166xm2373,1166l2402,1166l2391,1177l2391,1050l2391,1047l2391,1044l2392,1043l2394,1041l2395,1040l2397,1038l2399,1038l2402,1038l2404,1038l2406,1038l2408,1040l2409,1041l2411,1043l2412,1044l2412,1047l2413,1050l2413,1177l2412,1180l2412,1181l2411,1184l2409,1186l2408,1187l2406,1188l2404,1188l2402,1188l2373,1188l2371,1188l2368,1188l2367,1187l2366,1186l2364,1184l2363,1181l2361,1180l2361,1177l2361,1176l2363,1173l2364,1172l2366,1170l2367,1169l2368,1167l2371,1166l2373,1166l2373,1166xm2391,937l2391,780l2391,777l2391,775l2392,773l2394,772l2395,770l2397,769l2399,769l2402,769l2404,769l2406,769l2408,770l2409,772l2411,773l2412,775l2412,777l2413,780l2413,937l2412,939l2412,941l2411,943l2409,944l2408,946l2406,947l2404,947l2402,949l2399,947l2397,947l2395,946l2394,944l2392,943l2391,941l2391,939l2391,937l2391,937xm2391,668l2391,511l2391,508l2391,505l2392,504l2394,502l2395,501l2397,500l2399,500l2402,500l2404,500l2406,500l2408,501l2409,502l2411,504l2412,505l2412,508l2413,511l2413,668l2412,669l2412,672l2411,674l2409,675l2408,676l2406,678l2404,678l2402,679l2399,678l2397,678l2395,676l2394,675l2392,674l2391,672l2391,669l2391,668l2391,668xm2391,398l2391,241l2391,239l2391,236l2392,234l2394,233l2395,232l2397,230l2399,230l2402,230l2404,230l2406,230l2408,232l2409,233l2411,234l2412,236l2412,239l2413,241l2413,398l2412,400l2412,403l2411,404l2409,406l2408,407l2406,408l2404,408l2402,410l2399,408l2397,408l2395,407l2394,406l2392,404l2391,403l2391,400l2391,398l2391,398xm2391,129l2391,11l2402,22l2361,22l2360,22l2357,21l2356,20l2354,18l2353,17l2352,15l2350,13l2350,11l2350,8l2352,7l2353,4l2354,3l2356,1l2357,0l2360,0l2361,0l2402,0l2404,0l2406,0l2408,1l2409,3l2411,4l2412,7l2412,8l2413,11l2413,129l2412,130l2412,133l2411,135l2409,136l2408,138l2406,139l2404,139l2402,140l2399,139l2397,139l2395,138l2394,136l2392,135l2391,133l2391,130l2391,129l2391,129xm2249,22l2092,22l2090,22l2087,21l2086,20l2085,18l2083,17l2082,15l2080,13l2080,11l2080,8l2082,7l2083,4l2085,3l2086,1l2087,0l2090,0l2092,0l2249,0l2252,0l2253,0l2256,1l2257,3l2259,4l2260,7l2260,8l2260,11l2260,13l2260,15l2259,17l2257,18l2256,20l2253,21l2252,22l2249,22l2249,22xm1979,22l1822,22l1820,22l1818,21l1816,20l1815,18l1813,17l1812,15l1810,13l1810,11l1810,8l1812,7l1813,4l1815,3l1816,1l1818,0l1820,0l1822,0l1979,0l1982,0l1983,0l1986,1l1988,3l1989,4l1990,7l1990,8l1990,11l1990,13l1990,15l1989,17l1988,18l1986,20l1983,21l1982,22l1979,22l1979,22xm1709,22l1552,22l1550,22l1548,21l1546,20l1545,18l1543,17l1542,15l1541,13l1541,11l1541,8l1542,7l1543,4l1545,3l1546,1l1548,0l1550,0l1552,0l1709,0l1712,0l1714,0l1716,1l1718,3l1719,4l1721,7l1721,8l1721,11l1721,13l1721,15l1719,17l1718,18l1716,20l1714,21l1712,22l1709,22l1709,22xm1439,22l1282,22l1281,22l1278,21l1276,20l1275,18l1274,17l1272,15l1271,13l1271,11l1271,8l1272,7l1274,4l1275,3l1276,1l1278,0l1281,0l1282,0l1439,0l1442,0l1444,0l1446,1l1448,3l1449,4l1451,7l1451,8l1451,11l1451,13l1451,15l1449,17l1448,18l1446,20l1444,21l1442,22l1439,22l1439,22xm1170,22l1012,22l1011,22l1008,21l1007,20l1005,18l1004,17l1002,15l1001,13l1001,11l1001,8l1002,7l1004,4l1005,3l1007,1l1008,0l1011,0l1012,0l1170,0l1172,0l1174,0l1177,1l1178,3l1179,4l1181,7l1181,8l1181,11l1181,13l1181,15l1179,17l1178,18l1177,20l1174,21l1172,22l1170,22l1170,22xm900,22l742,22l741,22l738,21l737,20l735,18l734,17l732,15l731,13l731,11l731,8l732,7l734,4l735,3l737,1l738,0l741,0l742,0l900,0l903,0l904,0l907,1l908,3l910,4l911,7l911,8l911,11l911,13l911,15l910,17l908,18l907,20l904,21l903,22l900,22l900,22xm630,22l472,22l471,22l468,21l467,20l465,18l464,17l463,15l461,13l461,11l461,8l463,7l464,4l465,3l467,1l468,0l471,0l472,0l630,0l633,0l634,0l637,1l638,3l640,4l641,7l641,8l641,11l641,13l641,15l640,17l638,18l637,20l634,21l633,22l630,22l630,22xm360,22l203,22l201,22l198,21l197,20l196,18l194,17l193,15l191,13l191,11l191,8l193,7l194,4l196,3l197,1l198,0l201,0l203,0l360,0l363,0l364,0l367,1l368,3l370,4l371,7l371,8l371,11l371,13l371,15l370,17l368,18l367,20l364,21l363,22l360,22l360,22xm90,22l11,22l9,22l7,21l4,20l3,18l2,17l0,15l0,13l0,11l0,8l0,7l2,4l3,3l4,1l7,0l9,0l11,0l90,0l93,0l94,0l97,1l99,3l100,4l101,7l101,8l101,11l101,13l101,15l100,17l99,18l97,20l94,21l93,22l90,22l90,22xe" fillcolor="black" stroked="t" o:allowincell="f" style="position:absolute;left:6968;top:5446;width:2283;height:1123;mso-wrap-style:none;v-text-anchor:middle;mso-position-horizontal-relative:char">
                  <v:fill o:detectmouseclick="t" type="solid" color2="white"/>
                  <v:stroke color="black" weight="720" joinstyle="round" endcap="flat"/>
                  <w10:wrap type="none"/>
                </v:shape>
                <v:shape id="shape_0" stroked="f" o:allowincell="f" style="position:absolute;left:7104;top:5398;width:1987;height:1094;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Розробка</w:t>
                        </w:r>
                        <w:r>
                          <w:rPr>
                            <w:kern w:val="2"/>
                            <w:sz w:val="17"/>
                            <w:szCs w:val="18"/>
                            <w:rFonts w:ascii="Times New Roman" w:hAnsi="Times New Roman" w:eastAsia="Times New Roman" w:cs="Times New Roman"/>
                            <w:color w:val="000000"/>
                            <w:lang w:eastAsia="zxx" w:bidi="ar-SA" w:val="ru-RU"/>
                          </w:rPr>
                          <w:t xml:space="preserve"> </w:t>
                        </w:r>
                        <w:r>
                          <w:rPr>
                            <w:kern w:val="2"/>
                            <w:sz w:val="17"/>
                            <w:szCs w:val="18"/>
                            <w:rFonts w:ascii="Times New Roman" w:hAnsi="Times New Roman" w:eastAsia="Times New Roman" w:cs="Times New Roman"/>
                            <w:color w:val="000000"/>
                            <w:lang w:eastAsia="zxx" w:bidi="ar-SA" w:val="uk-UA"/>
                          </w:rPr>
                          <w:t>прогнозно-стратегічного балансу виведення, введення та капітального ремонту основних засобів</w:t>
                        </w:r>
                      </w:p>
                    </w:txbxContent>
                  </v:textbox>
                  <v:fill o:detectmouseclick="t" on="false"/>
                  <v:stroke color="#3465a4" joinstyle="round" endcap="flat"/>
                  <w10:wrap type="none"/>
                </v:shape>
                <v:rect id="shape_0" stroked="t" o:allowincell="f" style="position:absolute;left:6979;top:6964;width:2263;height:1506;mso-wrap-style:none;v-text-anchor:middle;mso-position-horizontal-relative:char">
                  <v:fill o:detectmouseclick="t" on="false"/>
                  <v:stroke color="black" weight="2520" joinstyle="miter" endcap="flat"/>
                  <w10:wrap type="none"/>
                </v:rect>
                <v:shape id="shape_0" stroked="f" o:allowincell="f" style="position:absolute;left:7056;top:7121;width:2067;height:1154;mso-wrap-style:square;v-text-anchor:middle;mso-position-horizontal-relative:char" type="_x0000_t202">
                  <v:textbox>
                    <w:txbxContent>
                      <w:p>
                        <w:pPr>
                          <w:overflowPunct w:val="false"/>
                          <w:bidi w:val="0"/>
                          <w:spacing w:before="100" w:after="100"/>
                          <w:jc w:val="center"/>
                          <w:rPr/>
                        </w:pPr>
                        <w:r>
                          <w:rPr>
                            <w:kern w:val="2"/>
                            <w:sz w:val="17"/>
                            <w:szCs w:val="18"/>
                            <w:rFonts w:ascii="Times New Roman" w:hAnsi="Times New Roman" w:eastAsia="Times New Roman" w:cs="Times New Roman"/>
                            <w:color w:val="000000"/>
                            <w:lang w:val="uk-UA" w:eastAsia="zxx" w:bidi="ar-SA"/>
                          </w:rPr>
                          <w:t>Організація практичної роботи з відтворення основних засобів управління фінансовими ресурсами відтворення</w:t>
                        </w:r>
                      </w:p>
                    </w:txbxContent>
                  </v:textbox>
                  <v:fill o:detectmouseclick="t" on="false"/>
                  <v:stroke color="#3465a4" joinstyle="round" endcap="flat"/>
                  <w10:wrap type="none"/>
                </v:shape>
                <v:shape id="shape_0" coordsize="266,6099" path="m0,0l0,6099l266,6099e" stroked="t" o:allowincell="f" style="position:absolute;left:436;top:1940;width:249;height:5775;mso-wrap-style:none;v-text-anchor:middle;mso-position-horizontal-relative:char">
                  <v:fill o:detectmouseclick="t" on="false"/>
                  <v:stroke color="black" weight="2520" joinstyle="round" endcap="flat"/>
                  <w10:wrap type="none"/>
                </v:shape>
                <v:shape id="shape_0" coordsize="266,16" path="m266,0l0,0l0,16e" stroked="t" o:allowincell="f" style="position:absolute;left:436;top:2996;width:249;height:13;mso-wrap-style:none;v-text-anchor:middle;mso-position-horizontal-relative:char">
                  <v:fill o:detectmouseclick="t" on="false"/>
                  <v:stroke color="black" weight="2520" joinstyle="round" endcap="flat"/>
                  <w10:wrap type="none"/>
                </v:shape>
                <v:line id="shape_0" from="436,4503" to="685,4503" stroked="t" o:allowincell="f" style="position:absolute;mso-position-horizontal-relative:char">
                  <v:stroke color="black" weight="2520" joinstyle="miter" endcap="flat"/>
                  <v:fill o:detectmouseclick="t" on="false"/>
                  <w10:wrap type="none"/>
                </v:line>
                <v:shape id="shape_0" coordsize="266,53" path="m266,53l0,53l0,0e" stroked="t" o:allowincell="f" style="position:absolute;left:436;top:5960;width:249;height:48;mso-wrap-style:none;v-text-anchor:middle;mso-position-horizontal-relative:char">
                  <v:fill o:detectmouseclick="t" on="false"/>
                  <v:stroke color="black" weight="2520" joinstyle="round" endcap="flat"/>
                  <w10:wrap type="none"/>
                </v:shape>
                <v:shape id="shape_0" coordsize="665,477" path="m665,238l425,0l425,157l0,157l0,320l425,320l425,477l665,238xe" stroked="t" o:allowincell="f" style="position:absolute;left:2952;top:1338;width:627;height:449;mso-wrap-style:none;v-text-anchor:middle;mso-position-horizontal-relative:char">
                  <v:fill o:detectmouseclick="t" on="false"/>
                  <v:stroke color="black" weight="2520" joinstyle="round" endcap="flat"/>
                  <w10:wrap type="none"/>
                </v:shape>
                <v:shape id="shape_0" coordsize="266,2705" path="m266,0l266,2705l0,2705e" stroked="t" o:allowincell="f" style="position:absolute;left:9244;top:1940;width:249;height:2560;mso-wrap-style:none;v-text-anchor:middle;mso-position-horizontal-relative:char">
                  <v:fill o:detectmouseclick="t" on="false"/>
                  <v:stroke color="black" weight="2520" joinstyle="round" endcap="flat"/>
                  <w10:wrap type="none"/>
                </v:shape>
                <v:shape id="shape_0" coordsize="266,54" path="m266,0l266,54l0,54e" stroked="t" o:allowincell="f" style="position:absolute;left:9244;top:2945;width:249;height:49;mso-wrap-style:none;v-text-anchor:middle;mso-position-horizontal-relative:char">
                  <v:fill o:detectmouseclick="t" on="false"/>
                  <v:stroke color="black" weight="2520" joinstyle="round" endcap="flat"/>
                  <w10:wrap type="none"/>
                </v:shape>
                <v:shape id="shape_0" coordsize="478,424" path="m239,424l478,233l321,233l321,0l158,0l158,233l0,233l239,424xe" stroked="t" o:allowincell="f" style="position:absolute;left:4739;top:3548;width:450;height:399;mso-wrap-style:none;v-text-anchor:middle;mso-position-horizontal-relative:char">
                  <v:fill o:detectmouseclick="t" on="false"/>
                  <v:stroke color="black" weight="2520" joinstyle="round" endcap="flat"/>
                  <w10:wrap type="none"/>
                </v:shape>
                <v:shape id="shape_0" coordsize="478,425" path="m239,425l478,234l321,234l321,0l158,0l158,234l0,234l239,425xe" stroked="t" o:allowincell="f" style="position:absolute;left:4739;top:5040;width:451;height:414;mso-wrap-style:none;v-text-anchor:middle;mso-position-horizontal-relative:char">
                  <v:fill o:detectmouseclick="t" on="false"/>
                  <v:stroke color="black" weight="2520" joinstyle="round" endcap="flat"/>
                  <w10:wrap type="none"/>
                </v:shape>
                <v:shape id="shape_0" coordsize="478,425" path="m239,425l478,235l321,235l321,0l158,0l158,235l0,235l239,425xe" stroked="t" o:allowincell="f" style="position:absolute;left:4739;top:6561;width:450;height:400;mso-wrap-style:none;v-text-anchor:middle;mso-position-horizontal-relative:char">
                  <v:fill o:detectmouseclick="t" on="false"/>
                  <v:stroke color="black" weight="2520" joinstyle="round" endcap="flat"/>
                  <w10:wrap type="none"/>
                </v:shape>
                <v:shape id="shape_0" coordsize="796,477" path="m796,239l558,0l558,158l0,158l0,320l558,320l558,477l796,239xe" stroked="t" o:allowincell="f" style="position:absolute;left:6225;top:7491;width:752;height:449;mso-wrap-style:none;v-text-anchor:middle;mso-position-horizontal-relative:char">
                  <v:fill o:detectmouseclick="t" on="false"/>
                  <v:stroke color="black" weight="2520" joinstyle="round" endcap="flat"/>
                  <w10:wrap type="none"/>
                </v:shape>
                <v:shape id="shape_0" coordsize="478,530" path="m239,530l478,291l319,291l319,0l157,0l157,291l0,291l239,530xe" stroked="t" o:allowincell="f" style="position:absolute;left:1343;top:684;width:450;height:500;mso-wrap-style:none;v-text-anchor:middle;mso-position-horizontal-relative:char">
                  <v:fill o:detectmouseclick="t" on="false"/>
                  <v:stroke color="black" weight="2520" joinstyle="round" endcap="flat"/>
                  <w10:wrap type="none"/>
                </v:shape>
                <v:shape id="shape_0" coordsize="478,513" path="m239,513l478,282l321,282l321,0l158,0l158,282l0,282l239,513xe" stroked="t" o:allowincell="f" style="position:absolute;left:4739;top:684;width:450;height:483;mso-wrap-style:none;v-text-anchor:middle;mso-position-horizontal-relative:char">
                  <v:fill o:detectmouseclick="t" on="false"/>
                  <v:stroke color="black" weight="2520" joinstyle="round" endcap="flat"/>
                  <w10:wrap type="none"/>
                </v:shape>
                <v:shape id="shape_0" coordsize="478,530" path="m239,530l478,291l320,291l320,0l157,0l157,291l0,291l239,530xe" stroked="t" o:allowincell="f" style="position:absolute;left:8136;top:684;width:450;height:500;mso-wrap-style:none;v-text-anchor:middle;mso-position-horizontal-relative:char">
                  <v:fill o:detectmouseclick="t" on="false"/>
                  <v:stroke color="black" weight="2520" joinstyle="round" endcap="flat"/>
                  <w10:wrap type="none"/>
                </v:shape>
                <v:rect id="shape_0" fillcolor="#cdcdcd" stroked="f" o:allowincell="f" style="position:absolute;left:3733;top:1338;width:2766;height:752;mso-wrap-style:none;v-text-anchor:middle;mso-position-horizontal-relative:char">
                  <v:fill o:detectmouseclick="t" type="solid" color2="#323232"/>
                  <v:stroke color="#3465a4" joinstyle="round" endcap="flat"/>
                  <w10:wrap type="none"/>
                </v:rect>
                <v:rect id="shape_0" stroked="t" o:allowincell="f" style="position:absolute;left:3733;top:1338;width:2766;height:752;mso-wrap-style:none;v-text-anchor:middle;mso-position-horizontal-relative:char">
                  <v:fill o:detectmouseclick="t" on="false"/>
                  <v:stroke color="#cdcdcd" weight="2520" joinstyle="miter" endcap="flat"/>
                  <w10:wrap type="none"/>
                </v:rect>
                <v:shape id="shape_0" stroked="f" o:allowincell="f" style="position:absolute;left:3580;top:1185;width:2769;height:753;mso-wrap-style:none;v-text-anchor:middle;mso-position-horizontal-relative:char" type="_x0000_t75">
                  <v:imagedata r:id="rId7" o:detectmouseclick="t"/>
                  <v:stroke color="#3465a4" joinstyle="round" endcap="flat"/>
                  <w10:wrap type="none"/>
                </v:shape>
                <v:rect id="shape_0" stroked="t" o:allowincell="f" style="position:absolute;left:3582;top:1186;width:2765;height:752;mso-wrap-style:none;v-text-anchor:middle;mso-position-horizontal-relative:char">
                  <v:fill o:detectmouseclick="t" on="false"/>
                  <v:stroke color="black" weight="2520" joinstyle="miter" endcap="flat"/>
                  <w10:wrap type="none"/>
                </v:rect>
                <v:shape id="shape_0" stroked="f" o:allowincell="f" style="position:absolute;left:4137;top:1238;width:1722;height:586;mso-wrap-style:square;v-text-anchor:middle;mso-position-horizontal-relative:char" type="_x0000_t202">
                  <v:textbo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en-US" w:eastAsia="zxx" w:bidi="ar-SA"/>
                          </w:rPr>
                          <w:t>АМОРТИЗАЦ</w:t>
                        </w:r>
                        <w:r>
                          <w:rPr>
                            <w:kern w:val="2"/>
                            <w:sz w:val="17"/>
                            <w:b/>
                            <w:szCs w:val="18"/>
                            <w:bCs/>
                            <w:rFonts w:ascii="Times New Roman" w:hAnsi="Times New Roman" w:eastAsia="Times New Roman" w:cs="Times New Roman"/>
                            <w:color w:val="000000"/>
                            <w:lang w:eastAsia="zxx" w:bidi="ar-SA" w:val="uk-UA"/>
                          </w:rPr>
                          <w:t>ІЙНА ПОЛІТИКА ПІДПРИЄМСТВА</w:t>
                        </w:r>
                      </w:p>
                      <w:p>
                        <w:pPr>
                          <w:overflowPunct w:val="false"/>
                          <w:bidi w:val="0"/>
                          <w:spacing w:before="0" w:after="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rect id="shape_0" fillcolor="#cdcdcd" stroked="f" o:allowincell="f" style="position:absolute;left:7129;top:1338;width:2766;height:752;mso-wrap-style:none;v-text-anchor:middle;mso-position-horizontal-relative:char">
                  <v:fill o:detectmouseclick="t" type="solid" color2="#323232"/>
                  <v:stroke color="#3465a4" joinstyle="round" endcap="flat"/>
                  <w10:wrap type="none"/>
                </v:rect>
                <v:rect id="shape_0" stroked="t" o:allowincell="f" style="position:absolute;left:7129;top:1338;width:2766;height:752;mso-wrap-style:none;v-text-anchor:middle;mso-position-horizontal-relative:char">
                  <v:fill o:detectmouseclick="t" on="false"/>
                  <v:stroke color="#cdcdcd" weight="2520" joinstyle="miter" endcap="flat"/>
                  <w10:wrap type="none"/>
                </v:rect>
                <v:shape id="shape_0" stroked="f" o:allowincell="f" style="position:absolute;left:6977;top:1185;width:2768;height:753;mso-wrap-style:none;v-text-anchor:middle;mso-position-horizontal-relative:char" type="_x0000_t75">
                  <v:imagedata r:id="rId8" o:detectmouseclick="t"/>
                  <v:stroke color="#3465a4" joinstyle="round" endcap="flat"/>
                  <w10:wrap type="none"/>
                </v:shape>
                <v:rect id="shape_0" stroked="t" o:allowincell="f" style="position:absolute;left:6979;top:1186;width:2766;height:752;mso-wrap-style:none;v-text-anchor:middle;mso-position-horizontal-relative:char">
                  <v:fill o:detectmouseclick="t" on="false"/>
                  <v:stroke color="black" weight="2520" joinstyle="miter" endcap="flat"/>
                  <w10:wrap type="none"/>
                </v:rect>
                <v:shape id="shape_0" stroked="f" o:allowincell="f" style="position:absolute;left:7453;top:1238;width:1854;height:586;mso-wrap-style:square;v-text-anchor:middle;mso-position-horizontal-relative:char" type="_x0000_t202">
                  <v:textbo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en-US" w:eastAsia="zxx" w:bidi="ar-SA"/>
                          </w:rPr>
                          <w:t>СТРАТЕГ</w:t>
                        </w:r>
                        <w:r>
                          <w:rPr>
                            <w:kern w:val="2"/>
                            <w:sz w:val="17"/>
                            <w:b/>
                            <w:szCs w:val="18"/>
                            <w:bCs/>
                            <w:rFonts w:ascii="Times New Roman" w:hAnsi="Times New Roman" w:eastAsia="Times New Roman" w:cs="Times New Roman"/>
                            <w:color w:val="000000"/>
                            <w:lang w:eastAsia="zxx" w:bidi="ar-SA" w:val="uk-UA"/>
                          </w:rPr>
                          <w:t>ІЯ РОЗВИТКУ ПІДПРИЄМСТВА</w:t>
                        </w:r>
                      </w:p>
                    </w:txbxContent>
                  </v:textbox>
                  <v:fill o:detectmouseclick="t" on="false"/>
                  <v:stroke color="#3465a4" joinstyle="round" endcap="flat"/>
                  <w10:wrap type="none"/>
                </v:shape>
                <v:shape id="shape_0" coordsize="664,477" path="m0,238l239,477l239,320l664,320l664,157l239,157l239,0l0,238xe" stroked="t" o:allowincell="f" style="position:absolute;left:6350;top:1338;width:627;height:449;mso-wrap-style:none;v-text-anchor:middle;mso-position-horizontal-relative:char">
                  <v:fill o:detectmouseclick="t" on="false"/>
                  <v:stroke color="black" weight="2520" joinstyle="round" endcap="flat"/>
                  <w10:wrap type="none"/>
                </v:shape>
                <v:shape id="shape_0" coordsize="478,530" path="m239,530l478,291l321,291l321,0l158,0l158,291l0,291l239,530xe" stroked="t" o:allowincell="f" style="position:absolute;left:4739;top:1940;width:450;height:500;mso-wrap-style:none;v-text-anchor:middle;mso-position-horizontal-relative:char">
                  <v:fill o:detectmouseclick="t" on="false"/>
                  <v:stroke color="black" weight="2520" joinstyle="round" endcap="flat"/>
                  <w10:wrap type="none"/>
                </v:shape>
                <v:shape id="shape_0" coordsize="718,4455" path="m0,0l199,0l199,4455l718,4455e" stroked="t" o:allowincell="f" style="position:absolute;left:6225;top:2996;width:678;height:4218;mso-wrap-style:none;v-text-anchor:middle;mso-position-horizontal-relative:char">
                  <v:fill o:detectmouseclick="t" on="false"/>
                  <v:stroke color="black" weight="2520" joinstyle="round" endcap="flat"/>
                  <w10:wrap type="none"/>
                </v:shape>
                <v:shape id="shape_0" coordsize="104,103" path="m104,52l0,103l3,96l6,91l7,84l10,77l12,71l12,64l13,57l13,52l13,45l12,38l12,31l10,25l7,18l6,12l3,5l0,0l104,52l104,52xe" fillcolor="black" stroked="f" o:allowincell="f" style="position:absolute;left:6880;top:7167;width:96;height:95;mso-wrap-style:none;v-text-anchor:middle;mso-position-horizontal-relative:char">
                  <v:fill o:detectmouseclick="t" type="solid" color2="white"/>
                  <v:stroke color="#3465a4" joinstyle="round" endcap="flat"/>
                  <w10:wrap type="none"/>
                </v:shape>
                <v:shape id="shape_0" coordsize="718,45" path="m0,45l154,45l154,39l156,35l156,31l157,27l160,24l161,20l167,13l174,7l177,6l181,4l185,1l189,1l194,0l199,0l203,0l208,1l212,1l216,4l220,6l223,7l230,13l236,20l237,24l240,27l241,31l241,35l243,39l243,45l243,45l718,45e" stroked="t" o:allowincell="f" style="position:absolute;left:6225;top:5967;width:678;height:40;mso-wrap-style:none;v-text-anchor:middle;mso-position-horizontal-relative:char">
                  <v:fill o:detectmouseclick="t" on="false"/>
                  <v:stroke color="black" weight="2520" joinstyle="round" endcap="flat"/>
                  <w10:wrap type="none"/>
                </v:shape>
                <v:shape id="shape_0" coordsize="104,102" path="m104,52l0,102l3,97l6,90l7,84l10,77l12,72l12,65l13,58l13,52l13,45l12,38l12,31l10,25l7,18l6,13l3,6l0,0l0,0l104,52l104,52xe" fillcolor="black" stroked="f" o:allowincell="f" style="position:absolute;left:6880;top:5961;width:96;height:94;mso-wrap-style:none;v-text-anchor:middle;mso-position-horizontal-relative:char">
                  <v:fill o:detectmouseclick="t" type="solid" color2="white"/>
                  <v:stroke color="#3465a4" joinstyle="round" endcap="flat"/>
                  <w10:wrap type="none"/>
                </v:shape>
                <v:shape id="shape_0" coordsize="718,45" path="m0,45l154,45l154,41l156,35l156,31l157,27l160,24l161,20l167,13l174,8l177,6l181,4l185,3l189,1l194,0l199,0l203,0l208,1l212,3l216,4l220,6l223,8l230,13l236,20l237,24l240,27l241,31l241,35l243,41l243,45l243,45l718,45e" stroked="t" o:allowincell="f" style="position:absolute;left:6225;top:4460;width:678;height:40;mso-wrap-style:none;v-text-anchor:middle;mso-position-horizontal-relative:char">
                  <v:fill o:detectmouseclick="t" on="false"/>
                  <v:stroke color="black" weight="2520" joinstyle="round" endcap="flat"/>
                  <w10:wrap type="none"/>
                </v:shape>
                <v:shape id="shape_0" coordsize="104,104" path="m104,52l0,104l3,97l6,91l7,84l10,77l12,71l12,64l13,57l13,52l13,45l12,38l12,32l10,25l7,18l6,13l3,5l0,0l104,52l104,52xe" fillcolor="black" stroked="f" o:allowincell="f" style="position:absolute;left:6880;top:4454;width:96;height:96;mso-wrap-style:none;v-text-anchor:middle;mso-position-horizontal-relative:char">
                  <v:fill o:detectmouseclick="t" type="solid" color2="white"/>
                  <v:stroke color="#3465a4" joinstyle="round" endcap="flat"/>
                  <w10:wrap type="none"/>
                </v:shape>
                <v:line id="shape_0" from="8111,5055" to="8111,5380" stroked="t" o:allowincell="f" style="position:absolute;mso-position-horizontal-relative:char">
                  <v:stroke color="black" weight="2520" joinstyle="miter" endcap="flat"/>
                  <v:fill o:detectmouseclick="t" on="false"/>
                  <w10:wrap type="none"/>
                </v:line>
                <v:shape id="shape_0" coordsize="104,104" path="m52,104l0,0l7,3l13,6l20,9l25,10l32,12l39,12l45,13l52,13l59,13l66,12l72,12l79,10l84,9l91,6l97,3l104,0l52,104l52,104xe" fillcolor="black" stroked="f" o:allowincell="f" style="position:absolute;left:8062;top:5358;width:96;height:96;mso-wrap-style:none;v-text-anchor:middle;mso-position-horizontal-relative:char">
                  <v:fill o:detectmouseclick="t" type="solid" color2="white"/>
                  <v:stroke color="#3465a4" joinstyle="round" endcap="flat"/>
                  <w10:wrap type="none"/>
                </v:shape>
                <v:line id="shape_0" from="8111,6561" to="8111,6887" stroked="t" o:allowincell="f" style="position:absolute;mso-position-horizontal-relative:char">
                  <v:stroke color="black" weight="2520" joinstyle="miter" endcap="flat"/>
                  <v:fill o:detectmouseclick="t" on="false"/>
                  <w10:wrap type="none"/>
                </v:line>
                <v:shape id="shape_0" coordsize="104,103" path="m52,103l0,0l7,2l13,5l20,7l25,9l32,11l39,11l45,12l52,12l59,12l66,11l72,11l79,9l84,7l91,5l97,2l104,0l52,103l52,103xe" fillcolor="black" stroked="f" o:allowincell="f" style="position:absolute;left:8062;top:6866;width:96;height:95;mso-wrap-style:none;v-text-anchor:middle;mso-position-horizontal-relative:char">
                  <v:fill o:detectmouseclick="t" type="solid" color2="white"/>
                  <v:stroke color="#3465a4" joinstyle="round" endcap="flat"/>
                  <w10:wrap type="none"/>
                </v:shape>
                <v:shape id="shape_0" stroked="f" o:allowincell="f" style="position:absolute;left:1221;top:178;width:7425;height:475;mso-wrap-style:square;v-text-anchor:middle;mso-position-horizontal-relative:char" type="_x0000_t202">
                  <v:textbox>
                    <w:txbxContent>
                      <w:p>
                        <w:pPr>
                          <w:overflowPunct w:val="false"/>
                          <w:bidi w:val="0"/>
                          <w:spacing w:before="0" w:after="0"/>
                          <w:jc w:val="center"/>
                          <w:rPr/>
                        </w:pPr>
                        <w:r>
                          <w:rPr>
                            <w:kern w:val="2"/>
                            <w:sz w:val="17"/>
                            <w:b/>
                            <w:szCs w:val="18"/>
                            <w:bCs/>
                            <w:rFonts w:ascii="Times New Roman" w:hAnsi="Times New Roman" w:eastAsia="Times New Roman" w:cs="Times New Roman"/>
                            <w:color w:val="000000"/>
                            <w:lang w:val="ru-RU" w:eastAsia="zxx" w:bidi="ar-SA"/>
                          </w:rPr>
                          <w:t>АМОРТИЗАЦ</w:t>
                        </w:r>
                        <w:r>
                          <w:rPr>
                            <w:kern w:val="2"/>
                            <w:sz w:val="17"/>
                            <w:b/>
                            <w:szCs w:val="18"/>
                            <w:bCs/>
                            <w:rFonts w:ascii="Times New Roman" w:hAnsi="Times New Roman" w:eastAsia="Times New Roman" w:cs="Times New Roman"/>
                            <w:color w:val="000000"/>
                            <w:lang w:eastAsia="zxx" w:bidi="ar-SA" w:val="uk-UA"/>
                          </w:rPr>
                          <w:t xml:space="preserve">ІЙНИЙ МЕХАНІЗМ РЕГУЛЮВАННЯ ВІДТВОРЕННЯ </w:t>
                        </w:r>
                      </w:p>
                      <w:p>
                        <w:pPr>
                          <w:overflowPunct w:val="false"/>
                          <w:bidi w:val="0"/>
                          <w:spacing w:before="100" w:after="100"/>
                          <w:jc w:val="center"/>
                          <w:rPr/>
                        </w:pPr>
                        <w:r>
                          <w:rPr>
                            <w:kern w:val="2"/>
                            <w:sz w:val="17"/>
                            <w:b/>
                            <w:szCs w:val="18"/>
                            <w:bCs/>
                            <w:rFonts w:ascii="Times New Roman" w:hAnsi="Times New Roman" w:eastAsia="Times New Roman" w:cs="Times New Roman"/>
                            <w:color w:val="000000"/>
                            <w:lang w:val="uk-UA" w:eastAsia="zxx" w:bidi="ar-SA"/>
                          </w:rPr>
                          <w:t>ОСНОВНИХ ФОНДІВ ПІДПРИЄМСТВА</w:t>
                        </w:r>
                      </w:p>
                    </w:txbxContent>
                  </v:textbox>
                  <v:fill o:detectmouseclick="t" on="false"/>
                  <v:stroke color="#3465a4" joinstyle="round" endcap="flat"/>
                  <w10:wrap type="none"/>
                </v:shape>
              </v:group>
            </w:pict>
          </mc:Fallback>
        </mc:AlternateContent>
      </w:r>
    </w:p>
    <w:p>
      <w:pPr>
        <w:pStyle w:val="Normal"/>
        <w:widowControl w:val="false"/>
        <w:autoSpaceDE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2. Блок-схема амортизаційного механізму регулювання відтворення основних фондів підприємства (пунктирною лінією виділено напрямки удосконалення, що розглядаються у дисертації)</w:t>
      </w:r>
    </w:p>
    <w:p>
      <w:pPr>
        <w:pStyle w:val="TextBodyIndent"/>
        <w:tabs>
          <w:tab w:val="clear" w:pos="708"/>
          <w:tab w:val="left" w:pos="5103" w:leader="none"/>
        </w:tabs>
        <w:ind w:left="0" w:right="0" w:firstLine="720"/>
        <w:rPr/>
      </w:pPr>
      <w:r>
        <w:rPr>
          <w:rFonts w:eastAsia="Times New Roman" w:cs="Times New Roman"/>
          <w:color w:val="auto"/>
          <w:sz w:val="28"/>
          <w:szCs w:val="28"/>
          <w:lang w:val="uk-UA" w:bidi="ar-SA"/>
        </w:rPr>
        <w:t xml:space="preserve">Поєднання інструментів амортизаційної політики та системи управління життєвим циклом основних засобів створюють відповідну систему регулювання амортизаційного механізму. Таким чином, метою функціонування амортизаційного механізму є регулювання відтворення основних виробничих засобів, а його основні елементи утворюють комплекс організаційних, нормативно-правових, технічних та фінансово-економічних засад, які створювали умови для здійснення суб’єктами господарювання  технічного переозброєння основних виробничих фондів на сучасному технологічному рівні та подальшої підтримки їх у найбільш дієвому функціональному стані. </w:t>
      </w:r>
      <w:r>
        <mc:AlternateContent>
          <mc:Choice Requires="wps">
            <w:drawing>
              <wp:anchor behindDoc="0" distT="0" distB="0" distL="114935" distR="114935" simplePos="0" locked="0" layoutInCell="0" allowOverlap="1" relativeHeight="58">
                <wp:simplePos x="0" y="0"/>
                <wp:positionH relativeFrom="column">
                  <wp:posOffset>3061335</wp:posOffset>
                </wp:positionH>
                <wp:positionV relativeFrom="paragraph">
                  <wp:posOffset>-330200</wp:posOffset>
                </wp:positionV>
                <wp:extent cx="418465" cy="332740"/>
                <wp:effectExtent l="0" t="0" r="0" b="0"/>
                <wp:wrapNone/>
                <wp:docPr id="10" name="Frame8"/>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6pt;mso-position-vertical-relative:text;margin-left:241.0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8</w:t>
                      </w:r>
                    </w:p>
                  </w:txbxContent>
                </v:textbox>
                <w10:wrap type="none"/>
              </v:rect>
            </w:pict>
          </mc:Fallback>
        </mc:AlternateConten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Щоб обґрунтувати необхідні зміни регулювання відтворення основних засобів, у роботі розглянуто механізми амортизації, які вже застосовуються в сучасній світовій економічній практиці. Їх доцільно розділити на чотири групи залежно від способу нарахування, контролю над витрачанням амортизаційних коштів і характеру оподаткування (табл. 1).</w:t>
      </w:r>
    </w:p>
    <w:p>
      <w:pPr>
        <w:pStyle w:val="Normal"/>
        <w:widowControl w:val="false"/>
        <w:spacing w:before="0" w:after="0"/>
        <w:jc w:val="right"/>
        <w:rPr>
          <w:rFonts w:eastAsia="Times New Roman" w:cs="Times New Roman"/>
          <w:bCs/>
          <w:color w:val="auto"/>
          <w:sz w:val="28"/>
          <w:szCs w:val="28"/>
          <w:lang w:val="uk-UA" w:bidi="ar-SA"/>
        </w:rPr>
      </w:pPr>
      <w:r>
        <w:rPr>
          <w:rFonts w:eastAsia="Times New Roman" w:cs="Times New Roman"/>
          <w:bCs/>
          <w:color w:val="auto"/>
          <w:sz w:val="28"/>
          <w:szCs w:val="28"/>
          <w:lang w:val="uk-UA" w:bidi="ar-SA"/>
        </w:rPr>
        <w:t>Таблиця 1</w:t>
      </w:r>
    </w:p>
    <w:p>
      <w:pPr>
        <w:pStyle w:val="Normal"/>
        <w:widowControl w:val="false"/>
        <w:spacing w:before="0" w:after="0"/>
        <w:jc w:val="center"/>
        <w:rPr/>
      </w:pPr>
      <w:r>
        <w:rPr/>
        <w:t>Різновиди амортизаційних механізмів</w:t>
      </w:r>
    </w:p>
    <w:tbl>
      <w:tblPr>
        <w:tblW w:w="9848" w:type="dxa"/>
        <w:jc w:val="center"/>
        <w:tblInd w:w="0" w:type="dxa"/>
        <w:tblLayout w:type="fixed"/>
        <w:tblCellMar>
          <w:top w:w="0" w:type="dxa"/>
          <w:left w:w="108" w:type="dxa"/>
          <w:bottom w:w="0" w:type="dxa"/>
          <w:right w:w="108" w:type="dxa"/>
        </w:tblCellMar>
      </w:tblPr>
      <w:tblGrid>
        <w:gridCol w:w="904"/>
        <w:gridCol w:w="2007"/>
        <w:gridCol w:w="2173"/>
        <w:gridCol w:w="4764"/>
      </w:tblGrid>
      <w:tr>
        <w:trPr/>
        <w:tc>
          <w:tcPr>
            <w:tcW w:w="904"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ид</w:t>
            </w:r>
          </w:p>
        </w:tc>
        <w:tc>
          <w:tcPr>
            <w:tcW w:w="2007"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Нарахування</w:t>
            </w:r>
          </w:p>
        </w:tc>
        <w:tc>
          <w:tcPr>
            <w:tcW w:w="2173"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Використання</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Оподаткування амортизації</w:t>
            </w:r>
          </w:p>
        </w:tc>
      </w:tr>
      <w:tr>
        <w:trPr/>
        <w:tc>
          <w:tcPr>
            <w:tcW w:w="904"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1</w:t>
            </w:r>
          </w:p>
        </w:tc>
        <w:tc>
          <w:tcPr>
            <w:tcW w:w="2007"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льне</w:t>
            </w:r>
          </w:p>
        </w:tc>
        <w:tc>
          <w:tcPr>
            <w:tcW w:w="2173"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льне</w:t>
            </w:r>
          </w:p>
        </w:tc>
        <w:tc>
          <w:tcPr>
            <w:tcW w:w="476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Оподатковується валовий прибуток, до складу якого потенційно входять амортизаційні відрахування</w:t>
            </w:r>
          </w:p>
        </w:tc>
      </w:tr>
      <w:tr>
        <w:trPr/>
        <w:tc>
          <w:tcPr>
            <w:tcW w:w="904"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2</w:t>
            </w:r>
          </w:p>
        </w:tc>
        <w:tc>
          <w:tcPr>
            <w:tcW w:w="2007"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Нормативне</w:t>
            </w:r>
          </w:p>
        </w:tc>
        <w:tc>
          <w:tcPr>
            <w:tcW w:w="2173"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Контрольоване</w:t>
            </w:r>
          </w:p>
        </w:tc>
        <w:tc>
          <w:tcPr>
            <w:tcW w:w="476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є</w:t>
            </w:r>
          </w:p>
        </w:tc>
      </w:tr>
      <w:tr>
        <w:trPr/>
        <w:tc>
          <w:tcPr>
            <w:tcW w:w="904"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3</w:t>
            </w:r>
          </w:p>
        </w:tc>
        <w:tc>
          <w:tcPr>
            <w:tcW w:w="2007"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Нормативне</w:t>
            </w:r>
          </w:p>
        </w:tc>
        <w:tc>
          <w:tcPr>
            <w:tcW w:w="2173"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льне</w:t>
            </w:r>
          </w:p>
        </w:tc>
        <w:tc>
          <w:tcPr>
            <w:tcW w:w="476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є</w:t>
            </w:r>
          </w:p>
        </w:tc>
      </w:tr>
      <w:tr>
        <w:trPr/>
        <w:tc>
          <w:tcPr>
            <w:tcW w:w="904" w:type="dxa"/>
            <w:tcBorders>
              <w:left w:val="single" w:sz="4" w:space="0" w:color="000000"/>
              <w:bottom w:val="single" w:sz="4" w:space="0" w:color="000000"/>
            </w:tcBorders>
          </w:tcPr>
          <w:p>
            <w:pPr>
              <w:pStyle w:val="Normal"/>
              <w:widowControl w:val="false"/>
              <w:snapToGrid w:val="false"/>
              <w:spacing w:before="0" w:after="0"/>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4</w:t>
            </w:r>
          </w:p>
        </w:tc>
        <w:tc>
          <w:tcPr>
            <w:tcW w:w="2007"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льне</w:t>
            </w:r>
          </w:p>
        </w:tc>
        <w:tc>
          <w:tcPr>
            <w:tcW w:w="2173"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Контрольоване</w:t>
            </w:r>
          </w:p>
        </w:tc>
        <w:tc>
          <w:tcPr>
            <w:tcW w:w="476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s="Times New Roman"/>
                <w:color w:val="auto"/>
                <w:sz w:val="28"/>
                <w:szCs w:val="28"/>
                <w:lang w:val="uk-UA" w:bidi="ar-SA"/>
              </w:rPr>
            </w:pPr>
            <w:r>
              <w:rPr>
                <w:rFonts w:eastAsia="Times New Roman" w:cs="Times New Roman"/>
                <w:color w:val="auto"/>
                <w:sz w:val="28"/>
                <w:szCs w:val="28"/>
                <w:lang w:val="uk-UA" w:bidi="ar-SA"/>
              </w:rPr>
              <w:t>Відсутнє</w:t>
            </w:r>
          </w:p>
        </w:tc>
      </w:tr>
    </w:tbl>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autoSpaceDE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Слід додати, що в основі існуючих класифікацій різновидів амортизаційної політики та відповідних амортизаційних механізмів застосовуються дві альтернативні концепції щодо сутності амортизаційної політики. Перша з них базується на класичній схемі використання амортизаційних відрахувань, формуванні амортизаційного фонду та директивному недопущенні нецільового використання амортизаційних коштів, а друга — на компенсаційній (ліберальній) схемі, коли амортизаційні відрахування трактуються як витрати і допускається їх нецільове використання підприємством. Порівняння двох альтернативних концепцій дозволяє стверджувати, що для сучасних умов України найбільш прийнятна друга концепція, проте за наявності тіньової економіки вона повинна супроводжуватись непрямим державним стимулюванням цільового використання амортизаційних коштів.</w:t>
      </w:r>
    </w:p>
    <w:p>
      <w:pPr>
        <w:pStyle w:val="TextBodyIndent"/>
        <w:tabs>
          <w:tab w:val="clear" w:pos="708"/>
          <w:tab w:val="left" w:pos="5103" w:leader="none"/>
        </w:tabs>
        <w:ind w:left="0" w:right="0" w:firstLine="720"/>
        <w:rPr/>
      </w:pPr>
      <w:r>
        <w:rPr>
          <w:rFonts w:eastAsia="Times New Roman" w:cs="Times New Roman"/>
          <w:b/>
          <w:i/>
          <w:color w:val="auto"/>
          <w:sz w:val="28"/>
          <w:szCs w:val="28"/>
          <w:lang w:val="uk-UA" w:bidi="ar-SA"/>
        </w:rPr>
        <w:t>У другому розділі</w:t>
      </w:r>
      <w:r>
        <w:rPr>
          <w:rFonts w:eastAsia="Times New Roman" w:cs="Times New Roman"/>
          <w:i/>
          <w:color w:val="auto"/>
          <w:sz w:val="28"/>
          <w:szCs w:val="28"/>
          <w:lang w:val="uk-UA" w:bidi="ar-SA"/>
        </w:rPr>
        <w:t xml:space="preserve"> </w:t>
      </w:r>
      <w:r>
        <w:rPr>
          <w:rFonts w:eastAsia="Times New Roman" w:cs="Times New Roman"/>
          <w:b/>
          <w:i/>
          <w:color w:val="auto"/>
          <w:sz w:val="28"/>
          <w:szCs w:val="28"/>
          <w:lang w:val="uk-UA" w:bidi="ar-SA"/>
        </w:rPr>
        <w:t>«Обґрунтування механізму відтворення основних виробничих фондів підприємств за рахунок амортизації»</w:t>
      </w:r>
      <w:r>
        <w:rPr>
          <w:rFonts w:eastAsia="Times New Roman" w:cs="Times New Roman"/>
          <w:b/>
          <w:color w:val="auto"/>
          <w:sz w:val="28"/>
          <w:szCs w:val="28"/>
          <w:lang w:val="uk-UA" w:bidi="ar-SA"/>
        </w:rPr>
        <w:t xml:space="preserve"> </w:t>
      </w:r>
      <w:r>
        <w:rPr>
          <w:rFonts w:eastAsia="Times New Roman" w:cs="Times New Roman"/>
          <w:color w:val="auto"/>
          <w:spacing w:val="-2"/>
          <w:sz w:val="28"/>
          <w:szCs w:val="28"/>
          <w:lang w:val="uk-UA" w:bidi="ar-SA"/>
        </w:rPr>
        <w:t>досліджено т</w:t>
      </w:r>
      <w:r>
        <w:rPr>
          <w:rFonts w:eastAsia="Times New Roman" w:cs="Times New Roman"/>
          <w:color w:val="auto"/>
          <w:sz w:val="28"/>
          <w:szCs w:val="28"/>
          <w:lang w:val="uk-UA" w:bidi="ar-SA"/>
        </w:rPr>
        <w:t xml:space="preserve">енденції розвитку амортизаційної політики в Україні, сучасні концепції її вдосконалення </w:t>
      </w:r>
      <w:r>
        <w:rPr>
          <w:rFonts w:eastAsia="Times New Roman" w:cs="Times New Roman"/>
          <w:bCs/>
          <w:color w:val="auto"/>
          <w:sz w:val="28"/>
          <w:szCs w:val="28"/>
          <w:lang w:val="uk-UA" w:bidi="ar-SA"/>
        </w:rPr>
        <w:t>та системи відтворення основних фондів, а також стан і проблеми відтворення основних фондів на металургійних підприємствах України.</w:t>
      </w:r>
    </w:p>
    <w:p>
      <w:pPr>
        <w:pStyle w:val="TextBodyIndent"/>
        <w:tabs>
          <w:tab w:val="clear" w:pos="708"/>
          <w:tab w:val="left" w:pos="5103" w:leader="none"/>
        </w:tabs>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доведено, що необхідно диференційовано підходити до визначення понять «державна амортизаційна політика» та «амортизаційна політика підприємства». Так зокрема, державна амортизаційна політика спрямована на створення суб'єктам господарювання найбільш сприятливих та рівноцінних умов забезпечення процесу простого відтворення основних засобів підприємств, вона визначає тип амортизаційного механізму, норми амортизаційних відрахувань та методи амортизації. Принциповим є визначення у правовому полі необхідності створення амортизаційного фонду підприємства чи застосування режиму вільного використання підприємством нарахованих амортизаційних коштів, або ж застосування інструментів стимулювання їх цільового використання. В той же час, амортизаційна політика підприємства є складовою загальної стратегії підприємства і полягає у виборі та реалізації ефективних управлінських рішень щодо забезпечення ефективності процесів відшкодування та відтворення основних засобів. Хоча загальні риси амортизаційної політики підприємства обумовлені системою державного регулювання відтворення основних засобів, кожне підприємство повинно мати власну систему управління життєвим циклом основних засобів складовою якої є внутрішньогосподарські нормативи виведення з експлуатації, оновлення, реконструкції та введення нових основних засобів.</w:t>
      </w:r>
    </w:p>
    <w:p>
      <w:pPr>
        <w:pStyle w:val="TextBodyIndent"/>
        <w:ind w:left="0" w:right="0" w:firstLine="720"/>
        <w:rPr/>
      </w:pPr>
      <w:r>
        <w:rPr>
          <w:rFonts w:eastAsia="Times New Roman" w:cs="Times New Roman"/>
          <w:color w:val="auto"/>
          <w:sz w:val="28"/>
          <w:szCs w:val="28"/>
          <w:lang w:val="uk-UA" w:bidi="ar-SA"/>
        </w:rPr>
        <w:t>Для пошуку ефективних напрямів удосконалення амортизаційного механізму відтворення основних виробничих фондів досліджено сучасні концепції, які застосовуються за кордоном. Так, з входом України до СОТ та переходу до відкритого режиму економіки виникає потреба у забезпеченні вітчизняного виробництва недискримінаційними умовами ведення бізнесу. Доцільно звернутися до світового досвіду, створити вітчизняному виробництву умови, в яких працює сьогодні західний виробник, а це потребує внесення відповідних змін у вітчизняне законодавство щодо амортизаційної політики.</w:t>
      </w:r>
      <w:r>
        <mc:AlternateContent>
          <mc:Choice Requires="wps">
            <w:drawing>
              <wp:anchor behindDoc="0" distT="0" distB="0" distL="114935" distR="114935" simplePos="0" locked="0" layoutInCell="0" allowOverlap="1" relativeHeight="59">
                <wp:simplePos x="0" y="0"/>
                <wp:positionH relativeFrom="column">
                  <wp:posOffset>3004185</wp:posOffset>
                </wp:positionH>
                <wp:positionV relativeFrom="paragraph">
                  <wp:posOffset>-3202305</wp:posOffset>
                </wp:positionV>
                <wp:extent cx="418465" cy="332740"/>
                <wp:effectExtent l="0" t="0" r="0" b="0"/>
                <wp:wrapNone/>
                <wp:docPr id="11" name="Frame9"/>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52.15pt;mso-position-vertical-relative:text;margin-left:236.5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9</w:t>
                      </w:r>
                    </w:p>
                  </w:txbxContent>
                </v:textbox>
                <w10:wrap type="none"/>
              </v:rect>
            </w:pict>
          </mc:Fallback>
        </mc:AlternateContent>
      </w:r>
    </w:p>
    <w:p>
      <w:pPr>
        <w:pStyle w:val="Normal"/>
        <w:widowControl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 xml:space="preserve">Дослідження стану та проблем відтворення основних засобів на вітчизняних металургійних підприємствах показало, що Україна — одна з провідних країн-виробників чорних металів у світі. Так, за підсумками 2006 року частка чорних металів і виробів з них в загальному об'ємі експорту склала 40,2%; галузь забезпечила роботою 15% зайнятих у промисловості, а галузева середньомісячна заробітна плата в 1,64 рази перевищила її середній рівень по країні. Слід додати, що горно-металургійний комплекс України є прикладом недостатньо ефективного використання матеріальних, енергетичних і трудових ресурсів через украй зношене, морально застаріле обладнання, ресурсоємні і екологічно небезпечні технології. </w: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Слід зазначити, що модернізація діючих виробничих потужностей та впровадження сучасних інновацій протягом останніх років здійснювалися тільки на окремих металургійних підприємствах України, а вирішенню екологічних проблем приділялася недостатня увага. Причина – відсутність цільової державної підтримки і необхідних фінансових ресурсів.</w:t>
      </w:r>
    </w:p>
    <w:p>
      <w:pPr>
        <w:pStyle w:val="Normal"/>
        <w:widowControl w:val="false"/>
        <w:spacing w:before="0" w:after="0"/>
        <w:ind w:left="0" w:right="0" w:firstLine="720"/>
        <w:jc w:val="both"/>
        <w:rPr/>
      </w:pPr>
      <w:r>
        <w:rPr>
          <w:rFonts w:eastAsia="Times New Roman" w:cs="Times New Roman"/>
          <w:color w:val="auto"/>
          <w:sz w:val="28"/>
          <w:szCs w:val="28"/>
          <w:lang w:val="uk-UA" w:bidi="ar-SA"/>
        </w:rPr>
        <w:t>Автором досліджувались показники 16 провідних металургійних підприємств. Зокрема, в 2005 році на цих підприємствах було вироблено практично весь чавун, всю сталь та весь готовий прокат на Україні.</w:t>
      </w:r>
      <w:r>
        <w:rPr>
          <w:rFonts w:eastAsia="Times New Roman" w:cs="Times New Roman"/>
          <w:bCs/>
          <w:color w:val="auto"/>
          <w:sz w:val="24"/>
          <w:szCs w:val="24"/>
          <w:lang w:val="uk-UA" w:bidi="ar-SA"/>
        </w:rPr>
        <w:t xml:space="preserve"> </w:t>
      </w:r>
      <w:r>
        <w:rPr>
          <w:rFonts w:eastAsia="Times New Roman" w:cs="Times New Roman"/>
          <w:bCs/>
          <w:color w:val="auto"/>
          <w:sz w:val="28"/>
          <w:szCs w:val="28"/>
          <w:lang w:val="uk-UA" w:bidi="ar-SA"/>
        </w:rPr>
        <w:t>В цілому по металургійній галузі знос основних засобів на початок 2005 р. складав 73,2%. Протягом року цей показник дещо поліпшився і склав на кінець року 72,3%.</w:t>
      </w:r>
      <w:r>
        <w:rPr>
          <w:rFonts w:eastAsia="Times New Roman" w:cs="Times New Roman"/>
          <w:color w:val="auto"/>
          <w:sz w:val="28"/>
          <w:szCs w:val="28"/>
          <w:lang w:val="uk-UA" w:bidi="ar-SA"/>
        </w:rPr>
        <w:t xml:space="preserve"> </w:t>
      </w:r>
    </w:p>
    <w:p>
      <w:pPr>
        <w:pStyle w:val="Normal"/>
        <w:widowControl w:val="false"/>
        <w:spacing w:before="0" w:after="0"/>
        <w:ind w:left="0" w:right="0" w:firstLine="720"/>
        <w:jc w:val="both"/>
        <w:rPr/>
      </w:pPr>
      <w:r>
        <w:rPr>
          <w:rFonts w:eastAsia="Times New Roman" w:cs="Times New Roman"/>
          <w:bCs/>
          <w:color w:val="auto"/>
          <w:sz w:val="28"/>
          <w:szCs w:val="28"/>
          <w:lang w:val="uk-UA" w:bidi="ar-SA"/>
        </w:rPr>
        <w:t>В дисертації наголошено,</w:t>
      </w:r>
      <w:r>
        <w:rPr>
          <w:rFonts w:eastAsia="Times New Roman" w:cs="Times New Roman"/>
          <w:color w:val="auto"/>
          <w:sz w:val="28"/>
          <w:szCs w:val="28"/>
          <w:lang w:val="uk-UA" w:bidi="ar-SA"/>
        </w:rPr>
        <w:t xml:space="preserve"> що зниження ступеню зносу основного капіталу підприємства суттєво впливає на показники продуктивності праці, а як наслідок – і на результати діяльності підприємства в цілому.</w:t>
      </w:r>
    </w:p>
    <w:p>
      <w:pPr>
        <w:pStyle w:val="TextBodyIndent"/>
        <w:tabs>
          <w:tab w:val="clear" w:pos="708"/>
          <w:tab w:val="left" w:pos="5103" w:leader="none"/>
        </w:tabs>
        <w:ind w:left="0" w:right="0" w:firstLine="720"/>
        <w:rPr/>
      </w:pPr>
      <w:r>
        <w:rPr>
          <w:rFonts w:eastAsia="Times New Roman" w:cs="Times New Roman"/>
          <w:b/>
          <w:i/>
          <w:color w:val="auto"/>
          <w:sz w:val="28"/>
          <w:szCs w:val="28"/>
          <w:lang w:val="uk-UA" w:bidi="ar-SA"/>
        </w:rPr>
        <w:t>У третьому розділі</w:t>
      </w:r>
      <w:r>
        <w:rPr>
          <w:rFonts w:eastAsia="Times New Roman" w:cs="Times New Roman"/>
          <w:i/>
          <w:color w:val="auto"/>
          <w:sz w:val="28"/>
          <w:szCs w:val="28"/>
          <w:lang w:val="uk-UA" w:bidi="ar-SA"/>
        </w:rPr>
        <w:t xml:space="preserve"> </w:t>
      </w:r>
      <w:r>
        <w:rPr>
          <w:rFonts w:eastAsia="Times New Roman" w:cs="Times New Roman"/>
          <w:b/>
          <w:i/>
          <w:color w:val="auto"/>
          <w:sz w:val="28"/>
          <w:szCs w:val="28"/>
          <w:lang w:val="uk-UA" w:bidi="ar-SA"/>
        </w:rPr>
        <w:t>«Удосконалення амортизаційного механізму регулювання відтворення основних фондів на металургійних підприємствах України</w:t>
      </w:r>
      <w:r>
        <w:rPr>
          <w:rFonts w:eastAsia="Times New Roman" w:cs="Times New Roman"/>
          <w:i/>
          <w:color w:val="auto"/>
          <w:sz w:val="28"/>
          <w:szCs w:val="28"/>
          <w:lang w:val="uk-UA" w:bidi="ar-SA"/>
        </w:rPr>
        <w:t>»</w:t>
      </w:r>
      <w:r>
        <w:rPr>
          <w:rFonts w:eastAsia="Times New Roman" w:cs="Times New Roman"/>
          <w:color w:val="auto"/>
          <w:sz w:val="28"/>
          <w:szCs w:val="28"/>
          <w:lang w:val="uk-UA" w:bidi="ar-SA"/>
        </w:rPr>
        <w:t xml:space="preserve"> визначено особливості регулювання відтворення основних виробничих фондів у системі управління підприємством, здійснено обґрунтування доцільності впровадження нового амортизаційного механізму управління відтворенням основних виробничих фондів підприємства, а також механізмів управління джерелами фінансових ресурсів для забезпечення їх ефективного відтворення.</w:t>
      </w:r>
      <w:r>
        <mc:AlternateContent>
          <mc:Choice Requires="wps">
            <w:drawing>
              <wp:anchor behindDoc="0" distT="0" distB="0" distL="114935" distR="114935" simplePos="0" locked="0" layoutInCell="0" allowOverlap="1" relativeHeight="60">
                <wp:simplePos x="0" y="0"/>
                <wp:positionH relativeFrom="column">
                  <wp:posOffset>3004185</wp:posOffset>
                </wp:positionH>
                <wp:positionV relativeFrom="paragraph">
                  <wp:posOffset>-316230</wp:posOffset>
                </wp:positionV>
                <wp:extent cx="418465" cy="332740"/>
                <wp:effectExtent l="0" t="0" r="0" b="0"/>
                <wp:wrapNone/>
                <wp:docPr id="12" name="Frame10"/>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4.9pt;mso-position-vertical-relative:text;margin-left:236.5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0</w:t>
                      </w:r>
                    </w:p>
                  </w:txbxContent>
                </v:textbox>
                <w10:wrap type="none"/>
              </v:rect>
            </w:pict>
          </mc:Fallback>
        </mc:AlternateContent>
      </w:r>
    </w:p>
    <w:p>
      <w:pPr>
        <w:pStyle w:val="TextBodyIndent"/>
        <w:ind w:left="0" w:right="0" w:firstLine="720"/>
        <w:rPr>
          <w:rFonts w:eastAsia="Times New Roman" w:cs="Times New Roman"/>
          <w:color w:val="auto"/>
          <w:sz w:val="28"/>
          <w:szCs w:val="28"/>
          <w:lang w:val="uk-UA" w:bidi="ar-SA"/>
        </w:rPr>
      </w:pPr>
      <w:r>
        <w:rPr>
          <w:rFonts w:eastAsia="Times New Roman" w:cs="Times New Roman"/>
          <w:color w:val="auto"/>
          <w:sz w:val="28"/>
          <w:szCs w:val="28"/>
          <w:lang w:val="uk-UA" w:bidi="ar-SA"/>
        </w:rPr>
        <w:t>Впровадження сучасної методології управління операційними необоротними активами і капітальними інвестиціями а також регулювання відтворення основних виробничих фондів доцільно формувати на базі таких основних етапів:</w:t>
      </w:r>
    </w:p>
    <w:p>
      <w:pPr>
        <w:pStyle w:val="TextBodyIndent"/>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наліз основних виробничих засобів підприємства в минулому періоді;</w:t>
      </w:r>
    </w:p>
    <w:p>
      <w:pPr>
        <w:pStyle w:val="TextBodyIndent"/>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оптимізація загального обсягу і складу основних виробничих засобів підприємства;</w:t>
      </w:r>
    </w:p>
    <w:p>
      <w:pPr>
        <w:pStyle w:val="TextBodyIndent"/>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забезпечення своєчасного відновлення та ефективного використання основних виробничих засобів підприємства;</w:t>
      </w:r>
    </w:p>
    <w:p>
      <w:pPr>
        <w:pStyle w:val="TextBodyIndent"/>
        <w:ind w:left="0" w:right="0" w:firstLine="720"/>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формування принципів формування джерел фінансування  інвестицій в основні виробничі засоби підприємства й оптимізація структури цих джерел.</w:t>
      </w:r>
    </w:p>
    <w:p>
      <w:pPr>
        <w:pStyle w:val="TextBodyIndent"/>
        <w:ind w:left="0" w:right="0" w:firstLine="720"/>
        <w:rPr/>
      </w:pPr>
      <w:r>
        <w:rPr>
          <w:rFonts w:eastAsia="Times New Roman" w:cs="Times New Roman"/>
          <w:color w:val="auto"/>
          <w:sz w:val="28"/>
          <w:szCs w:val="28"/>
          <w:lang w:val="uk-UA" w:bidi="ar-SA"/>
        </w:rPr>
        <w:t xml:space="preserve">Для поліпшення управління основними фондами слід впроваджувати комп’ютеризовані системи управління основними засобами підприємства - EAM-системи. (англ. </w:t>
      </w:r>
      <w:r>
        <w:rPr>
          <w:rFonts w:eastAsia="Times New Roman" w:cs="Times New Roman"/>
          <w:color w:val="auto"/>
          <w:sz w:val="28"/>
          <w:szCs w:val="28"/>
          <w:lang w:val="en-US" w:bidi="ar-SA"/>
        </w:rPr>
        <w:t>Enterprise</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Asset</w:t>
      </w:r>
      <w:r>
        <w:rPr>
          <w:rFonts w:eastAsia="Times New Roman" w:cs="Times New Roman"/>
          <w:color w:val="auto"/>
          <w:sz w:val="28"/>
          <w:szCs w:val="28"/>
          <w:lang w:val="uk-UA" w:bidi="ar-SA"/>
        </w:rPr>
        <w:t xml:space="preserve"> </w:t>
      </w:r>
      <w:r>
        <w:rPr>
          <w:rFonts w:eastAsia="Times New Roman" w:cs="Times New Roman"/>
          <w:color w:val="auto"/>
          <w:sz w:val="28"/>
          <w:szCs w:val="28"/>
          <w:lang w:val="en-US" w:bidi="ar-SA"/>
        </w:rPr>
        <w:t>Management</w:t>
      </w:r>
      <w:r>
        <w:rPr>
          <w:rFonts w:eastAsia="Times New Roman" w:cs="Times New Roman"/>
          <w:color w:val="auto"/>
          <w:sz w:val="28"/>
          <w:szCs w:val="28"/>
          <w:lang w:val="uk-UA" w:bidi="ar-SA"/>
        </w:rPr>
        <w:t>). Але вони орієнтовані переважно на короткостроковий період управління основними виробничими фондами. У зв’язку з тим, що основні виробничі засоби підлягають інтенсивному зносу, необхідно реалізувати програмно-стратегічний підхід до побудови системи регулювання відтворення основних виробничих засобів та здійснювати це регулювання відповідно до довгострокових цілей.</w:t>
      </w:r>
    </w:p>
    <w:p>
      <w:pPr>
        <w:pStyle w:val="Normal"/>
        <w:widowControl w:val="false"/>
        <w:spacing w:before="0" w:after="0"/>
        <w:ind w:left="0" w:right="0" w:firstLine="720"/>
        <w:jc w:val="both"/>
        <w:rPr/>
      </w:pPr>
      <w:r>
        <w:rPr>
          <w:rFonts w:eastAsia="Times New Roman" w:cs="Times New Roman"/>
          <w:color w:val="auto"/>
          <w:sz w:val="28"/>
          <w:szCs w:val="28"/>
          <w:lang w:val="uk-UA" w:bidi="ar-SA"/>
        </w:rPr>
        <w:t xml:space="preserve">Для ефективного функціонування вищезазначеної системи автором запропоновано використовувати </w:t>
      </w:r>
      <w:r>
        <w:rPr>
          <w:rFonts w:eastAsia="Times New Roman" w:cs="Times New Roman"/>
          <w:i/>
          <w:color w:val="auto"/>
          <w:sz w:val="28"/>
          <w:szCs w:val="28"/>
          <w:lang w:val="uk-UA" w:bidi="ar-SA"/>
        </w:rPr>
        <w:t>коефіцієнт амортизації основних засобів</w:t>
      </w:r>
      <w:r>
        <w:rPr>
          <w:rFonts w:eastAsia="Times New Roman" w:cs="Times New Roman"/>
          <w:color w:val="auto"/>
          <w:sz w:val="28"/>
          <w:szCs w:val="28"/>
          <w:lang w:val="uk-UA" w:bidi="ar-SA"/>
        </w:rPr>
        <w:t>:</w:t>
      </w:r>
    </w:p>
    <w:p>
      <w:pPr>
        <w:pStyle w:val="Normal"/>
        <w:widowControl w:val="false"/>
        <w:spacing w:before="0" w:after="0"/>
        <w:ind w:left="0" w:right="0" w:firstLine="720"/>
        <w:jc w:val="center"/>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f>
          <m:num>
            <m:r>
              <w:rPr>
                <w:rFonts w:ascii="Cambria Math" w:hAnsi="Cambria Math"/>
              </w:rPr>
              <m:t xml:space="preserve">A</m:t>
            </m:r>
          </m:num>
          <m:den>
            <m:sSub>
              <m:e>
                <m:r>
                  <m:rPr>
                    <m:lit/>
                    <m:nor/>
                  </m:rPr>
                  <w:rPr>
                    <w:rFonts w:ascii="Cambria Math" w:hAnsi="Cambria Math"/>
                  </w:rPr>
                  <m:t xml:space="preserve">OZ</m:t>
                </m:r>
              </m:e>
              <m:sub>
                <m:r>
                  <w:rPr>
                    <w:rFonts w:ascii="Cambria Math" w:hAnsi="Cambria Math"/>
                  </w:rPr>
                  <m:t xml:space="preserve">1</m:t>
                </m:r>
              </m:sub>
            </m:sSub>
          </m:den>
        </m:f>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1)</w:t>
      </w:r>
    </w:p>
    <w:p>
      <w:pPr>
        <w:pStyle w:val="Normal"/>
        <w:widowControl w:val="false"/>
        <w:spacing w:before="0" w:after="0"/>
        <w:jc w:val="both"/>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eastAsia="Times New Roman" w:cs="Times New Roman"/>
          <w:color w:val="auto"/>
          <w:sz w:val="28"/>
          <w:szCs w:val="28"/>
          <w:lang w:val="uk-UA" w:bidi="ar-SA"/>
        </w:rPr>
        <w:t>– коефіцієнт амортизації основних засобів;</w:t>
      </w:r>
    </w:p>
    <w:p>
      <w:pPr>
        <w:pStyle w:val="Normal"/>
        <w:widowControl w:val="false"/>
        <w:spacing w:before="0" w:after="0"/>
        <w:ind w:left="0" w:right="0" w:firstLine="360"/>
        <w:jc w:val="both"/>
        <w:rPr/>
      </w:pPr>
      <w:r>
        <w:rPr/>
      </w:r>
      <m:oMath xmlns:m="http://schemas.openxmlformats.org/officeDocument/2006/math">
        <m:r>
          <w:rPr>
            <w:rFonts w:ascii="Cambria Math" w:hAnsi="Cambria Math"/>
          </w:rPr>
          <m:t xml:space="preserve">A</m:t>
        </m:r>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амортизаційні відрахування за звітний період;</w:t>
      </w:r>
    </w:p>
    <w:p>
      <w:pPr>
        <w:pStyle w:val="Normal"/>
        <w:widowControl w:val="false"/>
        <w:spacing w:before="0" w:after="0"/>
        <w:ind w:left="360" w:right="0" w:hanging="180"/>
        <w:jc w:val="both"/>
        <w:rPr/>
      </w:pPr>
      <w:r>
        <w:rPr>
          <w:rFonts w:eastAsia="Times New Roman" w:cs="Times New Roman"/>
          <w:color w:val="auto"/>
          <w:sz w:val="28"/>
          <w:szCs w:val="28"/>
          <w:lang w:val="uk-UA" w:bidi="ar-SA"/>
        </w:rPr>
        <w:t xml:space="preserve"> </w:t>
      </w:r>
      <w:r>
        <w:rPr/>
      </w:r>
      <m:oMath xmlns:m="http://schemas.openxmlformats.org/officeDocument/2006/math">
        <m:sSub>
          <m:e>
            <m:r>
              <m:rPr>
                <m:lit/>
                <m:nor/>
              </m:rPr>
              <w:rPr>
                <w:rFonts w:ascii="Cambria Math" w:hAnsi="Cambria Math"/>
              </w:rPr>
              <m:t xml:space="preserve">OZ</m:t>
            </m:r>
          </m:e>
          <m:sub>
            <m:r>
              <w:rPr>
                <w:rFonts w:ascii="Cambria Math" w:hAnsi="Cambria Math"/>
              </w:rPr>
              <m:t xml:space="preserve">1</m:t>
            </m:r>
          </m:sub>
        </m:sSub>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артість основних засобів на початок звітного періоду.</w:t>
      </w:r>
    </w:p>
    <w:p>
      <w:pPr>
        <w:pStyle w:val="Normal"/>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Цей новий показник можна зіставляти з вже відомим коефіцієнтом вибуття основних засобів, який розраховується за формулою:</w:t>
      </w:r>
    </w:p>
    <w:p>
      <w:pPr>
        <w:pStyle w:val="Normal"/>
        <w:widowControl w:val="false"/>
        <w:spacing w:before="0" w:after="0"/>
        <w:ind w:left="0" w:right="0" w:firstLine="720"/>
        <w:jc w:val="center"/>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m:t xml:space="preserve"> </m:t>
        </m:r>
        <m:r>
          <w:rPr>
            <w:rFonts w:ascii="Cambria Math" w:hAnsi="Cambria Math"/>
          </w:rPr>
          <m:t xml:space="preserve">=</m:t>
        </m:r>
        <m:r>
          <m:t xml:space="preserve"> </m:t>
        </m:r>
        <m:f>
          <m:num>
            <m:sSub>
              <m:e>
                <m:r>
                  <m:rPr>
                    <m:lit/>
                    <m:nor/>
                  </m:rPr>
                  <w:rPr>
                    <w:rFonts w:ascii="Cambria Math" w:hAnsi="Cambria Math"/>
                  </w:rPr>
                  <m:t xml:space="preserve">OZ</m:t>
                </m:r>
              </m:e>
              <m:sub>
                <m:r>
                  <w:rPr>
                    <w:rFonts w:ascii="Cambria Math" w:hAnsi="Cambria Math"/>
                  </w:rPr>
                  <m:t xml:space="preserve">v</m:t>
                </m:r>
              </m:sub>
            </m:sSub>
          </m:num>
          <m:den>
            <m:sSub>
              <m:e>
                <m:r>
                  <m:rPr>
                    <m:lit/>
                    <m:nor/>
                  </m:rPr>
                  <w:rPr>
                    <w:rFonts w:ascii="Cambria Math" w:hAnsi="Cambria Math"/>
                  </w:rPr>
                  <m:t xml:space="preserve">OZ</m:t>
                </m:r>
              </m:e>
              <m:sub>
                <m:r>
                  <w:rPr>
                    <w:rFonts w:ascii="Cambria Math" w:hAnsi="Cambria Math"/>
                  </w:rPr>
                  <m:t xml:space="preserve">1</m:t>
                </m:r>
              </m:sub>
            </m:sSub>
          </m:den>
        </m:f>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2)</w:t>
      </w:r>
    </w:p>
    <w:p>
      <w:pPr>
        <w:pStyle w:val="Normal"/>
        <w:widowControl w:val="false"/>
        <w:spacing w:before="0" w:after="0"/>
        <w:jc w:val="both"/>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rFonts w:eastAsia="Times New Roman" w:cs="Times New Roman"/>
          <w:color w:val="auto"/>
          <w:sz w:val="28"/>
          <w:szCs w:val="28"/>
          <w:lang w:val="uk-UA" w:bidi="ar-SA"/>
        </w:rPr>
        <w:t>– коефіцієнт вибуття основних засобів;</w:t>
      </w:r>
    </w:p>
    <w:p>
      <w:pPr>
        <w:pStyle w:val="Normal"/>
        <w:widowControl w:val="false"/>
        <w:spacing w:before="0" w:after="0"/>
        <w:ind w:left="0" w:right="0" w:firstLine="360"/>
        <w:jc w:val="both"/>
        <w:rPr/>
      </w:pPr>
      <w:r>
        <w:rPr/>
      </w:r>
      <m:oMath xmlns:m="http://schemas.openxmlformats.org/officeDocument/2006/math">
        <m:sSub>
          <m:e>
            <m:r>
              <m:rPr>
                <m:lit/>
                <m:nor/>
              </m:rPr>
              <w:rPr>
                <w:rFonts w:ascii="Cambria Math" w:hAnsi="Cambria Math"/>
              </w:rPr>
              <m:t xml:space="preserve">OZ</m:t>
            </m:r>
          </m:e>
          <m:sub>
            <m:r>
              <w:rPr>
                <w:rFonts w:ascii="Cambria Math" w:hAnsi="Cambria Math"/>
              </w:rPr>
              <m:t xml:space="preserve">v</m:t>
            </m:r>
          </m:sub>
        </m:sSub>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первісна вартість основних засобів, що вибули за звітний період.</w:t>
      </w:r>
    </w:p>
    <w:p>
      <w:pPr>
        <w:pStyle w:val="Normal"/>
        <w:widowControl w:val="false"/>
        <w:tabs>
          <w:tab w:val="clear" w:pos="708"/>
          <w:tab w:val="left" w:pos="5103" w:leader="none"/>
        </w:tabs>
        <w:spacing w:before="0" w:after="0"/>
        <w:ind w:left="0" w:right="0" w:firstLine="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рактичне застосування різниці між розрахованими коефіцієнтами амортизації та вибуття основних засобів дає можливість зробити висновок про поточну ступінь напруженості простого відтворення основних засобів на підприємстві.</w:t>
      </w:r>
    </w:p>
    <w:p>
      <w:pPr>
        <w:pStyle w:val="Normal"/>
        <w:widowControl w:val="false"/>
        <w:spacing w:before="0" w:after="0"/>
        <w:ind w:left="0" w:right="0" w:firstLine="720"/>
        <w:jc w:val="both"/>
        <w:rPr/>
      </w:pPr>
      <w:r>
        <w:rPr>
          <w:rFonts w:eastAsia="Times New Roman" w:cs="Times New Roman"/>
          <w:color w:val="auto"/>
          <w:sz w:val="28"/>
          <w:szCs w:val="28"/>
          <w:lang w:val="uk-UA" w:bidi="ar-SA"/>
        </w:rPr>
        <w:t>Під час дослідження встановлено, що в</w:t>
      </w:r>
      <w:r>
        <w:rPr>
          <w:rFonts w:eastAsia="Times New Roman" w:cs="Times New Roman"/>
          <w:bCs/>
          <w:color w:val="auto"/>
          <w:sz w:val="28"/>
          <w:szCs w:val="28"/>
          <w:lang w:val="uk-UA" w:bidi="ar-SA"/>
        </w:rPr>
        <w:t xml:space="preserve"> цілому по металургійній галузі сума амортизаційних відрахувань у 2005 році перевищувала вартість виведених з експлуатації основних засобів (у первісній переоціненій вартості) в 1,5 рази. Це означає, що лише 66,5% нарахованої амортизації по металургійній галузі використовується для відтворення фактично виведених з експлуатації основних засобів. </w:t>
      </w:r>
    </w:p>
    <w:p>
      <w:pPr>
        <w:pStyle w:val="Normal"/>
        <w:widowControl w:val="false"/>
        <w:tabs>
          <w:tab w:val="clear" w:pos="708"/>
          <w:tab w:val="left" w:pos="5103" w:leader="none"/>
        </w:tabs>
        <w:spacing w:before="0" w:after="0"/>
        <w:ind w:left="0" w:right="0" w:firstLine="720"/>
        <w:jc w:val="both"/>
        <w:rPr/>
      </w:pPr>
      <w:r>
        <w:rPr>
          <w:rFonts w:eastAsia="Times New Roman" w:cs="Times New Roman"/>
          <w:color w:val="auto"/>
          <w:sz w:val="28"/>
          <w:szCs w:val="28"/>
          <w:lang w:val="uk-UA" w:bidi="ar-SA"/>
        </w:rPr>
        <w:t xml:space="preserve">У роботі визначено специфічні особливості та проблеми відтворення основних фондів на підприємствах чорної металургії України, зокрема, окреслено гіпотетичну схему виведення частки прибутку в межах амортизаційних відрахувань з під оподаткування в разі відсутності контролю з боку держави за використанням нарахованих амортизаційних відрахувань. Автор дійшов висновку, що для запобігання дефіциту фінансових ресурсів для відтворення основних виробничих фондів, необхідна зацікавленість у цьому самого підприємства. З метою створення такого інтересу обґрунтовано варіант застосування амортизаційного механізму, побудованого на принципі непрямого регулювання державою процесів відтворення основних засобів. І як наслідок, необхідне запровадження державного стимулювання цільового використання амортизаційних коштів підприємства. Для реалізації цієї пропозиції слід спочатку визначити, що необхідно вважати нецільовим використанням амортизаційних коштів. Отримати відповідний висновок можна за допомогою запропонованого в роботі </w:t>
      </w:r>
      <w:r>
        <w:rPr>
          <w:rFonts w:eastAsia="Times New Roman" w:cs="Times New Roman"/>
          <w:i/>
          <w:color w:val="auto"/>
          <w:sz w:val="28"/>
          <w:szCs w:val="28"/>
          <w:lang w:val="uk-UA" w:bidi="ar-SA"/>
        </w:rPr>
        <w:t>коефіцієнта  цільового використання амортизаційних коштів підприємства</w:t>
      </w:r>
      <w:r>
        <w:rPr>
          <w:rFonts w:eastAsia="Times New Roman" w:cs="Times New Roman"/>
          <w:color w:val="auto"/>
          <w:sz w:val="28"/>
          <w:szCs w:val="28"/>
          <w:lang w:val="uk-UA" w:bidi="ar-SA"/>
        </w:rPr>
        <w:t>:</w:t>
      </w:r>
      <w:r>
        <mc:AlternateContent>
          <mc:Choice Requires="wps">
            <w:drawing>
              <wp:anchor behindDoc="0" distT="0" distB="0" distL="114935" distR="114935" simplePos="0" locked="0" layoutInCell="0" allowOverlap="1" relativeHeight="61">
                <wp:simplePos x="0" y="0"/>
                <wp:positionH relativeFrom="column">
                  <wp:posOffset>3042285</wp:posOffset>
                </wp:positionH>
                <wp:positionV relativeFrom="paragraph">
                  <wp:posOffset>-1181735</wp:posOffset>
                </wp:positionV>
                <wp:extent cx="418465" cy="332740"/>
                <wp:effectExtent l="0" t="0" r="0" b="0"/>
                <wp:wrapNone/>
                <wp:docPr id="13" name="Frame11"/>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ind w:left="0" w:right="76"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1</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93.05pt;mso-position-vertical-relative:text;margin-left:239.55pt;mso-position-horizontal-relative:text">
                <v:textbox inset="0.000694444444444445in,0.000694444444444445in,0.000694444444444445in,0.000694444444444445in">
                  <w:txbxContent>
                    <w:p>
                      <w:pPr>
                        <w:pStyle w:val="Normal"/>
                        <w:spacing w:before="100" w:after="100"/>
                        <w:ind w:left="0" w:right="76" w:hanging="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1</w:t>
                      </w:r>
                    </w:p>
                  </w:txbxContent>
                </v:textbox>
                <w10:wrap type="none"/>
              </v:rect>
            </w:pict>
          </mc:Fallback>
        </mc:AlternateContent>
      </w:r>
    </w:p>
    <w:p>
      <w:pPr>
        <w:pStyle w:val="Normal"/>
        <w:widowControl w:val="false"/>
        <w:spacing w:before="0" w:after="0"/>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widowControl w:val="false"/>
        <w:spacing w:before="0" w:after="0"/>
        <w:ind w:left="0" w:right="0" w:firstLine="720"/>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OS</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f</m:t>
                </m:r>
              </m:sub>
            </m:sSub>
          </m:num>
          <m:den>
            <m:r>
              <w:rPr>
                <w:rFonts w:ascii="Cambria Math" w:hAnsi="Cambria Math"/>
              </w:rPr>
              <m:t xml:space="preserve">A</m:t>
            </m:r>
          </m:den>
        </m:f>
        <m:r>
          <w:rPr>
            <w:rFonts w:ascii="Cambria Math" w:hAnsi="Cambria Math"/>
          </w:rPr>
          <m:t xml:space="preserve">,</m:t>
        </m:r>
      </m:oMath>
      <w:r>
        <w:rPr>
          <w:rFonts w:eastAsia="Times New Roman" w:cs="Times New Roman"/>
          <w:color w:val="auto"/>
          <w:sz w:val="28"/>
          <w:szCs w:val="28"/>
          <w:lang w:val="uk-UA" w:bidi="ar-SA"/>
        </w:rPr>
        <w:tab/>
        <w:tab/>
        <w:tab/>
        <w:tab/>
        <w:tab/>
        <w:tab/>
        <w:t>(3)</w:t>
      </w:r>
    </w:p>
    <w:p>
      <w:pPr>
        <w:pStyle w:val="Normal"/>
        <w:widowControl w:val="false"/>
        <w:spacing w:before="0" w:after="0"/>
        <w:ind w:left="0" w:right="0" w:firstLine="720"/>
        <w:jc w:val="right"/>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widowControl w:val="false"/>
        <w:spacing w:before="0" w:after="0"/>
        <w:ind w:left="360" w:right="0" w:hanging="360"/>
        <w:jc w:val="both"/>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eastAsia="Times New Roman" w:cs="Times New Roman"/>
          <w:color w:val="auto"/>
          <w:sz w:val="28"/>
          <w:szCs w:val="28"/>
          <w:lang w:val="uk-UA" w:bidi="ar-SA"/>
        </w:rPr>
        <w:t xml:space="preserve"> – коефіцієнт цільового використання амортизаційних коштів підприємств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OS</m:t>
            </m:r>
          </m:sub>
        </m:sSub>
      </m:oMath>
      <w:r>
        <w:rPr>
          <w:rFonts w:eastAsia="Times New Roman" w:cs="Times New Roman"/>
          <w:color w:val="auto"/>
          <w:sz w:val="28"/>
          <w:szCs w:val="28"/>
          <w:lang w:val="uk-UA" w:bidi="ar-SA"/>
        </w:rPr>
        <w:t xml:space="preserve">– валові інвестиції у основні засоби та нематеріальні активи; </w:t>
      </w:r>
    </w:p>
    <w:p>
      <w:pPr>
        <w:pStyle w:val="Normal"/>
        <w:widowControl w:val="false"/>
        <w:spacing w:before="0" w:after="0"/>
        <w:ind w:left="360" w:right="0" w:hanging="0"/>
        <w:jc w:val="both"/>
        <w:rPr/>
      </w:pPr>
      <w:r>
        <w:rPr/>
      </w:r>
      <m:oMath xmlns:m="http://schemas.openxmlformats.org/officeDocument/2006/math">
        <m:sSub>
          <m:e>
            <m:r>
              <w:rPr>
                <w:rFonts w:ascii="Cambria Math" w:hAnsi="Cambria Math"/>
              </w:rPr>
              <m:t xml:space="preserve">ΔI</m:t>
            </m:r>
          </m:e>
          <m:sub>
            <m:r>
              <w:rPr>
                <w:rFonts w:ascii="Cambria Math" w:hAnsi="Cambria Math"/>
              </w:rPr>
              <m:t xml:space="preserve">f</m:t>
            </m:r>
          </m:sub>
        </m:sSub>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сума позитивних приростів незавершеного будівництва та довгострокових  інвестицій за період;</w:t>
      </w:r>
    </w:p>
    <w:p>
      <w:pPr>
        <w:pStyle w:val="Normal"/>
        <w:widowControl w:val="false"/>
        <w:spacing w:before="0" w:after="0"/>
        <w:ind w:left="360" w:right="0" w:hanging="0"/>
        <w:jc w:val="both"/>
        <w:rPr/>
      </w:pPr>
      <w:r>
        <w:rPr/>
      </w:r>
      <m:oMath xmlns:m="http://schemas.openxmlformats.org/officeDocument/2006/math">
        <m:r>
          <w:rPr>
            <w:rFonts w:ascii="Cambria Math" w:hAnsi="Cambria Math"/>
          </w:rPr>
          <m:t xml:space="preserve">A</m:t>
        </m:r>
      </m:oMath>
      <w:r>
        <w:rPr>
          <w:rFonts w:eastAsia="Times New Roman" w:cs="Times New Roman"/>
          <w:color w:val="auto"/>
          <w:sz w:val="28"/>
          <w:szCs w:val="28"/>
          <w:lang w:val="uk-UA" w:bidi="ar-SA"/>
        </w:rPr>
        <w:t xml:space="preserve"> – </w:t>
      </w:r>
      <w:r>
        <w:rPr>
          <w:rFonts w:eastAsia="Times New Roman" w:cs="Times New Roman"/>
          <w:color w:val="auto"/>
          <w:sz w:val="28"/>
          <w:szCs w:val="28"/>
          <w:lang w:val="uk-UA" w:bidi="ar-SA"/>
        </w:rPr>
        <w:t xml:space="preserve">амортизаційні відрахування (амортизація). </w:t>
      </w:r>
    </w:p>
    <w:p>
      <w:pPr>
        <w:pStyle w:val="Normal"/>
        <w:widowControl w:val="false"/>
        <w:spacing w:before="0" w:after="0"/>
        <w:ind w:left="0" w:right="0" w:firstLine="720"/>
        <w:jc w:val="both"/>
        <w:rPr/>
      </w:pPr>
      <w:r>
        <w:rPr>
          <w:rFonts w:eastAsia="Times New Roman" w:cs="Times New Roman"/>
          <w:color w:val="auto"/>
          <w:sz w:val="28"/>
          <w:szCs w:val="28"/>
          <w:lang w:val="uk-UA" w:bidi="ar-SA"/>
        </w:rPr>
        <w:t xml:space="preserve">При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lt;</m:t>
        </m:r>
        <m:r>
          <w:rPr>
            <w:rFonts w:ascii="Cambria Math" w:hAnsi="Cambria Math"/>
          </w:rPr>
          <m:t xml:space="preserve">1</m:t>
        </m:r>
      </m:oMath>
      <w:r>
        <w:rPr>
          <w:rFonts w:eastAsia="Times New Roman" w:cs="Times New Roman"/>
          <w:color w:val="auto"/>
          <w:sz w:val="28"/>
          <w:szCs w:val="28"/>
          <w:lang w:val="uk-UA" w:bidi="ar-SA"/>
        </w:rPr>
        <w:t xml:space="preserve"> можна стверджувати, що підприємство неповністю використовує амортизаційні кошти за призначенням. А для розрахунку величини нецільового використання амортизаційних відрахувань запропоновано наступний алгоритм:</w:t>
      </w:r>
    </w:p>
    <w:p>
      <w:pPr>
        <w:pStyle w:val="Normal"/>
        <w:widowControl w:val="false"/>
        <w:spacing w:before="0" w:after="0"/>
        <w:ind w:left="0" w:right="0" w:firstLine="720"/>
        <w:jc w:val="both"/>
        <w:rPr>
          <w:rFonts w:eastAsia="Times New Roman" w:cs="Times New Roman"/>
          <w:color w:val="auto"/>
          <w:sz w:val="16"/>
          <w:szCs w:val="16"/>
          <w:lang w:val="uk-UA" w:bidi="ar-SA"/>
        </w:rPr>
      </w:pPr>
      <w:r>
        <w:rPr>
          <w:rFonts w:eastAsia="Times New Roman" w:cs="Times New Roman"/>
          <w:color w:val="auto"/>
          <w:sz w:val="16"/>
          <w:szCs w:val="16"/>
          <w:lang w:val="uk-UA" w:bidi="ar-SA"/>
        </w:rPr>
      </w:r>
    </w:p>
    <w:p>
      <w:pPr>
        <w:pStyle w:val="Normal"/>
        <w:widowControl w:val="false"/>
        <w:spacing w:before="0" w:after="0"/>
        <w:ind w:left="0" w:right="0" w:firstLine="72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z</m:t>
                </m:r>
              </m:sub>
            </m:sSub>
          </m:e>
        </m:d>
      </m:oMath>
      <w:r>
        <w:rPr>
          <w:rFonts w:eastAsia="Times New Roman" w:cs="Times New Roman"/>
          <w:color w:val="auto"/>
          <w:sz w:val="28"/>
          <w:szCs w:val="28"/>
          <w:lang w:val="uk-UA" w:bidi="ar-SA"/>
        </w:rPr>
        <w:t>,</w:t>
        <w:tab/>
        <w:tab/>
        <w:tab/>
        <w:tab/>
        <w:tab/>
        <w:tab/>
        <w:t>(4)</w:t>
      </w:r>
    </w:p>
    <w:p>
      <w:pPr>
        <w:pStyle w:val="Normal"/>
        <w:widowControl w:val="false"/>
        <w:spacing w:before="0" w:after="0"/>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Times New Roman" w:cs="Times New Roman"/>
          <w:color w:val="auto"/>
          <w:sz w:val="28"/>
          <w:szCs w:val="28"/>
          <w:lang w:val="uk-UA" w:bidi="ar-SA"/>
        </w:rPr>
        <w:t xml:space="preserve"> - обсяг нецільового використання нарахованої амортизації.</w:t>
      </w:r>
    </w:p>
    <w:p>
      <w:pPr>
        <w:pStyle w:val="Normal"/>
        <w:widowControl w:val="false"/>
        <w:spacing w:before="0" w:after="0"/>
        <w:ind w:left="0" w:right="0" w:firstLine="720"/>
        <w:jc w:val="both"/>
        <w:rPr/>
      </w:pPr>
      <w:r>
        <w:rPr>
          <w:rFonts w:eastAsia="Times New Roman" w:cs="Times New Roman"/>
          <w:color w:val="auto"/>
          <w:sz w:val="28"/>
          <w:szCs w:val="28"/>
          <w:lang w:val="uk-UA" w:bidi="ar-SA"/>
        </w:rPr>
        <w:t>Методика визначення обсягів нецільового використання амортизаційних відрахувань, яка запропонована автором, може бути використана для державного стимулювання цільового використання амортизаційних коштів. По-перше, обсяг нецільового використання амортизації пропонується оподатковувати за ставкою податку на прибуток підприємств. По-друге, на тих підприємствах, де коефіцієнт цільового використання амортизації основних засобів (</w:t>
      </w:r>
      <w:r>
        <w:rPr/>
      </w:r>
      <m:oMath xmlns:m="http://schemas.openxmlformats.org/officeDocument/2006/math">
        <m:sSub>
          <m:e>
            <m:r>
              <w:rPr>
                <w:rFonts w:ascii="Cambria Math" w:hAnsi="Cambria Math"/>
              </w:rPr>
              <m:t xml:space="preserve">k</m:t>
            </m:r>
          </m:e>
          <m:sub>
            <m:r>
              <w:rPr>
                <w:rFonts w:ascii="Cambria Math" w:hAnsi="Cambria Math"/>
              </w:rPr>
              <m:t xml:space="preserve">z</m:t>
            </m:r>
          </m:sub>
        </m:sSub>
      </m:oMath>
      <w:r>
        <w:rPr>
          <w:rFonts w:eastAsia="Times New Roman" w:cs="Times New Roman"/>
          <w:color w:val="auto"/>
          <w:sz w:val="28"/>
          <w:szCs w:val="28"/>
          <w:lang w:val="uk-UA" w:bidi="ar-SA"/>
        </w:rPr>
        <w:t>) перевищує рівень, наприклад, 2, доцільно застосовувати податкову знижку (зменшувати суму податку на прибуток), яку доцільно визначати у відсотках до обсягу амортизації.</w:t>
      </w:r>
    </w:p>
    <w:p>
      <w:pPr>
        <w:pStyle w:val="Normal"/>
        <w:widowControl w:val="false"/>
        <w:tabs>
          <w:tab w:val="clear" w:pos="708"/>
          <w:tab w:val="left" w:pos="5103" w:leader="none"/>
        </w:tabs>
        <w:spacing w:before="0" w:after="0"/>
        <w:ind w:left="0" w:right="0" w:firstLine="720"/>
        <w:jc w:val="both"/>
        <w:rPr/>
      </w:pPr>
      <w:r>
        <w:rPr>
          <w:rFonts w:eastAsia="Times New Roman" w:cs="Times New Roman"/>
          <w:color w:val="auto"/>
          <w:sz w:val="28"/>
          <w:szCs w:val="28"/>
          <w:lang w:val="uk-UA" w:bidi="ar-SA"/>
        </w:rPr>
        <w:t xml:space="preserve">За допомогою формул 3 та 4 (табл. 2) розраховано обсяги нецільового використання амортизаційних відрахувань на провідних підприємствах металургійної галузі в 2005 році. Новий показник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Times New Roman" w:cs="Times New Roman"/>
          <w:color w:val="auto"/>
          <w:sz w:val="28"/>
          <w:szCs w:val="28"/>
          <w:lang w:val="uk-UA" w:bidi="ar-SA"/>
        </w:rPr>
        <w:t xml:space="preserve"> свідчить, що обсяг нецільового використання амортизації в цілому по металургійній галузі у 2005 році дорівнював 30457 тис. грн. В той же час, при застосуванні звичайної схеми розрахунку нецільового використання амортизації, яку наведено в примітках до річної фінансової звітності, форма №5, розділ ХІІІ цей обсяг був дещо нижчим і складав 26047,4 тис. грн. </w:t>
      </w:r>
    </w:p>
    <w:p>
      <w:pPr>
        <w:pStyle w:val="Normal"/>
        <w:widowControl w:val="false"/>
        <w:spacing w:before="0" w:after="0"/>
        <w:jc w:val="right"/>
        <w:rPr/>
      </w:pPr>
      <w:r>
        <w:rPr>
          <w:rFonts w:eastAsia="Times New Roman" w:cs="Times New Roman"/>
          <w:color w:val="auto"/>
          <w:sz w:val="28"/>
          <w:szCs w:val="28"/>
          <w:lang w:val="uk-UA" w:bidi="ar-SA"/>
        </w:rPr>
        <w:t>Таблиця 2</w:t>
      </w:r>
      <w:r>
        <mc:AlternateContent>
          <mc:Choice Requires="wps">
            <w:drawing>
              <wp:anchor behindDoc="0" distT="0" distB="0" distL="114935" distR="114935" simplePos="0" locked="0" layoutInCell="0" allowOverlap="1" relativeHeight="62">
                <wp:simplePos x="0" y="0"/>
                <wp:positionH relativeFrom="column">
                  <wp:posOffset>3023235</wp:posOffset>
                </wp:positionH>
                <wp:positionV relativeFrom="paragraph">
                  <wp:posOffset>-1600200</wp:posOffset>
                </wp:positionV>
                <wp:extent cx="418465" cy="332740"/>
                <wp:effectExtent l="0" t="0" r="0" b="0"/>
                <wp:wrapNone/>
                <wp:docPr id="14" name="Frame12"/>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126pt;mso-position-vertical-relative:text;margin-left:238.0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2</w:t>
                      </w:r>
                    </w:p>
                  </w:txbxContent>
                </v:textbox>
                <w10:wrap type="none"/>
              </v:rect>
            </w:pict>
          </mc:Fallback>
        </mc:AlternateContent>
      </w:r>
    </w:p>
    <w:p>
      <w:pPr>
        <w:pStyle w:val="Normal"/>
        <w:widowControl w:val="false"/>
        <w:spacing w:before="0" w:after="0"/>
        <w:jc w:val="center"/>
        <w:rPr/>
      </w:pPr>
      <w:r>
        <w:rPr/>
        <w:t>Розрахунок обсягів нецільового використання амортизаційних відрахувань на підприємствах чорної металургії України в 2005 році</w:t>
      </w:r>
    </w:p>
    <w:tbl>
      <w:tblPr>
        <w:tblW w:w="10447" w:type="dxa"/>
        <w:jc w:val="center"/>
        <w:tblInd w:w="0" w:type="dxa"/>
        <w:tblLayout w:type="fixed"/>
        <w:tblCellMar>
          <w:top w:w="0" w:type="dxa"/>
          <w:left w:w="28" w:type="dxa"/>
          <w:bottom w:w="0" w:type="dxa"/>
          <w:right w:w="28" w:type="dxa"/>
        </w:tblCellMar>
      </w:tblPr>
      <w:tblGrid>
        <w:gridCol w:w="435"/>
        <w:gridCol w:w="4649"/>
        <w:gridCol w:w="775"/>
        <w:gridCol w:w="900"/>
        <w:gridCol w:w="934"/>
        <w:gridCol w:w="1425"/>
        <w:gridCol w:w="540"/>
        <w:gridCol w:w="789"/>
      </w:tblGrid>
      <w:tr>
        <w:trPr>
          <w:trHeight w:val="2625" w:hRule="atLeast"/>
        </w:trPr>
        <w:tc>
          <w:tcPr>
            <w:tcW w:w="435" w:type="dxa"/>
            <w:tcBorders>
              <w:top w:val="single" w:sz="4" w:space="0" w:color="000000"/>
              <w:left w:val="single" w:sz="4" w:space="0" w:color="000000"/>
            </w:tcBorders>
          </w:tcPr>
          <w:p>
            <w:pPr>
              <w:pStyle w:val="Normal"/>
              <w:widowControl w:val="false"/>
              <w:snapToGrid w:val="false"/>
              <w:spacing w:before="0" w:after="0"/>
              <w:jc w:val="center"/>
              <w:rPr/>
            </w:pPr>
            <w:r>
              <w:rPr>
                <w:rFonts w:eastAsia="Times New Roman" w:cs="Times New Roman"/>
                <w:color w:val="auto"/>
                <w:sz w:val="24"/>
                <w:szCs w:val="24"/>
                <w:lang w:val="uk-UA" w:bidi="ar-SA"/>
              </w:rPr>
              <w:t xml:space="preserve">№ </w:t>
            </w:r>
            <w:r>
              <w:rPr>
                <w:rFonts w:eastAsia="Times New Roman" w:cs="Times New Roman"/>
                <w:color w:val="auto"/>
                <w:sz w:val="24"/>
                <w:szCs w:val="24"/>
                <w:lang w:val="uk-UA" w:bidi="ar-SA"/>
              </w:rPr>
              <w:t>п/п</w:t>
            </w:r>
          </w:p>
        </w:tc>
        <w:tc>
          <w:tcPr>
            <w:tcW w:w="4649" w:type="dxa"/>
            <w:tcBorders>
              <w:top w:val="single" w:sz="4" w:space="0" w:color="000000"/>
              <w:left w:val="single" w:sz="4" w:space="0" w:color="000000"/>
            </w:tcBorders>
            <w:vAlign w:val="center"/>
          </w:tcPr>
          <w:p>
            <w:pPr>
              <w:pStyle w:val="Normal"/>
              <w:widowControl w:val="false"/>
              <w:snapToGrid w:val="false"/>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ідприємства</w:t>
            </w:r>
          </w:p>
        </w:tc>
        <w:tc>
          <w:tcPr>
            <w:tcW w:w="775" w:type="dxa"/>
            <w:tcBorders>
              <w:top w:val="single" w:sz="4" w:space="0" w:color="000000"/>
              <w:left w:val="single" w:sz="4" w:space="0" w:color="000000"/>
            </w:tcBorders>
            <w:vAlign w:val="center"/>
          </w:tcPr>
          <w:p>
            <w:pPr>
              <w:pStyle w:val="Normal"/>
              <w:widowControl w:val="false"/>
              <w:snapToGrid w:val="false"/>
              <w:spacing w:before="0" w:after="0"/>
              <w:ind w:left="113" w:right="113" w:hanging="0"/>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Амортизація, тис. грн.</w:t>
            </w:r>
          </w:p>
        </w:tc>
        <w:tc>
          <w:tcPr>
            <w:tcW w:w="900" w:type="dxa"/>
            <w:tcBorders>
              <w:top w:val="single" w:sz="4" w:space="0" w:color="000000"/>
              <w:left w:val="single" w:sz="4" w:space="0" w:color="000000"/>
            </w:tcBorders>
            <w:vAlign w:val="center"/>
          </w:tcPr>
          <w:p>
            <w:pPr>
              <w:pStyle w:val="Normal"/>
              <w:widowControl w:val="false"/>
              <w:snapToGrid w:val="false"/>
              <w:spacing w:before="0" w:after="0"/>
              <w:ind w:left="113" w:right="113" w:hanging="0"/>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Валові інвестиції в основні засоби та нематеріальні активи, тис. грн.</w:t>
            </w:r>
          </w:p>
        </w:tc>
        <w:tc>
          <w:tcPr>
            <w:tcW w:w="934" w:type="dxa"/>
            <w:tcBorders>
              <w:top w:val="single" w:sz="4" w:space="0" w:color="000000"/>
              <w:left w:val="single" w:sz="4" w:space="0" w:color="000000"/>
            </w:tcBorders>
            <w:vAlign w:val="center"/>
          </w:tcPr>
          <w:p>
            <w:pPr>
              <w:pStyle w:val="Normal"/>
              <w:widowControl w:val="false"/>
              <w:snapToGrid w:val="false"/>
              <w:spacing w:before="0" w:after="0"/>
              <w:ind w:left="113" w:right="113" w:hanging="0"/>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Сума позитивних приростів незавершеного будівництва і довгострокових інвестицій, тис. грн.</w:t>
            </w:r>
          </w:p>
        </w:tc>
        <w:tc>
          <w:tcPr>
            <w:tcW w:w="1425" w:type="dxa"/>
            <w:tcBorders>
              <w:top w:val="single" w:sz="4" w:space="0" w:color="000000"/>
              <w:left w:val="single" w:sz="4" w:space="0" w:color="000000"/>
            </w:tcBorders>
            <w:vAlign w:val="center"/>
          </w:tcPr>
          <w:p>
            <w:pPr>
              <w:pStyle w:val="Normal"/>
              <w:widowControl w:val="false"/>
              <w:snapToGrid w:val="false"/>
              <w:spacing w:before="0" w:after="0"/>
              <w:ind w:left="113" w:right="113" w:hanging="0"/>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Сума позитивних приростів незавершеного будівництва, довгострокових інвестицій і валових інвестицій в основні засоби та нематеріальні активи, тис. грн.</w:t>
            </w:r>
          </w:p>
        </w:tc>
        <w:tc>
          <w:tcPr>
            <w:tcW w:w="540" w:type="dxa"/>
            <w:tcBorders>
              <w:top w:val="single" w:sz="4" w:space="0" w:color="000000"/>
              <w:left w:val="single" w:sz="4" w:space="0" w:color="000000"/>
            </w:tcBorders>
            <w:vAlign w:val="center"/>
          </w:tcPr>
          <w:p>
            <w:pPr>
              <w:pStyle w:val="Normal"/>
              <w:widowControl w:val="false"/>
              <w:snapToGrid w:val="false"/>
              <w:spacing w:before="0" w:after="0"/>
              <w:ind w:left="113" w:right="113" w:hanging="0"/>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Коефіцієнт цільового використання амортизації</w:t>
            </w:r>
          </w:p>
        </w:tc>
        <w:tc>
          <w:tcPr>
            <w:tcW w:w="78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eastAsia="Times New Roman" w:cs="Times New Roman"/>
                <w:color w:val="000000"/>
                <w:sz w:val="20"/>
                <w:szCs w:val="20"/>
                <w:lang w:val="uk-UA" w:bidi="ar-SA"/>
              </w:rPr>
            </w:pPr>
            <w:r>
              <w:rPr>
                <w:rFonts w:eastAsia="Times New Roman" w:cs="Times New Roman"/>
                <w:color w:val="000000"/>
                <w:sz w:val="20"/>
                <w:szCs w:val="20"/>
                <w:lang w:val="uk-UA" w:bidi="ar-SA"/>
              </w:rPr>
              <w:t>Обсяг нецільового використання амортизації, тис. грн.</w:t>
            </w:r>
          </w:p>
        </w:tc>
      </w:tr>
      <w:tr>
        <w:trPr>
          <w:trHeight w:val="515" w:hRule="atLeast"/>
        </w:trPr>
        <w:tc>
          <w:tcPr>
            <w:tcW w:w="435" w:type="dxa"/>
            <w:tcBorders>
              <w:left w:val="single" w:sz="4" w:space="0" w:color="000000"/>
              <w:bottom w:val="single" w:sz="4" w:space="0" w:color="000000"/>
            </w:tcBorders>
            <w:vAlign w:val="center"/>
          </w:tcPr>
          <w:p>
            <w:pPr>
              <w:pStyle w:val="Normal"/>
              <w:widowControl w:val="false"/>
              <w:snapToGrid w:val="false"/>
              <w:spacing w:before="100" w:after="10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tc>
        <w:tc>
          <w:tcPr>
            <w:tcW w:w="4649" w:type="dxa"/>
            <w:tcBorders>
              <w:left w:val="single" w:sz="4" w:space="0" w:color="000000"/>
              <w:bottom w:val="single" w:sz="4" w:space="0" w:color="000000"/>
            </w:tcBorders>
            <w:vAlign w:val="center"/>
          </w:tcPr>
          <w:p>
            <w:pPr>
              <w:pStyle w:val="Normal"/>
              <w:widowControl w:val="false"/>
              <w:snapToGrid w:val="false"/>
              <w:spacing w:before="100" w:after="10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775" w:type="dxa"/>
            <w:tcBorders>
              <w:left w:val="single" w:sz="4" w:space="0" w:color="000000"/>
              <w:bottom w:val="single" w:sz="4" w:space="0" w:color="000000"/>
            </w:tcBorders>
            <w:vAlign w:val="center"/>
          </w:tcPr>
          <w:p>
            <w:pPr>
              <w:pStyle w:val="Normal"/>
              <w:snapToGrid w:val="false"/>
              <w:spacing w:before="100" w:after="100"/>
              <w:jc w:val="center"/>
              <w:rPr>
                <w:rFonts w:eastAsia="Times New Roman" w:cs="Times New Roman"/>
                <w:i/>
                <w:i/>
                <w:color w:val="000000"/>
                <w:sz w:val="24"/>
                <w:szCs w:val="24"/>
                <w:lang w:val="uk-UA" w:bidi="ar-SA"/>
              </w:rPr>
            </w:pPr>
            <w:r>
              <w:rPr>
                <w:rFonts w:eastAsia="Times New Roman" w:cs="Times New Roman"/>
                <w:i/>
                <w:color w:val="000000"/>
                <w:sz w:val="24"/>
                <w:szCs w:val="24"/>
                <w:lang w:val="uk-UA" w:bidi="ar-SA"/>
              </w:rPr>
              <w:t>А</w:t>
            </w:r>
          </w:p>
        </w:tc>
        <w:tc>
          <w:tcPr>
            <w:tcW w:w="900" w:type="dxa"/>
            <w:tcBorders>
              <w:left w:val="single" w:sz="4" w:space="0" w:color="000000"/>
              <w:bottom w:val="single" w:sz="4" w:space="0" w:color="000000"/>
            </w:tcBorders>
            <w:vAlign w:val="center"/>
          </w:tcPr>
          <w:p>
            <w:pPr>
              <w:pStyle w:val="Normal"/>
              <w:snapToGrid w:val="false"/>
              <w:spacing w:before="100" w:after="10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OS</m:t>
                    </m:r>
                  </m:sub>
                </m:sSub>
              </m:oMath>
            </m:oMathPara>
          </w:p>
        </w:tc>
        <w:tc>
          <w:tcPr>
            <w:tcW w:w="934" w:type="dxa"/>
            <w:tcBorders>
              <w:left w:val="single" w:sz="4" w:space="0" w:color="000000"/>
              <w:bottom w:val="single" w:sz="4" w:space="0" w:color="000000"/>
            </w:tcBorders>
            <w:vAlign w:val="center"/>
          </w:tcPr>
          <w:p>
            <w:pPr>
              <w:pStyle w:val="Normal"/>
              <w:snapToGrid w:val="false"/>
              <w:spacing w:before="100" w:after="100"/>
              <w:jc w:val="center"/>
              <w:rPr/>
            </w:pPr>
            <w:r>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f</m:t>
                    </m:r>
                  </m:sub>
                </m:sSub>
              </m:oMath>
            </m:oMathPara>
          </w:p>
        </w:tc>
        <w:tc>
          <w:tcPr>
            <w:tcW w:w="1425" w:type="dxa"/>
            <w:tcBorders>
              <w:left w:val="single" w:sz="4" w:space="0" w:color="000000"/>
              <w:bottom w:val="single" w:sz="4" w:space="0" w:color="000000"/>
            </w:tcBorders>
            <w:vAlign w:val="center"/>
          </w:tcPr>
          <w:p>
            <w:pPr>
              <w:pStyle w:val="Normal"/>
              <w:snapToGrid w:val="false"/>
              <w:spacing w:before="100" w:after="100"/>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OS</m:t>
                  </m:r>
                </m:sub>
              </m:sSub>
            </m:oMath>
            <w:r>
              <w:rPr>
                <w:rFonts w:eastAsia="Times New Roman" w:cs="Times New Roman"/>
                <w:color w:val="auto"/>
                <w:sz w:val="28"/>
                <w:szCs w:val="28"/>
                <w:lang w:val="uk-UA" w:bidi="ar-SA"/>
              </w:rPr>
              <w:t>+</w:t>
            </w:r>
            <w:r>
              <w:rPr/>
            </w:r>
            <m:oMath xmlns:m="http://schemas.openxmlformats.org/officeDocument/2006/math">
              <m:sSub>
                <m:e>
                  <m:r>
                    <w:rPr>
                      <w:rFonts w:ascii="Cambria Math" w:hAnsi="Cambria Math"/>
                    </w:rPr>
                    <m:t xml:space="preserve">ΔI</m:t>
                  </m:r>
                </m:e>
                <m:sub>
                  <m:r>
                    <w:rPr>
                      <w:rFonts w:ascii="Cambria Math" w:hAnsi="Cambria Math"/>
                    </w:rPr>
                    <m:t xml:space="preserve">f</m:t>
                  </m:r>
                </m:sub>
              </m:sSub>
            </m:oMath>
          </w:p>
        </w:tc>
        <w:tc>
          <w:tcPr>
            <w:tcW w:w="540" w:type="dxa"/>
            <w:tcBorders>
              <w:left w:val="single" w:sz="4" w:space="0" w:color="000000"/>
              <w:bottom w:val="single" w:sz="4" w:space="0" w:color="000000"/>
            </w:tcBorders>
            <w:vAlign w:val="center"/>
          </w:tcPr>
          <w:p>
            <w:pPr>
              <w:pStyle w:val="Normal"/>
              <w:snapToGrid w:val="false"/>
              <w:spacing w:before="100" w:after="10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z</m:t>
                    </m:r>
                  </m:sub>
                </m:sSub>
              </m:oMath>
            </m:oMathPara>
          </w:p>
        </w:tc>
        <w:tc>
          <w:tcPr>
            <w:tcW w:w="789"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cs="Times New Roman"/>
                <w:color w:val="auto"/>
                <w:sz w:val="24"/>
                <w:szCs w:val="24"/>
                <w:lang w:val="uk-UA" w:bidi="ar-SA"/>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oMath>
            </m:oMathPara>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Маріупольський металургійний комбінат ім. Ілліча»</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3180</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42296</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28388</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70684</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85</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2.</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Металургійний комбінат «Азовсталь»</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0638</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9076</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223377</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02453</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88</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3.</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Міттал Стіл Кривий Ріг»</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9065</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5222</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68584</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93806</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92</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4.</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Запорізький металургійний комбінат «Запоріжсталь»</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21939</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77658</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00050</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77708</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5.</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Алчевський металургійний комбінат»</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1740</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52000</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58449</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10449</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98</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6.</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Дніпровський металургійний комбінат ім. Ф.Е. Дзержинського»</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4597</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266</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6726</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2992</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9</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7.</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Спільне українсько-швейцарське підприємство ТОВ «Метален»</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819</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787</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94405</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2193</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0,13</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8.</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Єнакіївський металургійний завод»</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0811</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8249</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4080</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2329</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67</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9.</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Електрометалургійний завод «Дніпроспецсталь» ім. А.М. Кузьміна»</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4510</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566</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514</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080</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79</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430</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0.</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Дніпропетровський металургійний завод ім. Петровського»</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712</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463</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22</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6885</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53</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827</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Донецький металургійний завод»</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325</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8204</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6</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8240</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38</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2.</w:t>
            </w:r>
          </w:p>
          <w:p>
            <w:pPr>
              <w:pStyle w:val="Normal"/>
              <w:widowControl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Макіївський металургійний комбінат»</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339</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0</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5</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15</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13</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24</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3.</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Дніпропетровський металургійний завод ім. Комінтерну</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317</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999</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999</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13</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4.</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Донецький металопрокатний завод»</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827</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462</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5574</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2036</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87</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uk-UA" w:bidi="ar-SA"/>
              </w:rPr>
            </w:pPr>
            <w:r>
              <w:rPr>
                <w:rFonts w:eastAsia="Times New Roman" w:cs="Times New Roman"/>
                <w:color w:val="auto"/>
                <w:sz w:val="20"/>
                <w:szCs w:val="20"/>
                <w:lang w:val="uk-UA" w:bidi="ar-SA"/>
              </w:rPr>
              <w:t>–</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5.</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Керченський металургійний комбінат»</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181</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36</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36</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34</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745</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color w:val="auto"/>
                <w:sz w:val="24"/>
                <w:szCs w:val="24"/>
                <w:lang w:val="uk-UA" w:bidi="ar-SA"/>
              </w:rPr>
            </w:pPr>
            <w:r>
              <w:rPr>
                <w:rFonts w:eastAsia="Times New Roman" w:cs="Times New Roman"/>
                <w:color w:val="auto"/>
                <w:sz w:val="24"/>
                <w:szCs w:val="24"/>
                <w:lang w:val="uk-UA" w:bidi="ar-SA"/>
              </w:rPr>
              <w:t>ВАТ «Краматорський металургійний завод ім. Куйбишева»</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893</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536</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27</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462</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0,63</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431</w:t>
            </w:r>
          </w:p>
        </w:tc>
      </w:tr>
      <w:tr>
        <w:trPr>
          <w:trHeight w:val="315" w:hRule="atLeast"/>
        </w:trPr>
        <w:tc>
          <w:tcPr>
            <w:tcW w:w="435" w:type="dxa"/>
            <w:tcBorders>
              <w:left w:val="single" w:sz="4" w:space="0" w:color="000000"/>
              <w:bottom w:val="single" w:sz="4" w:space="0" w:color="000000"/>
            </w:tcBorders>
          </w:tcPr>
          <w:p>
            <w:pPr>
              <w:pStyle w:val="Normal"/>
              <w:widowControl w:val="false"/>
              <w:snapToGrid w:val="false"/>
              <w:spacing w:before="0" w:after="0"/>
              <w:rPr>
                <w:rFonts w:eastAsia="Times New Roman" w:cs="Times New Roman"/>
                <w:b/>
                <w:b/>
                <w:bCs/>
                <w:color w:val="auto"/>
                <w:sz w:val="20"/>
                <w:szCs w:val="20"/>
                <w:lang w:val="uk-UA" w:bidi="ar-SA"/>
              </w:rPr>
            </w:pPr>
            <w:r>
              <w:rPr>
                <w:rFonts w:eastAsia="Times New Roman" w:cs="Times New Roman"/>
                <w:b/>
                <w:bCs/>
                <w:color w:val="auto"/>
                <w:sz w:val="20"/>
                <w:szCs w:val="20"/>
                <w:lang w:val="uk-UA" w:bidi="ar-SA"/>
              </w:rPr>
            </w:r>
          </w:p>
        </w:tc>
        <w:tc>
          <w:tcPr>
            <w:tcW w:w="4649" w:type="dxa"/>
            <w:tcBorders>
              <w:left w:val="single" w:sz="4" w:space="0" w:color="000000"/>
              <w:bottom w:val="single" w:sz="4" w:space="0" w:color="000000"/>
            </w:tcBorders>
            <w:vAlign w:val="bottom"/>
          </w:tcPr>
          <w:p>
            <w:pPr>
              <w:pStyle w:val="Normal"/>
              <w:widowControl w:val="false"/>
              <w:snapToGrid w:val="false"/>
              <w:spacing w:before="0" w:after="0"/>
              <w:rPr>
                <w:rFonts w:eastAsia="Times New Roman" w:cs="Times New Roman"/>
                <w:b/>
                <w:b/>
                <w:bCs/>
                <w:color w:val="auto"/>
                <w:sz w:val="24"/>
                <w:szCs w:val="24"/>
                <w:lang w:val="uk-UA" w:bidi="ar-SA"/>
              </w:rPr>
            </w:pPr>
            <w:r>
              <w:rPr>
                <w:rFonts w:eastAsia="Times New Roman" w:cs="Times New Roman"/>
                <w:b/>
                <w:bCs/>
                <w:color w:val="auto"/>
                <w:sz w:val="24"/>
                <w:szCs w:val="24"/>
                <w:lang w:val="uk-UA" w:bidi="ar-SA"/>
              </w:rPr>
              <w:t>ВСЬОГО</w:t>
            </w:r>
          </w:p>
        </w:tc>
        <w:tc>
          <w:tcPr>
            <w:tcW w:w="77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1357893</w:t>
            </w:r>
          </w:p>
        </w:tc>
        <w:tc>
          <w:tcPr>
            <w:tcW w:w="90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2324490</w:t>
            </w:r>
          </w:p>
        </w:tc>
        <w:tc>
          <w:tcPr>
            <w:tcW w:w="934"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360577</w:t>
            </w:r>
          </w:p>
        </w:tc>
        <w:tc>
          <w:tcPr>
            <w:tcW w:w="1425"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685067</w:t>
            </w:r>
          </w:p>
        </w:tc>
        <w:tc>
          <w:tcPr>
            <w:tcW w:w="540" w:type="dxa"/>
            <w:tcBorders>
              <w:left w:val="single" w:sz="4" w:space="0" w:color="000000"/>
              <w:bottom w:val="single" w:sz="4" w:space="0" w:color="000000"/>
            </w:tcBorders>
            <w:vAlign w:val="bottom"/>
          </w:tcPr>
          <w:p>
            <w:pPr>
              <w:pStyle w:val="Normal"/>
              <w:snapToGrid w:val="false"/>
              <w:spacing w:before="0" w:after="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4,19</w:t>
            </w:r>
          </w:p>
        </w:tc>
        <w:tc>
          <w:tcPr>
            <w:tcW w:w="789"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30457</w:t>
            </w:r>
          </w:p>
        </w:tc>
      </w:tr>
    </w:tbl>
    <w:p>
      <w:pPr>
        <w:pStyle w:val="Normal"/>
        <w:widowControl w:val="false"/>
        <w:spacing w:before="0" w:after="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08"/>
          <w:tab w:val="left" w:pos="5103" w:leader="none"/>
        </w:tabs>
        <w:spacing w:before="0" w:after="0"/>
        <w:ind w:left="0" w:right="0" w:firstLine="720"/>
        <w:jc w:val="both"/>
        <w:rPr/>
      </w:pPr>
      <w:r>
        <w:rPr>
          <w:rFonts w:eastAsia="Times New Roman" w:cs="Times New Roman"/>
          <w:color w:val="auto"/>
          <w:sz w:val="28"/>
          <w:szCs w:val="28"/>
          <w:lang w:val="uk-UA" w:bidi="ar-SA"/>
        </w:rPr>
        <w:t xml:space="preserve">В роботі обґрунтовано, що показник обсягу довгострокових інвестицій характеризує потенційний обсяг грошових коштів, які можна трансформувати у джерело фінансування простого і розширеного відтворення основних засобів. Тому доцільно застосовувати новий показник – </w:t>
      </w:r>
      <w:r>
        <w:rPr>
          <w:rFonts w:eastAsia="Times New Roman" w:cs="Times New Roman"/>
          <w:i/>
          <w:color w:val="auto"/>
          <w:sz w:val="28"/>
          <w:szCs w:val="28"/>
          <w:lang w:val="uk-UA" w:bidi="ar-SA"/>
        </w:rPr>
        <w:t>коефіцієнт потенційного відтворення основних засобів</w:t>
      </w:r>
      <w:r>
        <w:rPr>
          <w:rFonts w:eastAsia="Times New Roman" w:cs="Times New Roman"/>
          <w:color w:val="auto"/>
          <w:sz w:val="28"/>
          <w:szCs w:val="28"/>
          <w:lang w:val="uk-UA" w:bidi="ar-SA"/>
        </w:rPr>
        <w:t>, який розраховується за формулою:</w:t>
      </w:r>
      <w:r>
        <mc:AlternateContent>
          <mc:Choice Requires="wps">
            <w:drawing>
              <wp:anchor behindDoc="0" distT="0" distB="0" distL="114935" distR="114935" simplePos="0" locked="0" layoutInCell="0" allowOverlap="1" relativeHeight="63">
                <wp:simplePos x="0" y="0"/>
                <wp:positionH relativeFrom="column">
                  <wp:posOffset>3042285</wp:posOffset>
                </wp:positionH>
                <wp:positionV relativeFrom="paragraph">
                  <wp:posOffset>-368300</wp:posOffset>
                </wp:positionV>
                <wp:extent cx="418465" cy="332740"/>
                <wp:effectExtent l="0" t="0" r="0" b="0"/>
                <wp:wrapNone/>
                <wp:docPr id="15" name="Frame13"/>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9pt;mso-position-vertical-relative:text;margin-left:239.5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3</w:t>
                      </w:r>
                    </w:p>
                  </w:txbxContent>
                </v:textbox>
                <w10:wrap type="none"/>
              </v:rect>
            </w:pict>
          </mc:Fallback>
        </mc:AlternateContent>
      </w:r>
    </w:p>
    <w:p>
      <w:pPr>
        <w:pStyle w:val="Normal"/>
        <w:widowControl w:val="false"/>
        <w:spacing w:before="0" w:after="0"/>
        <w:ind w:left="0" w:right="0" w:firstLine="720"/>
        <w:jc w:val="center"/>
        <w:rPr/>
      </w:pPr>
      <w:r>
        <w:rPr>
          <w:rFonts w:eastAsia="Times New Roman" w:cs="Times New Roman"/>
          <w:color w:val="auto"/>
          <w:sz w:val="28"/>
          <w:szCs w:val="28"/>
          <w:lang w:val="uk-UA" w:bidi="ar-SA"/>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v</m:t>
            </m:r>
          </m:sub>
        </m:sSub>
        <m:r>
          <m:t xml:space="preserve"> </m:t>
        </m:r>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f</m:t>
                </m:r>
              </m:sub>
            </m:sSub>
          </m:num>
          <m:den>
            <m:sSub>
              <m:e>
                <m:r>
                  <m:rPr>
                    <m:lit/>
                    <m:nor/>
                  </m:rPr>
                  <w:rPr>
                    <w:rFonts w:ascii="Cambria Math" w:hAnsi="Cambria Math"/>
                  </w:rPr>
                  <m:t xml:space="preserve">OZ</m:t>
                </m:r>
              </m:e>
              <m:sub>
                <m:r>
                  <w:rPr>
                    <w:rFonts w:ascii="Cambria Math" w:hAnsi="Cambria Math"/>
                  </w:rPr>
                  <m:t xml:space="preserve">2</m:t>
                </m:r>
              </m:sub>
            </m:sSub>
          </m:den>
        </m:f>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5)</w:t>
      </w:r>
    </w:p>
    <w:p>
      <w:pPr>
        <w:pStyle w:val="Normal"/>
        <w:widowControl w:val="false"/>
        <w:spacing w:before="0" w:after="0"/>
        <w:jc w:val="both"/>
        <w:rPr/>
      </w:pPr>
      <w:r>
        <w:rPr>
          <w:rFonts w:eastAsia="Times New Roman" w:cs="Times New Roman"/>
          <w:color w:val="auto"/>
          <w:sz w:val="28"/>
          <w:szCs w:val="28"/>
          <w:lang w:val="uk-UA" w:bidi="ar-SA"/>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v</m:t>
            </m:r>
          </m:sub>
        </m:sSub>
      </m:oMath>
      <w:r>
        <w:rPr>
          <w:rFonts w:eastAsia="Times New Roman" w:cs="Times New Roman"/>
          <w:color w:val="auto"/>
          <w:sz w:val="24"/>
          <w:szCs w:val="24"/>
          <w:lang w:val="uk-UA" w:bidi="ar-SA"/>
        </w:rPr>
        <w:t xml:space="preserve"> </w:t>
      </w:r>
      <w:r>
        <w:rPr>
          <w:rFonts w:eastAsia="Times New Roman" w:cs="Times New Roman"/>
          <w:color w:val="auto"/>
          <w:sz w:val="28"/>
          <w:szCs w:val="28"/>
          <w:lang w:val="uk-UA" w:bidi="ar-SA"/>
        </w:rPr>
        <w:t>– коефіцієнт потенційного відтворення основних засобів;</w:t>
      </w:r>
    </w:p>
    <w:p>
      <w:pPr>
        <w:pStyle w:val="Normal"/>
        <w:widowControl w:val="false"/>
        <w:spacing w:before="0" w:after="0"/>
        <w:ind w:left="0" w:right="0" w:first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довгострокові інвестиції за період;</w:t>
      </w:r>
    </w:p>
    <w:p>
      <w:pPr>
        <w:pStyle w:val="Normal"/>
        <w:widowControl w:val="false"/>
        <w:spacing w:before="0" w:after="0"/>
        <w:ind w:left="0" w:right="0" w:firstLine="360"/>
        <w:jc w:val="both"/>
        <w:rPr/>
      </w:pPr>
      <w:r>
        <w:rPr/>
      </w:r>
      <m:oMath xmlns:m="http://schemas.openxmlformats.org/officeDocument/2006/math">
        <m:sSub>
          <m:e>
            <m:r>
              <m:rPr>
                <m:lit/>
                <m:nor/>
              </m:rPr>
              <w:rPr>
                <w:rFonts w:ascii="Cambria Math" w:hAnsi="Cambria Math"/>
              </w:rPr>
              <m:t xml:space="preserve">OZ</m:t>
            </m:r>
          </m:e>
          <m:sub>
            <m:r>
              <w:rPr>
                <w:rFonts w:ascii="Cambria Math" w:hAnsi="Cambria Math"/>
              </w:rPr>
              <m:t xml:space="preserve">2</m:t>
            </m:r>
          </m:sub>
        </m:sSub>
      </m:oMath>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вартість основних засобів на кінець року.</w:t>
      </w:r>
    </w:p>
    <w:p>
      <w:pPr>
        <w:pStyle w:val="Normal"/>
        <w:widowControl w:val="false"/>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вигляді відношення обсягу довгострокових інвестицій до обсягу первісної (переоціненої) вартості основних засобів на кінець року.</w:t>
      </w:r>
    </w:p>
    <w:p>
      <w:pPr>
        <w:pStyle w:val="Normal"/>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результаті проведеного аналізу встановлено, що окремі металургійні підприємства мають достатній рівень коефіцієнту потенційного відтворення основних засобів, На інших же підприємствах металургійної галузі коефіцієнт потенційного відтворення основних засобів коливається в межах 0,01-0,03. Це свідчить про те, що амортизаційний фонд таких підприємств не було трансформовано у дострокові інвестиції, й дані підприємства можуть зіткнутися з фінансовими проблемами при відтворенні основних виробничих фондів після їх остаточного зносу.</w:t>
      </w:r>
    </w:p>
    <w:p>
      <w:pPr>
        <w:pStyle w:val="Normal"/>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Крім того, в дисертації запропоновано амортизаційний механізм регулювання відтворення основних фондів підприємства реалізувати шляхом складання прогнозно-стратегічного балансу основних виробничих фондів підприємства на перспективний період та доповнити блоком фінансового забезпечення простого та розширеного відтворення основних фондів. І на базі цього сформульовано методичні рекомендації відносно диверсифікації фінансових джерел для інвестицій в основні фонди, зокрема шляхом первинного розміщення акцій підприємств на розвинених фондових ринках провідних країн (процедура ІPO).</w:t>
      </w:r>
    </w:p>
    <w:p>
      <w:pPr>
        <w:pStyle w:val="TextBodyIndent"/>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TextBodyIndent"/>
        <w:ind w:left="0" w:right="0" w:hanging="0"/>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TextBodyIndent"/>
        <w:jc w:val="center"/>
        <w:rPr>
          <w:rFonts w:eastAsia="Times New Roman" w:cs="Times New Roman"/>
          <w:b/>
          <w:b/>
          <w:bCs/>
          <w:color w:val="auto"/>
          <w:spacing w:val="-2"/>
          <w:sz w:val="24"/>
          <w:szCs w:val="24"/>
          <w:lang w:val="uk-UA" w:bidi="ar-SA"/>
        </w:rPr>
      </w:pPr>
      <w:r>
        <w:rPr>
          <w:rFonts w:eastAsia="Times New Roman" w:cs="Times New Roman"/>
          <w:b/>
          <w:bCs/>
          <w:color w:val="auto"/>
          <w:spacing w:val="-2"/>
          <w:sz w:val="24"/>
          <w:szCs w:val="24"/>
          <w:lang w:val="uk-UA" w:bidi="ar-SA"/>
        </w:rPr>
      </w:r>
    </w:p>
    <w:p>
      <w:pPr>
        <w:pStyle w:val="Normal"/>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йній роботі вирішено науково-прикладну задачу з  теоретичного узагальнення та практичного удосконалення процесів регулювання відтворення основних виробничих фондів на підприємствах металургійної галузі на основі побудови амортизаційного механізму адаптованого до сучасних умов господарювання. </w:t>
      </w:r>
    </w:p>
    <w:p>
      <w:pPr>
        <w:pStyle w:val="Normal"/>
        <w:widowControl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сновні наукові результати дослідження полягають у такому:</w:t>
      </w:r>
    </w:p>
    <w:p>
      <w:pPr>
        <w:pStyle w:val="Normal"/>
        <w:tabs>
          <w:tab w:val="clear" w:pos="708"/>
          <w:tab w:val="left" w:pos="5103" w:leader="none"/>
        </w:tabs>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 Дослідження історії становлення та розвитку категорій «основний капітал» та «основні фонди» показало, що певна термінологічна невідповідність цих понять є наслідком історичних змін, що відбувалися у стандартах бухгалтерського обліку. Поняття «капітал» з точки зору підприємства розкривається в пасиві балансу підприємства, тобто це власний і запозичений капітал – класичне визначення – авансований капітал, тобто грошовий капітал, перетворений у основний та оборотний капітал підприємства, або в реальний капітал, що формує активи підприємства. Основні засоби — це частина реального (фізичного) капіталу, яка переносить свою вартість на вартість продукції по частинах, протягом декількох виробничих циклів.</w:t>
      </w:r>
    </w:p>
    <w:p>
      <w:pPr>
        <w:pStyle w:val="Normal"/>
        <w:widowControl w:val="false"/>
        <w:spacing w:before="0" w:after="0"/>
        <w:ind w:left="0" w:right="0" w:firstLine="709"/>
        <w:jc w:val="both"/>
        <w:rPr/>
      </w:pPr>
      <w:r>
        <w:rPr>
          <w:rFonts w:eastAsia="Times New Roman" w:cs="Times New Roman"/>
          <w:color w:val="auto"/>
          <w:sz w:val="28"/>
          <w:szCs w:val="28"/>
          <w:lang w:val="uk-UA" w:bidi="ar-SA"/>
        </w:rPr>
        <w:t>2. Сучасна система регулювання відтворення основних засобів промислових підприємств України не є досконалою бо вона не забезпечує простого відтворення основних виробничих фондів, в той час, як амортизаційна політика зорієнтована на податкові аспекти. Провідну функцію амортизаційного механізму необхідно бачити в забезпеченні відтворення основних засобів підприємства у термін, що дозволяє відновити виробничі основні фонди без втрати конкурентоспроможності вітчизняної продукції. Без цього вітчизняна економіка приречена на втрату виробничого та науково-технічного потенціалу. Одночасно система регулювання відтворення основних засобів промислових підприємств повинна включати механізм забезпечення цільового використання амортизаційних коштів, який сьогодні відсутній в Україні.</w:t>
      </w:r>
      <w:r>
        <mc:AlternateContent>
          <mc:Choice Requires="wps">
            <w:drawing>
              <wp:anchor behindDoc="0" distT="0" distB="0" distL="114935" distR="114935" simplePos="0" locked="0" layoutInCell="0" allowOverlap="1" relativeHeight="64">
                <wp:simplePos x="0" y="0"/>
                <wp:positionH relativeFrom="column">
                  <wp:posOffset>3061335</wp:posOffset>
                </wp:positionH>
                <wp:positionV relativeFrom="paragraph">
                  <wp:posOffset>-1186180</wp:posOffset>
                </wp:positionV>
                <wp:extent cx="418465" cy="332740"/>
                <wp:effectExtent l="0" t="0" r="0" b="0"/>
                <wp:wrapNone/>
                <wp:docPr id="16" name="Frame14"/>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4</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93.4pt;mso-position-vertical-relative:text;margin-left:241.0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4</w:t>
                      </w:r>
                    </w:p>
                  </w:txbxContent>
                </v:textbox>
                <w10:wrap type="none"/>
              </v:rect>
            </w:pict>
          </mc:Fallback>
        </mc:AlternateContent>
      </w:r>
    </w:p>
    <w:p>
      <w:pPr>
        <w:pStyle w:val="Normal"/>
        <w:widowControl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3. Визначено сутність і роль амортизаційної політики у створенні механізму відтворення основних засобів. Встановлено, що необхідно диференційовано підходити до визначення понять «державна амортизаційна політика» та «амортизаційна політика підприємства».</w:t>
      </w:r>
    </w:p>
    <w:p>
      <w:pPr>
        <w:pStyle w:val="Normal"/>
        <w:widowControl w:val="false"/>
        <w:spacing w:before="0" w:after="0"/>
        <w:ind w:left="0" w:right="0" w:firstLine="709"/>
        <w:jc w:val="both"/>
        <w:rPr/>
      </w:pPr>
      <w:r>
        <w:rPr>
          <w:rFonts w:eastAsia="Times New Roman" w:cs="Times New Roman"/>
          <w:color w:val="auto"/>
          <w:sz w:val="28"/>
          <w:szCs w:val="28"/>
          <w:lang w:val="uk-UA" w:bidi="ar-SA"/>
        </w:rPr>
        <w:t xml:space="preserve">Державна амортизаційна політика </w:t>
      </w:r>
      <w:r>
        <w:rPr>
          <w:rFonts w:eastAsia="Times New Roman" w:cs="Times New Roman"/>
          <w:color w:val="000000"/>
          <w:sz w:val="28"/>
          <w:szCs w:val="28"/>
          <w:lang w:val="uk-UA" w:bidi="ar-SA"/>
        </w:rPr>
        <w:t xml:space="preserve"> спрямована на створення суб'єктам господарювання найбільш сприятливих та рівноцінних умов забезпечення процесу простого відтворення основних засобів підприємств, вона визначає тип амортизаційного механізму, норми амортизаційних відрахувань та методи амортизації. Принциповою є потреба визначення в законодавчому порядку необхідності створення амортизаційного фонду підприємства чи застосування режиму вільного використання підприємством нарахованих амортизаційних коштів. </w:t>
      </w:r>
    </w:p>
    <w:p>
      <w:pPr>
        <w:pStyle w:val="Normal"/>
        <w:widowControl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мортизаційна політика підприємства є складовою загальної фінансової стратегії підприємства та полягає у виборі та реалізації ефективних управлінських рішень щодо забезпечення ефективності процесів відшкодування та відтворення основних засобів. Хоча загальні риси амортизаційної політики підприємства обумовлені системою державного регулювання відтворення основних засобів, кожне підприємство повинно мати певну систему управління життєвим циклом основних засобів, складовою якої повинні стати внутрішньогосподарські нормативи виведення з експлуатації, оновлення, реконструкції та введення нових основних засобів.</w:t>
      </w:r>
    </w:p>
    <w:p>
      <w:pPr>
        <w:pStyle w:val="Normal"/>
        <w:widowControl w:val="false"/>
        <w:autoSpaceDE w:val="false"/>
        <w:spacing w:before="0" w:after="0"/>
        <w:ind w:left="0" w:right="0" w:firstLine="709"/>
        <w:jc w:val="both"/>
        <w:rPr/>
      </w:pPr>
      <w:r>
        <w:rPr>
          <w:rFonts w:eastAsia="Times New Roman" w:cs="Times New Roman"/>
          <w:color w:val="auto"/>
          <w:sz w:val="28"/>
          <w:szCs w:val="28"/>
          <w:lang w:val="uk-UA" w:bidi="ar-SA"/>
        </w:rPr>
        <w:t>4. Поєднання інструментів амортизаційної політики та системи управління життєвим циклом основних засобів створює відповідну систему регулювання або амортизаційний механізм відтворення основних засобів на підприємстві. У дисертації визначено с</w:t>
      </w:r>
      <w:r>
        <w:rPr>
          <w:rFonts w:eastAsia="Times New Roman" w:cs="Times New Roman"/>
          <w:bCs/>
          <w:color w:val="auto"/>
          <w:sz w:val="28"/>
          <w:szCs w:val="28"/>
          <w:lang w:val="uk-UA" w:bidi="ar-SA"/>
        </w:rPr>
        <w:t>утність амортизаційного механізму, мету його функціонування та роль в системі відтворення основних виробничих фондів</w:t>
      </w:r>
      <w:r>
        <w:rPr>
          <w:rFonts w:eastAsia="Times New Roman" w:cs="Times New Roman"/>
          <w:color w:val="auto"/>
          <w:sz w:val="28"/>
          <w:szCs w:val="28"/>
          <w:lang w:val="uk-UA" w:bidi="ar-SA"/>
        </w:rPr>
        <w:t>.</w:t>
      </w:r>
    </w:p>
    <w:p>
      <w:pPr>
        <w:pStyle w:val="Normal"/>
        <w:widowControl w:val="false"/>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Якість функціонування цього механізму залежить від результативності державної амортизаційної політики та якості управління на підприємстві (менеджменту). Однією з інституційних складових амортизаційного механізму є державна амортизаційна політика.</w:t>
      </w:r>
    </w:p>
    <w:p>
      <w:pPr>
        <w:pStyle w:val="Normal"/>
        <w:widowControl w:val="false"/>
        <w:tabs>
          <w:tab w:val="clear" w:pos="708"/>
          <w:tab w:val="left" w:pos="5103" w:leader="none"/>
        </w:tabs>
        <w:autoSpaceDE w:val="false"/>
        <w:spacing w:before="0" w:after="0"/>
        <w:ind w:left="0" w:right="0" w:firstLine="709"/>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widowControl w:val="false"/>
        <w:tabs>
          <w:tab w:val="clear" w:pos="708"/>
          <w:tab w:val="left" w:pos="5103" w:leader="none"/>
        </w:tabs>
        <w:autoSpaceDE w:val="false"/>
        <w:spacing w:before="0" w:after="0"/>
        <w:ind w:left="0" w:right="0" w:firstLine="709"/>
        <w:jc w:val="both"/>
        <w:rPr/>
      </w:pPr>
      <w:r>
        <w:rPr>
          <w:rFonts w:eastAsia="Times New Roman" w:cs="Times New Roman"/>
          <w:color w:val="auto"/>
          <w:sz w:val="28"/>
          <w:szCs w:val="28"/>
          <w:lang w:val="uk-UA" w:bidi="ar-SA"/>
        </w:rPr>
        <w:t>5. В основі існуючої класифікації різновидів амортизаційних механізмів застосовуються дві альтернативні концепцій щодо сутності амортизаційної політики. Перша з них базується на класичній схемі використання амортизаційних відрахувань, формуванні амортизаційного фонду та директивному недопущенні нецільового використання амортизаційних коштів, а друга — на компенсаційній (ліберальній) схемі, коли амортизаційні відрахування трактуються як витрати і допускається їх нецільове використання на розсуд підприємства.</w:t>
      </w:r>
      <w:r>
        <mc:AlternateContent>
          <mc:Choice Requires="wps">
            <w:drawing>
              <wp:anchor behindDoc="0" distT="0" distB="0" distL="114935" distR="114935" simplePos="0" locked="0" layoutInCell="0" allowOverlap="1" relativeHeight="65">
                <wp:simplePos x="0" y="0"/>
                <wp:positionH relativeFrom="column">
                  <wp:posOffset>3032760</wp:posOffset>
                </wp:positionH>
                <wp:positionV relativeFrom="paragraph">
                  <wp:posOffset>-354330</wp:posOffset>
                </wp:positionV>
                <wp:extent cx="418465" cy="332740"/>
                <wp:effectExtent l="0" t="0" r="0" b="0"/>
                <wp:wrapNone/>
                <wp:docPr id="17" name="Frame15"/>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5</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7.9pt;mso-position-vertical-relative:text;margin-left:238.8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5</w:t>
                      </w:r>
                    </w:p>
                  </w:txbxContent>
                </v:textbox>
                <w10:wrap type="none"/>
              </v:rect>
            </w:pict>
          </mc:Fallback>
        </mc:AlternateContent>
      </w:r>
    </w:p>
    <w:p>
      <w:pPr>
        <w:pStyle w:val="Normal"/>
        <w:widowControl w:val="false"/>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рівняльне дослідження цих альтернативних концепцій дозволяє стверджувати, що в сучасних умовах для України найбільш прийнятною є друга концепція, проте за наявності тіньової економіки вона повинна супроводжуватись непрямим державним стимулюванням цільового використання амортизаційних коштів.</w:t>
      </w:r>
    </w:p>
    <w:p>
      <w:pPr>
        <w:pStyle w:val="Normal"/>
        <w:widowControl w:val="false"/>
        <w:spacing w:before="0" w:after="0"/>
        <w:ind w:left="0" w:right="0" w:firstLine="709"/>
        <w:jc w:val="both"/>
        <w:rPr/>
      </w:pPr>
      <w:r>
        <w:rPr>
          <w:rFonts w:eastAsia="Times New Roman" w:cs="Times New Roman"/>
          <w:color w:val="auto"/>
          <w:sz w:val="28"/>
          <w:szCs w:val="28"/>
          <w:lang w:val="uk-UA" w:bidi="ar-SA"/>
        </w:rPr>
        <w:t>6.</w:t>
      </w:r>
      <w:r>
        <w:rPr>
          <w:rFonts w:eastAsia="Times New Roman" w:cs="Times New Roman"/>
          <w:bCs/>
          <w:color w:val="auto"/>
          <w:sz w:val="28"/>
          <w:szCs w:val="28"/>
          <w:lang w:val="uk-UA" w:bidi="ar-SA"/>
        </w:rPr>
        <w:t xml:space="preserve"> Виконано дослідження стану та проблем відтворення основних засобів на металургійних підприємствах України. Встановлено, що Україна — одна з провідних країн-виробників чорних металів у світі. Варто відзначити, що за підсумками 2006 року частка чорних металів і виробів з них у загальному обсязі експорту склала 40,2%; галузь забезпечила роботою 15% зайнятих у промисловості працівників, а галузева середньомісячна заробітна плата в 1,64 рази перевищила її середній рівень по країні.</w:t>
      </w:r>
    </w:p>
    <w:p>
      <w:pPr>
        <w:pStyle w:val="Normal"/>
        <w:widowControl w:val="false"/>
        <w:spacing w:before="0" w:after="0"/>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В той же час ГМК України є прикладом недостатньо ефективного використання матеріальних, енергетичних і трудових ресурсів через украй зношене, морально застаріле обладнання, ресурсоємні та екологічно небезпечні технології.</w:t>
      </w:r>
    </w:p>
    <w:p>
      <w:pPr>
        <w:pStyle w:val="Normal"/>
        <w:widowControl w:val="false"/>
        <w:spacing w:before="0" w:after="0"/>
        <w:ind w:left="0" w:right="0" w:firstLine="709"/>
        <w:jc w:val="both"/>
        <w:rPr/>
      </w:pPr>
      <w:r>
        <w:rPr>
          <w:rFonts w:eastAsia="Times New Roman" w:cs="Times New Roman"/>
          <w:color w:val="auto"/>
          <w:sz w:val="28"/>
          <w:szCs w:val="28"/>
          <w:lang w:val="uk-UA" w:bidi="ar-SA"/>
        </w:rPr>
        <w:t xml:space="preserve">7. </w:t>
      </w:r>
      <w:r>
        <w:rPr>
          <w:rFonts w:eastAsia="Times New Roman" w:cs="Times New Roman"/>
          <w:bCs/>
          <w:color w:val="auto"/>
          <w:sz w:val="28"/>
          <w:szCs w:val="28"/>
          <w:lang w:val="uk-UA" w:bidi="ar-SA"/>
        </w:rPr>
        <w:t>Н</w:t>
      </w:r>
      <w:r>
        <w:rPr>
          <w:rFonts w:eastAsia="Times New Roman" w:cs="Times New Roman"/>
          <w:color w:val="auto"/>
          <w:sz w:val="28"/>
          <w:szCs w:val="28"/>
          <w:lang w:val="uk-UA" w:bidi="ar-SA"/>
        </w:rPr>
        <w:t>а підставі аналітичного дослідження виявлені специфічні особливості та проблеми відтворення основних засобів на підприємствах чорної металургії України, зокрема, окреслено тіньову організаційно-фінансову схему виведення прибутку з під оподаткування, яка може використовуватись для нецільового спрямування амортизаційних коштів.</w:t>
      </w:r>
    </w:p>
    <w:p>
      <w:pPr>
        <w:pStyle w:val="Normal"/>
        <w:widowControl w:val="false"/>
        <w:spacing w:before="0" w:after="0"/>
        <w:ind w:left="0" w:right="0" w:firstLine="709"/>
        <w:jc w:val="both"/>
        <w:rPr/>
      </w:pPr>
      <w:r>
        <w:rPr>
          <w:rFonts w:eastAsia="Times New Roman" w:cs="Times New Roman"/>
          <w:color w:val="auto"/>
          <w:sz w:val="28"/>
          <w:szCs w:val="28"/>
          <w:lang w:val="uk-UA" w:bidi="ar-SA"/>
        </w:rPr>
        <w:t xml:space="preserve">8. Досліджені сучасні концепції вдосконалення механізму відтворення основних засобів підприємства, які застосовуються у зарубіжних країнах. </w:t>
      </w:r>
      <w:r>
        <w:rPr>
          <w:rFonts w:eastAsia="Times New Roman" w:cs="Times New Roman"/>
          <w:bCs/>
          <w:color w:val="auto"/>
          <w:sz w:val="28"/>
          <w:szCs w:val="28"/>
          <w:lang w:val="uk-UA" w:bidi="ar-SA"/>
        </w:rPr>
        <w:t>У зв’язку з входженням у СОТ та переходу до відкритого режиму економіки виникає потреба в забезпеченні вітчизняного виробництва недискримінаційними умовами ведення бізнесу. Для цього у</w:t>
      </w:r>
      <w:r>
        <w:rPr>
          <w:rFonts w:eastAsia="Times New Roman" w:cs="Times New Roman"/>
          <w:color w:val="auto"/>
          <w:sz w:val="28"/>
          <w:szCs w:val="28"/>
          <w:lang w:val="uk-UA" w:bidi="ar-SA"/>
        </w:rPr>
        <w:t>загальнена сучасна методологія управління капіталом (основними виробничими фондами) та регулювання його відтворення на підприємствах чорної металургії України, визначені методичні інструменти (система показників) та основні етапи системи управління основними виробничими фондами.</w:t>
      </w:r>
    </w:p>
    <w:p>
      <w:pPr>
        <w:pStyle w:val="Normal"/>
        <w:widowControl w:val="false"/>
        <w:autoSpaceDE w:val="false"/>
        <w:spacing w:before="0" w:after="0"/>
        <w:ind w:left="0" w:right="0" w:firstLine="709"/>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Встановлено, що розмір частини амортизаційного фонду, яку можна використовувати для фінансування розширеного відтворення основних засобів, залежить від загальної норми їх амортизації, яка в кінцевому рахунку встановлюється державою, і величини коефіцієнта вибуття основних засобів, яка залежить від амортизаційної політики підприємства. Тому і державна амортизаційна політика, і амортизаційна політика підприємств окремої галузі повинні базуватися на науково обґрунтованому визначенні державою оптимальних норм амортизації та на оптимальній побудові стратегії простого та розширеного відтворення основних засобів на підприємствах.</w:t>
      </w:r>
    </w:p>
    <w:p>
      <w:pPr>
        <w:pStyle w:val="Normal"/>
        <w:widowControl w:val="false"/>
        <w:spacing w:before="0" w:after="0"/>
        <w:ind w:left="0" w:right="0" w:firstLine="709"/>
        <w:jc w:val="both"/>
        <w:rPr/>
      </w:pPr>
      <w:r>
        <w:rPr>
          <w:rFonts w:eastAsia="Times New Roman" w:cs="Times New Roman"/>
          <w:bCs/>
          <w:color w:val="auto"/>
          <w:sz w:val="28"/>
          <w:szCs w:val="28"/>
          <w:lang w:val="uk-UA" w:bidi="ar-SA"/>
        </w:rPr>
        <w:t xml:space="preserve">9. Розширено </w:t>
      </w:r>
      <w:r>
        <w:rPr>
          <w:rFonts w:eastAsia="Times New Roman" w:cs="Times New Roman"/>
          <w:color w:val="auto"/>
          <w:sz w:val="28"/>
          <w:szCs w:val="28"/>
          <w:lang w:val="uk-UA" w:bidi="ar-SA"/>
        </w:rPr>
        <w:t xml:space="preserve">склад показників амортизаційного механізму регулювання відтворення основних засобів підприємства шляхом включення нових фінансово-економічних показників, запропонованих автором, — коефіцієнта амортизації основних засобів, </w:t>
      </w:r>
      <w:r>
        <w:rPr>
          <w:rFonts w:eastAsia="Times New Roman" w:cs="Times New Roman"/>
          <w:bCs/>
          <w:color w:val="auto"/>
          <w:sz w:val="28"/>
          <w:szCs w:val="28"/>
          <w:lang w:val="uk-UA" w:bidi="ar-SA"/>
        </w:rPr>
        <w:t>коефіцієнта потенційного відтворення основних засобів та</w:t>
      </w:r>
      <w:r>
        <w:rPr>
          <w:rFonts w:eastAsia="Times New Roman" w:cs="Times New Roman"/>
          <w:color w:val="auto"/>
          <w:sz w:val="28"/>
          <w:szCs w:val="28"/>
          <w:lang w:val="uk-UA" w:bidi="ar-SA"/>
        </w:rPr>
        <w:t xml:space="preserve"> коефіцієнта цільового використання амортизаційних коштів підприємства.</w:t>
      </w:r>
      <w:r>
        <mc:AlternateContent>
          <mc:Choice Requires="wps">
            <w:drawing>
              <wp:anchor behindDoc="0" distT="0" distB="0" distL="114935" distR="114935" simplePos="0" locked="0" layoutInCell="0" allowOverlap="1" relativeHeight="66">
                <wp:simplePos x="0" y="0"/>
                <wp:positionH relativeFrom="column">
                  <wp:posOffset>3042285</wp:posOffset>
                </wp:positionH>
                <wp:positionV relativeFrom="paragraph">
                  <wp:posOffset>-335280</wp:posOffset>
                </wp:positionV>
                <wp:extent cx="418465" cy="332740"/>
                <wp:effectExtent l="0" t="0" r="0" b="0"/>
                <wp:wrapNone/>
                <wp:docPr id="18" name="Frame16"/>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6.4pt;mso-position-vertical-relative:text;margin-left:239.5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6</w:t>
                      </w:r>
                    </w:p>
                  </w:txbxContent>
                </v:textbox>
                <w10:wrap type="none"/>
              </v:rect>
            </w:pict>
          </mc:Fallback>
        </mc:AlternateContent>
      </w:r>
    </w:p>
    <w:p>
      <w:pPr>
        <w:pStyle w:val="Normal"/>
        <w:widowControl w:val="false"/>
        <w:tabs>
          <w:tab w:val="clear" w:pos="708"/>
          <w:tab w:val="left" w:pos="5103" w:leader="none"/>
        </w:tabs>
        <w:autoSpaceDE w:val="false"/>
        <w:spacing w:before="0" w:after="0"/>
        <w:ind w:left="0" w:right="0" w:firstLine="720"/>
        <w:jc w:val="both"/>
        <w:rPr>
          <w:rFonts w:eastAsia="Times New Roman" w:cs="Times New Roman"/>
          <w:bCs/>
          <w:color w:val="auto"/>
          <w:sz w:val="28"/>
          <w:szCs w:val="28"/>
          <w:lang w:val="uk-UA" w:bidi="ar-SA"/>
        </w:rPr>
      </w:pPr>
      <w:r>
        <w:rPr>
          <w:rFonts w:eastAsia="Times New Roman" w:cs="Times New Roman"/>
          <w:bCs/>
          <w:color w:val="auto"/>
          <w:sz w:val="28"/>
          <w:szCs w:val="28"/>
          <w:lang w:val="uk-UA" w:bidi="ar-SA"/>
        </w:rPr>
        <w:t>На основі теоретичного узагальнення вітчизняних та зарубіжних розробок запропоновано амортизаційний механізм адаптований до сучасних умов, який полягає у збільшенні обсягів цільового використання амортизаційних коштів та запровадженні системи державного стимулювання цього процесу шляхом зміни бази оподаткування прибутку підприємства.</w:t>
      </w:r>
    </w:p>
    <w:p>
      <w:pPr>
        <w:pStyle w:val="Normal"/>
        <w:widowControl w:val="false"/>
        <w:autoSpaceDE w:val="false"/>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Удосконалено структуру та функціональні взаємозв’язки амортизаційного механізму регулювання відтворення основних засобів підприємства, який доповнено прогнозно-стратегічним балансом руху основних засобів підприємства на перспективний період з блоком фінансового забезпечення простого та розширеного відтворення основних засобів.</w:t>
      </w:r>
    </w:p>
    <w:p>
      <w:pPr>
        <w:pStyle w:val="Normal"/>
        <w:widowControl w:val="false"/>
        <w:autoSpaceDE w:val="false"/>
        <w:spacing w:before="0" w:after="0"/>
        <w:ind w:left="0" w:right="0" w:firstLine="709"/>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TextBodyIndent"/>
        <w:jc w:val="center"/>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r>
    </w:p>
    <w:p>
      <w:pPr>
        <w:pStyle w:val="TextBodyIndent"/>
        <w:jc w:val="center"/>
        <w:rPr>
          <w:rFonts w:eastAsia="Times New Roman" w:cs="Times New Roman"/>
          <w:b/>
          <w:b/>
          <w:bCs/>
          <w:color w:val="auto"/>
          <w:spacing w:val="-2"/>
          <w:sz w:val="28"/>
          <w:szCs w:val="28"/>
          <w:lang w:val="uk-UA" w:bidi="ar-SA"/>
        </w:rPr>
      </w:pPr>
      <w:r>
        <w:rPr>
          <w:rFonts w:eastAsia="Times New Roman" w:cs="Times New Roman"/>
          <w:b/>
          <w:bCs/>
          <w:color w:val="auto"/>
          <w:spacing w:val="-2"/>
          <w:sz w:val="28"/>
          <w:szCs w:val="28"/>
          <w:lang w:val="uk-UA" w:bidi="ar-SA"/>
        </w:rPr>
        <w:t>СПИСОК ОПУБЛІКОВАНИХ ПРАЦЬ ЗА ТЕМОЮ ДИСЕРТАЦІЇ</w:t>
      </w:r>
    </w:p>
    <w:p>
      <w:pPr>
        <w:pStyle w:val="TextBodyIndent"/>
        <w:jc w:val="center"/>
        <w:rPr>
          <w:rFonts w:eastAsia="Times New Roman" w:cs="Times New Roman"/>
          <w:b/>
          <w:b/>
          <w:bCs/>
          <w:i/>
          <w:i/>
          <w:color w:val="auto"/>
          <w:spacing w:val="-2"/>
          <w:sz w:val="28"/>
          <w:szCs w:val="28"/>
          <w:lang w:val="ru-RU" w:bidi="ar-SA"/>
        </w:rPr>
      </w:pPr>
      <w:r>
        <w:rPr>
          <w:rFonts w:eastAsia="Times New Roman" w:cs="Times New Roman"/>
          <w:b/>
          <w:bCs/>
          <w:i/>
          <w:color w:val="auto"/>
          <w:spacing w:val="-2"/>
          <w:sz w:val="28"/>
          <w:szCs w:val="28"/>
          <w:lang w:val="ru-RU" w:bidi="ar-SA"/>
        </w:rPr>
      </w:r>
    </w:p>
    <w:p>
      <w:pPr>
        <w:pStyle w:val="TextBodyIndent"/>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Опубліковано у наукових фахових виданнях:</w:t>
      </w:r>
    </w:p>
    <w:p>
      <w:pPr>
        <w:pStyle w:val="TextBodyIndent"/>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numPr>
          <w:ilvl w:val="0"/>
          <w:numId w:val="2"/>
        </w:numPr>
        <w:tabs>
          <w:tab w:val="clear" w:pos="708"/>
          <w:tab w:val="left" w:pos="1080" w:leader="none"/>
          <w:tab w:val="left" w:pos="1134" w:leader="none"/>
        </w:tabs>
        <w:spacing w:before="0" w:after="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смолова Г.Б. Податкове регулювання інвестиційних процесів в Україні // Економіка: проблеми теорії та практики. Зб. наук. пр. Вип. 132. – Дніпропетровськ: ДНУ, 2002. – С.83 – 88.</w:t>
      </w:r>
    </w:p>
    <w:p>
      <w:pPr>
        <w:pStyle w:val="Normal"/>
        <w:numPr>
          <w:ilvl w:val="0"/>
          <w:numId w:val="2"/>
        </w:numPr>
        <w:tabs>
          <w:tab w:val="clear" w:pos="708"/>
          <w:tab w:val="left" w:pos="1080" w:leader="none"/>
          <w:tab w:val="left" w:pos="1134" w:leader="none"/>
        </w:tabs>
        <w:spacing w:before="0" w:after="0"/>
        <w:ind w:left="1080" w:right="0" w:hanging="360"/>
        <w:jc w:val="both"/>
        <w:rPr/>
      </w:pPr>
      <w:r>
        <w:rPr>
          <w:rFonts w:eastAsia="Times New Roman" w:cs="Times New Roman"/>
          <w:color w:val="auto"/>
          <w:sz w:val="28"/>
          <w:szCs w:val="28"/>
          <w:lang w:val="uk-UA" w:bidi="ar-SA"/>
        </w:rPr>
        <w:t xml:space="preserve">Асмолова А.Б. </w:t>
      </w:r>
      <w:r>
        <w:rPr>
          <w:rFonts w:eastAsia="Times New Roman" w:cs="Times New Roman"/>
          <w:color w:val="auto"/>
          <w:sz w:val="28"/>
          <w:szCs w:val="28"/>
          <w:lang w:val="ru-RU" w:bidi="ar-SA"/>
        </w:rPr>
        <w:t xml:space="preserve">Поиск путей стимулирования обновления производственных фондов предприятий. </w:t>
      </w:r>
      <w:r>
        <w:rPr>
          <w:rFonts w:eastAsia="Times New Roman" w:cs="Times New Roman"/>
          <w:color w:val="auto"/>
          <w:sz w:val="28"/>
          <w:szCs w:val="28"/>
          <w:lang w:val="uk-UA" w:bidi="ar-SA"/>
        </w:rPr>
        <w:t>// Економіка: проблеми теорії та практики. Зб. наук. пр. Вип. 155. – Дніпропетровськ: ДНУ, 2002. – С.128 – 133.</w:t>
      </w:r>
    </w:p>
    <w:p>
      <w:pPr>
        <w:pStyle w:val="Normal"/>
        <w:numPr>
          <w:ilvl w:val="0"/>
          <w:numId w:val="2"/>
        </w:numPr>
        <w:tabs>
          <w:tab w:val="clear" w:pos="708"/>
          <w:tab w:val="left" w:pos="1080" w:leader="none"/>
          <w:tab w:val="left" w:pos="1134" w:leader="none"/>
        </w:tabs>
        <w:spacing w:before="0" w:after="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смолова Г. Механізм регулювання відтворення основних засобів підприємств // Економіст. – 2007. – №7. – С. 24-27.</w:t>
      </w:r>
    </w:p>
    <w:p>
      <w:pPr>
        <w:pStyle w:val="Normal"/>
        <w:numPr>
          <w:ilvl w:val="0"/>
          <w:numId w:val="2"/>
        </w:numPr>
        <w:tabs>
          <w:tab w:val="clear" w:pos="708"/>
          <w:tab w:val="left" w:pos="1080" w:leader="none"/>
          <w:tab w:val="left" w:pos="1134" w:leader="none"/>
        </w:tabs>
        <w:spacing w:before="0" w:after="0"/>
        <w:ind w:left="1080" w:right="0" w:hanging="360"/>
        <w:jc w:val="both"/>
        <w:rPr/>
      </w:pPr>
      <w:r>
        <w:rPr>
          <w:rFonts w:eastAsia="Times New Roman" w:cs="Times New Roman"/>
          <w:color w:val="auto"/>
          <w:sz w:val="28"/>
          <w:szCs w:val="28"/>
          <w:lang w:val="uk-UA" w:bidi="ar-SA"/>
        </w:rPr>
        <w:t>Буряковський В.В., Асмолова Г.Б. Система регулювання відтворення основних виробничих засобів промислових підприємств // Економіка: проблеми теорії та практики. Збірник наукових праць. Випуск 231, Том 2. – Дніпропетровськ: ДНУ, 2007. – С.248 – 260. (</w:t>
      </w:r>
      <w:r>
        <w:rPr>
          <w:rFonts w:eastAsia="Times New Roman" w:cs="Times New Roman"/>
          <w:i/>
          <w:color w:val="auto"/>
          <w:sz w:val="28"/>
          <w:szCs w:val="28"/>
          <w:lang w:val="uk-UA" w:bidi="ar-SA"/>
        </w:rPr>
        <w:t>Особистий внесок здобувача:</w:t>
      </w:r>
      <w:r>
        <w:rPr>
          <w:rFonts w:eastAsia="Times New Roman" w:cs="Times New Roman"/>
          <w:color w:val="auto"/>
          <w:sz w:val="28"/>
          <w:szCs w:val="24"/>
          <w:lang w:val="uk-UA" w:bidi="ar-SA"/>
        </w:rPr>
        <w:t xml:space="preserve"> обґрунтовано пропозицій щодо удосконалення організаційно-економічного механізму відтворення основних виробничих засобів підприємства шляхом розробки прогнозно-стратегічного балансу).</w:t>
      </w:r>
    </w:p>
    <w:p>
      <w:pPr>
        <w:pStyle w:val="Normal"/>
        <w:numPr>
          <w:ilvl w:val="0"/>
          <w:numId w:val="2"/>
        </w:numPr>
        <w:tabs>
          <w:tab w:val="clear" w:pos="708"/>
          <w:tab w:val="left" w:pos="1080" w:leader="none"/>
          <w:tab w:val="left" w:pos="1134" w:leader="none"/>
        </w:tabs>
        <w:spacing w:before="0" w:after="0"/>
        <w:ind w:left="1080"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смолова Г. Б. Формування амортизаційного механізму ринкового типу на промислових підприємствах України // Економіка: проблеми теорії та практики. Зб. наук. пр. Вип. 233, том 5.  – Дніпропетровськ: ДНУ, 2007. – С. 1406 – 1417.</w:t>
      </w:r>
    </w:p>
    <w:p>
      <w:pPr>
        <w:pStyle w:val="Normal"/>
        <w:numPr>
          <w:ilvl w:val="0"/>
          <w:numId w:val="2"/>
        </w:numPr>
        <w:tabs>
          <w:tab w:val="clear" w:pos="708"/>
          <w:tab w:val="left" w:pos="1080" w:leader="none"/>
          <w:tab w:val="left" w:pos="1134" w:leader="none"/>
          <w:tab w:val="left" w:pos="5103" w:leader="none"/>
        </w:tabs>
        <w:spacing w:before="0" w:after="0"/>
        <w:ind w:left="1080" w:right="0" w:hanging="360"/>
        <w:jc w:val="both"/>
        <w:rPr/>
      </w:pPr>
      <w:r>
        <w:rPr>
          <w:rFonts w:eastAsia="Times New Roman" w:cs="Times New Roman"/>
          <w:color w:val="auto"/>
          <w:sz w:val="28"/>
          <w:szCs w:val="28"/>
          <w:lang w:val="uk-UA" w:bidi="ar-SA"/>
        </w:rPr>
        <w:t xml:space="preserve">Ткаченко А. М. Асмолова Г. Б. Про необхідність удосконалення амортизаційного механізму в Україні // </w:t>
      </w:r>
      <w:r>
        <w:rPr>
          <w:rFonts w:eastAsia="Times New Roman" w:cs="Times New Roman"/>
          <w:color w:val="auto"/>
          <w:sz w:val="28"/>
          <w:szCs w:val="28"/>
          <w:lang w:val="ru-RU" w:bidi="ar-SA"/>
        </w:rPr>
        <w:t>Управление экономикой переходного периода</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Сб</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w:t>
      </w:r>
      <w:r>
        <w:rPr>
          <w:rFonts w:eastAsia="Times New Roman" w:cs="Times New Roman"/>
          <w:color w:val="auto"/>
          <w:sz w:val="28"/>
          <w:szCs w:val="28"/>
          <w:lang w:val="uk-UA" w:bidi="ar-SA"/>
        </w:rPr>
        <w:t>н</w:t>
      </w:r>
      <w:r>
        <w:rPr>
          <w:rFonts w:eastAsia="Times New Roman" w:cs="Times New Roman"/>
          <w:color w:val="auto"/>
          <w:sz w:val="28"/>
          <w:szCs w:val="28"/>
          <w:lang w:val="ru-RU" w:bidi="ar-SA"/>
        </w:rPr>
        <w:t>ауч</w:t>
      </w:r>
      <w:r>
        <w:rPr>
          <w:rFonts w:eastAsia="Times New Roman" w:cs="Times New Roman"/>
          <w:color w:val="auto"/>
          <w:sz w:val="28"/>
          <w:szCs w:val="28"/>
          <w:lang w:val="uk-UA" w:bidi="ar-SA"/>
        </w:rPr>
        <w:t>.</w:t>
      </w:r>
      <w:r>
        <w:rPr>
          <w:rFonts w:eastAsia="Times New Roman" w:cs="Times New Roman"/>
          <w:color w:val="auto"/>
          <w:sz w:val="28"/>
          <w:szCs w:val="28"/>
          <w:lang w:val="ru-RU" w:bidi="ar-SA"/>
        </w:rPr>
        <w:t xml:space="preserve"> тр.</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 xml:space="preserve"> 2007. – С.</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228-239.</w:t>
      </w:r>
      <w:r>
        <w:rPr>
          <w:rFonts w:eastAsia="Times New Roman" w:cs="Times New Roman"/>
          <w:color w:val="auto"/>
          <w:sz w:val="28"/>
          <w:szCs w:val="28"/>
          <w:lang w:val="uk-UA" w:bidi="ar-SA"/>
        </w:rPr>
        <w:t xml:space="preserve"> (</w:t>
      </w:r>
      <w:r>
        <w:rPr>
          <w:rFonts w:eastAsia="Times New Roman" w:cs="Times New Roman"/>
          <w:i/>
          <w:color w:val="auto"/>
          <w:sz w:val="28"/>
          <w:szCs w:val="28"/>
          <w:lang w:val="uk-UA" w:bidi="ar-SA"/>
        </w:rPr>
        <w:t>Особистий внесок здобувача:</w:t>
      </w:r>
      <w:r>
        <w:rPr>
          <w:rFonts w:eastAsia="Times New Roman" w:cs="Times New Roman"/>
          <w:color w:val="auto"/>
          <w:sz w:val="28"/>
          <w:szCs w:val="28"/>
          <w:lang w:val="uk-UA" w:bidi="ar-SA"/>
        </w:rPr>
        <w:t xml:space="preserve"> проаналізовано розбіжності між податковим і бухгалтерським обліком основних засобів і запропоновані шляхи усунення протиріч щодо нарахування амортизації).</w:t>
      </w:r>
    </w:p>
    <w:p>
      <w:pPr>
        <w:pStyle w:val="TextBodyIndent"/>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TextBodyIndent"/>
        <w:jc w:val="center"/>
        <w:rPr/>
      </w:pPr>
      <w:r>
        <w:rPr>
          <w:rFonts w:eastAsia="Times New Roman" w:cs="Times New Roman"/>
          <w:i/>
          <w:color w:val="auto"/>
          <w:sz w:val="28"/>
          <w:szCs w:val="28"/>
          <w:lang w:val="uk-UA" w:bidi="ar-SA"/>
        </w:rPr>
        <w:t>Опубліковано за матеріалами наукових конференцій:</w:t>
      </w:r>
      <w:r>
        <mc:AlternateContent>
          <mc:Choice Requires="wps">
            <w:drawing>
              <wp:anchor behindDoc="0" distT="0" distB="0" distL="114935" distR="114935" simplePos="0" locked="0" layoutInCell="0" allowOverlap="1" relativeHeight="67">
                <wp:simplePos x="0" y="0"/>
                <wp:positionH relativeFrom="column">
                  <wp:posOffset>3032760</wp:posOffset>
                </wp:positionH>
                <wp:positionV relativeFrom="paragraph">
                  <wp:posOffset>-310515</wp:posOffset>
                </wp:positionV>
                <wp:extent cx="418465" cy="332740"/>
                <wp:effectExtent l="0" t="0" r="0" b="0"/>
                <wp:wrapNone/>
                <wp:docPr id="19" name="Frame17"/>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7</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4.45pt;mso-position-vertical-relative:text;margin-left:238.8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7</w:t>
                      </w:r>
                    </w:p>
                  </w:txbxContent>
                </v:textbox>
                <w10:wrap type="none"/>
              </v:rect>
            </w:pict>
          </mc:Fallback>
        </mc:AlternateContent>
      </w:r>
    </w:p>
    <w:p>
      <w:pPr>
        <w:pStyle w:val="TextBodyIndent"/>
        <w:jc w:val="center"/>
        <w:rPr>
          <w:rFonts w:eastAsia="Times New Roman" w:cs="Times New Roman"/>
          <w:i/>
          <w:i/>
          <w:color w:val="auto"/>
          <w:sz w:val="28"/>
          <w:szCs w:val="28"/>
          <w:lang w:val="ru-RU" w:bidi="ar-SA"/>
        </w:rPr>
      </w:pPr>
      <w:r>
        <w:rPr>
          <w:rFonts w:eastAsia="Times New Roman" w:cs="Times New Roman"/>
          <w:i/>
          <w:color w:val="auto"/>
          <w:sz w:val="28"/>
          <w:szCs w:val="28"/>
          <w:lang w:val="ru-RU" w:bidi="ar-SA"/>
        </w:rPr>
      </w:r>
    </w:p>
    <w:p>
      <w:pPr>
        <w:pStyle w:val="Normal"/>
        <w:numPr>
          <w:ilvl w:val="0"/>
          <w:numId w:val="2"/>
        </w:numPr>
        <w:tabs>
          <w:tab w:val="clear" w:pos="708"/>
          <w:tab w:val="left" w:pos="1069" w:leader="none"/>
          <w:tab w:val="left" w:pos="1134" w:leader="none"/>
        </w:tabs>
        <w:spacing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смолова Г.Б. Пошук довгострокових джерел кредитування інвестицій. // Матеріали 8-мої Міжнародної конференції. Франція та Україна, науково-практичний досвід у контексті діалогу національних культур. – Дніпропетровськ, 2002. – С. 77.</w:t>
      </w:r>
    </w:p>
    <w:p>
      <w:pPr>
        <w:pStyle w:val="Normal"/>
        <w:numPr>
          <w:ilvl w:val="0"/>
          <w:numId w:val="2"/>
        </w:numPr>
        <w:tabs>
          <w:tab w:val="clear" w:pos="708"/>
          <w:tab w:val="left" w:pos="1069" w:leader="none"/>
          <w:tab w:val="left" w:pos="1134" w:leader="none"/>
        </w:tabs>
        <w:spacing w:before="0" w:after="0"/>
        <w:ind w:left="1069" w:right="0" w:hanging="360"/>
        <w:jc w:val="both"/>
        <w:rPr/>
      </w:pPr>
      <w:r>
        <w:rPr>
          <w:rFonts w:eastAsia="Times New Roman" w:cs="Times New Roman"/>
          <w:color w:val="auto"/>
          <w:sz w:val="28"/>
          <w:szCs w:val="28"/>
          <w:lang w:val="uk-UA" w:bidi="ar-SA"/>
        </w:rPr>
        <w:t>Буряковський В.В., Асмолова Г.Б. Підвищення ефективності управління основними виробничими фондами на підприємстві // Матеріали Міжнародної науково-практичної конференції «Сучасні проблеми інноваційного розвитку держави». – Том 2. – Дніпропетровськ: Наука і освіта, 2005. (</w:t>
      </w:r>
      <w:r>
        <w:rPr>
          <w:rFonts w:eastAsia="Times New Roman" w:cs="Times New Roman"/>
          <w:i/>
          <w:color w:val="auto"/>
          <w:sz w:val="28"/>
          <w:szCs w:val="28"/>
          <w:lang w:val="uk-UA" w:bidi="ar-SA"/>
        </w:rPr>
        <w:t>Особистий внесок здобувача:</w:t>
      </w:r>
      <w:r>
        <w:rPr>
          <w:rFonts w:eastAsia="Times New Roman" w:cs="Times New Roman"/>
          <w:color w:val="auto"/>
          <w:sz w:val="28"/>
          <w:szCs w:val="24"/>
          <w:lang w:val="uk-UA" w:bidi="ar-SA"/>
        </w:rPr>
        <w:t xml:space="preserve"> формування методичних підходів до здійснення аналізу відтворення основних виробничих фондів на підприємстві.</w:t>
      </w:r>
    </w:p>
    <w:p>
      <w:pPr>
        <w:pStyle w:val="Normal"/>
        <w:tabs>
          <w:tab w:val="clear" w:pos="708"/>
          <w:tab w:val="left" w:pos="0" w:leader="none"/>
        </w:tabs>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tabs>
          <w:tab w:val="clear" w:pos="708"/>
          <w:tab w:val="left" w:pos="0" w:leader="none"/>
        </w:tabs>
        <w:spacing w:before="0" w:after="0"/>
        <w:ind w:left="0" w:right="0" w:firstLine="709"/>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t>Опубліковано в інших виданнях:</w:t>
      </w:r>
    </w:p>
    <w:p>
      <w:pPr>
        <w:pStyle w:val="Normal"/>
        <w:tabs>
          <w:tab w:val="clear" w:pos="708"/>
          <w:tab w:val="left" w:pos="0" w:leader="none"/>
        </w:tabs>
        <w:spacing w:before="0" w:after="0"/>
        <w:ind w:left="0" w:right="0" w:firstLine="709"/>
        <w:jc w:val="center"/>
        <w:rPr>
          <w:rFonts w:eastAsia="Times New Roman" w:cs="Times New Roman"/>
          <w:i/>
          <w:i/>
          <w:color w:val="auto"/>
          <w:sz w:val="28"/>
          <w:szCs w:val="28"/>
          <w:lang w:val="uk-UA" w:bidi="ar-SA"/>
        </w:rPr>
      </w:pPr>
      <w:r>
        <w:rPr>
          <w:rFonts w:eastAsia="Times New Roman" w:cs="Times New Roman"/>
          <w:i/>
          <w:color w:val="auto"/>
          <w:sz w:val="28"/>
          <w:szCs w:val="28"/>
          <w:lang w:val="uk-UA" w:bidi="ar-SA"/>
        </w:rPr>
      </w:r>
    </w:p>
    <w:p>
      <w:pPr>
        <w:pStyle w:val="Normal"/>
        <w:numPr>
          <w:ilvl w:val="0"/>
          <w:numId w:val="2"/>
        </w:numPr>
        <w:tabs>
          <w:tab w:val="clear" w:pos="708"/>
          <w:tab w:val="left" w:pos="1069" w:leader="none"/>
          <w:tab w:val="left" w:pos="1134" w:leader="none"/>
        </w:tabs>
        <w:spacing w:before="0" w:after="0"/>
        <w:ind w:left="1069" w:right="0" w:hanging="36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Асмолова А. Б. Механізми та концепції амортизаційної політики в Україні та за кордоном // Гуманітарний вісник Запорізької державної інженерної академії: Зб. наук. пр. – Вип. 28. – Запоріжжя: Вид-во ЗДІА, с. 217 – 228.</w:t>
      </w:r>
    </w:p>
    <w:p>
      <w:pPr>
        <w:pStyle w:val="Normal"/>
        <w:tabs>
          <w:tab w:val="clear" w:pos="708"/>
          <w:tab w:val="left" w:pos="1080" w:leader="none"/>
        </w:tabs>
        <w:spacing w:before="0" w:after="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2"/>
        <w:tabs>
          <w:tab w:val="clear" w:pos="708"/>
          <w:tab w:val="left" w:pos="0" w:leader="none"/>
        </w:tabs>
        <w:ind w:left="0" w:right="0" w:hanging="0"/>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widowControl w:val="false"/>
        <w:autoSpaceDE w:val="false"/>
        <w:spacing w:before="0" w:after="0"/>
        <w:ind w:left="0" w:right="0" w:firstLine="720"/>
        <w:jc w:val="both"/>
        <w:rPr/>
      </w:pPr>
      <w:r>
        <w:rPr>
          <w:rFonts w:eastAsia="Times New Roman" w:cs="Times New Roman"/>
          <w:b/>
          <w:color w:val="auto"/>
          <w:sz w:val="28"/>
          <w:szCs w:val="28"/>
          <w:lang w:val="uk-UA" w:bidi="ar-SA"/>
        </w:rPr>
        <w:t>Асмолова Г.Б. Удосконалення а</w:t>
      </w:r>
      <w:r>
        <w:rPr>
          <w:rFonts w:eastAsia="Times New Roman" w:cs="Times New Roman"/>
          <w:b/>
          <w:bCs/>
          <w:color w:val="auto"/>
          <w:sz w:val="28"/>
          <w:szCs w:val="28"/>
          <w:lang w:val="uk-UA" w:bidi="ar-SA"/>
        </w:rPr>
        <w:t>мортизаційного механізму регулювання відтворення основних виробничих фондів підприємства</w:t>
      </w:r>
      <w:r>
        <w:rPr>
          <w:rFonts w:eastAsia="Times New Roman" w:cs="Times New Roman"/>
          <w:b/>
          <w:color w:val="auto"/>
          <w:sz w:val="28"/>
          <w:szCs w:val="28"/>
          <w:lang w:val="uk-UA" w:bidi="ar-SA"/>
        </w:rPr>
        <w:t>. – Рукопис.</w:t>
      </w:r>
    </w:p>
    <w:p>
      <w:pPr>
        <w:pStyle w:val="Normal"/>
        <w:widowControl w:val="false"/>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Приазовський державний технічний університет Міністерства освіти і науки України, Маріуполь, 2008 р.</w:t>
      </w:r>
    </w:p>
    <w:p>
      <w:pPr>
        <w:pStyle w:val="Normal"/>
        <w:tabs>
          <w:tab w:val="clear" w:pos="708"/>
          <w:tab w:val="left" w:pos="5103" w:leader="none"/>
        </w:tabs>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ю присвячено удосконаленню амортизаційного механізму для регулювання відтворення основних виробничих фондів підприємства (на прикладі металургійних підприємств). Досліджено методологічні основи побудови та функціонування амортизаційного механізму регулювання відтворення основних засобів, сучасні концепції вдосконалення цього механізму, які запропоновані вченими-економістами. В роботі оцінено стан та виявлено специфічні особливості відтворення основних виробничих фондів на металургійних підприємствах України. Обґрунтовано пропозиції щодо запровадження удосконаленого амортизаційного механізму ринкового типу. Аргументовано необхідність розробки прогнозного (стратегічного) балансу руху основних виробничих фондів з виділенням джерел фінансових ресурсів для забезпечення простого та розширеного відтворення капіталу підприємства.</w:t>
      </w:r>
    </w:p>
    <w:p>
      <w:pPr>
        <w:pStyle w:val="Normal"/>
        <w:spacing w:before="0" w:after="0"/>
        <w:ind w:left="0" w:right="0" w:firstLine="720"/>
        <w:jc w:val="both"/>
        <w:rPr/>
      </w:pPr>
      <w:r>
        <w:rPr>
          <w:rFonts w:eastAsia="Times New Roman" w:cs="Times New Roman"/>
          <w:b/>
          <w:color w:val="auto"/>
          <w:sz w:val="28"/>
          <w:szCs w:val="28"/>
          <w:lang w:val="uk-UA" w:bidi="ar-SA"/>
        </w:rPr>
        <w:t>Ключові слова:</w:t>
      </w:r>
      <w:r>
        <w:rPr>
          <w:rFonts w:eastAsia="Times New Roman" w:cs="Times New Roman"/>
          <w:color w:val="auto"/>
          <w:sz w:val="28"/>
          <w:szCs w:val="28"/>
          <w:lang w:val="uk-UA" w:bidi="ar-SA"/>
        </w:rPr>
        <w:t xml:space="preserve"> основні виробничі фонди, підприємство, механізм, регулювання, амортизація, амортизаційна політика, відтворення.</w:t>
      </w:r>
    </w:p>
    <w:p>
      <w:pPr>
        <w:pStyle w:val="Normal"/>
        <w:spacing w:before="0" w:after="0"/>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before="0" w:after="0"/>
        <w:jc w:val="center"/>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spacing w:before="0" w:after="0"/>
        <w:jc w:val="center"/>
        <w:rPr/>
      </w:pPr>
      <w:r>
        <w:rPr>
          <w:rFonts w:eastAsia="Times New Roman" w:cs="Times New Roman"/>
          <w:b/>
          <w:color w:val="auto"/>
          <w:sz w:val="28"/>
          <w:szCs w:val="28"/>
          <w:lang w:val="ru-RU" w:bidi="ar-SA"/>
        </w:rPr>
        <w:t>АННОТАЦИЯ</w:t>
      </w:r>
      <w:r>
        <mc:AlternateContent>
          <mc:Choice Requires="wps">
            <w:drawing>
              <wp:anchor behindDoc="0" distT="0" distB="0" distL="114935" distR="114935" simplePos="0" locked="0" layoutInCell="0" allowOverlap="1" relativeHeight="68">
                <wp:simplePos x="0" y="0"/>
                <wp:positionH relativeFrom="column">
                  <wp:posOffset>3013710</wp:posOffset>
                </wp:positionH>
                <wp:positionV relativeFrom="paragraph">
                  <wp:posOffset>-310515</wp:posOffset>
                </wp:positionV>
                <wp:extent cx="418465" cy="332740"/>
                <wp:effectExtent l="0" t="0" r="0" b="0"/>
                <wp:wrapNone/>
                <wp:docPr id="20" name="Frame18"/>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4.45pt;mso-position-vertical-relative:text;margin-left:237.3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8</w:t>
                      </w:r>
                    </w:p>
                  </w:txbxContent>
                </v:textbox>
                <w10:wrap type="none"/>
              </v:rect>
            </w:pict>
          </mc:Fallback>
        </mc:AlternateContent>
      </w:r>
    </w:p>
    <w:p>
      <w:pPr>
        <w:pStyle w:val="Normal"/>
        <w:spacing w:before="0" w:after="0"/>
        <w:ind w:left="0" w:right="0" w:firstLine="720"/>
        <w:jc w:val="both"/>
        <w:rPr/>
      </w:pPr>
      <w:r>
        <w:rPr>
          <w:rFonts w:eastAsia="Times New Roman" w:cs="Times New Roman"/>
          <w:b/>
          <w:color w:val="auto"/>
          <w:sz w:val="28"/>
          <w:szCs w:val="28"/>
          <w:lang w:val="ru-RU" w:bidi="ar-SA"/>
        </w:rPr>
        <w:t>Асмолова А.Б. Усовершенствование а</w:t>
      </w:r>
      <w:r>
        <w:rPr>
          <w:rFonts w:eastAsia="Times New Roman" w:cs="Times New Roman"/>
          <w:b/>
          <w:bCs/>
          <w:color w:val="auto"/>
          <w:sz w:val="28"/>
          <w:szCs w:val="28"/>
          <w:lang w:val="ru-RU" w:bidi="ar-SA"/>
        </w:rPr>
        <w:t>мортизационного механизма регулирования воспроизводства основных производственных фондов предприятия</w:t>
      </w:r>
      <w:r>
        <w:rPr>
          <w:rFonts w:eastAsia="Times New Roman" w:cs="Times New Roman"/>
          <w:b/>
          <w:color w:val="auto"/>
          <w:sz w:val="28"/>
          <w:szCs w:val="28"/>
          <w:lang w:val="ru-RU" w:bidi="ar-SA"/>
        </w:rPr>
        <w:t>. – Рукопись.</w:t>
      </w:r>
    </w:p>
    <w:p>
      <w:pPr>
        <w:pStyle w:val="Normal"/>
        <w:widowControl w:val="false"/>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Приазовский государственный технический университет Министерства науки и образования Украины, Мариуполь, 2008 г.</w:t>
      </w:r>
    </w:p>
    <w:p>
      <w:pPr>
        <w:pStyle w:val="Normal"/>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Диссертация посвящена формированию амортизационного механизма регулирования воспроизводства основных производственных фондов предприятия (на примере металлургических предприятий). Исследованы методологические основы построения и функционирования амортизационного механизма регулирования воспроизводства основных производственных фондов, современные концепции совершенствования этого механизма, которые предложены различными авторами. Проведено исследование состояния и обнаружены специфические особенности воспроизводства основных производственных фондов на металлургических предприятиях Украины.</w:t>
      </w:r>
    </w:p>
    <w:p>
      <w:pPr>
        <w:pStyle w:val="Normal"/>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первые построены регрессивные корреляционные зависимости показателей производительности труда и уровня интенсификации воспроизводственного процесса от степени износа основных средств металлургического предприятия, что предоставляет дополнительные аргументы относительно необходимости усиления процессов обновления основных средств в черной металлургии и позволяет утверждать о несоответствии действующего механизма регулирования воспроизводства основных средств металлургических предприятий современным условиям ведения хозяйства. Автором очерчено схему выведения прибыли из под налогообложения, которая может способствовать нецелевому использованию амортизационных средств.</w:t>
      </w:r>
    </w:p>
    <w:p>
      <w:pPr>
        <w:pStyle w:val="Normal"/>
        <w:tabs>
          <w:tab w:val="clear" w:pos="708"/>
          <w:tab w:val="left" w:pos="5103" w:leader="none"/>
        </w:tabs>
        <w:spacing w:before="0" w:after="0"/>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первые предложен новый амортизационный механизм рыночного типа, отличие которого от существующих заключается в определении объемов целевого использования амортизационных средств и внедрении системы государственного стимулирования этого процесса путем уменьшения (увеличения) налога на прибыль предприятия. В механизм включены новые показатели, предложенные автором, – коэффициент амортизации основных средств, коэффициент потенциального воспроизводства основных средств и коэффициент целевого использования амортизационных средств предприятия. Разработаны предложения по внедрению нового амортизационного механизма. Обоснована необходимость разработки на предприятиях прогнозно-стратегического баланса движения основных производственных фондов с выделением источников финансовых ресурсов для обеспечения простого и расширенного воспроизводства капитала предприятия.</w:t>
      </w:r>
    </w:p>
    <w:p>
      <w:pPr>
        <w:pStyle w:val="Normal"/>
        <w:spacing w:before="0" w:after="0"/>
        <w:ind w:left="0" w:right="0" w:firstLine="720"/>
        <w:jc w:val="both"/>
        <w:rPr/>
      </w:pPr>
      <w:r>
        <w:rPr>
          <w:rFonts w:eastAsia="Times New Roman" w:cs="Times New Roman"/>
          <w:b/>
          <w:color w:val="auto"/>
          <w:sz w:val="28"/>
          <w:szCs w:val="28"/>
          <w:lang w:val="ru-RU" w:bidi="ar-SA"/>
        </w:rPr>
        <w:t>Ключевые слова:</w:t>
      </w:r>
      <w:r>
        <w:rPr>
          <w:rFonts w:eastAsia="Times New Roman" w:cs="Times New Roman"/>
          <w:color w:val="auto"/>
          <w:sz w:val="28"/>
          <w:szCs w:val="28"/>
          <w:lang w:val="ru-RU" w:bidi="ar-SA"/>
        </w:rPr>
        <w:t xml:space="preserve"> основные производственные фонды, предприятие, механизм, регулирование, амортизация, амортизационная политика, воспроизводство. </w:t>
      </w:r>
    </w:p>
    <w:p>
      <w:pPr>
        <w:pStyle w:val="TextBodyIndent"/>
        <w:ind w:left="0" w:right="0" w:hanging="0"/>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TextBodyIndent"/>
        <w:ind w:left="0" w:right="0" w:hanging="0"/>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TextBodyIndent"/>
        <w:ind w:left="0" w:right="0" w:hanging="0"/>
        <w:jc w:val="center"/>
        <w:rPr>
          <w:rFonts w:eastAsia="Times New Roman" w:cs="Times New Roman"/>
          <w:b/>
          <w:b/>
          <w:bCs/>
          <w:color w:val="auto"/>
          <w:sz w:val="28"/>
          <w:szCs w:val="28"/>
          <w:lang w:val="en-US" w:bidi="ar-SA"/>
        </w:rPr>
      </w:pPr>
      <w:r>
        <w:rPr>
          <w:rFonts w:eastAsia="Times New Roman" w:cs="Times New Roman"/>
          <w:b/>
          <w:bCs/>
          <w:color w:val="auto"/>
          <w:sz w:val="28"/>
          <w:szCs w:val="28"/>
          <w:lang w:val="en-US" w:bidi="ar-SA"/>
        </w:rPr>
      </w:r>
    </w:p>
    <w:p>
      <w:pPr>
        <w:pStyle w:val="TextBodyIndent"/>
        <w:ind w:left="0" w:right="0" w:hanging="0"/>
        <w:jc w:val="center"/>
        <w:rPr/>
      </w:pPr>
      <w:r>
        <w:rPr>
          <w:rFonts w:eastAsia="Times New Roman" w:cs="Times New Roman"/>
          <w:b/>
          <w:bCs/>
          <w:color w:val="auto"/>
          <w:sz w:val="28"/>
          <w:szCs w:val="28"/>
          <w:lang w:val="en-US" w:bidi="ar-SA"/>
        </w:rPr>
        <w:t>ANNOTATION</w:t>
      </w:r>
      <w:r>
        <mc:AlternateContent>
          <mc:Choice Requires="wps">
            <w:drawing>
              <wp:anchor behindDoc="0" distT="0" distB="0" distL="114935" distR="114935" simplePos="0" locked="0" layoutInCell="0" allowOverlap="1" relativeHeight="69">
                <wp:simplePos x="0" y="0"/>
                <wp:positionH relativeFrom="column">
                  <wp:posOffset>3004185</wp:posOffset>
                </wp:positionH>
                <wp:positionV relativeFrom="paragraph">
                  <wp:posOffset>-310515</wp:posOffset>
                </wp:positionV>
                <wp:extent cx="418465" cy="332740"/>
                <wp:effectExtent l="0" t="0" r="0" b="0"/>
                <wp:wrapNone/>
                <wp:docPr id="21" name="Frame19"/>
                <a:graphic xmlns:a="http://schemas.openxmlformats.org/drawingml/2006/main">
                  <a:graphicData uri="http://schemas.microsoft.com/office/word/2010/wordprocessingShape">
                    <wps:wsp>
                      <wps:cNvSpPr txBox="1"/>
                      <wps:spPr>
                        <a:xfrm>
                          <a:off x="0" y="0"/>
                          <a:ext cx="418465" cy="332740"/>
                        </a:xfrm>
                        <a:prstGeom prst="rect"/>
                        <a:solidFill>
                          <a:srgbClr val="FFFFFF"/>
                        </a:solidFill>
                      </wps:spPr>
                      <wps:txbx>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9</w:t>
                            </w:r>
                          </w:p>
                        </w:txbxContent>
                      </wps:txbx>
                      <wps:bodyPr anchor="t" lIns="635" tIns="635" rIns="635" bIns="635">
                        <a:noAutofit/>
                      </wps:bodyPr>
                    </wps:wsp>
                  </a:graphicData>
                </a:graphic>
              </wp:anchor>
            </w:drawing>
          </mc:Choice>
          <mc:Fallback>
            <w:pict>
              <v:rect fillcolor="#FFFFFF" style="position:absolute;rotation:-0;width:32.95pt;height:26.2pt;mso-wrap-distance-left:9.05pt;mso-wrap-distance-right:9.05pt;mso-wrap-distance-top:0pt;mso-wrap-distance-bottom:0pt;margin-top:-24.45pt;mso-position-vertical-relative:text;margin-left:236.55pt;mso-position-horizontal-relative:text">
                <v:textbox inset="0.000694444444444445in,0.000694444444444445in,0.000694444444444445in,0.000694444444444445in">
                  <w:txbxContent>
                    <w:p>
                      <w:pPr>
                        <w:pStyle w:val="Normal"/>
                        <w:spacing w:before="100" w:after="10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19</w:t>
                      </w:r>
                    </w:p>
                  </w:txbxContent>
                </v:textbox>
                <w10:wrap type="none"/>
              </v:rect>
            </w:pict>
          </mc:Fallback>
        </mc:AlternateContent>
      </w:r>
    </w:p>
    <w:p>
      <w:pPr>
        <w:pStyle w:val="Normal"/>
        <w:tabs>
          <w:tab w:val="clear" w:pos="708"/>
          <w:tab w:val="left" w:pos="5103" w:leader="none"/>
        </w:tabs>
        <w:autoSpaceDE w:val="false"/>
        <w:spacing w:before="0" w:after="0"/>
        <w:ind w:left="0" w:right="0" w:firstLine="720"/>
        <w:jc w:val="both"/>
        <w:rPr>
          <w:rFonts w:ascii="Times New Roman CYR" w:hAnsi="Times New Roman CYR" w:eastAsia="Times New Roman" w:cs="Times New Roman CYR"/>
          <w:b/>
          <w:b/>
          <w:color w:val="auto"/>
          <w:sz w:val="28"/>
          <w:szCs w:val="28"/>
          <w:lang w:val="en-US" w:bidi="ar-SA"/>
        </w:rPr>
      </w:pPr>
      <w:r>
        <w:rPr>
          <w:rFonts w:eastAsia="Times New Roman" w:cs="Times New Roman CYR" w:ascii="Times New Roman CYR" w:hAnsi="Times New Roman CYR"/>
          <w:b/>
          <w:color w:val="auto"/>
          <w:sz w:val="28"/>
          <w:szCs w:val="28"/>
          <w:lang w:val="en-US" w:bidi="ar-SA"/>
        </w:rPr>
        <w:t>Asmolova G.B. Improvement of depreciation mechanism for the regulation of the basic production assets of the enterprise expenditures. - Manuscript.</w:t>
      </w:r>
    </w:p>
    <w:p>
      <w:pPr>
        <w:pStyle w:val="Normal"/>
        <w:autoSpaceDE w:val="false"/>
        <w:spacing w:before="0" w:after="0"/>
        <w:ind w:left="0" w:right="0" w:firstLine="720"/>
        <w:jc w:val="both"/>
        <w:rPr/>
      </w:pPr>
      <w:r>
        <w:rPr>
          <w:rFonts w:eastAsia="Times New Roman" w:cs="Times New Roman"/>
          <w:color w:val="auto"/>
          <w:sz w:val="28"/>
          <w:szCs w:val="28"/>
          <w:lang w:val="en-US" w:bidi="ar-SA"/>
        </w:rPr>
        <w:t>The Dissertation is for obtaining a scientific degree of the candidate of economic sciences by speciality</w:t>
      </w:r>
      <w:r>
        <w:rPr>
          <w:rFonts w:eastAsia="Times New Roman" w:cs="Times New Roman CYR" w:ascii="Times New Roman CYR" w:hAnsi="Times New Roman CYR"/>
          <w:color w:val="auto"/>
          <w:sz w:val="28"/>
          <w:szCs w:val="28"/>
          <w:lang w:val="en-US" w:bidi="ar-SA"/>
        </w:rPr>
        <w:t xml:space="preserve"> 08.00.04 - Economy and management of enterprises. - Priazovsky State Technical University of Department of Education and Science of Ukraine, Mariupol, 2008. </w:t>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t>The dissertation deals with the improvement of the shock-absorbing mechanism for the regulation of the basic production assets recovery (in metallurgic enterprises). Considering modern scientific approaches to the improvement of this mechanism, this paper discusses the methodology of its forming and functioning. The research also focuses on the state and specific features of basic production assets recovery in Ukraine metallurgic enterprises. The dissertation suggest the innovative implementation of marketable shock-absorbing mechanism, the necessity of the strategic balance of the production assets flow, bankroll sources for both ordinary and extended improvement of the enterprise capital.</w:t>
      </w:r>
    </w:p>
    <w:p>
      <w:pPr>
        <w:pStyle w:val="Normal"/>
        <w:autoSpaceDE w:val="false"/>
        <w:spacing w:before="0" w:after="0"/>
        <w:ind w:left="0" w:right="0" w:firstLine="720"/>
        <w:jc w:val="both"/>
        <w:rPr/>
      </w:pPr>
      <w:r>
        <w:rPr>
          <w:rFonts w:eastAsia="Times New Roman" w:cs="Times New Roman CYR" w:ascii="Times New Roman CYR" w:hAnsi="Times New Roman CYR"/>
          <w:b/>
          <w:color w:val="auto"/>
          <w:sz w:val="28"/>
          <w:szCs w:val="28"/>
          <w:lang w:val="en-US" w:bidi="ar-SA"/>
        </w:rPr>
        <w:t xml:space="preserve">Key words: </w:t>
      </w:r>
      <w:r>
        <w:rPr>
          <w:rFonts w:eastAsia="Times New Roman" w:cs="Times New Roman CYR" w:ascii="Times New Roman CYR" w:hAnsi="Times New Roman CYR"/>
          <w:color w:val="auto"/>
          <w:sz w:val="28"/>
          <w:szCs w:val="28"/>
          <w:lang w:val="en-US" w:bidi="ar-SA"/>
        </w:rPr>
        <w:t>basic production assets; enterprise;</w:t>
      </w:r>
      <w:r>
        <w:rPr>
          <w:rFonts w:eastAsia="Times New Roman" w:cs="Times New Roman CYR" w:ascii="Times New Roman CYR" w:hAnsi="Times New Roman CYR"/>
          <w:b/>
          <w:color w:val="auto"/>
          <w:sz w:val="28"/>
          <w:szCs w:val="28"/>
          <w:lang w:val="en-US" w:bidi="ar-SA"/>
        </w:rPr>
        <w:t xml:space="preserve"> </w:t>
      </w:r>
      <w:r>
        <w:rPr>
          <w:rFonts w:eastAsia="Times New Roman" w:cs="Times New Roman CYR" w:ascii="Times New Roman CYR" w:hAnsi="Times New Roman CYR"/>
          <w:color w:val="auto"/>
          <w:sz w:val="28"/>
          <w:szCs w:val="28"/>
          <w:lang w:val="en-US" w:bidi="ar-SA"/>
        </w:rPr>
        <w:t>regulation mechanism; shock-absorbing policy; recovery.</w:t>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CYR"/>
          <w:color w:val="auto"/>
          <w:sz w:val="28"/>
          <w:szCs w:val="28"/>
          <w:lang w:val="en-US" w:bidi="ar-SA"/>
        </w:rPr>
      </w:pPr>
      <w:r>
        <w:rPr>
          <w:rFonts w:eastAsia="Times New Roman" w:cs="Times New Roman CYR" w:ascii="Times New Roman CYR" w:hAnsi="Times New Roman CYR"/>
          <w:color w:val="auto"/>
          <w:sz w:val="28"/>
          <w:szCs w:val="28"/>
          <w:lang w:val="en-US" w:bidi="ar-SA"/>
        </w:rPr>
      </w:r>
    </w:p>
    <w:p>
      <w:pPr>
        <w:pStyle w:val="Normal"/>
        <w:autoSpaceDE w:val="false"/>
        <w:spacing w:before="0" w:after="0"/>
        <w:ind w:left="0" w:right="0" w:firstLine="720"/>
        <w:jc w:val="both"/>
        <w:rPr>
          <w:rFonts w:ascii="Times New Roman CYR" w:hAnsi="Times New Roman CYR" w:eastAsia="Times New Roman" w:cs="Times New Roman"/>
          <w:color w:val="auto"/>
          <w:sz w:val="24"/>
          <w:szCs w:val="24"/>
          <w:lang w:val="ru-RU" w:bidi="ar-SA"/>
        </w:rPr>
      </w:pPr>
      <w:r>
        <w:rPr>
          <w:rFonts w:eastAsia="Times New Roman" w:cs="Times New Roman" w:ascii="Times New Roman CYR" w:hAnsi="Times New Roman CYR"/>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spacing w:before="0" w:after="0"/>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before="0" w:after="0"/>
        <w:jc w:val="center"/>
        <w:rPr/>
      </w:pPr>
      <w:r>
        <w:rPr>
          <w:rFonts w:eastAsia="Times New Roman" w:cs="Times New Roman"/>
          <w:color w:val="auto"/>
          <w:sz w:val="24"/>
          <w:szCs w:val="24"/>
          <w:lang w:val="uk-UA" w:bidi="ar-SA"/>
        </w:rPr>
        <w:t xml:space="preserve">Підписано до друку 20.05.2008р. Формат 60 </w:t>
      </w:r>
      <w:r>
        <w:rPr>
          <w:rFonts w:eastAsia="Times New Roman" w:cs="Symbol" w:ascii="Symbol" w:hAnsi="Symbol"/>
          <w:color w:val="auto"/>
          <w:sz w:val="24"/>
          <w:szCs w:val="24"/>
          <w:lang w:val="uk-UA" w:bidi="ar-SA"/>
        </w:rPr>
        <w:t></w:t>
      </w:r>
      <w:r>
        <w:rPr>
          <w:rFonts w:eastAsia="Times New Roman" w:cs="Times New Roman"/>
          <w:color w:val="auto"/>
          <w:sz w:val="24"/>
          <w:szCs w:val="24"/>
          <w:lang w:val="uk-UA" w:bidi="ar-SA"/>
        </w:rPr>
        <w:t xml:space="preserve"> 84 1/16</w:t>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Папір офсетний. Умов.-друк. арк. 0,9</w:t>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Тираж 120 прим. Замовлення №</w:t>
      </w:r>
    </w:p>
    <w:p>
      <w:pPr>
        <w:pStyle w:val="Normal"/>
        <w:spacing w:before="0" w:after="0"/>
        <w:jc w:val="center"/>
        <w:rPr>
          <w:rFonts w:eastAsia="Times New Roman" w:cs="Times New Roman"/>
          <w:color w:val="FFFFFF"/>
          <w:sz w:val="24"/>
          <w:szCs w:val="24"/>
          <w:lang w:val="uk-UA" w:bidi="ar-SA"/>
        </w:rPr>
      </w:pPr>
      <w:r>
        <w:rPr>
          <w:rFonts w:eastAsia="Times New Roman" w:cs="Times New Roman"/>
          <w:color w:val="FFFFFF"/>
          <w:sz w:val="24"/>
          <w:szCs w:val="24"/>
          <w:lang w:val="uk-UA" w:bidi="ar-SA"/>
        </w:rPr>
      </w:r>
    </w:p>
    <w:p>
      <w:pPr>
        <w:pStyle w:val="Normal"/>
        <w:spacing w:before="0" w:after="0"/>
        <w:jc w:val="center"/>
        <w:rPr/>
      </w:pPr>
      <w:r>
        <w:rPr>
          <w:rFonts w:eastAsia="Times New Roman" w:cs="Times New Roman"/>
          <w:b/>
          <w:color w:val="auto"/>
          <w:sz w:val="24"/>
          <w:szCs w:val="24"/>
          <w:u w:val="single"/>
          <w:lang w:val="uk-UA" w:bidi="ar-SA"/>
        </w:rPr>
        <w:t xml:space="preserve">                                                                                            </w:t>
      </w:r>
      <w:r>
        <w:rPr>
          <w:rFonts w:eastAsia="Times New Roman" w:cs="Times New Roman"/>
          <w:b/>
          <w:color w:val="FFFFFF"/>
          <w:sz w:val="24"/>
          <w:szCs w:val="24"/>
          <w:u w:val="single"/>
          <w:lang w:val="uk-UA" w:bidi="ar-SA"/>
        </w:rPr>
        <w:t>.</w:t>
      </w:r>
    </w:p>
    <w:p>
      <w:pPr>
        <w:pStyle w:val="Normal"/>
        <w:spacing w:before="0" w:after="0"/>
        <w:jc w:val="center"/>
        <w:rPr>
          <w:rFonts w:eastAsia="Times New Roman" w:cs="Times New Roman"/>
          <w:b/>
          <w:b/>
          <w:color w:val="auto"/>
          <w:sz w:val="24"/>
          <w:szCs w:val="24"/>
          <w:u w:val="single"/>
          <w:lang w:val="uk-UA" w:bidi="ar-SA"/>
        </w:rPr>
      </w:pPr>
      <w:r>
        <w:rPr>
          <w:rFonts w:eastAsia="Times New Roman" w:cs="Times New Roman"/>
          <w:b/>
          <w:color w:val="auto"/>
          <w:sz w:val="24"/>
          <w:szCs w:val="24"/>
          <w:u w:val="single"/>
          <w:lang w:val="uk-UA" w:bidi="ar-SA"/>
        </w:rPr>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Віддруковано друкарнею</w:t>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апорізької державної інженерної академії</w:t>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з комп’ютерного оригінал-макету пошукувача</w:t>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 xml:space="preserve">69006, м. Запоріжжя, пр. Леніна, 226 </w:t>
      </w:r>
    </w:p>
    <w:p>
      <w:pPr>
        <w:pStyle w:val="Normal"/>
        <w:spacing w:before="0" w:after="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РВВ ЗДІА, тел. (061) 223-82-40</w:t>
      </w:r>
    </w:p>
    <w:p>
      <w:pPr>
        <w:pStyle w:val="Normal"/>
        <w:autoSpaceDE w:val="false"/>
        <w:spacing w:before="0" w:after="0"/>
        <w:ind w:left="0" w:right="0" w:firstLine="720"/>
        <w:jc w:val="both"/>
        <w:rPr>
          <w:rFonts w:eastAsia="Times New Roman" w:cs="Times New Roman"/>
          <w:color w:val="auto"/>
          <w:sz w:val="24"/>
          <w:szCs w:val="24"/>
          <w:lang w:val="uk-UA" w:bidi="ar-SA"/>
        </w:rPr>
      </w:pPr>
      <w:r>
        <w:rPr>
          <w:rFonts w:eastAsia="Times New Roman" w:cs="Times New Roman"/>
          <w:color w:val="auto"/>
          <w:sz w:val="24"/>
          <w:szCs w:val="24"/>
          <w:lang w:val="uk-UA" w:bidi="ar-SA"/>
        </w:rPr>
      </w:r>
    </w:p>
    <w:sectPr>
      <w:headerReference w:type="default" r:id="rId9"/>
      <w:headerReference w:type="first" r:id="rId1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7165" cy="203200"/>
              <wp:effectExtent l="0" t="0" r="0" b="0"/>
              <wp:wrapSquare wrapText="largest"/>
              <wp:docPr id="22" name="Frame20"/>
              <a:graphic xmlns:a="http://schemas.openxmlformats.org/drawingml/2006/main">
                <a:graphicData uri="http://schemas.microsoft.com/office/word/2010/wordprocessingShape">
                  <wps:wsp>
                    <wps:cNvSpPr txBox="1"/>
                    <wps:spPr>
                      <a:xfrm>
                        <a:off x="0" y="0"/>
                        <a:ext cx="177165" cy="203200"/>
                      </a:xfrm>
                      <a:prstGeom prst="rect"/>
                      <a:solidFill>
                        <a:srgbClr val="FFFFFF">
                          <a:alpha val="0"/>
                        </a:srgbClr>
                      </a:solidFill>
                    </wps:spPr>
                    <wps:txbx>
                      <w:txbxContent>
                        <w:p>
                          <w:pPr>
                            <w:pStyle w:val="Header"/>
                            <w:rPr>
                              <w:rFonts w:eastAsia="Times New Roman" w:cs="Times New Roman"/>
                              <w:color w:val="auto"/>
                              <w:sz w:val="20"/>
                              <w:szCs w:val="20"/>
                              <w:lang w:val="uk-UA" w:bidi="ar-SA"/>
                            </w:rPr>
                          </w:pPr>
                          <w:r>
                            <w:rPr>
                              <w:rFonts w:eastAsia="Times New Roman" w:cs="Times New Roman"/>
                              <w:color w:val="auto"/>
                              <w:sz w:val="20"/>
                              <w:szCs w:val="20"/>
                              <w:lang w:val="uk-UA" w:bidi="ar-SA"/>
                            </w:rPr>
                          </w:r>
                        </w:p>
                      </w:txbxContent>
                    </wps:txbx>
                    <wps:bodyPr anchor="t" lIns="635" tIns="635" rIns="635" bIns="635">
                      <a:noAutofit/>
                    </wps:bodyPr>
                  </wps:wsp>
                </a:graphicData>
              </a:graphic>
            </wp:anchor>
          </w:drawing>
        </mc:Choice>
        <mc:Fallback>
          <w:pict>
            <v:rect fillcolor="#FFFFFF" style="position:absolute;rotation:-0;width:13.95pt;height:16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Header"/>
                      <w:rPr>
                        <w:rFonts w:eastAsia="Times New Roman" w:cs="Times New Roman"/>
                        <w:color w:val="auto"/>
                        <w:sz w:val="20"/>
                        <w:szCs w:val="20"/>
                        <w:lang w:val="uk-UA" w:bidi="ar-SA"/>
                      </w:rPr>
                    </w:pPr>
                    <w:r>
                      <w:rPr>
                        <w:rFonts w:eastAsia="Times New Roman" w:cs="Times New Roman"/>
                        <w:color w:val="auto"/>
                        <w:sz w:val="20"/>
                        <w:szCs w:val="20"/>
                        <w:lang w:val="uk-UA"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spacing w:lineRule="auto" w:line="360" w:before="0" w:after="0"/>
      <w:ind w:left="0" w:right="0" w:hanging="0"/>
      <w:jc w:val="center"/>
      <w:outlineLvl w:val="0"/>
    </w:pPr>
    <w:rPr>
      <w:b/>
      <w:bCs/>
      <w:lang w:val="uk-UA"/>
    </w:rPr>
  </w:style>
  <w:style w:type="paragraph" w:styleId="Heading2">
    <w:name w:val="Heading 2"/>
    <w:basedOn w:val="Normal"/>
    <w:next w:val="Normal"/>
    <w:qFormat/>
    <w:pPr>
      <w:keepNext w:val="true"/>
      <w:numPr>
        <w:ilvl w:val="1"/>
        <w:numId w:val="1"/>
      </w:numPr>
      <w:autoSpaceDE w:val="false"/>
      <w:spacing w:before="0" w:after="0"/>
      <w:ind w:left="0" w:right="0" w:hanging="0"/>
      <w:jc w:val="center"/>
      <w:outlineLvl w:val="1"/>
    </w:pPr>
    <w:rPr>
      <w:sz w:val="28"/>
      <w:szCs w:val="28"/>
      <w:lang w:val="uk-UA"/>
    </w:rPr>
  </w:style>
  <w:style w:type="paragraph" w:styleId="Heading5">
    <w:name w:val="Heading 5"/>
    <w:basedOn w:val="Normal"/>
    <w:next w:val="Normal"/>
    <w:qFormat/>
    <w:pPr>
      <w:keepNext w:val="true"/>
      <w:numPr>
        <w:ilvl w:val="4"/>
        <w:numId w:val="1"/>
      </w:numPr>
      <w:autoSpaceDE w:val="false"/>
      <w:spacing w:before="0" w:after="0"/>
      <w:ind w:left="0" w:right="0" w:hanging="0"/>
      <w:jc w:val="center"/>
      <w:outlineLvl w:val="4"/>
    </w:pPr>
    <w:rPr>
      <w:b/>
      <w:bCs/>
      <w:sz w:val="28"/>
      <w:szCs w:val="28"/>
      <w:lang w:val="uk-UA"/>
    </w:rPr>
  </w:style>
  <w:style w:type="paragraph" w:styleId="Heading6">
    <w:name w:val="Heading 6"/>
    <w:basedOn w:val="Normal"/>
    <w:next w:val="Normal"/>
    <w:qFormat/>
    <w:pPr>
      <w:keepNext w:val="true"/>
      <w:numPr>
        <w:ilvl w:val="5"/>
        <w:numId w:val="1"/>
      </w:numPr>
      <w:autoSpaceDE w:val="false"/>
      <w:spacing w:before="0" w:after="0"/>
      <w:ind w:left="7230" w:right="0" w:hanging="0"/>
      <w:jc w:val="both"/>
      <w:outlineLvl w:val="5"/>
    </w:pPr>
    <w:rPr>
      <w:sz w:val="28"/>
      <w:szCs w:val="28"/>
      <w:lang w:val="uk-UA"/>
    </w:rPr>
  </w:style>
  <w:style w:type="character" w:styleId="AbsatzStandardschriftart">
    <w:name w:val="Absatz-Standardschriftart"/>
    <w:qFormat/>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11">
    <w:name w:val="Основной шрифт"/>
    <w:qFormat/>
    <w:rPr/>
  </w:style>
  <w:style w:type="character" w:styleId="PageNumber">
    <w:name w:val="Page Number"/>
    <w:basedOn w:val="1"/>
    <w:rPr/>
  </w:style>
  <w:style w:type="paragraph" w:styleId="Heading">
    <w:name w:val="Heading"/>
    <w:basedOn w:val="Normal"/>
    <w:next w:val="Subtitle"/>
    <w:qFormat/>
    <w:pPr>
      <w:autoSpaceDE w:val="false"/>
      <w:spacing w:before="0" w:after="0"/>
      <w:jc w:val="center"/>
    </w:pPr>
    <w:rPr>
      <w:b/>
      <w:bCs/>
      <w:sz w:val="28"/>
      <w:szCs w:val="28"/>
      <w:lang w:val="uk-UA"/>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9">
    <w:name w:val="заголовок 9"/>
    <w:basedOn w:val="Normal"/>
    <w:next w:val="Normal"/>
    <w:qFormat/>
    <w:pPr>
      <w:keepNext w:val="true"/>
      <w:autoSpaceDE w:val="false"/>
      <w:spacing w:before="0" w:after="0"/>
      <w:ind w:left="2120" w:right="0" w:hanging="2120"/>
    </w:pPr>
    <w:rPr>
      <w:color w:val="000000"/>
      <w:sz w:val="20"/>
      <w:szCs w:val="20"/>
    </w:rPr>
  </w:style>
  <w:style w:type="paragraph" w:styleId="TextBodyIndent">
    <w:name w:val="Body Text Indent"/>
    <w:basedOn w:val="Normal"/>
    <w:pPr>
      <w:autoSpaceDE w:val="false"/>
      <w:spacing w:before="0" w:after="0"/>
      <w:ind w:left="0" w:right="0" w:firstLine="709"/>
      <w:jc w:val="both"/>
    </w:pPr>
    <w:rPr>
      <w:sz w:val="28"/>
      <w:szCs w:val="28"/>
      <w:lang w:val="uk-UA"/>
    </w:rPr>
  </w:style>
  <w:style w:type="paragraph" w:styleId="Subtitle">
    <w:name w:val="Subtitle"/>
    <w:basedOn w:val="Style12"/>
    <w:next w:val="TextBody"/>
    <w:qFormat/>
    <w:pPr>
      <w:jc w:val="center"/>
    </w:pPr>
    <w:rPr>
      <w:i/>
      <w:iCs/>
      <w:sz w:val="28"/>
      <w:szCs w:val="28"/>
    </w:rPr>
  </w:style>
  <w:style w:type="paragraph" w:styleId="13">
    <w:name w:val="Стиль1"/>
    <w:basedOn w:val="TextBodyIndent"/>
    <w:qFormat/>
    <w:pPr>
      <w:ind w:left="0" w:right="0" w:hanging="0"/>
    </w:pPr>
    <w:rPr/>
  </w:style>
  <w:style w:type="paragraph" w:styleId="21">
    <w:name w:val="Основной текст с отступом 21"/>
    <w:basedOn w:val="Normal"/>
    <w:qFormat/>
    <w:pPr>
      <w:autoSpaceDE w:val="false"/>
      <w:spacing w:before="0" w:after="0"/>
      <w:ind w:left="0" w:right="0"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before="0" w:after="0"/>
    </w:pPr>
    <w:rPr>
      <w:sz w:val="20"/>
      <w:szCs w:val="20"/>
    </w:rPr>
  </w:style>
  <w:style w:type="paragraph" w:styleId="Style15">
    <w:name w:val="Абзац_Д"/>
    <w:basedOn w:val="Normal"/>
    <w:qFormat/>
    <w:pPr>
      <w:autoSpaceDE w:val="false"/>
      <w:spacing w:lineRule="auto" w:line="360" w:before="0" w:after="0"/>
      <w:ind w:left="0" w:right="0" w:firstLine="720"/>
      <w:jc w:val="both"/>
    </w:pPr>
    <w:rPr>
      <w:sz w:val="28"/>
      <w:szCs w:val="28"/>
      <w:lang w:val="uk-UA"/>
    </w:rPr>
  </w:style>
  <w:style w:type="paragraph" w:styleId="14">
    <w:name w:val="Название объекта1"/>
    <w:basedOn w:val="Normal"/>
    <w:qFormat/>
    <w:pPr>
      <w:autoSpaceDE w:val="false"/>
      <w:spacing w:before="0" w:after="0"/>
      <w:ind w:left="0" w:right="-1050" w:hanging="0"/>
      <w:jc w:val="center"/>
    </w:pPr>
    <w:rPr>
      <w:rFonts w:ascii="Arial" w:hAnsi="Arial" w:cs="Arial"/>
      <w:b/>
      <w:bCs/>
    </w:rPr>
  </w:style>
  <w:style w:type="paragraph" w:styleId="Footer">
    <w:name w:val="Footer"/>
    <w:basedOn w:val="Normal"/>
    <w:pPr>
      <w:tabs>
        <w:tab w:val="clear" w:pos="708"/>
        <w:tab w:val="center" w:pos="4677" w:leader="none"/>
        <w:tab w:val="right" w:pos="9355" w:leader="none"/>
      </w:tabs>
      <w:autoSpaceDE w:val="false"/>
      <w:spacing w:before="0" w:after="0"/>
    </w:pPr>
    <w:rPr>
      <w:sz w:val="20"/>
      <w:szCs w:val="20"/>
    </w:rPr>
  </w:style>
  <w:style w:type="paragraph" w:styleId="Style16">
    <w:name w:val="шапка табл"/>
    <w:basedOn w:val="TextBody"/>
    <w:qFormat/>
    <w:pPr>
      <w:spacing w:before="0" w:after="0"/>
      <w:jc w:val="center"/>
    </w:pPr>
    <w:rPr>
      <w:sz w:val="24"/>
      <w:szCs w:val="24"/>
      <w:lang w:val="uk-UA"/>
    </w:rPr>
  </w:style>
  <w:style w:type="paragraph" w:styleId="Footnote">
    <w:name w:val="Footnote Text"/>
    <w:basedOn w:val="Normal"/>
    <w:pPr>
      <w:autoSpaceDE w:val="false"/>
      <w:spacing w:before="0" w:after="0"/>
    </w:pPr>
    <w:rPr>
      <w:sz w:val="20"/>
      <w:szCs w:val="20"/>
    </w:rPr>
  </w:style>
  <w:style w:type="paragraph" w:styleId="31">
    <w:name w:val="Основной текст 31"/>
    <w:basedOn w:val="Normal"/>
    <w:qFormat/>
    <w:pPr>
      <w:autoSpaceDE w:val="false"/>
      <w:spacing w:lineRule="auto" w:line="360" w:before="0" w:after="0"/>
      <w:jc w:val="both"/>
    </w:pPr>
    <w:rPr>
      <w:i/>
      <w:iCs/>
      <w:spacing w:val="-20"/>
    </w:rPr>
  </w:style>
  <w:style w:type="paragraph" w:styleId="Style17">
    <w:name w:val="Обычный (веб)"/>
    <w:basedOn w:val="Normal"/>
    <w:qFormat/>
    <w:pPr>
      <w:spacing w:before="280" w:after="28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49:00Z</dcterms:created>
  <dc:creator>Anna</dc:creator>
  <dc:description/>
  <dc:language>en-US</dc:language>
  <cp:lastModifiedBy>Анна</cp:lastModifiedBy>
  <cp:lastPrinted>2008-05-29T20:48:00Z</cp:lastPrinted>
  <dcterms:modified xsi:type="dcterms:W3CDTF">2008-06-07T09:16:00Z</dcterms:modified>
  <cp:revision>6</cp:revision>
  <dc:subject/>
  <dc:title>Міністерство освіти і науки України</dc:title>
</cp:coreProperties>
</file>