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НАЦІОНАЛЬНА АКАДЕМІЯ НАУК УКРАЇНИ</w:t>
      </w:r>
    </w:p>
    <w:p>
      <w:pPr>
        <w:pStyle w:val="Normal"/>
        <w:spacing w:lineRule="auto" w:line="240" w:before="0" w:after="0"/>
        <w:jc w:val="center"/>
        <w:rPr/>
      </w:pPr>
      <w:r>
        <w:rPr>
          <w:rFonts w:eastAsia="Times New Roman" w:cs="Times New Roman" w:ascii="Times New Roman" w:hAnsi="Times New Roman"/>
          <w:b/>
          <w:sz w:val="28"/>
          <w:szCs w:val="28"/>
          <w:lang w:eastAsia="ru-RU"/>
        </w:rPr>
        <w:t>ІНСТИТУТ ДЕРЖАВИ І ПРАВА ім. В.</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КОРЕЦЬ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ВСЬКИЙ Віктор Олександр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372" w:firstLine="708"/>
        <w:jc w:val="both"/>
        <w:rPr/>
      </w:pPr>
      <w:r>
        <w:rPr>
          <w:rFonts w:eastAsia="Times New Roman" w:cs="Times New Roman" w:ascii="Times New Roman" w:hAnsi="Times New Roman"/>
          <w:b/>
          <w:sz w:val="28"/>
          <w:szCs w:val="28"/>
          <w:lang w:eastAsia="ru-RU"/>
        </w:rPr>
        <w:t>УДК 349.2</w:t>
      </w:r>
      <w:r>
        <w:rPr>
          <w:rFonts w:eastAsia="Times New Roman" w:cs="Times New Roman" w:ascii="Times New Roman" w:hAnsi="Times New Roman"/>
          <w:b/>
          <w:sz w:val="28"/>
          <w:szCs w:val="28"/>
          <w:lang w:val="ru-RU" w:eastAsia="ru-RU"/>
        </w:rPr>
        <w:t>(477)</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МІРНОСТІ СПІВВІДНОШЕННЯ ПРИВАТНОГО ТА ПУБЛІЧНОГО ПРАВОВОГО РЕГУЛЮВАННЯ ТРУДОВИХ ВІДНОС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5 – трудов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 С. Сковороди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онсультант</w:t>
      </w:r>
      <w:r>
        <w:rPr>
          <w:rFonts w:eastAsia="Times New Roman" w:cs="Times New Roman" w:ascii="Times New Roman" w:hAnsi="Times New Roman"/>
          <w:sz w:val="28"/>
          <w:szCs w:val="28"/>
          <w:lang w:eastAsia="ru-RU"/>
        </w:rPr>
        <w:t xml:space="preserve">: </w:t>
        <w:tab/>
        <w:t xml:space="preserve"> доктор юридичних наук, професор </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ШИН Микола Іванович,</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трудового права. </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tab/>
        <w:tab/>
        <w:t xml:space="preserve"> доктор юридичних наук, професор,</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ціональної</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ї правових наук України</w:t>
      </w:r>
    </w:p>
    <w:p>
      <w:pPr>
        <w:pStyle w:val="Normal"/>
        <w:spacing w:lineRule="auto" w:line="240" w:before="0" w:after="0"/>
        <w:ind w:left="3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ИПКО Сергій Миколайович,</w:t>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Науково-дослідного інституту правового забезпечення інноваційного розвитку Національної академії правових наук Україн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left="3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36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НФІРОВА Тетяна Анатоліївна,</w:t>
      </w:r>
    </w:p>
    <w:p>
      <w:pPr>
        <w:pStyle w:val="Normal"/>
        <w:spacing w:lineRule="auto" w:line="24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чний приватний університет, м Запоріжжя,</w:t>
      </w:r>
    </w:p>
    <w:p>
      <w:pPr>
        <w:pStyle w:val="Normal"/>
        <w:spacing w:lineRule="auto" w:line="24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3600" w:hanging="0"/>
        <w:rPr/>
      </w:pPr>
      <w:r>
        <w:rPr>
          <w:rFonts w:eastAsia="Times New Roman" w:cs="Times New Roman" w:ascii="Times New Roman" w:hAnsi="Times New Roman"/>
          <w:b/>
          <w:caps/>
          <w:kern w:val="2"/>
          <w:sz w:val="28"/>
          <w:szCs w:val="28"/>
          <w:lang w:eastAsia="ru-RU"/>
        </w:rPr>
        <w:t>Лукаш</w:t>
      </w:r>
      <w:r>
        <w:rPr>
          <w:rFonts w:eastAsia="Times New Roman" w:cs="Times New Roman" w:ascii="Times New Roman" w:hAnsi="Times New Roman"/>
          <w:b/>
          <w:kern w:val="2"/>
          <w:sz w:val="28"/>
          <w:szCs w:val="28"/>
          <w:lang w:eastAsia="ru-RU"/>
        </w:rPr>
        <w:t xml:space="preserve"> Сергій Станіславович,</w:t>
      </w:r>
    </w:p>
    <w:p>
      <w:pPr>
        <w:pStyle w:val="Normal"/>
        <w:spacing w:lineRule="auto" w:line="240" w:before="0" w:after="0"/>
        <w:ind w:left="360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Харківський національний університет</w:t>
      </w:r>
    </w:p>
    <w:p>
      <w:pPr>
        <w:pStyle w:val="Normal"/>
        <w:spacing w:lineRule="auto" w:line="240" w:before="0" w:after="0"/>
        <w:ind w:left="360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нутрішніх справ, </w:t>
      </w:r>
    </w:p>
    <w:p>
      <w:pPr>
        <w:pStyle w:val="Normal"/>
        <w:spacing w:lineRule="auto" w:line="240" w:before="0" w:after="0"/>
        <w:ind w:left="3600"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чальник Сумської філії.</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хист відбудеться « 8 » червня  2012 р. о « 10 »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дисертацією можна ознайомитися в науковій бібліотеці Інституту держави і права ім. В. М. Корецького НАН України за адресою: 01601, м. Київ, вул. Трьохсвятительська, 4.</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реферат розісланий « 7 » травня  2012 р.</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3708"/>
        <w:gridCol w:w="3780"/>
        <w:gridCol w:w="2520"/>
      </w:tblGrid>
      <w:tr>
        <w:trPr/>
        <w:tc>
          <w:tcPr>
            <w:tcW w:w="37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tc>
        <w:tc>
          <w:tcPr>
            <w:tcW w:w="37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 П. Стадник</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Розвиток суспільства завжди пов’язаний з очікуваннями покращення умов життя людей. Нинішній період розвитку українського суспільства не є винятком. Радикальні зміни в усіх сферах життєдіяльності громадянського суспільства, викликані переходом до ринкових відносин та появою нових демократичних інститутів, зумовили кардинальні зміни в підходах до цінностей у сфері прав людини. Ці соціально-економічні перетворення значною мірою вплинули на розвиток трудового права та об’єктивно спричинили реформування законодавства про прац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ною основою реформування трудового законодавства є конституційні принципи, які чітко орієнтують напрям розвитку забезпечення прав і свобод людини та гідних умов її життя. Саме права і свободи людини, їх гарантії визначають гуманістичний вимір розвитку держави і громадянського суспільства та реальні перспективи подальшого утвердження демократії, у тому числі й виробничої. Реальним підтвердженням цього є прийняття Законів України «Про державно-приватне партнерство» (2010 р.), «Про соціальний діалог в Україні» (2010 р.), видання Указу Президента України «Питання сприяння розвитку громадянського суспільства в Україні» (2012 р.) які, на думку автора, мають на меті змінити погляд учасників суспільної організації праці на сутність і значення відносин, що виникають між ними у процесі трудової діяльності.</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ми  полягає  у тому, що автор намагається віднайти та обґрунтувати напрями втілення в життя ідеї гуманістичного розвитку галузі права, норми якої  регулюють трудову діяльність людини. Саме тому визначальним складовим елементом правового статусу громадянина є право на працю.  Його треба розглядати не тільки як можливість заробляти собі на життя працею, яку громадянин обирає або на яку вільно погоджується, а передусім як органічний зв’язок працівника з державою. Адже права і свободи людини та громадянина визначають сутність і зміст правового зв’язку особи і держав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ми дослідження важливе значення має правовий статус працівника як суб’єкта соціально-трудових правовідносин, який у сучасних умовах набув право впливати на визначення змісту цих відносин. На жаль, такі важливі для науки трудового права питання, як правова природа основних прав та обов’язків працівника, який є носієм природної здатності до праці, а також юридичні гарантії їх реалізації в Україні, не піддавалися серйозному дослідженню. Хоча  автори підручників з трудового права В. І. Прокопенко, Н. Б. Болотіна, Г. І. Чанишева, Н. М. Хуторян, П. Д. Пилипенко, С. М. Прилипко, О. М. Ярошенко, М. І. Іншин, В. В. Жернаков, Г. С. Гончарова та інші в межах навчальної програми торкалися цього питання. Цю прогалину в науці трудового права спробували заповнити О. М. Ярошенко, І. І. Шамшина та А. М. Слюсар. Але вони  більше уваги приділяли  роботодавцю як одному із суб’єктів трудових правовідноси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в сучасних умовах суспільного виробництва права та обов’язки працівника як суб’єкта трудових відносин є основою його правового становища як у процесі реалізації права на працю, так і в подальшому застосуванні здатності до праці. У змісті правових приписів норм трудового права головним  має бути працівник, його природна унікальна працездатність. Адже трудові відносини за своєю сутністю є природними відносинами, хоча тривалий час були запрограмовані  виключно на публічно-правове регулюва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шті настав той період у розвитку суспільства, коли держава під впливом реалій зрозуміла: багато з того, що раніше вважалося публічним, може бути врегульовано шляхом угоди між двома суб’єкт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виходити з існуючого поділу права на об’єктивне й суб’єктивне, то об’єктивне право завжди має публічний характер. Правові відносини, які </w:t>
      </w:r>
      <w:r>
        <w:rPr>
          <w:rFonts w:eastAsia="Times New Roman" w:cs="Times New Roman" w:ascii="Times New Roman" w:hAnsi="Times New Roman"/>
          <w:spacing w:val="-2"/>
          <w:sz w:val="28"/>
          <w:szCs w:val="28"/>
          <w:lang w:eastAsia="ru-RU"/>
        </w:rPr>
        <w:t>виникають на основі норм об’єктивного права, можуть регулюватися як публічно-правовими, так і  приватноправовими способами. Це залежить від характеру правових приписів норм права, які при цьому реалізуються, характеру відносин, які виникають, і, нарешті, від способу їх регулювання нормами трудового пра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такий підхід і покладений в основу структури цього дослідження. Автор роботи намагається розкрити природу трудових відносин і специфічність методу їх регулювання, виділяючи ті характерні риси, що визначають </w:t>
      </w:r>
      <w:r>
        <w:rPr>
          <w:rFonts w:eastAsia="Times New Roman" w:cs="Times New Roman" w:ascii="Times New Roman" w:hAnsi="Times New Roman"/>
          <w:spacing w:val="-2"/>
          <w:sz w:val="28"/>
          <w:szCs w:val="28"/>
          <w:lang w:eastAsia="ru-RU"/>
        </w:rPr>
        <w:t>суб’єктивні права, реалізація яких приводить до виникнення відносин і їх системи. Саме зміст суб’єктивних прав зумовлює приватноправовий чи публічно-правовий спосіб регулювання відносин, які виникають при реалізації цих пра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ід’ємні соціальні права і свободи людини стали набувати дедалі більшого значення як основа її життєдіяльності. Тому форма виразу правових приписів норм проекту Трудового кодексу має змінити свою спрямованість. Правові приписи мають надавати право самим суб’єктам визначати зміст правовідносин, враховуючи їх природні права та інтереси, які ґрунтуються на принципі соціальної справедливості. Держава для цього має створювати відповідні можливості.</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зні аспекти механізму правового регулювання соціально-трудових та тісно пов’язаних з ними відносин були предметом наукового пошуку в роботах вітчизняних і зарубіжних вчених, таких як: М. Г. Александров, С. С. Алексєєв, М. Б. Болотіна, В. С. Венедіктов, К. М. Гусов, І. К. Дмитрієва, В. В. Жернаков, І. В. Зуб, М. І. Іншин, І. Я. Кисельов, А. М. Колодій, Р. І. Кондратьєв, О. Я. Лаврів, Л .І. Лазор, В. В. Лазор, Р. З. Лівшиць, О. А. Лукашова, М. В. Лушникова, А. М. Лушников, С. П. Маврін, А. Р. Мацюк, </w:t>
        <w:br/>
        <w:t xml:space="preserve">В. І. Нікітинський, А. Є. Пашерстник, О. С. Пашков, П. Д. Пилипенко, С. М. Прилипко, В. І. Прокопенко, О. І. Процевський, П. М. Рабінович, В. Г. Ротань, Л. О. Сироватська, О. Ф. Скакун, О. В. Смирнов, В. М. Скобєлкін, А. І. Ставцева, К. П. Уржинський, Т. І. Фулей, Г. І. Шабанова, Л. С. Явич та ін.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теоретичні питання створення сучасної моделі правового регулювання праці в демократичній, соціальній, правовій державі, в якій знаходять поєднання елементи приватного і публічного права, у вітчизняній науці ще не досліджувалися. Більшість розробок здійснювалася в умовах, коли суспільну організацію праці становив соціалістичний тип поєднання здатності до праці з факторами виробництв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дисертаційної роботи обґрунтовує необхідність створення сучасної правової моделі регулювання праці з елементами універсальності правових приписів приватного та публічного права.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Тематика дослідження пов’язана з пріоритетними напрямами розвитку науки і техніки на період до 2020 р., встановленими Законом України «Про пріоритетні напрями розвитку науки і техніки» від 11 липня 2001 р. Робота виконана на кафедрі цивільно-правових дисциплін, господарського та трудового права Харківського національного педагогічного університету імені Г. С. Сковороди відповідно до цільової програми університету на 2006–2010 роки «Проблеми удосконалення юридичних гарантій реалізації трудових і соціальних прав в умовах ринкової економіки». Тема роботи узгоджується з темою наукових досліджень кафедри цивільно-правових дисциплін, господарського та трудового права Харківського національного педагогічного університету імені Г. С. Сковороди «Гармонізація законодавства про працю за європейськими стандартами» на 2011–2015 рр. (номер державної реєстрації 0111U006436).</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ї роботи є розробка теоретичних засад створення сучасної моделі правового регулювання соціально-трудових відносин в умовах ринкової економіки демократичної, соціальної, правової держави, якою є Україна. Сучасна модель правового регулювання трудових відносин має ґрунтуватися на гуманних принципах відношення держави, роботодавців і працівників до основних складових суспільної організації праці. Досягнення цієї мети зумовило постановку таких основних завдань: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і роль суб’єктів у структурі механізму регулювання відносин і  застосування найманої праці;</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ити сутнісні ознаки реалізації працездатності людини, що визначають відповідні їм способи правового регулювання;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соціальну обґрунтованість нормативно-правового регулювання соціально-трудових відносин, за межами яких, під впливом зовнішньої волі, можлива зміна форми регулювання на договірно-правову;</w:t>
      </w:r>
    </w:p>
    <w:p>
      <w:pPr>
        <w:pStyle w:val="Normal"/>
        <w:numPr>
          <w:ilvl w:val="0"/>
          <w:numId w:val="68"/>
        </w:numPr>
        <w:tabs>
          <w:tab w:val="clear" w:pos="708"/>
          <w:tab w:val="left" w:pos="108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ґрунтувати необхідність встановлення загальнонаціональних норм, </w:t>
      </w:r>
      <w:r>
        <w:rPr>
          <w:rFonts w:eastAsia="Times New Roman" w:cs="Times New Roman" w:ascii="Times New Roman" w:hAnsi="Times New Roman"/>
          <w:spacing w:val="-2"/>
          <w:sz w:val="28"/>
          <w:szCs w:val="28"/>
          <w:lang w:eastAsia="ru-RU"/>
        </w:rPr>
        <w:t>правил, які б передбачали єдині для всіх працівників вимоги до умов роботи, що передбачені Міжнародним пактом про економічні, соціальні і культурні права;</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юридичні передумови, які зумовлюють особливості правового регулювання соціально-трудових відносин окремих категорій працівників;</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бразити об’єктивні чинники у сфері суспільної організації праці, які безпосередньо впливають на характер правового становища суб’єктів соціально-трудових відносин – умови роботи, оплата праці, стан професійного розвитку  працівника тощо;</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складові сучасної моделі правового регулювання соціально-трудових та тісно пов’язаних з ними відносин.</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успільні відносини із застосування найманої праці.</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истема правових норм, що забезпечують суб’єктивно-правовий аспект механізму регулювання суспільних відносин із застосування праці за наймо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Методологічною основою дослідження є: </w:t>
      </w:r>
      <w:r>
        <w:rPr>
          <w:rFonts w:eastAsia="Times New Roman" w:cs="Times New Roman" w:ascii="Times New Roman" w:hAnsi="Times New Roman"/>
          <w:sz w:val="28"/>
          <w:szCs w:val="28"/>
          <w:lang w:eastAsia="ru-RU"/>
        </w:rPr>
        <w:t>базові принципи теорії пізнання – науковість, діалектичність, історизм, цілісність, взаємозв’язок і взаємозумовленість явищ і процесів дійсності; принципи єдності теорії і практики, що забезпечують об’єктивність теоретичного, емпіричного й експериментального вивчення предметів і явищ з метою розкриття сутності та розроблення відповідних теоретико-методичних засад; діалектичний метод – для дослідження сутності і значення співвідношення централізованого і локального регулювання трудових відносин, зв’язок їх між собою та з іншими правовими явищами; історико-правовий метод – для з’ясування етапів та форм становлення й розвитку централізованого та локального методів у трудовому праві; порівняльно-правовий метод – з метою виявлення особливостей правового регулювання трудових і пов’язаних із ними відносин в зарубіжних країнах та Україні; системно-структурний – дозволив розглянути централізований та  локальний методи як складові загального механізму регулювання трудових відносин; метод правового аналізу (догматичний метод) використано при аналізі змісту законодавчих норм, які визначають особливості застосування централізованого та  локального методів у трудовому праві; системний підхід для визначення структури особистості та інтегральності її якостей; синергетичний підхід – з метою з’ясування взаємозв’язку і комулятивності принципів індивідуальних стратегій удосконалення компетентності; діяльнісний – для розуміння сутності особистості та її активної ролі у процесі професійного розвитку та саморозвитку; особистісно орієнтований – з метою розгляду особистості як абсолютної суспільної цінності;  аксіологічний – з метою розуміння єдності загальнолюдських і особистісних цінностей у процесі професійного розвитку;  рольовий – для розуміння процесів професійного та особистісного розвитку і соціалізації особистості в цілом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базу роботи склали Конституція України, закони України, міжнародно-правові акти, Кодекс законів про працю України, Укази Президента України, Постанови Кабінету Міністрів України, відомчі нормативно-правові акти тощ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основу дослідження становлять Рішення Конституційного Суду України, органів Європейського Союзу, акти соціального партнерства, судова практика, локальні нормативні акти тощо.</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Наукова новизна одержаних результатів дослідження</w:t>
      </w:r>
      <w:r>
        <w:rPr>
          <w:rFonts w:eastAsia="Times New Roman" w:cs="Times New Roman" w:ascii="Times New Roman" w:hAnsi="Times New Roman"/>
          <w:sz w:val="28"/>
          <w:szCs w:val="28"/>
          <w:lang w:eastAsia="ru-RU"/>
        </w:rPr>
        <w:t xml:space="preserve">. Дисертація є першим в Україні комплексним дослідженням теоретичних проблем, метою яких є створення сучасної моделі правового регулювання соціально-трудових та тісно пов’язаних з ними відносин в умовах ринкової економіки демократичної, соціальної, правової держав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дослідження сформульований цілий ряд концептуально нових важливих положень, які виносяться на захист. Так: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конституційний принцип свободи праці членів суспільства, які не мають власних засобів виробництва, є результатом об’єктивного розірвання економічного зв’язку виробничих сил. З іншого боку, цей принцип свідчить про відсутність економічного примусу, а також про принцип вільного розпорядження людиною своєю здатністю до праці, вільний вибір професії, роду діяльності тощо. А це і є початком визначення наявності в державі праці за наймом;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зиції відсутності власних засобів виробництва, але за наявності здатності до праці і забезпеченої державою свободи вибору роду роботи  сформульовано сутнісні ознаки правового регулювання найманої праці: 1) на законодавчому рівні державою мають бути встановлені обов’язкові для роботодавця вимоги – від прийняття працівника на роботу до його звільнення; 2) процес праці має організувати та управляти ним роботодавець із забезпеченням умов роботи, зміст яких визначений Міжнародним пактом про економічні, соціальні і культурні права; 3) розподіл результатів праці між найманим працівником і роботодавцем має вирішуватися угодою сторін, але з урахуванням рівня добробуту суспільства;</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розірваний економічний зв'язок виробничих сил чітко окреслив призначення праці – забезпечувати існування людини, суспільства і держави. Саме тому держава, суспільство, роботодавці зобов’язані забезпечити належні та сприятливі умови роботи, що відповідають вимогам безпеки людини, справедливу і задовільну винагороду за працю;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рівень ефективності праці за наймом безпосередньо залежить від якісного стану правового регулювання факту здійснення трудової діяльності. Інакше кажучи, спосіб правового регулювання має відповідати економічному змісту трудової діяльності працівника. Держава має виконувати свої функції регулятора ринку праці і створювати правові передумови для соціального партнерства роботодавців і найманих працівників;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раця за наймом за своєю сутністю відповідає сучасним об’єктивним умовам виробництва. Відсутність економічного примусу для сучасного виробництва зумовлює природність договірно-правової форми, яка фактично опосередковує вільний економічний обмін праводієздатних учасників виробництва – роботодавців і працівників;</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юридична рівність не забезпечує економічну рівність. Саме економічна нерівність учасників трудових відносин зумовлює необхідність встановлення державою юридичних, соціально обґрунтованих і закріплених у правових нормах умов реалізації праці за наймом, а також умов еквівалентності обміну результатів здатності до праці на матеріальну винагороду, а також безпеку праці. Саме в цьому факті, у цих обставинах бере початок публічно-правове регулювання соціально-трудових відносин;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публічно-правового регулювання соціально-трудових та тісно пов’язаних з ними відносин проявляється у створенні оптимальної моделі правового регулювання поведінки їх суб’єктів. Мета публічно-правового регулювання – здійснення безпосереднього впливу для збереження стабільності і розвиток можливостей суспільного виробництва як джерела існування суспільства. Саме тому держава імперативно регулює тривалість робочого часу, часу відпочинку, нормування праці, мінімальні соціальні стандарти оплати праці, безпеки праці тощо. Публічно-правовим регулюванням держава безпосередньо впливає на рівень продуктивності й інтенсивності праці та собівартість виробленої продукції;</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шляхом публічно-правового регулювання суспільних відносин, що становлять предмет трудового права, держава реалізує свою природну функцію захисту інтересів членів суспільства при використанні ними своєї здатності до праці у процесі трудової діяльності. При цьому держава має розглядати працівника як головну продуктивну силу суспільства. На державі  лежить обов’язок поновлення працездатності людей, а також їх соціальний захист (ст. 46 Конституції України);</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ні ознаки приватноправового регулювання соціально-трудових та тісно пов’язаних з ними відносин при створенні сучасної моделі їх правового регулювання. Вони становлять правові можливості суб’єктів відносин в індивідуально-договірному їх регулюванні. Реалізація правових приписів норм трудового права фактично не виключає можливостей суб’єктів трудових правовідносин виражати свою волю до їх змісту під час практичного застосування. У цьому питанні державою встановлено імперативне  правило – зміни до змісту правових приписів норм трудового права можуть стосуватися тільки  покращення  умов робо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можливості суб’єктів колективно-договірного регулювання соціально-трудових та тісно пов’язаних з ними відносин також не обмежені у формуванні прав та обов’язків при прийнятті відповідних актів соціального партнерства, але тільки у напрямку покращення умов роботи як працівників, так і роботодавців;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ирішальне значення у формуванні змісту сучасної моделі правового регулювання соціально-трудових відносин має трудова діяльність працівника, його функціональні обов’язки відповідно до роду роботи, обумовленої трудовим договором. Ці дії працівника і створюють матеріальні передумови для вибору конкретного способу правового регулювання суспільних відносин;</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уючи правове регулювання на індивідуально-договірне і колективно-договірне, в роботі обґрунтовано правову природу договорів та угод, які розглядаються як необхідна умова правозастосування і як нормативний регулятор та правозастосовний акт; </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індивідуально-договірне регулювання також є правовим, тому що базується на нормах трудового права. Індивідуальним воно є тому, що стосується конкретного випадку, конкретних суб’єктів, які уклали відповідну угоду. В цьому випадку договір виконує дві функції: він є джерелом права, бо встановлює відповідні права та обов’язки його сторін, водночас він є юридичним фактом виникнення відносин;</w:t>
      </w:r>
    </w:p>
    <w:p>
      <w:pPr>
        <w:pStyle w:val="Normal"/>
        <w:numPr>
          <w:ilvl w:val="0"/>
          <w:numId w:val="6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ано, що ефективність правового регулювання вимагає від суб’єктів відносин правильного вибору його способу. Тому класифікація способів правового регулювання  передбачає необхідність виявлення чітких правових зв’язків саме на стадії вибору норми права та встановлення фактичних обставин. Бо помилки, які можуть бути допущені при виборі норми права, призводять до правопорушень.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Сформульовані та викладені у дисертаційній роботі положення, узагальнення, висновки і рекомендації мають як загальнотеоретичне, так прикладне значення для розвитку науки трудового права і практики застосування його норм. Практичне значення одержаних результатів полягає у тому, що матеріали дисертації, викладені у ній пропозиції і висновки можуть бути використані: </w:t>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уково-дослідній роботі – для подальших загальних і спеціальних наукових досліджень теоретичних і практичних проблем правового регулювання суспільних відносин, які становлять предмет трудового права в умовах ринкових відносин; </w:t>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ій діяльності – для вдосконалення чинного трудового законодавства, для подальшої розробки та прийняття нового Трудового кодексу України, для розробки проектів інших нормативно-правових актів;</w:t>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виховній роботі – для підвищення рівня правової культури громадян та подолання проявів правового нігілізму в суспільстві;</w:t>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сфері – для забезпечення ефективної реалізації права громадян на працю, розвитку соціального партнерства, досягнення оптимального поєднання виробничої і захисної функцій трудового права;</w:t>
      </w:r>
    </w:p>
    <w:p>
      <w:pPr>
        <w:pStyle w:val="Normal"/>
        <w:numPr>
          <w:ilvl w:val="0"/>
          <w:numId w:val="68"/>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роцесі – при підготовці відповідних розділів підручників, навчальних посібників з дисциплін «Трудове право України», «Порівняльне трудове право», «Правове регулювання праці у ринкових відносинах», «Правове регулювання процесуальних відносин у трудовому праві»; при викладанні зазначених навчальних дисциплін; при підготовці та вдосконаленні робочих програм, планів, лекційного матеріалу, навчального матеріалу для семінарських і практичних занять, а також у науковій роботі студентів.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Результати дослідження використовувалися на лекційних і семінарських заняттях із курсу «Трудове право України» в Харківському національному педагогічному університеті імені Г. С. Сковороди. Основні положення й висновки дисертації доповідалися та обговорювалися на наукових конференціях різного рівня, зокрема:</w:t>
      </w:r>
      <w:r>
        <w:rPr>
          <w:rFonts w:eastAsia="Times New Roman" w:cs="Times New Roman" w:ascii="Times New Roman" w:hAnsi="Times New Roman"/>
          <w:i/>
          <w:sz w:val="28"/>
          <w:szCs w:val="28"/>
          <w:lang w:eastAsia="ru-RU"/>
        </w:rPr>
        <w:t xml:space="preserve"> всеукраїнських науково-практичних конференціях: </w:t>
      </w:r>
      <w:r>
        <w:rPr>
          <w:rFonts w:eastAsia="Times New Roman" w:cs="Times New Roman" w:ascii="Times New Roman" w:hAnsi="Times New Roman"/>
          <w:sz w:val="28"/>
          <w:szCs w:val="28"/>
          <w:lang w:eastAsia="ru-RU"/>
        </w:rPr>
        <w:t xml:space="preserve">«Актуальні проблеми юридичної науки на етапі розвинутого соціалізму» (м. Харків, 1985 р.); «Роль ОПП у підготовці висококваліфікованих спеціалістів» </w:t>
        <w:br/>
      </w:r>
      <w:r>
        <w:rPr>
          <w:rFonts w:eastAsia="Times New Roman" w:cs="Times New Roman" w:ascii="Times New Roman" w:hAnsi="Times New Roman"/>
          <w:spacing w:val="-2"/>
          <w:sz w:val="28"/>
          <w:szCs w:val="28"/>
          <w:lang w:eastAsia="ru-RU"/>
        </w:rPr>
        <w:t>(м. Харків, 1987 р.); «Науково-практична конференція» (м. Севастополь, 1989 р.);</w:t>
      </w:r>
      <w:r>
        <w:rPr>
          <w:rFonts w:eastAsia="Times New Roman" w:cs="Times New Roman" w:ascii="Times New Roman" w:hAnsi="Times New Roman"/>
          <w:sz w:val="28"/>
          <w:szCs w:val="28"/>
          <w:lang w:eastAsia="ru-RU"/>
        </w:rPr>
        <w:t xml:space="preserve"> «Наукова конференція» (м. Севастополь,  1990 р.); «Науково-практична конференція» (м. Кременчук, 1990 р.); «Концепція розвитку законодавства України» (м. Київ, 1996 р.); «Проблеми реформування трудового та соціального законодавства України» (м. Київ, 2002 р.); «Проблеми реформування трудового та соціального законодавства України» (м. Київ, 2003 р.); </w:t>
      </w:r>
      <w:r>
        <w:rPr>
          <w:rFonts w:eastAsia="Times New Roman" w:cs="Times New Roman" w:ascii="Times New Roman" w:hAnsi="Times New Roman"/>
          <w:i/>
          <w:sz w:val="28"/>
          <w:szCs w:val="28"/>
          <w:lang w:eastAsia="ru-RU"/>
        </w:rPr>
        <w:t>міжнародних науково-практичних конференціях</w:t>
      </w:r>
      <w:r>
        <w:rPr>
          <w:rFonts w:eastAsia="Times New Roman" w:cs="Times New Roman" w:ascii="Times New Roman" w:hAnsi="Times New Roman"/>
          <w:sz w:val="28"/>
          <w:szCs w:val="28"/>
          <w:lang w:eastAsia="ru-RU"/>
        </w:rPr>
        <w:t>: «Проблеми вдосконалення регулювання трудових відносин у світлі ХХV з’їзду КПРС» (м. Вільнюс, 1977 р.); «Проблеми соціалістичної законності на сучасному етапі комуністичного будівництва» (м. Харків, 1978 р.); «Проблеми вдосконалення цивільного і  кримінально-процесуального законодавства у світлі рішень ХХV з’їзду  КПРС і нової Конституції СРСР»  (м. Вільнюс, 1979 р.); «Питання вдосконалення правового регулювання суспільних відносин у світлі ХХVІ з’їзду КПРС»  (м. Гродно, 1982 р. ); «Методологічні проблеми пізнання»  (м. Москва, 1984 р.); «Раціональне використання кадрів агропромислових комплексів» (м. Калінін, 1984 р.); «Сучасні тенденції в розвитку трудового права і права соціального забезпечення» (м. Москва, 2006 р.); «Актуальні проблеми розвитку законодавства про працю та соціальне забезпечення» (м. Харків, 2009 р.);  «Теоретичні та практичні проблеми реалізації прав людини у сфері праці і соціального забезпечення» (м. Харків, 2010 р.); «Актуальні проблеми  регулювання відносин у сфері праці і соціального забезпечення» (м. Харків,  2011 р.); «Теорія і практика застосування чинного вітчизняного та міжнародного законодавства в сучасних умовах» (м. Одеса,  2011 р.).</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та висновки дисертаційного дослідження відображено у 2  монографіях, 5 навчальних посібниках, 27  наукових статтях, які оприлюднені у провідних фахових виданнях, і в  20  тезах доповідей  наукових конференці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bCs/>
          <w:sz w:val="28"/>
          <w:szCs w:val="28"/>
          <w:lang w:eastAsia="ru-RU"/>
        </w:rPr>
        <w:t xml:space="preserve">зумовлена метою і завданнями дослідження і </w:t>
      </w:r>
      <w:r>
        <w:rPr>
          <w:rFonts w:eastAsia="Times New Roman" w:cs="Times New Roman" w:ascii="Times New Roman" w:hAnsi="Times New Roman"/>
          <w:sz w:val="28"/>
          <w:szCs w:val="28"/>
          <w:lang w:eastAsia="ru-RU"/>
        </w:rPr>
        <w:t>складається зі вступу, чотирьох розділів, які містять десять підрозділів,  висновків і списку використаних джерел. Загальний обсяг дисертації становить 3</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торінка, із них основного тексту – 351 сторінка. Використано 350 наукових та нормативних літературних джерел.</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ї, розкрито її зв'язок з науковими програмами, планами, темами, окреслено мету й завдання дослідження, визначені його об’єкт і предмет, висвітлено наукову новизну й методологію, найбільш значущі приклади апробації проведеної роботи, а також її практичне значенн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Розділ 1 «Основні складові суспільної організації праці, що об’єктивно зумовлюють правове регулювання» </w:t>
      </w:r>
      <w:r>
        <w:rPr>
          <w:rFonts w:eastAsia="Times New Roman" w:cs="Times New Roman" w:ascii="Times New Roman" w:hAnsi="Times New Roman"/>
          <w:sz w:val="28"/>
          <w:szCs w:val="28"/>
          <w:lang w:eastAsia="ru-RU"/>
        </w:rPr>
        <w:t>складається з  чотирьох підрозділів, в яких доведено, що при розгляді основних складових суспільної організації праці важливо розмежовувати такі категорії, як праця і робота. Їх розмежування має суттєвий вплив на механізм правового регулювання відносин, які при цьому виникають.</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1 «Праця як джерело створення матеріальних і духовних цінностей, що забезпечують існування людини, суспільства і держави» </w:t>
      </w:r>
      <w:r>
        <w:rPr>
          <w:rFonts w:eastAsia="Times New Roman" w:cs="Times New Roman" w:ascii="Times New Roman" w:hAnsi="Times New Roman"/>
          <w:sz w:val="28"/>
          <w:szCs w:val="28"/>
          <w:lang w:eastAsia="ru-RU"/>
        </w:rPr>
        <w:t xml:space="preserve">наголошується, що важливим чинником реалізації соціально-правової політики держави у сфері праці є її здатність  забезпечити трудові права громадян і чітко окреслити гарантії реалізації конституційного права на прац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ими елементами будь-якої суспільної організації праці є характер праці (індивідуальний або спільний), види її здійснення і спосіб розподілу результатів.  Саме спосіб поєднання здатності людини до праці із засобами виробництва детермінує характер організації й управління працею, а також розподіл та привласнення її результа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форма способу виробництва базується на різних формах власності. Сутність виробництва матеріальних і духовних цінностей, хоча і має на меті задоволення потреб усього суспільства, але на принцип розподілу суттєво впливає форма власності, на якій засноване підприємство. Незважаючи на це, об’єднуючим фактором та основою суспільної організації праці, незалежно від форми власності, виступають наймана праця і суспільні відносини, що при цьому виникають, які й потребують правового регулювання. На характер цих відносин суттєвий вплив мають два чинники – спосіб організації праці,  форма розподілу та привласнення результатів пра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ення праці, мета цієї діяльності в минулому, теперішньому і майбутньому – це задоволення особистих потреб (забезпечення достатнього життєвого рівня для себе, своєї сім’ї) і суспільства в цілому. Водночас працею людина підтримує і забезпечує відповідний досягненням суспільного прогресу фізіологічний і духовний рівень житт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у свободі праці та об’єктивній необхідності поєднання виробничих сил в умовах ринкової економіки бере початок приватно-публічний характер правового регулювання трудових відносин. Щоб продовжувалося життя, ці дві об’єктивності на визначений час мусять поєднуватися з метою виробництва матеріальних і духовних цінностей, які споживаються не тільки суб’єктами виробництва, а й усіма членами суспі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ь тут і зіштовхуються не тільки інтереси власника здатності до праці та власника засобів виробництва, а й усього суспільства, інтереси якого представляє влада. В цьому трикутнику інтересів і полягає велика інтрига, велика проблема, над розв’язанням якої трудилися і трудяться найсвітліші голови лю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праця, яка застосовується в суспільній організації праці, потребує регулювання, організації та управління, то в умовах сучасної держави це можливо лише за допомогою такого феномена, як право, яке виконує функцію найміцнішої основи, найефективнішого засобу регуляції як суспільних відносин у цілому, так і стосунків між окремими людьми зокре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 тоді об’єктивно, природно поряд з інтересами суб’єктів соціально-трудових відносин – працівника і роботодавця – з’являється інтерес творця права – держави. Виявляється правова конструкція: інтереси учасників виробництва, тобто суб’єктів суспільної організації праці, закріплюються у формі правил поведінки, встановлених або санкціонованих, а тому підтримуваних силою держави як творця права зі своїм інтерес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Належні і сприятливі умови роботи, що відповідають вимогам безпеки і гігієни людини» </w:t>
      </w:r>
      <w:r>
        <w:rPr>
          <w:rFonts w:eastAsia="Times New Roman" w:cs="Times New Roman" w:ascii="Times New Roman" w:hAnsi="Times New Roman"/>
          <w:sz w:val="28"/>
          <w:szCs w:val="28"/>
          <w:lang w:eastAsia="ru-RU"/>
        </w:rPr>
        <w:t>досліджено зміст прав і обов’язків суб’єктів права, які державою уповноважені на створення безпечних умов праці. У суспільному виробництві домінує праця за наймом. Там створюється спільне надбання всього суспільства. Тому держава не тільки має право, а й зобов’язана втручатися у регулювання трудових і тісно пов’язаних з ними відносин. Обов’язок держави у нормативному порядку визначати основні умови праці, перелік яких наведений у Міжнародному пакті про економічні, соціальні і культурні права від 16 грудня 1966 р. У цьому Пакті фактично сформульовано міжнародні стандарти умов пра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ізуючи положення цього Міжнародного пакту, Україна визначила стандарти умов праці, але, на жаль, їм надане дещо інше значення: вони визначені як державні соціальні стандарти та державні соціальні гарантії. По-перше, Закон України «Про державні соціальні стандарти та державні соціальні гарантії» від 5 жовтня 2000 р. № 2017 ІІІ не врахував усіх складових «умов праці», які визначені у Міжнародному пакті. По-друге, в законодавстві України зміст державних соціальних стандартів визначений у загальній форм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ою складовою суспільної організації праці є виробничі умови, в яких працівник реалізує свою здатність до праці. У зв’язку з цим заслуговує на увагу таке питання: рівень умов праці залежить не тільки від рівня розвитку виробничих сил та виробничих відносин у суспільстві, а й від рівня соціального регулювання трудових відносин. Йдеться про таку соціальну функцію держави, як створення умов для гідної праці. Цей напрям охоплює публічне регулю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итанні охорони праці держава підкреслює свою соціальну сутність шляхом соціального захисту працівників, повного відшкодування шкоди особам, які потерпіли від нещасних випадків на виробництві та професійних захворювань, а головне – сприяє адаптації трудових процесів до можливостей працівника з урахуванням його здоров’я та психологічного стану.</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3  «Справедлива і задовільна винагорода за працю, що забезпечує гідне людини існування» </w:t>
      </w:r>
      <w:r>
        <w:rPr>
          <w:rFonts w:eastAsia="Times New Roman" w:cs="Times New Roman" w:ascii="Times New Roman" w:hAnsi="Times New Roman"/>
          <w:sz w:val="28"/>
          <w:szCs w:val="28"/>
          <w:lang w:eastAsia="ru-RU"/>
        </w:rPr>
        <w:t>доведено, що одним із найважливіших елементів у суспільній організації праці є спосіб розподілу її результатів. Саме цей елемент суспільної організації праці відображає характер виробничих 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ій суспільній організації праці, де домінує праця за наймом, характер виробничих відносин проявляється у способі розподілу її результатів. Оплата праці найманого працівника знаходиться у прямій залежності від умов життя, які існують у суспільстві на цей час. Саме цей фактор зумовлює два важливих принципи: розмір оплати праці підлягає обов’язковому коригуванню залежно від умов життя в суспільстві; сама оплата праці в умовах сьогодення потребує державно-нормативного регулювання і передусім шляхом встановлення мінімальних стандартів оплати прац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головним рушійним елементом у мотиваційному механізмі найманих працівників є заробітна плата, яка для них є джерелом доходів та основою матеріального добробуту членів їхніх родин, остільки в роботі досліджено напрями подальшого з’ясування природи понять «компенсаційний пакет» та «соціальний пакет»; причин їх виникнення та поширення на практиці, співвідношення з такими поняттями, як «винагорода», «доходи», «трудові доходи», «заробітна плата»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 публічного права регулюють  сферу оплати праці фактично у двох напрямах. По-перше, встановленням мінімальних соціальних стандартів, розмір яких визначається шляхом  державно-нормативного регулювання. По-друге, поряд з державно-нормативним (публічним за змістом і характером), держава передбачає договірне регулювання оплати праці шляхом укладання генеральних, галузевих, регіональних угод, а також колективного і трудового договор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ій погляд, принцип співвідношення між державно-нормативним та колективно-договірним правовим регулюванням оплати праці свідчить про розуміння суб’єктами організації оплати праці їх солідарної участі у зацікавленості в розвитку виробництва і, таким чином, у задоволенні інтересів особистості, суспільства і держави. Мета солідарної участі у справедливому розподілі результатів праці, а також в її оплаті зумовлена напрямом розвитку держави, який вона обирає.</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багато методик розподілу результатів праці трудового колективу. Але є дві необхідні речі для кожної методики розподілу загальних результатів праці – це, по-перше, обов’язкове врахування відповідної частини (частки) необхідної праці конкретного працівника у загальних результатах праці; і, по-друге, залежність розміру оплати праці від умов життя, які склалися в суспільстві на цей ча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4 «Рівень кваліфікації працівників як показник розвитку людини, виробництва і суспільства» </w:t>
      </w:r>
      <w:r>
        <w:rPr>
          <w:rFonts w:eastAsia="Times New Roman" w:cs="Times New Roman" w:ascii="Times New Roman" w:hAnsi="Times New Roman"/>
          <w:sz w:val="28"/>
          <w:szCs w:val="28"/>
          <w:lang w:eastAsia="ru-RU"/>
        </w:rPr>
        <w:t>наголошено, що рівень кваліфікації працівника є важливою складовою суспільної організації праці. Якість роботи, ефективність виробництва, продуктивність праці безпосередньо залежать від кваліфікації працівників. Вирішення цього питання залежить від багатьох причин. Але головна полягає у ставленні суспільства та держави до людини, адже вона і тільки вона володіє унікальною природною якістю – працездатністю. І тому працездатна людина є основною рушійною виробничо-продуктивною силою людського суспіль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що в індустріальному суспільстві ключовими факторами виробництва є праця та капітал, то в постіндустріальному – знання та інтелектуальний капі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визначених шляхів досягнення мети професійного розвитку працівників державна політика має здійснюватися на таких принципах: доступність професійного розвитку працівникам; вільний вибір роботодавцем форм і методів забезпечення професійного розвитку працівників з урахуванням специфіки їх роботи; додержання інтересів роботодавця та працівника; безперервність процесу професійного розвитку працівників.</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Суспільні відносини праці за наймом, що підпадають під дію норм трудового права» </w:t>
      </w:r>
      <w:r>
        <w:rPr>
          <w:rFonts w:eastAsia="Times New Roman" w:cs="Times New Roman" w:ascii="Times New Roman" w:hAnsi="Times New Roman"/>
          <w:sz w:val="28"/>
          <w:szCs w:val="28"/>
          <w:lang w:eastAsia="ru-RU"/>
        </w:rPr>
        <w:t>містить два підрозділи, в яких досліджено зміст суспільних відносин, що  становлять предмет трудового права, і  спосіб їх регулю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Зміст відносин, що виникають при реалізації права на працю і в процесі трудової діяльності» </w:t>
      </w:r>
      <w:r>
        <w:rPr>
          <w:rFonts w:eastAsia="Times New Roman" w:cs="Times New Roman" w:ascii="Times New Roman" w:hAnsi="Times New Roman"/>
          <w:sz w:val="28"/>
          <w:szCs w:val="28"/>
          <w:lang w:eastAsia="ru-RU"/>
        </w:rPr>
        <w:t>визначено необхідність правового регулювання відносин, які виникають при реалізації громадянином права на працю і в процесі трудової діяль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ігається складне поєднання об’єктивних умов існування людини в суспільстві і державі. З одного боку, людина і її здатність до праці є природним явищем, з іншого – право як система правових норм, правил поведінки є творінням суспільства, держави. Складність якраз і полягає в тому, щоб знайти відповідь на запитання, як у позитивно-нормативному явищі, яким є право, врахувати природне начало людської якості – здатності до праці, щоб норми права, які регулюють поведінку людини в процесі трудової діяльності, сприяли розкриттю творчого потенціалу, здібностей, що природа заклала в люди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природу відносин, що виникають як результат реалізації права на працю, конструкція правових приписів норм трудового права була і за інерцією у більшості випадків залишається спрямованою на державне регулювання, якому, на жаль,  не вистачає гармонійного поєднання особистих і суспільних інтересів окремої людини, роботодавця і суспільства.</w:t>
      </w:r>
    </w:p>
    <w:p>
      <w:pPr>
        <w:pStyle w:val="Normal"/>
        <w:tabs>
          <w:tab w:val="clear" w:pos="708"/>
          <w:tab w:val="left" w:pos="2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ільки до цього часу дискусія навколо термінів «сфера» і «предмет» трудового права не припиняється, то в роботі використовується термін «предмет трудового права». </w:t>
      </w:r>
    </w:p>
    <w:p>
      <w:pPr>
        <w:pStyle w:val="Normal"/>
        <w:tabs>
          <w:tab w:val="clear" w:pos="708"/>
          <w:tab w:val="left" w:pos="2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єктивним критерієм поділу права на галузі та інститути є предмет правового регулювання – певна сукупність однорідних суспільних відносин.  Суспільні відносини, які є предметом трудового права, можна класифікувати на чотири групи: а) відносини, які виникають у результаті реалізації громадянами здатності до праці; б) відносини, які забезпечують охорону і розвиток трудової діяльності працівників; в) відносини, які виникають у результаті неналежного виконання трудових обов’язків сторонами трудових і тісно пов’язаних з ними відносин; г) організаційно-управлінські відносини, у яких беруть участь представники працівників, профспілки та трудовий колект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уміння класифікації правового регулювання суспільних відносин у сфері праці на публічне та приватне регулювання виникає необхідність звернутися до способу впливу норм трудового права на суспільні відносини, які становлять предмет трудов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Публічно-правовий характер правових приписів, за допомогою яких досягається необхідна поведінка суб’єктів правовідносин» </w:t>
      </w:r>
      <w:r>
        <w:rPr>
          <w:rFonts w:eastAsia="Times New Roman" w:cs="Times New Roman" w:ascii="Times New Roman" w:hAnsi="Times New Roman"/>
          <w:sz w:val="28"/>
          <w:szCs w:val="28"/>
          <w:lang w:eastAsia="ru-RU"/>
        </w:rPr>
        <w:t xml:space="preserve">досліджено  способи впливу права на поведінку суб’єктів соціально-трудових віднос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взяти за точку відліку поняття правового регулювання як один із засобів державного впливу на суспільні відносини з метою їх упорядкування в інтересах людини, суспільства і держави, то основним його чинником слід визнати норми права. Саме норми права встановлюють модель поведінки суб’єктів суспільних відносин, саме вони визначають можливість і необхідність такої поведінки суб’єктів, яку держава і суспільство вважають потрібною в тих чи інших умов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впливом норм трудового права, реалізація яких здійснюється через вольову, свідому діяльність учасників трудового процесу, виникають правовідносини. Визначення їх змісту, тобто прав та обов’язків суб’єктів трудового процесу, свідчить про досягнення мети правового регулю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поставленого  в роботі завдання  змусило автора звернутися до  категорій «можливість» і «дійсність» (реальність). Зміст норми права належить до категорії «можливість», причому незалежно від того – йдеться про право чи обов’язок – правовий припис закріплює загальнообов’язкове правило поведінки. Права до моменту їх реалізації є усього тільки можливістю особи. І тільки після реалізації право стає дійсністю. Якщо правові приписи не реалізуються, то право існує лише на папері. Правова можливість у вигляді суб’єктивного права (можливість, допустима поведінка) або юридичний обов’язок (необхідна поведінка) стає дійсністю у вигляді дії (бездіяльності) поведінки особи, тобто тільки тоді стає соціальною реальністю, коли учасники суспільних відносин діють у відповідності з вимогами правових норм. Звідси спосіб регулювання має відбивати: а) характер взаємовідносин сторін, який впливає на правове становище суб’єктів трудових правовідносин (рівність та підпорядкування); б) ступінь визначеності наданих прав, які закріплюються у  нормах трудового права (імперативний або диспозитивний); в) порядок встановлення прав і юридичних обов’язків суб’єктів трудових відносин (безпосередньо законом або нормативною угод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зазначити, що сьогоднішня специфіка трудового права як галузі права поєднує елементи приватних і публічних інтересів у своїй сфері, що досягається відповідною комбінацією способів правового регулювання, а саме поступовою зміною державного (централізованого) на колективно-договірне та індивідуально-договірне регулювання. Зростає роль трудових договорів,  колективних договорів, у зв’язку з чим набуває більшого впливу колективно-договірне та індивідуально-договірне регулюванн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Розділ 3 «Приватноправовий характер норм трудового права, що дозволяють суб’єктам правовідносин самостійно визначати їх зміст» </w:t>
      </w:r>
      <w:r>
        <w:rPr>
          <w:rFonts w:eastAsia="Times New Roman" w:cs="Times New Roman" w:ascii="Times New Roman" w:hAnsi="Times New Roman"/>
          <w:sz w:val="28"/>
          <w:szCs w:val="28"/>
          <w:lang w:eastAsia="ru-RU"/>
        </w:rPr>
        <w:t xml:space="preserve">складається з двох підрозділів, у яких досліджено правовий механізм приватного регулювання відносин, що становлять предмет трудового пра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Поняття та механізм індивідуально-договірного регулювання трудових відносин» </w:t>
      </w:r>
      <w:r>
        <w:rPr>
          <w:rFonts w:eastAsia="Times New Roman" w:cs="Times New Roman" w:ascii="Times New Roman" w:hAnsi="Times New Roman"/>
          <w:sz w:val="28"/>
          <w:szCs w:val="28"/>
          <w:lang w:eastAsia="ru-RU"/>
        </w:rPr>
        <w:t>розглянуто причину і необхідність поєднання у нормах трудового права елементів приватних і публічних інтересів.  Досягнення цих інтересів зумовлюється зміною комбінації способів правового регулювання: а саме зменшенням обсягу централізованого, тобто публічного, регулювання і зростанням договірного регулювання умов праці. Причому сьогодні йдеться про регулювання не тільки індивідуальних, а й колективних інтере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яки цій формі регулювання, по-перше, можна скоріше врахувати соціальні та виробничі умови, в яких відбувається поєднання інтересів людини як працівника. За допомогою трудового договору відбувається врахування усієї різноманітності факторів, з якими стикаються сторони трудового договору в процесі праці. З огляду на об’єктивні обставини централізоване та локальне регулювання не завжди може врахувати цю різноманітність факторів. Цей недолік і покликана ліквідувати діяльність сторін трудового договору. По-друге, реалізація цієї форми регулювання має на меті підвищення соціальної активності особистості. По-третє, надає можливість врахування інтересів та здібностей конкретного працівника і тим самим дає змогу глибше використовувати правові засоби для перетворення праці на першу життєву потре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сучасної демократії спостерігається досить виразна, так би мовити, «зворотна» тенденція – дедалі більше проникнення ідеї «пріоритетності прав людини» навіть у ті сфери, що традиційно вважаються «цитаделлю прав держав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Трудовий договір як джерело індивідуально-договірного регулювання» </w:t>
      </w:r>
      <w:r>
        <w:rPr>
          <w:rFonts w:eastAsia="Times New Roman" w:cs="Times New Roman" w:ascii="Times New Roman" w:hAnsi="Times New Roman"/>
          <w:sz w:val="28"/>
          <w:szCs w:val="28"/>
          <w:lang w:eastAsia="ru-RU"/>
        </w:rPr>
        <w:t>розкрито правову природу трудового договору,  визначено його місце і роль у регулюванні трудових 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характер праці, визначення конкретної трудової функції, «жива» трудова діяльність, тривалість робочого часу, винагорода за працю і навіть підпорядкування правилам внутрішнього трудового розпорядку проявляється у договірному способі регулювання трудових відносин. Особливість цього способу регулювання трудових відносин здійснюється у багатьох напрямах. Зокрема потрібно звернути на увагу такий момент, як встановлення змісту трудового договору, який потім у вигляді прав та обов’язків сторін трансформується у зміст трудових правовідносин. Умови трудового договору, які для його сторін подаються у вигляді прав та обов’язків, у трудових правовідносинах отримують ту  саму правову природу – договірну, а тому не можуть визначатися виключно на розсуд роботодавця. І таким чином індивідуально-договірне регулювання за законами логіки перейшло на трудові відноси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че визначення трудового договору як підстави виникнення трудових правовідносин і допуску до роботи містить тільки основні обов’язкові умови, без яких трудовий договір не може вважатися укладеним. Зрозуміло, всі інші умови трудового договору, не є обов’язковими. На жаль, у проекті майбутнього Трудового кодексу не усунуто розмитості правового принципу чинного КЗпП щодо визначення додаткових умов при прийнятті на роботу, стану волі сторін стосовно порядку включення цих умов у зміст трудового договору. Трудовий договір як універсальний регулятор трудових відносин характеризується свободою укладення. Взагалі, свобода договору проявляється в тому, що кожен може вибирати собі контрагента й визначати умови договору за згодою з ним. Свобода договору, з усуненням суб’єктивних обмежень, а також формалізму, стала поряд із правом приватної власності однією з головних основ сучасного правопорядку. Свобода – одна з основних філософських категорій. Вона складається з можливості діяти у відповідності зі своїми інтересами і метою, спираючись на пізнання об’єктивної необхідності. За трудовим договором головним є діяльність людини, яка, реалізувавши право на працю, набуває соціальні права, свободи, обов’язки, а також можливості свого професійного, фізичного і духовного розвитку, забезпечення житлово-побутового, культурного, медичного обслуговування, оздоровлення і відпочинку тощ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говір у трудовому праві виконує функцію індивідуалізації поведінки конкретних суб’єктів шляхом персоніфікації юридичних норм, що мають абстрактний загальний характер. Договір засвідчує, що перед нами точно визначені особи, які щось у юридичному відношенні можуть і щось повинні. Тому зміст трудового договору становлять його умови, які поділяються авторами підручників на встановлені законодавством (нормативні) та договір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єднання свободи реалізації права на працю, свободи укладання трудового договору (елементи приватного права) із суворими правилами законодавчого закріплення юридичних гарантій (елементи публічного права) свідчить про особливості способу регулювання трудових відносин. Із такого поєднання елементів приватного і публічного права, сполучною ланкою якого є трудовий договір, витікають найважливіші функції трудового договору. Завдяки трудовому договору встановлюється правовий зв’язок між працівником і роботодавцем; цей зв’язок надає право роботодавцю у подальшій організації праці з підпорядкуванням працівника правилам внутрішнього трудового розпорядку. Всі наймані працівники мають однаковий правовий статус, і будь-який роботодавець зобов’язаний дотримуватися усіх правил і гарантій, передбачених трудовим законодавством. Проте інтереси працівників різні залежно від того, де вони працюють – на державному, приватному підприємстві чи у фізичної особи. І це відповідно відбивається на умовах трудового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арантованого захисту права на працю при працевлаштуванні й захисту інтересів роботодавця необхідно  законодавчо закріпити  механізм відшкодування шкоди працівникові, чиї права були порушені необґрунтованою відмовою в прийнятті на роботу. У новому Трудовому кодексі України має бути правовий припис, згідно з яким особі, якій необґрунтовано відмовлено у прийнятті на роботу, встановлюється грошова компенсація у розмірі дванадцять  мінімальних заробітних 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тому, щоб забезпечити рівність сторін при укладенні трудового договору, правові приписи норм трудового права встановлюють гарантії для особи, що шукає роботу. Немає значення, де особа працює за трудовим договором – на державному, приватному підприємстві чи у фізичної особ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іплення у трудовому законодавстві можливості самозахисту є ще одним кроком у напрямі утвердження людини найвищою соціальною цінністю, оскільки право на самозахист є природним правом. Така форма захисту цілком відповідає методу трудового права та свободі трудового договору і є важливою гарантією непорушності прав та інтересів працівників.</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Розділ 4 «Особливості реалізації правових приписів, що передбачають колективно-договірне визначення змісту соціально-трудових відносин» </w:t>
      </w:r>
      <w:r>
        <w:rPr>
          <w:rFonts w:eastAsia="Times New Roman" w:cs="Times New Roman" w:ascii="Times New Roman" w:hAnsi="Times New Roman"/>
          <w:sz w:val="28"/>
          <w:szCs w:val="28"/>
          <w:lang w:eastAsia="ru-RU"/>
        </w:rPr>
        <w:t xml:space="preserve">містить два підрозділи, в яких досліджуються питання реалізації результатів соціального діалогу, відносин, які при цьому виникають, а також правові форми, в яких закріплюються результати соціального партнер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4.1 «Об’єктивні фактори, що зумовлюють колективно-договірне регулювання соціально-трудових відносин» </w:t>
      </w:r>
      <w:r>
        <w:rPr>
          <w:rFonts w:eastAsia="Times New Roman" w:cs="Times New Roman" w:ascii="Times New Roman" w:hAnsi="Times New Roman"/>
          <w:sz w:val="28"/>
          <w:szCs w:val="28"/>
          <w:lang w:eastAsia="ru-RU"/>
        </w:rPr>
        <w:t>доведено, що суверенність та незалежність України об’єктивно зумовили економічні, політичні та соціальні перетворення в державі. Ці процеси характеризуються демократизацією, децентралізацією та істотними змінами в усіх сферах життя суспільства. Стосовно теми дослідження, найважливіші зміни відбулися і продовжують відбуватися у соціально-трудовій сфері у зв’язку з реформуванням економіки на ринкових засадах, що значно поширило її приватний характер, та реформування на демократичних засадах усіх ланок суспільного житт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ринкової економіки стало об’єктивно зрозумілим, що сьогодні у результатах праці безпосередньо зацікавлені як мінімум три сторони: роботодавець – щоб отримати максимальні прибутки; працівник – щоб отримати високу винагороду за виконану роботу і держава зі своїм ринком споживачів – щоб отримати якісну і недорогу продукцію. Інтереси кожної з цих сторін мають забезпечуватися правовим регулюванн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і змісту ст. 36 Конституції України, професійні спілки є важливим інститутом громадянського суспільства, що об’єднує громадян, пов’язаних спільними інтересами за родом їх професійної діяльності з метою захисту своїх трудових відносин, соціально-економічних прав та інтересів. Саме партнерство профспілок як інституту громадянського суспільства з роботодавцями має стати найефективнішим способом досягнення європейських стандартів прав праців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е партнерство є системою відносин між працівниками, роботодавцями і державою (в особі різних органів влади), що виникають у процесі реалізації їх соціально-економічних інтересів. Щодо мети, принципів соціального партнерства, його місця в системі права, методу та механізму регулювання, то це стосується вже характеристики сутності самого цього яв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осини соціального партнерства мають колективний характер, в їх основі лежить колективний інтерес сторін. Колективний характер соціального партнерства проявляється у трьох аспектах: наявність колективного інтересу усіх суб’єктів у сфері застосування найманої праці; наявність колективних відносин у цій сфері; колективна структура сторін соціаль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засади організації та порядку ведення соціального діалогу в Україні визначені Законом України «Про соціальний діалог в Україні», яким регламентовано здійснення соціального партнерства на національному, галузевому та регіональному рівнях. Тому внаслідок термінологічної еволюції в Україні правомірним є застосування обох термінів: «соціальне партнерство» та «соціальний діалог». Зазначені терміни використовуються у чинних нормативних а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юридичній літературі висловлена думка про те, що соціальне партнерство і соціальний діалог відображають лише форму відносин суб’єктів колективно-правового регулювання при врегулюванні колективно-трудових відносин, тому проведення консультацій, переговорів є соціальним діалогом. Укладення договорів, угод між суб’єктами правовідносин у сфері застосування найманої праці є соціальним партнер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ктивно-договірне регулювання як форма реалізації соціального партнерства спрямоване як на забезпечення прав та інтересів сторін трудових відносин, так і на підтримку економіки в ціло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на яких базується договірне регулювання, не змінюються, вимоги залишаються такі самі: додержання норм законодавства; повноважність представників сторін; рівноправність сторін і добровільність прийняття зобов’язань; свобода вибору та обговорення змісту договорів; реальність забезпечення виконання зобов’язань; систематичність контролю і невідворотність відповідальності, що забезпечують їх викон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єднання чотирьох принципових положень містить правовий припис ст. 10 чинного КЗпП України: 1) колективний договір укладається на основі чинного законодавства; 2) зобов’язання беруть обидві сторони; 3) мета – регулювання виробничих, трудових і соціально-економічних відносин; 4) узгодження інтересів працівників та власників або уповноважених ними органів (роботодавці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ктивно-договірний акт, таким чином, поєднує у собі риси договору й нормативно-правового акта, містить взаємні зобов’язання сторін, діє протягом установленого строку (є нормативно-правовим актом тимчасової дії). Однак така характеристика не дає повного уявлення про його юридичну природу. Будучи нормативною угодою, колективний договір містить норми права (загальні правила поведінки), адресовані невизначеному колу працівників даної організації. Наявність норм права (нормативна частина) відрізняє цей колективно-договірний акт від інших видів договорів і дає підстави розглядати його як важливу форму регулювання трудових та тісно пов’язаних з ними відносин у договірному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4.2 «Акти соціального партнерства як правова форма реалізації результатів соціального діалогу» </w:t>
      </w:r>
      <w:r>
        <w:rPr>
          <w:rFonts w:eastAsia="Times New Roman" w:cs="Times New Roman" w:ascii="Times New Roman" w:hAnsi="Times New Roman"/>
          <w:sz w:val="28"/>
          <w:szCs w:val="28"/>
          <w:lang w:eastAsia="ru-RU"/>
        </w:rPr>
        <w:t xml:space="preserve">доведено соціальний характер цих актів і їх необхідність у сучасних умовах господарювання. </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 соціального партнерства (колективні угоди й договори), які займають окреме місце серед джерел трудового права, що регулюють не тільки умови праці та її оплати, а й інші питання, віднесені до соціального партнерства. Отже, однією із специфічних ознак останнього є те, що соціально-партнерські відносини, будучи впорядкованими нормами права, у результаті своєї реалізації створюють нові правові но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дою на національному рівні визначаються основні принципи і норми соціально-економічної політики і соціально-трудових відносин, угодою ж на галузевому і територіальному (регіональному) рівнях регулюються норми соціального захисту найманих працівників у межах галузі та адміністративно-територіальної одиниці. До принципів соціального партнерства слід віднести правило, згідно з яким угоди нижчого рівня  не можуть погіршувати становище найманих працівників порівняно з генеральною угодою. Її положення є обов’язковими для застосування під час ведення колективних переговорів і укладення колективних договорів та угод нижчого рівня як мінімальні гарантії. Водночас угоди нижчого рівня можуть встановлювати вищі порівняно з генеральною угодою соціальні гарантії, компенсації, пільги. Це правило знайшло закріплення у ст. 5 Закону України «Про колективні договори і угоди». Умови колективних договорів та угод, укладених відповідно до чинного законодавства, є обов’язковими для підприємств, на які вони поширюються, та сторін, які їх укладали. </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галузевого та регіонального рівня соціального партнерства, то предметом угоди щоразу є широкий спектр соціально-економічних проблем і передусім: у сфері оплати праці та зайнятості, охорони праці та здоров’я, цінової політики, соціально-побутових гарантій, приватизації, стабілізації економіки тощо. При укладенні угод на галузевому та регіональному рівні ставиться реальне завдання: доступними на відповідному рівні заходами, з урахуванням фінансових можливостей сторін, уповільнити, пом’якшити кризові явища, максимально підтримати працюючих та інші категорії, насел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партнерські угоди істотно вплинули на розвиток трудового і соціального законодавства. Суспільство з соціально-ринковою економікою не може нехтувати порушеннями у сфері соціально-економічних, трудових і виробничих відносин, бо це призводить до соціальних потрясінь. І тільки конструктивний соціальний діалог та наступне укладення угод з оптимальним урахуванням та поєднанням інтересів соціальних партнерів допоможе їх уникну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представлено теоретичне узагальнення й нове вирішення наукової проблеми, що виявляється у визначенні концептуальних засад закономірностей співвідношення приватно</w:t>
        <w:softHyphen/>
        <w:t>правового й публічно-правового регулювання суспільно-трудових віднос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івень правового регулювання соціально-трудових відносин в умовах ринкової економіки потребує вироблення чіткої концепції трудового права, яка б враховувала інтереси всього суспільства і головне базувалася на принципах Конституції України. Втілення цієї ідеї в життя передбачає докорінну  демократичну перебудову суспільства, завдяки якій великого значення набувають найвищі цінності природного права – невід’ємні права і свободи людини. Саме природні права і свободи мають бути найважливішою основою життєдіяльності всього людства. Тому форма виразу правових приписів норм проекту Трудового кодексу повинна змінити свою спрямованість. Приписи кодексу мають надавати право самим суб’єктам визначати зміст правовідносин, враховуючи їх природні права та інтереси, які ґрунтуються на принципі соціальної справедливості, юридичної рівності і свободи. </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снову базової моделі правового регулювання соціально-трудових відносин потрібно покласти конституційний принцип, сформульований у ст. 3 Основного Закону України. Характерним і важливим для формування концепції базової моделі правового регулювання соціально-трудових відносин є те, що права і свободи людини та гарантії їх реалізації визначають зміст і спрямованість діяльності держави. Держава відповідає перед людиною за свою діяльність, а тому «утвердження і забезпечення прав і свобод людини є головним обов’язком держави».</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ою моделлю правового регулювання соціально-трудових відносин у сучасних умовах має бути публічна модель, яка б віддзеркалювала інтереси усього суспільства. Публічно-правове регулювання суспільних відносин, виражаючи волю держави, повинно закріплювати і захищати суспільні інтереси, зокрема й соціально обґрунтовані інтереси учасників соціально-трудових відносин.</w:t>
      </w:r>
    </w:p>
    <w:p>
      <w:pPr>
        <w:pStyle w:val="Normal"/>
        <w:tabs>
          <w:tab w:val="clear" w:pos="708"/>
          <w:tab w:val="left" w:pos="195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кладовою сучасної моделі правового регулювання соціально-трудових відносин має бути приватноправове регулювання, яке за своєю сутністю є договірним, що відбиває волю </w:t>
      </w:r>
      <w:r>
        <w:rPr>
          <w:rFonts w:eastAsia="Times New Roman" w:cs="Times New Roman" w:ascii="Times New Roman" w:hAnsi="Times New Roman"/>
          <w:i/>
          <w:sz w:val="28"/>
          <w:szCs w:val="28"/>
          <w:lang w:eastAsia="ru-RU"/>
        </w:rPr>
        <w:t>юридично</w:t>
      </w:r>
      <w:r>
        <w:rPr>
          <w:rFonts w:eastAsia="Times New Roman" w:cs="Times New Roman" w:ascii="Times New Roman" w:hAnsi="Times New Roman"/>
          <w:sz w:val="28"/>
          <w:szCs w:val="28"/>
          <w:lang w:eastAsia="ru-RU"/>
        </w:rPr>
        <w:t xml:space="preserve"> рівних учасників суспільних відносин. Приватноправове регулювання є результатом безпосереднього узгодження волі учасників соціально-трудових відносин, які виникають при реалізації права на працю і в процесі трудової діяльності. Суб’єкти цих відносин шляхом домовленості закріплюють і захищають ті інтереси, які  мають для них суттєвий характер.</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співвідношення публічно-правового та приватноправового регулювання соціально-трудових відносин у сучасній моделі правового регулювання важливі дві обставини. Перша – у демократичній, соціальній, правовій державі, якою за Конституцією є Україна, нормативне забезпечення і захист інтересів усього суспільства (а значить, й інтересів учасників суспільно-трудових відносин) підкреслює універсальність базової моделі правового регулювання суспільних відносин. Друга – сфера приватноправового (договірного) регулювання соціально-трудових відносин не може бути обмежена нормативними елементами базової моделі правового регулювання, як це має місце у чинному законодавстві. Наприклад, ст. 9 КЗпП України надає право підприємствам у межах своїх надходжень і за рахунок власних коштів встановлювати додаткові, порівняно із законодавством, трудові і соціально-побутові пільги для працівників.</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атноправове регулювання повинно мати ширший спектр можливостей, завдяки яким суб’єкти соціально-трудових відносин встановлювали б ті нормативні правила поведінки, які, на їх погляд, відбивали б їх соціальні інтереси і були  економічно обґрунтованими. Такий висновок базується на принципі свободи праці, який означає необмежену можливість вибору діяльності, не завдаючи шкоди правам, свободам та гідності громадян, інтересам суспільства,  не погіршує екологічну ситуацію і природні якості землі. Саме можливість самостійного вибору нормативних положень робить учасників соціально-трудових відносин вільними у визначенні змісту угод.</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процесі дисертаційного дослідження  увагу було зосереджено на з’ясуванні основних складових суспільної організації праці. Адже складові організації праці об’єктивно зумовлюють найману працю людини, відповідні дії держави і роботодавця зі створення сприятливих умов праці і роботи, зміст яких сформульовано у Міжнародному пакті про економічні, соціальні і культурні права. При цьому значна увага приділяється особливостям способу правового регулювання соціально-трудових відносин: і передусім питанням приватноправового (договірного) їх регулювання, соціальному діалогу та соціальному партнер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Формування правової держави вимагає завершення розробки і прийняття Трудового кодексу України, в якому обов’язково повинні бути передбачені положення, що мають важливе значення для розвитку демократичних засад у царині праці. Правові приписи норм Трудового кодексу України мають віддзеркалювати сутність перетворень, що відбуваються у суспільстві з переходом до ринкової економі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ця є дійсно складним і багатогранним процесом взаємодії людини з природою та довкіллям. Адже саме праця покликана забезпечувати фізіологічний і духовний рівень життя людини і суспільства відповідно до досягнутого суспільного прогресу. Завдяки цьому людина праці потребує більш поважного ставлення до неї і від держави, і від роботодавц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єктивна і нагальна потреба зумовлює необхідність підкреслити значення праці  у житті людини, суспільства і держави. Праця і її результати, а також місце та значення працівника в суспільстві є домінантним фактором у житті всіх людей. Об’єктивно, закономірно було, є і буде, що в основі виробництва корисних для суспільства благ лежать спосіб виробництва, праця і знаряддя праці.</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і ж розподілу результатів праці у сучасних умовах господарювання лежить форма власності, на якій засноване підприємство. При цьому саме форма власності є вирішальною при розподілі результатів праці. Хоча добре відомо, що протягом розвитку цивілізації змінювалися способи організації праці, форми і типи власності. Але тільки одне залишалося незмінним: вирішальна роль праці у житті людини і суспільства.</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Держава за допомогою норм права, у тому числі норм Основного Закону, закріплює право на власність і право на працю. Держава також забезпечує захист цих прав від небажаних змін та порушень і встановлює відповідний порядок їх реалізації.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нною у суспільній організації праці є її величність праця, вторинною – форма власності. І немає значення спосіб організації праці, форма розподілу і привласнення результатів праці – праця є первинною.</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м дослідженням обґрунтовано, що саме формула, за якою праця є первинною у способі виробництва, має визначати соціальний і правовий статус працівника. Праця як усвідомлена цілеспрямована діяльність людини може бути індивідуальною і колективною. Між тим усі грандіозні звершення людей є здобутками спільних колективних зусиль. Але привласнення результатів праці, як і раніше, залишається приватним.</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ь чому особливого значення набула формула первинності праці і вторинності власності. Ця формула має визначати соціальний і правовий статус людини залежно не від власності, а від прац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ловним  елементом у мотиваційному механізмі найманих працівників є заробітна плата, оскільки для них вона є джерелом доходів та основою матеріального добробуту членів їхніх родин. Тому одним з визначальних чинників добробуту суспільства сучасна наука вважає механізм розподілу результатів праці, який має наближатися до відповідності між внеском людини у примноження суспільного добробуту і розміром її винагороди. Саме цей принцип вимагає переосмислення положень теорії розподілу результатів праці. Зокрема, йдеться про диференціацію оплати праці працівників, у змісті праці яких переважає розумова праця. Цю формулу зараз поширює Кабінет Міністрів України на працівників, які отримують заробітну плату за рахунок державного бюджету.</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цієї проблеми пояснюється недостатньою дієвістю стимулів, що в умовах поширення переважно розумової, інформаційної праці набуває особливого знач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фективність праці за наймом і відповідна її оплата потребують нормативно-правового регулювання, яке досягається за рахунок зрозумілого співвідношення публічних елементів (соціальних стандартів) правового регулювання і приватних (договірних) елементів, які залежать від результатів праці. Якщо суспільна організація праці раціональна за своєю сутністю та оптимальна за своїм змістом, то оплата праці кожного працівника відповідна його особистому конкретному внеску у загальні результати роботи всього колективу.</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сучасної моделі приватного регулювання праці в суспільному виробництві орієнтований на баланс поєднання приватноправового і публічно-правового способів регулювання соціально-трудових відносин. Особливо цей баланс проявляється у відносинах з оплати прац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єднання елементів приватноправового та публічно-правового регулювання соціально-трудових відносин має відбуватися не на засадах втручання держави, а сприяння держави у виконання роботодавцем своїх обов’язків щодо працівника. Це стосується насамперед державних соціальних стандартів, які визначені законодавством про працю. Тому спосіб правового регулювання залежить від характеру правового припису, зафіксованого в нормі права. А сучасний метод трудового права полягає в комплексному поєднанні централізованого і децентралізованого регулювання трудових та тісно пов’язаних з ними відносин на основі координації дій суб’єктів правовідносин, локального правовстановлення та можливості застосування спеціальних юридичних санкцій для забезпечення належного здійснення учасниками цих правовідносин своїх прав та обов’язків.</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значенні співвідношення приватноправового і публічно-правового регулювання соціально-трудових відносин держава має застосувати таку формулу, яка б не допускала погіршення становища працівника порівняно з чинним законодавством.</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рудовому кодексі України має бути закріплено, що у всіх випадках   наявності диспозитивних правових приписів норм трудового права конкретне вирішення питання має здійснюватися тільки договірним шляхом – в індивідуальному трудовому договорі або у колективному, або угоді соціального партнер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єктивне право і юридичний обов’язок кожного з суб’єктів соціально-трудових правовідносин слід розглядати як вид і міру дозволеної, допустимої чи необхідної поведінки.</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в наявності типова форма правового зв’язку, а саме: суб’єктивне право в одного учасника трудових правовідносин, а юридичний обов’язок в іншого, то ніяких непорозумінь не виникає. Складніше у тих ситуаціях, коли у суб’єктів трудових правовідносин існує формула: право – право; обов’язок – обов’язок або зовсім нечітке формулювання правових приписів. У цих випадках, як правило, і виникають трудові спори.</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в новому Трудовому кодексі України необхідно ліквідувати такі непорозуміння з метою усунення причин можливих трудових спор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уб’єктами застосування норм трудового права безпосередньо на підприємстві є роботодавець; виборний орган первинної профспілкової організації; трудовий колектив; органи, які розглядають індивідуальні трудові спори. Що ж до працівників, то вони не є суб’єктами правозастосування норм трудового права. Їх участь у правозастосовній діяльності має місце тільки у вигляді згоди чи відмови у згод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а передбачити можливість окремого працівника через виборний профспілковий або інший громадський орган брати участь у правозастосовній діяльності.</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ри визначенні сфери дії норм трудового права, на жаль, ще й досі використовується стара соціалістична ідея, про форми власності, які нібито й впливають на характер суспільно-трудових відносин. Насправді  трудові відносини за своїм характером є досить різноманітними. Вони простежуються на підприємствах, в установах, організаціях, у державних органах і  громадських об’єднаннях тощо. Працюють – служать також в органах міліції і у Збройних силах; учасниками трудових відносин є особи, що відбувають покарання у виправно-трудових установах і всі, хто проходить альтернативну невійськову службу. Можна найматися на роботу до фізичної особи і можна працювати усією сім’єю, створивши фермерське господарство, не укладаючи при цьому жодних угод про працю. Більшість з названих відносин  регулюються різними галузями права, і те, чи застосовувати до окремих з них трудове чи інше законодавство, залежить зовсім не від форм власності, а винятково від факту, тобто підстави виникнення відносин. Ті відносини, що виникають на підставі укладення трудового договору, регулюються трудовим правом. Усі інші відносини із застосування праці регламентуються відповідно спеціальним (не трудовим) законодавством. </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трудове право регулює лише трудові відносини праці за наймом, які складаються у результаті укладення трудового договору в його різноманітних формах і видах.</w:t>
      </w:r>
    </w:p>
    <w:p>
      <w:pPr>
        <w:pStyle w:val="Normal"/>
        <w:tabs>
          <w:tab w:val="clear" w:pos="708"/>
          <w:tab w:val="left" w:pos="19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АЦЬ, ОПУБЛІКОВАНИХ ПРАЦЬ ЗА ТЕМОЮ ДИСЕРТАЦІЇ</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нографії</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81"/>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В. О. Проблеми правового регулювання відсторонення від роботи : монографія / В.О. Процевський . – Х. : ХНПУ, 2007. – 144 с.</w:t>
      </w:r>
    </w:p>
    <w:p>
      <w:pPr>
        <w:pStyle w:val="Normal"/>
        <w:numPr>
          <w:ilvl w:val="0"/>
          <w:numId w:val="7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В. О. Приватноправове та публічно-правове регулювання соціально-трудових відносин : монографія / В.О. Процевський . – Х., 2012. – 332 с. </w:t>
      </w:r>
    </w:p>
    <w:p>
      <w:pPr>
        <w:pStyle w:val="Normal"/>
        <w:tabs>
          <w:tab w:val="clear" w:pos="708"/>
          <w:tab w:val="left" w:pos="720" w:leader="none"/>
        </w:tabs>
        <w:spacing w:lineRule="auto" w:line="240" w:before="0" w:after="0"/>
        <w:ind w:firstLine="35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вчальні та навчально-методичні посібники</w:t>
      </w:r>
    </w:p>
    <w:p>
      <w:pPr>
        <w:pStyle w:val="Normal"/>
        <w:tabs>
          <w:tab w:val="clear" w:pos="708"/>
          <w:tab w:val="left" w:pos="720" w:leader="none"/>
        </w:tabs>
        <w:spacing w:lineRule="auto" w:line="240" w:before="0" w:after="0"/>
        <w:ind w:firstLine="35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8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В. О. Трудове право. Право соціального забезпечення : навч. посіб. /  В.О. Процевський. – Х. : ХДПУ, 2003. – 170 с.</w:t>
      </w:r>
    </w:p>
    <w:p>
      <w:pPr>
        <w:pStyle w:val="Normal"/>
        <w:numPr>
          <w:ilvl w:val="0"/>
          <w:numId w:val="7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В. О. Корпоративне право : навч. посіб. / В.О. Процевський. – Х. : ХДПУ, 2004. – 220 с.</w:t>
      </w:r>
    </w:p>
    <w:p>
      <w:pPr>
        <w:pStyle w:val="Normal"/>
        <w:numPr>
          <w:ilvl w:val="0"/>
          <w:numId w:val="7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В. О. Трудове право України : навч. посіб. / </w:t>
        <w:br/>
        <w:t>В.О. Процевський. – Х. : ХНПУ, 2006. – 264 с.</w:t>
      </w:r>
    </w:p>
    <w:p>
      <w:pPr>
        <w:pStyle w:val="Normal"/>
        <w:numPr>
          <w:ilvl w:val="0"/>
          <w:numId w:val="7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В. О. Цивільне право : навч. посіб. / В.О. Процевський, О.В. Гаврилюк. – Х. : ХНПУ, 2007. – 292 с. </w:t>
      </w:r>
    </w:p>
    <w:p>
      <w:pPr>
        <w:pStyle w:val="Normal"/>
        <w:numPr>
          <w:ilvl w:val="0"/>
          <w:numId w:val="74"/>
        </w:numPr>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В.О. Водне право України : навч. посіб. / В.О. Процевський,  О.М. Шуміло. – К. : Центр учбової літератури, 2012. – 176 с.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В. О. Про поняття і підстави відсторонення від роботи / В. О. Процевський // Радянське право. – 1977. – № 7. – С. 72–77.  </w:t>
      </w:r>
    </w:p>
    <w:p>
      <w:pPr>
        <w:pStyle w:val="Normal"/>
        <w:numPr>
          <w:ilvl w:val="0"/>
          <w:numId w:val="74"/>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В. О. Правові наслідки відсторонення від роботи / В. О. Процевський // Радянське право. – 1978. – № 7. – С. 62–67.         </w:t>
      </w:r>
    </w:p>
    <w:p>
      <w:pPr>
        <w:pStyle w:val="Normal"/>
        <w:numPr>
          <w:ilvl w:val="0"/>
          <w:numId w:val="83"/>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Право на труд и содержание  трудового договора / В. А. Процевский // Проблемы социалистической законности. – Харьков, 1981. – Вып 7. – С. 59–67.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ький В. О. Правові питання формування бригад при бригадній формі організації і стимулювання праці / В. О. Процевський // Радянське право. – 1981. – № 2. – С. 52–54.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Место юридических норм об отстранении от работы в системе трудового права/ В. А. Процевский // Проблемы социалистической законности. – Харьков, 1983. – Вып. 11. – С. 95–101.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ький В. О. Матеріальні і дисциплінарні санкції при незаконному відстороненні від роботи /  В. О. Процевський // Радянське право. – 1983. – № 3. – С. 55–58.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ький В. О. Розірвання трудового договору за порушення  дисципліни праці / В. О. Процевський // Радянське право. – 1984. – № 4. – </w:t>
        <w:br/>
        <w:t xml:space="preserve">С.43-47.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Перевод на другую работу как мера дисциплинарного  взыскания / В. А. Процевский // Проблемы социалистической законности. – Харьков, 1985. – Вып. 16.  – С. 92–98.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Право и социалистическое соревнование / В. А. Процевский // Проблемы социалистической законности : сборник. – Харьков,  1988. – Вып. 21. – С. 70–74.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Відсторонення від роботи / В. О. Процевський  //Актуальні питання ринкової трансформації економіки України : зб. наук. праць. – 1996. –  С. 37–42.</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Відсторонення від роботи: вирішення питання у проекті Кодексу про працю / В. О. Процевський // Право України. – 1996. – № 8. – С. 25–28.</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Особливості правового статусу державних службовців / В. О. Процевський  // Економіка та право : зб. наук. праць . – 1998. – № 2. – С. 52–56.</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Особливості розірвання трудового договору з  державними службовцями / В. О. Процевський // Економіка та право : зб. наук. праць. – 1999. – № 2. – С. 161–169.</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Правове регулювання суспільних відносин в галузі використання, охорони та відтворення рік України. / В. О. Процевський // Економіка та право : зб. наук. праць. – 1999. – № 3. – С. 92–98.</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ький В. О. Особливості виникнення трудових правовідносин з державними службовцями / В. О. Процевський // Право України. – 2001. – № 11. – С. 75–80. </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Особливості розірвання трудового договору з державними службовцями / В. О. Процевський // Слобожанщина : Суспільно-політичний та теоретико-методологічний журнал. – 2001. – № 20. – С. 210–219.</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Правові проблеми регулювання праці державних службовців / В. О. Процевський // Збірник наукових праць. Серія Право. – Х. : ХДПУ. – 2001. – № 1. – С. 22–34.</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Місце правових норм, які регулюють трудові відносини державних службовців в системі права України / В. О. Процевський // Збірник наукових праць. Серія Право. – Х. : ХДПУ. – 2003. – № 3. – С. 18–25.</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Атестація як засіб перевірки ділових якостей державних службовців/ В. О. Процевський // Збірник наукових праць. Серія Право. – Х. : ХДПУ. – 2004. – № 4. – С. 13–18.</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Правове регулювання кар’єри державних службовців / В. О. Процевський // Збірник наукових праць. Серія Право. – Х. : ХДПУ. – 2005. – № 5. – С. 26–33.</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Правове регулювання трудових відносин державних службовців / В. О. Процевський // Збірник наукових праць. Серія Право. – Х. : ХДПУ. – 2006. – № 6. – С. 18–23.</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Трудові правовідносини у сфері державної служби / В. О. Процевський // Збірник наукових праць. Серія Право. – Х. : ХДПУ. – 2006. –№ 7. – С. 5–8.</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Щодо підстав припинення державної служби  / В. О. Процевський // Збірник наукових праць. Серія Право. – Х. : ХДПУ. – 2007. – № 9. – С. 20–24.</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Конкурс як засіб визначення особи, з якою роботодавець має укласти трудовий договір / В. О. Процевський // Збірник наукових праць. Серія Право. – Х. : ХДПУ. – 2008. – № 10. – С. 32–36.</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Окремі питання щодо підстав та порядку звільнення з роботи державних службовців / В. О. Процевський // Збірник наукових праць. Серія Право. – Х. : ХДПУ. – 2009. – № 11. – С. 33–41.</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Місце і значення праці в організації суспільства / В. О. Процевський // Збірник наукових праць. Серія Право. – Х. : ХДПУ. – 2009. – № 12. – С. 21–26.</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Проблеми застосування юридичних гарантій заходів дисциплінарного впливу у трудових правовідносинах / В. О. Процевський // Збірник наукових праць. Серія Право. – Х. : ХДПУ. – 2010. – № 14. – С. 5–10.</w:t>
      </w:r>
    </w:p>
    <w:p>
      <w:pPr>
        <w:pStyle w:val="Normal"/>
        <w:numPr>
          <w:ilvl w:val="0"/>
          <w:numId w:val="36"/>
        </w:numPr>
        <w:tabs>
          <w:tab w:val="clear" w:pos="708"/>
          <w:tab w:val="left" w:pos="72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Складові суспільної організації праці, що потребують правового регулювання / В. О. Процевський // Збірник наукових праць. Серія Право. – Х. : ХДПУ. – 2011. – № 16. – С. 12–17.</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іали науково-практичних конференці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Правовое регулирование отстранения от работы / В. А. Процевский // Проблемы совершенствования регулирования трудовых отношений в свете ХХV съезда КПСС : сб. материалов междунар. научн.-практ. конф. –  Вильнюс, 1977.  – С. 122–125.       </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Отстранение от работы по уставам о дисциплине. / В. А. Процевский // Проблемы соц. законности на современном этапе коммунистического строительства : сб. материалов междунар. научн.-практ. конф. –  Харьков, 1978. – С. 166–168.      </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Отстранение от работы в  условиях бригадной формы организации оплаты труда / В. А. Процевский // Проблемы совершенствования гражданского и уголовно-правового законодательства в свете решений ХХV съезда КПСС и новой Конституции СССР : сб. материалов междунар. научн.-практ. конф. – Вильнюс, 1979. – С. 259–262.     </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кий В. А. Правовая природа и цель отстранения от работы / В. А. Процевский // Вопросы совершенствования правового регулирования общественных отношений в свете ХХVІ съезда КПСС : сб. материалов междунар. научн.-практ. конф. – Гродно, 1982. – С. 59–62.        </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Нормативно-правовая регуляция как предмет социально-философского исследования / В. А. Процевский //Методологические проблемы познания : сб. материалов междунар. научн.-практ. конф. – М., 1984. – С. 171–173.   </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кий В. А. Отстранение кадров в сфере агропромышленного комплекса / В. А. Процевский // Рациональное использование кадров агропромышленных комплексов : сб. материалов междунар. научн.-практ. конф. –  Калинин, 1984. – С. 125– 129.          </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вский В. А. Правовые вопросы сокращения текучести кадров и экономия рабочего времени / В. А. Процевский // Актуальные проблемы юридической науки на этапе развитого социализма : сб. материалов междунар. научн.-практ. конф. – Харьков, 1985. – С. 58–61.          </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кий В. А. Роль правовой подготовки в повышении общественно-политической активности студентов технических вузов / В. А. Процевский // Проблемы развития социальной активности студентов технических вузов : сб. материалов междунар. научн.-практ. конф. ; под ред. Н. Е. Герасина / Депонирована во ВНИ ВШ 14.07.86 г., № 923-86, деп.</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кий В. А. Социологические аспекты развития студенческого самоуправления и общественно-политическая практика / В. А. Процевский // Роль ОПП в подготовке высококвалифицированных специалистов : сб. материалов междунар. научн.-практ. конф. – Харьков, 1987. – С. 192–197.</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кий В. А. Правовое регулирование мероприятий по снижению антропогенного воздействия на окружающую природную среду / В. А. Процевский // Сборник материалов научн.-практ. конф. – Севастополь, 1989. – С. 77–81.</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кий В. А. Правовые аспекты развития природоохранной деятельности В. А. Процевский // Сборник материалов научн.-практ. конф. – Севастополь, 1990. – С. 67–71.</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кий В. А. Основные тенденции дальнейшего развития водного законодательства / В. А. Процевский // Сборник материалов научн.-практ. конф. – Севастополь, 1990. – С. 39–43.</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В. О. Деякі питання відсторонення від роботи / В. О. Процевський // Концепція розвитку законодавства України : зб. матеріалів наук.-практ. конф. – К. : Ін-т законодавства, 1996. – С. 112–115.</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Місце норм, що регулюють працю державних службовців, у системі права України / В. О. Процевський // Проблеми реформування трудового та соціального законодавства України : зб. матеріалів наук.-теорет. конф. – К., 2002. – С. 124–129.</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ький В. О. Співвідношення норм трудового і адміністративного права / В. О. Процевський // Проблеми реформування трудового та соціального </w:t>
      </w:r>
      <w:r>
        <w:rPr>
          <w:rFonts w:eastAsia="Times New Roman" w:cs="Times New Roman" w:ascii="Times New Roman" w:hAnsi="Times New Roman"/>
          <w:spacing w:val="-2"/>
          <w:sz w:val="28"/>
          <w:szCs w:val="28"/>
          <w:lang w:eastAsia="ru-RU"/>
        </w:rPr>
        <w:t>законодавства України : зб. матеріалів наук.-теорет. конф. – К., 2003. – С. 81–85.</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кий В. А. Правовое регулирование трудовых отношений государственных служащих / В. А. Процевский // Современные тенденции в развитии трудового права и права социального обеспечения : сб. материалов междунар. научн.-практ. конф. – М., 2006. – С. 490–497.</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вський В. О. Конкурс як засіб визначення особи, з якою роботодавець має укладати трудовий договір / В. О. Процевський // Актуальні проблеми розвитку законодавства про працю та соціальне забезпечення : зб. матеріалів І міжнар. наук.-практ. конф. – Х. : НЮА імені Ярослава Мудрого, 2009. – С. 66–71.</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Щодо правового статусу працівника / В. О. Процевський // Теоретичні та практичні проблеми реалізації прав людини у сфері праці і соціального забезпечення : зб. матеріалів ІІ міжнар. наук.-практ. конф. – Х. : НЮА імені Ярослава Мудрого, 2010. – С. 84–86.</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вський В. О. Складові суспільної організації праці, що потребують правового регулювання / В. О. Процевський // Актуальні проблеми регулювання відносин у сфері праці і соціального забезпечення : зб. матеріалів ІІІ міжнар. наук.-практ. конф. – Х. : НЮА імені Ярослава Мудрого, 2011. – </w:t>
        <w:br/>
        <w:t>С. 112–117.</w:t>
      </w:r>
    </w:p>
    <w:p>
      <w:pPr>
        <w:pStyle w:val="Normal"/>
        <w:numPr>
          <w:ilvl w:val="0"/>
          <w:numId w:val="36"/>
        </w:numPr>
        <w:tabs>
          <w:tab w:val="clear" w:pos="708"/>
          <w:tab w:val="left" w:pos="720" w:leader="none"/>
        </w:tabs>
        <w:spacing w:lineRule="auto" w:line="24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вський В. О. Місце і значення праці у сучасній суспільній організації праці / В. О. Процевський // Теорія і практика застосування чинного вітчизняного та міжнародного законодавства в сучасних умовах : зб. матеріалів міжнар. наук.-практ. конф. – Одеса, 2011. – С. 114–1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оцевський В. О. Закономірності співвідношення приватного та публічного правового регулювання трудових відно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Рукопис</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юридичних наук за спеціальністю 12.00.05 – трудове право; право соціального забезпечення. – Інститут держави і права ім. В. М. Корецького НАН України. – Киї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розробці теоретичних засад створення сучасної моделі правового регулювання соціально-трудових відносин в умовах ринкової економіки демократичної, соціальної, правової держави, якою є Україна. Визначене місце суб’єктів у структурі механізму регулювання відносин із застосування праці за наймом. Окреслено сутнісні ознаки реалізації працездатності людини, що визначають відповідні їм способи правового регулювання. Виявлено соціальну обґрунтованість нормативно-правового регулювання соціально-трудових відносин, за межами яких, під впливом зовнішньої волі, можлива зміна форми регулювання на договірно-правову. Обґрунтовано необхідність встановлення загальнонаціональних норм, правил, які б передбачали єдині для всіх працівників вимоги до умов роботи, що передбачені Міжнародним пактом про економічні, соціальні і культурні права. Сформульовано юридичні передумови, які викликають особливості правового регулювання соціально-трудових відносин окремих категорій працівників. Відображено об’єктивні чинники у сфері суспільної організації праці, які безпосередньо впливають на характер правового становища суб’єктів соціально-трудових відносин, – умови роботи, оплата праці, розвиток професійного стану працівника тощо. Запропоновані складові сучасної моделі правового регулювання соціально-трудових та тісно пов’язаних з ними відноси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численні пропозиції щодо понятійного інструментарію та вдосконалення приватноправового і публічно-правового регулювання соціально-трудових відносин.</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механізм правового регулювання, наймана праця, суб’єкт, правовий статус, правосуб’єктність, роботодавець, працівник, індивідуально-договірне регулювання, колективно-договірне регулювання, трудовий договір, соціальне партнерство.</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роцевский В.А. Закономерности соотношения частного и публичного правового регулирования трудових отношений . – </w:t>
      </w:r>
      <w:r>
        <w:rPr>
          <w:rFonts w:eastAsia="Times New Roman" w:cs="Times New Roman" w:ascii="Times New Roman" w:hAnsi="Times New Roman"/>
          <w:b/>
          <w:i/>
          <w:sz w:val="28"/>
          <w:szCs w:val="28"/>
          <w:lang w:eastAsia="ru-RU"/>
        </w:rPr>
        <w:t>Рукопись</w:t>
      </w:r>
      <w:r>
        <w:rPr>
          <w:rFonts w:eastAsia="Times New Roman" w:cs="Times New Roman" w:ascii="Times New Roman" w:hAnsi="Times New Roman"/>
          <w:b/>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доктора юридических наук по специальности 12.00.05 – трудовое право, право социального обеспечения / Институт государства и права им. В.М. Корецкого НАН Украины. – Кие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разработке теоретических основ создания современной модели правового регулирования социально-трудовых отношений в условиях рыночной экономики демократического, социального, правового госуда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исследуются общественные отношения, возникающие при реализации права на труд и в процессе трудовой деятельности. Значительное внимание в работе уделяется особенностям способа правового регулирования социально-трудовых отношений, и прежде всего, вопросом частноправового (договорного) их регулирования. Особое внимание уделяется социальному диалогу и социальному партнерств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ового государства требует завершения разработки и принятия Трудового кодекса Украины, в котором обязательно должны быть положения, имеющие важное значение для развития демократических принципов в сфере труда. Правовые предписания норм Трудового кодекса Украины должны отражать сущность преобразований, происходящих в обществе в связи с переходом к рыночной экономи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о положение, в соответствии с которым частноправовое регулирование должно иметь более широкий спектр возможностей, благодаря которым субъекты социально-трудовых отношений устанавливают  такие  нормативные правила поведения, которые, на их взгляд, отражают их социальные интересы и являются экономически обоснованны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главным движущим элементом в мотивационном механизме наемных работников является заработная плата, поскольку для них она является источником доходов и основой материального благосостояния членов их семей. Поэтому одним из определяющих факторов благосостояния общества современная наука считает механизм распределения результатов труда, который должен приближаться к соответствию между вкладом человека в приумножение общественного благосостояния и размером его вознаграждения. Именно этот принцип требует переосмысления положений теории распределения результатов труда. В частности, речь идет о дифференциации оплаты труда работников, в содержании труда которых преобладает умственный труд. Эту формулу сейчас Кабинет Министров Украины распространяет на работников, получающих заработную плату за счет государственного бюдж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о положение о том, что сочетание элементов частноправового и публично-правового регулирования социально-трудовых отношений должно происходить при  содействии государства в выполнении работодателем своих обязанностей перед  работником. Это касается прежде всего государственных социальных стандартов, которые определены законодательством о труде. Способ правового регулирования зависит от характера правовых  предписаний, сформулированных в нормах права. А современный метод трудового права заключается в комплексном сочетании централизованного и децентрализованного регулирования трудовых и тесно связанных с ними отношений на основе координации действий субъектов правоотношений  и возможности применения специальных юридических санкций для обеспечения надлежащего осуществления участниками этих правоотношений своих прав и обязаннос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о субъективное право и юридическую  обязанность каждого из субъектов социально-трудовых отношений рассматривать как вид и меру дозволенного, допустимого или необходимого поведения. В тех случаях, когда есть типовая форма правовой связи, а именно: субъективное право у одного участника трудовых правоотношений, а юридическая обязанность у другого, то никаких недоразумений не возникает. Сложнее в тех ситуациях, когда у субъектов трудовых правоотношений существует формула: право – право; обязанность – обязанность или вовсе нечеткая формулировка правовых предписаний. В этих случаях, как правило, и возникают трудовые споры. Поэтому в новом Трудовом кодексе Украины необходима более чёткая регламентация прав и обязанностей субъектов трудовых отношений с целью устранения причин возможных трудовых спор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и другие предложения по совершенствованию частноправового и публично-правового регулирования социально-трудовых отношений.</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механизм правового регулирования, наемный труд, субъекты трудового права, правовой статус, правосубъектность, работодатель, работник, индивидуально-договорное регулирование, коллективно-договорное регулирование, трудовой договор, социальное партнёрство.</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Protsevskyy V.A. </w:t>
      </w:r>
      <w:r>
        <w:rPr>
          <w:rFonts w:eastAsia="Times New Roman" w:cs="Arial" w:ascii="Times New Roman" w:hAnsi="Times New Roman"/>
          <w:b/>
          <w:iCs/>
          <w:sz w:val="28"/>
          <w:szCs w:val="17"/>
          <w:lang w:eastAsia="ru-RU"/>
        </w:rPr>
        <w:t>Patterns ratio of private and public regulation of labor relations</w:t>
      </w:r>
      <w:r>
        <w:rPr>
          <w:rFonts w:eastAsia="Times New Roman" w:cs="Times New Roman" w:ascii="Times New Roman" w:hAnsi="Times New Roman"/>
          <w:b/>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is for the Degree of Doctor of Science on specialty 12.00.05 – Labour Law, Social Security Law / Institute of State and Law of . V. Koretsky National Academy of Sciences of Ukraine.</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find out the foundations of a modern model of regulation of social and labor relations in a market economy, democratic, social and legal state as Ukraine. The place of business in the structure of the mechanism of regulation of the employment relationship employment. Outlines the essential features of disability rights that define corresponding methods of regulation. Rсevealed the social validity of the legal regulation of social and labor relations, beyond which, under the influence of foreign will, to change the form of regulation on the legal. The necessity of establishing national rules, which would provide the same for all employees of the requirements for working conditions provided by the International Covenant on Economic, Social and Cultural Rights. Formed legal conditions that cause the peculiarities of legal regulation of social and employment of certain categories of workers. Displayed objective factors in the social organization of labor, which directly affect the nature of the legal status of the subjects of social and labor relations – working conditions, wages, professional development of workers. The proposed components of the modern model of regulation of social and labor and is closely related relations.</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veloped numerous proposals on conceptual tools and the improvement of private law and public regulation of social and labor relations.</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xml:space="preserve"> mechanism of regulation, hired labor, the entity, legal status, legal, employer, employee, individual contract regulations, collective-contractual regulation of labor contract, social partnership.</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616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2.1pt;width:26.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ідписано до друку 03.05.2012 р. Формат 60</w:t>
      </w:r>
      <w:r>
        <w:rPr>
          <w:rFonts w:eastAsia="Symbol"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90 1/16.  Папір офсет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нітура Times New Roman Cyr . Віддруковано на ризограф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 вид. арк. 1,8.</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Зам. № </w:t>
      </w:r>
      <w:r>
        <w:rPr>
          <w:rFonts w:eastAsia="Times New Roman" w:cs="Times New Roman" w:ascii="Times New Roman" w:hAnsi="Times New Roman"/>
          <w:sz w:val="20"/>
          <w:szCs w:val="20"/>
          <w:lang w:val="ru-RU" w:eastAsia="ru-RU"/>
        </w:rPr>
        <w:t>_______</w:t>
      </w:r>
      <w:r>
        <w:rPr>
          <w:rFonts w:eastAsia="Times New Roman" w:cs="Times New Roman" w:ascii="Times New Roman" w:hAnsi="Times New Roman"/>
          <w:sz w:val="20"/>
          <w:szCs w:val="20"/>
          <w:lang w:eastAsia="ru-RU"/>
        </w:rPr>
        <w:t>. Тираж 100 прим. Ціна договір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caps/>
          <w:sz w:val="20"/>
          <w:szCs w:val="20"/>
          <w:lang w:eastAsia="ru-RU"/>
        </w:rPr>
        <w:t>Видавництво</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рківського національного автомобільно-дорожнього університету</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идавництво ХНАДУ, 61200, Харків-МСП, вул. Петровського, 25.</w:t>
      </w:r>
    </w:p>
    <w:p>
      <w:pPr>
        <w:pStyle w:val="Normal"/>
        <w:widowControl w:val="false"/>
        <w:shd w:fill="FFFFFF" w:val="clear"/>
        <w:spacing w:lineRule="exact" w:line="360" w:before="0" w:after="0"/>
        <w:jc w:val="center"/>
        <w:rPr/>
      </w:pPr>
      <w:r>
        <w:rPr>
          <w:rFonts w:eastAsia="Times New Roman" w:cs="Arial" w:ascii="Arial" w:hAnsi="Arial"/>
          <w:b/>
          <w:spacing w:val="-2"/>
          <w:sz w:val="20"/>
          <w:szCs w:val="20"/>
          <w:lang w:eastAsia="ru-RU"/>
        </w:rPr>
        <w:t>Тел. /факс: (057)700-38-</w:t>
      </w:r>
      <w:r>
        <w:rPr>
          <w:rFonts w:eastAsia="Times New Roman" w:cs="Arial" w:ascii="Arial" w:hAnsi="Arial"/>
          <w:b/>
          <w:spacing w:val="-2"/>
          <w:sz w:val="20"/>
          <w:szCs w:val="20"/>
          <w:lang w:val="ru-RU" w:eastAsia="ru-RU"/>
        </w:rPr>
        <w:t>72</w:t>
      </w:r>
      <w:r>
        <w:rPr>
          <w:rFonts w:eastAsia="Times New Roman" w:cs="Arial" w:ascii="Arial" w:hAnsi="Arial"/>
          <w:b/>
          <w:spacing w:val="-2"/>
          <w:sz w:val="20"/>
          <w:szCs w:val="20"/>
          <w:lang w:eastAsia="ru-RU"/>
        </w:rPr>
        <w:t>; 707-37-03</w:t>
      </w:r>
    </w:p>
    <w:p>
      <w:pPr>
        <w:pStyle w:val="Normal"/>
        <w:widowControl w:val="false"/>
        <w:shd w:fill="FFFFFF" w:val="clear"/>
        <w:spacing w:lineRule="auto" w:line="240" w:before="0" w:after="0"/>
        <w:jc w:val="center"/>
        <w:rPr>
          <w:rFonts w:ascii="Arial" w:hAnsi="Arial" w:eastAsia="Times New Roman" w:cs="Arial"/>
          <w:b/>
          <w:b/>
          <w:spacing w:val="-2"/>
          <w:sz w:val="20"/>
          <w:szCs w:val="20"/>
          <w:lang w:eastAsia="ru-RU"/>
        </w:rPr>
      </w:pPr>
      <w:r>
        <w:rPr>
          <w:rFonts w:eastAsia="Times New Roman" w:cs="Arial" w:ascii="Arial" w:hAnsi="Arial"/>
          <w:b/>
          <w:spacing w:val="-2"/>
          <w:sz w:val="20"/>
          <w:szCs w:val="20"/>
          <w:lang w:eastAsia="ru-RU"/>
        </w:rPr>
      </w:r>
    </w:p>
    <w:p>
      <w:pPr>
        <w:pStyle w:val="Normal"/>
        <w:widowControl w:val="false"/>
        <w:shd w:fill="FFFFFF" w:val="clear"/>
        <w:spacing w:lineRule="auto" w:line="240" w:before="0" w:after="0"/>
        <w:jc w:val="center"/>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t>Свідоцтво Державного комітету інформаційної політики, телебачення</w:t>
      </w:r>
    </w:p>
    <w:p>
      <w:pPr>
        <w:pStyle w:val="Normal"/>
        <w:widowControl w:val="false"/>
        <w:shd w:fill="FFFFFF" w:val="clear"/>
        <w:spacing w:lineRule="auto" w:line="240" w:before="0" w:after="0"/>
        <w:jc w:val="center"/>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t>та радіомовлення України про внесення суб’єкта видавничої справи</w:t>
      </w:r>
    </w:p>
    <w:p>
      <w:pPr>
        <w:pStyle w:val="Normal"/>
        <w:widowControl w:val="false"/>
        <w:shd w:fill="FFFFFF" w:val="clear"/>
        <w:spacing w:lineRule="auto" w:line="240" w:before="0" w:after="0"/>
        <w:jc w:val="center"/>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t xml:space="preserve">до Державного реєстру видавців, видавничої продукції, серія виготівників </w:t>
      </w:r>
    </w:p>
    <w:p>
      <w:pPr>
        <w:pStyle w:val="Normal"/>
        <w:widowControl w:val="false"/>
        <w:shd w:fill="FFFFFF" w:val="clear"/>
        <w:spacing w:lineRule="auto" w:line="240" w:before="0" w:after="0"/>
        <w:jc w:val="center"/>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t>і розповсюджувачів видавничої продукції, серія ДК №897 від 17.04 2002 р.</w:t>
      </w:r>
    </w:p>
    <w:p>
      <w:pPr>
        <w:pStyle w:val="Normal"/>
        <w:spacing w:lineRule="auto" w:line="240" w:before="0" w:after="0"/>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360" w:before="0" w:after="200"/>
        <w:jc w:val="center"/>
        <w:rPr>
          <w:vanish/>
          <w:sz w:val="20"/>
          <w:szCs w:val="20"/>
        </w:rPr>
      </w:pPr>
      <w:r>
        <w:rPr/>
      </w:r>
      <w:bookmarkStart w:id="1" w:name="_PictureBullets"/>
      <w:bookmarkStart w:id="2" w:name="_PictureBullets"/>
      <w:bookmarkEnd w:id="2"/>
    </w:p>
    <w:sectPr>
      <w:headerReference w:type="default" r:id="rId3"/>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0"/>
      <w:numFmt w:val="decimal"/>
      <w:lvlText w:val="%1."/>
      <w:lvlJc w:val="left"/>
      <w:pPr>
        <w:tabs>
          <w:tab w:val="num" w:pos="1693"/>
        </w:tabs>
        <w:ind w:left="1693" w:hanging="984"/>
      </w:pPr>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1684"/>
        </w:tabs>
        <w:ind w:left="1684" w:hanging="975"/>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3"/>
      <w:numFmt w:val="decimal"/>
      <w:lvlText w:val="%1."/>
      <w:lvlJc w:val="left"/>
      <w:pPr>
        <w:tabs>
          <w:tab w:val="num" w:pos="720"/>
        </w:tabs>
        <w:ind w:left="720" w:hanging="3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1068"/>
        </w:tabs>
        <w:ind w:left="1068" w:hanging="360"/>
      </w:pPr>
      <w:rPr>
        <w:sz w:val="24"/>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6"/>
    <w:lvlOverride w:ilvl="0">
      <w:startOverride w:val="1"/>
    </w:lvlOverride>
  </w:num>
  <w:num w:numId="82">
    <w:abstractNumId w:val="74"/>
    <w:lvlOverride w:ilvl="0">
      <w:startOverride w:val="1"/>
    </w:lvlOverride>
  </w:num>
  <w:num w:numId="83">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4"/>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40:00Z</dcterms:modified>
  <cp:revision>340</cp:revision>
  <dc:subject/>
  <dc:title/>
</cp:coreProperties>
</file>