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ru-RU"/>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 xml:space="preserve">воспользуйтесь поиском на сайте </w:t>
      </w:r>
      <w:hyperlink r:id="rId2">
        <w:r>
          <w:rPr>
            <w:rStyle w:val="InternetLink"/>
            <w:sz w:val="28"/>
            <w:szCs w:val="28"/>
          </w:rPr>
          <w:t>http://www.mydisser.com/search.html</w:t>
        </w:r>
      </w:hyperlink>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bookmarkStart w:id="0" w:name="_GoBack"/>
      <w:bookmarkEnd w:id="0"/>
      <w:r>
        <w:rPr>
          <w:rFonts w:eastAsia="Times New Roman" w:cs="Times New Roman" w:ascii="Times New Roman" w:hAnsi="Times New Roman"/>
          <w:b/>
          <w:bCs/>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ІМЕНІ ТАРАСА ШЕВЧЕНК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ГОВСЬКИЙ ОЛЕКСАНДР ІГОРОВИ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1.9</w:t>
      </w:r>
      <w:r>
        <w:rPr>
          <w:rFonts w:eastAsia="Times New Roman" w:cs="Times New Roman" w:ascii="Times New Roman" w:hAnsi="Times New Roman"/>
          <w:sz w:val="28"/>
          <w:szCs w:val="28"/>
          <w:lang w:val="ru-RU" w:eastAsia="ru-RU"/>
        </w:rPr>
        <w:t>6 : 347.457</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ІНСТИТУТ ЦІННИХ ПАПЕРІВ </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В МІЖНАРОДНОМУ ПРИВАТНОМУ ПРАВІ</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 сімей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приватне прав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юридичних наук</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ИЇВ - 20</w:t>
      </w:r>
      <w:r>
        <w:rPr>
          <w:rFonts w:eastAsia="Times New Roman" w:cs="Times New Roman" w:ascii="Times New Roman" w:hAnsi="Times New Roman"/>
          <w:b/>
          <w:sz w:val="28"/>
          <w:szCs w:val="28"/>
          <w:lang w:val="ru-RU" w:eastAsia="ru-RU"/>
        </w:rPr>
        <w:t>12</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8"/>
          <w:szCs w:val="28"/>
          <w:lang w:eastAsia="ru-RU"/>
        </w:rPr>
        <w:t>Дисертацією є на правах рукопис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eastAsia="ru-RU"/>
        </w:rPr>
        <w:t xml:space="preserve">Робота виконана на кафедрі міжнародного приватного права Інституту міжнародних відносин </w:t>
      </w:r>
      <w:r>
        <w:rPr>
          <w:rFonts w:eastAsia="Times New Roman" w:cs="Times New Roman" w:ascii="Times New Roman" w:hAnsi="Times New Roman"/>
          <w:spacing w:val="-6"/>
          <w:sz w:val="28"/>
          <w:szCs w:val="28"/>
          <w:lang w:eastAsia="ru-RU"/>
        </w:rPr>
        <w:t xml:space="preserve">Київського національного університету </w:t>
      </w:r>
      <w:r>
        <w:rPr>
          <w:rFonts w:eastAsia="Times New Roman" w:cs="Times New Roman" w:ascii="Times New Roman" w:hAnsi="Times New Roman"/>
          <w:bCs/>
          <w:sz w:val="28"/>
          <w:szCs w:val="28"/>
          <w:lang w:eastAsia="ru-RU"/>
        </w:rPr>
        <w:t>імені Тараса Шевченк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МОНмолодьспорту Україн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widowControl w:val="false"/>
              <w:autoSpaceDE w:val="false"/>
              <w:spacing w:lineRule="auto" w:line="240" w:before="0" w:after="0"/>
              <w:ind w:right="57" w:hanging="0"/>
              <w:jc w:val="both"/>
              <w:rPr/>
            </w:pPr>
            <w:r>
              <w:rPr>
                <w:rFonts w:eastAsia="Times New Roman" w:cs="Times New Roman" w:ascii="Times New Roman" w:hAnsi="Times New Roman"/>
                <w:b/>
                <w:bCs/>
                <w:sz w:val="28"/>
                <w:szCs w:val="28"/>
                <w:lang w:eastAsia="ru-RU"/>
              </w:rPr>
              <w:t xml:space="preserve">Науковий </w:t>
            </w:r>
            <w:r>
              <w:rPr>
                <w:rFonts w:eastAsia="Times New Roman" w:cs="Times New Roman" w:ascii="Times New Roman" w:hAnsi="Times New Roman"/>
                <w:b/>
                <w:sz w:val="28"/>
                <w:szCs w:val="28"/>
                <w:lang w:eastAsia="ru-RU"/>
              </w:rPr>
              <w:t>консультант</w:t>
            </w:r>
            <w:r>
              <w:rPr>
                <w:rFonts w:eastAsia="Times New Roman" w:cs="Times New Roman" w:ascii="Times New Roman" w:hAnsi="Times New Roman"/>
                <w:b/>
                <w:bCs/>
                <w:sz w:val="28"/>
                <w:szCs w:val="28"/>
                <w:lang w:eastAsia="ru-RU"/>
              </w:rPr>
              <w:t>:</w:t>
            </w:r>
          </w:p>
        </w:tc>
        <w:tc>
          <w:tcPr>
            <w:tcW w:w="6840" w:type="dxa"/>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юридичних наук, професор,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 правових наук України</w:t>
            </w:r>
          </w:p>
          <w:p>
            <w:pPr>
              <w:pStyle w:val="Normal"/>
              <w:widowControl w:val="false"/>
              <w:spacing w:lineRule="auto" w:line="240" w:before="0" w:after="0"/>
              <w:rPr/>
            </w:pPr>
            <w:r>
              <w:rPr>
                <w:rFonts w:eastAsia="Times New Roman" w:cs="Times New Roman" w:ascii="Times New Roman" w:hAnsi="Times New Roman"/>
                <w:b/>
                <w:sz w:val="28"/>
                <w:szCs w:val="28"/>
                <w:lang w:eastAsia="ru-RU"/>
              </w:rPr>
              <w:t>ДОВГЕРТ Анатолій Степанович</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ститут міжнародних відносин Київського національного університе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мені Тараса Шевч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відувач кафедри міжнародного приватного права</w:t>
            </w:r>
            <w:r>
              <w:rPr>
                <w:rFonts w:eastAsia="Times New Roman" w:cs="Times New Roman" w:ascii="Times New Roman" w:hAnsi="Times New Roman"/>
                <w:bCs/>
                <w:sz w:val="28"/>
                <w:szCs w:val="28"/>
                <w:lang w:eastAsia="ru-RU"/>
              </w:rPr>
              <w:t>.</w:t>
            </w:r>
          </w:p>
        </w:tc>
      </w:tr>
      <w:tr>
        <w:trPr/>
        <w:tc>
          <w:tcPr>
            <w:tcW w:w="2880" w:type="dxa"/>
            <w:tcBorders/>
          </w:tcPr>
          <w:p>
            <w:pPr>
              <w:pStyle w:val="Normal"/>
              <w:widowControl w:val="false"/>
              <w:autoSpaceDE w:val="false"/>
              <w:snapToGrid w:val="false"/>
              <w:spacing w:lineRule="auto" w:line="240" w:before="0" w:after="0"/>
              <w:ind w:righ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840" w:type="dxa"/>
            <w:tcBorders/>
          </w:tcPr>
          <w:p>
            <w:pPr>
              <w:pStyle w:val="Normal"/>
              <w:keepLines/>
              <w:widowControl w:val="false"/>
              <w:numPr>
                <w:ilvl w:val="0"/>
                <w:numId w:val="0"/>
              </w:numPr>
              <w:snapToGrid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80" w:type="dxa"/>
            <w:tcBorders/>
          </w:tcPr>
          <w:p>
            <w:pPr>
              <w:pStyle w:val="Normal"/>
              <w:widowControl w:val="false"/>
              <w:autoSpaceDE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84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jc w:val="both"/>
              <w:rPr/>
            </w:pPr>
            <w:r>
              <w:rPr>
                <w:rFonts w:eastAsia="Times New Roman" w:cs="Times New Roman" w:ascii="Times New Roman" w:hAnsi="Times New Roman"/>
                <w:sz w:val="28"/>
                <w:szCs w:val="28"/>
                <w:lang w:val="ru-RU" w:eastAsia="ru-RU"/>
              </w:rPr>
              <w:t>акаде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Національної академії правових наук України</w:t>
            </w:r>
            <w:r>
              <w:rPr>
                <w:rFonts w:eastAsia="Times New Roman" w:cs="Times New Roman" w:ascii="Times New Roman" w:hAnsi="Times New Roman"/>
                <w:color w:val="000000"/>
                <w:spacing w:val="-3"/>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ЛУЦЬ Володимир Васильович</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кадемія муніципального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цивільно-правових дисциплін</w:t>
            </w:r>
            <w:r>
              <w:rPr>
                <w:rFonts w:eastAsia="Times New Roman" w:cs="Times New Roman" w:ascii="Times New Roman" w:hAnsi="Times New Roman"/>
                <w:color w:val="000000"/>
                <w:spacing w:val="-3"/>
                <w:sz w:val="28"/>
                <w:szCs w:val="28"/>
                <w:lang w:eastAsia="ru-RU"/>
              </w:rPr>
              <w:t>;</w:t>
            </w:r>
          </w:p>
        </w:tc>
      </w:tr>
      <w:tr>
        <w:trPr>
          <w:trHeight w:val="262" w:hRule="atLeast"/>
        </w:trPr>
        <w:tc>
          <w:tcPr>
            <w:tcW w:w="2880" w:type="dxa"/>
            <w:tcBorders/>
          </w:tcPr>
          <w:p>
            <w:pPr>
              <w:pStyle w:val="Normal"/>
              <w:widowControl w:val="false"/>
              <w:autoSpaceDE w:val="false"/>
              <w:snapToGrid w:val="false"/>
              <w:spacing w:lineRule="auto" w:line="240" w:before="0" w:after="0"/>
              <w:ind w:right="5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840"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338" w:hRule="atLeast"/>
        </w:trPr>
        <w:tc>
          <w:tcPr>
            <w:tcW w:w="28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pPr>
            <w:r>
              <w:rPr>
                <w:rFonts w:eastAsia="Times New Roman" w:cs="Times New Roman" w:ascii="Times New Roman" w:hAnsi="Times New Roman"/>
                <w:b/>
                <w:sz w:val="28"/>
                <w:szCs w:val="28"/>
                <w:lang w:eastAsia="ru-RU"/>
              </w:rPr>
              <w:t>МАЙДАНИК Роман Андрійович</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Київський національний університ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мені Тараса Шевченка, завідувач кафедри цивільного права;</w:t>
            </w:r>
          </w:p>
        </w:tc>
      </w:tr>
      <w:tr>
        <w:trPr>
          <w:trHeight w:val="278" w:hRule="atLeast"/>
        </w:trPr>
        <w:tc>
          <w:tcPr>
            <w:tcW w:w="28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5" w:hRule="atLeast"/>
        </w:trPr>
        <w:tc>
          <w:tcPr>
            <w:tcW w:w="2880" w:type="dxa"/>
            <w:tcBorders/>
          </w:tcPr>
          <w:p>
            <w:pPr>
              <w:pStyle w:val="Normal"/>
              <w:widowControl w:val="false"/>
              <w:autoSpaceDE w:val="false"/>
              <w:snapToGrid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pPr>
            <w:r>
              <w:rPr>
                <w:rFonts w:eastAsia="Times New Roman" w:cs="Times New Roman" w:ascii="Times New Roman" w:hAnsi="Times New Roman"/>
                <w:b/>
                <w:sz w:val="28"/>
                <w:szCs w:val="28"/>
                <w:lang w:eastAsia="ru-RU"/>
              </w:rPr>
              <w:t>СТЕФАНЧУК Руслан Олексійович</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законодавства Верховної Ради України, завідувач відділу проблем розвитку національного законодавст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31» травня 2012 року о 10 годині на засіданні спеціалізованої вченої ради Д.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мені М. Максимовича</w:t>
      </w:r>
      <w:r>
        <w:rPr>
          <w:rFonts w:eastAsia="Times New Roman" w:cs="Times New Roman" w:ascii="Times New Roman" w:hAnsi="Times New Roman"/>
          <w:spacing w:val="-6"/>
          <w:sz w:val="28"/>
          <w:szCs w:val="28"/>
          <w:lang w:eastAsia="ru-RU"/>
        </w:rPr>
        <w:t xml:space="preserve"> Київського національного університету </w:t>
      </w:r>
      <w:r>
        <w:rPr>
          <w:rFonts w:eastAsia="Times New Roman" w:cs="Times New Roman" w:ascii="Times New Roman" w:hAnsi="Times New Roman"/>
          <w:bCs/>
          <w:sz w:val="28"/>
          <w:szCs w:val="28"/>
          <w:lang w:eastAsia="ru-RU"/>
        </w:rPr>
        <w:t xml:space="preserve">імені Тараса Шевченка </w:t>
      </w:r>
      <w:r>
        <w:rPr>
          <w:rFonts w:eastAsia="Times New Roman" w:cs="Times New Roman" w:ascii="Times New Roman" w:hAnsi="Times New Roman"/>
          <w:sz w:val="28"/>
          <w:szCs w:val="28"/>
          <w:lang w:eastAsia="ru-RU"/>
        </w:rPr>
        <w:t>за адресою: 01601, м. Київ, вул. Володимирська, 58, к. 12</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квітня 2012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tab/>
        <w:t>А.О. Корине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дним з наслідків глобалізації світової економіки є формування міжнародного фондового ринку. Операції з цінними паперами як форми переміщення капіталів дедалі частіше виходять за межі однієї держави, набуваючи транскордонного характеру. Стрімке зростання обсягу таких операцій протягом останніх десятиліть призвело до інтернаціоналізації обігу цінних папері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ивною передумовою ефективного розвитку міжнародного фондового ринку є зближення національних законодавств у сфері випуску та обігу цінних паперів, що полегшує доступ іноземних емітентів до фондових ринків інших держав. Невизначеність щодо права, яке має регулювати передачу цінних паперів, виникнення та реалізацію прав з цінних паперів, інші аспекти здійснення відповідних правочинів в регіональному та глобальному масштабах призводить до підвищення трансакційних витрат. Наявність численних відмінностей у законодавствах різних держав щодо регулювання правовідносин, які виникають у зв’язку з укладенням та виконанням транскордонних правочинів з цінними паперами, обумовлює необхідність міжнародної уніфікації колізійних та матеріально-правових норм у цій сфері. Разом з тим, доводиться констатувати, що уніфікаційні процеси в даній галузі відбуваються надто повільно та фрагментарно, а вироблення єдиних підходів щодо правового регулювання транскордонного обігу цінних паперів здійснюється здебільшого на регіональному рів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іншого боку, розвиток вітчизняного ринку цінних паперів характеризується подальшим поглибленням зв’язків з процесами, що відбуваються на зарубіжних фондових ринках. Україна поступово інтегрується до глобального та європейського фінансового простору, прикладом чого можуть виступати випуски єврооблігацій вітчизняними юридичними особами, отримання лістингу цінними паперами українських емітентів на міжнародних фондових біржах, розміщення за кордоном депозитарних розписок на акції українських компаній. Інвестиційна привабливість, поряд з іншими факторами, визначається правовими гарантіями захисту прав та інтересів іноземних інвесторів. Одним із шляхів забезпечення розвитку національного ринку цінних паперів та ефективності захисту його учасників правовими засобами є всебічне вивчення світового досвіду у сфері застосування правових механізмів, які використовуються для регулювання процесів, що відбуваються на національних та міжнародних фондових ринках. Наближення нормативного інструментарію регулювання приватноправових відносин, пов’язаних з випуском та обігом цінних паперів, у тому числі тих, що ускладнені іноземним елементом, до європейських та світових стандартів є одним з основних факторів сприяння залученню іноземного капіталу у вітчизняну економі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обливого значення розробка сучасного законодавства у сфері цінних паперів набуває зі вступом України до СОТ, оскільки Генеральна угода про тарифи та торгівлю 1994 р. передбачає необхідність здійснення державами-членами заходів із забезпечення недискримінаційного режиму доступу іноземних компаній, зокрема, на національний ринок фінансових послуг, що означатиме посилення ролі іноземних юридичних та фізичних осіб на вітчизняному фондовому ринк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вдосконалення вітчизняного законодавства про цінні папери вимагає активного запозичення зарубіжного правового досвіду, і зокрема, досконалого та комплексного вивчення іноземної законодавчої та правозастосовчої практики вирішення колізійних питань, пов’язаних з випуском та обігом цінних паперів у транскордонному масштабі. У цьому контексті особлива увага має приділятися розв’язанню можливих колізій права держави емітента цінних паперів та права держави інвестор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жнародне приватне право" не містить спеціальних колізійних норм щодо приватноправових відносин, об’єктом яких є цінні папери. Разом з тим, можливість розміщення цінних паперів як іноземних емітентів на території України, так і українських емітентів за межами України, яка передбачена у ст. 37 Закону України "Про цінні папери та фондовий ринок", робить більш ніж актуальним врегулювання колізій, що можуть виникати у цій сфері. Як зазначається в Концепції функціонування та розвитку фондового ринку України, схваленій Постановою Верховної Ради України від 22 вересня 1995 р. №342/95-ВР, фондовий ринок України має стати складовою частиною світового ринку фінансових ресурсів, надаючи іноземним інвесторам надійний механізм для здійснення портфельних інвестицій в економіку України.</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явність істотних прогалин у законодавстві ставить перед наукою міжнародного приватного права важливе завдання з концептуальної розробки принципів формування змісту колізійних та матеріально-правових норм, які б відповідали сучасним реаліям та потребам регулювання транскордонного обігу цінних паперів. Водночас, доводиться констатувати, що в українській юридичній науці до цього часу відповідні питання практично не піднімали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наукових розробок у цій сфері значною мірою пояснюється тією колосальною прогалиною у вітчизняній науці, яка утворилася внаслідок її епохального розриву з дореволюційною правовою традицією та тривалим існуванням поза контекстом розвитку європейської правової думки. Крім того, на початковому етапі існування пострадянської України брак стійкого наукового інтересу до даної проблематики можна було пояснити відсутністю істотного для проведення серйозних наукових досліджень у цій галузі обсягу емпіричного матеріалу внаслідок недостатнього розвитку взаємозв’язків між вітчизняним та міжнародними фондовими ринками. Однак останнім часом ситуація кардинально змінилася. Подолання вказаної прогалини нерозривно пов’язане з необхідністю вивчення та аналітичного узагальнення законодавчого та доктринального досвіду провідних країн світу як континентальної, так і англо-американської системи права, де наукова думка та практика у цій сфері досягли найбільш суттєвих результаті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і в зарубіжній доктрині міжнародного приватного права з багатьох питань регулювання транскордонного обігу цінних паперів відсутня єдина загальноприйнята позиція, а поява принципово нових способів обліку прав на цінні папери та формування системи опосередкованого володіння цінними паперами є важливими викликами часу для сучасної світової науки міжнародного приватного права, пошук адекватної відповіді на які становить завдання глобального масштабу. В цьому контексті дане дисертаційне дослідження є окремим внеском у процес його реалізації.</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викладеного можна констатувати, що теоретико-концептуальне осмислення інституту цінних паперів та його місця у системі міжнародного приватного права, створення цілісної наукової концепції його існування, виявлення факторів, які забезпечують функціонування ефективного механізму колізійно-правового регулювання випуску та обігу цінних паперів, методологічний пошук адекватного інструментарію такого регулювання є актуальними завданнями науки міжнародного приватного права, вирішення яких має важливе теоретичне та прикладне знач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ан дослідження проблеми. </w:t>
      </w:r>
      <w:r>
        <w:rPr>
          <w:rFonts w:eastAsia="Times New Roman" w:cs="Times New Roman" w:ascii="Times New Roman" w:hAnsi="Times New Roman"/>
          <w:bCs/>
          <w:sz w:val="28"/>
          <w:szCs w:val="28"/>
          <w:lang w:eastAsia="ru-RU"/>
        </w:rPr>
        <w:t xml:space="preserve">Незважаючи на свою актуальність, </w:t>
      </w:r>
      <w:r>
        <w:rPr>
          <w:rFonts w:eastAsia="Times New Roman" w:cs="Times New Roman" w:ascii="Times New Roman" w:hAnsi="Times New Roman"/>
          <w:sz w:val="28"/>
          <w:szCs w:val="28"/>
          <w:lang w:eastAsia="ru-RU"/>
        </w:rPr>
        <w:t xml:space="preserve">проблематика правового регулювання цінних паперів як об’єктів міжнародного приватного права не стала об’єктом уваги у вітчизняній юридичній науці. В ній практично відсутні комплексні наукові дослідження, присвячені колізійним аспектам випуску та обігу цінних паперів, а монографії та підручники з міжнародного приватного права, за незначними винятками, обходять ці питання стороною. Значні напрацювання вітчизняної цивілістики в сфері дослідження правової природи цінних паперів, в тому числі бездокументарних, залишилися практично невикористаними </w:t>
      </w:r>
      <w:r>
        <w:rPr>
          <w:rFonts w:eastAsia="Times New Roman" w:cs="Times New Roman" w:ascii="Times New Roman" w:hAnsi="Times New Roman"/>
          <w:bCs/>
          <w:sz w:val="28"/>
          <w:szCs w:val="28"/>
          <w:lang w:eastAsia="ru-RU"/>
        </w:rPr>
        <w:t xml:space="preserve">наукою міжнародного приватного права, що свідчить про істотну ізольованість цих двох наукових дисциплін. Разом з тим, проведення комплексних наукових досліджень на стику різних галузей права, безумовно, є перспективним напрямком розвитку юридичної думки в цілому, що може дати важливі наукові результати.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о цього часу традиційними точками зіткнення міжнародного приватного права та правового регулювання обігу цінних паперів в українській та російській юридичній науці були питання використання векселів та чеків в міжнародному обігу, які висвітлюються, зокрема, у роботах </w:t>
      </w:r>
      <w:r>
        <w:rPr>
          <w:rFonts w:eastAsia="Times New Roman" w:cs="Times New Roman" w:ascii="Times New Roman" w:hAnsi="Times New Roman"/>
          <w:sz w:val="28"/>
          <w:szCs w:val="28"/>
          <w:lang w:eastAsia="ru-RU"/>
        </w:rPr>
        <w:t xml:space="preserve">В.А. Бєлова, </w:t>
      </w:r>
      <w:r>
        <w:rPr>
          <w:rFonts w:eastAsia="SimSun;宋体" w:cs="Times New Roman" w:ascii="Times New Roman" w:hAnsi="Times New Roman"/>
          <w:sz w:val="28"/>
          <w:szCs w:val="28"/>
          <w:lang w:eastAsia="ru-RU"/>
        </w:rPr>
        <w:t>О.О.</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 xml:space="preserve">Вишневського, </w:t>
      </w:r>
      <w:r>
        <w:rPr>
          <w:rFonts w:eastAsia="Times New Roman" w:cs="Times New Roman" w:ascii="Times New Roman" w:hAnsi="Times New Roman"/>
          <w:sz w:val="28"/>
          <w:szCs w:val="28"/>
          <w:lang w:eastAsia="ru-RU"/>
        </w:rPr>
        <w:t xml:space="preserve">П.Ю. Дробишева, Н.Ю. Єрпильової, В.О. Канашевського, В.Д. Каткова, Т.П. Лазаревої, М.О. Миловидова, Н.О. Нерсесова, А.М. Нолькена, Л.О. Новосьолової, А.І. Улінського, О.Ф. Федорова, </w:t>
      </w:r>
      <w:r>
        <w:rPr>
          <w:rFonts w:eastAsia="SimSun;宋体" w:cs="Times New Roman" w:ascii="Times New Roman" w:hAnsi="Times New Roman"/>
          <w:sz w:val="28"/>
          <w:szCs w:val="28"/>
          <w:lang w:eastAsia="ru-RU"/>
        </w:rPr>
        <w:t>П.П.</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Цитовича</w:t>
      </w:r>
      <w:r>
        <w:rPr>
          <w:rFonts w:eastAsia="Times New Roman" w:cs="Times New Roman" w:ascii="Times New Roman" w:hAnsi="Times New Roman"/>
          <w:sz w:val="28"/>
          <w:szCs w:val="28"/>
          <w:lang w:eastAsia="ru-RU"/>
        </w:rPr>
        <w:t xml:space="preserve">, а також питання правової природи коносаментів та їх використання в морських перевезеннях, що досліджувалися </w:t>
      </w:r>
      <w:r>
        <w:rPr>
          <w:rFonts w:eastAsia="Times New Roman" w:cs="Times New Roman" w:ascii="Times New Roman" w:hAnsi="Times New Roman"/>
          <w:bCs/>
          <w:sz w:val="28"/>
          <w:szCs w:val="28"/>
          <w:lang w:eastAsia="ru-RU"/>
        </w:rPr>
        <w:t xml:space="preserve">у роботах </w:t>
      </w:r>
      <w:r>
        <w:rPr>
          <w:rFonts w:eastAsia="Times New Roman" w:cs="Times New Roman" w:ascii="Times New Roman" w:hAnsi="Times New Roman"/>
          <w:sz w:val="28"/>
          <w:szCs w:val="28"/>
          <w:lang w:eastAsia="ru-RU"/>
        </w:rPr>
        <w:t xml:space="preserve">М.М. Агаркова, О.Г. Калпіна, О.С. Кокіна, Є.О. Крашенінникова, А.С. Зоріна, О.Г. Невєрова, Р.С. Стоянової, Н.Є. Чарцевої. Лише останнім часом стали з’являтися деякі публікації, що безпосередньо стосуються колізійних аспектів обігу цінних паперів, їх транскордонного розміщення, правового регулювання єврооблігацій та депозитарних розписок, зокрема, </w:t>
      </w:r>
      <w:r>
        <w:rPr>
          <w:rFonts w:eastAsia="SimSun;宋体" w:cs="Times New Roman" w:ascii="Times New Roman" w:hAnsi="Times New Roman"/>
          <w:sz w:val="28"/>
          <w:szCs w:val="28"/>
          <w:lang w:eastAsia="ru-RU"/>
        </w:rPr>
        <w:t>І.В.</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 xml:space="preserve">Гетьман-Павлової, </w:t>
      </w:r>
      <w:r>
        <w:rPr>
          <w:rFonts w:eastAsia="Times New Roman" w:cs="Times New Roman" w:ascii="Times New Roman" w:hAnsi="Times New Roman"/>
          <w:sz w:val="28"/>
          <w:szCs w:val="28"/>
          <w:lang w:eastAsia="ru-RU"/>
        </w:rPr>
        <w:t xml:space="preserve">О.В. Кабатової, М.Н. Клевченкової, Г.В. Петрової, К.Ю. Ратникова, </w:t>
      </w:r>
      <w:r>
        <w:rPr>
          <w:rFonts w:eastAsia="Times New Roman" w:cs="Times New Roman" w:ascii="Times New Roman" w:hAnsi="Times New Roman"/>
          <w:sz w:val="28"/>
          <w:szCs w:val="28"/>
          <w:lang w:val="en-US" w:eastAsia="en-US"/>
        </w:rPr>
        <w:t>Д.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 xml:space="preserve">Соловйова, </w:t>
      </w:r>
      <w:r>
        <w:rPr>
          <w:rFonts w:eastAsia="Times New Roman" w:cs="Times New Roman" w:ascii="Times New Roman" w:hAnsi="Times New Roman"/>
          <w:sz w:val="28"/>
          <w:szCs w:val="28"/>
          <w:lang w:eastAsia="ru-RU"/>
        </w:rPr>
        <w:t>А.В. Шамраєва, О. Шутової та ін.</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ході дисертаційного дослідження </w:t>
      </w:r>
      <w:r>
        <w:rPr>
          <w:rFonts w:eastAsia="Times New Roman" w:cs="Times New Roman" w:ascii="Times New Roman" w:hAnsi="Times New Roman"/>
          <w:sz w:val="28"/>
          <w:szCs w:val="28"/>
          <w:lang w:eastAsia="ru-RU"/>
        </w:rPr>
        <w:t>були також використані загальні наукові роботи з міжнародного приватного права, цивільного права, теорії держави та права, а також загальнотеоретичні дослідження правової природи цінних паперів, зокрема, О.В. Агапєєвої, Л.П. Ануфрієвої, С.М. Бараца, О.М. Бірюкова, М.М. Богуславського, М.І. Брагінського, М.І. Бруна,</w:t>
      </w:r>
      <w:r>
        <w:rPr>
          <w:rFonts w:eastAsia="SimSun;宋体" w:cs="Times New Roman" w:ascii="Times New Roman" w:hAnsi="Times New Roman"/>
          <w:sz w:val="28"/>
          <w:szCs w:val="28"/>
          <w:lang w:eastAsia="ru-RU"/>
        </w:rPr>
        <w:t xml:space="preserve"> В.В.</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Вітрянського, Л.Н.</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Галенської, В.М.</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Гордона,</w:t>
      </w:r>
      <w:r>
        <w:rPr>
          <w:rFonts w:eastAsia="Times New Roman" w:cs="Times New Roman" w:ascii="Times New Roman" w:hAnsi="Times New Roman"/>
          <w:sz w:val="28"/>
          <w:szCs w:val="28"/>
          <w:lang w:eastAsia="ru-RU"/>
        </w:rPr>
        <w:t xml:space="preserve"> В.П. Даневського, Г.К. Дмитрієвої, А.С. Довгерта, В.П. Звєкова, О.С. Іоффе, П.Є. Казанського, Ф.С. Карагусова, В.І. Кисіля, </w:t>
      </w:r>
      <w:r>
        <w:rPr>
          <w:rFonts w:eastAsia="SimSun;宋体" w:cs="Times New Roman" w:ascii="Times New Roman" w:hAnsi="Times New Roman"/>
          <w:sz w:val="28"/>
          <w:szCs w:val="28"/>
          <w:lang w:eastAsia="ru-RU"/>
        </w:rPr>
        <w:t>О.Р.</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Кібенко</w:t>
      </w:r>
      <w:r>
        <w:rPr>
          <w:rFonts w:eastAsia="Times New Roman" w:cs="Times New Roman" w:ascii="Times New Roman" w:hAnsi="Times New Roman"/>
          <w:sz w:val="28"/>
          <w:szCs w:val="28"/>
          <w:lang w:eastAsia="ru-RU"/>
        </w:rPr>
        <w:t xml:space="preserve">, В.М. Корецького, О.О. Красавчикова, С.Б. Крилова, В.В. Кудашкіна, Н.С. Кузнєцової, Л.А. Лунця, О.М. Макарова, О.О. Маковської, Н.І. Маришевої, Г.К. Матвєєва, В.В. Мащенка, О.О. Мережка, Д.В. Мурзіна, Б.Е. Нольде, О.І. Онуфрієнка, </w:t>
      </w:r>
      <w:r>
        <w:rPr>
          <w:rFonts w:eastAsia="SimSun;宋体" w:cs="Times New Roman" w:ascii="Times New Roman" w:hAnsi="Times New Roman"/>
          <w:sz w:val="28"/>
          <w:szCs w:val="28"/>
          <w:lang w:eastAsia="ru-RU"/>
        </w:rPr>
        <w:t>Д.А.</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Пєнцова,</w:t>
      </w:r>
      <w:r>
        <w:rPr>
          <w:rFonts w:eastAsia="Times New Roman" w:cs="Times New Roman" w:ascii="Times New Roman" w:hAnsi="Times New Roman"/>
          <w:sz w:val="28"/>
          <w:szCs w:val="28"/>
          <w:lang w:eastAsia="ru-RU"/>
        </w:rPr>
        <w:t xml:space="preserve"> І.С. Перетерського, Й.О. Покровського, В.В. Посполітака, </w:t>
      </w:r>
      <w:r>
        <w:rPr>
          <w:rFonts w:eastAsia="SimSun;宋体" w:cs="Times New Roman" w:ascii="Times New Roman" w:hAnsi="Times New Roman"/>
          <w:sz w:val="28"/>
          <w:szCs w:val="28"/>
          <w:lang w:eastAsia="ru-RU"/>
        </w:rPr>
        <w:t>О.Ю.</w:t>
      </w:r>
      <w:r>
        <w:rPr>
          <w:rFonts w:eastAsia="Times New Roman" w:cs="Times New Roman" w:ascii="Times New Roman" w:hAnsi="Times New Roman"/>
          <w:sz w:val="28"/>
          <w:szCs w:val="28"/>
          <w:lang w:eastAsia="ru-RU"/>
        </w:rPr>
        <w:t> </w:t>
      </w:r>
      <w:r>
        <w:rPr>
          <w:rFonts w:eastAsia="SimSun;宋体" w:cs="Times New Roman" w:ascii="Times New Roman" w:hAnsi="Times New Roman"/>
          <w:sz w:val="28"/>
          <w:szCs w:val="28"/>
          <w:lang w:eastAsia="ru-RU"/>
        </w:rPr>
        <w:t>Синенка,</w:t>
      </w:r>
      <w:r>
        <w:rPr>
          <w:rFonts w:eastAsia="Times New Roman" w:cs="Times New Roman" w:ascii="Times New Roman" w:hAnsi="Times New Roman"/>
          <w:sz w:val="28"/>
          <w:szCs w:val="28"/>
          <w:lang w:val="en-US" w:eastAsia="en-US"/>
        </w:rPr>
        <w:t xml:space="preserve"> Д.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Степанова,</w:t>
      </w:r>
      <w:r>
        <w:rPr>
          <w:rFonts w:eastAsia="Times New Roman" w:cs="Times New Roman" w:ascii="Times New Roman" w:hAnsi="Times New Roman"/>
          <w:sz w:val="28"/>
          <w:szCs w:val="28"/>
          <w:lang w:eastAsia="ru-RU"/>
        </w:rPr>
        <w:t xml:space="preserve"> А.М. Стоянова, Є.О. Суханова, В.Л. Толстих, Г.Ф. Шершеневича, Л.Р. Юлдашбаєвої, В.Л. Яроцького та ін.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Серед численних наукових робіт зарубіжних авторів, присвячених питанням, що розглядаються в цьому дослідженні, та суміжній тематиці, використовувалися наукові праці вчених, які зробили істотний внесок у вивчення даної проблематики, серед яких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xml:space="preserve">Арнер, </w:t>
      </w:r>
      <w:r>
        <w:rPr>
          <w:rFonts w:eastAsia="Times New Roman" w:cs="Times New Roman" w:ascii="Times New Roman" w:hAnsi="Times New Roman"/>
          <w:sz w:val="28"/>
          <w:szCs w:val="28"/>
          <w:lang w:eastAsia="ru-RU"/>
        </w:rPr>
        <w:t>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енджамін,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атіффоль,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ьорд,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ернасконі,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Бріггс,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Вебер,</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еген,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ольф,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Вуд,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Грааф,</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рейвсон,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уд,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ан Гутт,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Дайсі, </w:t>
      </w:r>
      <w:r>
        <w:rPr>
          <w:rFonts w:eastAsia="Times New Roman" w:cs="Times New Roman" w:ascii="Times New Roman" w:hAnsi="Times New Roman"/>
          <w:bCs/>
          <w:sz w:val="28"/>
          <w:szCs w:val="28"/>
          <w:lang w:eastAsia="ru-RU"/>
        </w:rPr>
        <w:t>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Делом,</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Дігнам,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Джонсон,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Іаннопулос,</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ссад,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аррутерс,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Кей,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Кларк,</w:t>
      </w:r>
      <w:r>
        <w:rPr>
          <w:rFonts w:eastAsia="Times New Roman" w:cs="Times New Roman" w:ascii="Times New Roman" w:hAnsi="Times New Roman"/>
          <w:sz w:val="28"/>
          <w:szCs w:val="28"/>
          <w:lang w:eastAsia="ru-RU"/>
        </w:rPr>
        <w:t xml:space="preserve">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ллієр,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ллінз,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роуфорд,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амбрехт,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індеманн,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орензен,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оурі,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уссуарн,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айє,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анн,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орріс,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ошинськи,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орт,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уссбаум, А. Остін-Пітерс,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ентіс,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ток,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аапе,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бель,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Рі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Роджерс,</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тівенс,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торі,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айсон-Квей,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еннекун,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райтель,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рошу,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ї,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оррен,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Фентіман,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Фолкенбрідж, Д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Фоссет,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альян,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еллендалл,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иллман,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ірш,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орн,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Циммер,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устер,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Чешир та інші науковці.</w:t>
      </w:r>
    </w:p>
    <w:p>
      <w:pPr>
        <w:pStyle w:val="Normal"/>
        <w:widowControl w:val="false"/>
        <w:spacing w:lineRule="auto" w:line="240" w:before="0" w:after="0"/>
        <w:ind w:firstLine="708"/>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 11БФ048-01.</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аного дисертаційного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лексна теоретична розробка правов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блем, які виникають у сфері міжнародного приватноправового регулювання відносин у сфері випуску, обігу та реалізації прав з цінних паперів, аналітичне узагальнення існуючих нормативних та доктринальних підходів для подальшого формулювання пропозицій щодо їх вирішення на науковому рівні в рамках вітчизняної доктрини міжнародного приватного пра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ю вказаної мети підпорядковані такі основні завд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изначити можливість та передумови виділення інституту цінних паперів в системі міжнародного приватного права, виявити його місце та взаємозв’язки з іншими інститутами міжнародного приватного пра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озглянути механізм вирішення колізійних питань у сфері міжнародного обігу цінних паперів та дослідити колізійні проблеми здійснення транскордонних правочинів з емісійними цінними папер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оаналізувати концептуальні підходи у законодавствах, судовій практиці та доктрині міжнародного приватного права ряду зарубіжних країн щодо вирішення вказаних теоретичних питань і виділити основні тенденції, які визначили розвиток світової юридичної думки в сфері міжнародного приватноправового регулювання відносин, об’єктом яких є цінні папер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ивчити особлив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ункціон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стеми опосередкованого володіння цінними паперами, доктринальні та законодавчі підходи до вирішення колізійного питання відносно емісійних цінних паперів, які обліковуються у системі опосередкованого володіння, узагальнити результати міжнародної уніфікації колізійних та матеріально-правових норм відносно таких цінних паперів;</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ослідкувати еволюцію та визначити перспективи подальшого розвитку міжнародних уніфікаційних процесів на універсальному та регіональному рівнях у сфері транскордонного обігу цінних паперів (зокрема, векселів, чеків, коносаментів, цінних паперів, що обліковуються в системі опосередкованого володі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иділити основні тенденції гармонізації національних законодавств держав-учасниць ЄС у сфері регулювання транскордонних правочинів з цінними паперами в процесі їх розміщ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дослідити колізійні аспекти розміщення емісійних цінних паперів за межами держави їх емітента, розкрити питання захисту прав інвестора при транскордонному розміщенні цінних папері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висвітлити правові питання регулювання векселів, чеків, коносаментів, єврооблігацій, депозитарних розписок у міжнародному приватному праві;</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розробити науково обґрунтовані та практично застосовні рекомендації з вдосконалення чинного законодавства України з міжнародного приватного права.</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Об’єктом дисертаційного дослідження </w:t>
      </w:r>
      <w:r>
        <w:rPr>
          <w:rFonts w:eastAsia="Times New Roman" w:cs="Times New Roman" w:ascii="Times New Roman" w:hAnsi="Times New Roman"/>
          <w:sz w:val="28"/>
          <w:szCs w:val="28"/>
          <w:lang w:eastAsia="ru-RU"/>
        </w:rPr>
        <w:t>виступають міжнародні приватні правовідносини, що виникають у сфері розміщення та обігу цінних паперів, специфічні риси таких правовідносин, обумовлені дуалістичною правовою природою цінних паперів та особливостями сучасної системи обліку прав на цінні папер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Предметом дисертаційного дослідження </w:t>
      </w:r>
      <w:r>
        <w:rPr>
          <w:rFonts w:eastAsia="Times New Roman" w:cs="Times New Roman" w:ascii="Times New Roman" w:hAnsi="Times New Roman"/>
          <w:bCs/>
          <w:sz w:val="28"/>
          <w:szCs w:val="28"/>
          <w:lang w:eastAsia="ru-RU"/>
        </w:rPr>
        <w:t xml:space="preserve">є колізійні та матеріально-правові норми у сфері регулювання міжнародних </w:t>
      </w:r>
      <w:r>
        <w:rPr>
          <w:rFonts w:eastAsia="Times New Roman" w:cs="Times New Roman" w:ascii="Times New Roman" w:hAnsi="Times New Roman"/>
          <w:sz w:val="28"/>
          <w:szCs w:val="28"/>
          <w:lang w:eastAsia="ru-RU"/>
        </w:rPr>
        <w:t xml:space="preserve">приватноправових </w:t>
      </w:r>
      <w:r>
        <w:rPr>
          <w:rFonts w:eastAsia="Times New Roman" w:cs="Times New Roman" w:ascii="Times New Roman" w:hAnsi="Times New Roman"/>
          <w:bCs/>
          <w:sz w:val="28"/>
          <w:szCs w:val="28"/>
          <w:lang w:eastAsia="ru-RU"/>
        </w:rPr>
        <w:t xml:space="preserve">відносин щодо цінних паперів, існуючі доктринальні підходи, наукові концепції та теоретичні розробки, спрямовані на вирішення проблем концептуального, методологічного та прикладного характеру у цій сфері, </w:t>
      </w:r>
      <w:r>
        <w:rPr>
          <w:rFonts w:eastAsia="Times New Roman" w:cs="Times New Roman" w:ascii="Times New Roman" w:hAnsi="Times New Roman"/>
          <w:sz w:val="28"/>
          <w:szCs w:val="28"/>
          <w:lang w:eastAsia="ru-RU"/>
        </w:rPr>
        <w:t>міжнародно-правові акти універсального та регіонального характеру, нормативно-правові акти України та ряду зарубіжних країн, вітчизняна та зарубіжна судова практика, що стосується питань транскордонного розміщення та обігу цінних папері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кладають загальнонауковий діалектичний метод пізнання, системно-функціональний метод дослідження, метод системного аналізу, а також формально-юридичний, історико-правовий, формально-логічний, порівняльно-правовий, герменевтичний та логіко-семантичний методи вивчення правової матерії.</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іалектичний метод дослідження</w:t>
      </w:r>
      <w:r>
        <w:rPr>
          <w:rFonts w:eastAsia="Times New Roman" w:cs="Times New Roman" w:ascii="Times New Roman" w:hAnsi="Times New Roman"/>
          <w:sz w:val="28"/>
          <w:szCs w:val="28"/>
          <w:lang w:eastAsia="ru-RU"/>
        </w:rPr>
        <w:t xml:space="preserve"> виступив методологічним базисом при вивченні об’єктивних правових явищ у їх системній взаємопов’язаності та взаємообумовленості, при аналізі характеру правових зв’язків між окремими елементами інституту цінних паперів та закономірностей їх реалізації. </w:t>
      </w:r>
      <w:r>
        <w:rPr>
          <w:rFonts w:eastAsia="Times New Roman" w:cs="Times New Roman" w:ascii="Times New Roman" w:hAnsi="Times New Roman"/>
          <w:i/>
          <w:sz w:val="28"/>
          <w:szCs w:val="28"/>
          <w:lang w:eastAsia="ru-RU"/>
        </w:rPr>
        <w:t>Системно-функціональний метод</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метод системного аналізу</w:t>
      </w:r>
      <w:r>
        <w:rPr>
          <w:rFonts w:eastAsia="Times New Roman" w:cs="Times New Roman" w:ascii="Times New Roman" w:hAnsi="Times New Roman"/>
          <w:sz w:val="28"/>
          <w:szCs w:val="28"/>
          <w:lang w:eastAsia="ru-RU"/>
        </w:rPr>
        <w:t xml:space="preserve"> застосовувалися, зокрема, при систематизації поглядів науковців щодо правової природи цінних паперів та формулюванні теоретичних узагальнень, при визначенні місця інституту цінних паперів в системі міжнародного приватного права з урахуванням його функціональних зв’язків та відносин з іншими структурними утвореннями системи, при аналізі структури інституту цінних паперів як цілісного утворення, що формується з окремих субінститутів. </w:t>
      </w:r>
      <w:r>
        <w:rPr>
          <w:rFonts w:eastAsia="Times New Roman" w:cs="Times New Roman" w:ascii="Times New Roman" w:hAnsi="Times New Roman"/>
          <w:i/>
          <w:sz w:val="28"/>
          <w:szCs w:val="28"/>
          <w:lang w:eastAsia="ru-RU"/>
        </w:rPr>
        <w:t xml:space="preserve">Формально-юридичний метод </w:t>
      </w:r>
      <w:r>
        <w:rPr>
          <w:rFonts w:eastAsia="Times New Roman" w:cs="Times New Roman" w:ascii="Times New Roman" w:hAnsi="Times New Roman"/>
          <w:sz w:val="28"/>
          <w:szCs w:val="28"/>
          <w:lang w:eastAsia="ru-RU"/>
        </w:rPr>
        <w:t xml:space="preserve">пізнання склав методологічну основу встановлення об’єктивного зв’язку приватноправових відносин щодо цінних паперів, ускладнених іноземним елементом, з конкретною правовою системою. Застосування </w:t>
      </w:r>
      <w:r>
        <w:rPr>
          <w:rFonts w:eastAsia="Times New Roman" w:cs="Times New Roman" w:ascii="Times New Roman" w:hAnsi="Times New Roman"/>
          <w:i/>
          <w:sz w:val="28"/>
          <w:szCs w:val="28"/>
          <w:lang w:eastAsia="ru-RU"/>
        </w:rPr>
        <w:t>історико-правового</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формально-логі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ів</w:t>
      </w:r>
      <w:r>
        <w:rPr>
          <w:rFonts w:eastAsia="Times New Roman" w:cs="Times New Roman" w:ascii="Times New Roman" w:hAnsi="Times New Roman"/>
          <w:sz w:val="28"/>
          <w:szCs w:val="28"/>
          <w:lang w:eastAsia="ru-RU"/>
        </w:rPr>
        <w:t xml:space="preserve"> дозволило проаналізувати історичну еволюцію міжнародного вексельного права, розвиток уніфікаційних процесів у сфері міжнародного регулювання обігу коносаментів, процеси формування сучасних підходів до вирішення колізійної проблеми володіння та обігу емісійних цінних паперів у системі опосередкованого володіння.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було широко використано при дослідженні положень законодавств та доктрини, матеріалів судової практики зарубіжних країн, що стосуються міжнародного приватноправового регулювання обігу цінних паперів. Нарешті, </w:t>
      </w:r>
      <w:r>
        <w:rPr>
          <w:rFonts w:eastAsia="Times New Roman" w:cs="Times New Roman" w:ascii="Times New Roman" w:hAnsi="Times New Roman"/>
          <w:i/>
          <w:sz w:val="28"/>
          <w:szCs w:val="28"/>
          <w:lang w:eastAsia="ru-RU"/>
        </w:rPr>
        <w:t>герменевтични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логіко-семант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и</w:t>
      </w:r>
      <w:r>
        <w:rPr>
          <w:rFonts w:eastAsia="Times New Roman" w:cs="Times New Roman" w:ascii="Times New Roman" w:hAnsi="Times New Roman"/>
          <w:sz w:val="28"/>
          <w:szCs w:val="28"/>
          <w:lang w:eastAsia="ru-RU"/>
        </w:rPr>
        <w:t xml:space="preserve"> застосовувалися для з’ясування змісту понятійно-категоріального апарату, теоретичних та нормативних конструкцій іноземного походження, при тлумаченні норм міжнародних договорів, нормативних актів ЄС, національних законодавств та судових рішень.</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дисертаційного дослідження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но є першим у вітчизняній науці міжнародного приватного права комплексним та системним аналізом теоретичних та практичних проблем, що виникають у сфері міжнародного приватноправового регулювання обігу цінних паперів. Результати цього дослідження ґрунтуються на вивченні та узагальненні доктринальних джерел, нормативного матеріалу, судової практики та інших джерел, які раніше не досліджувалися і не публікувалися в Україні. Дана робота відкриває новий перспективний напрямок досліджень у вітчизняній науці міжнародного приватного права.</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У дисертаційній роботі сформульовано </w:t>
      </w:r>
      <w:r>
        <w:rPr>
          <w:rFonts w:eastAsia="Times New Roman" w:cs="Times New Roman" w:ascii="Times New Roman" w:hAnsi="Times New Roman"/>
          <w:iCs/>
          <w:sz w:val="28"/>
          <w:szCs w:val="28"/>
          <w:lang w:eastAsia="ru-RU"/>
        </w:rPr>
        <w:t>наступні нові концептуальн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Cs/>
          <w:sz w:val="28"/>
          <w:szCs w:val="28"/>
          <w:lang w:eastAsia="ru-RU"/>
        </w:rPr>
        <w:t>положення та висновки, які є особистим внеском автора у дослідження наукової проблеми та виносяться на захист:</w:t>
      </w:r>
    </w:p>
    <w:p>
      <w:pPr>
        <w:pStyle w:val="Normal"/>
        <w:widowControl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
          <w:sz w:val="28"/>
          <w:szCs w:val="28"/>
          <w:lang w:eastAsia="ru-RU"/>
        </w:rPr>
        <w:t>Уперше</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обґрунтовано доцільність виділення інституту цінних паперів у системі міжнародного приватного права як сукупності правових норм, що регулюють приватноправові відносини з іноземним елементом у сфері володіння та обігу цінних паперів. При цьому встановлено, що </w:t>
      </w:r>
      <w:r>
        <w:rPr>
          <w:rFonts w:eastAsia="Times New Roman" w:cs="Times New Roman" w:ascii="Times New Roman" w:hAnsi="Times New Roman"/>
          <w:color w:val="000000"/>
          <w:sz w:val="28"/>
          <w:szCs w:val="28"/>
          <w:lang w:eastAsia="ru-RU"/>
        </w:rPr>
        <w:t>дуалізм правової природи цінного паперу обумовлює комплексний та міжструктурний характер даного інституту, що складається з відносно відокремлених комплексів правових норм, критерієм виділення яких пропонується визнати змістовну специфіку правовідносин, що виникають з приводу відповідної категорії цінних паперів або окремого аспекту їх існування (обігу) у транскордонному масштабі;</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аргументовано висновок про те, що дуалістична правова природа цінного паперу унеможливлює формулювання універсального колізійного правила щодо всіх аспектів володіння та обігу всіх цінних паперів, без урахування антиномії їх речово-правової форми та зобов’язально-правового змісту, що обумовлює необхідність від</w:t>
      </w:r>
      <w:r>
        <w:rPr>
          <w:rFonts w:eastAsia="Times New Roman" w:cs="Times New Roman" w:ascii="Times New Roman" w:hAnsi="Times New Roman"/>
          <w:iCs/>
          <w:sz w:val="28"/>
          <w:szCs w:val="28"/>
          <w:lang w:eastAsia="ru-RU"/>
        </w:rPr>
        <w:t>окремленого колізійно-правового регулювання речових прав на цінний папір та зобов’язальних прав з цінного папе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iCs/>
          <w:sz w:val="28"/>
          <w:szCs w:val="28"/>
          <w:lang w:eastAsia="ru-RU"/>
        </w:rPr>
        <w:t xml:space="preserve">доведено, що </w:t>
      </w:r>
      <w:r>
        <w:rPr>
          <w:rFonts w:eastAsia="Times New Roman" w:cs="Times New Roman" w:ascii="Times New Roman" w:hAnsi="Times New Roman"/>
          <w:sz w:val="28"/>
          <w:szCs w:val="28"/>
          <w:lang w:eastAsia="ru-RU"/>
        </w:rPr>
        <w:t xml:space="preserve">визначення місцезнаходження цінного паперу для цілей колізійного регулювання пов’язано з об’єктивними труднощами, породженими як сутнісною специфікою даного об’єкту цивільних прав, так і особливостями його існування та обігу переважно у дематеріалізованій формі, що зумовлює необхідність адаптації класичного колізійного принципу </w:t>
      </w:r>
      <w:r>
        <w:rPr>
          <w:rFonts w:eastAsia="Times New Roman" w:cs="Times New Roman" w:ascii="Times New Roman" w:hAnsi="Times New Roman"/>
          <w:i/>
          <w:iCs/>
          <w:sz w:val="28"/>
          <w:szCs w:val="28"/>
          <w:lang w:eastAsia="ru-RU"/>
        </w:rPr>
        <w:t>lex situs</w:t>
      </w:r>
      <w:r>
        <w:rPr>
          <w:rFonts w:eastAsia="Times New Roman" w:cs="Times New Roman" w:ascii="Times New Roman" w:hAnsi="Times New Roman"/>
          <w:sz w:val="28"/>
          <w:szCs w:val="28"/>
          <w:lang w:eastAsia="ru-RU"/>
        </w:rPr>
        <w:t xml:space="preserve"> у його застосуванні до цієї категорії майн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запропоновано віднести питання категоріально-класифікаційного характеру та формальної і матеріальної дійсності цінного паперу до сфери застосування особистого закону його емітента або особи, що його видала; такий правопорядок </w:t>
      </w:r>
      <w:r>
        <w:rPr>
          <w:rFonts w:eastAsia="Times New Roman" w:cs="Times New Roman" w:ascii="Times New Roman" w:hAnsi="Times New Roman"/>
          <w:iCs/>
          <w:sz w:val="28"/>
          <w:szCs w:val="28"/>
          <w:lang w:eastAsia="ru-RU"/>
        </w:rPr>
        <w:t>буде визначальним також і у відношенні т.зв. "зобов’язально-правового компоненту" (комплексу посвідчених прав) цінного папер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сформульовано </w:t>
      </w:r>
      <w:r>
        <w:rPr>
          <w:rFonts w:eastAsia="Arial Unicode MS" w:cs="Times New Roman" w:ascii="Times New Roman" w:hAnsi="Times New Roman"/>
          <w:sz w:val="28"/>
          <w:szCs w:val="28"/>
          <w:lang w:eastAsia="ru-RU"/>
        </w:rPr>
        <w:t>колізійну прив’язку відносно питань "речового статуту" цінного паперу на п</w:t>
      </w:r>
      <w:r>
        <w:rPr>
          <w:rFonts w:eastAsia="Times New Roman" w:cs="Times New Roman" w:ascii="Times New Roman" w:hAnsi="Times New Roman"/>
          <w:sz w:val="28"/>
          <w:szCs w:val="28"/>
          <w:lang w:eastAsia="ru-RU"/>
        </w:rPr>
        <w:t xml:space="preserve">ред'явника та ордерного цінного паперу як </w:t>
      </w:r>
      <w:r>
        <w:rPr>
          <w:rFonts w:eastAsia="Times New Roman" w:cs="Times New Roman" w:ascii="Times New Roman" w:hAnsi="Times New Roman"/>
          <w:i/>
          <w:sz w:val="28"/>
          <w:szCs w:val="28"/>
          <w:lang w:eastAsia="ru-RU"/>
        </w:rPr>
        <w:t xml:space="preserve">lex cartae sitae – </w:t>
      </w:r>
      <w:r>
        <w:rPr>
          <w:rFonts w:eastAsia="Times New Roman" w:cs="Times New Roman" w:ascii="Times New Roman" w:hAnsi="Times New Roman"/>
          <w:iCs/>
          <w:sz w:val="28"/>
          <w:szCs w:val="28"/>
          <w:lang w:eastAsia="ru-RU"/>
        </w:rPr>
        <w:t xml:space="preserve">закон місцезнаходження сертифікату цінного паперу; зроблено висновок про те, що для документарних іменних цінних паперів їх місцезнаходження буде збігатися з місцезнаходженням реєстру власників іменних цінних паперів, а тому колізійну прив’язку для визначення "речового статуту" цієї категорії цінних паперів запропоновано сформулювати як </w:t>
      </w:r>
      <w:r>
        <w:rPr>
          <w:rFonts w:eastAsia="Times New Roman" w:cs="Times New Roman" w:ascii="Times New Roman" w:hAnsi="Times New Roman"/>
          <w:i/>
          <w:sz w:val="28"/>
          <w:szCs w:val="28"/>
          <w:lang w:eastAsia="ru-RU"/>
        </w:rPr>
        <w:t>lex registrationis</w:t>
      </w:r>
      <w:r>
        <w:rPr>
          <w:rFonts w:eastAsia="Times New Roman" w:cs="Times New Roman" w:ascii="Times New Roman" w:hAnsi="Times New Roman"/>
          <w:iCs/>
          <w:sz w:val="28"/>
          <w:szCs w:val="28"/>
          <w:lang w:eastAsia="ru-RU"/>
        </w:rPr>
        <w:t xml:space="preserve"> – закон місця ведення реєстру власників іменних цінних папері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аргументовано висновок про те, що вихідним колізійним правилом щодо розміщення цінних паперів слід визнати застосування права держави, де здійснюється таке розміщення (</w:t>
      </w:r>
      <w:r>
        <w:rPr>
          <w:rFonts w:eastAsia="Times New Roman" w:cs="Times New Roman" w:ascii="Times New Roman" w:hAnsi="Times New Roman"/>
          <w:i/>
          <w:sz w:val="28"/>
          <w:szCs w:val="28"/>
          <w:lang w:eastAsia="ru-RU"/>
        </w:rPr>
        <w:t>lex loci actus</w:t>
      </w:r>
      <w:r>
        <w:rPr>
          <w:rFonts w:eastAsia="Times New Roman" w:cs="Times New Roman" w:ascii="Times New Roman" w:hAnsi="Times New Roman"/>
          <w:sz w:val="28"/>
          <w:szCs w:val="28"/>
          <w:lang w:eastAsia="ru-RU"/>
        </w:rPr>
        <w:t>). У випадку з публічним розміщенням цінних паперів на організованому ринку застосовним слід визнати право держави місцезнаходження фондової біржі чи реєстрації позабіржової торговельно-інформаційної системи; у випадку транскордонного приватного розміщення цінних паперів має застосовуватися право держави місця перебування (місцезнаходження) особи, яка є адресатом такої пропозиції;</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бґрунтовано положення про те, що компетентний правопорядок відносно питань відповідальності емітента та інших осіб, що беруть участь у розміщенні цінних паперів, має визначатися альтернативною колізійною нормою, яка б надавала на вибір зацікавленої особи можливість застосування права держави, де здійснювалося розміщення, права держави емітента (іншої винної у правопорушенні особи), права держави місця проживання чи основного місця діяльності потерпілої особ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розкрито методологію вирішення колізійної проблеми щодо цінних паперів, які обліковуються у системі опосередкованого володіння, та доведено, що традиціоналістський підхід до її розв’язання, який пов’язаний з необхідністю "сканування" всіх ланок "ланцюга посередників", є невиправданим ні з теоретичної, ні з практичної точки зору; більш прийнятним слід визнати т.з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ідхід PRIMA" ("право держави відповідного посередника"), концептуальною основою якого є перенесення акценту з просторової локалізації цінних паперів на договірні відносини між посередником та інвестор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обґрунтовано висновок про те, що виникнення та припинення речових прав на товар, що знаходиться в дорозі за договором морського перевезення, право вимоги щодо видачі якого посвідчується коносаментом, є винятком із загального колізійного принципу щодо "речі в дорозі" і має визначатися відповідно до права держави місцезнаходження коносаменту, якщо останній кваліфікується як товаророзпорядчий цінний папір, передача якого прирівнюється до передачі представленого ним майна, відповідно до права держави видачі коносаме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встановлено, що реалізація корпоративних прав за цінними паперами, представленими депозитарною розпискою, регулюватиметься правом держави емітента представлених цінних паперів, а не правом, що застосовується до правовідносин з випуску та обігу депозитарних розписок, оскільки сукупність прав, яка посвідчена представленими цінними паперами, не трансформується у права, посвідчені депозитарною розпискою.</w:t>
      </w:r>
    </w:p>
    <w:p>
      <w:pPr>
        <w:pStyle w:val="Normal"/>
        <w:widowControl w:val="false"/>
        <w:spacing w:lineRule="auto" w:line="240" w:before="0" w:after="0"/>
        <w:ind w:left="283" w:firstLine="425"/>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sz w:val="28"/>
          <w:szCs w:val="28"/>
          <w:lang w:eastAsia="ru-RU"/>
        </w:rPr>
        <w:t>Удосконалено:</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теоретичні характеристики цінного паперу, на основі яких запропоновано висновок про те, що будь-яка догматична чи легальна дефініція цінного паперу через поняття документу є помилковим, оскільки прирівнювати чи говорити про "представлення" документом цінного паперу можливо лише у випадку з цінними паперами на пред’явн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октринальне визначення поняття "єврооблігації", під яким пропонується розуміти борговий емісійний цінний папір, що розміщується виключно на міжнародних фінансових ринках серед інвесторів, які належать до різних юрисдикцій, деномінований в іноземній по відношенню до держави випуску валюті, що опосередковує відносини позики між боржником (емітентом) та кредитором (власником), надаючи останньому право вимоги повернення номінальної вартості облігації та сплати передбаченого умовами випуску доходу;</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теорію цінних паперів у частині визначення поняття депозитарних розписок; зокрема, спростовується поширене уявлення про належність депозитарної розписки до групи похідних цінних паперів та пропонується її визначення як емісійного цінного паперу, що посвідчує право власності його держателя на визначену кількість акцій чи облігацій іноземного емітента, визначає можливість опосередкованої реалізації власником депозитарної розписки корпоративних та інших прав, що посвідчені представленими цінними паперами, а також надає своєму власнику право вимагати від емітента депозитарної розписки передачі відповідної кількості представлених цінних паперів при погашенні депозитарної розписки.</w:t>
      </w:r>
    </w:p>
    <w:p>
      <w:pPr>
        <w:pStyle w:val="Normal"/>
        <w:widowControl w:val="false"/>
        <w:spacing w:lineRule="auto" w:line="240" w:before="0" w:after="0"/>
        <w:ind w:left="283" w:firstLine="708"/>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sz w:val="28"/>
          <w:szCs w:val="28"/>
          <w:lang w:eastAsia="ru-RU"/>
        </w:rPr>
        <w:t>Дістали подальшого розвитку:</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теорія виникнення емісійного цінного паперу, результатом чого стало формулювання висновку про те, що моментом виникнення емісійного цінного паперу як об’єкту цивільних правовідносин є момент його розміщення (укладання правочину з першим власником), коли первинне право власності на цінний папір та права, що ним посвідчені, виникають одночасно і в повному обсязі у інвестора. Характерною особливістю правочину в рамках розміщення цінних паперів є те, що оферту при його укладанні робить зацікавлений інвестор, а акцептує її емітент;</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особливості генезису міжнародного вексельного та чекового права та розвитку уніфікаційних процесів у цій сфері, системний аналіз яких дав підстави для висновку, що </w:t>
      </w:r>
      <w:r>
        <w:rPr>
          <w:rFonts w:eastAsia="Times New Roman" w:cs="Times New Roman" w:ascii="Times New Roman" w:hAnsi="Times New Roman"/>
          <w:color w:val="000000"/>
          <w:sz w:val="28"/>
          <w:szCs w:val="28"/>
          <w:lang w:eastAsia="ru-RU"/>
        </w:rPr>
        <w:t>уніфікація міжнародного вексельного та чекового права на сьогоднішній день далека від остаточного завершення: Женевським вексельним конвенціям 1930 р. не вдалося подолати основні розбіжності між різними системами вексельного права, а Конвенція про міжнародні векселі 1988 р. являє собою невдалу спробу віднайдення компромісного рішення у даній сфері;</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 xml:space="preserve">механізм </w:t>
      </w:r>
      <w:r>
        <w:rPr>
          <w:rFonts w:eastAsia="Times New Roman" w:cs="Times New Roman" w:ascii="Times New Roman" w:hAnsi="Times New Roman"/>
          <w:color w:val="000000"/>
          <w:sz w:val="28"/>
          <w:szCs w:val="28"/>
          <w:lang w:eastAsia="ru-RU"/>
        </w:rPr>
        <w:t xml:space="preserve">розв’язання вексельних колізій в системах женевського та англо-американського вексельного права; </w:t>
      </w:r>
      <w:r>
        <w:rPr>
          <w:rFonts w:eastAsia="Times New Roman" w:cs="Times New Roman" w:ascii="Times New Roman" w:hAnsi="Times New Roman"/>
          <w:sz w:val="28"/>
          <w:szCs w:val="28"/>
          <w:lang w:eastAsia="ru-RU"/>
        </w:rPr>
        <w:t xml:space="preserve">були встановлені основні параметри розбіжностей у підходах, зокрема, щодо вирішення питань вексельної правоздатності, визначення принципу </w:t>
      </w:r>
      <w:r>
        <w:rPr>
          <w:rFonts w:eastAsia="Times New Roman" w:cs="Times New Roman" w:ascii="Times New Roman" w:hAnsi="Times New Roman"/>
          <w:i/>
          <w:iCs/>
          <w:sz w:val="28"/>
          <w:szCs w:val="28"/>
          <w:lang w:eastAsia="ru-RU"/>
        </w:rPr>
        <w:t>locus regit actum</w:t>
      </w:r>
      <w:r>
        <w:rPr>
          <w:rFonts w:eastAsia="Times New Roman" w:cs="Times New Roman" w:ascii="Times New Roman" w:hAnsi="Times New Roman"/>
          <w:sz w:val="28"/>
          <w:szCs w:val="28"/>
          <w:lang w:eastAsia="ru-RU"/>
        </w:rPr>
        <w:t xml:space="preserve"> відносно формальної та матеріальної дійсності вексельних актів, трактування поняття "місце виникнення вексельного зобов’язанн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ab/>
        <w:t>теоретико-методологічні підходи до виріш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лізійних питань обігу коносаментів. Встановлено, що найбільш поширеною у світі є практика застосування до змісту, тлумачення та формальної дійсності коносаменту права держави, у якій він був виданий (</w:t>
      </w:r>
      <w:r>
        <w:rPr>
          <w:rFonts w:eastAsia="Times New Roman" w:cs="Times New Roman" w:ascii="Times New Roman" w:hAnsi="Times New Roman"/>
          <w:i/>
          <w:iCs/>
          <w:sz w:val="28"/>
          <w:szCs w:val="28"/>
          <w:lang w:eastAsia="ru-RU"/>
        </w:rPr>
        <w:t>lex loci actus</w:t>
      </w:r>
      <w:r>
        <w:rPr>
          <w:rFonts w:eastAsia="Times New Roman" w:cs="Times New Roman" w:ascii="Times New Roman" w:hAnsi="Times New Roman"/>
          <w:sz w:val="28"/>
          <w:szCs w:val="28"/>
          <w:lang w:eastAsia="ru-RU"/>
        </w:rPr>
        <w:t>). Водночас, можливість вибору сторонами договору морського перевезення застосовного права щодо коносаменту є спірною як в доктрині, так і в судовій практиці, яка в більшості країн тяжіє до обмеження автономії волі, зокрема, шляхом застосування застереження про публічний порядок.</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Наукові підходи, запропоновані в даному дисертаційному дослідженні, дозволяють всебічно та комплексно вивчити проблематику регулювання міжнародних приватноправових відносин, що виникають у сфері транскордонного розміщення та обігу цінних паперів. Сформульовані у роботі висновки та концептуальні положення можуть стати відправною точкою для подальших наукових пошуків у цій галуз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теоретико-методологічний аналіз дозволив визначити шляхи вдосконалення чинного законодавства в сфері міжнародного приватного права та регулювання цінних паперів, що можуть бути використані в законотворчій діяльності при усуненні існуючих прогалин правового регулювання та в процесі наближення відповідного законодавства України до світових та європейських стандартів. Результати та висновки, представлені в цьому дисертаційному дослідженні, також можуть бути використані в правозастосовчій та правореалізаційній діяльності, в практиці міжнародних комерційних арбітражних судів, в роботі професійних учасників ринку цінних паперів, інших фінансових та комерційних організацій, які здійснюють операції на фондовому рин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результати дослідження можуть бути використані у навчальному процесі у вищих навчальних закладах при викладанні курсів "Акціонерне право", "Міжнародне приватне право", "Міжнародне фінансове право", "Цінні папери", а також при підготовці підручників, навчальних посібників, робочих навчальних програм та методичних рекомендацій для студентів вищих юридичних та економічних навчальних заклад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виконане здобувачем особисто, всі результати цієї роботи, сформульовані в ній висновки, положення і рекомендації обґрунтовані на основі особистих досліджень автора. Для аргументації окремих положень роботи використовувались праці інших вчених, на які зроблено посил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ективних наукових праць у дисертаційній роботі використано лише ті ідеї та положення, яких автор дійшов особисто.</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результати даної дисертаційної роботи обговорювалися на засіданнях кафедри міжнародного приватного права Інституту міжнародних відносин Київського національного університету імені Тараса Шевч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у доповідь на тему дисертації було заслухано на спільному засіданні відділення цивільно-правових наук Національної академії правових наук України і Вченої ради Науково-дослідного інституту приватного права і підприємництва Національної академії правових наук України 28 березня 2012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роботи використовуються автором у викладацькій діяльності, зокрема, при викладанні лекційних курсів "Акціонерне право", "Банківське право", "Міжнародне фінансове право", "Міжнародне приватне право", "Цінні папери" в Інституті міжнародних відносин Київського національного університету імені Тараса Шевченка, при підготовці експертних висновків та науково-практичних рекомендацій, що надавалися дисертантом на запити органів державної влади та вищих судових інстанцій України, а також в практичній діяльності дисерта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кремі теоретичні положення та практичні висновки дисертаційного дослідження доповідалися та обговорювалися на наукових та науково-практичних конференціях, зокрема, на Міжнародній науковій конференції "Четверті юридичні читання" (м. Київ: Національний педагогічний університет ім. М.П. Драгоманова, 3-4 квітня 2008 р.);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Міжнародній конференції студентів, аспірантів та молодих вчених "Ломоносов-2008" (м. Москва: Московський державний університет ім. М.В. Ломоносова, 8-11 квітня 2008 р.; тези опубліковано); Міжнародній конференції з корпоративного управління "Управління сучасною фірмою" (м. Утрехт (Нідерланди): Утрехтський університет, 11-13 грудня 2008 р.); Міжнародній науково-практичній конференції "Перспективи та пріоритети розвитку юридичної науки" (м. Запоріжжя: Запорізька міська громадська організація "Істина", 14-15 жовтня 2010 р.; тези опубліковано); Міжнародній конференції "Міжнародні читання, присвячені пам’яті професора Імператорського Новоросійського університету П.Є. Казанського" (м. Одеса: Національний університет "Одеська юридична академія", 22-23 жовтня 2010 р.; тези опубліковано); ІІІ Міжнародній науково-практичній конференції "Юридична наука: політичні, економічні та соціальні витоки сьогодення" (м. Київ: Центр правових наукових досліджень, 29-30 жовтня 2010 р.; тези опубліковано); Міжнародній науковій конференції "Дев’яті осінні юридичні читання" (м. Хмельницький: Хмельницький університет управління та права, 12-13 листопада 2010 р.; тези опубліковано); Міжнародній науково-практичній конференції "Правові проблеми зміцнення української державності" (м. Одеса: Причорноморська фундація права, 19-20 листопада 2010 р.; тези опубліковано); Міжнародній науково-практичній конференції "Юридична наука як основа правового забезпечення інноваційного розвитку Росії" (м. Москва: Московський державний університет ім. М.В. Ломоносова, 28-29 листопада 20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наукові положення дисертаційного дослідження відображені в 46 публікаціях, у тому числі 21 статті у наукових фахових виданнях, у одноосібній монографії, у 6 тезах доповідей на науково-практичних конференціях та в інших праця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а та завдання дослідження визначили його структуру. Дисертація складається зі вступу, чотирьох розділів, які включають десять підрозділів та чотирнадцять пунктів, висновків та списку використаних джерел. Загальний обсяг дисертації становить 455 сторінок машинописного тексту, в тому числі список використаних джерел, який налічує 759 найменувань, складає 68 сторіно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ї, представлено характеристику стану її дослідження в юридичній літературі, зв’язок роботи з науковими програмами, планами і темами, сформульовані мета та завдання дослідження, визначаються об’єкт та предмет дисертаційного дослідження, характеризуються використані в роботі методи, сформульовано наукову новизну одержаних результатів та розкривається їх практичне значення, надається інформація про апробацію результатів дисертації та публікації за темою дослідження, його структуру та обся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sz w:val="28"/>
          <w:szCs w:val="28"/>
          <w:lang w:eastAsia="ru-RU"/>
        </w:rPr>
        <w:t>Цінні папери як об’єкти міжнародного приватного права: загальнотеоретичні положе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який складається з двох підрозділів, окреслюються основні теоретичні проблеми, пов’язані з феноменом цінних паперів в загальноцивілістичному контексті, та формулюються загальні положення про інститут цінних паперів в міжнародному приватному праві.</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1.1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sz w:val="28"/>
          <w:szCs w:val="28"/>
          <w:lang w:eastAsia="ru-RU"/>
        </w:rPr>
        <w:t xml:space="preserve">Цінні папери як об’єкти цивільно-правових відносин </w:t>
      </w:r>
      <w:r>
        <w:rPr>
          <w:rFonts w:eastAsia="Times New Roman" w:cs="Times New Roman" w:ascii="Times New Roman" w:hAnsi="Times New Roman"/>
          <w:i/>
          <w:iCs/>
          <w:sz w:val="28"/>
          <w:szCs w:val="28"/>
          <w:lang w:eastAsia="ru-RU"/>
        </w:rPr>
        <w:t>sui generis</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розкривається проблема визначення юридичної природи цінних паперів та основні шляхи її вирішення, підбиваються підсумки вітчизняної та зарубіжної доктринальної дискусії щодо визначення сутності цінного паперу як об’єкту цивільних правовідносин та формулюються ключові теоретичні узагальнення, необхідні для реалізації основних завдань дослідженн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критичного огляду ключових постулатів </w:t>
      </w:r>
      <w:r>
        <w:rPr>
          <w:rFonts w:eastAsia="Times New Roman" w:cs="Times New Roman" w:ascii="Times New Roman" w:hAnsi="Times New Roman"/>
          <w:iCs/>
          <w:sz w:val="28"/>
          <w:szCs w:val="28"/>
          <w:lang w:eastAsia="ru-RU"/>
        </w:rPr>
        <w:t xml:space="preserve">"речово-правової" та "зобов’язально-правової" </w:t>
      </w:r>
      <w:r>
        <w:rPr>
          <w:rFonts w:eastAsia="Times New Roman" w:cs="Times New Roman" w:ascii="Times New Roman" w:hAnsi="Times New Roman"/>
          <w:sz w:val="28"/>
          <w:szCs w:val="28"/>
          <w:lang w:eastAsia="ru-RU"/>
        </w:rPr>
        <w:t xml:space="preserve">концепцій </w:t>
      </w:r>
      <w:r>
        <w:rPr>
          <w:rFonts w:eastAsia="Times New Roman" w:cs="Times New Roman" w:ascii="Times New Roman" w:hAnsi="Times New Roman"/>
          <w:iCs/>
          <w:sz w:val="28"/>
          <w:szCs w:val="28"/>
          <w:lang w:eastAsia="ru-RU"/>
        </w:rPr>
        <w:t xml:space="preserve">автор показує, що </w:t>
      </w:r>
      <w:r>
        <w:rPr>
          <w:rFonts w:eastAsia="Times New Roman" w:cs="Times New Roman" w:ascii="Times New Roman" w:hAnsi="Times New Roman"/>
          <w:sz w:val="28"/>
          <w:szCs w:val="28"/>
          <w:lang w:eastAsia="ru-RU"/>
        </w:rPr>
        <w:t xml:space="preserve">обидві вони </w:t>
      </w:r>
      <w:r>
        <w:rPr>
          <w:rFonts w:eastAsia="Times New Roman" w:cs="Times New Roman" w:ascii="Times New Roman" w:hAnsi="Times New Roman"/>
          <w:iCs/>
          <w:sz w:val="28"/>
          <w:szCs w:val="28"/>
          <w:lang w:eastAsia="ru-RU"/>
        </w:rPr>
        <w:t xml:space="preserve">ґрунтуються на ідеї </w:t>
      </w:r>
      <w:r>
        <w:rPr>
          <w:rFonts w:eastAsia="Times New Roman" w:cs="Times New Roman" w:ascii="Times New Roman" w:hAnsi="Times New Roman"/>
          <w:sz w:val="28"/>
          <w:szCs w:val="28"/>
          <w:lang w:eastAsia="ru-RU"/>
        </w:rPr>
        <w:t xml:space="preserve">домінування або речового, або зобов’язального елементу як вихідної ознаки цінних паперів, що не відповідає задекларованому дуалізму правової природи цінних паперів. Дисертант звертає увагу на неможливість формулювання універсального поняття цінних паперів та підкреслює необхідність диференційованого підходу до різних видів та форм цінних паперів, що характеризуються неоднаковим співвідношенням речових та зобов’язальних елемент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ні папери на пред’явника та ордерні цінні папери в силу характеру легітимації їх власника та способів передачі посвідчених ними прав в цілому можуть бути віднесені до категорії рухомих речей. Специфіка іменних цінних паперів в документарній формі існування дозволяє відносити їх до об’єктів речового права лише умовно і з суворими застереженнями. Бездокументарні цінні папери в силу повної відсутності речових елементів принципово не можуть розглядатися як рухомі речі без створення юридичної фікції, проте і не можуть вважатися звичайними об’єктами зобов’язального права. В цьому випадку відповідний комплекс майнових прав виступає самостійним об’єктом цивільних правовідносин, що умовно позначається як “цінний папір”. Разом з тим, аналіз бездокументарних цінних паперів не виявив жодної їх змістової відмінності від цінних паперів у документарній формі, що свідчить про відсутність підстав для їх виведення за рамки інституту цінних папер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крема увага в даному підрозділі приділяється питанню співвідношення поняття цінного паперу та його сертифікату. Автор наголошує на тому, що </w:t>
      </w:r>
      <w:r>
        <w:rPr>
          <w:rFonts w:eastAsia="Times New Roman" w:cs="Times New Roman" w:ascii="Times New Roman" w:hAnsi="Times New Roman"/>
          <w:bCs/>
          <w:sz w:val="28"/>
          <w:szCs w:val="28"/>
          <w:lang w:eastAsia="ru-RU"/>
        </w:rPr>
        <w:t>будь-яке визначення поняття цінного паперу через поняття документу (сертифікату) є помилковим, а тому</w:t>
      </w:r>
      <w:r>
        <w:rPr>
          <w:rFonts w:eastAsia="Times New Roman" w:cs="Times New Roman" w:ascii="Times New Roman" w:hAnsi="Times New Roman"/>
          <w:sz w:val="28"/>
          <w:szCs w:val="28"/>
          <w:lang w:eastAsia="ru-RU"/>
        </w:rPr>
        <w:t xml:space="preserve"> сертифікат, який виконує виключно правопідтверджувальну функцію, не можна ототожнювати з самим цінним папером.</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Підрозділ 1.2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
          <w:sz w:val="28"/>
          <w:szCs w:val="28"/>
          <w:lang w:eastAsia="ru-RU"/>
        </w:rPr>
        <w:t>Теоретико-методологічні засади виділення інституту цінних паперів та визначення його місця в системі міжнародного приватного прав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рисвячений загальнотеоретичним засадам існування інституту цінних паперів в системі міжнародного приватного прав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втор дисертації зазначає, що </w:t>
      </w:r>
      <w:r>
        <w:rPr>
          <w:rFonts w:eastAsia="Times New Roman" w:cs="Times New Roman" w:ascii="Times New Roman" w:hAnsi="Times New Roman"/>
          <w:bCs/>
          <w:sz w:val="28"/>
          <w:szCs w:val="28"/>
          <w:lang w:eastAsia="ru-RU"/>
        </w:rPr>
        <w:t>наявність іноземного елементу дозволяє віднести окремі приватноправові відносини щодо цінних паперів до предметної сфери міжнародного приватного права і обумовлює необхідність застосування колізійного та матеріального методів їх регулю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w:t>
      </w:r>
      <w:r>
        <w:rPr>
          <w:rFonts w:eastAsia="Times New Roman" w:cs="Times New Roman" w:ascii="Times New Roman" w:hAnsi="Times New Roman"/>
          <w:bCs/>
          <w:sz w:val="28"/>
          <w:szCs w:val="28"/>
          <w:lang w:eastAsia="ru-RU"/>
        </w:rPr>
        <w:t>обґрунтовує необхідність виділення комплексного правового інституту, який утворює сукупність колізійних та матеріально-правових норм, що регулюють правовідносини щодо випуску та обігу цінних паперів, ускладнені іноземним елементом. Такий правовий інститут пропонується умовно позначати як "міжнародне приватне право цінних папе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уалізм правової природи цінного паперу, на думку дисертанта, обумовлює необхідність зваженого підходу до визначення місця інституту цінних паперів в системі міжнародного приватного права та визначає його комплексний характер. Цей інститут включає елементи декількох підгалузей і характеризується неможливістю однозначного його включення до складу лише однієї з ни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уючи структуру інституту цінних паперів, автор акцентує увагу на доцільності виділення окремих субінститутів як сукупностей нормативних приписів, що забезпечують правове регулювання відносин у сфері випуску та розміщення емісійних цінних паперів, обігу цінних паперів на вторинному ринку, вчинення транскордонних забезпечувальних правочинів з цінними паперами, у сфері міжнародного вексельного обігу, обігу товаророзпорядчих цінних паперів, єврооблігацій, депозитарних розписок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исертант зазначає, що в умовах істотних прогалин у сфері колізійно-правового регулювання цінних паперів особлива увага має приділятися застосуванню принципу найбільш тісного зв’язку як системного принципу формування змісту колізійних норм, що </w:t>
      </w:r>
      <w:r>
        <w:rPr>
          <w:rFonts w:eastAsia="Times New Roman" w:cs="Times New Roman" w:ascii="Times New Roman" w:hAnsi="Times New Roman"/>
          <w:sz w:val="28"/>
          <w:szCs w:val="28"/>
          <w:lang w:eastAsia="ru-RU"/>
        </w:rPr>
        <w:t>дозволить забезпечити необхідний рівень гнучкості при адаптації колізійно-правового регулювання</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другому розділі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bCs/>
          <w:sz w:val="28"/>
          <w:szCs w:val="28"/>
          <w:lang w:eastAsia="ru-RU"/>
        </w:rPr>
        <w:t>Колізійне та матеріально-правове регулювання емісійних цінних паперів в міжнародному приватному праві"</w:t>
      </w:r>
      <w:r>
        <w:rPr>
          <w:rFonts w:eastAsia="Times New Roman" w:cs="Times New Roman" w:ascii="Times New Roman" w:hAnsi="Times New Roman"/>
          <w:bCs/>
          <w:sz w:val="28"/>
          <w:szCs w:val="28"/>
          <w:lang w:eastAsia="ru-RU"/>
        </w:rPr>
        <w:t>, який складається з двох підрозділів та шести пунктів, досліджується методологія вирішення колізійних проблем, що виникають у сфері володіння та обігу емісійних цінних паперів у транскордонному масштабі, та аналізуються міжнародні акти з уніфікації колізійних та матеріально-правових норм, які регулюють цінні папери, що обліковуються у сфері опосередкованого володіння.</w:t>
      </w:r>
    </w:p>
    <w:p>
      <w:pPr>
        <w:pStyle w:val="Normal"/>
        <w:widowControl w:val="false"/>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iCs/>
          <w:color w:val="000000"/>
          <w:sz w:val="28"/>
          <w:szCs w:val="28"/>
          <w:lang w:eastAsia="ru-RU"/>
        </w:rPr>
        <w:t xml:space="preserve"> підрозділі 2.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
          <w:sz w:val="28"/>
          <w:szCs w:val="28"/>
          <w:lang w:eastAsia="ru-RU"/>
        </w:rPr>
        <w:t>Емісійні цінні папери у документарній формі існування як об’єкт колізійно-правового регулюва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що складається з двох пунктів, предметом аналізу виступають колізійні питання, які пов’язані з володінням документарними емісійними цінними паперами, та шляхи їх вирішення, запропоновані доктриною, законодавчою та судовою практикою різних держав.</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Пункт 2.1.1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
          <w:iCs/>
          <w:sz w:val="28"/>
          <w:szCs w:val="28"/>
          <w:lang w:eastAsia="ru-RU"/>
        </w:rPr>
        <w:t>Загальні засади вирішення колізійного питання у сфері міжнародного речового права</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містить історико-правовий огляд основних підходів до розв’язання загальної колізійної проблеми у сфері права власності, і зокрема, відносно рухомих речей. Основна увага приділяється принципу </w:t>
      </w:r>
      <w:r>
        <w:rPr>
          <w:rFonts w:eastAsia="Times New Roman" w:cs="Times New Roman" w:ascii="Times New Roman" w:hAnsi="Times New Roman"/>
          <w:bCs/>
          <w:i/>
          <w:iCs/>
          <w:sz w:val="28"/>
          <w:szCs w:val="28"/>
          <w:lang w:val="en-US" w:eastAsia="ru-RU"/>
        </w:rPr>
        <w:t>lex</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situs</w:t>
      </w:r>
      <w:r>
        <w:rPr>
          <w:rFonts w:eastAsia="Times New Roman" w:cs="Times New Roman" w:ascii="Times New Roman" w:hAnsi="Times New Roman"/>
          <w:bCs/>
          <w:sz w:val="28"/>
          <w:szCs w:val="28"/>
          <w:lang w:eastAsia="ru-RU"/>
        </w:rPr>
        <w:t xml:space="preserve"> як основоположному принципу вирішення колізій у міжнародному речовому праві. Дисертант звертає увагу на</w:t>
      </w:r>
      <w:r>
        <w:rPr>
          <w:rFonts w:eastAsia="Times New Roman" w:cs="Times New Roman" w:ascii="Times New Roman" w:hAnsi="Times New Roman"/>
          <w:sz w:val="28"/>
          <w:szCs w:val="28"/>
          <w:lang w:eastAsia="ru-RU"/>
        </w:rPr>
        <w:t xml:space="preserve"> трансформацію самого поняття </w:t>
      </w:r>
      <w:r>
        <w:rPr>
          <w:rFonts w:eastAsia="Times New Roman" w:cs="Times New Roman" w:ascii="Times New Roman" w:hAnsi="Times New Roman"/>
          <w:i/>
          <w:iCs/>
          <w:sz w:val="28"/>
          <w:szCs w:val="28"/>
          <w:lang w:eastAsia="ru-RU"/>
        </w:rPr>
        <w:t>situs</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яке зараз у ряді випадків означає юридичне, а не територіальне місцезнаходження певного майна. При цьому наголошується, що саме цінні папери належать до такої категорії майна, оскільки їх локалізація пов’язана з об’єктивними труднощами, породженими як специфікою правової природи даного об’єкта цивільних прав, так і особливостями його обігу переважно в дематеріалізованій форм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ункті 2.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Проблема застосування колізійного принципу lex situs у відношенні документарних емісійних цінних паперів</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дисертант розглядає </w:t>
      </w:r>
      <w:r>
        <w:rPr>
          <w:rFonts w:eastAsia="Times New Roman" w:cs="Times New Roman" w:ascii="Times New Roman" w:hAnsi="Times New Roman"/>
          <w:sz w:val="28"/>
          <w:szCs w:val="28"/>
          <w:lang w:eastAsia="ru-RU"/>
        </w:rPr>
        <w:t xml:space="preserve">концептуальні підходи до </w:t>
      </w:r>
      <w:r>
        <w:rPr>
          <w:rFonts w:eastAsia="Times New Roman" w:cs="Times New Roman" w:ascii="Times New Roman" w:hAnsi="Times New Roman"/>
          <w:bCs/>
          <w:sz w:val="28"/>
          <w:szCs w:val="28"/>
          <w:lang w:eastAsia="ru-RU"/>
        </w:rPr>
        <w:t>вирішення колізійної проблеми відносно емісійних цінних паперів у документарній формі існування, зосереджуючи основну увагу на з</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ясуванні можливості використання класичного колізійного принципу </w:t>
      </w:r>
      <w:r>
        <w:rPr>
          <w:rFonts w:eastAsia="Times New Roman" w:cs="Times New Roman" w:ascii="Times New Roman" w:hAnsi="Times New Roman"/>
          <w:bCs/>
          <w:i/>
          <w:iCs/>
          <w:sz w:val="28"/>
          <w:szCs w:val="28"/>
          <w:lang w:val="en-US" w:eastAsia="ru-RU"/>
        </w:rPr>
        <w:t>lex</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situ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у цьому випадку</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втор дисертації звертає увагу на той факт, що колізійна проблема відносно таких цінних паперів не може бути вирішена за допомогою традиційних способів розв’язання колізій у сфері права власності. </w:t>
      </w:r>
      <w:r>
        <w:rPr>
          <w:rFonts w:eastAsia="Times New Roman" w:cs="Times New Roman" w:ascii="Times New Roman" w:hAnsi="Times New Roman"/>
          <w:bCs/>
          <w:sz w:val="28"/>
          <w:szCs w:val="28"/>
          <w:lang w:eastAsia="ru-RU"/>
        </w:rPr>
        <w:t xml:space="preserve">Здійснення просторової локалізації цінного паперу є складним, а інколи неможливим, оскільки його </w:t>
      </w:r>
      <w:r>
        <w:rPr>
          <w:rFonts w:eastAsia="Times New Roman" w:cs="Times New Roman" w:ascii="Times New Roman" w:hAnsi="Times New Roman"/>
          <w:sz w:val="28"/>
          <w:szCs w:val="28"/>
          <w:lang w:eastAsia="ru-RU"/>
        </w:rPr>
        <w:t>місцезнаходження не завжди може визначатися місцезнаходженням документу (сертифікату), що посвідчує право власності на цінний папір. Дисертант також підкреслює, що дуалізм правової природи цінних паперів обумовлює неможливість формулювання універсального колізійного правила відносно всіх аспектів існування цінних паперів, без врахування специфіки їх конкретних видів (фор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гляд зарубіжної літератури з даної проблематики дозволив встановити, що основні концептуальні розбіжності при формулюванні колізійної прив’язки відносно документарних емісійних іменних цінних паперів зводяться до надання переваги закону держави "національності" емітента цінного паперу чи закону держави місця ведення реєстру власників іменних цінних паперів. На підставі аналізу широкого кола доктринальних джерел, законодавчої та судової практики</w:t>
      </w:r>
      <w:r>
        <w:rPr>
          <w:rFonts w:eastAsia="Times New Roman" w:cs="Times New Roman" w:ascii="Times New Roman" w:hAnsi="Times New Roman"/>
          <w:bCs/>
          <w:sz w:val="28"/>
          <w:szCs w:val="28"/>
          <w:lang w:eastAsia="ru-RU"/>
        </w:rPr>
        <w:t xml:space="preserve"> автор дисертації робить висновок, що колізійну прив’язку </w:t>
      </w:r>
      <w:r>
        <w:rPr>
          <w:rFonts w:eastAsia="Times New Roman" w:cs="Times New Roman" w:ascii="Times New Roman" w:hAnsi="Times New Roman"/>
          <w:bCs/>
          <w:i/>
          <w:iCs/>
          <w:sz w:val="28"/>
          <w:szCs w:val="28"/>
          <w:lang w:val="en-US" w:eastAsia="ru-RU"/>
        </w:rPr>
        <w:t>lex</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societatis</w:t>
      </w:r>
      <w:r>
        <w:rPr>
          <w:rFonts w:eastAsia="Times New Roman" w:cs="Times New Roman" w:ascii="Times New Roman" w:hAnsi="Times New Roman"/>
          <w:bCs/>
          <w:sz w:val="28"/>
          <w:szCs w:val="28"/>
          <w:lang w:eastAsia="ru-RU"/>
        </w:rPr>
        <w:t xml:space="preserve"> емітента </w:t>
      </w:r>
      <w:r>
        <w:rPr>
          <w:rFonts w:eastAsia="Times New Roman" w:cs="Times New Roman" w:ascii="Times New Roman" w:hAnsi="Times New Roman"/>
          <w:iCs/>
          <w:sz w:val="28"/>
          <w:szCs w:val="28"/>
          <w:lang w:eastAsia="ru-RU"/>
        </w:rPr>
        <w:t>слід вважати вихідним правилом у відношенні комплексу посвідчених прав будь-яких емісійних цінних паперів, а також формальних вимог щодо окремих видів цінних паперів.</w:t>
      </w:r>
      <w:r>
        <w:rPr>
          <w:rFonts w:eastAsia="Times New Roman" w:cs="Times New Roman" w:ascii="Times New Roman" w:hAnsi="Times New Roman"/>
          <w:sz w:val="28"/>
          <w:szCs w:val="28"/>
          <w:lang w:eastAsia="ru-RU"/>
        </w:rPr>
        <w:t xml:space="preserve"> Разом з тим, </w:t>
      </w:r>
      <w:r>
        <w:rPr>
          <w:rFonts w:eastAsia="Times New Roman" w:cs="Times New Roman" w:ascii="Times New Roman" w:hAnsi="Times New Roman"/>
          <w:iCs/>
          <w:sz w:val="28"/>
          <w:szCs w:val="28"/>
          <w:lang w:eastAsia="ru-RU"/>
        </w:rPr>
        <w:t>питання, пов’язані з переходом речового права на цінний папір, включаючи момент виникнення права власності у набувача, та інші питання, які традиційно відносяться до сфери</w:t>
      </w:r>
      <w:r>
        <w:rPr>
          <w:rFonts w:eastAsia="Times New Roman" w:cs="Times New Roman" w:ascii="Times New Roman" w:hAnsi="Times New Roman"/>
          <w:sz w:val="28"/>
          <w:szCs w:val="28"/>
          <w:lang w:eastAsia="ru-RU"/>
        </w:rPr>
        <w:t xml:space="preserve"> речового стату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ають вирішуватися за законом місцезнаходження цінного папер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У випадку з емісійними іменними цінними паперами у документарній формі їх </w:t>
      </w:r>
      <w:r>
        <w:rPr>
          <w:rFonts w:eastAsia="Times New Roman" w:cs="Times New Roman" w:ascii="Times New Roman" w:hAnsi="Times New Roman"/>
          <w:sz w:val="28"/>
          <w:szCs w:val="28"/>
          <w:lang w:eastAsia="ru-RU"/>
        </w:rPr>
        <w:t xml:space="preserve">місцезнаходження </w:t>
      </w:r>
      <w:r>
        <w:rPr>
          <w:rFonts w:eastAsia="Times New Roman" w:cs="Times New Roman" w:ascii="Times New Roman" w:hAnsi="Times New Roman"/>
          <w:iCs/>
          <w:sz w:val="28"/>
          <w:szCs w:val="28"/>
          <w:lang w:eastAsia="ru-RU"/>
        </w:rPr>
        <w:t xml:space="preserve">буде збігатися з місцем ведення реєстру власників іменних цінних паперів. Автор дисертації пропонує сформулювати колізійну прив’язку до права держави місця ведення реєстру, як </w:t>
      </w:r>
      <w:r>
        <w:rPr>
          <w:rFonts w:eastAsia="Times New Roman" w:cs="Times New Roman" w:ascii="Times New Roman" w:hAnsi="Times New Roman"/>
          <w:i/>
          <w:sz w:val="28"/>
          <w:szCs w:val="28"/>
          <w:lang w:val="en-US" w:eastAsia="ru-RU"/>
        </w:rPr>
        <w:t>lex</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gistrationis</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та наводить численні приклади її застосування в іноземних законодавствах та судовій практиці. У разі одночасного ведення реєстру іменних цінних паперів у декількох державах встановлення місцезнаходження конкретних цінних паперів має здійснюватися за допомогою додаткових факторів локалізації.</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У випадку з емісійними </w:t>
      </w:r>
      <w:r>
        <w:rPr>
          <w:rFonts w:eastAsia="Times New Roman" w:cs="Times New Roman" w:ascii="Times New Roman" w:hAnsi="Times New Roman"/>
          <w:sz w:val="28"/>
          <w:szCs w:val="28"/>
          <w:lang w:eastAsia="ru-RU"/>
        </w:rPr>
        <w:t xml:space="preserve">цінними паперами на пред'явника їх </w:t>
      </w:r>
      <w:r>
        <w:rPr>
          <w:rFonts w:eastAsia="Times New Roman" w:cs="Times New Roman" w:ascii="Times New Roman" w:hAnsi="Times New Roman"/>
          <w:iCs/>
          <w:sz w:val="28"/>
          <w:szCs w:val="28"/>
          <w:lang w:eastAsia="ru-RU"/>
        </w:rPr>
        <w:t xml:space="preserve">місцезнаходження збігатиметься з місцезнаходженням відповідних сертифікатів. </w:t>
      </w:r>
      <w:r>
        <w:rPr>
          <w:rFonts w:eastAsia="Times New Roman" w:cs="Times New Roman" w:ascii="Times New Roman" w:hAnsi="Times New Roman"/>
          <w:sz w:val="28"/>
          <w:szCs w:val="28"/>
          <w:lang w:eastAsia="ru-RU"/>
        </w:rPr>
        <w:t xml:space="preserve">Дисертант пропонує сформулювати колізійний принцип стосовно таких цінних паперів, як </w:t>
      </w:r>
      <w:r>
        <w:rPr>
          <w:rFonts w:eastAsia="Times New Roman" w:cs="Times New Roman" w:ascii="Times New Roman" w:hAnsi="Times New Roman"/>
          <w:i/>
          <w:sz w:val="28"/>
          <w:szCs w:val="28"/>
          <w:lang w:val="en-US" w:eastAsia="ru-RU"/>
        </w:rPr>
        <w:t>lex</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arta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itae</w:t>
      </w:r>
      <w:r>
        <w:rPr>
          <w:rFonts w:eastAsia="Times New Roman" w:cs="Times New Roman" w:ascii="Times New Roman" w:hAnsi="Times New Roman"/>
          <w:sz w:val="28"/>
          <w:szCs w:val="28"/>
          <w:lang w:eastAsia="ru-RU"/>
        </w:rPr>
        <w:t xml:space="preserve"> – закон місцезнаходження сертифікату цінного паперу.</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ідрозділ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Емісійні цінні папери, що обліковуються у системі опосередкованого володіння: питання колізійного та матеріально-правового регулюванн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який складається з чотирьох пунктів, присвячений висвітленню </w:t>
      </w:r>
      <w:r>
        <w:rPr>
          <w:rFonts w:eastAsia="Times New Roman" w:cs="Times New Roman" w:ascii="Times New Roman" w:hAnsi="Times New Roman"/>
          <w:sz w:val="28"/>
          <w:szCs w:val="28"/>
          <w:lang w:eastAsia="ru-RU"/>
        </w:rPr>
        <w:t>колізійних та матеріально-правових питань щодо емісійних цінних паперів, які обліковуються в системі опосередкованого володі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ункті 2.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ктринальні підходи до вирішення колізійного питання відносно емісійних цінних паперів, що обліковуються у системі опосередкованого володі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втором дисертації зроблений короткий огляд механізму функціонування системи опосередкованого володіння цінними паперами, прослідковано еволюцію поглядів зарубіжних вчених на правову природу прав власника на цінні папери, які обліковуються у такій системі, наведено приклади застосування відповідних підходів у зарубіжних законодавствах. Дисертант підкреслює, що саме розбіжності в поглядах на правову природу прав інвестора у відношенні цінних паперів, що знаходяться у володінні посередника, становлять одну з причин тривалих дискусій щодо вирішення колізійної проблеми в цій сфер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ана проблема не може бути вирішена за допомогою традиційного колізійного принципу </w:t>
      </w:r>
      <w:r>
        <w:rPr>
          <w:rFonts w:eastAsia="Times New Roman" w:cs="Times New Roman" w:ascii="Times New Roman" w:hAnsi="Times New Roman"/>
          <w:i/>
          <w:sz w:val="28"/>
          <w:szCs w:val="28"/>
          <w:lang w:val="en-US" w:eastAsia="ru-RU"/>
        </w:rPr>
        <w:t>lex</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itus</w:t>
      </w:r>
      <w:r>
        <w:rPr>
          <w:rFonts w:eastAsia="Times New Roman" w:cs="Times New Roman" w:ascii="Times New Roman" w:hAnsi="Times New Roman"/>
          <w:sz w:val="28"/>
          <w:szCs w:val="28"/>
          <w:lang w:eastAsia="ru-RU"/>
        </w:rPr>
        <w:t xml:space="preserve">, оскільки в цьому випадку виникає необхідність у "скануванні" всіх ланок системи опосередкованого володіння. Спроби адаптувати принцип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tus</w:t>
      </w:r>
      <w:r>
        <w:rPr>
          <w:rFonts w:eastAsia="Times New Roman" w:cs="Times New Roman" w:ascii="Times New Roman" w:hAnsi="Times New Roman"/>
          <w:sz w:val="28"/>
          <w:szCs w:val="28"/>
          <w:lang w:eastAsia="ru-RU"/>
        </w:rPr>
        <w:t xml:space="preserve"> до реалій сучасної системи володіння цінними паперами породили різноманітні варіанти "квазі-локалізації" цінних паперів, які також не створюють належної визначеності при встановленні застосовного прав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Більш адекватним у цьому відношенні, на думку дисертанта, слід визнати підхід, що полягає у встановленні місцезнаходження відповідного посередника або місця ведення рахунку в цінних паперах і який у зарубіжній доктрині умовно іменується PRIMA. </w:t>
      </w:r>
      <w:r>
        <w:rPr>
          <w:rFonts w:eastAsia="Times New Roman" w:cs="Times New Roman" w:ascii="Times New Roman" w:hAnsi="Times New Roman"/>
          <w:iCs/>
          <w:sz w:val="28"/>
          <w:szCs w:val="28"/>
          <w:lang w:eastAsia="ru-RU"/>
        </w:rPr>
        <w:t xml:space="preserve">Даний підхід </w:t>
      </w:r>
      <w:r>
        <w:rPr>
          <w:rFonts w:eastAsia="Times New Roman" w:cs="Times New Roman" w:ascii="Times New Roman" w:hAnsi="Times New Roman"/>
          <w:sz w:val="28"/>
          <w:szCs w:val="28"/>
          <w:lang w:eastAsia="ru-RU"/>
        </w:rPr>
        <w:t>є універсальним для всіх способів обліку та зберігання цінних паперів та не пов’язаний з кваліфікацією прав власника у відношенні таких цінних паперів.</w:t>
      </w:r>
    </w:p>
    <w:p>
      <w:pPr>
        <w:pStyle w:val="Normal"/>
        <w:widowControl w:val="false"/>
        <w:spacing w:lineRule="auto" w:line="240" w:before="0" w:after="0"/>
        <w:ind w:firstLine="709"/>
        <w:jc w:val="both"/>
        <w:rPr/>
      </w:pPr>
      <w:r>
        <w:rPr>
          <w:rFonts w:eastAsia="Times New Roman" w:cs="Times New Roman" w:ascii="Times New Roman" w:hAnsi="Times New Roman"/>
          <w:bCs/>
          <w:i/>
          <w:iCs/>
          <w:sz w:val="28"/>
          <w:szCs w:val="28"/>
          <w:lang w:eastAsia="ru-RU"/>
        </w:rPr>
        <w:t>Пункт 2.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color w:val="000000"/>
          <w:sz w:val="28"/>
          <w:szCs w:val="28"/>
          <w:lang w:eastAsia="ru-RU"/>
        </w:rPr>
        <w:t>Законодавчий досвід іноземних держав у сфері колізійного регулювання</w:t>
      </w:r>
      <w:r>
        <w:rPr>
          <w:rFonts w:eastAsia="Times New Roman" w:cs="Times New Roman" w:ascii="Times New Roman" w:hAnsi="Times New Roman"/>
          <w:i/>
          <w:sz w:val="28"/>
          <w:szCs w:val="28"/>
          <w:lang w:eastAsia="ru-RU"/>
        </w:rPr>
        <w:t xml:space="preserve"> емісійних цінних паперів, що обліковуються у системі опосередкованого володі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істить широкий ілюстративний матеріал, що охоплює нормативні джерела різних держав світу, а також акти законодавства ЄС, в яких знайшов своє втілення принцип </w:t>
      </w:r>
      <w:r>
        <w:rPr>
          <w:rFonts w:eastAsia="Times New Roman" w:cs="Times New Roman" w:ascii="Times New Roman" w:hAnsi="Times New Roman"/>
          <w:sz w:val="28"/>
          <w:szCs w:val="28"/>
          <w:lang w:val="en-US" w:eastAsia="ru-RU"/>
        </w:rPr>
        <w:t>PRIMA</w:t>
      </w:r>
      <w:r>
        <w:rPr>
          <w:rFonts w:eastAsia="Times New Roman" w:cs="Times New Roman" w:ascii="Times New Roman" w:hAnsi="Times New Roman"/>
          <w:sz w:val="28"/>
          <w:szCs w:val="28"/>
          <w:lang w:eastAsia="ru-RU"/>
        </w:rPr>
        <w:t xml:space="preserve">. Проаналізувавши положення законодавства Бельгії, Великої Британії, Італії, Люксембургу, Нідерландів, Німеччини, канадської провінції Онтаріо, США, Франції, директиви ЄС, автор дійшов висновку про </w:t>
      </w:r>
      <w:r>
        <w:rPr>
          <w:rFonts w:eastAsia="Times New Roman" w:cs="Times New Roman" w:ascii="Times New Roman" w:hAnsi="Times New Roman"/>
          <w:color w:val="000000"/>
          <w:sz w:val="28"/>
          <w:szCs w:val="28"/>
          <w:lang w:eastAsia="ru-RU"/>
        </w:rPr>
        <w:t xml:space="preserve">неоднозначність тлумачення поняття "право держави відповідного посередника" у сучасній законодавчій практиці. Відповідно, застосування такого колізійного принципу у різних варіантах його втілення може призвести до неоднакових наслідків. Дана ситуація стала основною детермінантою застосування уніфікаційних механізмів для вироблення універсального підходу до вирішення колізійної проблеми у цій сфері.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iCs/>
          <w:color w:val="000000"/>
          <w:sz w:val="28"/>
          <w:szCs w:val="28"/>
          <w:lang w:eastAsia="ru-RU"/>
        </w:rPr>
        <w:t>пункті 2.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i/>
          <w:color w:val="000000"/>
          <w:sz w:val="28"/>
          <w:szCs w:val="28"/>
          <w:lang w:eastAsia="ru-RU"/>
        </w:rPr>
        <w:t xml:space="preserve">Міжнародна уніфікація колізійних норм щодо емісійних цінних паперів, які </w:t>
      </w:r>
      <w:r>
        <w:rPr>
          <w:rFonts w:eastAsia="Times New Roman" w:cs="Times New Roman" w:ascii="Times New Roman" w:hAnsi="Times New Roman"/>
          <w:i/>
          <w:sz w:val="28"/>
          <w:szCs w:val="28"/>
          <w:lang w:eastAsia="ru-RU"/>
        </w:rPr>
        <w:t>обліковуються у системі опосередкованого володіння:</w:t>
      </w:r>
      <w:r>
        <w:rPr>
          <w:rFonts w:eastAsia="Times New Roman" w:cs="Times New Roman" w:ascii="Times New Roman" w:hAnsi="Times New Roman"/>
          <w:i/>
          <w:color w:val="000000"/>
          <w:sz w:val="28"/>
          <w:szCs w:val="28"/>
          <w:lang w:eastAsia="ru-RU"/>
        </w:rPr>
        <w:t xml:space="preserve"> аналіз положень Гаазької конвенції про цінні папери 2006 р.</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автором детально аналізуються положення Гаазької конвенції про право, яке підлягає застосуванню до певних прав відносно цінних паперів, які знаходяться у володінні посередника, від 5</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липня 2006 р</w:t>
      </w:r>
      <w:r>
        <w:rPr>
          <w:rFonts w:eastAsia="Times New Roman" w:cs="Times New Roman" w:ascii="Times New Roman" w:hAnsi="Times New Roman"/>
          <w:sz w:val="28"/>
          <w:szCs w:val="28"/>
          <w:lang w:eastAsia="ru-RU"/>
        </w:rPr>
        <w:t xml:space="preserve">. Генеральна колізійна норма цієї Конвенції відсилає до права, обраного сторонами договору про відкриття та ведення рахунку в цінних паперах. Дисертант детально зупиняється на причинах такого вибору та розкриває сутність даного концептуального підходу, в основі якого лежить уявлення про те, що </w:t>
      </w:r>
      <w:r>
        <w:rPr>
          <w:rFonts w:eastAsia="Times New Roman" w:cs="Times New Roman" w:ascii="Times New Roman" w:hAnsi="Times New Roman"/>
          <w:color w:val="000000"/>
          <w:sz w:val="28"/>
          <w:szCs w:val="28"/>
          <w:lang w:eastAsia="ru-RU"/>
        </w:rPr>
        <w:t xml:space="preserve">предметом обігу в системі опосередкованого володіння є не самі цінні папери, а права вимоги їх власника до посередника за договором про ведення рахунку в цінних паперах. Дисертант робить висновок, що дана Конвенція, по суті, уніфікує лише колізійні норми відносно </w:t>
      </w:r>
      <w:r>
        <w:rPr>
          <w:rFonts w:eastAsia="Times New Roman" w:cs="Times New Roman" w:ascii="Times New Roman" w:hAnsi="Times New Roman"/>
          <w:sz w:val="28"/>
          <w:szCs w:val="28"/>
          <w:lang w:eastAsia="ru-RU"/>
        </w:rPr>
        <w:t>зобов’язальних прав вимоги, які випливають з вказаного договору.</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Вибір права сторонами договору визнаватиметься для цілей даної Конвенції лише у випадку дотримання ряду кваліфікаційних вимог</w:t>
      </w:r>
      <w:r>
        <w:rPr>
          <w:rFonts w:eastAsia="Times New Roman" w:cs="Times New Roman" w:ascii="Times New Roman" w:hAnsi="Times New Roman"/>
          <w:color w:val="000000"/>
          <w:sz w:val="28"/>
          <w:szCs w:val="28"/>
          <w:lang w:eastAsia="ru-RU"/>
        </w:rPr>
        <w:t>. Завдяки цьому зберігається ключовий елемент підходу PRIMA – фактор пов’язаності "місцезнаходження" цінних паперів, що обліковуються у посередника, з місцем знаходження офісу такого посередника, а також усуваються побоювання, що відповідні правовідносини будуть регулюватися правопорядком, який не має жодного зв’язку з ни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color w:val="000000"/>
          <w:sz w:val="28"/>
          <w:szCs w:val="28"/>
          <w:lang w:eastAsia="ru-RU"/>
        </w:rPr>
        <w:t>Пункт 2.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Міжнародна уніфікація матеріально-правових норм щодо емісійних цінних паперів, які </w:t>
      </w:r>
      <w:r>
        <w:rPr>
          <w:rFonts w:eastAsia="Times New Roman" w:cs="Times New Roman" w:ascii="Times New Roman" w:hAnsi="Times New Roman"/>
          <w:i/>
          <w:sz w:val="28"/>
          <w:szCs w:val="28"/>
          <w:lang w:eastAsia="ru-RU"/>
        </w:rPr>
        <w:t>обліковуються у системі опосередкованого володіння: загальна характеристика Конвенції УНІДРУА про цінні папери 2009</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р.</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color w:val="000000"/>
          <w:sz w:val="28"/>
          <w:szCs w:val="28"/>
          <w:lang w:eastAsia="ru-RU"/>
        </w:rPr>
        <w:t>присвячений огляду положень Конвенції УНІДРУА про матеріальні норми у відношенні цінних паперів, що знаходяться у володінні посередника, від 9</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жовтня 2009</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рямованої на створення принципово нової концепції регулювання правовідносин у системі опосередкованого володіння цінними паперами</w:t>
      </w:r>
      <w:r>
        <w:rPr>
          <w:rFonts w:eastAsia="Times New Roman" w:cs="Times New Roman" w:ascii="Times New Roman" w:hAnsi="Times New Roman"/>
          <w:color w:val="000000"/>
          <w:sz w:val="28"/>
          <w:szCs w:val="28"/>
          <w:lang w:eastAsia="ru-RU"/>
        </w:rPr>
        <w:t xml:space="preserve">. Окрему увагу автор дисертації приділяє статусу посередника за цією Конвенцією, питанню захисту прав добросовісного набувача цінних паперів, конвенційним положенням щодо забезпечувальних прав на цінні папери, що обліковуються у посередника. На завершення робиться висновок про те, що вступ Конвенції в силу </w:t>
      </w:r>
      <w:r>
        <w:rPr>
          <w:rFonts w:eastAsia="Times New Roman" w:cs="Times New Roman" w:ascii="Times New Roman" w:hAnsi="Times New Roman"/>
          <w:sz w:val="28"/>
          <w:szCs w:val="28"/>
          <w:lang w:eastAsia="ru-RU"/>
        </w:rPr>
        <w:t>сприятиме усуненню існуючих прогалин та забезпеченню уніфікованості правового регулювання в цій сфері, однак при цьому вимагатиме перегляду окремих правових принципів та адаптації відповідних інститутів національних правових систем.</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Третій розділ </w:t>
      </w:r>
      <w:r>
        <w:rPr>
          <w:rFonts w:eastAsia="Times New Roman" w:cs="Times New Roman" w:ascii="Times New Roman" w:hAnsi="Times New Roman"/>
          <w:b/>
          <w:iCs/>
          <w:sz w:val="28"/>
          <w:szCs w:val="28"/>
          <w:lang w:eastAsia="ru-RU"/>
        </w:rPr>
        <w:t>"Правові аспекти вчинення транскордонних правочинів на міжнародних ринках цінних папері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кладається з двох підрозділів та чотирьох пунктів, містить аналіз основних проблемних питань регулювання транскордонних правочинів з цінними паперами та шляхів їх розв’язання. </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 xml:space="preserve">підрозділі 3.1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Правове регулювання транскордонного розміщення емісійних цінних паперів у міжнародному приватному праві</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дметом аналізу виступає процес гармонізації національних законодавств щодо розміщення емісійних цінних паперів та колізійні питання, пов’язані з їх розміщенням за межами держави емітента та захистом прав інвестора.</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ункт 3.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color w:val="000000"/>
          <w:spacing w:val="-12"/>
          <w:sz w:val="28"/>
          <w:szCs w:val="28"/>
          <w:lang w:eastAsia="ru-RU"/>
        </w:rPr>
        <w:t xml:space="preserve">Гармонізація національних законодавств у сфері випуску та розміщення </w:t>
      </w:r>
      <w:r>
        <w:rPr>
          <w:rFonts w:eastAsia="Times New Roman" w:cs="Times New Roman" w:ascii="Times New Roman" w:hAnsi="Times New Roman"/>
          <w:i/>
          <w:iCs/>
          <w:sz w:val="28"/>
          <w:szCs w:val="28"/>
          <w:lang w:eastAsia="ru-RU"/>
        </w:rPr>
        <w:t xml:space="preserve">емісійних </w:t>
      </w:r>
      <w:r>
        <w:rPr>
          <w:rFonts w:eastAsia="Times New Roman" w:cs="Times New Roman" w:ascii="Times New Roman" w:hAnsi="Times New Roman"/>
          <w:i/>
          <w:iCs/>
          <w:color w:val="000000"/>
          <w:spacing w:val="-12"/>
          <w:sz w:val="28"/>
          <w:szCs w:val="28"/>
          <w:lang w:eastAsia="ru-RU"/>
        </w:rPr>
        <w:t>цінних паперів</w:t>
      </w:r>
      <w:r>
        <w:rPr>
          <w:rFonts w:eastAsia="Times New Roman" w:cs="Times New Roman" w:ascii="Times New Roman" w:hAnsi="Times New Roman"/>
          <w:iCs/>
          <w:color w:val="000000"/>
          <w:spacing w:val="-12"/>
          <w:sz w:val="28"/>
          <w:szCs w:val="28"/>
          <w:lang w:eastAsia="ru-RU"/>
        </w:rPr>
        <w:t>"</w:t>
      </w:r>
      <w:r>
        <w:rPr>
          <w:rFonts w:eastAsia="Times New Roman" w:cs="Times New Roman" w:ascii="Times New Roman" w:hAnsi="Times New Roman"/>
          <w:i/>
          <w:iCs/>
          <w:color w:val="000000"/>
          <w:spacing w:val="-12"/>
          <w:sz w:val="28"/>
          <w:szCs w:val="28"/>
          <w:lang w:eastAsia="ru-RU"/>
        </w:rPr>
        <w:t xml:space="preserve"> </w:t>
      </w:r>
      <w:r>
        <w:rPr>
          <w:rFonts w:eastAsia="Times New Roman" w:cs="Times New Roman" w:ascii="Times New Roman" w:hAnsi="Times New Roman"/>
          <w:sz w:val="28"/>
          <w:szCs w:val="28"/>
          <w:lang w:eastAsia="ru-RU"/>
        </w:rPr>
        <w:t>присвячений огляду процесів наближення законодавств різних держав у цій сфері. У цьому</w:t>
      </w:r>
      <w:r>
        <w:rPr>
          <w:rFonts w:eastAsia="Arial Unicode MS" w:cs="Times New Roman" w:ascii="Times New Roman" w:hAnsi="Times New Roman"/>
          <w:sz w:val="28"/>
          <w:szCs w:val="28"/>
          <w:lang w:eastAsia="ru-RU"/>
        </w:rPr>
        <w:t xml:space="preserve"> пункті характеризуються найбільш важливі кроки, зроблені у даному напрямку, зокрема, в рамках ЄС. Автор зазначає, що в основі нормативного інструментарію ЄС у цій сфері лежить "принцип взаємного визнання", який забезпечує визнання проспектів емісій та інших відповідних документів у всіх державах-учасницях ЄС через запровадження єдиних стандартів щодо їх змісту. Дисертант виділяє </w:t>
      </w:r>
      <w:r>
        <w:rPr>
          <w:rFonts w:eastAsia="Times New Roman" w:cs="Times New Roman" w:ascii="Times New Roman" w:hAnsi="Times New Roman"/>
          <w:color w:val="000000"/>
          <w:sz w:val="28"/>
          <w:szCs w:val="28"/>
          <w:lang w:eastAsia="ru-RU"/>
        </w:rPr>
        <w:t>основні результати гармонізаційних процесів в рамках ЄС у сфері регулювання розміщення цінних паперів, до яких, зокрема, належать, запровадження "єдиного європейського паспорту" емітентів та інших суб’єктів фондового ринку, ефективний розподіл компетенції між державами-членами ЄС у сфері нагляду та контролю за діяльністю суб’єктів ринку цінних паперів, уніфікація порядку розкриття емітентами інформації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крему увагу дисертант приділяє </w:t>
      </w:r>
      <w:r>
        <w:rPr>
          <w:rFonts w:eastAsia="Arial Unicode MS" w:cs="Times New Roman" w:ascii="Times New Roman" w:hAnsi="Times New Roman"/>
          <w:sz w:val="28"/>
          <w:szCs w:val="28"/>
          <w:lang w:eastAsia="ru-RU"/>
        </w:rPr>
        <w:t>спробам гармонізації законодавств про випуск та розміщення цінних паперів в рамках Євразійського економічного співтовариства</w:t>
      </w:r>
      <w:r>
        <w:rPr>
          <w:rFonts w:eastAsia="Times New Roman" w:cs="Times New Roman" w:ascii="Times New Roman" w:hAnsi="Times New Roman"/>
          <w:sz w:val="28"/>
          <w:szCs w:val="28"/>
          <w:lang w:eastAsia="ru-RU"/>
        </w:rPr>
        <w:t xml:space="preserve"> та </w:t>
      </w:r>
      <w:r>
        <w:rPr>
          <w:rFonts w:eastAsia="Arial Unicode MS" w:cs="Times New Roman" w:ascii="Times New Roman" w:hAnsi="Times New Roman"/>
          <w:sz w:val="28"/>
          <w:szCs w:val="28"/>
          <w:lang w:eastAsia="ru-RU"/>
        </w:rPr>
        <w:t>Міжнародної організації комісій з цінних папе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OSCO</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ункті 3.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лізійні питання розміщення емісійних цінних паперів за межами держави їх емітента</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розглядається колізійна проблема, що виникає у сфері транскордонного розміщення емісійних цінних паперів, та приділяється особлива увага питанням захисту прав інвестора в цьому зв’яз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втор дисертації зазначає, що </w:t>
      </w:r>
      <w:r>
        <w:rPr>
          <w:rFonts w:eastAsia="Times New Roman" w:cs="Times New Roman" w:ascii="Times New Roman" w:hAnsi="Times New Roman"/>
          <w:iCs/>
          <w:sz w:val="28"/>
          <w:szCs w:val="28"/>
          <w:lang w:eastAsia="ru-RU"/>
        </w:rPr>
        <w:t>вихідним колізійним правилом щодо регулювання випуску та розміщення цінних паперів має бути застосування закону держави місця їх здійснення. Виходячи на іноземний фондовий ринок, емітент повністю підпадає під дію вимог відповідної юрисдикції щодо порядку реєстрації випуску цінних паперів та проведення їх розміщення, порядку укладання правочинів з цінними паперами, розкриття інформації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підкреслює, що доктрина і практика міжнародного приватного права не виробили однозначного підходу щодо встановлення компетентного правопорядку відносно захисту прав інвесторів при транскордонному розміщенні цінних паперів. Розглянувши запропоновані теоретичні підходи у цьому напрямку, автор дисертації зауважує, що основна проблема із застосуванням класичної колізійної прив’язки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loc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delict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commissi</w:t>
      </w:r>
      <w:r>
        <w:rPr>
          <w:rFonts w:eastAsia="Times New Roman" w:cs="Times New Roman" w:ascii="Times New Roman" w:hAnsi="Times New Roman"/>
          <w:sz w:val="28"/>
          <w:szCs w:val="28"/>
          <w:lang w:eastAsia="ru-RU"/>
        </w:rPr>
        <w:t xml:space="preserve"> для правовідносин, що виникають із правопорушення на ринку цінних паперів, полягає у визначенні місця заподіяння шкоди інвестору, під яким зазвичай розуміється держава місця здійснення розміщення цінних паперів. У випадку з публічною пропозицією цінних паперів на організованому ринку такою державою однозначно </w:t>
      </w:r>
      <w:r>
        <w:rPr>
          <w:rFonts w:eastAsia="Times New Roman" w:cs="Times New Roman" w:ascii="Times New Roman" w:hAnsi="Times New Roman"/>
          <w:iCs/>
          <w:sz w:val="28"/>
          <w:szCs w:val="28"/>
          <w:lang w:eastAsia="ru-RU"/>
        </w:rPr>
        <w:t xml:space="preserve">слід визнати державу місцезнаходження фондової біржі </w:t>
      </w:r>
      <w:r>
        <w:rPr>
          <w:rFonts w:eastAsia="Times New Roman" w:cs="Times New Roman" w:ascii="Times New Roman" w:hAnsi="Times New Roman"/>
          <w:sz w:val="28"/>
          <w:szCs w:val="28"/>
          <w:lang w:eastAsia="ru-RU"/>
        </w:rPr>
        <w:t>чи реєстрації позабіржової торговельно-інформаційної системи</w:t>
      </w:r>
      <w:r>
        <w:rPr>
          <w:rFonts w:eastAsia="Times New Roman" w:cs="Times New Roman" w:ascii="Times New Roman" w:hAnsi="Times New Roman"/>
          <w:iCs/>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здійсненні</w:t>
      </w:r>
      <w:r>
        <w:rPr>
          <w:rFonts w:eastAsia="Times New Roman" w:cs="Times New Roman" w:ascii="Times New Roman" w:hAnsi="Times New Roman"/>
          <w:iCs/>
          <w:sz w:val="28"/>
          <w:szCs w:val="28"/>
          <w:lang w:eastAsia="ru-RU"/>
        </w:rPr>
        <w:t xml:space="preserve"> транскордонного приватного розміщення цінних паперів </w:t>
      </w:r>
      <w:r>
        <w:rPr>
          <w:rFonts w:eastAsia="Times New Roman" w:cs="Times New Roman" w:ascii="Times New Roman" w:hAnsi="Times New Roman"/>
          <w:sz w:val="28"/>
          <w:szCs w:val="28"/>
          <w:lang w:eastAsia="ru-RU"/>
        </w:rPr>
        <w:t xml:space="preserve">місце заподіяння шкоди має визначатися як </w:t>
      </w:r>
      <w:r>
        <w:rPr>
          <w:rFonts w:eastAsia="Times New Roman" w:cs="Times New Roman" w:ascii="Times New Roman" w:hAnsi="Times New Roman"/>
          <w:iCs/>
          <w:sz w:val="28"/>
          <w:szCs w:val="28"/>
          <w:lang w:eastAsia="ru-RU"/>
        </w:rPr>
        <w:t>місцезнаходження "цільової аудиторії" такого розміщення, а якщо адресати пропозиції належать до різних юрисдикцій, держава місцезнаходження відповідного ринку має визначатися ситуативно як держава місця перебування (місцезнаходження) відповідної особи.</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Дисертант також вказує, що </w:t>
      </w:r>
      <w:r>
        <w:rPr>
          <w:rFonts w:eastAsia="Times New Roman" w:cs="Times New Roman" w:ascii="Times New Roman" w:hAnsi="Times New Roman"/>
          <w:sz w:val="28"/>
          <w:szCs w:val="28"/>
          <w:lang w:eastAsia="ru-RU"/>
        </w:rPr>
        <w:t>найбільш адекватним механізмом колізійно-правового регулювання у сфері захисту прав інвесторів є альтернативна колізійна норма, яка має передбачати, що питання відповідальності емітента та інших осіб, які беруть участь у розміщенні цінних паперів, визначаються на вибір зацікавленої особи правом держави, де здійснювалося розміщення, правом держави емітента чи іншої винної особи або правом держави місця проживання чи основного місця діяльності потерпіло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color w:val="000000"/>
          <w:spacing w:val="-7"/>
          <w:sz w:val="28"/>
          <w:szCs w:val="28"/>
          <w:lang w:eastAsia="ru-RU"/>
        </w:rPr>
        <w:t>Колізійні аспекти здійснення транскордонних правочинів з емісійними цінними паперами в процесі їх обігу</w:t>
      </w:r>
      <w:r>
        <w:rPr>
          <w:rFonts w:eastAsia="Times New Roman" w:cs="Times New Roman" w:ascii="Times New Roman" w:hAnsi="Times New Roman"/>
          <w:bCs/>
          <w:iCs/>
          <w:color w:val="000000"/>
          <w:spacing w:val="-7"/>
          <w:sz w:val="28"/>
          <w:szCs w:val="28"/>
          <w:lang w:eastAsia="ru-RU"/>
        </w:rPr>
        <w:t>" висвітлюються питання, пов’язані з реалізацією принципу автономії волі сторонами таких правочинів</w:t>
      </w:r>
      <w:r>
        <w:rPr>
          <w:rFonts w:eastAsia="Times New Roman" w:cs="Times New Roman" w:ascii="Times New Roman" w:hAnsi="Times New Roman"/>
          <w:color w:val="000000"/>
          <w:sz w:val="28"/>
          <w:szCs w:val="28"/>
          <w:lang w:eastAsia="ru-RU"/>
        </w:rPr>
        <w:t xml:space="preserve">, а також колізійні аспекти здійснення транскордонних забезпечувальних правочинів з цінними паперами, зокрема, застави цінних паперів та операцій РЕПО. </w:t>
      </w:r>
    </w:p>
    <w:p>
      <w:pPr>
        <w:pStyle w:val="Normal"/>
        <w:widowControl w:val="false"/>
        <w:spacing w:lineRule="auto" w:line="240" w:before="0" w:after="0"/>
        <w:ind w:firstLine="709"/>
        <w:jc w:val="both"/>
        <w:rPr/>
      </w:pPr>
      <w:r>
        <w:rPr>
          <w:rFonts w:eastAsia="Times New Roman" w:cs="Times New Roman" w:ascii="Times New Roman" w:hAnsi="Times New Roman"/>
          <w:bCs/>
          <w:i/>
          <w:color w:val="000000"/>
          <w:spacing w:val="-7"/>
          <w:sz w:val="28"/>
          <w:szCs w:val="28"/>
          <w:lang w:eastAsia="ru-RU"/>
        </w:rPr>
        <w:t>Пункт 3.2.1</w:t>
      </w:r>
      <w:r>
        <w:rPr>
          <w:rFonts w:eastAsia="Times New Roman" w:cs="Times New Roman" w:ascii="Times New Roman" w:hAnsi="Times New Roman"/>
          <w:bCs/>
          <w:iCs/>
          <w:color w:val="000000"/>
          <w:spacing w:val="-7"/>
          <w:sz w:val="28"/>
          <w:szCs w:val="28"/>
          <w:lang w:eastAsia="ru-RU"/>
        </w:rPr>
        <w:t xml:space="preserve"> "</w:t>
      </w:r>
      <w:r>
        <w:rPr>
          <w:rFonts w:eastAsia="Times New Roman" w:cs="Times New Roman" w:ascii="Times New Roman" w:hAnsi="Times New Roman"/>
          <w:bCs/>
          <w:i/>
          <w:color w:val="000000"/>
          <w:spacing w:val="-7"/>
          <w:sz w:val="28"/>
          <w:szCs w:val="28"/>
          <w:lang w:eastAsia="ru-RU"/>
        </w:rPr>
        <w:t>Особливості колізійно-правового регулювання договорів купівлі-продажу цінних паперів</w:t>
      </w:r>
      <w:r>
        <w:rPr>
          <w:rFonts w:eastAsia="Times New Roman" w:cs="Times New Roman" w:ascii="Times New Roman" w:hAnsi="Times New Roman"/>
          <w:bCs/>
          <w:color w:val="000000"/>
          <w:spacing w:val="-7"/>
          <w:sz w:val="28"/>
          <w:szCs w:val="28"/>
          <w:lang w:eastAsia="ru-RU"/>
        </w:rPr>
        <w:t>"</w:t>
      </w:r>
      <w:r>
        <w:rPr>
          <w:rFonts w:eastAsia="Times New Roman" w:cs="Times New Roman" w:ascii="Times New Roman" w:hAnsi="Times New Roman"/>
          <w:bCs/>
          <w:iCs/>
          <w:color w:val="000000"/>
          <w:spacing w:val="-7"/>
          <w:sz w:val="28"/>
          <w:szCs w:val="28"/>
          <w:lang w:eastAsia="ru-RU"/>
        </w:rPr>
        <w:t xml:space="preserve"> присвячений в основному питанням обмеження та невизнання судом вибору сторонами правочину з цінними паперами застосовного права. </w:t>
      </w:r>
      <w:r>
        <w:rPr>
          <w:rFonts w:eastAsia="Times New Roman" w:cs="Times New Roman" w:ascii="Times New Roman" w:hAnsi="Times New Roman"/>
          <w:color w:val="000000"/>
          <w:sz w:val="28"/>
          <w:szCs w:val="28"/>
          <w:lang w:eastAsia="ru-RU"/>
        </w:rPr>
        <w:t>Така ситуація пояснюється наявністю істотного "публічного елементу" у сфері правового регулювання ринку цінних паперів, і нормативні приписи щодо здійснення операцій з цінними паперами можуть бути визнані судом імперативними нормами. В цьому контексті дисертант торкається дискусійного питання про поширення на правочини з цінними паперами спеціального правового режиму, передбаченого відносно договорів спожива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глядаючи проблему визначення застосовного права щодо правочину купівлі-продажу цінних паперів, укладеного у позабіржовій торговельно-інформаційній системі, дисертант пропонує застосовувати колізійну прив’язку до права держави "національності" юридичної особи, що забезпечує функціонування такої систем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ункті 3.2.2</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i/>
          <w:sz w:val="28"/>
          <w:szCs w:val="28"/>
          <w:lang w:eastAsia="ru-RU"/>
        </w:rPr>
        <w:t>Колізійні аспекти транскордонних забезпечувальних правочинів з емісійними цінними паперами</w:t>
      </w:r>
      <w:r>
        <w:rPr>
          <w:rFonts w:eastAsia="Arial Unicode MS" w:cs="Times New Roman" w:ascii="Times New Roman" w:hAnsi="Times New Roman"/>
          <w:iCs/>
          <w:sz w:val="28"/>
          <w:szCs w:val="28"/>
          <w:lang w:eastAsia="ru-RU"/>
        </w:rPr>
        <w:t>"</w:t>
      </w:r>
      <w:r>
        <w:rPr>
          <w:rFonts w:eastAsia="Arial Unicode MS" w:cs="Times New Roman" w:ascii="Times New Roman" w:hAnsi="Times New Roman"/>
          <w:i/>
          <w:iCs/>
          <w:sz w:val="28"/>
          <w:szCs w:val="28"/>
          <w:lang w:eastAsia="ru-RU"/>
        </w:rPr>
        <w:t xml:space="preserve"> </w:t>
      </w:r>
      <w:r>
        <w:rPr>
          <w:rFonts w:eastAsia="Arial Unicode MS" w:cs="Times New Roman" w:ascii="Times New Roman" w:hAnsi="Times New Roman"/>
          <w:sz w:val="28"/>
          <w:szCs w:val="28"/>
          <w:lang w:eastAsia="ru-RU"/>
        </w:rPr>
        <w:t>автор дисертації зосереджується на вирішенні колізійних питань, які виникають у зв’язку із вчиненням забезпечувальних правочинів з емісійними цінними паперами</w:t>
      </w:r>
      <w:r>
        <w:rPr>
          <w:rFonts w:eastAsia="Times New Roman" w:cs="Times New Roman" w:ascii="Times New Roman" w:hAnsi="Times New Roman"/>
          <w:sz w:val="28"/>
          <w:szCs w:val="28"/>
          <w:lang w:eastAsia="ru-RU"/>
        </w:rPr>
        <w:t xml:space="preserve">. Предметом ретельного аналізу виступають правовідносини застави цінних паперів, обтяжені іноземним елементом, та т.зв. "квазі-забезпечувальні" правочини з цінними паперами, зокрема, договори РЕП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дисертації наводить численні відмінності, які існують у національних законодавствах у сфері регулювання застави цінних паперів і які обумовлюють гостроту колізійного питання. Послідовно розглядаються шляхи вирішення проблеми колізії законів щодо формалізації заставного обтяження цінних паперів та формулюється висновок про необхідність застосування </w:t>
      </w:r>
      <w:r>
        <w:rPr>
          <w:rFonts w:eastAsia="Arial Unicode MS" w:cs="Times New Roman" w:ascii="Times New Roman" w:hAnsi="Times New Roman"/>
          <w:sz w:val="28"/>
          <w:szCs w:val="28"/>
          <w:lang w:eastAsia="ru-RU"/>
        </w:rPr>
        <w:t xml:space="preserve">колізійного принципу </w:t>
      </w:r>
      <w:r>
        <w:rPr>
          <w:rFonts w:eastAsia="Arial Unicode MS" w:cs="Times New Roman" w:ascii="Times New Roman" w:hAnsi="Times New Roman"/>
          <w:i/>
          <w:iCs/>
          <w:sz w:val="28"/>
          <w:szCs w:val="28"/>
          <w:lang w:eastAsia="ru-RU"/>
        </w:rPr>
        <w:t>lex situs</w:t>
      </w:r>
      <w:r>
        <w:rPr>
          <w:rFonts w:eastAsia="Arial Unicode MS" w:cs="Times New Roman" w:ascii="Times New Roman" w:hAnsi="Times New Roman"/>
          <w:sz w:val="28"/>
          <w:szCs w:val="28"/>
          <w:lang w:eastAsia="ru-RU"/>
        </w:rPr>
        <w:t>: питання формалізації та дійсності забезпечення мають вирішуватися за правом держави, на території якої цінні папери перебували на момент укладення договору застави.</w:t>
      </w:r>
      <w:r>
        <w:rPr>
          <w:rFonts w:eastAsia="Times New Roman" w:cs="Times New Roman" w:ascii="Times New Roman" w:hAnsi="Times New Roman"/>
          <w:sz w:val="28"/>
          <w:szCs w:val="28"/>
          <w:lang w:eastAsia="ru-RU"/>
        </w:rPr>
        <w:t xml:space="preserve"> Дисертант підкреслює, що </w:t>
      </w:r>
      <w:r>
        <w:rPr>
          <w:rFonts w:eastAsia="Arial Unicode MS" w:cs="Times New Roman" w:ascii="Times New Roman" w:hAnsi="Times New Roman"/>
          <w:sz w:val="28"/>
          <w:szCs w:val="28"/>
          <w:lang w:eastAsia="ru-RU"/>
        </w:rPr>
        <w:t>будь-яка спроба створити штучну прив’язку у цьому відношенні неминуче наштовхуватиметься на ймовірність визнання такої застави недійсною за правом держави емітента через відсутність належної формалізації права застав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налізуючи питання транскордонних "квазі-забезпечувальних" правочинів з цінними паперами, дисертант звертає увагу на ризик кваліфікації судом відповідного правочину як "прихованої застави", вчиненої без дотримання формальних вимог, що робить нагальною потребу вирішення колізійного питання. В результаті узагальнення зарубіжних доктринальних поглядів з цього приводу та положень ряду Директив ЄС автор дисертації робить загальний висновок, що </w:t>
      </w:r>
      <w:r>
        <w:rPr>
          <w:rFonts w:eastAsia="Times New Roman" w:cs="Times New Roman" w:ascii="Times New Roman" w:hAnsi="Times New Roman"/>
          <w:color w:val="000000"/>
          <w:sz w:val="28"/>
          <w:szCs w:val="28"/>
          <w:lang w:eastAsia="ru-RU"/>
        </w:rPr>
        <w:t>кваліфікація правочину щодо цінних паперів як забезпечувального має здійснюватися відповідно до права, обраного його сторонами чи об’єктивно застосовного до його зміст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Четвертий розділ </w:t>
      </w:r>
      <w:r>
        <w:rPr>
          <w:rFonts w:eastAsia="Times New Roman" w:cs="Times New Roman" w:ascii="Times New Roman" w:hAnsi="Times New Roman"/>
          <w:b/>
          <w:iCs/>
          <w:sz w:val="28"/>
          <w:szCs w:val="28"/>
          <w:lang w:eastAsia="ru-RU"/>
        </w:rPr>
        <w:t>"Правовий режим окремих видів цінних паперів в міжнародному приватному прав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хоплює чотири підрозділи та чотири пункти і містить узагальнення теоретичних та практичних аспектів правового регулювання цінних паперів, обіг яких характеризується переважно транскордонним характером, а саме векселів, коносаментів, єврооблігацій та депозитарних розпис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Вексель та чек як об’єкти міжнародного приватного права: питання матеріального та колізійно-правового регулюванн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авто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обить огляд історичного процесу становлення вексельних законодавств та факторів їх системного оформлення як основної детермінанти уніфікаційних процесів, дає оцінку основним проектам уніфікації міжнародного вексельного та чекового права, детально аналізує положення ряду міжнародних договорів у цій сфері, розглядає існуючі підходи до вирішення колізій вексельних та чекових законів в континентальній та англо-американській системах права. </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ункт 4.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Міжнародна уніфікація вексельного законодавства: основні етапи, напрямки та результат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містить короткий </w:t>
      </w:r>
      <w:r>
        <w:rPr>
          <w:rFonts w:eastAsia="Times New Roman" w:cs="Times New Roman" w:ascii="Times New Roman" w:hAnsi="Times New Roman"/>
          <w:sz w:val="28"/>
          <w:szCs w:val="28"/>
          <w:lang w:eastAsia="ru-RU"/>
        </w:rPr>
        <w:t>нари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000000"/>
          <w:sz w:val="28"/>
          <w:szCs w:val="28"/>
          <w:lang w:eastAsia="ru-RU"/>
        </w:rPr>
        <w:t>історичного генезису вексельних законодавств та окреслює розвиток ідеї їх міжнародної уніфікації. В цьому контексті дисертант аналізує ключові положення Гаазької конвенції про об’єднання законоположень про векселі переказні та прості від 10-23 липня 1912</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р. та Уніфікованого закону про </w:t>
      </w:r>
      <w:r>
        <w:rPr>
          <w:rFonts w:eastAsia="Times New Roman" w:cs="Times New Roman" w:ascii="Times New Roman" w:hAnsi="Times New Roman"/>
          <w:sz w:val="28"/>
          <w:szCs w:val="28"/>
          <w:lang w:eastAsia="ru-RU"/>
        </w:rPr>
        <w:t>переказний та простий векселі, запровадженого Женевською конвенцією від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червня</w:t>
      </w:r>
      <w:r>
        <w:rPr>
          <w:rFonts w:eastAsia="Times New Roman" w:cs="Times New Roman" w:ascii="Times New Roman" w:hAnsi="Times New Roman"/>
          <w:color w:val="000000"/>
          <w:sz w:val="28"/>
          <w:szCs w:val="28"/>
          <w:lang w:eastAsia="ru-RU"/>
        </w:rPr>
        <w:t xml:space="preserve"> 1930 р. і виділяє їх особливості. Предметом окремого аналізу стала Конвенція ЮНСІТРАЛ про міжнародні переказні та міжнародні прості векселі від 9 грудня 1988 р., спрямована на подолання міжсистемних вексельних розбіжностей, яка, на думку дисертанта, явила собою відхід від традиційних постулатів вексельного права обох вексельних систем. Автором дисертації робиться загальний висновок про те, що уніфікаційні процеси, навіть у такій вузькій сфері, як обіг міжнародних векселів, ще далекі від остаточного завершення.</w:t>
      </w:r>
    </w:p>
    <w:p>
      <w:pPr>
        <w:pStyle w:val="Normal"/>
        <w:widowControl w:val="false"/>
        <w:spacing w:lineRule="auto" w:line="240" w:before="0" w:after="0"/>
        <w:ind w:firstLine="709"/>
        <w:jc w:val="both"/>
        <w:rPr/>
      </w:pPr>
      <w:r>
        <w:rPr>
          <w:rFonts w:eastAsia="Times New Roman" w:cs="Times New Roman" w:ascii="Times New Roman" w:hAnsi="Times New Roman"/>
          <w:i/>
          <w:iCs/>
          <w:color w:val="000000"/>
          <w:sz w:val="28"/>
          <w:szCs w:val="28"/>
          <w:lang w:eastAsia="ru-RU"/>
        </w:rPr>
        <w:t>Пункт 4.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
          <w:sz w:val="28"/>
          <w:szCs w:val="28"/>
          <w:lang w:eastAsia="ru-RU"/>
        </w:rPr>
        <w:t>Уніфікація матеріально-правових норм відносно чеків на міжнародному та регіональному рівнях</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присвячений аналізу основних міжнародних проектів з уніфікації норм чекового законодавства, зокрема, Уніфікованого закону про чеки, запровадженого </w:t>
      </w:r>
      <w:r>
        <w:rPr>
          <w:rFonts w:eastAsia="Times New Roman" w:cs="Times New Roman" w:ascii="Times New Roman" w:hAnsi="Times New Roman"/>
          <w:sz w:val="28"/>
          <w:szCs w:val="28"/>
          <w:lang w:eastAsia="ru-RU"/>
        </w:rPr>
        <w:t>Женевською конвенцією від 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ерезня</w:t>
      </w:r>
      <w:r>
        <w:rPr>
          <w:rFonts w:eastAsia="Times New Roman" w:cs="Times New Roman" w:ascii="Times New Roman" w:hAnsi="Times New Roman"/>
          <w:color w:val="000000"/>
          <w:sz w:val="28"/>
          <w:szCs w:val="28"/>
          <w:lang w:eastAsia="ru-RU"/>
        </w:rPr>
        <w:t xml:space="preserve"> 1931 р. В ньому також розкриваються особливості англо-американської системи чекового права, у якій чек традиційно розглядається як специфічний різновид переказного векселя. Окрему увагу автор дисертації приділяє проекту Конвенції ЮНСІТРАЛ про міжнародні чеки та зазначає причини, чому цей проект залишився нереалізованим. </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iCs/>
          <w:color w:val="000000"/>
          <w:sz w:val="28"/>
          <w:szCs w:val="28"/>
          <w:lang w:eastAsia="ru-RU"/>
        </w:rPr>
        <w:t>пункті 4.1.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Механізм вирішення колізій в міжнародному вексельному праві: порівняльно-правовий аналіз колізійних норм женевської та англо-американської систем вексельного права</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автор виділяє основні групи колізійних питань вексельного обігу та подає порівняльний аналіз шляхів їх вирішення у женевській та англо-американській системах вексельного права. На основі широкого ілюстративного матеріалу дисертантом було показано, що </w:t>
      </w:r>
      <w:r>
        <w:rPr>
          <w:rFonts w:eastAsia="Times New Roman" w:cs="Times New Roman" w:ascii="Times New Roman" w:hAnsi="Times New Roman"/>
          <w:sz w:val="28"/>
          <w:szCs w:val="28"/>
          <w:lang w:eastAsia="ru-RU"/>
        </w:rPr>
        <w:t>механізми колізійно-правового регулювання вексельних правовіднос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бох систем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днаково ґрунтуються на принципі територіальності та "доктрині множинності правопорядків", однак, при цьому характеризуються неоднаковими підходами до вирішення цілої низки питань. Крім того, в англійській системі вексельного права спостерігається рецидив до ідеї "єдиного правопорядку" відносно вексельних </w:t>
      </w:r>
      <w:r>
        <w:rPr>
          <w:rFonts w:eastAsia="Times New Roman" w:cs="Times New Roman" w:ascii="Times New Roman" w:hAnsi="Times New Roman"/>
          <w:color w:val="000000"/>
          <w:sz w:val="28"/>
          <w:szCs w:val="28"/>
          <w:lang w:eastAsia="ru-RU"/>
        </w:rPr>
        <w:t>зобов’язань</w:t>
      </w:r>
      <w:r>
        <w:rPr>
          <w:rFonts w:eastAsia="Times New Roman" w:cs="Times New Roman" w:ascii="Times New Roman" w:hAnsi="Times New Roman"/>
          <w:sz w:val="28"/>
          <w:szCs w:val="28"/>
          <w:lang w:eastAsia="ru-RU"/>
        </w:rPr>
        <w:t xml:space="preserve">, що виникли в рамках основного вексельного правочину.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Пункт 4.1.4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
          <w:sz w:val="28"/>
          <w:szCs w:val="28"/>
          <w:lang w:eastAsia="ru-RU"/>
        </w:rPr>
        <w:t>Міжнародна та регіональна уніфікація чекового колізійного права</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містить короткий огляд основних колізійних принципів, які були покладені в основу міжнародних актів з уніфікації чекового права, зокрема, Женевської конвенції, </w:t>
      </w:r>
      <w:r>
        <w:rPr>
          <w:rFonts w:eastAsia="Times New Roman" w:cs="Times New Roman" w:ascii="Times New Roman" w:hAnsi="Times New Roman"/>
          <w:color w:val="000000"/>
          <w:sz w:val="28"/>
          <w:szCs w:val="28"/>
          <w:lang w:eastAsia="ru-RU"/>
        </w:rPr>
        <w:t xml:space="preserve">що має за мету врегулювання деяких колізій законів про чеки, від 19 березня </w:t>
      </w:r>
      <w:r>
        <w:rPr>
          <w:rFonts w:eastAsia="Times New Roman" w:cs="Times New Roman" w:ascii="Times New Roman" w:hAnsi="Times New Roman"/>
          <w:bCs/>
          <w:sz w:val="28"/>
          <w:szCs w:val="28"/>
          <w:lang w:eastAsia="ru-RU"/>
        </w:rPr>
        <w:t xml:space="preserve">1931 р. та Міжамериканських конвенцій про колізійне право чеків 1975 р. та 1979 р. Дисертант зазначає, що </w:t>
      </w:r>
      <w:r>
        <w:rPr>
          <w:rFonts w:eastAsia="Times New Roman" w:cs="Times New Roman" w:ascii="Times New Roman" w:hAnsi="Times New Roman"/>
          <w:color w:val="000000"/>
          <w:sz w:val="28"/>
          <w:szCs w:val="28"/>
          <w:lang w:eastAsia="ru-RU"/>
        </w:rPr>
        <w:t xml:space="preserve">уніфікація колізійних норм відносно чеків, як і векселів, не усунула, а навпаки, зберегла ті особливості, які властиві колізійному регулюванню в різних правових традиціях. </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ідрозділ 4.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
          <w:sz w:val="28"/>
          <w:szCs w:val="28"/>
          <w:lang w:eastAsia="ru-RU"/>
        </w:rPr>
        <w:t>Коносаменти в міжнародному приватному праві: питання уніфікації їх регулювання та колізійні аспекти обігу</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рисвячений аналізу </w:t>
      </w:r>
      <w:r>
        <w:rPr>
          <w:rFonts w:eastAsia="Times New Roman" w:cs="Times New Roman" w:ascii="Times New Roman" w:hAnsi="Times New Roman"/>
          <w:sz w:val="28"/>
          <w:szCs w:val="28"/>
          <w:lang w:eastAsia="ru-RU"/>
        </w:rPr>
        <w:t>результатів міжнародної уніфікації норм щодо коносаментів та колізійних питань їх транскордонного обігу. Автор дисертації зупиняється на правовій природі коносаменту як товаророзпорядчого цінного паперу та аналізує характер взаємозв’язку, який існує між таким цінним папером та відповідним майном. Дисертант зазначає, що специфічне поєднання зобов’язальних та речових елементів у рамках його змісту обумовили особливості механізму колізійно-правового регулювання. Найбільш поширеною є практика застосування до змісту, тлумачення та формальної дійсності коносаменту права держави, у якій він був виданий (</w:t>
      </w:r>
      <w:r>
        <w:rPr>
          <w:rFonts w:eastAsia="Times New Roman" w:cs="Times New Roman" w:ascii="Times New Roman" w:hAnsi="Times New Roman"/>
          <w:i/>
          <w:iCs/>
          <w:sz w:val="28"/>
          <w:szCs w:val="28"/>
          <w:lang w:eastAsia="ru-RU"/>
        </w:rPr>
        <w:t>lex loci actus</w:t>
      </w:r>
      <w:r>
        <w:rPr>
          <w:rFonts w:eastAsia="Times New Roman" w:cs="Times New Roman" w:ascii="Times New Roman" w:hAnsi="Times New Roman"/>
          <w:sz w:val="28"/>
          <w:szCs w:val="28"/>
          <w:lang w:eastAsia="ru-RU"/>
        </w:rPr>
        <w:t xml:space="preserve">); при цьому можливість реалізації принципу автономії волі сторін у відношенні його змісту є спірною як в доктрині, так і в судовій практиці більшості країн. Окремо дисертантом розглядається колізійне питання щодо виникнення та припинення речових прав на товар, який знаходиться в дорозі за договором морського перевезення і представлений коносаментом. </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 даному підрозділі автор дисертації також розкриває історичні передумови процесу уніфікації норм про коносаменти, досліджує основні міжнародні уніфікаційні акти, зокрема, Брюссельську конвенцію про уніфікацію деяких правил про коносамент від 25 серпня 1924 р. та протоколи до неї, а також окремі положення Гамбурзької конвенції ООН про морське перевезення вантажів від 31 березня 1978 р. Дисертант дійшов висновку про те, що норми відносно коносаментів стали предметом лише часткової міжнародно-договірної уніфікації, тоді як низка важливих питань продовжує регулюватися на національному рівн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Єврооблігації як інструменти міжнародного ринку капіталу: особливості міжнародного приватноправового режиму</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дисертантом аналізуються характерні ознаки та визначальні риси єврооблігацій, розглядається колізійне питання, пов’язане з їх випуском та обігом. Автор дисертації вказує на поширення </w:t>
      </w:r>
      <w:r>
        <w:rPr>
          <w:rFonts w:eastAsia="Times New Roman" w:cs="Times New Roman" w:ascii="Times New Roman" w:hAnsi="Times New Roman"/>
          <w:sz w:val="28"/>
          <w:szCs w:val="28"/>
          <w:lang w:eastAsia="ru-RU"/>
        </w:rPr>
        <w:t>практики вибору застосовного права до єврооблігацій, теоретичним підґрунтям якої служить</w:t>
      </w:r>
      <w:r>
        <w:rPr>
          <w:rFonts w:eastAsia="Times New Roman" w:cs="Times New Roman" w:ascii="Times New Roman" w:hAnsi="Times New Roman"/>
          <w:bCs/>
          <w:sz w:val="28"/>
          <w:szCs w:val="28"/>
          <w:lang w:eastAsia="ru-RU"/>
        </w:rPr>
        <w:t xml:space="preserve"> поширене в англо-американській системі права уявлення про договірну природу єврооблігацій</w:t>
      </w:r>
      <w:r>
        <w:rPr>
          <w:rFonts w:eastAsia="Times New Roman" w:cs="Times New Roman" w:ascii="Times New Roman" w:hAnsi="Times New Roman"/>
          <w:sz w:val="28"/>
          <w:szCs w:val="28"/>
          <w:lang w:eastAsia="ru-RU"/>
        </w:rPr>
        <w:t xml:space="preserve">. Однак, викликають сумніви перспективи визнання такого вибору судами країн континентальної системи права, які можуть схилятися до застосування </w:t>
      </w:r>
      <w:r>
        <w:rPr>
          <w:rFonts w:eastAsia="Times New Roman" w:cs="Times New Roman" w:ascii="Times New Roman" w:hAnsi="Times New Roman"/>
          <w:i/>
          <w:sz w:val="28"/>
          <w:szCs w:val="28"/>
          <w:lang w:val="en-US" w:eastAsia="ru-RU"/>
        </w:rPr>
        <w:t>lex</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en-US" w:eastAsia="ru-RU"/>
        </w:rPr>
        <w:t>fori</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sz w:val="28"/>
          <w:szCs w:val="28"/>
          <w:lang w:eastAsia="ru-RU"/>
        </w:rPr>
        <w:t>захисту своїх резидентів.</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ідрозділ 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Депозитарні розписки як об’єкти міжнародного приватного права та особливості їх правового регулюванн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рисвячений одному з новітніх міжнародних фінансових інструментів – депозитарним розпискам. Автор дисертації досліджує </w:t>
      </w:r>
      <w:r>
        <w:rPr>
          <w:rFonts w:eastAsia="Times New Roman" w:cs="Times New Roman" w:ascii="Times New Roman" w:hAnsi="Times New Roman"/>
          <w:sz w:val="28"/>
          <w:szCs w:val="28"/>
          <w:lang w:eastAsia="ru-RU"/>
        </w:rPr>
        <w:t>питання правової природи депозитарної розписки як цінного паперу, зокрема, доцільність віднесення депозитарних розписок до категорії похідних цінних паперів (деривативів), правові проблеми, пов’язані з випуском, розміщенням та здійсненням прав за депозитарними розписками, колізійні проблеми, що виникають у зв’язку з реалізацією корпоративних прав за представленими цінними паперами. Окрема увага приділяється проблемі легітимації суб’єкта прав з представлених цінних паперів та розбіжностей в правовому статусі учасників відповідних правовідносин за правом, що регулює випуск депозитарних розписок, та правом держави емітента представлених цінних паперів.</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 xml:space="preserve">висновках </w:t>
      </w:r>
      <w:r>
        <w:rPr>
          <w:rFonts w:eastAsia="Times New Roman" w:cs="Times New Roman" w:ascii="Times New Roman" w:hAnsi="Times New Roman"/>
          <w:sz w:val="28"/>
          <w:szCs w:val="28"/>
          <w:lang w:eastAsia="ru-RU"/>
        </w:rPr>
        <w:t xml:space="preserve">наведено теоретичне узагальнення і пропонується нове вирішення наукової проблеми, пов’язаної з функціонуванням інституту цінних паперів в системі міжнародного приватного права, вдосконаленням механізму колізійно-правового регулювання цінних паперів, формулюванням колізійних принципів та шляхів їх ефективного застосування, виявленням особливостей міжнародного приватноправового регулювання обігу окремих видів цінних паперів та визначенням перспектив міжнародної уніфікації відповідних норм на універсальному та регіональному рівнях. Підсумками дослідження, зокрема, є наступні положення: </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інні папери – це умовне юридичне поняття, змістовне наповнення якого здійснюється на нормативному та доктринальному рівнях. Будь-яке визначення поняття цінного паперу через поняття документа є невірним та помилковим, оскільки прирівнювати чи говорити про "представлення" документом цінного паперу можливо лише у випадку з цінними паперами на пред’явника. Тому сертифікат цінних паперів не можна ототожнювати з самим цінним папером, оскільки він виконує лише правопідтверджувальну, а не правовстановлюючу функцію</w:t>
      </w:r>
      <w:r>
        <w:rPr>
          <w:rFonts w:eastAsia="Times New Roman" w:cs="Times New Roman" w:ascii="Times New Roman" w:hAnsi="Times New Roman"/>
          <w:sz w:val="28"/>
          <w:szCs w:val="28"/>
          <w:lang w:eastAsia="ru-RU"/>
        </w:rPr>
        <w:t xml:space="preserve">. Поняття цінних паперів як об’єктів цивільних прав </w:t>
      </w:r>
      <w:r>
        <w:rPr>
          <w:rFonts w:eastAsia="Times New Roman" w:cs="Times New Roman" w:ascii="Times New Roman" w:hAnsi="Times New Roman"/>
          <w:i/>
          <w:sz w:val="28"/>
          <w:szCs w:val="28"/>
          <w:lang w:eastAsia="ru-RU"/>
        </w:rPr>
        <w:t>sui generis</w:t>
      </w:r>
      <w:r>
        <w:rPr>
          <w:rFonts w:eastAsia="Times New Roman" w:cs="Times New Roman" w:ascii="Times New Roman" w:hAnsi="Times New Roman"/>
          <w:sz w:val="28"/>
          <w:szCs w:val="28"/>
          <w:lang w:eastAsia="ru-RU"/>
        </w:rPr>
        <w:t xml:space="preserve"> включає різні їх категорії (іменні, ордерні, на пред’явника), що характеризуються неоднаковим співвідношенням речових та зобов’язальних елементів, і цей факт визначає неможливість встановлення єдиного правового режиму цінного паперу, безвідносно до конкретної видової специфіки. Все це необхідно враховувати при вирішенні колізійного питання, що виникає при транскордонному обігу цінних паперів.</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2. Склалися всі підстави для </w:t>
      </w:r>
      <w:r>
        <w:rPr>
          <w:rFonts w:eastAsia="Times New Roman" w:cs="Times New Roman" w:ascii="Times New Roman" w:hAnsi="Times New Roman"/>
          <w:bCs/>
          <w:sz w:val="28"/>
          <w:szCs w:val="28"/>
          <w:lang w:eastAsia="ru-RU"/>
        </w:rPr>
        <w:t xml:space="preserve">виділення в системі міжнародного приватного права інституту цінних паперів як окремої правової спільності, що об’єднує правові норми (колізійні та матеріальні), які регулюють приватноправові відносини міжнародного характеру, що пов’язані з розміщенням та обігом цінних паперів в транскордонному масштабі. </w:t>
      </w:r>
      <w:r>
        <w:rPr>
          <w:rFonts w:eastAsia="Times New Roman" w:cs="Times New Roman" w:ascii="Times New Roman" w:hAnsi="Times New Roman"/>
          <w:color w:val="000000"/>
          <w:sz w:val="28"/>
          <w:szCs w:val="28"/>
          <w:lang w:eastAsia="ru-RU"/>
        </w:rPr>
        <w:t>Він є комплексним правовим інститутом в системі міжнародного приватного права, який включає елементи декількох підгалузей та характеризується змішаними прийомами і методами правового регулювання. Умовно даний інститут можна позначити як "міжнародне приватне право цінних паперів"</w:t>
      </w:r>
      <w:r>
        <w:rPr>
          <w:rFonts w:eastAsia="Times New Roman" w:cs="Times New Roman" w:ascii="Times New Roman" w:hAnsi="Times New Roman"/>
          <w:iCs/>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3. </w:t>
      </w:r>
      <w:r>
        <w:rPr>
          <w:rFonts w:eastAsia="Times New Roman" w:cs="Times New Roman" w:ascii="Times New Roman" w:hAnsi="Times New Roman"/>
          <w:color w:val="000000"/>
          <w:sz w:val="28"/>
          <w:szCs w:val="28"/>
          <w:lang w:eastAsia="ru-RU"/>
        </w:rPr>
        <w:t xml:space="preserve">До складу інституту </w:t>
      </w:r>
      <w:r>
        <w:rPr>
          <w:rFonts w:eastAsia="Times New Roman" w:cs="Times New Roman" w:ascii="Times New Roman" w:hAnsi="Times New Roman"/>
          <w:bCs/>
          <w:sz w:val="28"/>
          <w:szCs w:val="28"/>
          <w:lang w:eastAsia="ru-RU"/>
        </w:rPr>
        <w:t xml:space="preserve">цінних паперів в міжнародному приватному праві </w:t>
      </w:r>
      <w:r>
        <w:rPr>
          <w:rFonts w:eastAsia="Times New Roman" w:cs="Times New Roman" w:ascii="Times New Roman" w:hAnsi="Times New Roman"/>
          <w:color w:val="000000"/>
          <w:sz w:val="28"/>
          <w:szCs w:val="28"/>
          <w:lang w:eastAsia="ru-RU"/>
        </w:rPr>
        <w:t>входять субінститути я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відносно відокремлені комплекси правових норм, що регулюють відносини у сфері випуску та розміщення емісійних цінних паперів, обігу цінних паперів на вторинному ринку, вчинення транскордонних забезпечувальних правочинів з цінними паперами, міжнародного вексельного обігу, обігу товаророзпорядчих цінних паперів, єврооблігацій, депозитарних розписок тощо.</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 xml:space="preserve">Дуалістична правова природа цінного папера унеможливлює формулювання універсального колізійного правила щодо всіх аспектів володіння та обігу всіх без винятку цінних паперів та обумовлює необхідність </w:t>
      </w:r>
      <w:r>
        <w:rPr>
          <w:rFonts w:eastAsia="Times New Roman" w:cs="Times New Roman" w:ascii="Times New Roman" w:hAnsi="Times New Roman"/>
          <w:iCs/>
          <w:sz w:val="28"/>
          <w:szCs w:val="28"/>
          <w:lang w:eastAsia="ru-RU"/>
        </w:rPr>
        <w:t xml:space="preserve">окремого колізійно-правового регулювання речових прав на цінний папір та зобов’язальних прав з цінного паперу. Право, що застосовуватиметься до речово-правових аспектів існування цінного паперу, та право, яке визначатиме особливості переходу та реалізації прав з цінного паперу, для різних видів та форм цінних паперів мають встановлюватися за допомогою різних колізійних принципів. </w:t>
      </w:r>
      <w:r>
        <w:rPr>
          <w:rFonts w:eastAsia="Times New Roman" w:cs="Times New Roman" w:ascii="Times New Roman" w:hAnsi="Times New Roman"/>
          <w:sz w:val="28"/>
          <w:szCs w:val="28"/>
          <w:lang w:eastAsia="ru-RU"/>
        </w:rPr>
        <w:t xml:space="preserve">Специфіка даного об’єкту цивільних прав та особливості його існування та обігу переважно у дематеріалізованій формі обумовлюють необхідність адаптації класичного колізійного принципу </w:t>
      </w:r>
      <w:r>
        <w:rPr>
          <w:rFonts w:eastAsia="Times New Roman" w:cs="Times New Roman" w:ascii="Times New Roman" w:hAnsi="Times New Roman"/>
          <w:i/>
          <w:iCs/>
          <w:sz w:val="28"/>
          <w:szCs w:val="28"/>
          <w:lang w:eastAsia="ru-RU"/>
        </w:rPr>
        <w:t>lex situs</w:t>
      </w:r>
      <w:r>
        <w:rPr>
          <w:rFonts w:eastAsia="Times New Roman" w:cs="Times New Roman" w:ascii="Times New Roman" w:hAnsi="Times New Roman"/>
          <w:sz w:val="28"/>
          <w:szCs w:val="28"/>
          <w:lang w:eastAsia="ru-RU"/>
        </w:rPr>
        <w:t xml:space="preserve"> у його застосуванні до цінних паперів.</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5. Питання категоріально-класифікаційного характеру та формальної і матеріальної дійсності цінного паперу мають визначатися за правом держави його емітента (</w:t>
      </w:r>
      <w:r>
        <w:rPr>
          <w:rFonts w:eastAsia="Times New Roman" w:cs="Times New Roman" w:ascii="Times New Roman" w:hAnsi="Times New Roman"/>
          <w:i/>
          <w:iCs/>
          <w:sz w:val="28"/>
          <w:szCs w:val="28"/>
          <w:lang w:eastAsia="ru-RU"/>
        </w:rPr>
        <w:t>lex societatis</w:t>
      </w:r>
      <w:r>
        <w:rPr>
          <w:rFonts w:eastAsia="Times New Roman" w:cs="Times New Roman" w:ascii="Times New Roman" w:hAnsi="Times New Roman"/>
          <w:sz w:val="28"/>
          <w:szCs w:val="28"/>
          <w:lang w:eastAsia="ru-RU"/>
        </w:rPr>
        <w:t>) або за особистим законом особи, що його видала (</w:t>
      </w:r>
      <w:r>
        <w:rPr>
          <w:rFonts w:eastAsia="Times New Roman" w:cs="Times New Roman" w:ascii="Times New Roman" w:hAnsi="Times New Roman"/>
          <w:i/>
          <w:iCs/>
          <w:sz w:val="28"/>
          <w:szCs w:val="28"/>
          <w:lang w:eastAsia="ru-RU"/>
        </w:rPr>
        <w:t>lex personalis</w:t>
      </w:r>
      <w:r>
        <w:rPr>
          <w:rFonts w:eastAsia="Times New Roman" w:cs="Times New Roman" w:ascii="Times New Roman" w:hAnsi="Times New Roman"/>
          <w:sz w:val="28"/>
          <w:szCs w:val="28"/>
          <w:lang w:eastAsia="ru-RU"/>
        </w:rPr>
        <w:t>). Особистий закон юридичної особи-</w:t>
      </w:r>
      <w:r>
        <w:rPr>
          <w:rFonts w:eastAsia="Times New Roman" w:cs="Times New Roman" w:ascii="Times New Roman" w:hAnsi="Times New Roman"/>
          <w:iCs/>
          <w:sz w:val="28"/>
          <w:szCs w:val="28"/>
          <w:lang w:eastAsia="ru-RU"/>
        </w:rPr>
        <w:t>емітента (фізичної особи, що видала цінний папір) слід вважати вихідним колізійним правилом і відносно т.з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зобов’язального компоненту" (комплексу посвідчених прав) цінного паперу</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Arial Unicode MS" w:cs="Times New Roman" w:ascii="Times New Roman" w:hAnsi="Times New Roman"/>
          <w:sz w:val="28"/>
          <w:szCs w:val="28"/>
          <w:lang w:eastAsia="ru-RU"/>
        </w:rPr>
        <w:t xml:space="preserve">Колізійну прив’язку, застосовну до питань "речового статуту" цінного паперу на пред’явника та ордерного цінного паперу, </w:t>
      </w:r>
      <w:r>
        <w:rPr>
          <w:rFonts w:eastAsia="Times New Roman" w:cs="Times New Roman" w:ascii="Times New Roman" w:hAnsi="Times New Roman"/>
          <w:sz w:val="28"/>
          <w:szCs w:val="28"/>
          <w:lang w:eastAsia="ru-RU"/>
        </w:rPr>
        <w:t xml:space="preserve">пропонується сформулювати як </w:t>
      </w:r>
      <w:r>
        <w:rPr>
          <w:rFonts w:eastAsia="Times New Roman" w:cs="Times New Roman" w:ascii="Times New Roman" w:hAnsi="Times New Roman"/>
          <w:i/>
          <w:sz w:val="28"/>
          <w:szCs w:val="28"/>
          <w:lang w:eastAsia="ru-RU"/>
        </w:rPr>
        <w:t xml:space="preserve">lex cartae sitae – </w:t>
      </w:r>
      <w:r>
        <w:rPr>
          <w:rFonts w:eastAsia="Times New Roman" w:cs="Times New Roman" w:ascii="Times New Roman" w:hAnsi="Times New Roman"/>
          <w:iCs/>
          <w:sz w:val="28"/>
          <w:szCs w:val="28"/>
          <w:lang w:eastAsia="ru-RU"/>
        </w:rPr>
        <w:t xml:space="preserve">закон місцезнаходження сертифіката цінного папера. Для документарних іменних цінних паперів їх </w:t>
      </w:r>
      <w:r>
        <w:rPr>
          <w:rFonts w:eastAsia="Times New Roman" w:cs="Times New Roman" w:ascii="Times New Roman" w:hAnsi="Times New Roman"/>
          <w:i/>
          <w:sz w:val="28"/>
          <w:szCs w:val="28"/>
          <w:lang w:eastAsia="ru-RU"/>
        </w:rPr>
        <w:t>situs</w:t>
      </w:r>
      <w:r>
        <w:rPr>
          <w:rFonts w:eastAsia="Times New Roman" w:cs="Times New Roman" w:ascii="Times New Roman" w:hAnsi="Times New Roman"/>
          <w:iCs/>
          <w:sz w:val="28"/>
          <w:szCs w:val="28"/>
          <w:lang w:eastAsia="ru-RU"/>
        </w:rPr>
        <w:t xml:space="preserve"> буде збігатися з місцезнаходженням реєстру власників іменних цінних паперів, а тому вихідною колізійною прив’язкою для визначення речово-правового режиму цієї категорії цінних паперів буде </w:t>
      </w:r>
      <w:r>
        <w:rPr>
          <w:rFonts w:eastAsia="Times New Roman" w:cs="Times New Roman" w:ascii="Times New Roman" w:hAnsi="Times New Roman"/>
          <w:i/>
          <w:sz w:val="28"/>
          <w:szCs w:val="28"/>
          <w:lang w:eastAsia="ru-RU"/>
        </w:rPr>
        <w:t>lex registrationis</w:t>
      </w:r>
      <w:r>
        <w:rPr>
          <w:rFonts w:eastAsia="Times New Roman" w:cs="Times New Roman" w:ascii="Times New Roman" w:hAnsi="Times New Roman"/>
          <w:iCs/>
          <w:sz w:val="28"/>
          <w:szCs w:val="28"/>
          <w:lang w:eastAsia="ru-RU"/>
        </w:rPr>
        <w:t xml:space="preserve"> – закон місця ведення реєстру власників іменних цінних паперів. У випадку одночасного ведення реєстру у декількох державах світу встановлення місцезнаходження конкретних цінних паперів має здійснюватися за допомогою додаткових факторів локалізації. </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7. </w:t>
      </w:r>
      <w:r>
        <w:rPr>
          <w:rFonts w:eastAsia="Times New Roman" w:cs="Times New Roman" w:ascii="Times New Roman" w:hAnsi="Times New Roman"/>
          <w:sz w:val="28"/>
          <w:szCs w:val="28"/>
          <w:lang w:eastAsia="ru-RU"/>
        </w:rPr>
        <w:t>Специфіка правовідносин у сфері опосередкованого володіння цінними паперами полягає в усуненні правового зв’язку між емітентом та інвестором, а також у можливості здійснення останнім правочинів з цінними паперами та реалізації прав за ними виключно шляхом звернення до посередника. При цьому сукупність прав власника за цінним папером входить до обсягу його прав вимоги до посередника.</w:t>
      </w:r>
    </w:p>
    <w:p>
      <w:pPr>
        <w:pStyle w:val="Normal"/>
        <w:widowControl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8. </w:t>
      </w:r>
      <w:r>
        <w:rPr>
          <w:rFonts w:eastAsia="Times New Roman" w:cs="Times New Roman" w:ascii="Times New Roman" w:hAnsi="Times New Roman"/>
          <w:sz w:val="28"/>
          <w:szCs w:val="28"/>
          <w:lang w:eastAsia="ru-RU"/>
        </w:rPr>
        <w:t xml:space="preserve">Традиціоналістський підхід щодо встановлення </w:t>
      </w:r>
      <w:r>
        <w:rPr>
          <w:rFonts w:eastAsia="Times New Roman" w:cs="Times New Roman" w:ascii="Times New Roman" w:hAnsi="Times New Roman"/>
          <w:i/>
          <w:iCs/>
          <w:sz w:val="28"/>
          <w:szCs w:val="28"/>
          <w:lang w:eastAsia="ru-RU"/>
        </w:rPr>
        <w:t>lex situs</w:t>
      </w:r>
      <w:r>
        <w:rPr>
          <w:rFonts w:eastAsia="Times New Roman" w:cs="Times New Roman" w:ascii="Times New Roman" w:hAnsi="Times New Roman"/>
          <w:sz w:val="28"/>
          <w:szCs w:val="28"/>
          <w:lang w:eastAsia="ru-RU"/>
        </w:rPr>
        <w:t xml:space="preserve"> відносно цінних паперів у системі опосередкованого володіння, пов’язаний з необхідністю "сканування" всіх ланок "ланцюга посередників" з метою віднайдення звичного фактора локалізації (місцезнаходження сертифікату, реєстру, емітента тощо), є невиправданим ні з теоретичної, ні з практичної точки зору. Більш прийнятним слід визнати підхід PRIMA, що передбачає застосування права держави місцезнаходження відповідного посередника, концептуальною основою якого є перенесення акценту з просторової локалізації цінних паперів на договірні відносини між посередником та інвестором щодо ведення рахунку в цінних паперах. Саме він здатний подолати недоліки підходів "квазі-локалізації" та забезпечити визначеність у вирішенні колізійного питання.</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9. </w:t>
      </w:r>
      <w:r>
        <w:rPr>
          <w:rFonts w:eastAsia="Times New Roman" w:cs="Times New Roman" w:ascii="Times New Roman" w:hAnsi="Times New Roman"/>
          <w:sz w:val="28"/>
          <w:szCs w:val="28"/>
          <w:lang w:eastAsia="ru-RU"/>
        </w:rPr>
        <w:t>Аналіз положень національних законодавств окремих держав та регіонального законодавства ЄС свідчить про те, що хоча визнання підходу PRIMA набуло всесвітнього характеру, поліваріантність тлумачення поняття "місцезнаходження посередника" та "місце ведення рахунку в цінних паперах", поряд з об’єктивними труднощами у їх визначенні, створюють загрозу ефективності застосування даного підходу щодо транскордонних операцій з цінними паперами та обумовлюють нагальну потребу в інтенсифікації уніфікаційних процесів у міжнародному масштабі. Гаазька конвенція про цінні папери 2006 р. є прикладом найбільш послідовного втілення підходу PRIMA, при застосуванні якого немає необхідності вирішувати попереднє колізійне питання щодо приналежності конкретного рахунку в цінних паперах до тієї чи іншої групи рахунків. Автори Конвенції підпорядкували речові аспекти володіння та обігу цінних паперів зобов’язальному статуту договору між інвестором та посередником. При цьому додаткові кваліфікуючі вимоги та субсидіарні колізійні норми пов’язують місцезнаходження посередника не з місцем ведення рахунку, а з місцезнаходженням його фактичного ("належного") офіс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Cs/>
          <w:sz w:val="28"/>
          <w:szCs w:val="28"/>
          <w:lang w:eastAsia="ru-RU"/>
        </w:rPr>
        <w:t>Моментом виникнення емісійного цінного паперу як об’єкту цивільних правовідносин слід вважати момент його розміщення (укладання правочину з першим власником), коли право власності на цінний папір та права, що ним посвідчені, виникають одночасно і в повному обсязі у інвестора. Характерною особливістю правочину в рамках розміщення цінних паперів є те, що оферту при його укладанні робить зацікавлений інвестор, а акцептує її емітент.</w:t>
      </w:r>
    </w:p>
    <w:p>
      <w:pPr>
        <w:pStyle w:val="Normal"/>
        <w:widowControl w:val="false"/>
        <w:spacing w:lineRule="auto" w:line="240" w:before="0" w:after="0"/>
        <w:ind w:firstLine="708"/>
        <w:jc w:val="both"/>
        <w:rPr/>
      </w:pPr>
      <w:r>
        <w:rPr>
          <w:rFonts w:eastAsia="Times New Roman" w:cs="Times New Roman" w:ascii="Times New Roman" w:hAnsi="Times New Roman"/>
          <w:iCs/>
          <w:sz w:val="28"/>
          <w:szCs w:val="28"/>
          <w:lang w:eastAsia="ru-RU"/>
        </w:rPr>
        <w:t xml:space="preserve">11. </w:t>
      </w:r>
      <w:r>
        <w:rPr>
          <w:rFonts w:eastAsia="Times New Roman" w:cs="Times New Roman" w:ascii="Times New Roman" w:hAnsi="Times New Roman"/>
          <w:sz w:val="28"/>
          <w:szCs w:val="28"/>
          <w:lang w:eastAsia="ru-RU"/>
        </w:rPr>
        <w:t>Вихідним колізійним правилом щодо розміщення цінних паперів слід визнати застосування права держави, де здійснюється таке розміщення (</w:t>
      </w:r>
      <w:r>
        <w:rPr>
          <w:rFonts w:eastAsia="Times New Roman" w:cs="Times New Roman" w:ascii="Times New Roman" w:hAnsi="Times New Roman"/>
          <w:i/>
          <w:sz w:val="28"/>
          <w:szCs w:val="28"/>
          <w:lang w:eastAsia="ru-RU"/>
        </w:rPr>
        <w:t>lex loci actus</w:t>
      </w:r>
      <w:r>
        <w:rPr>
          <w:rFonts w:eastAsia="Times New Roman" w:cs="Times New Roman" w:ascii="Times New Roman" w:hAnsi="Times New Roman"/>
          <w:sz w:val="28"/>
          <w:szCs w:val="28"/>
          <w:lang w:eastAsia="ru-RU"/>
        </w:rPr>
        <w:t>). Воно регулюватиме, зокрема, питання вторинної кваліфікації емісійного цінного паперу, кваліфікації дій емітента як публічної чи приватної пропозиції цінних паперів, вимоги щодо розкриття емітентом інформації, способи та процедуру здійснення розміщення цінних паперів, форму та порядок укладення та виконання правочинів на первинному ринку цінних паперів. Водночас, право держави емітента визначатиме передумови виходу емітента на міжнародні фондові ринки, зокрема, необхідність отримання спеціального дозволу національного регуляторного органу та виконання внутрішніх корпоративних процедур</w:t>
      </w:r>
      <w:r>
        <w:rPr>
          <w:rFonts w:eastAsia="Times New Roman" w:cs="Times New Roman" w:ascii="Times New Roman" w:hAnsi="Times New Roman"/>
          <w:iCs/>
          <w:sz w:val="28"/>
          <w:szCs w:val="28"/>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2. </w:t>
      </w:r>
      <w:r>
        <w:rPr>
          <w:rFonts w:eastAsia="Times New Roman" w:cs="Times New Roman" w:ascii="Times New Roman" w:hAnsi="Times New Roman"/>
          <w:sz w:val="28"/>
          <w:szCs w:val="28"/>
          <w:lang w:eastAsia="ru-RU"/>
        </w:rPr>
        <w:t>Визначення права держави, де здійснюється розміщення цінних паперів, має здійснюватися диференційовано, в залежності від виду такого розміщення. У випадку з публічною пропозицією цінних паперів та їх розміщенням на організованому ринку застосовним слід визнати право держави місцезнаходження фондової біржі чи реєстрації позабіржової торговельно-інформаційної системи. Якщо цінні папери пропонуються публічно та розміщуються на неорганізованому ринку, територіальний принцип локалізації такого розміщення вказує на державу, де здійснюється відповідна публічна пропозиція, як державу їх "цільового ринк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 випадку транскордонного приватного розміщення цінних паперів державою, де здійснюється розміщення, слід визнати державу місцезнаходження (місця перебування) особи, що є адресатом такої пропозиції.</w:t>
      </w:r>
    </w:p>
    <w:p>
      <w:pPr>
        <w:pStyle w:val="Normal"/>
        <w:widowControl w:val="false"/>
        <w:spacing w:lineRule="auto" w:line="240" w:before="0" w:after="0"/>
        <w:ind w:firstLine="708"/>
        <w:jc w:val="both"/>
        <w:rPr/>
      </w:pPr>
      <w:r>
        <w:rPr>
          <w:rFonts w:eastAsia="Times New Roman" w:cs="Times New Roman" w:ascii="Times New Roman" w:hAnsi="Times New Roman"/>
          <w:iCs/>
          <w:sz w:val="28"/>
          <w:szCs w:val="28"/>
          <w:lang w:eastAsia="ru-RU"/>
        </w:rPr>
        <w:t xml:space="preserve">13. Компетентний правопорядок щодо вирішення </w:t>
      </w:r>
      <w:r>
        <w:rPr>
          <w:rFonts w:eastAsia="Times New Roman" w:cs="Times New Roman" w:ascii="Times New Roman" w:hAnsi="Times New Roman"/>
          <w:sz w:val="28"/>
          <w:szCs w:val="28"/>
          <w:lang w:eastAsia="ru-RU"/>
        </w:rPr>
        <w:t>питань відповідальності емітента та інших осіб, що беруть участь у розміщенні цінних паперів, має визначатися альтернативною колізійною нормою, яка б надавала на вибір зацікавленої особи можливість застосування права держави, де здійснювалося розміщення, права держави емітента (іншої винної особи), права держави місця проживання чи основного місця діяльності потерпілої особ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Arial Unicode MS" w:cs="Times New Roman" w:ascii="Times New Roman" w:hAnsi="Times New Roman"/>
          <w:sz w:val="28"/>
          <w:szCs w:val="28"/>
          <w:lang w:eastAsia="ru-RU"/>
        </w:rPr>
        <w:t>Питання формалізації та дійсності застави цінних паперів мають вирішуватися за правом держави, на території якої цінні папери (їх сертифікати) перебували на момент укладення договору застави (</w:t>
      </w:r>
      <w:r>
        <w:rPr>
          <w:rFonts w:eastAsia="Arial Unicode MS" w:cs="Times New Roman" w:ascii="Times New Roman" w:hAnsi="Times New Roman"/>
          <w:i/>
          <w:iCs/>
          <w:sz w:val="28"/>
          <w:szCs w:val="28"/>
          <w:lang w:eastAsia="ru-RU"/>
        </w:rPr>
        <w:t>lex situs</w:t>
      </w:r>
      <w:r>
        <w:rPr>
          <w:rFonts w:eastAsia="Arial Unicode MS" w:cs="Times New Roman" w:ascii="Times New Roman" w:hAnsi="Times New Roman"/>
          <w:sz w:val="28"/>
          <w:szCs w:val="28"/>
          <w:lang w:eastAsia="ru-RU"/>
        </w:rPr>
        <w:t xml:space="preserve">). Пропозицію створити альтернативну колізійну прив’язку у відношенні документарних іменних цінних паперів слід визнати необґрунтованою через ймовірність визнання такої застави недійсною за правом держави емітента. Питання звернення стягнення на заставлені цінні папери вирішуватимуться відповідно до </w:t>
      </w:r>
      <w:r>
        <w:rPr>
          <w:rFonts w:eastAsia="Arial Unicode MS" w:cs="Times New Roman" w:ascii="Times New Roman" w:hAnsi="Times New Roman"/>
          <w:i/>
          <w:iCs/>
          <w:sz w:val="28"/>
          <w:szCs w:val="28"/>
          <w:lang w:eastAsia="ru-RU"/>
        </w:rPr>
        <w:t>lex fori</w:t>
      </w:r>
      <w:r>
        <w:rPr>
          <w:rFonts w:eastAsia="Arial Unicode MS" w:cs="Times New Roman" w:ascii="Times New Roman" w:hAnsi="Times New Roman"/>
          <w:sz w:val="28"/>
          <w:szCs w:val="28"/>
          <w:lang w:eastAsia="ru-RU"/>
        </w:rPr>
        <w:t xml:space="preserve">, однак при цьому суд має врахувати договірне волевиявлення сторін при винесенні рішення щодо застосування конкретного способу звернення стягнення. </w:t>
      </w:r>
      <w:r>
        <w:rPr>
          <w:rFonts w:eastAsia="Times New Roman" w:cs="Times New Roman" w:ascii="Times New Roman" w:hAnsi="Times New Roman"/>
          <w:color w:val="000000"/>
          <w:sz w:val="28"/>
          <w:szCs w:val="28"/>
          <w:lang w:eastAsia="ru-RU"/>
        </w:rPr>
        <w:t>Кваліфікація правочину щодо цінних паперів як забезпечувального має здійснюватися відповідно до права, обраного його сторонами чи об’єктивно застосовного до його змісту, що обумовить зменшення "ризику перекваліфікації", зокрема, у відношенні правочинів РЕПО.</w:t>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5. </w:t>
      </w:r>
      <w:r>
        <w:rPr>
          <w:rFonts w:eastAsia="Times New Roman" w:cs="Times New Roman" w:ascii="Times New Roman" w:hAnsi="Times New Roman"/>
          <w:color w:val="000000"/>
          <w:sz w:val="28"/>
          <w:szCs w:val="28"/>
          <w:lang w:eastAsia="ru-RU"/>
        </w:rPr>
        <w:t xml:space="preserve">Уніфікаційний процес у сфері міжнародного вексельного права на сьогоднішній день далекий від остаточного завершення: Женевським вексельним конвенціям 1930 р. не вдалося подолати основні розбіжності між різними системами вексельного права, а Конвенція про міжнародні векселі 1988 р. в цілому являє собою невдалу спробу віднайдення компромісного рішення в даній сфері, оскільки ідея об’єднання положень женевської та англо-американської систем вексельного права в рамках єдиного міжнародного документа виявилася нежиттєздатною. </w:t>
      </w:r>
      <w:r>
        <w:rPr>
          <w:rFonts w:eastAsia="Times New Roman" w:cs="Times New Roman" w:ascii="Times New Roman" w:hAnsi="Times New Roman"/>
          <w:sz w:val="28"/>
          <w:szCs w:val="28"/>
          <w:lang w:eastAsia="ru-RU"/>
        </w:rPr>
        <w:t>Уніфікація норм чекового права в рамках Женевських чекових конвенцій 1931 р. також не усунула законодавчі розбіжності між континентальною та англо-американською правовими традиціями в питаннях регулювання чекового обіг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16. Механізми колізійно-правового регулювання вексельних правовідносин в женевській та англо-американській системах вексельного права, які однаково </w:t>
      </w:r>
      <w:r>
        <w:rPr>
          <w:rFonts w:eastAsia="Times New Roman" w:cs="Times New Roman" w:ascii="Times New Roman" w:hAnsi="Times New Roman"/>
          <w:color w:val="000000"/>
          <w:sz w:val="28"/>
          <w:szCs w:val="28"/>
          <w:lang w:eastAsia="ru-RU"/>
        </w:rPr>
        <w:t>ґ</w:t>
      </w:r>
      <w:r>
        <w:rPr>
          <w:rFonts w:eastAsia="Times New Roman" w:cs="Times New Roman" w:ascii="Times New Roman" w:hAnsi="Times New Roman"/>
          <w:sz w:val="28"/>
          <w:szCs w:val="28"/>
          <w:lang w:eastAsia="ru-RU"/>
        </w:rPr>
        <w:t xml:space="preserve">рунтуються на принципі територіальності та "доктрині множинності правопорядків", тим не менш, характеризуються неоднаковими підходами до вирішення питань вексельної правоздатності, по-різному визначають принцип </w:t>
      </w:r>
      <w:r>
        <w:rPr>
          <w:rFonts w:eastAsia="Times New Roman" w:cs="Times New Roman" w:ascii="Times New Roman" w:hAnsi="Times New Roman"/>
          <w:i/>
          <w:iCs/>
          <w:sz w:val="28"/>
          <w:szCs w:val="28"/>
          <w:lang w:eastAsia="ru-RU"/>
        </w:rPr>
        <w:t>locus regit actum</w:t>
      </w:r>
      <w:r>
        <w:rPr>
          <w:rFonts w:eastAsia="Times New Roman" w:cs="Times New Roman" w:ascii="Times New Roman" w:hAnsi="Times New Roman"/>
          <w:sz w:val="28"/>
          <w:szCs w:val="28"/>
          <w:lang w:eastAsia="ru-RU"/>
        </w:rPr>
        <w:t xml:space="preserve"> відносно формальної та матеріальної дійсності вексельних актів, неоднозначно трактують поняття "місце виникнення вексельного зобов’язання". Крім того, в англійській системі вексельного права спостерігається рецидив застосування концепції "єдиного правопорядку" відносно вексельних актів, що виникли в рамках основного вексельного правочин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7. Каузальний характер коносаменту та дуалізм комплексу зобов’язальних та речових прав в рамках його змісту обумовили специфічність вирішення колізійного питання. Найбільш поширеною слід визнати практику застосування до змісту, тлумачення та формальної дійсності коносаменту права держави, у якій він був виданий (</w:t>
      </w:r>
      <w:r>
        <w:rPr>
          <w:rFonts w:eastAsia="Times New Roman" w:cs="Times New Roman" w:ascii="Times New Roman" w:hAnsi="Times New Roman"/>
          <w:i/>
          <w:iCs/>
          <w:sz w:val="28"/>
          <w:szCs w:val="28"/>
          <w:lang w:eastAsia="ru-RU"/>
        </w:rPr>
        <w:t>lex loci actus</w:t>
      </w:r>
      <w:r>
        <w:rPr>
          <w:rFonts w:eastAsia="Times New Roman" w:cs="Times New Roman" w:ascii="Times New Roman" w:hAnsi="Times New Roman"/>
          <w:sz w:val="28"/>
          <w:szCs w:val="28"/>
          <w:lang w:eastAsia="ru-RU"/>
        </w:rPr>
        <w:t xml:space="preserve">). Можливість вибору сторонами договору морського перевезення застосовного права щодо коносаменту є спірною як в доктрині, так і в судовій практиці, яка в більшості країн тяжіє до обмеження автономії волі шляхом застосування застереження про публічний порядок або імперативних норм.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8. Виникнення та припинення речових прав на товар, що знаходиться в дорозі за договором морського перевезення, право вимоги щодо видачі якого посвідчується коносаментом, мають визначатися відповідно до права держави місцезнаходження коносаменту (</w:t>
      </w:r>
      <w:r>
        <w:rPr>
          <w:rFonts w:eastAsia="Times New Roman" w:cs="Times New Roman" w:ascii="Times New Roman" w:hAnsi="Times New Roman"/>
          <w:i/>
          <w:iCs/>
          <w:sz w:val="28"/>
          <w:szCs w:val="28"/>
          <w:lang w:eastAsia="ru-RU"/>
        </w:rPr>
        <w:t>lex situs</w:t>
      </w:r>
      <w:r>
        <w:rPr>
          <w:rFonts w:eastAsia="Times New Roman" w:cs="Times New Roman" w:ascii="Times New Roman" w:hAnsi="Times New Roman"/>
          <w:sz w:val="28"/>
          <w:szCs w:val="28"/>
          <w:lang w:eastAsia="ru-RU"/>
        </w:rPr>
        <w:t>), якщо останній кваліфікується як товаророзпорядчий цінний папір, передача якого прирівнюється до передачі представленого ним майна, відповідно до права держави місця видачі коносамент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няття "єврооблігація" пропонується визначити як борговий емісійний цінний папір, що розміщується виключно на міжнародних фінансових ринках серед інвесторів, які належать до різних юрисдикцій, деномінований в іноземній по відношенню до держави випуску валюті, що опосередковує відносини позики між боржником (емітентом) та кредитором (власником) і надає останньому право вимоги повернення номінальної вартості облігації та сплати передбаченого умовами випуску доход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итаманна англо-американській доктрині кваліфікація облігації як договору позики та особливості функціонування міжнародного ринку єврооблігацій обумовили широке розповсюдження практики вибору застосовного права до регулювання прав та обов’язків за єврооблігаціями. Якщо перспективи визнання такого вибору щодо зобов’язального змісту єврооблігації судами країн континентальної системи права викликають сумніви, то запропоноване поширення зобов’язального статуту правочину на речово-правові аспекти обігу єврооблігацій слід визнати однозначно неприйнятним.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епозитарну розписку пропонується розглядати як емісійний цінний папір, що посвідчує право власності його держателя на визначену кількість акцій чи облігацій іноземного емітента (представлені цінні папери), визначає можливість опосередкованої реалізації власником депозитарної розписки корпоративних та інших прав, що посвідчені представленими цінними паперами, а також надає своєму власнику право вимагати від емітента депозитарної розписки передачі відповідної кількості представлених цінних паперів при погашенні депозитарної розписки. При цьому перехід права власності на депозитарну розписку тягне за собою одночасний перехід права власності на представлені цінні папери іноземного емітента та зобов’язальних прав за такими цінними паперам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лізії правового статусу основних учасників правовідносин щодо випуску та обігу депозитарних розписок за законодавством держави їх випуску та законодавством держави випуску представлених цінних паперів створюють перешкоди у реалізації власниками депозитарних розписок прав з представлених цінних паперів та у виконанні іноземною депозитарною установою зобов’язань перед власниками розписок. Способом подолання цих колізій має бути визнання на законодавчому рівні статусу власника українських акцій, що представлені іноземними депозитарними розписками, за держателем розписки, а також створення передумов для здійснення ним права на управління емітентом представлених акцій. Реалізація корпоративних прав за представленими цінними паперами регулюватиметься правом держави емітента представлених цінних паперів, а не правом, що застосовується до правовідносин з випуску та обігу депозитарних розписок, оскільки сукупність прав, яка посвідчена представленим цінним папером, не трансформується у права, посвідчені депозитарною розписко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3. Одержані результати дослідження доцільно врахувати при підготовці змін та доповнень до чинної редакції Закону України "Про міжнародне приватне право", у якому </w:t>
      </w:r>
      <w:r>
        <w:rPr>
          <w:rFonts w:eastAsia="Arial Unicode MS" w:cs="Times New Roman" w:ascii="Times New Roman" w:hAnsi="Times New Roman"/>
          <w:sz w:val="28"/>
          <w:szCs w:val="28"/>
          <w:lang w:eastAsia="ru-RU"/>
        </w:rPr>
        <w:t>на сьогоднішній день відсутні будь-які колізійні норми щодо цінних паперів</w:t>
      </w:r>
      <w:r>
        <w:rPr>
          <w:rFonts w:eastAsia="Times New Roman" w:cs="Times New Roman" w:ascii="Times New Roman" w:hAnsi="Times New Roman"/>
          <w:sz w:val="28"/>
          <w:szCs w:val="28"/>
          <w:lang w:eastAsia="ru-RU"/>
        </w:rPr>
        <w:t xml:space="preserve">. Зокрема, пропонується включити до Розділу V цього Закону окрему статтю, </w:t>
      </w:r>
      <w:r>
        <w:rPr>
          <w:rFonts w:eastAsia="Arial Unicode MS" w:cs="Times New Roman" w:ascii="Times New Roman" w:hAnsi="Times New Roman"/>
          <w:sz w:val="28"/>
          <w:szCs w:val="28"/>
          <w:lang w:eastAsia="ru-RU"/>
        </w:rPr>
        <w:t xml:space="preserve">у якій були б сформульовані принципи визначення права, застосовного до документарних цінних паперів, у наступній редакції: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Право власності та інші речові права на цінний папір у документарній формі існування визначаються правом держави місцезнаходження відповідного цінного паперу. Для цілей цієї статті під місцезнаходженням цінного паперу розуміється:</w:t>
      </w:r>
    </w:p>
    <w:p>
      <w:pPr>
        <w:pStyle w:val="Normal"/>
        <w:spacing w:lineRule="auto" w:line="240" w:before="0" w:after="0"/>
        <w:ind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для іменного цінного паперу у документарній формі існування – місце ведення відповідного реєстру власників іменних цінних паперів;</w:t>
      </w:r>
    </w:p>
    <w:p>
      <w:pPr>
        <w:pStyle w:val="Normal"/>
        <w:spacing w:lineRule="auto" w:line="240" w:before="0" w:after="0"/>
        <w:ind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для цінного паперу на пред’явника – місце знаходження сертифікату такого цінного паперу;</w:t>
      </w:r>
    </w:p>
    <w:p>
      <w:pPr>
        <w:pStyle w:val="Normal"/>
        <w:spacing w:lineRule="auto" w:line="240" w:before="0" w:after="0"/>
        <w:ind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для ордерного цінного паперу – місце знаходження сертифікату або місце здійснення виконання за таким папером, якщо інше не визначається законо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 Належність певного майна до цінних паперів, його класифікаційна приналежність до конкретних видів (груп, форм тощо) цінних паперів, відповідність цінного паперу вимогам щодо його форми визначаються особистим законом емітента відповідного цінного паперу (особи, що його вид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лад, обсяг та зміст прав, посвідчених цінним папером, їх виникнення, перехід, припинення, дійсність та способи реалізації, умови оборотоздатності, коло зобов’язаних осіб за цінним папером визначаються особистим законом емітента такого цінного паперу (особи, що його видал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ТЕМОЮ ДИСЕРТАЦІЇ</w:t>
      </w:r>
    </w:p>
    <w:p>
      <w:pPr>
        <w:pStyle w:val="Normal"/>
        <w:widowControl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Монографія, науково-практичний комента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говський О.І. Інститут цінних паперів в міжнародному приватному праві: монографія / О.І. Виговський. – Х.: СПДФО Чальцев О.В., 2011. – 476 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говський О.І. Новели акціонерного законодавства: науково-практичний коментар до Закону України "Про акціонерні товариства" / О.І. Виговський. – К.: Юстініан, 2009. – 880 с.</w:t>
      </w:r>
    </w:p>
    <w:p>
      <w:pPr>
        <w:pStyle w:val="Normal"/>
        <w:widowControl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озділи у колективних монографіях та збірник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говський О.І. Колізійні норми речового права: Розділ V (ст.ст. 38-42) / О.І. Виговський // Міжнародне приватне право. Науково-практичний коментар Закону; за ред. доктора юридичних наук, проф. А.С. Довгерта. – Х.: ТОВ «Одіссей», 2008. – С. 178-194.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говський О.І. Проблеми та перспективи міжнародної уніфікації вексельного права / О.І. Виговський // Міжнародне приватне право в Київському університеті: антологія: у 2-х тт.; за ред. проф. А.С. Довгерта. – К.: Видавничо-поліграфічний центр «Київський університет», 2009. – Т. 2: 1992-2007. – С. 346-366.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говський О.І. Теоретичні аспекти виникнення емісійного цінного паперу / О.І. Виговський // Адвокат. – К., 2008. – №4. – С. 22-25.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говський О.І. Колізійні проблеми обігу депозитарних розписок / О.І. Виговський // Форум права. – 2010. – №3. – С. 30-35. [Електронний ресурс]. – Режим доступу: http://www.nbuv.gov.ua/e-journals/FP/2010-3/10voiodr.pdf.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говський О.І. Договір купівлі-продажу цінних паперів в міжнародному приватному праві: проблемні аспекти регулювання / О.І. Виговський // Адвокат. – К., 2010. – №8. – С. 32-38.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иговський О.І. Проблемні аспекти міжнародного обігу коносаментів / О.І. Виговський // Бюлетень Міністерства юстиції України. – К.: "Логос", 2010. – №9. – С. 108-116.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говський О.І. Правова природа депозитарних розписок / О.І. Виговський // Юридична Україна. – К.: Юрінком Інтер, 2010. – №10. – С. 76-8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иговський О.І. Колізійні аспекти застави цінних паперів у міжнародному приватному праві / О.І. Виговський // Часопис Київського університету права. – К., 2010. – №3. – С. 272-275.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иговський О.І. Питання захисту прав інвесторів при транскордонному розміщенні цінних паперів / О.І. Виговський // Юридична Україна. – К.: Юрінком Інтер, 2010. – №11. – С. 85-89.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Виговський О.І. Проблеми регулювання квазі-забезпечувальних правочинів з цінними паперами в міжнародному приватному праві / О.І. Виговський // Часопис Академії адвокатури України. – 2010. – №3. [Електронний ресурс]. – Режим доступу: http://www.nbuv.gov.ua/e-journals/</w:t>
      </w:r>
      <w:r>
        <w:rPr>
          <w:rFonts w:eastAsia="Times New Roman" w:cs="Times New Roman" w:ascii="Times New Roman" w:hAnsi="Times New Roman"/>
          <w:sz w:val="28"/>
          <w:szCs w:val="28"/>
          <w:lang w:val="en-US" w:eastAsia="ru-RU"/>
        </w:rPr>
        <w:t>Chaau</w:t>
      </w:r>
      <w:r>
        <w:rPr>
          <w:rFonts w:eastAsia="Times New Roman" w:cs="Times New Roman" w:ascii="Times New Roman" w:hAnsi="Times New Roman"/>
          <w:sz w:val="28"/>
          <w:szCs w:val="28"/>
          <w:lang w:eastAsia="ru-RU"/>
        </w:rPr>
        <w:t>/2010-3/10voi</w:t>
      </w:r>
      <w:r>
        <w:rPr>
          <w:rFonts w:eastAsia="Times New Roman" w:cs="Times New Roman" w:ascii="Times New Roman" w:hAnsi="Times New Roman"/>
          <w:sz w:val="28"/>
          <w:szCs w:val="28"/>
          <w:lang w:val="en-US" w:eastAsia="ru-RU"/>
        </w:rPr>
        <w:t>mpp</w:t>
      </w:r>
      <w:r>
        <w:rPr>
          <w:rFonts w:eastAsia="Times New Roman" w:cs="Times New Roman" w:ascii="Times New Roman" w:hAnsi="Times New Roman"/>
          <w:sz w:val="28"/>
          <w:szCs w:val="28"/>
          <w:lang w:eastAsia="ru-RU"/>
        </w:rPr>
        <w:t xml:space="preserve">.pdf.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говський О.І. Правове регулювання бездокументарних цінних паперів: питання міжнародного приватного права / О.І. Виговський // Часопис Київського університету права. – К., 2010. – №4. – С. 321-32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говський О.І. Директиви ЄС як інструменти правового регулювання випуску та розміщення цінних паперів / О.І. Виговський // Бюлетень Міністерства юстиції України. – К.: "Логос", 2010. – №12. – С.96-10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говський О.І. Правові аспекти випуску та обігу депозитарних розписок / О.І. Виговський // Вісник Академії адвокатури. – К.: Видавничий центр Академії адвокатури України, 2010. – №3. – С. 67-7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говський О.І. Бездокументарні цінні папери в системі об’єктів цивільних прав / О.І. Виговський // Право України. – К.: "Видавничий Дім "Ін Юре", 2010. –№12. – С. 95-10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 Виговський О.І. Цінні папери як об’єкти міжнародного приватного права: питання колізійного та матеріально-правового регулювання / О.І. Виговський // Часопис Академії адвокатури України. – 2010. – №4. [Електронний ресурс]. – Режим доступу: http://www.nbuv.gov.ua/e-journals/</w:t>
      </w:r>
      <w:r>
        <w:rPr>
          <w:rFonts w:eastAsia="Times New Roman" w:cs="Times New Roman" w:ascii="Times New Roman" w:hAnsi="Times New Roman"/>
          <w:sz w:val="28"/>
          <w:szCs w:val="28"/>
          <w:lang w:val="en-US" w:eastAsia="ru-RU"/>
        </w:rPr>
        <w:t>Chaau</w:t>
      </w:r>
      <w:r>
        <w:rPr>
          <w:rFonts w:eastAsia="Times New Roman" w:cs="Times New Roman" w:ascii="Times New Roman" w:hAnsi="Times New Roman"/>
          <w:sz w:val="28"/>
          <w:szCs w:val="28"/>
          <w:lang w:eastAsia="ru-RU"/>
        </w:rPr>
        <w:t>/2010-4/10voi</w:t>
      </w:r>
      <w:r>
        <w:rPr>
          <w:rFonts w:eastAsia="Times New Roman" w:cs="Times New Roman" w:ascii="Times New Roman" w:hAnsi="Times New Roman"/>
          <w:sz w:val="28"/>
          <w:szCs w:val="28"/>
          <w:lang w:val="en-US" w:eastAsia="ru-RU"/>
        </w:rPr>
        <w:t>mpr</w:t>
      </w:r>
      <w:r>
        <w:rPr>
          <w:rFonts w:eastAsia="Times New Roman" w:cs="Times New Roman" w:ascii="Times New Roman" w:hAnsi="Times New Roman"/>
          <w:sz w:val="28"/>
          <w:szCs w:val="28"/>
          <w:lang w:eastAsia="ru-RU"/>
        </w:rPr>
        <w:t xml:space="preserve">.pdf.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иговський О.І. Питання уніфікації регулювання коносаментів у міжнародному приватному праві / О.І. Виговський // Вісник Академії правових наук України: [зб. наук. праць]. – Х.: "Право", 2010. – №3. – С. 232-23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иговський О.І. Гаазька конвенція про переказні та прості векселі 1912 р. як етап уніфікації міжнародного вексельного права / О.І. Виговський // Правничий вісник Університету «КРОК». – К., 2010. – Вип. 6. – Т.1. – С. 11-16.</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иговський О.І. Правове регулювання цінних паперів у системі міжнародного приватного права / О.І. Виговський // Держава і право: [зб. наук. праць]. – К.: Інститут держави і права ім. В.М. Корецького НАН України, 2010. – Вип. 50. – С. 578-58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иговський О.І. Питання міжнародної уніфікації чекового законодавства / О.І. Виговський // Підприємництво, господарство і право. – К., 2011. – №1. – С. 96-9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иговський О.І. Конвенція ЮНСІТРАЛ про міжнародні прості та міжнародні переказні векселі як етап уніфікації вексельного права / О.І. Виговський // Вісник господарського судочинства. – К.: Юрінком Інтер, 2011. – №1. – С. 99-10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иговський О.І. Цінні папери в зарубіжних правових системах: досвід правового регулювання / О.І. Виговський // Підприємництво, господарство і право. – К., 2011. – №2. – С.27-2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иговський О.І. Концептуальні засади вирішення колізій у сфері міжнародного речового права / О.І. Виговський // Підприємництво, господарство і право. – К., 2011. – №3. – С.40-43.</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говський О.І. Колізійні питання обігу боргових цінних паперів в міжнародному приватному праві / О.І. Виговський // Бюлетень Міністерства юстиції України. – К.: "Логос", 2011. – №8-9. – С.81-86.</w:t>
      </w:r>
    </w:p>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 Російської Федер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Выговский А.И. Современные тенденции гармонизации законодательства в сфере выпуска и размещения ценных бумаг / А.И. Выговский // Журнал зарубежного законодательства и сравнительного правоведения. – 2009. – №2. – С. 56-6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bCs/>
          <w:sz w:val="28"/>
          <w:szCs w:val="28"/>
          <w:lang w:val="ru-RU" w:eastAsia="ru-RU"/>
        </w:rPr>
        <w:t>Выговский А.И. Механизмы</w:t>
      </w:r>
      <w:r>
        <w:rPr>
          <w:rFonts w:eastAsia="Times New Roman" w:cs="Times New Roman" w:ascii="Times New Roman" w:hAnsi="Times New Roman"/>
          <w:sz w:val="28"/>
          <w:szCs w:val="28"/>
          <w:lang w:val="ru-RU" w:eastAsia="ru-RU"/>
        </w:rPr>
        <w:t xml:space="preserve"> разрешения коллизий в международном вексельном праве: опыт стран женевской и англо-американской вексельных систем / А.И. Выговский // Московский журнал международного права. – 2009. – №4. – С. 100-11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bCs/>
          <w:sz w:val="28"/>
          <w:szCs w:val="28"/>
          <w:lang w:val="ru-RU" w:eastAsia="ru-RU"/>
        </w:rPr>
        <w:t>Выговский А.И.</w:t>
      </w:r>
      <w:r>
        <w:rPr>
          <w:rFonts w:eastAsia="Times New Roman" w:cs="Times New Roman" w:ascii="Times New Roman" w:hAnsi="Times New Roman"/>
          <w:sz w:val="28"/>
          <w:szCs w:val="28"/>
          <w:lang w:val="ru-RU" w:eastAsia="ru-RU"/>
        </w:rPr>
        <w:t xml:space="preserve"> Еврооблигации как инструмент международного рынка капитала: особенности правового режима регулирования / А.И. Выговский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Современно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11</w:t>
      </w:r>
      <w:r>
        <w:rPr>
          <w:rFonts w:eastAsia="Times New Roman" w:cs="Times New Roman" w:ascii="Times New Roman" w:hAnsi="Times New Roman"/>
          <w:sz w:val="28"/>
          <w:szCs w:val="28"/>
          <w:lang w:val="ru-RU" w:eastAsia="ru-RU"/>
        </w:rPr>
        <w:t>. – C. 153-15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bCs/>
          <w:sz w:val="28"/>
          <w:szCs w:val="28"/>
          <w:lang w:val="ru-RU" w:eastAsia="ru-RU"/>
        </w:rPr>
        <w:t>Выговский А.И.</w:t>
      </w:r>
      <w:r>
        <w:rPr>
          <w:rFonts w:eastAsia="Times New Roman" w:cs="Times New Roman" w:ascii="Times New Roman" w:hAnsi="Times New Roman"/>
          <w:sz w:val="28"/>
          <w:szCs w:val="28"/>
          <w:lang w:val="ru-RU" w:eastAsia="ru-RU"/>
        </w:rPr>
        <w:t xml:space="preserve"> Коллизионные вопросы размещения эмиссионных ценных бумаг на зарубежных фондовых рынках / А.И. Выговский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Современное право. – 2010.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116-12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bCs/>
          <w:sz w:val="28"/>
          <w:szCs w:val="28"/>
          <w:lang w:val="ru-RU" w:eastAsia="ru-RU"/>
        </w:rPr>
        <w:t xml:space="preserve">Выговский А.И. Унификация материально-правовых норм в рамках Конвенции УНИДРУА о ценных бумагах 2009 года </w:t>
      </w:r>
      <w:r>
        <w:rPr>
          <w:rFonts w:eastAsia="Times New Roman" w:cs="Times New Roman" w:ascii="Times New Roman" w:hAnsi="Times New Roman"/>
          <w:sz w:val="28"/>
          <w:szCs w:val="28"/>
          <w:lang w:val="ru-RU" w:eastAsia="ru-RU"/>
        </w:rPr>
        <w:t>/ А.И. Выговский // Хозяйство и право. – 2010. – №3. – С. 112-11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bCs/>
          <w:sz w:val="28"/>
          <w:szCs w:val="28"/>
          <w:lang w:val="ru-RU" w:eastAsia="ru-RU"/>
        </w:rPr>
        <w:t xml:space="preserve">Выговский А.И. Сравнительно-правовой анализ подходов к разрешению коллизионного вопроса в отношении ценных бумаг </w:t>
      </w:r>
      <w:r>
        <w:rPr>
          <w:rFonts w:eastAsia="Times New Roman" w:cs="Times New Roman" w:ascii="Times New Roman" w:hAnsi="Times New Roman"/>
          <w:sz w:val="28"/>
          <w:szCs w:val="28"/>
          <w:lang w:val="ru-RU" w:eastAsia="ru-RU"/>
        </w:rPr>
        <w:t>/ А.И. Выговский // Журнал зарубежного законодательства и сравнительного правоведения. – 2010. – №2. – С. 49-5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bCs/>
          <w:sz w:val="28"/>
          <w:szCs w:val="28"/>
          <w:lang w:val="ru-RU" w:eastAsia="ru-RU"/>
        </w:rPr>
        <w:t xml:space="preserve">Выговский А.И. Проблемные аспекты определения правовой природы ценных бумаг </w:t>
      </w:r>
      <w:r>
        <w:rPr>
          <w:rFonts w:eastAsia="Times New Roman" w:cs="Times New Roman" w:ascii="Times New Roman" w:hAnsi="Times New Roman"/>
          <w:sz w:val="28"/>
          <w:szCs w:val="28"/>
          <w:lang w:val="ru-RU" w:eastAsia="ru-RU"/>
        </w:rPr>
        <w:t>/ А.И. Выговский // Предпринимательское право. – 2010. – №3. – С. 11-15.</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bCs/>
          <w:sz w:val="28"/>
          <w:szCs w:val="28"/>
          <w:lang w:val="ru-RU" w:eastAsia="ru-RU"/>
        </w:rPr>
        <w:t xml:space="preserve">Выговский А.И. Принципы разрешения коллизионной проблемы в отношении ценных бумаг в Гаагской конвенции о ценных бумагах 2002 года </w:t>
      </w:r>
      <w:r>
        <w:rPr>
          <w:rFonts w:eastAsia="Times New Roman" w:cs="Times New Roman" w:ascii="Times New Roman" w:hAnsi="Times New Roman"/>
          <w:sz w:val="28"/>
          <w:szCs w:val="28"/>
          <w:lang w:val="ru-RU" w:eastAsia="ru-RU"/>
        </w:rPr>
        <w:t xml:space="preserve">/ А.И. Выговский // </w:t>
      </w:r>
      <w:r>
        <w:rPr>
          <w:rFonts w:eastAsia="Times New Roman" w:cs="Times New Roman" w:ascii="Times New Roman" w:hAnsi="Times New Roman"/>
          <w:bCs/>
          <w:sz w:val="28"/>
          <w:szCs w:val="28"/>
          <w:lang w:val="ru-RU" w:eastAsia="ru-RU"/>
        </w:rPr>
        <w:t>Современное право. – 2010. – №8. – С. 141-145.</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ru-RU" w:eastAsia="ru-RU"/>
        </w:rPr>
        <w:t xml:space="preserve">9. Выговский А.И. Проблемы коллизионно-правового регулирования ценных бумаг в международном частном праве </w:t>
      </w:r>
      <w:r>
        <w:rPr>
          <w:rFonts w:eastAsia="Times New Roman" w:cs="Times New Roman" w:ascii="Times New Roman" w:hAnsi="Times New Roman"/>
          <w:sz w:val="28"/>
          <w:szCs w:val="28"/>
          <w:lang w:val="ru-RU" w:eastAsia="ru-RU"/>
        </w:rPr>
        <w:t>/ А.И. Выговский // Государство и право. – 2011. – №4. – С. 57-64.</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12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зи доповідей на наукових конференціях: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val="ru-RU" w:eastAsia="ru-RU"/>
        </w:rPr>
        <w:t xml:space="preserve">Выговский А.И. Коллизионные вопросы обращения ценных бумаг в международном частном праве </w:t>
      </w:r>
      <w:r>
        <w:rPr>
          <w:rFonts w:eastAsia="Times New Roman" w:cs="Times New Roman" w:ascii="Times New Roman" w:hAnsi="Times New Roman"/>
          <w:sz w:val="28"/>
          <w:szCs w:val="28"/>
          <w:lang w:val="ru-RU" w:eastAsia="ru-RU"/>
        </w:rPr>
        <w:t xml:space="preserve">/ А.И. Выговский </w:t>
      </w:r>
      <w:r>
        <w:rPr>
          <w:rFonts w:eastAsia="Times New Roman" w:cs="Times New Roman" w:ascii="Times New Roman" w:hAnsi="Times New Roman"/>
          <w:bCs/>
          <w:sz w:val="28"/>
          <w:szCs w:val="28"/>
          <w:lang w:val="ru-RU" w:eastAsia="ru-RU"/>
        </w:rPr>
        <w:t xml:space="preserve">// Материалы докладов XV Международной конференции студентов, аспирантов и молодых ученых «Ломоносов» [Электронный ресурс] – М.: Издательство МГУ; СП МЫСЛЬ, 2008. – 1 электрон. опт. диск (CD-ROM); 12 см. – Секция «Юриспруденция», подсекция «Гражданское право». – С. 25-27.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Виговський О.І. Транскордонні забезпечувальні правочини з цінними паперами: питання колізійно-правового регулювання / О.І. Виговський // Перспективи та пріоритети розвитку юридичної науки: Матеріали Міжнародної науково-практичної конференції, м. Запоріжжя, 14-15 жовтня 2010 року. – Запоріжжя: Запорізька міська громадська організація "Істина", 2010. – Ч.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1-8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говський О.І. Питання уніфікації регулювання обігу цінних паперів в міжнародному приватному праві / О.І. Виговський // Міжнародні читання, присвячені пам’яті професора Імператорського Новоросійського університету П.Є. Казанського: матеріали Міжнародної конференції (м. Одеса, 22-23 жовтня 2010 року). – Одеса, 2010. – С. 289-29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говський О.І. Деякі правові аспекти розміщення цінних паперів за межами юрисдикції їх емітента / О.І. Виговський // Юридична наука: політичні, економічні та соціальні витоки сьогодення: Матеріали ІІІ Міжнародної науково-практичної конференції, м. Київ, 29-30 жовтня 2010 року. Т. 1. – К.: Центр правових наукових досліджень, 2010. – С. 56-5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говський О.І. Колізійні питання випуску та обігу єврооблігацій в міжнародному приватному праві / О.І. Виговський // Актуальні проблеми юридичної науки: Збірник тез міжнародної наукової конференції "Дев’яті осінні юридичні читання" (м. Хмельницький, 12-13 листопада 2010 року): У 4-х частинах. Частина третя. – Хмельницький: Видавництво Хмельницького університету управління та права, 2010. – С. 49-5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говський О.І. Місце інституту цінних паперів в системі міжнародного приватного права / О.І. Виговський // Правові проблеми зміцнення української державності: Матеріали Міжнародної науково-практичної конференції (м. Одеса, 19-20 листопада 2010 р.). – Одеса: ГО "Причорноморська фундація права", 2010. – С. 62-6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нші публік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говський О.І. Колізійні питання обігу цінних паперів як об’єктів міжнародного приватного права / О.І. Виговський // Цінні папери України. – 2006. – №24 (416). – 22 червня 2006. – С. 10-1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говський О.І. Операції з бездокументарними цінними паперами: міжнародний досвід регулювання / О.І. Виговський // Цінні папери України. – 2006. – №25 (417). – 29 червня 2006. – С. 16-1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говський О.І. Правове регулювання застави цінних паперів у законодавстві ЄС / О.І. Виговський // Цінні папери України. – 2006. – №26 (418). – 06 липня 2006. – С. 18-1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говський О.І. Депозитарні розписки як спосіб залучення іноземних інвестицій / О.І. Виговський // Цінні папери України. – 2006. – №28(420). – 20 липня 2006. – С. 16-1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говський О.І. Правове регулювання обігу цінних паперів: законодавчий досвід США / О.І. Виговський // Цінні папери України. – 2006. – №32(424). – 17 серпня 2006 р. – С. 16-1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говський О.І. Проблеми уніфікації міжнародного вексельного обігу / О.І. Виговський // Цінні папери України. – 2006. – №34(426). – 31 серпня 2006 р. – С. 18-19.</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Виговський О.І. Інститут цінних паперів в міжнародному приватному прав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Рукопис</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ОНмолодьспорту України. – Київ, 2012.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теоретичних та практичних проблем, пов’язаних з міжнародними приватноправовими відносинами щодо цінних паперів. На основі аналізу положень законодавств України та ряду іноземних держав, матеріалів зарубіжної судової практики, доктринальних положень досліджуються: питання визначення місця інституту цінних паперів в міжнародному приватному праві, принципи та механізм вирішення колізійної проблеми щодо цінних паперів, які обліковуються у системах прямого та опосередкованого володіння, колізійні аспекти транскордонних правочинів з цінними паперами, процеси гармонізації та уніфікації національних законодавств щодо цінних паперів, правовий режим окремих видів цінних паперів в міжнародному приватному праві (векселів, чеків, коносаментів, єврооблігацій, депозитарних розписок).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цінні папери, міжнародне приватне право, транскордонне розміщення цінних паперів, система опосередкованого володіння, забезпечувальний правочин, вексель, чек, коносамент, єврооблігація, депозитарна розписка.</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Выговский А.И. Институт ценных бумаг в международном частном праве. – Рукопись</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МОНмолодьспорту Украины. – Киев,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иссертация посвящена исследованию теоретических и практических проблем, связанных с международными частноправовыми отношениями относительно ценных бумаг.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исследовании реализуется научная задача</w:t>
      </w:r>
      <w:r>
        <w:rPr>
          <w:rFonts w:eastAsia="Times New Roman" w:cs="Times New Roman" w:ascii="Times New Roman" w:hAnsi="Times New Roman"/>
          <w:sz w:val="28"/>
          <w:szCs w:val="28"/>
          <w:lang w:eastAsia="ru-RU"/>
        </w:rPr>
        <w:t xml:space="preserve"> комплексного теоретического </w:t>
      </w:r>
      <w:r>
        <w:rPr>
          <w:rFonts w:eastAsia="Times New Roman" w:cs="Times New Roman" w:ascii="Times New Roman" w:hAnsi="Times New Roman"/>
          <w:sz w:val="28"/>
          <w:szCs w:val="28"/>
          <w:lang w:val="ru-RU" w:eastAsia="ru-RU"/>
        </w:rPr>
        <w:t>анализа института ценных бумаг в международном частном праве, анализируются проблемы коллизионного и материально-правового регулирования, возникающие в сфере трансграничного выпуска и обращения ценных бумаг, обобщаются существующие научные подходы к их решению, а также рассматриваются унификационные процессы в сфере регулирования международного обращения отдельных видов ценных бумаг и определяется их правовой режим.</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бобщены результаты научного поиска в сфере определения правовой природы ценных бумаг, систематизированы основные концептуальные подходы в данной сфере и сформулирован ряд ключевых теоретических положений, указаны основания для выделения института ценных бумаг в международном частном праве, определяются его структура и особенности функционирования, место в системе международного частного пра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Раскрывается механизм решения коллизионной проблемы в отношении ценных бумаг, учитывающихся в системах прямого и опосредованного владения. Осуществлен обзор и критический анализ значительного объема зарубежной научной литературы по данной проблематике, широкого массива нормативного материала и судебной практики, обобщены ключевые подходы к решению данной проблемы, изучена возможность применения традиционного коллизионного принципа </w:t>
      </w:r>
      <w:r>
        <w:rPr>
          <w:rFonts w:eastAsia="Times New Roman" w:cs="Times New Roman" w:ascii="Times New Roman" w:hAnsi="Times New Roman"/>
          <w:i/>
          <w:iCs/>
          <w:sz w:val="28"/>
          <w:szCs w:val="28"/>
          <w:lang w:val="en-US" w:eastAsia="ru-RU"/>
        </w:rPr>
        <w:t>lex</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en-US" w:eastAsia="ru-RU"/>
        </w:rPr>
        <w:t>situs</w:t>
      </w:r>
      <w:r>
        <w:rPr>
          <w:rFonts w:eastAsia="Times New Roman" w:cs="Times New Roman" w:ascii="Times New Roman" w:hAnsi="Times New Roman"/>
          <w:sz w:val="28"/>
          <w:szCs w:val="28"/>
          <w:lang w:val="ru-RU" w:eastAsia="ru-RU"/>
        </w:rPr>
        <w:t xml:space="preserve"> для определения вещного статута ценных бумаг, учитывающихся в системах прямого и опосредованного владения. Сформулированы основные коллизионные привязки относительно документарных ценных бумаг различных форм выпуска и отмечены возможные трудности, связанные с их практическим применением. Были рассмотрены возможные варианты локализации ценных бумаг, учитывающихся у посредников в виде записей на счетах в ценных бумагах, проанализированы способы воплощения доминирующего подхода </w:t>
      </w:r>
      <w:r>
        <w:rPr>
          <w:rFonts w:eastAsia="Times New Roman" w:cs="Times New Roman" w:ascii="Times New Roman" w:hAnsi="Times New Roman"/>
          <w:sz w:val="28"/>
          <w:szCs w:val="28"/>
          <w:lang w:val="en-US" w:eastAsia="ru-RU"/>
        </w:rPr>
        <w:t>PRIMA</w:t>
      </w:r>
      <w:r>
        <w:rPr>
          <w:rFonts w:eastAsia="Times New Roman" w:cs="Times New Roman" w:ascii="Times New Roman" w:hAnsi="Times New Roman"/>
          <w:sz w:val="28"/>
          <w:szCs w:val="28"/>
          <w:lang w:val="ru-RU" w:eastAsia="ru-RU"/>
        </w:rPr>
        <w:t xml:space="preserve"> в национальных и региональных нормативных актах. Особое внимание уделено нормам законодательства ЕС в этой сфере, положениям Гаагской конвенции 2006 г. о праве, применимом к определенным правам относительно ценных бумаг, находящихся во владении посредника, и Конвенции УНИДРУА 2009 г. о материальных нормах в отношении ценных бумаг, находящихся во владении посред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енное внимание уделено вопросам трансграничного размещения и обращения эмиссионных ценных бумаг на международных фондовых рынках. В частности, анализируются тенденции гармонизации и унификации национальных законодательств в сфере выпуска и обращения ценных бумаг, в частности, в рамках ЕС и ряда международных организаций, решаются коллизионные вопросы защиты прав инвесторов в процессе размещения ценных бумаг за пределами государства их эмитента, исследуются коллизионные аспекты осуществления сделок с ценными бумагами, которые обременены иностранным элементом, в частности, обеспечительных и квази-обеспечительных сделок, совершаемых на международных рынках.</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также определяется правовой режим отдельных видов ценных бумаг, присутствующих в международном обращении – векселей, чеков, коносаментов, еврооблигаций, депозитарных расписок. Уточнены особенности их правовой природы, определяющие специфику механизмов коллизионно-правового регулирования, изучены история и результаты процессов унификации регулирования обращения векселей, чеков и коносаментов, проанализированы основные подходы к решению коллизионных вопросов, связанных с их обращением, раскрыты особенности регулирования данных видов ценных бумаг на современном этапе.</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езультатом диссертационного исследования стало формулирование ряда теоретических положений, позволяющих разрешить наиболее актуальные проблемы существования института ценных бумаг в международном частном праве, вопросы коллизионного и материально-правового регулирования в сфере трансграничного выпуска и обращения ценных бумаг, а также внесение отдельных предложений по усовершенствованию законодательства Украины в сфере международного частного прав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ценные бумаги, международное частное право, трансграничное размещение ценных бумаг, система опосредованного владения, обеспечительная сделка, вексель, чек, коносамент, еврооблигация, депозитарная распис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en-US" w:eastAsia="ru-RU"/>
        </w:rPr>
        <w:t>Vygovskyy O. I. Institute of Securities in Private International La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Manuscrip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hesis for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cientific </w:t>
      </w:r>
      <w:r>
        <w:rPr>
          <w:rFonts w:eastAsia="Times New Roman" w:cs="Times New Roman" w:ascii="Times New Roman" w:hAnsi="Times New Roman"/>
          <w:sz w:val="28"/>
          <w:szCs w:val="28"/>
          <w:lang w:eastAsia="ru-RU"/>
        </w:rPr>
        <w:t xml:space="preserve">Degree of Doctor of </w:t>
      </w:r>
      <w:r>
        <w:rPr>
          <w:rFonts w:eastAsia="Times New Roman" w:cs="Times New Roman" w:ascii="Times New Roman" w:hAnsi="Times New Roman"/>
          <w:sz w:val="28"/>
          <w:szCs w:val="28"/>
          <w:lang w:val="en-US" w:eastAsia="ru-RU"/>
        </w:rPr>
        <w:t>Sciences (</w:t>
      </w:r>
      <w:r>
        <w:rPr>
          <w:rFonts w:eastAsia="Times New Roman" w:cs="Times New Roman" w:ascii="Times New Roman" w:hAnsi="Times New Roman"/>
          <w:sz w:val="28"/>
          <w:szCs w:val="28"/>
          <w:lang w:eastAsia="ru-RU"/>
        </w:rPr>
        <w:t>Law</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in speciality </w:t>
      </w:r>
      <w:r>
        <w:rPr>
          <w:rFonts w:eastAsia="Times New Roman" w:cs="Times New Roman" w:ascii="Times New Roman" w:hAnsi="Times New Roman"/>
          <w:sz w:val="28"/>
          <w:szCs w:val="28"/>
          <w:lang w:val="en-US" w:eastAsia="ru-RU"/>
        </w:rPr>
        <w:t>12.00.03 – Civil Law and Civil Procedure; Family Law; Private International Law. – Taras Shevchenko National University of Kyiv</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ONmolodsportu of Ukraine. –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present thesis is dedicated to the research of theoretical and practical problems connected with private international legal relationships in respect of securities. Based on the analysis of provisions of the laws of Ukraine and certain foreign states, foreign case law materials, as well as the doctrinal studies, the following problems have been scrutinized: issues of determination of the place of the securities institute within private international law, principles and mechanism of solving the conflict of laws problem with regard to securities, held in direct and indirect holding systems, conflict of laws aspects of cross-border securities transactions, harmonization and unification of national securities legislations, legal regime of particular types of securities in private international law (bills of exchange and promissory notes, checks, bills of lading, eurobonds, depositary receipts).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securities, private international law, cross-border offering of securities, indirect holding system, collateral transaction, bill of exchange, check, bill of lading, eurobond, depositary receipt</w:t>
      </w:r>
      <w:r>
        <w:rPr>
          <w:rFonts w:eastAsia="Times New Roman" w:cs="Times New Roman" w:ascii="Times New Roman" w:hAnsi="Times New Roman"/>
          <w:sz w:val="28"/>
          <w:szCs w:val="28"/>
          <w:lang w:val="en-GB" w:eastAsia="ru-RU"/>
        </w:rPr>
        <w:t>.</w:t>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bCs w:val="false"/>
      <w:i w:val="false"/>
      <w:iCs w:val="false"/>
      <w:color w:val="000000"/>
      <w:kern w:val="0"/>
      <w:sz w:val="22"/>
      <w:szCs w:val="22"/>
      <w:vertAlign w:val="superscript"/>
    </w:rPr>
  </w:style>
  <w:style w:type="character" w:styleId="WW8Num131z1">
    <w:name w:val="WW8Num131z1"/>
    <w:qFormat/>
    <w:rPr>
      <w:rFonts w:ascii="Wingdings" w:hAnsi="Wingdings" w:cs="Times New Roman"/>
      <w:b w:val="false"/>
      <w:bCs w:val="false"/>
      <w:i w:val="false"/>
      <w:iCs w:val="false"/>
      <w:color w:val="000000"/>
      <w:kern w:val="0"/>
      <w:sz w:val="22"/>
      <w:szCs w:val="22"/>
      <w:vertAlign w:val="superscrip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16:00Z</dcterms:modified>
  <cp:revision>327</cp:revision>
  <dc:subject/>
  <dc:title/>
</cp:coreProperties>
</file>