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t>НАЦІОНАЛЬ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t>УМАНЕЦЬ ДМИТРО ПЕТРОВИЧ</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right"/>
        <w:rPr/>
      </w:pPr>
      <w:r>
        <w:rPr>
          <w:rFonts w:eastAsia="Times New Roman;Times New Roman" w:cs="Times New Roman;Times New Roman" w:ascii="Times New Roman;Times New Roman" w:hAnsi="Times New Roman;Times New Roman"/>
          <w:spacing w:val="20"/>
          <w:lang w:val="uk-UA"/>
        </w:rPr>
        <w:t xml:space="preserve">УДК </w:t>
      </w:r>
      <w:r>
        <w:rPr>
          <w:rFonts w:eastAsia="Times New Roman;Times New Roman" w:cs="Times New Roman;Times New Roman" w:ascii="Times New Roman;Times New Roman" w:hAnsi="Times New Roman;Times New Roman"/>
          <w:spacing w:val="20"/>
        </w:rPr>
        <w:t>636.085.2/.55:598.261.7</w:t>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t>ПЕРЕТРАВНІСТЬ КОРМУ, ОБМІН РЕЧОВИН ТА ПРОДУКТИВНІ ЯКОСТІ ПЕРЕПЕЛІВ ЗА РІЗНИХ РІВНІВ ЛІЗИНУ ТА МЕТІОНІНУ В КОМБІКОРМАХ</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t>06.02.02 – годівля тварин і технологія кормів</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2005</w:t>
      </w:r>
      <w:r>
        <w:br w:type="page"/>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Національному аграрному університеті Кабінету Міністрів України, м. Київ</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820" w:hanging="2820"/>
        <w:jc w:val="both"/>
        <w:rPr/>
      </w:pPr>
      <w:r>
        <w:rPr>
          <w:rFonts w:eastAsia="Times New Roman;Times New Roman" w:cs="Times New Roman;Times New Roman" w:ascii="Times New Roman;Times New Roman" w:hAnsi="Times New Roman;Times New Roman"/>
          <w:b/>
          <w:bCs/>
          <w:lang w:val="uk-UA"/>
        </w:rPr>
        <w:t xml:space="preserve">Науковий керівник – </w:t>
      </w:r>
      <w:r>
        <w:rPr>
          <w:rFonts w:eastAsia="Times New Roman;Times New Roman" w:cs="Times New Roman;Times New Roman" w:ascii="Times New Roman;Times New Roman" w:hAnsi="Times New Roman;Times New Roman"/>
          <w:lang w:val="uk-UA"/>
        </w:rPr>
        <w:t>доктор сільськогосподарських наук, професор, академік УААН Ібатуллін Ільдус Ібатуллович, Національний аграрний університет, проректор з організаційної та наукової роботи, завідувач кафедри годівлі сільськогосподарських тварин і технології кормів ім. П.Д. Пшеничного</w:t>
      </w:r>
    </w:p>
    <w:p>
      <w:pPr>
        <w:pStyle w:val="Normal"/>
        <w:autoSpaceDE w:val="false"/>
        <w:spacing w:lineRule="auto" w:line="360"/>
        <w:ind w:left="2820" w:hanging="28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820" w:hanging="28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820" w:hanging="2820"/>
        <w:jc w:val="both"/>
        <w:rPr/>
      </w:pPr>
      <w:r>
        <w:rPr>
          <w:rFonts w:eastAsia="Times New Roman;Times New Roman" w:cs="Times New Roman;Times New Roman" w:ascii="Times New Roman;Times New Roman" w:hAnsi="Times New Roman;Times New Roman"/>
          <w:b/>
          <w:bCs/>
          <w:lang w:val="uk-UA"/>
        </w:rPr>
        <w:t>Офіційні опоненти:</w:t>
        <w:tab/>
      </w:r>
      <w:r>
        <w:rPr>
          <w:rFonts w:eastAsia="Times New Roman;Times New Roman" w:cs="Times New Roman;Times New Roman" w:ascii="Times New Roman;Times New Roman" w:hAnsi="Times New Roman;Times New Roman"/>
          <w:lang w:val="uk-UA"/>
        </w:rPr>
        <w:t>доктор сільськогосподарських наук,</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старший науковий співробітник </w:t>
      </w:r>
      <w:r>
        <w:rPr>
          <w:rFonts w:eastAsia="Times New Roman;Times New Roman" w:cs="Times New Roman;Times New Roman" w:ascii="Times New Roman;Times New Roman" w:hAnsi="Times New Roman;Times New Roman"/>
          <w:b/>
          <w:bCs/>
          <w:lang w:val="uk-UA"/>
        </w:rPr>
        <w:t xml:space="preserve">Борисенко Людмила Миколаївна, </w:t>
      </w:r>
      <w:r>
        <w:rPr>
          <w:rFonts w:eastAsia="Times New Roman;Times New Roman" w:cs="Times New Roman;Times New Roman" w:ascii="Times New Roman;Times New Roman" w:hAnsi="Times New Roman;Times New Roman"/>
          <w:lang w:val="uk-UA"/>
        </w:rPr>
        <w:t>Інститут ветеринарної медицини УААН, провідний науковий співробітник</w:t>
      </w:r>
    </w:p>
    <w:p>
      <w:pPr>
        <w:pStyle w:val="Normal"/>
        <w:autoSpaceDE w:val="false"/>
        <w:spacing w:lineRule="auto" w:line="360"/>
        <w:ind w:left="2820" w:hanging="28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820" w:hanging="0"/>
        <w:jc w:val="both"/>
        <w:rPr/>
      </w:pPr>
      <w:r>
        <w:rPr>
          <w:rFonts w:eastAsia="Times New Roman;Times New Roman" w:cs="Times New Roman;Times New Roman" w:ascii="Times New Roman;Times New Roman" w:hAnsi="Times New Roman;Times New Roman"/>
          <w:lang w:val="uk-UA"/>
        </w:rPr>
        <w:t xml:space="preserve">кандидат сільськогосподарських наук, доцент </w:t>
      </w:r>
      <w:r>
        <w:rPr>
          <w:rFonts w:eastAsia="Times New Roman;Times New Roman" w:cs="Times New Roman;Times New Roman" w:ascii="Times New Roman;Times New Roman" w:hAnsi="Times New Roman;Times New Roman"/>
          <w:b/>
          <w:bCs/>
          <w:lang w:val="uk-UA"/>
        </w:rPr>
        <w:t>Повозніко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Микола Гаврилович</w:t>
      </w:r>
      <w:r>
        <w:rPr>
          <w:rFonts w:eastAsia="Times New Roman;Times New Roman" w:cs="Times New Roman;Times New Roman" w:ascii="Times New Roman;Times New Roman" w:hAnsi="Times New Roman;Times New Roman"/>
          <w:lang w:val="uk-UA"/>
        </w:rPr>
        <w:t>, Подільський державний аграрно-технічний університет, доцент кафедри годівлі тварин та технології кормів</w:t>
      </w:r>
    </w:p>
    <w:p>
      <w:pPr>
        <w:pStyle w:val="Normal"/>
        <w:autoSpaceDE w:val="false"/>
        <w:spacing w:lineRule="auto" w:line="360"/>
        <w:ind w:left="2820" w:hanging="28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820" w:hanging="28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778" w:hanging="2778"/>
        <w:jc w:val="both"/>
        <w:rPr/>
      </w:pPr>
      <w:r>
        <w:rPr>
          <w:rFonts w:eastAsia="Times New Roman;Times New Roman" w:cs="Times New Roman;Times New Roman" w:ascii="Times New Roman;Times New Roman" w:hAnsi="Times New Roman;Times New Roman"/>
          <w:b/>
          <w:bCs/>
          <w:lang w:val="uk-UA"/>
        </w:rPr>
        <w:t xml:space="preserve">Провідна установа – </w:t>
      </w:r>
      <w:r>
        <w:rPr>
          <w:rFonts w:eastAsia="Times New Roman;Times New Roman" w:cs="Times New Roman;Times New Roman" w:ascii="Times New Roman;Times New Roman" w:hAnsi="Times New Roman;Times New Roman"/>
          <w:lang w:val="uk-UA"/>
        </w:rPr>
        <w:t>Львівська національна академія ветеринарної медицини ім. С.З. Гжицького, Міністерство аграрної політики України, кафедра годівлі сільськогосподарських тварин, м. Львів</w:t>
      </w:r>
    </w:p>
    <w:p>
      <w:pPr>
        <w:pStyle w:val="Normal"/>
        <w:autoSpaceDE w:val="false"/>
        <w:spacing w:lineRule="auto" w:line="360"/>
        <w:ind w:left="2778" w:hanging="277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30" w:hanging="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26” січня 2006 р. о 10 год. на засіданні спеціалізованої вченої ради Д 26.004.05 у Національному аграрному університеті за адресою: 03041, м. Київ-41, вул. Героїв оборони, 15, навчальний корпус 3, ауд. 65</w:t>
      </w:r>
    </w:p>
    <w:p>
      <w:pPr>
        <w:pStyle w:val="Normal"/>
        <w:autoSpaceDE w:val="false"/>
        <w:spacing w:lineRule="auto" w:line="360"/>
        <w:ind w:left="30" w:hanging="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0" w:hanging="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41</w:t>
      </w:r>
    </w:p>
    <w:p>
      <w:pPr>
        <w:pStyle w:val="Normal"/>
        <w:autoSpaceDE w:val="false"/>
        <w:spacing w:lineRule="auto" w:line="360"/>
        <w:ind w:left="30" w:hanging="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0" w:hanging="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0" w:hanging="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1” грудня 2005 р.</w:t>
      </w:r>
    </w:p>
    <w:p>
      <w:pPr>
        <w:pStyle w:val="Normal"/>
        <w:autoSpaceDE w:val="false"/>
        <w:spacing w:lineRule="auto" w:line="360"/>
        <w:ind w:left="30" w:hanging="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0" w:hanging="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0" w:hanging="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26" w:charSpace="0"/>
        </w:sectPr>
        <w:pStyle w:val="Normal"/>
        <w:autoSpaceDE w:val="false"/>
        <w:spacing w:lineRule="auto" w:line="360"/>
        <w:ind w:left="30" w:hanging="3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спеціалізованої вченої ради </w:t>
        <w:tab/>
        <w:tab/>
        <w:tab/>
        <w:tab/>
        <w:tab/>
        <w:tab/>
        <w:tab/>
        <w:t>Чигрин А.І.</w:t>
      </w:r>
    </w:p>
    <w:p>
      <w:pPr>
        <w:pStyle w:val="Normal"/>
        <w:autoSpaceDE w:val="false"/>
        <w:spacing w:lineRule="auto" w:line="360"/>
        <w:ind w:left="30" w:hanging="3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Продуктивність перепелів та якість їх продукції значною мірою визначаються рівнем та повноцінністю протеїнового живлення. Тому птиця має одержувати не тільки необхідну кількість протеїну, а й амінокислот у певному співвідношенні між собою та іншими поживними речовинами.</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У раціонах птахів найчастіше виникає нестача таких незамінних амінокислот, як лізин, метіонін, цистин та триптофан. На даний час усунути дефіцит основних амінокислот у раціонах птиці тільки за рахунок кормів рослинного і тваринного походження майже неможливо з причини обмеження виробництва природних високобілкових кормів – сої, рибного та м’ясо-кісткового борошна. Тому перспективним шляхом вирішення даної проблеми є поліпшення якості кормового білка за рахунок кращої його збалансованості за амінокислотами. Збалансованість раціонів за амінокислотами, у тому числі за метіоніном і лізином, дозволяє суттєво підвищити рівень засвоєння протеїну за одночасного зниження його вмісту у комбікормах для птиці (</w:t>
      </w:r>
      <w:r>
        <w:rPr>
          <w:rFonts w:eastAsia="Times New Roman;Times New Roman" w:cs="Times New Roman;Times New Roman" w:ascii="Times New Roman;Times New Roman" w:hAnsi="Times New Roman;Times New Roman"/>
          <w:lang w:val="pt-BR"/>
        </w:rPr>
        <w:t>Abeb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pt-BR"/>
        </w:rPr>
        <w:t>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pt-BR"/>
        </w:rPr>
        <w:t>Morr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pt-BR"/>
        </w:rPr>
        <w:t>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pt-BR"/>
        </w:rPr>
        <w:t>R</w:t>
      </w:r>
      <w:r>
        <w:rPr>
          <w:rFonts w:eastAsia="Times New Roman;Times New Roman" w:cs="Times New Roman;Times New Roman" w:ascii="Times New Roman;Times New Roman" w:hAnsi="Times New Roman;Times New Roman"/>
          <w:lang w:val="uk-UA"/>
        </w:rPr>
        <w:t xml:space="preserve">.,1990; </w:t>
      </w:r>
      <w:r>
        <w:rPr>
          <w:rFonts w:eastAsia="Times New Roman;Times New Roman" w:cs="Times New Roman;Times New Roman" w:ascii="Times New Roman;Times New Roman" w:hAnsi="Times New Roman;Times New Roman"/>
          <w:lang w:val="fr-FR"/>
        </w:rPr>
        <w:t>Barbou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fr-FR"/>
        </w:rPr>
        <w:t>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fr-FR"/>
        </w:rPr>
        <w:t>Latshaw</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fr-FR"/>
        </w:rPr>
        <w:t>J</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fr-FR"/>
        </w:rPr>
        <w:t>D</w:t>
      </w:r>
      <w:r>
        <w:rPr>
          <w:rFonts w:eastAsia="Times New Roman;Times New Roman" w:cs="Times New Roman;Times New Roman" w:ascii="Times New Roman;Times New Roman" w:hAnsi="Times New Roman;Times New Roman"/>
          <w:lang w:val="uk-UA"/>
        </w:rPr>
        <w:t xml:space="preserve">., 1992; </w:t>
      </w:r>
      <w:r>
        <w:rPr>
          <w:rFonts w:eastAsia="Times New Roman;Times New Roman" w:cs="Times New Roman;Times New Roman" w:ascii="Times New Roman;Times New Roman" w:hAnsi="Times New Roman;Times New Roman"/>
          <w:lang w:val="de-DE"/>
        </w:rPr>
        <w:t>Calder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de-DE"/>
        </w:rPr>
        <w:t>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de-DE"/>
        </w:rPr>
        <w:t>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de-DE"/>
        </w:rPr>
        <w:t>Jense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de-DE"/>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de-DE"/>
        </w:rPr>
        <w:t>S</w:t>
      </w:r>
      <w:r>
        <w:rPr>
          <w:rFonts w:eastAsia="Times New Roman;Times New Roman" w:cs="Times New Roman;Times New Roman" w:ascii="Times New Roman;Times New Roman" w:hAnsi="Times New Roman;Times New Roman"/>
          <w:lang w:val="uk-UA"/>
        </w:rPr>
        <w:t xml:space="preserve">., 1990; </w:t>
      </w:r>
      <w:r>
        <w:rPr>
          <w:rFonts w:eastAsia="Times New Roman;Times New Roman" w:cs="Times New Roman;Times New Roman" w:ascii="Times New Roman;Times New Roman" w:hAnsi="Times New Roman;Times New Roman"/>
          <w:lang w:val="en-GB"/>
        </w:rPr>
        <w:t>Colnago</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GB"/>
        </w:rPr>
        <w:t>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GB"/>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GB"/>
        </w:rPr>
        <w:t>Jense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GB"/>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GB"/>
        </w:rPr>
        <w:t>S</w:t>
      </w:r>
      <w:r>
        <w:rPr>
          <w:rFonts w:eastAsia="Times New Roman;Times New Roman" w:cs="Times New Roman;Times New Roman" w:ascii="Times New Roman;Times New Roman" w:hAnsi="Times New Roman;Times New Roman"/>
          <w:lang w:val="uk-UA"/>
        </w:rPr>
        <w:t>., 1992). Проте способи оптимізації протеїнового живлення сільськогосподарської птиці за рахунок застосування синтетичних амінокислот вивчені ще недостатньо. З цього питання у літературі наводяться поодинокі та неоднозначні матеріали. За відсутності науково обґрунтованих даних відносно потреби перепелів у протеїні та незамінних амінокислотах господарства, що їх розводять, часто використовують для годівлі комбікорми, призначені для курей-несучок та курчат-бройлерів (</w:t>
      </w:r>
      <w:r>
        <w:rPr>
          <w:rFonts w:eastAsia="Times New Roman;Times New Roman" w:cs="Times New Roman;Times New Roman" w:ascii="Times New Roman;Times New Roman" w:hAnsi="Times New Roman;Times New Roman"/>
          <w:spacing w:val="6"/>
          <w:lang w:val="uk-UA"/>
        </w:rPr>
        <w:t>Пигарева М.Д., Афанасьев Г.Д., 1989</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зв’язку з цим дослідження, спрямовані на визначення оптимальних рівнів протеїну та амінокислот у раціонах перепелів, актуальні і мають важливе наукове й практичне значення.</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pacing w:val="-4"/>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lang w:val="uk-UA"/>
        </w:rPr>
        <w:t>Дисертація є частиною комплексних досліджень за темою “Розробити способи підвищення ефективності використання кормів і кормових добавок у годівлі тварин” (номер державної реєстрації 0101</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1753), які виконувались на базі кафедри годівлі сільськогосподарських тварин і технології кормів ім. П.Д. Пшеничного.</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Мета та завдання дослідження</w:t>
      </w:r>
      <w:r>
        <w:rPr>
          <w:rFonts w:eastAsia="Times New Roman;Times New Roman" w:cs="Times New Roman;Times New Roman" w:ascii="Times New Roman;Times New Roman" w:hAnsi="Times New Roman;Times New Roman"/>
          <w:lang w:val="uk-UA"/>
        </w:rPr>
        <w:t>. Мета роботи – встановити оптимальні рівні лізину та метіоніну у комбікормах для молодняку перепелів і перепілок-несучок японської породи для підвищення ефективності використання поживних речовин корму та якості продукції.</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мети у роботі ставились завдання вивчити:</w:t>
      </w:r>
    </w:p>
    <w:p>
      <w:pPr>
        <w:pStyle w:val="Normal"/>
        <w:numPr>
          <w:ilvl w:val="0"/>
          <w:numId w:val="38"/>
        </w:numPr>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у масу та показники росту молодняку перепелів;</w:t>
      </w:r>
    </w:p>
    <w:p>
      <w:pPr>
        <w:pStyle w:val="Normal"/>
        <w:numPr>
          <w:ilvl w:val="0"/>
          <w:numId w:val="38"/>
        </w:numPr>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єчну продуктивність та живу масу перепілок-несучок;</w:t>
      </w:r>
    </w:p>
    <w:p>
      <w:pPr>
        <w:pStyle w:val="Normal"/>
        <w:numPr>
          <w:ilvl w:val="0"/>
          <w:numId w:val="38"/>
        </w:numPr>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у на виробництво продукції;</w:t>
      </w:r>
    </w:p>
    <w:p>
      <w:pPr>
        <w:pStyle w:val="Normal"/>
        <w:numPr>
          <w:ilvl w:val="0"/>
          <w:numId w:val="38"/>
        </w:numPr>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поголів’я;</w:t>
      </w:r>
    </w:p>
    <w:p>
      <w:pPr>
        <w:pStyle w:val="Normal"/>
        <w:numPr>
          <w:ilvl w:val="0"/>
          <w:numId w:val="38"/>
        </w:numPr>
        <w:autoSpaceDE w:val="false"/>
        <w:snapToGrid w:val="false"/>
        <w:spacing w:lineRule="auto" w:line="36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морфологічні і біохімічні показники крові та вміст амінокислот у ній;</w:t>
      </w:r>
    </w:p>
    <w:p>
      <w:pPr>
        <w:pStyle w:val="Normal"/>
        <w:numPr>
          <w:ilvl w:val="0"/>
          <w:numId w:val="38"/>
        </w:numPr>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травність поживних речовин корму;</w:t>
      </w:r>
    </w:p>
    <w:p>
      <w:pPr>
        <w:pStyle w:val="Normal"/>
        <w:numPr>
          <w:ilvl w:val="0"/>
          <w:numId w:val="38"/>
        </w:numPr>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мінокислотний склад грудного м’яза молодняку перепелів;</w:t>
      </w:r>
    </w:p>
    <w:p>
      <w:pPr>
        <w:pStyle w:val="Normal"/>
        <w:numPr>
          <w:ilvl w:val="0"/>
          <w:numId w:val="38"/>
        </w:numPr>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рфологічний, хімічний та амінокислотний склад яєць;</w:t>
      </w:r>
    </w:p>
    <w:p>
      <w:pPr>
        <w:pStyle w:val="Normal"/>
        <w:numPr>
          <w:ilvl w:val="0"/>
          <w:numId w:val="38"/>
        </w:numPr>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у ефективність виробництва продукції перепелівництва.</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Молодняк та перепілки-несучк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японської породи яєчного напряму продуктивності за різного рівня лізину та метіоніну в раціоні.</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Продуктивні якості та амінокислотний склад</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грудного м’яза молодняку перепелів.</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еретравність поживних речовин, амінокислотний склад яєць, морфологічні та біохімічні показники крові перепілок-несучок.</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Поставлені в роботі завдання вирішувались з використанням зоотехнічних (жива маса та середньодобові прирости, продуктивність, якість яєць, перетравність поживних речовин і баланс азоту), біохімічних (вміст лізину й метіоніну в яйцях, органах і тканинах) та статистичних (обробка даних) методів досліджень.</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Полягає в удосконаленні амінокислотного живлення перепелів яєчного напряму продуктивності. Одержано нові дані з потреби перепелів у метіоніні та лізині залежно від вмісту протеїну і енергії в раціоні. Доведено залежність живої маси, яєчної продуктивності, якості яєць та використання корму перепілками від рівнів лізину й метіоніну у раціонах. Вперше одержано дані про особливості впливу амінокислотного живлення перепелів на перетравність корму, баланс азоту, збереженість поголів’я, морфологічний, біохімічний та амінокислотний склад їх крові, грудного м’яза молодняку та амінокислотний склад яєць перепілок.</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Наукова новизна одержаних результатів підтверджена деклараційними патентами України на корисну модель “Спосіб годівлі молодняку яєчних перепелів” № 5001 МПК</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 xml:space="preserve"> А23К1/18; №5000 МПК</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 xml:space="preserve"> А23К1/18; №5045 МПК</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 xml:space="preserve"> А23К1/18 та №5044 МПК</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 xml:space="preserve"> А23К1/18.</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Використання у годівлі молодняку перепелів комбікорму із вмістом 0,75% метіоніну, 1,60% лізину, обмінної енергії – 1,21МДж у 100 г за рівня протеїну 23% сприяє зниженню витрат корму на 1 кг приросту на 6,47%, підвищенню валового приросту їх живої маси на 10,34% та зменшенню вартості комбікорму на 3,73%. Завдяки цьому рівень рентабельності виробництва м’яса перепелів досягає 4,20%.</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у годівлі перепілок-несучок комбікорму із вмістом 0,55% метіоніну, 1,70% лізину та 1,34МДж обмінної енергії у 100 г за рівня протеїну 20% супроводжується зростанням на 5,0% валового збору яєць, на 0,1% – збереженості поголів’я та на 2,16% – маси яєць, що зумовлює на 2,29 кг, або 4,63% зниження витрат комбікорму із розрахунку на 1000 яєць та на 7,43% – його вартості, а також підвищення на 20,9% рівня рентабельності виробництва яєць.</w:t>
      </w:r>
    </w:p>
    <w:p>
      <w:pPr>
        <w:pStyle w:val="Normal"/>
        <w:tabs>
          <w:tab w:val="clear" w:pos="708"/>
          <w:tab w:val="left" w:pos="1800"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Результати досліджень впроваджено в ООО “Агросоюз Фенікс” (с.</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Жорнівка Києво-Святошинського району Київської області).</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полягає у проведенні експериментальних та теоретичних досліджень за темою дисертаційної роботи, опрацюванні наукової літератури, статистичній обробці результатів досліджень, написанні роботи та підготовці матеріалів для опублікування.</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результати досліджень за темою дисертаційної роботи доповідались на конференції науково-педагогічних працівників, наукових співробітників та аспірантів Навчально-наукового інституту тваринництва та водних біоресурсів Національного аграрного університету (березень 2005 р.) та на 5-й міжвузівській науково-практичній конференції “Сучасна аграрна наука: напрями досліджень, стан і перспективи” (травень 2005 р., Вінниця).</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За матеріалами досліджень опубліковано 3 статті у фахових виданнях, в яких викладено основні положення дисертаційної робот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а одержано 4 деклараційні патенти України на винахід.</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Обсяг та структура дисертації.</w:t>
      </w:r>
      <w:r>
        <w:rPr>
          <w:rFonts w:eastAsia="Times New Roman;Times New Roman" w:cs="Times New Roman;Times New Roman" w:ascii="Times New Roman;Times New Roman" w:hAnsi="Times New Roman;Times New Roman"/>
          <w:lang w:val="uk-UA"/>
        </w:rPr>
        <w:t xml:space="preserve"> Дисертація викладена на 218 сторінках комп’ютерного тексту і складається із вступу, основної частини (чотири розділи), висновків, пропозицій виробництву та додатків. Робота містить 89 таблиць та 12 додатків. Список літератури включає 242 найменувань, у тому числі 130 – іноземною мовою.</w:t>
      </w:r>
    </w:p>
    <w:p>
      <w:pPr>
        <w:pStyle w:val="Normal"/>
        <w:autoSpaceDE w:val="false"/>
        <w:spacing w:lineRule="auto" w:line="360"/>
        <w:ind w:left="30" w:hanging="3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30" w:hanging="1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КА ДОСЛІДЖЕНЬ</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Arial Unicode MS" w:cs="Times New Roman;Times New Roman" w:ascii="Times New Roman;Times New Roman" w:hAnsi="Times New Roman;Times New Roman"/>
          <w:lang w:val="uk-UA"/>
        </w:rPr>
        <w:t>Дослідження проводились на японських перепелах в умовах експериментальної бази кафедри годівлі сільськогосподарських тварин і технології кормів ім. П.Д.Пшеничного Національного аграрного університету. Відповідно до завдань досліджень було проведено два науково-господарські досліди: перший – з жовтня 2003р. по квітень 2004р., другий – з листопада 2003р. по вересень 2004р</w:t>
      </w:r>
      <w:r>
        <w:rPr>
          <w:rFonts w:eastAsia="Arial Unicode MS" w:cs="Times New Roman;Times New Roman" w:ascii="Times New Roman;Times New Roman" w:hAnsi="Times New Roman;Times New Roman"/>
        </w:rPr>
        <w:t>.</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ом для першого досліду слугував молодняк птиці. Дослід проводився за методом груп-аналогів. Він складався з першої та другої частин, у кожній з яких виділяли два етапи (табл. 1).</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hanging="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Схема першого науково-господарського досліду</w:t>
      </w:r>
    </w:p>
    <w:tbl>
      <w:tblPr>
        <w:tblW w:w="9609" w:type="dxa"/>
        <w:jc w:val="center"/>
        <w:tblInd w:w="0" w:type="dxa"/>
        <w:tblLayout w:type="fixed"/>
        <w:tblCellMar>
          <w:top w:w="0" w:type="dxa"/>
          <w:left w:w="108" w:type="dxa"/>
          <w:bottom w:w="0" w:type="dxa"/>
          <w:right w:w="108" w:type="dxa"/>
        </w:tblCellMar>
      </w:tblPr>
      <w:tblGrid>
        <w:gridCol w:w="1833"/>
        <w:gridCol w:w="1947"/>
        <w:gridCol w:w="1941"/>
        <w:gridCol w:w="6"/>
        <w:gridCol w:w="1941"/>
        <w:gridCol w:w="1941"/>
      </w:tblGrid>
      <w:tr>
        <w:trPr>
          <w:cantSplit w:val="true"/>
        </w:trPr>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а частина досліду</w:t>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а частина досліду</w:t>
            </w:r>
          </w:p>
        </w:tc>
      </w:tr>
      <w:tr>
        <w:trPr>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77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100 г комбікорму</w:t>
            </w:r>
          </w:p>
        </w:tc>
      </w:tr>
      <w:tr>
        <w:trPr>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енергія 1,21 МДж, сирий протеїн</w:t>
            </w:r>
            <w:r>
              <w:rPr>
                <w:rFonts w:eastAsia="Times New Roman;Times New Roman" w:cs="Times New Roman;Times New Roman" w:ascii="Times New Roman;Times New Roman" w:hAnsi="Times New Roman;Times New Roman"/>
              </w:rPr>
              <w:t xml:space="preserve"> 26%</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мінна енергія 1,21 МДж, сирий протеїн </w:t>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rPr>
              <w:t>%</w:t>
            </w:r>
          </w:p>
        </w:tc>
      </w:tr>
      <w:tr>
        <w:trPr>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іонін, %</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зин,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іонін,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зин, %</w:t>
            </w:r>
          </w:p>
        </w:tc>
      </w:tr>
      <w:tr>
        <w:trPr>
          <w:cantSplit w:val="true"/>
        </w:trPr>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napToGrid w:val="false"/>
              <w:spacing w:lineRule="auto" w:line="360"/>
              <w:ind w:firstLine="709"/>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77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Ïåðøèé åòàï</w:t>
            </w:r>
          </w:p>
        </w:tc>
      </w:tr>
      <w:tr>
        <w:trPr>
          <w:trHeight w:val="236"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trHeight w:val="236"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trHeight w:val="236"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trHeight w:val="237"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3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trHeight w:val="236"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trHeight w:val="236"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trHeight w:val="237"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napToGrid w:val="false"/>
              <w:spacing w:lineRule="auto" w:line="360"/>
              <w:ind w:firstLine="709"/>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77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етап</w:t>
            </w:r>
          </w:p>
        </w:tc>
      </w:tr>
      <w:tr>
        <w:trPr>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4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3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r>
      <w:tr>
        <w:trPr>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4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4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w:t>
            </w:r>
          </w:p>
        </w:tc>
      </w:tr>
      <w:tr>
        <w:trPr>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4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w:t>
            </w:r>
          </w:p>
        </w:tc>
      </w:tr>
      <w:tr>
        <w:trPr>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4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w:t>
            </w:r>
          </w:p>
        </w:tc>
      </w:tr>
      <w:tr>
        <w:trPr>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4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5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r>
      <w:tr>
        <w:trPr>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6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w:t>
            </w:r>
          </w:p>
        </w:tc>
      </w:tr>
    </w:tbl>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ідповідно до схеми досліду, для кожного етапу відбирали по 700 голів перепелів у добовому віці, з яких за принципом аналогів сформували 7 груп – контрольну і 6 дослідних, по 100 голів у кожній (50 самців і 50 самок). Тривалість основного періоду становила 35 діб.</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Arial Unicode MS" w:cs="Times New Roman;Times New Roman" w:ascii="Times New Roman;Times New Roman" w:hAnsi="Times New Roman;Times New Roman"/>
          <w:lang w:val="uk-UA"/>
        </w:rPr>
        <w:t xml:space="preserve">Піддослідне поголів’я молодняку перепелів утримували в одноярусних кліткових батареях: у кожній клітці розміром </w:t>
      </w:r>
      <w:r>
        <w:rPr>
          <w:rFonts w:eastAsia="Arial Unicode MS" w:cs="Times New Roman;Times New Roman" w:ascii="Times New Roman;Times New Roman" w:hAnsi="Times New Roman;Times New Roman"/>
        </w:rPr>
        <w:t>105</w:t>
      </w:r>
      <w:r>
        <w:rPr>
          <w:rFonts w:eastAsia="Arial Unicode MS" w:cs="Times New Roman;Times New Roman" w:ascii="Times New Roman;Times New Roman" w:hAnsi="Times New Roman;Times New Roman"/>
          <w:lang w:val="uk-UA"/>
        </w:rPr>
        <w:t xml:space="preserve"> х 70 х 30 см розміщували по 100 голів.</w:t>
      </w:r>
    </w:p>
    <w:p>
      <w:pPr>
        <w:pStyle w:val="Normal"/>
        <w:autoSpaceDE w:val="false"/>
        <w:spacing w:lineRule="auto" w:line="360"/>
        <w:ind w:firstLine="709"/>
        <w:jc w:val="both"/>
        <w:rPr/>
      </w:pPr>
      <w:r>
        <w:rPr>
          <w:rFonts w:eastAsia="Arial Unicode MS" w:cs="Times New Roman;Times New Roman" w:ascii="Times New Roman;Times New Roman" w:hAnsi="Times New Roman;Times New Roman"/>
          <w:lang w:val="uk-UA"/>
        </w:rPr>
        <w:t>Молодняку перепелів у першому науково-господарському досліді згодовували повнораціонні комбікорми за схемою досліду</w:t>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lang w:val="uk-UA"/>
        </w:rPr>
        <w:t>(табл. 1).</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ягом досліду обліковували: збереженість поголів’я і живу масу перепелів та обчислювали абсолютний, середньодобовий і відносний прирости, витрати комбікорму, а у віці 17 та 35 діб визначали морфологічні й біохімічні показники крові та вміст у ній амінокислот. У віці 35 діб забивали трьох самців і трьох самок з кожної групи з наступним відбором у них грудного м’яза та визначенням вмісту в ньому амінокислот.</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ом для другого досліду були перепілки-несучки. Дослід проводили за методом груп-аналогів. Він складався з першої і другої частин, у кожній з яких виділяли два етапи (табл. 2.).</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hanging="114"/>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 – Схема другого науково-господарського досліду</w:t>
      </w:r>
    </w:p>
    <w:tbl>
      <w:tblPr>
        <w:tblW w:w="9671" w:type="dxa"/>
        <w:jc w:val="center"/>
        <w:tblInd w:w="0" w:type="dxa"/>
        <w:tblLayout w:type="fixed"/>
        <w:tblCellMar>
          <w:top w:w="0" w:type="dxa"/>
          <w:left w:w="108" w:type="dxa"/>
          <w:bottom w:w="0" w:type="dxa"/>
          <w:right w:w="108" w:type="dxa"/>
        </w:tblCellMar>
      </w:tblPr>
      <w:tblGrid>
        <w:gridCol w:w="1834"/>
        <w:gridCol w:w="1962"/>
        <w:gridCol w:w="1956"/>
        <w:gridCol w:w="6"/>
        <w:gridCol w:w="1956"/>
        <w:gridCol w:w="1957"/>
      </w:tblGrid>
      <w:tr>
        <w:trPr>
          <w:cantSplit w:val="true"/>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а частина досліду</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а частина досліду</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8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100 г комбікорму</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мінна енергія 1,34 МДж, сирий протеїн </w:t>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rPr>
              <w:t>%</w:t>
            </w:r>
          </w:p>
        </w:tc>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енергія 1,34 МДж, сирий протеїн</w:t>
            </w:r>
            <w:r>
              <w:rPr>
                <w:rFonts w:eastAsia="Times New Roman;Times New Roman" w:cs="Times New Roman;Times New Roman" w:ascii="Times New Roman;Times New Roman" w:hAnsi="Times New Roman;Times New Roman"/>
              </w:rPr>
              <w:t xml:space="preserve"> 2</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rPr>
              <w:t>%</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іонін, %</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зин,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іонін,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зин, %</w:t>
            </w:r>
          </w:p>
        </w:tc>
      </w:tr>
      <w:tr>
        <w:trPr>
          <w:cantSplit w:val="true"/>
        </w:trPr>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napToGrid w:val="false"/>
              <w:spacing w:lineRule="auto" w:line="360"/>
              <w:ind w:firstLine="709"/>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8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Ïåðøèé åòàï</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napToGrid w:val="false"/>
              <w:spacing w:lineRule="auto" w:line="360"/>
              <w:ind w:firstLine="709"/>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8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етап</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ідно зі схемою досліду, для кожного етапу відбирали 240 перепелів у віці 46 діб, з яких за принципом аналогів сформували 6 груп – контрольну і 5 дослідних, по 40 голів (30 самок і 10 самців) у кожні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дослідне поголів’я утримували у шестиярусній клітковій батареї, де в кожній клітці розміром 60 x 40 х 20 см розміщували по 20 голів (15 самок і 5 самців). Тривалість зрівняльного періоду становила 14 діб, основного – 120 діб.</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пели усіх груп у другому науково-господарському досліді, як і в першому, одержували повнораціонний комбікорм відповідно до схеми досліду. Рівень лізину та метіоніну у раціонах перепелів дослідних груп у першому та другому науково-господарських дослідах регулювали за рахунок додаткового введення до комбікорму синтетичних метіоніну і лізин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У дослідах на перепілках-несучках обліковували: несучість, збереженість поголів’я, масу яєць, живу масу перепелів, витрати комбікорму, </w:t>
      </w:r>
      <w:r>
        <w:rPr>
          <w:rFonts w:eastAsia="Arial Unicode MS" w:cs="Times New Roman;Times New Roman" w:ascii="Times New Roman;Times New Roman" w:hAnsi="Times New Roman;Times New Roman"/>
          <w:lang w:val="uk-UA"/>
        </w:rPr>
        <w:t>а також визначали морфологічний, хімічний та амінокислотний склад яєць.</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Arial Unicode MS" w:cs="Times New Roman;Times New Roman" w:ascii="Times New Roman;Times New Roman" w:hAnsi="Times New Roman;Times New Roman"/>
          <w:lang w:val="uk-UA"/>
        </w:rPr>
        <w:t>У середині основного періоду на всіх етапах другого науково-господарського досліду (вік птиці–120 діб) провели фізіологічні досліди з вивчення перетравності поживних речовин. Для цього з кожної групи за принципом аналогів відібрали по три перепілки-несучки і розмістили їх в індивідуальні клітки. Підготовчий період тривав 3, обліковий – 6 діб. Перетравність та баланс поживних речовин розраховували за методикою О.И. Маслиевой (1970).</w:t>
      </w:r>
    </w:p>
    <w:p>
      <w:pPr>
        <w:pStyle w:val="Normal"/>
        <w:autoSpaceDE w:val="false"/>
        <w:spacing w:lineRule="auto" w:line="360"/>
        <w:ind w:firstLine="709"/>
        <w:jc w:val="both"/>
        <w:rPr>
          <w:rFonts w:ascii="Times New Roman;Times New Roman" w:hAnsi="Times New Roman;Times New Roman" w:eastAsia="Arial Unicode MS" w:cs="Times New Roman;Times New Roman"/>
          <w:lang w:val="uk-UA"/>
        </w:rPr>
      </w:pPr>
      <w:r>
        <w:rPr>
          <w:rFonts w:eastAsia="Arial Unicode MS" w:cs="Times New Roman;Times New Roman" w:ascii="Times New Roman;Times New Roman" w:hAnsi="Times New Roman;Times New Roman"/>
          <w:lang w:val="uk-UA"/>
        </w:rPr>
        <w:t>У кінці балансового досліду проводили забій перепілок і відбір зразків крові для досліджень та визначення вмісту у ній амінокислот, а в середині досліду – відбір яєць для визначення їх амінокислотного складу.</w:t>
      </w:r>
    </w:p>
    <w:p>
      <w:pPr>
        <w:pStyle w:val="Normal"/>
        <w:autoSpaceDE w:val="false"/>
        <w:spacing w:lineRule="auto" w:line="360"/>
        <w:ind w:firstLine="709"/>
        <w:jc w:val="both"/>
        <w:rPr/>
      </w:pPr>
      <w:r>
        <w:rPr>
          <w:rFonts w:eastAsia="Arial Unicode MS" w:cs="Times New Roman;Times New Roman" w:ascii="Times New Roman;Times New Roman" w:hAnsi="Times New Roman;Times New Roman"/>
          <w:lang w:val="uk-UA"/>
        </w:rPr>
        <w:t xml:space="preserve">Хімічний склад зразків комбікорму, яєць та посліду, одержаних під час проведення фізіологічного досліду, визначали за традиційними методиками зоотехнічного аналізу </w:t>
      </w:r>
      <w:r>
        <w:rPr>
          <w:rFonts w:eastAsia="Arial Unicode MS" w:cs="Times New Roman;Times New Roman" w:ascii="Times New Roman;Times New Roman" w:hAnsi="Times New Roman;Times New Roman"/>
          <w:spacing w:val="-4"/>
          <w:lang w:val="uk-UA"/>
        </w:rPr>
        <w:t>(Петухова Е.А. и др., 1981)</w:t>
      </w:r>
      <w:r>
        <w:rPr>
          <w:rFonts w:eastAsia="Arial Unicode MS" w:cs="Times New Roman;Times New Roman" w:ascii="Times New Roman;Times New Roman" w:hAnsi="Times New Roman;Times New Roman"/>
          <w:lang w:val="uk-UA"/>
        </w:rPr>
        <w:t>.</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pacing w:val="-10"/>
          <w:lang w:val="uk-UA"/>
        </w:rPr>
      </w:pPr>
      <w:r>
        <w:rPr>
          <w:rFonts w:eastAsia="Arial Unicode MS" w:cs="Times New Roman;Times New Roman" w:ascii="Times New Roman;Times New Roman" w:hAnsi="Times New Roman;Times New Roman"/>
          <w:lang w:val="uk-UA"/>
        </w:rPr>
        <w:t>Амінокислотний склад грудного м’яза та вміст амінокислот у крові та яйцях визначали методом рідинної іонообмінної хроматографії на аналізаторі амінокислот ААА-339М фірми “Мікротехна-Прага”. Усі лабораторні дослідження проводили у парних визначеннях.</w:t>
      </w:r>
    </w:p>
    <w:p>
      <w:pPr>
        <w:pStyle w:val="Normal"/>
        <w:autoSpaceDE w:val="false"/>
        <w:spacing w:lineRule="auto" w:line="360"/>
        <w:ind w:firstLine="709"/>
        <w:jc w:val="both"/>
        <w:rPr/>
      </w:pPr>
      <w:r>
        <w:rPr>
          <w:rFonts w:eastAsia="Arial Unicode MS" w:cs="Times New Roman;Times New Roman" w:ascii="Times New Roman;Times New Roman" w:hAnsi="Times New Roman;Times New Roman"/>
          <w:lang w:val="uk-UA"/>
        </w:rPr>
        <w:t xml:space="preserve">Біометричну обробку даних здійснювали на ПЕОМ за допомогою програмного забезпечення MS </w:t>
      </w:r>
      <w:r>
        <w:rPr>
          <w:rFonts w:eastAsia="Arial Unicode MS" w:cs="Times New Roman;Times New Roman" w:ascii="Times New Roman;Times New Roman" w:hAnsi="Times New Roman;Times New Roman"/>
          <w:lang w:val="en-GB"/>
        </w:rPr>
        <w:t>Excel</w:t>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lang w:val="uk-UA"/>
        </w:rPr>
        <w:t>з використанням вбудованих статистичних функцій.</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0" w:hanging="30"/>
        <w:jc w:val="center"/>
        <w:rPr>
          <w:rFonts w:ascii="Times New Roman;Times New Roman" w:hAnsi="Times New Roman;Times New Roman" w:eastAsia="Arial Unicode MS" w:cs="Times New Roman;Times New Roman"/>
          <w:b/>
          <w:b/>
          <w:bCs/>
          <w:lang w:val="uk-UA"/>
        </w:rPr>
      </w:pPr>
      <w:r>
        <w:rPr>
          <w:rFonts w:eastAsia="Arial Unicode MS" w:cs="Times New Roman;Times New Roman" w:ascii="Times New Roman;Times New Roman" w:hAnsi="Times New Roman;Times New Roman"/>
          <w:b/>
          <w:bCs/>
          <w:lang w:val="uk-UA"/>
        </w:rPr>
        <w:t>РЕЗУЛЬТАТИ ДОСЛІДЖЕНЬ</w:t>
      </w:r>
    </w:p>
    <w:p>
      <w:pPr>
        <w:pStyle w:val="Normal"/>
        <w:autoSpaceDE w:val="false"/>
        <w:spacing w:lineRule="auto" w:line="360"/>
        <w:ind w:left="30" w:hanging="30"/>
        <w:jc w:val="center"/>
        <w:rPr>
          <w:rFonts w:ascii="Times New Roman;Times New Roman" w:hAnsi="Times New Roman;Times New Roman" w:eastAsia="Arial Unicode MS" w:cs="Times New Roman;Times New Roman"/>
          <w:b/>
          <w:b/>
          <w:bCs/>
          <w:lang w:val="uk-UA"/>
        </w:rPr>
      </w:pPr>
      <w:r>
        <w:rPr>
          <w:rFonts w:eastAsia="Arial Unicode MS" w:cs="Times New Roman;Times New Roman" w:ascii="Times New Roman;Times New Roman" w:hAnsi="Times New Roman;Times New Roman"/>
          <w:b/>
          <w:bCs/>
          <w:lang w:val="uk-UA"/>
        </w:rPr>
        <w:t>Перший науково-господарський дослід</w:t>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рша частина досліду</w:t>
      </w:r>
    </w:p>
    <w:p>
      <w:pPr>
        <w:pStyle w:val="Normal"/>
        <w:autoSpaceDE w:val="false"/>
        <w:spacing w:lineRule="auto" w:line="360"/>
        <w:ind w:hanging="1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рший етап досліджень</w:t>
      </w:r>
    </w:p>
    <w:p>
      <w:pPr>
        <w:pStyle w:val="Normal"/>
        <w:autoSpaceDE w:val="false"/>
        <w:spacing w:lineRule="auto" w:line="360"/>
        <w:ind w:firstLine="732"/>
        <w:jc w:val="both"/>
        <w:rPr/>
      </w:pPr>
      <w:r>
        <w:rPr>
          <w:rFonts w:eastAsia="Times New Roman;Times New Roman" w:cs="Times New Roman;Times New Roman" w:ascii="Times New Roman;Times New Roman" w:hAnsi="Times New Roman;Times New Roman"/>
          <w:b/>
          <w:bCs/>
          <w:lang w:val="uk-UA"/>
        </w:rPr>
        <w:t xml:space="preserve">Характеристика годівлі. </w:t>
      </w:r>
      <w:r>
        <w:rPr>
          <w:rFonts w:eastAsia="Times New Roman;Times New Roman" w:cs="Times New Roman;Times New Roman" w:ascii="Times New Roman;Times New Roman" w:hAnsi="Times New Roman;Times New Roman"/>
          <w:lang w:val="uk-UA"/>
        </w:rPr>
        <w:t>Для годівлі перепеленят використовували комбікорм із вмістом 26% протеїну, 1,35% лізину та 1,21 МДж обмінної енергії у 100 г. Хімічний склад комбікормів, які згодовували перепелам контрольної та дослідних груп, був однаковим і різнився лише за вмістом метіонін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pacing w:val="-6"/>
          <w:lang w:val="uk-UA"/>
        </w:rPr>
        <w:t>Жива маса та середньодобові прирост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годовування молодняку перепелів комбікормів з вмістом 26% протеїну, 1,35% лізину та 1,21 МДж обмінної енергії у 100 г за різної кількості метіоніну (0,35–0,65%) неоднаково впливало на інтенсивність росту птахів.</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Найвищою живою масою та середньодобовими приростами у віці 7, 14, 21 та 28 діб відзначалася птиця 4-ї групи, молодняк якої одержував комбікорм з вмістом 0,50% метіоніну. За живою масою він переважав (Р</w:t>
      </w:r>
      <w:r>
        <w:rPr>
          <w:rFonts w:eastAsia="Times New Roman;Times New Roman" w:cs="Times New Roman;Times New Roman" w:ascii="Times New Roman;Times New Roman" w:hAnsi="Times New Roman;Times New Roman"/>
        </w:rPr>
        <w:t>&lt;0,001</w:t>
      </w:r>
      <w:r>
        <w:rPr>
          <w:rFonts w:eastAsia="Times New Roman;Times New Roman" w:cs="Times New Roman;Times New Roman" w:ascii="Times New Roman;Times New Roman" w:hAnsi="Times New Roman;Times New Roman"/>
          <w:lang w:val="uk-UA"/>
        </w:rPr>
        <w:t>) аналогів контрольної групи відповідно на 9,06; 5,44; 5,27 та 4,21%, а за середньодобовими приростами у періоди вирощування 1–7, 8–14, 15–21, 22–28 діб – на 13,06 (Р</w:t>
      </w:r>
      <w:r>
        <w:rPr>
          <w:rFonts w:eastAsia="Times New Roman;Times New Roman" w:cs="Times New Roman;Times New Roman" w:ascii="Times New Roman;Times New Roman" w:hAnsi="Times New Roman;Times New Roman"/>
        </w:rPr>
        <w:t>&lt;0,001</w:t>
      </w:r>
      <w:r>
        <w:rPr>
          <w:rFonts w:eastAsia="Times New Roman;Times New Roman" w:cs="Times New Roman;Times New Roman" w:ascii="Times New Roman;Times New Roman" w:hAnsi="Times New Roman;Times New Roman"/>
          <w:lang w:val="uk-UA"/>
        </w:rPr>
        <w:t>); 3,70 (Р</w:t>
      </w:r>
      <w:r>
        <w:rPr>
          <w:rFonts w:eastAsia="Times New Roman;Times New Roman" w:cs="Times New Roman;Times New Roman" w:ascii="Times New Roman;Times New Roman" w:hAnsi="Times New Roman;Times New Roman"/>
        </w:rPr>
        <w:t>&lt;0,01</w:t>
      </w:r>
      <w:r>
        <w:rPr>
          <w:rFonts w:eastAsia="Times New Roman;Times New Roman" w:cs="Times New Roman;Times New Roman" w:ascii="Times New Roman;Times New Roman" w:hAnsi="Times New Roman;Times New Roman"/>
          <w:lang w:val="uk-UA"/>
        </w:rPr>
        <w:t>); 6,10 (Р</w:t>
      </w:r>
      <w:r>
        <w:rPr>
          <w:rFonts w:eastAsia="Times New Roman;Times New Roman" w:cs="Times New Roman;Times New Roman" w:ascii="Times New Roman;Times New Roman" w:hAnsi="Times New Roman;Times New Roman"/>
        </w:rPr>
        <w:t>&lt;0,001</w:t>
      </w:r>
      <w:r>
        <w:rPr>
          <w:rFonts w:eastAsia="Times New Roman;Times New Roman" w:cs="Times New Roman;Times New Roman" w:ascii="Times New Roman;Times New Roman" w:hAnsi="Times New Roman;Times New Roman"/>
          <w:lang w:val="uk-UA"/>
        </w:rPr>
        <w:t>) та 1,95% (Р</w:t>
      </w:r>
      <w:r>
        <w:rPr>
          <w:rFonts w:eastAsia="Times New Roman;Times New Roman" w:cs="Times New Roman;Times New Roman" w:ascii="Times New Roman;Times New Roman" w:hAnsi="Times New Roman;Times New Roman"/>
        </w:rPr>
        <w:t>&lt;0,05</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У віці 35 діб найвищу живу масу мали перепели 7-ї групи. За цим показником вони переважали птицю 1, 4, 6 та 2, 3, 5-ї груп відповідно на 3,73; 4,01; 3,99 та 7,61; 7,55; 6,71% (Р&lt;0,05 та Р&lt;0,01). Аналогічна тенденція у період вирощування перепелів від 29 до 35-добового віку спостерігалась за середньодобовими приростами живої маси. Так, молодняк 7-ї групи за цим показником перевищував (Р</w:t>
      </w:r>
      <w:r>
        <w:rPr>
          <w:rFonts w:eastAsia="Times New Roman;Times New Roman" w:cs="Times New Roman;Times New Roman" w:ascii="Times New Roman;Times New Roman" w:hAnsi="Times New Roman;Times New Roman"/>
        </w:rPr>
        <w:t>&lt;0,001</w:t>
      </w:r>
      <w:r>
        <w:rPr>
          <w:rFonts w:eastAsia="Times New Roman;Times New Roman" w:cs="Times New Roman;Times New Roman" w:ascii="Times New Roman;Times New Roman" w:hAnsi="Times New Roman;Times New Roman"/>
          <w:lang w:val="uk-UA"/>
        </w:rPr>
        <w:t>) аналогів 1, 2, 3, 4, 5 та 6-ї груп відповідно на 43,71; 44,67; 17,93; 149,93; 58,39 та 27,65%.</w:t>
      </w:r>
    </w:p>
    <w:p>
      <w:pPr>
        <w:pStyle w:val="Normal"/>
        <w:autoSpaceDE w:val="false"/>
        <w:spacing w:lineRule="auto" w:line="360"/>
        <w:ind w:firstLine="732"/>
        <w:jc w:val="both"/>
        <w:rPr>
          <w:rFonts w:ascii="Times New Roman;Times New Roman" w:hAnsi="Times New Roman;Times New Roman" w:eastAsia="Times New Roman;Times New Roman" w:cs="Times New Roman;Times New Roman"/>
          <w:lang w:val="uk-UA"/>
        </w:rPr>
      </w:pPr>
      <w:r>
        <w:rPr>
          <w:rFonts w:eastAsia="Arial Unicode MS" w:cs="Times New Roman;Times New Roman" w:ascii="Times New Roman;Times New Roman" w:hAnsi="Times New Roman;Times New Roman"/>
          <w:b/>
          <w:bCs/>
          <w:lang w:val="uk-UA"/>
        </w:rPr>
        <w:t xml:space="preserve">Амінокислотний склад грудного м’яза. </w:t>
      </w:r>
      <w:r>
        <w:rPr>
          <w:rFonts w:eastAsia="Arial Unicode MS" w:cs="Times New Roman;Times New Roman" w:ascii="Times New Roman;Times New Roman" w:hAnsi="Times New Roman;Times New Roman"/>
          <w:lang w:val="uk-UA"/>
        </w:rPr>
        <w:t>Різний рівень метіоніну у раціонах перепелів позначився на амінокислотному складі їх м’язів. Зокрема, у грудному м’язі перепеленят 4-ї групи спостерігався найвищий загальний вміст як замінних (16992,5 мг/100 г), так і незамінних (11432,3 мг/100г) амінокислот. Найменший загальний вміст незамінних амінокислот (8856,3 мг/100 г) виявлено у грудному м’язі птиці 2-ї групи, а замінних амінокислот (12393,3 мг/100 г) – у м’язі птиці 7-ї групи.</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Витрати корм</w:t>
      </w:r>
      <w:r>
        <w:rPr>
          <w:rFonts w:eastAsia="Times New Roman;Times New Roman" w:cs="Times New Roman;Times New Roman" w:ascii="Times New Roman;Times New Roman" w:hAnsi="Times New Roman;Times New Roman"/>
          <w:b/>
          <w:bCs/>
        </w:rPr>
        <w:t>у</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Неоднакова інтенсивність росту молодняку перепелів за різного вмісту метіоніну в раціонах позначилася на витратах корму на одиницю приросту їх живої маси. Зокрема, у періоди вирощування 1–7, 8–14, 15–21, 22–28 діб спостерігалась тенденція до зниження витрат корму на одиницю продукції у молодняку 4-ї групи, у якого вони були відповідно на 0,41; 0,21; 0,16 та 0,11 кг менші, ніж у контрол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У період вирощування з 29 до 35-добового віку найнижчі витрати корму на 1 кг приросту (9,57 кг) відзначено у молодняку 7-ї групи, що споживав комбікорм з вмістом 0,65% метіоніну. Порівняно з аналогами контрольної групи цей показник був нижчим на 18,34%.</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73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ругий етап досліджень</w:t>
      </w:r>
    </w:p>
    <w:p>
      <w:pPr>
        <w:pStyle w:val="Normal"/>
        <w:autoSpaceDE w:val="false"/>
        <w:spacing w:lineRule="auto" w:line="360"/>
        <w:ind w:firstLine="732"/>
        <w:jc w:val="both"/>
        <w:rPr/>
      </w:pPr>
      <w:r>
        <w:rPr>
          <w:rFonts w:eastAsia="Times New Roman;Times New Roman" w:cs="Times New Roman;Times New Roman" w:ascii="Times New Roman;Times New Roman" w:hAnsi="Times New Roman;Times New Roman"/>
          <w:b/>
          <w:bCs/>
          <w:lang w:val="uk-UA"/>
        </w:rPr>
        <w:t xml:space="preserve">Характеристика годівлі. </w:t>
      </w:r>
      <w:r>
        <w:rPr>
          <w:rFonts w:eastAsia="Times New Roman;Times New Roman" w:cs="Times New Roman;Times New Roman" w:ascii="Times New Roman;Times New Roman" w:hAnsi="Times New Roman;Times New Roman"/>
          <w:lang w:val="uk-UA"/>
        </w:rPr>
        <w:t>Для годівлі перепеленят використовували комбікорм із вмістом 26% протеїну, 0,45% метіоніну та 1,21 МДж обмінної енергії у 100 г. Хімічний склад комбікормів, які згодовували перепелам контрольної та дослідних груп, був однаковим і різнився лише за вмістом лізин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pacing w:val="-6"/>
          <w:lang w:val="uk-UA"/>
        </w:rPr>
        <w:t>Жива маса та середньодобові прирост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Найвищу живу масу у віці 7, 14, 21 та 28 діб мав молодняк 4-ї групи (вміст лізину – 1,45%), який переважав (Р&lt;0,001) аналогів контрольної відповідно на 17,85; 10,28; 8,00 та 8,27%. У 35-добовому віці найвища жива маса спостерігалась у перепелів 2-ї групи. За цим показником вони переважали (Р&lt;0,01) птицю 1 та 3-ї груп відповідно на 3,51 та 3,50%.</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у періоди вирощування 1–7, 8–14, 15–21, 22–28 діб птиця 4-ї групи за середньодобовим приростом переважала молодняк контрольної групи на 26,07 (Р&lt;0,001); 4,89 (Р&lt;0,001); 5,18 (Р&lt;0,05); 8,79% (Р&lt;0,05). У 29–35 добовому віці перепели 2-ї групи за цим показником перевищували (Р&lt;0,001) птицю 1, 3, 4, 5, 6 та 7-ї груп на 15,98; 9,01; 124,78; 27,00; 20,38 та 18,69%.</w:t>
      </w:r>
    </w:p>
    <w:p>
      <w:pPr>
        <w:pStyle w:val="Normal"/>
        <w:autoSpaceDE w:val="false"/>
        <w:spacing w:lineRule="auto" w:line="360"/>
        <w:ind w:firstLine="732"/>
        <w:jc w:val="both"/>
        <w:rPr/>
      </w:pPr>
      <w:r>
        <w:rPr>
          <w:rFonts w:eastAsia="Times New Roman;Times New Roman" w:cs="Times New Roman;Times New Roman" w:ascii="Times New Roman;Times New Roman" w:hAnsi="Times New Roman;Times New Roman"/>
          <w:b/>
          <w:bCs/>
          <w:lang w:val="uk-UA"/>
        </w:rPr>
        <w:t xml:space="preserve">Амінокислотний склад грудного м’яза. </w:t>
      </w:r>
      <w:r>
        <w:rPr>
          <w:rFonts w:eastAsia="Times New Roman;Times New Roman" w:cs="Times New Roman;Times New Roman" w:ascii="Times New Roman;Times New Roman" w:hAnsi="Times New Roman;Times New Roman"/>
          <w:lang w:val="uk-UA"/>
        </w:rPr>
        <w:t>Різний рівень лізину у раціонах перепелів позначився на амінокислотному складі їх м’язів. Так, сума замінних та незамінних амінокислот була найбільшою у грудному м’язі птиці 4-ї групи, найменшою – у молодняку 6-ї групи, якому згодовували комбікорм з вмістом 1,55% лізину.</w:t>
      </w:r>
      <w:bookmarkStart w:id="0" w:name="OLE_LINK5"/>
    </w:p>
    <w:p>
      <w:pPr>
        <w:pStyle w:val="Normal"/>
        <w:autoSpaceDE w:val="false"/>
        <w:spacing w:lineRule="auto" w:line="360"/>
        <w:ind w:firstLine="73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spacing w:val="6"/>
          <w:lang w:val="uk-UA"/>
        </w:rPr>
        <w:t>Витрати корму</w:t>
      </w:r>
      <w:bookmarkEnd w:id="0"/>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spacing w:val="6"/>
          <w:lang w:val="uk-UA"/>
        </w:rPr>
        <w:t xml:space="preserve">Введення до складу комбікорму перепелів 4-ї групи 1,45% лізину за вмісту 26% протеїну, 0,45% метіоніну та 1,21 МДж обмінної енергії у 100 г корму у періоди вирощування 1–7, 8–14, 15–21, 22–28 діб сприяло зниженню витрат корму на 1кг приросту </w:t>
      </w:r>
      <w:r>
        <w:rPr>
          <w:rFonts w:eastAsia="Times New Roman;Times New Roman" w:cs="Times New Roman;Times New Roman" w:ascii="Times New Roman;Times New Roman" w:hAnsi="Times New Roman;Times New Roman"/>
          <w:lang w:val="uk-UA"/>
        </w:rPr>
        <w:t xml:space="preserve">відповідно </w:t>
      </w:r>
      <w:r>
        <w:rPr>
          <w:rFonts w:eastAsia="Times New Roman;Times New Roman" w:cs="Times New Roman;Times New Roman" w:ascii="Times New Roman;Times New Roman" w:hAnsi="Times New Roman;Times New Roman"/>
          <w:spacing w:val="6"/>
          <w:lang w:val="uk-UA"/>
        </w:rPr>
        <w:t xml:space="preserve">на </w:t>
      </w:r>
      <w:r>
        <w:rPr>
          <w:rFonts w:eastAsia="Times New Roman;Times New Roman" w:cs="Times New Roman;Times New Roman" w:ascii="Times New Roman;Times New Roman" w:hAnsi="Times New Roman;Times New Roman"/>
          <w:lang w:val="uk-UA"/>
        </w:rPr>
        <w:t>0,15; 0,17; 0,50 та 0,33 кг порівняно з контролем.</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іод вирощування з 29 до 35-добового віку найнижчі витрати корму на 1 кг приросту спостерігалися у молодняку 2-ї групи, що споживав комбікорм з вмістом 1,30% лізину. Порівняно з аналогами контрольної групи цей показник був на 0,36 кг, або на 3,90% нижчим.</w:t>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руга частина досліду</w:t>
      </w:r>
    </w:p>
    <w:p>
      <w:pPr>
        <w:pStyle w:val="Normal"/>
        <w:autoSpaceDE w:val="false"/>
        <w:spacing w:lineRule="auto" w:line="360"/>
        <w:ind w:left="30" w:hanging="3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рший етап досліджень</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Характеристика годівлі. </w:t>
      </w:r>
      <w:r>
        <w:rPr>
          <w:rFonts w:eastAsia="Times New Roman;Times New Roman" w:cs="Times New Roman;Times New Roman" w:ascii="Times New Roman;Times New Roman" w:hAnsi="Times New Roman;Times New Roman"/>
          <w:lang w:val="uk-UA"/>
        </w:rPr>
        <w:t>Для годівлі перепеленят використовували комбікорм із вмістом 23% протеїну, 1,40% лізину та 1,21 МДж обмінної енергії у 100 г. Хімічний склад комбікормів, які давали перепелам контрольної та дослідних груп, був однаковим і різнився лише за вмістом метіонін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pacing w:val="-6"/>
          <w:lang w:val="uk-UA"/>
        </w:rPr>
        <w:t>Жива маса та середньодобові прирост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ані досліджень свідчать, про залежність величини змін живої маси молодняку у віці 7, 14, 28 та 35 діб від вмісту метіоніну у раціоні (табл. 3).</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pPr>
      <w:r>
        <w:rPr/>
        <w:t>Таблиця 3 – Жива маса молодняку перепелів, г</w:t>
      </w:r>
    </w:p>
    <w:tbl>
      <w:tblPr>
        <w:tblW w:w="9476" w:type="dxa"/>
        <w:jc w:val="center"/>
        <w:tblInd w:w="0" w:type="dxa"/>
        <w:tblLayout w:type="fixed"/>
        <w:tblCellMar>
          <w:top w:w="0" w:type="dxa"/>
          <w:left w:w="108" w:type="dxa"/>
          <w:bottom w:w="0" w:type="dxa"/>
          <w:right w:w="108" w:type="dxa"/>
        </w:tblCellMar>
      </w:tblPr>
      <w:tblGrid>
        <w:gridCol w:w="876"/>
        <w:gridCol w:w="1175"/>
        <w:gridCol w:w="1452"/>
        <w:gridCol w:w="1428"/>
        <w:gridCol w:w="1440"/>
        <w:gridCol w:w="1572"/>
        <w:gridCol w:w="1533"/>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рупа</w:t>
            </w:r>
          </w:p>
        </w:tc>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ік перепелів, діб</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7,16</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4,35</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3,5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82,3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11,42</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30,84</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7,1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84</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1,3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9,96</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10,91</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29,25</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7,06</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4,41</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3,0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80,82</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09,84</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32,6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5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7,0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2,9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45</w:t>
            </w:r>
            <w:r>
              <w:rPr>
                <w:rFonts w:eastAsia="Times New Roman;Times New Roman" w:cs="Times New Roman;Times New Roman" w:ascii="Times New Roman;Times New Roman" w:hAnsi="Times New Roman;Times New Roman"/>
                <w:spacing w:val="-20"/>
                <w:vertAlign w:val="superscript"/>
                <w:lang w:val="uk-U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1,5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0,00</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86</w:t>
            </w:r>
            <w:r>
              <w:rPr>
                <w:rFonts w:eastAsia="Times New Roman;Times New Roman" w:cs="Times New Roman;Times New Roman" w:ascii="Times New Roman;Times New Roman" w:hAnsi="Times New Roman;Times New Roman"/>
                <w:spacing w:val="-20"/>
                <w:vertAlign w:val="superscript"/>
                <w:lang w:val="uk-U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07,15</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4,5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45</w:t>
            </w:r>
            <w:r>
              <w:rPr>
                <w:rFonts w:eastAsia="Times New Roman;Times New Roman" w:cs="Times New Roman;Times New Roman" w:ascii="Times New Roman;Times New Roman" w:hAnsi="Times New Roman;Times New Roman"/>
                <w:spacing w:val="-20"/>
                <w:vertAlign w:val="superscript"/>
                <w:lang w:val="uk-UA"/>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7,04</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4,46</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3,76</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82,06</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10,51</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3,7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61</w:t>
            </w:r>
            <w:r>
              <w:rPr>
                <w:rFonts w:eastAsia="Times New Roman;Times New Roman" w:cs="Times New Roman;Times New Roman" w:ascii="Times New Roman;Times New Roman" w:hAnsi="Times New Roman;Times New Roman"/>
                <w:spacing w:val="-20"/>
                <w:vertAlign w:val="superscript"/>
                <w:lang w:val="uk-UA"/>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7,14</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52</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3,14</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80,80</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07,42</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24,41</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63</w:t>
            </w:r>
            <w:r>
              <w:rPr>
                <w:rFonts w:eastAsia="Times New Roman;Times New Roman" w:cs="Times New Roman;Times New Roman" w:ascii="Times New Roman;Times New Roman" w:hAnsi="Times New Roman;Times New Roman"/>
                <w:spacing w:val="-20"/>
                <w:vertAlign w:val="superscript"/>
                <w:lang w:val="uk-UA"/>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7,0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7,20</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36</w:t>
            </w:r>
            <w:r>
              <w:rPr>
                <w:rFonts w:eastAsia="Times New Roman;Times New Roman" w:cs="Times New Roman;Times New Roman" w:ascii="Times New Roman;Times New Roman" w:hAnsi="Times New Roman;Times New Roman"/>
                <w:spacing w:val="-20"/>
                <w:vertAlign w:val="superscript"/>
                <w:lang w:val="uk-U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9,86</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62</w:t>
            </w:r>
            <w:r>
              <w:rPr>
                <w:rFonts w:eastAsia="Times New Roman;Times New Roman" w:cs="Times New Roman;Times New Roman" w:ascii="Times New Roman;Times New Roman" w:hAnsi="Times New Roman;Times New Roman"/>
                <w:spacing w:val="-20"/>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90,01</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02</w:t>
            </w:r>
            <w:r>
              <w:rPr>
                <w:rFonts w:eastAsia="Times New Roman;Times New Roman" w:cs="Times New Roman;Times New Roman" w:ascii="Times New Roman;Times New Roman" w:hAnsi="Times New Roman;Times New Roman"/>
                <w:spacing w:val="-20"/>
                <w:vertAlign w:val="superscript"/>
                <w:lang w:val="uk-U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21,32</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31</w:t>
            </w:r>
            <w:r>
              <w:rPr>
                <w:rFonts w:eastAsia="Times New Roman;Times New Roman" w:cs="Times New Roman;Times New Roman" w:ascii="Times New Roman;Times New Roman" w:hAnsi="Times New Roman;Times New Roman"/>
                <w:spacing w:val="-20"/>
                <w:vertAlign w:val="superscript"/>
                <w:lang w:val="uk-UA"/>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30,4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65</w:t>
            </w:r>
          </w:p>
        </w:tc>
      </w:tr>
    </w:tbl>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spacing w:val="6"/>
          <w:vertAlign w:val="superscript"/>
          <w:lang w:val="uk-UA"/>
        </w:rPr>
        <w:t>*</w:t>
      </w:r>
      <w:r>
        <w:rPr>
          <w:rFonts w:eastAsia="Times New Roman;Times New Roman" w:cs="Times New Roman;Times New Roman" w:ascii="Times New Roman;Times New Roman" w:hAnsi="Times New Roman;Times New Roman"/>
          <w:spacing w:val="6"/>
          <w:lang w:val="uk-UA"/>
        </w:rPr>
        <w:t xml:space="preserve">Р&lt;0,05; </w:t>
      </w:r>
      <w:r>
        <w:rPr>
          <w:rFonts w:eastAsia="Times New Roman;Times New Roman" w:cs="Times New Roman;Times New Roman" w:ascii="Times New Roman;Times New Roman" w:hAnsi="Times New Roman;Times New Roman"/>
          <w:spacing w:val="6"/>
          <w:vertAlign w:val="superscript"/>
          <w:lang w:val="uk-UA"/>
        </w:rPr>
        <w:t>**</w:t>
      </w:r>
      <w:r>
        <w:rPr>
          <w:rFonts w:eastAsia="Times New Roman;Times New Roman" w:cs="Times New Roman;Times New Roman" w:ascii="Times New Roman;Times New Roman" w:hAnsi="Times New Roman;Times New Roman"/>
          <w:spacing w:val="6"/>
          <w:lang w:val="uk-UA"/>
        </w:rPr>
        <w:t xml:space="preserve">Р&lt;0,01;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Р&lt;0,001 порівняно з контрольною групою.</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Так, найвищої живої маси у зазначені вікові періоди досяг молодняк 7-ї дослідної групи, який одержував комбікорм з вмістом 0,75% метіоніну. За цим показником він переважав (Р&lt;0,001) аналогів контрольної групи відповідно на 11,70, 11,69, 9,27 та 8,88%. </w:t>
      </w:r>
      <w:r>
        <w:rPr>
          <w:rFonts w:eastAsia="Times New Roman;Times New Roman" w:cs="Times New Roman;Times New Roman" w:ascii="Times New Roman;Times New Roman" w:hAnsi="Times New Roman;Times New Roman"/>
          <w:spacing w:val="6"/>
          <w:lang w:val="uk-UA"/>
        </w:rPr>
        <w:t>У віці 35 діб молодняк 4, 5 та 6-ї груп мав живу масу відповідно на 4,80, 5,40 та 4,91% меншу (Р&lt;0,01) порівняно з контролем.</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іці 1-7, 7-14, 14-21, 21-28 діб середньодобові прирости у птиці 7-ї групи порівняно з цим показником у молодняку контрольної групи були відповідно на 16,32, 13,93, 11,71 та 9,38% вищими (Р&lt;0,001), а у віці 28-35 діб – на 1,21 г меншими (Р&lt;0,001) від неї.</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Амінокислотний склад грудного м’яза. </w:t>
      </w:r>
      <w:r>
        <w:rPr>
          <w:rFonts w:eastAsia="Times New Roman;Times New Roman" w:cs="Times New Roman;Times New Roman" w:ascii="Times New Roman;Times New Roman" w:hAnsi="Times New Roman;Times New Roman"/>
          <w:lang w:val="uk-UA"/>
        </w:rPr>
        <w:t>Виявлено, що різний рівень метіоніну в раціонах перепелів позначився на амінокислотному складі їх м’язів. Так, у грудному м’язі перепеленят 7-ї групи сума замінних та незамінних амінокислот була найвищою порівняно з аналогами інших груп. Водночас у грудних м’язах молодняку 4-ї групи, якому згодовували комбікорм з вмістом 0,60% метіоніну, сума замінних та незамінних амінокислот була найнижчою.</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Витрати корму. </w:t>
      </w:r>
      <w:r>
        <w:rPr>
          <w:rFonts w:eastAsia="Times New Roman;Times New Roman" w:cs="Times New Roman;Times New Roman" w:ascii="Times New Roman;Times New Roman" w:hAnsi="Times New Roman;Times New Roman"/>
          <w:lang w:val="uk-UA"/>
        </w:rPr>
        <w:t>Як</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оказали результати досліджень, інтенсивність росту молодняку перепелів за різного вмісту метіоніну в раціонах позначилася на витратах корму на одиницю приросту їх живої маси. Зокрема, у віці 1–7, 8–14, 15–21, 22–28 діб витрати корму на 1кг приросту у молодняку 7-ї групи, якому згодовували комбікорм з вмістом 0,75% метіоніну, були відповідно на 0,45; 0,34; 0,51 та 0,71 кг меншими, ніж у контрол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У період вирощування від 29 до 35-добового віку найнижчі витрати корму на 1 кг приросту виявлено у молодняку 3-ї групи, що споживав комбікорм з вмістом 0,55% метіоніну. Порівняно з контрольною групою цей показник був на 1,86 кг, або на 18,4% нижчим.</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ругий етап досліджень</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арактеристика годівлі</w:t>
      </w:r>
      <w:r>
        <w:rPr>
          <w:rFonts w:eastAsia="Times New Roman;Times New Roman" w:cs="Times New Roman;Times New Roman" w:ascii="Times New Roman;Times New Roman" w:hAnsi="Times New Roman;Times New Roman"/>
          <w:lang w:val="uk-UA"/>
        </w:rPr>
        <w:t>. Для годівлі перепеленят використовували комбікорм із вмістом 23% протеїну, 0,50% метіоніну та 1,21 МДж обмінної енергії у 100 г. Хімічний склад комбікормів, які згодовували перепелам контрольної та дослідних груп, був однаковим і різнився лише за вмістом лізину.</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pacing w:val="-6"/>
          <w:lang w:val="uk-UA"/>
        </w:rPr>
        <w:t>Жива маса та середньодобові прирост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Найвищу живу масу у віці 7, 14, 21 та 28 діб мав молодняк 4-ї групи, який за цим показником переважав </w:t>
      </w:r>
      <w:r>
        <w:rPr>
          <w:rFonts w:eastAsia="Times New Roman;Times New Roman" w:cs="Times New Roman;Times New Roman" w:ascii="Times New Roman;Times New Roman" w:hAnsi="Times New Roman;Times New Roman"/>
          <w:spacing w:val="6"/>
          <w:lang w:val="uk-UA"/>
        </w:rPr>
        <w:t xml:space="preserve">(Р&lt;0,001) </w:t>
      </w:r>
      <w:r>
        <w:rPr>
          <w:rFonts w:eastAsia="Times New Roman;Times New Roman" w:cs="Times New Roman;Times New Roman" w:ascii="Times New Roman;Times New Roman" w:hAnsi="Times New Roman;Times New Roman"/>
          <w:lang w:val="uk-UA"/>
        </w:rPr>
        <w:t xml:space="preserve">аналогів контрольної групи відповідно на 11,54, 12,08, 10,90 та 15,89%. У </w:t>
      </w:r>
      <w:r>
        <w:rPr>
          <w:rFonts w:eastAsia="Times New Roman;Times New Roman" w:cs="Times New Roman;Times New Roman" w:ascii="Times New Roman;Times New Roman" w:hAnsi="Times New Roman;Times New Roman"/>
          <w:spacing w:val="6"/>
          <w:lang w:val="uk-UA"/>
        </w:rPr>
        <w:t xml:space="preserve">молодняку 3-ї групи у віці 35 діб жива маса була на 8,02% більшою (Р&lt;0,001), ніж у птиці контрольної групи </w:t>
      </w:r>
      <w:r>
        <w:rPr>
          <w:rFonts w:eastAsia="Times New Roman;Times New Roman" w:cs="Times New Roman;Times New Roman" w:ascii="Times New Roman;Times New Roman" w:hAnsi="Times New Roman;Times New Roman"/>
          <w:lang w:val="uk-UA"/>
        </w:rPr>
        <w:t>(табл. 4)</w:t>
      </w:r>
      <w:r>
        <w:rPr>
          <w:rFonts w:eastAsia="Times New Roman;Times New Roman" w:cs="Times New Roman;Times New Roman" w:ascii="Times New Roman;Times New Roman" w:hAnsi="Times New Roman;Times New Roman"/>
          <w:spacing w:val="6"/>
          <w:lang w:val="uk-UA"/>
        </w:rPr>
        <w:t>.</w:t>
      </w:r>
    </w:p>
    <w:p>
      <w:pPr>
        <w:pStyle w:val="Normal"/>
        <w:keepNext w:val="true"/>
        <w:numPr>
          <w:ilvl w:val="0"/>
          <w:numId w:val="0"/>
        </w:numPr>
        <w:autoSpaceDE w:val="false"/>
        <w:spacing w:lineRule="auto" w:line="360"/>
        <w:ind w:firstLine="709"/>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firstLine="709"/>
        <w:jc w:val="center"/>
        <w:outlineLvl w:val="5"/>
        <w:rPr/>
      </w:pPr>
      <w:r>
        <w:rPr/>
        <w:t>Таблиця 4 – Жива маса молодняку перепелів, г</w:t>
      </w:r>
    </w:p>
    <w:tbl>
      <w:tblPr>
        <w:tblW w:w="9570" w:type="dxa"/>
        <w:jc w:val="center"/>
        <w:tblInd w:w="0" w:type="dxa"/>
        <w:tblLayout w:type="fixed"/>
        <w:tblCellMar>
          <w:top w:w="0" w:type="dxa"/>
          <w:left w:w="108" w:type="dxa"/>
          <w:bottom w:w="0" w:type="dxa"/>
          <w:right w:w="108" w:type="dxa"/>
        </w:tblCellMar>
      </w:tblPr>
      <w:tblGrid>
        <w:gridCol w:w="859"/>
        <w:gridCol w:w="1191"/>
        <w:gridCol w:w="1458"/>
        <w:gridCol w:w="1440"/>
        <w:gridCol w:w="1482"/>
        <w:gridCol w:w="1572"/>
        <w:gridCol w:w="1568"/>
      </w:tblGrid>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рупа</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ік тварин, діб</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5</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15</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3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1,81</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81,4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04,6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22,2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3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2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0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1,7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81,54</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06,15</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22,8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2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2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1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1,92</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80,63</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06,80</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32,0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27</w:t>
            </w:r>
            <w:r>
              <w:rPr>
                <w:rFonts w:eastAsia="Times New Roman;Times New Roman" w:cs="Times New Roman;Times New Roman" w:ascii="Times New Roman;Times New Roman" w:hAnsi="Times New Roman;Times New Roman"/>
                <w:spacing w:val="-20"/>
                <w:vertAlign w:val="superscript"/>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2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6,0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32</w:t>
            </w:r>
            <w:r>
              <w:rPr>
                <w:rFonts w:eastAsia="Times New Roman;Times New Roman" w:cs="Times New Roman;Times New Roman" w:ascii="Times New Roman;Times New Roman" w:hAnsi="Times New Roman;Times New Roman"/>
                <w:spacing w:val="-20"/>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8,0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52</w:t>
            </w:r>
            <w:r>
              <w:rPr>
                <w:rFonts w:eastAsia="Times New Roman;Times New Roman" w:cs="Times New Roman;Times New Roman" w:ascii="Times New Roman;Times New Roman" w:hAnsi="Times New Roman;Times New Roman"/>
                <w:spacing w:val="-20"/>
                <w:vertAlign w:val="superscript"/>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90,20</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52</w:t>
            </w:r>
            <w:r>
              <w:rPr>
                <w:rFonts w:eastAsia="Times New Roman;Times New Roman" w:cs="Times New Roman;Times New Roman" w:ascii="Times New Roman;Times New Roman" w:hAnsi="Times New Roman;Times New Roman"/>
                <w:spacing w:val="-20"/>
                <w:vertAlign w:val="superscript"/>
                <w:lang w:val="uk-U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1,32</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12</w:t>
            </w:r>
            <w:r>
              <w:rPr>
                <w:rFonts w:eastAsia="Times New Roman;Times New Roman" w:cs="Times New Roman;Times New Roman" w:ascii="Times New Roman;Times New Roman" w:hAnsi="Times New Roman;Times New Roman"/>
                <w:spacing w:val="-20"/>
                <w:vertAlign w:val="superscript"/>
                <w:lang w:val="uk-U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9,34</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50</w:t>
            </w:r>
            <w:r>
              <w:rPr>
                <w:rFonts w:eastAsia="Times New Roman;Times New Roman" w:cs="Times New Roman;Times New Roman" w:ascii="Times New Roman;Times New Roman" w:hAnsi="Times New Roman;Times New Roman"/>
                <w:spacing w:val="-20"/>
                <w:vertAlign w:val="superscript"/>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2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11</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1,8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81,2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06,3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18,9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4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1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13</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0,3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81,33</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06,5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20,7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1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2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13</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2,22</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4,7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96</w:t>
            </w:r>
            <w:r>
              <w:rPr>
                <w:rFonts w:eastAsia="Times New Roman;Times New Roman" w:cs="Times New Roman;Times New Roman" w:ascii="Times New Roman;Times New Roman" w:hAnsi="Times New Roman;Times New Roman"/>
                <w:spacing w:val="-20"/>
                <w:vertAlign w:val="superscript"/>
                <w:lang w:val="uk-U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00,65</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55</w:t>
            </w:r>
            <w:r>
              <w:rPr>
                <w:rFonts w:eastAsia="Times New Roman;Times New Roman" w:cs="Times New Roman;Times New Roman" w:ascii="Times New Roman;Times New Roman" w:hAnsi="Times New Roman;Times New Roman"/>
                <w:spacing w:val="-20"/>
                <w:vertAlign w:val="superscript"/>
                <w:lang w:val="uk-U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121,82</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29</w:t>
            </w:r>
          </w:p>
        </w:tc>
      </w:tr>
      <w:tr>
        <w:trPr>
          <w:trHeight w:val="330" w:hRule="atLeast"/>
        </w:trPr>
        <w:tc>
          <w:tcPr>
            <w:tcW w:w="9570" w:type="dxa"/>
            <w:gridSpan w:val="7"/>
            <w:tcBorders>
              <w:top w:val="single" w:sz="4" w:space="0" w:color="000000"/>
            </w:tcBorders>
          </w:tcPr>
          <w:p>
            <w:pPr>
              <w:pStyle w:val="Normal"/>
              <w:autoSpaceDE w:val="false"/>
              <w:spacing w:lineRule="auto" w:line="360"/>
              <w:ind w:hanging="4"/>
              <w:jc w:val="both"/>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vertAlign w:val="superscript"/>
                <w:lang w:val="uk-UA"/>
              </w:rPr>
              <w:t>*</w:t>
            </w:r>
            <w:r>
              <w:rPr>
                <w:rFonts w:eastAsia="Times New Roman;Times New Roman" w:cs="Times New Roman;Times New Roman" w:ascii="Times New Roman;Times New Roman" w:hAnsi="Times New Roman;Times New Roman"/>
                <w:spacing w:val="-20"/>
                <w:lang w:val="uk-UA"/>
              </w:rPr>
              <w:t xml:space="preserve">Р&lt;0,05; </w:t>
            </w:r>
            <w:r>
              <w:rPr>
                <w:rFonts w:eastAsia="Times New Roman;Times New Roman" w:cs="Times New Roman;Times New Roman" w:ascii="Times New Roman;Times New Roman" w:hAnsi="Times New Roman;Times New Roman"/>
                <w:spacing w:val="-20"/>
                <w:vertAlign w:val="superscript"/>
                <w:lang w:val="uk-UA"/>
              </w:rPr>
              <w:t>**</w:t>
            </w:r>
            <w:r>
              <w:rPr>
                <w:rFonts w:eastAsia="Times New Roman;Times New Roman" w:cs="Times New Roman;Times New Roman" w:ascii="Times New Roman;Times New Roman" w:hAnsi="Times New Roman;Times New Roman"/>
                <w:spacing w:val="-20"/>
                <w:lang w:val="uk-UA"/>
              </w:rPr>
              <w:t xml:space="preserve">Р&lt;0,01; </w:t>
            </w:r>
            <w:r>
              <w:rPr>
                <w:rFonts w:eastAsia="Times New Roman;Times New Roman" w:cs="Times New Roman;Times New Roman" w:ascii="Times New Roman;Times New Roman" w:hAnsi="Times New Roman;Times New Roman"/>
                <w:spacing w:val="-20"/>
                <w:vertAlign w:val="superscript"/>
                <w:lang w:val="uk-UA"/>
              </w:rPr>
              <w:t>***</w:t>
            </w:r>
            <w:r>
              <w:rPr>
                <w:rFonts w:eastAsia="Times New Roman;Times New Roman" w:cs="Times New Roman;Times New Roman" w:ascii="Times New Roman;Times New Roman" w:hAnsi="Times New Roman;Times New Roman"/>
                <w:spacing w:val="-20"/>
                <w:lang w:val="uk-UA"/>
              </w:rPr>
              <w:t>Р&lt;0,001 порівняно з контрольною групою.</w:t>
            </w:r>
          </w:p>
        </w:tc>
      </w:tr>
    </w:tbl>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но з показником контрольної групи середньодобові прирости у птиці 4-ї групи у віці 1-7, 7-14, 14-21, 21-28 діб були вищими (Р&lt;0,001) відповідно на 14,89, 12,59, 8,98 та 35,04%, а у перепелів 3-ї групи у віці 28-35 діб – на 1,08 г або на 44,44%.</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Амінокислотний склад грудного м’яза. </w:t>
      </w:r>
      <w:r>
        <w:rPr>
          <w:rFonts w:eastAsia="Times New Roman;Times New Roman" w:cs="Times New Roman;Times New Roman" w:ascii="Times New Roman;Times New Roman" w:hAnsi="Times New Roman;Times New Roman"/>
          <w:lang w:val="uk-UA"/>
        </w:rPr>
        <w:t>За результатами проведених досліджень, найвищий вміст амінокислот у грудному м’язі спостерігався у молодняку 4-ї групи, якому згодовували комбікорм за рівня 23% протеїну, 0,50% метіоніну, 1,60% лізину та 1,21МДж обмінної енергії у 100 г. У грудному м’язі перепеленят 1, 2, 3, 5, 6 та 7-ї груп сума незамінних амінокислот була на 11,4–19,2%, замінних – відповідно на 13,1–22,2% нижче, ніж у грудному м’язі птиці 4-ї груп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Витрати корму. </w:t>
      </w:r>
      <w:r>
        <w:rPr>
          <w:rFonts w:eastAsia="Times New Roman;Times New Roman" w:cs="Times New Roman;Times New Roman" w:ascii="Times New Roman;Times New Roman" w:hAnsi="Times New Roman;Times New Roman"/>
          <w:lang w:val="uk-UA"/>
        </w:rPr>
        <w:t>У період вирощування від 1 до 28 діб найнижчі витрати корму на 1 кг приросту живої маси спостерігали у молодняку 4-ї групи, які порівняно з контролем були на 0,33–1,2 кг нижчими. При вирощуванні від 29 до 35-добового віку найменші витрати корму на 1 кг приросту живої маси виявлено у молодняку 3-ї групи, у якого вони були на 1,19 кг, або на 13,37% менші, ніж у контролі</w:t>
      </w:r>
      <w:r>
        <w:rPr>
          <w:rFonts w:eastAsia="Times New Roman;Times New Roman" w:cs="Times New Roman;Times New Roman" w:ascii="Times New Roman;Times New Roman" w:hAnsi="Times New Roman;Times New Roman"/>
          <w:spacing w:val="6"/>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Другий науково господарський дослід</w:t>
      </w:r>
    </w:p>
    <w:p>
      <w:pPr>
        <w:pStyle w:val="Normal"/>
        <w:keepNext w:val="true"/>
        <w:numPr>
          <w:ilvl w:val="0"/>
          <w:numId w:val="0"/>
        </w:numPr>
        <w:autoSpaceDE w:val="false"/>
        <w:spacing w:lineRule="auto" w:line="360"/>
        <w:jc w:val="center"/>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рша частина досліду</w:t>
      </w:r>
    </w:p>
    <w:p>
      <w:pPr>
        <w:pStyle w:val="Normal"/>
        <w:autoSpaceDE w:val="false"/>
        <w:spacing w:lineRule="auto" w:line="360"/>
        <w:ind w:left="12" w:hanging="6"/>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Перший етап досліджень</w:t>
      </w:r>
    </w:p>
    <w:p>
      <w:pPr>
        <w:pStyle w:val="Normal"/>
        <w:autoSpaceDE w:val="false"/>
        <w:spacing w:lineRule="auto" w:line="360"/>
        <w:ind w:firstLine="702"/>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b/>
          <w:bCs/>
          <w:lang w:val="uk-UA"/>
        </w:rPr>
        <w:t>Характеристика</w:t>
      </w:r>
      <w:r>
        <w:rPr>
          <w:rFonts w:eastAsia="Times New Roman;Times New Roman" w:cs="Times New Roman;Times New Roman" w:ascii="Times New Roman;Times New Roman" w:hAnsi="Times New Roman;Times New Roman"/>
          <w:b/>
          <w:bCs/>
          <w:spacing w:val="6"/>
          <w:lang w:val="uk-UA"/>
        </w:rPr>
        <w:t xml:space="preserve"> годівлі. </w:t>
      </w:r>
      <w:r>
        <w:rPr>
          <w:rFonts w:eastAsia="Times New Roman;Times New Roman" w:cs="Times New Roman;Times New Roman" w:ascii="Times New Roman;Times New Roman" w:hAnsi="Times New Roman;Times New Roman"/>
          <w:spacing w:val="6"/>
          <w:lang w:val="uk-UA"/>
        </w:rPr>
        <w:t xml:space="preserve">Для годівлі перепілок використовували комбікорм із вмістом 23% протеїну, 0,50% метіоніну та 1,34 МДж обмінної енергії у 100 г. </w:t>
      </w:r>
      <w:r>
        <w:rPr>
          <w:rFonts w:eastAsia="Times New Roman;Times New Roman" w:cs="Times New Roman;Times New Roman" w:ascii="Times New Roman;Times New Roman" w:hAnsi="Times New Roman;Times New Roman"/>
          <w:lang w:val="uk-UA"/>
        </w:rPr>
        <w:t>Хімічний склад комбікормів, які згодовували перепілкам-несучкам контрольної та дослідних груп, був однаковим та різнився лише вмістом лізину.</w:t>
      </w:r>
    </w:p>
    <w:p>
      <w:pPr>
        <w:pStyle w:val="Normal"/>
        <w:autoSpaceDE w:val="false"/>
        <w:spacing w:lineRule="auto" w:line="360"/>
        <w:ind w:firstLine="702"/>
        <w:jc w:val="both"/>
        <w:rPr/>
      </w:pPr>
      <w:r>
        <w:rPr>
          <w:rFonts w:eastAsia="Times New Roman;Times New Roman" w:cs="Times New Roman;Times New Roman" w:ascii="Times New Roman;Times New Roman" w:hAnsi="Times New Roman;Times New Roman"/>
          <w:b/>
          <w:bCs/>
          <w:lang w:val="uk-UA"/>
        </w:rPr>
        <w:t xml:space="preserve">Яєчна продуктивність та якість яєць. </w:t>
      </w:r>
      <w:r>
        <w:rPr>
          <w:rFonts w:eastAsia="Times New Roman;Times New Roman" w:cs="Times New Roman;Times New Roman" w:ascii="Times New Roman;Times New Roman" w:hAnsi="Times New Roman;Times New Roman"/>
          <w:lang w:val="uk-UA"/>
        </w:rPr>
        <w:t>Встановлено, що у птиці 5-ї групи, яка споживала комбікорм з вмістом 1,50% лізину, валовий збір яєць протягом досліду порівняно з аналогами 1, 4 та 6-ї груп був більшим (P&lt;0,05) відповідно на 12,44; 15,54 та 14,46%.</w:t>
      </w:r>
    </w:p>
    <w:p>
      <w:pPr>
        <w:pStyle w:val="Normal"/>
        <w:autoSpaceDE w:val="false"/>
        <w:spacing w:lineRule="auto" w:line="360"/>
        <w:ind w:firstLine="70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лід зазначити, що найвищою продуктивністю на початкову несучку за місяць характеризувались перепілки 2 та 5-ї груп, які переважали (P&lt;0,05) птицю 1, 4, 6-ї груп відповідно на 11,45; 14,48; 13,45% та 12,33; 15,38; 14,35%. Перепілки 3-ї групи за цим показником на 9,25% переважали, а несучки 4 та 6-ї груп – на 2,64 та 1,76% поступались аналогам контрольної групи.</w:t>
      </w:r>
    </w:p>
    <w:p>
      <w:pPr>
        <w:pStyle w:val="Normal"/>
        <w:numPr>
          <w:ilvl w:val="0"/>
          <w:numId w:val="0"/>
        </w:numPr>
        <w:autoSpaceDE w:val="false"/>
        <w:spacing w:lineRule="auto"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несучості у птиці 5-ї групи була вищою порівняно з аналогами 1, 2, 3, 4 та 6-ї груп відповідно на 3,09; 0,36; 2,89; 6,73 та 8,31%. Найнижчу інтенсивність несучості відмічено у перепілок 6-ї групи, які споживали комбікорм з вмістом 1,60% лізину. Вона була на 7,95 та 8,31% менша (P&lt;0,05), ніж у птиці 2 та 5-ї груп. За аналізом показників інтенсивності несучості перепілок по місяцях яйцекладки, в усієї піддослідної птиці вона зростала протягом трьох місяців, а на четвертому місяці дещо знижувалась.</w:t>
      </w:r>
    </w:p>
    <w:p>
      <w:pPr>
        <w:pStyle w:val="Normal"/>
        <w:numPr>
          <w:ilvl w:val="0"/>
          <w:numId w:val="0"/>
        </w:numPr>
        <w:autoSpaceDE w:val="false"/>
        <w:spacing w:lineRule="auto"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у кількість яєчної маси за період досліду одержано від перепілок 5-ї групи, яким згодовували комбікорм з вмістом 1,50% лізину. У несучок цієї групи порівняно з аналогами 1; 2, 3, 4 та 6-ї груп зазначений показник був на 11,40; 4,19; 2,26; 13,76 та 13,80% вищим.</w:t>
      </w:r>
    </w:p>
    <w:p>
      <w:pPr>
        <w:pStyle w:val="Normal"/>
        <w:numPr>
          <w:ilvl w:val="0"/>
          <w:numId w:val="0"/>
        </w:numPr>
        <w:autoSpaceDE w:val="false"/>
        <w:spacing w:lineRule="auto"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перепілкам комбікорму з вмістом 1,10% лізину (2-а група) зумовило зниження (P&lt;0,01) маси яєць порівняно з аналогами 1, 4 та 6-ї груп відповідно на 4,02; 4,36 та 3,24%. За масою яєць у перепілок контрольної та дослідних груп в окремі вікові періоди вірогідних відмінностей не виявлено.</w:t>
      </w:r>
    </w:p>
    <w:p>
      <w:pPr>
        <w:pStyle w:val="Normal"/>
        <w:numPr>
          <w:ilvl w:val="0"/>
          <w:numId w:val="0"/>
        </w:numPr>
        <w:autoSpaceDE w:val="false"/>
        <w:spacing w:lineRule="auto"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ищий загальний вміст амінокислот спостерігався в яйцях перепілок 5-ї групи. Порівняно з цим показником у перепілок 1, 2, 3, 4 та 6-ї груп він був вище відповідно на 5,57; 2,47; 8,56; 7,68 та 2,31%. Вміст замінних амінокислот у яйцях перепілок цієї групи перевищував відповідний показник птиці 1, 2, 3, 4 та 6-ї груп на 5,28; 1,03; 8,16; 9,51 і 1,75%, незамінних – на 5,98; 4,61; 9,14; 5,16 та 3,13%.</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spacing w:val="-6"/>
          <w:lang w:val="uk-UA"/>
        </w:rPr>
        <w:t>Перетравність поживних речовин раціонів.</w:t>
      </w:r>
      <w:r>
        <w:rPr>
          <w:rFonts w:eastAsia="Times New Roman;Times New Roman" w:cs="Times New Roman;Times New Roman" w:ascii="Times New Roman;Times New Roman" w:hAnsi="Times New Roman;Times New Roman"/>
          <w:lang w:val="uk-UA"/>
        </w:rPr>
        <w:t xml:space="preserve"> Встановлено, що різний вміст лізину у раціонах перепілок-несучок суттєво не впливає на перетравність органічної речовини, жиру, клітковини та БЕР. Разом із тим, зменшення вмісту лізину в комбікормі від 1,40% до 1,10; 1,20; 1,30 та збільшення від 1,40% до 1,50% сприяє підвищенню перетравності протеїну.</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птиці комбікормів з вмістом 1,50% лізину (5-а група) підвищувало перетравність протеїну порівняно з таким показником у перепілок 1, 4, 6-ї (Р&lt;0,001); 2-ї (Р&lt;0,05) та 3-ї (Р&lt;0,01) груп, де він був відповідно на 14,3; 8,5; 12,7; 3,8 та 6,8% вище, ніж у контролі. Одночасно несучки 2-ї групи, що споживали комбікорми з вмістом 1,10% лізину, за перетравністю протеїну перевершували птицю 1, 6-ї (Р&lt;0,001) та 3-ї (Р&lt;0,05) і 4-ї (Р&lt;0,01) дослідних груп відповідно на 10,5; 8,9 та 3,0 і 4,7%. Годівля перепілок комбікормом з вмістом 1,20% лізину (3-я група), викликало підвищення перетравності протеїну на 7,5 та 5,9% порівняно з птицею 1 та 6-ї груп (Р&lt;0,001 та Р&lt;0,01) відповідно.</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pacing w:val="-6"/>
          <w:lang w:val="uk-UA"/>
        </w:rPr>
        <w:t xml:space="preserve">Баланс азоту в організмі перепілок. </w:t>
      </w:r>
      <w:r>
        <w:rPr>
          <w:rFonts w:eastAsia="Times New Roman;Times New Roman" w:cs="Times New Roman;Times New Roman" w:ascii="Times New Roman;Times New Roman" w:hAnsi="Times New Roman;Times New Roman"/>
          <w:lang w:val="uk-UA"/>
        </w:rPr>
        <w:t>Виявлено, що зниження у комбікормі для перепілок вмісту лізину від 1,40% до 1,10; 1,20; 1,30 та підвищення від 1,40 до 1,50% сприяє зменшенню кількості виділеного азоту з послідом, підвищенню використання азоту на утворення яєць та утримання азоту в тілі перепілок.</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Рівень використання азоту на утворення яєць у несучок 2, 5 та 3, 4-ї груп був відповідно на 30,00; 35,00 та 25,00; 20,00% вищий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1 та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5), ніж у аналогів контрольної групи.</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Найбільше середньодобове утримання азоту відмічено у тілі перепілок 5-ї групи, яке порівняно з показником у несучок 1, 2, 3, 4 та 6-ї груп було відповідно на 14,75; 7,69; 4,48; 9,37 та 18,64% вищим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5).</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pacing w:val="6"/>
          <w:lang w:val="uk-UA"/>
        </w:rPr>
        <w:t xml:space="preserve">Витрати корму. </w:t>
      </w:r>
      <w:r>
        <w:rPr>
          <w:rFonts w:eastAsia="Times New Roman;Times New Roman" w:cs="Times New Roman;Times New Roman" w:ascii="Times New Roman;Times New Roman" w:hAnsi="Times New Roman;Times New Roman"/>
          <w:lang w:val="uk-UA"/>
        </w:rPr>
        <w:t xml:space="preserve">Згодовування перепілкам комбікормів з вмістом 1,50% лізину сприяє зниженню витрат корму на одиницю продукції. Так, у перепілок 5-ї групи середні витрати комбікорму на 10 яєць були на 14,17; 0,46; 5,70 11,70 та 12,78% нижче, ніж у несучок 1 (P&lt;0,05), 2, 3 4 (P&lt;0,05) та 6-ї груп. </w:t>
      </w:r>
      <w:r>
        <w:rPr>
          <w:rFonts w:eastAsia="Times New Roman;Times New Roman" w:cs="Times New Roman;Times New Roman" w:ascii="Times New Roman;Times New Roman" w:hAnsi="Times New Roman;Times New Roman"/>
          <w:spacing w:val="6"/>
          <w:lang w:val="uk-UA"/>
        </w:rPr>
        <w:t>Аналогічна закономірність спостерігалась і за витратами корму на 1 кг яєчної мас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keepNext w:val="true"/>
        <w:numPr>
          <w:ilvl w:val="0"/>
          <w:numId w:val="0"/>
        </w:numPr>
        <w:autoSpaceDE w:val="false"/>
        <w:spacing w:lineRule="auto" w:line="360"/>
        <w:ind w:left="7079" w:hanging="7067"/>
        <w:jc w:val="center"/>
        <w:outlineLvl w:val="7"/>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Другий етап досліджень</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b/>
          <w:bCs/>
          <w:spacing w:val="6"/>
          <w:lang w:val="uk-UA"/>
        </w:rPr>
        <w:t xml:space="preserve">Характеристика годівлі. </w:t>
      </w:r>
      <w:r>
        <w:rPr>
          <w:rFonts w:eastAsia="Times New Roman;Times New Roman" w:cs="Times New Roman;Times New Roman" w:ascii="Times New Roman;Times New Roman" w:hAnsi="Times New Roman;Times New Roman"/>
          <w:spacing w:val="6"/>
          <w:lang w:val="uk-UA"/>
        </w:rPr>
        <w:t xml:space="preserve">Для годівлі перепілок використовували комбікорм із вмістом 23% протеїну, 1,40% лізину та 1,34 МДж обмінної енергії у 100 г. При цьому </w:t>
      </w:r>
      <w:r>
        <w:rPr>
          <w:rFonts w:eastAsia="Times New Roman;Times New Roman" w:cs="Times New Roman;Times New Roman" w:ascii="Times New Roman;Times New Roman" w:hAnsi="Times New Roman;Times New Roman"/>
          <w:lang w:val="uk-UA"/>
        </w:rPr>
        <w:t>хімічний склад комбікормів, які використовувались для годівлі перепелок-несучок контрольної та дослідних груп, був однаковим та різнився лише вмістом метіонін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Яєчна продуктивність та якість яєць. </w:t>
      </w:r>
      <w:r>
        <w:rPr>
          <w:rFonts w:eastAsia="Times New Roman;Times New Roman" w:cs="Times New Roman;Times New Roman" w:ascii="Times New Roman;Times New Roman" w:hAnsi="Times New Roman;Times New Roman"/>
          <w:lang w:val="uk-UA"/>
        </w:rPr>
        <w:t>Найбільший валовий збір яєць як протягом досліду, так і за місяць виявлено у птиці 4-ї групи, у якої порівняно з аналогами 1, 5 та 6-ї груп він був відповідно на 15,88; 12,97 та 12,55% та на 15,91; 13,00 та 12,66% вищим (P&lt;0,05 та P&lt;0,01).</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лід зазначити, що найвища несучість на початкову несучку як за дослід, так і за місяць спостерігалась також у птиці 4-ї групи. За цим показником вона переважала (P&lt;0,05 та P&lt;0,01) птицю 1, 5 та 6-ї груп відповідно на 15,79; 12,97 та 12,47% та на 15,91; 12,83 та 12,83%. Найнижчою несучістю на середню несучку за місяць характеризувалися перепілки 5-ї групи, у яких цей показник був на 7,75% меншим (P&lt;0,05) порівняно з птицею 4-ї групи.</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мінності у вмісті метіоніну в комбікормі перепілок по-різному позначилися на інтенсивності несучості перепілок. У птиці 4-ї групи порівняно з аналогами 3, 5 та 6-ї груп вона була відповідно на 7,16; 6,73 та 4,23% вищою (P&lt;0,05).</w:t>
      </w:r>
    </w:p>
    <w:p>
      <w:pPr>
        <w:pStyle w:val="Normal"/>
        <w:autoSpaceDE w:val="false"/>
        <w:spacing w:lineRule="auto" w:line="360"/>
        <w:ind w:firstLine="70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 за дослід найбільша маса яєць встановлена у перепілок 5-ї групи. Порівняно з аналогами 1 та 2-ї груп цей показник був на 4,54 та 3,32% вищим (P&lt;0,01 та P&lt;0,05). Водночас згодовування перепілкам комбікорму з вмістом 0,45 та 0,60% метіоніну (4 та 6-а групи) сприяло підвищенню (P&lt;0,05) маси яєць відповідно на 3,54 та 3,26% порівняно з аналогами контрольної групи. Зростання несучості та маси яєць у перепілок дослідних груп зумовило відповідне збільшення виходу яєчної маси.</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у кількість яєчної маси за період досліду з розрахунку на групу одержали від перепілок 4-ї групи. Порівняно з аналогами 1, 2, 3, 5 та 6-ї груп цей показник був на 19,97; 8,76; 8,84; 12,03 та 12,85% більшим. Загалом кількість яєчної маси, що припадає на середню несучку за 30-дений період досліду, у птиці 4-ї групи порівняно з аналогами 1, 2, 3 та 5-ї груп була відповідно на 10,11; 9,70; 10,11 та 7,29% більшою (P&lt;0,05).</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lang w:val="uk-UA"/>
        </w:rPr>
        <w:t>Найвищий вміст амінокислот спостерігався в яйцях перепілок 4-ї групи. Порівняно з аналогічним показником у перепілок 1, 2, 3, 5 та 6-ї груп він був відповідно на 5,45; 2,79; 0,77; 8,07 та 4,50% вище. Загальний вміст замінних амінокислот у яйцях перепілок цієї групи порівняно з таким показником у птиці 1, 2, 3, 5 та 6-ї груп був більшим відповідно на 6,32; 4,64; 0,19; 7,80 та 5,50%, а незамінних амінокислот – відповідно на 4,19; 0,21; 1,63; 8,48 та 3,06%</w:t>
      </w:r>
      <w:r>
        <w:rPr>
          <w:rFonts w:eastAsia="Times New Roman;Times New Roman" w:cs="Times New Roman;Times New Roman" w:ascii="Times New Roman;Times New Roman" w:hAnsi="Times New Roman;Times New Roman"/>
          <w:spacing w:val="6"/>
          <w:lang w:val="uk-UA"/>
        </w:rPr>
        <w:t>.</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икористання в годівлі перепілок комбікорму з вмістом 0,45% метіоніну сприяє збільшенню маси яєць і кількості яєчної маси та підвищує суму замінних і незамінних амінокислот у складі яєць.</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pacing w:val="-6"/>
          <w:lang w:val="uk-UA"/>
        </w:rPr>
        <w:t xml:space="preserve">Перетравність поживних речовин раціонів. </w:t>
      </w:r>
      <w:r>
        <w:rPr>
          <w:rFonts w:eastAsia="Times New Roman;Times New Roman" w:cs="Times New Roman;Times New Roman" w:ascii="Times New Roman;Times New Roman" w:hAnsi="Times New Roman;Times New Roman"/>
          <w:lang w:val="uk-UA"/>
        </w:rPr>
        <w:t>Згодовування перепілкам-несучкам комбікормів з вмістом 23% протеїну, 1,40% лізину та 1,34 МДж обмінної енергії у 100 г комбікорму та з різним рівнем метіоніну суттєво не впливає на перетравність органічної речовини, жиру, клітковини та БЕР. Разом з тим у перепілок, що споживали комбікорм з вмістом 0,45% метіоніну (4-а група) перетравність протеїну порівняно з аналогами 1, 2, 3, 5 та 6-ї груп була відповідно на 8,3; 5,7; 4,2; 10,3 та 12,5% більшою (P&lt;0,001; P&lt;0,001; P&lt;0,05; P&lt;0,001 та P&lt;0,01).</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pacing w:val="-6"/>
          <w:lang w:val="uk-UA"/>
        </w:rPr>
        <w:t>Баланс азоту в організмі перепілок.</w:t>
      </w:r>
      <w:r>
        <w:rPr>
          <w:rFonts w:eastAsia="Times New Roman;Times New Roman" w:cs="Times New Roman;Times New Roman" w:ascii="Times New Roman;Times New Roman" w:hAnsi="Times New Roman;Times New Roman"/>
          <w:lang w:val="uk-UA"/>
        </w:rPr>
        <w:t xml:space="preserve"> У перепілок, яким згодовували комбікорми з вмістом 0,45% метіоніну менше азоту виділялось з послідом та значно більше використовувалось на утворення яєць, що зумовило істотне підвищення його середньодобового баланс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Виявлено, що використання азоту на утворення яєць у птиці 4-ї групи порівняно з птицею 2 та 1, 5, 6-ї груп було відповідно на 33,33 та 21,74; 47,37; 47,37% більшим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5 та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1).</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pacing w:val="6"/>
          <w:lang w:val="uk-UA"/>
        </w:rPr>
        <w:t xml:space="preserve">Витрати корму. </w:t>
      </w:r>
      <w:r>
        <w:rPr>
          <w:rFonts w:eastAsia="Times New Roman;Times New Roman" w:cs="Times New Roman;Times New Roman" w:ascii="Times New Roman;Times New Roman" w:hAnsi="Times New Roman;Times New Roman"/>
          <w:lang w:val="uk-UA"/>
        </w:rPr>
        <w:t>Згодовування перепілкам комбікорму з вмістом 0,45% метіоніну сприяє зниженню витрат корму на одиницю продукції. У перепілок  4-ї групи витрати комбікорму на 10 яєць порівняно з перепілками 5 та 6-ї груп були відповідно на 12,28 та 11,60% нижче (P&lt;0,05). Аналогічна закономірність спостерігалась і за витратами корму на 1 кг яєчної мас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lang w:val="uk-UA"/>
        </w:rPr>
        <w:t>Друга частина досліду</w:t>
      </w:r>
    </w:p>
    <w:p>
      <w:pPr>
        <w:pStyle w:val="Normal"/>
        <w:numPr>
          <w:ilvl w:val="0"/>
          <w:numId w:val="0"/>
        </w:numPr>
        <w:autoSpaceDE w:val="false"/>
        <w:spacing w:lineRule="auto" w:line="360"/>
        <w:ind w:hanging="6"/>
        <w:jc w:val="center"/>
        <w:outlineLvl w:val="0"/>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Перший етап досліджень</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pacing w:val="6"/>
          <w:lang w:val="uk-UA"/>
        </w:rPr>
        <w:t xml:space="preserve">Характеристика годівлі. </w:t>
      </w:r>
      <w:r>
        <w:rPr>
          <w:rFonts w:eastAsia="Times New Roman;Times New Roman" w:cs="Times New Roman;Times New Roman" w:ascii="Times New Roman;Times New Roman" w:hAnsi="Times New Roman;Times New Roman"/>
          <w:spacing w:val="6"/>
          <w:lang w:val="uk-UA"/>
        </w:rPr>
        <w:t xml:space="preserve">Для годівлі перепілок-несучок використовувався комбікорм з вмістом 20% протеїну, 0,50% метіоніну та 1,34 МДж обмінної енергії у 100 г. </w:t>
      </w:r>
      <w:r>
        <w:rPr>
          <w:rFonts w:eastAsia="Times New Roman;Times New Roman" w:cs="Times New Roman;Times New Roman" w:ascii="Times New Roman;Times New Roman" w:hAnsi="Times New Roman;Times New Roman"/>
          <w:lang w:val="uk-UA"/>
        </w:rPr>
        <w:t>Різниця в годівлі тварин контрольної і дослідної груп зумовлювалась різними рівнями лізину в раціоні, який для птиці кожної групи встановлювали за схемою досліду.</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b/>
          <w:bCs/>
          <w:lang w:val="uk-UA"/>
        </w:rPr>
        <w:t xml:space="preserve">Яєчна продуктивність та якість яєць. </w:t>
      </w:r>
      <w:r>
        <w:rPr>
          <w:rFonts w:eastAsia="Times New Roman;Times New Roman" w:cs="Times New Roman;Times New Roman" w:ascii="Times New Roman;Times New Roman" w:hAnsi="Times New Roman;Times New Roman"/>
          <w:lang w:val="uk-UA"/>
        </w:rPr>
        <w:t>Проведеними дослідженнями встановлено, що збільшення вмісту лізину у раціонах перепілок до 1,70% сприяє підвищенню їх яєчної продуктивності. При цьому найбільший валовий збір яєць як за дослід, так і за один місяць спостерігався у птиці 5-ї групи, де він відповідно на 14,03 і 17,15%, та на 13,94 і 17,10% (P&lt;0,001 та P&lt;0,01) перевищував цей показник аналогів 1 і 6-ї груп (табл. 5).</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spacing w:lineRule="auto" w:line="360"/>
        <w:jc w:val="center"/>
        <w:outlineLvl w:val="1"/>
        <w:rPr/>
      </w:pPr>
      <w:r>
        <w:rPr/>
        <w:t>Таблиця 5 – Несучість піддослідних перепілок</w:t>
      </w:r>
    </w:p>
    <w:tbl>
      <w:tblPr>
        <w:tblW w:w="10160" w:type="dxa"/>
        <w:jc w:val="center"/>
        <w:tblInd w:w="0" w:type="dxa"/>
        <w:tblLayout w:type="fixed"/>
        <w:tblCellMar>
          <w:top w:w="0" w:type="dxa"/>
          <w:left w:w="108" w:type="dxa"/>
          <w:bottom w:w="0" w:type="dxa"/>
          <w:right w:w="108" w:type="dxa"/>
        </w:tblCellMar>
      </w:tblPr>
      <w:tblGrid>
        <w:gridCol w:w="2838"/>
        <w:gridCol w:w="1220"/>
        <w:gridCol w:w="1220"/>
        <w:gridCol w:w="1221"/>
        <w:gridCol w:w="1220"/>
        <w:gridCol w:w="1220"/>
        <w:gridCol w:w="1221"/>
      </w:tblGrid>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lang w:val="uk-UA"/>
              </w:rPr>
              <w:t>Група</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851" w:leader="none"/>
              </w:tabs>
              <w:autoSpaceDE w:val="false"/>
              <w:spacing w:lineRule="auto" w:line="3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аловий збір яєць, шт.:</w:t>
            </w:r>
          </w:p>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слі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9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місяц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66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2"/>
                <w:lang w:val="uk-UA"/>
              </w:rPr>
            </w:pPr>
            <w:r>
              <w:rPr>
                <w:rFonts w:eastAsia="Times New Roman;Times New Roman" w:cs="Times New Roman;Times New Roman" w:ascii="Times New Roman;Times New Roman" w:hAnsi="Times New Roman;Times New Roman"/>
                <w:spacing w:val="-22"/>
                <w:lang w:val="uk-UA"/>
              </w:rPr>
              <w:t>753</w:t>
            </w:r>
            <w:r>
              <w:rPr>
                <w:rFonts w:eastAsia="Symbol" w:cs="Symbol" w:ascii="Symbol" w:hAnsi="Symbol"/>
                <w:spacing w:val="-22"/>
                <w:lang w:val="uk-UA"/>
              </w:rPr>
              <w:t></w:t>
            </w:r>
            <w:r>
              <w:rPr>
                <w:rFonts w:eastAsia="Times New Roman;Times New Roman" w:cs="Times New Roman;Times New Roman" w:ascii="Times New Roman;Times New Roman" w:hAnsi="Times New Roman;Times New Roman"/>
                <w:spacing w:val="-22"/>
                <w:lang w:val="uk-UA"/>
              </w:rPr>
              <w:t>14,6</w:t>
            </w:r>
            <w:r>
              <w:rPr>
                <w:rFonts w:eastAsia="Times New Roman;Times New Roman" w:cs="Times New Roman;Times New Roman" w:ascii="Times New Roman;Times New Roman" w:hAnsi="Times New Roman;Times New Roman"/>
                <w:spacing w:val="-22"/>
                <w:vertAlign w:val="superscript"/>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11</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1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6,0</w:t>
            </w:r>
            <w:r>
              <w:rPr>
                <w:rFonts w:eastAsia="Times New Roman;Times New Roman" w:cs="Times New Roman;Times New Roman" w:ascii="Times New Roman;Times New Roman" w:hAnsi="Times New Roman;Times New Roman"/>
                <w:spacing w:val="-20"/>
                <w:vertAlign w:val="superscript"/>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60</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5,7</w:t>
            </w:r>
            <w:r>
              <w:rPr>
                <w:rFonts w:eastAsia="Times New Roman;Times New Roman" w:cs="Times New Roman;Times New Roman" w:ascii="Times New Roman;Times New Roman" w:hAnsi="Times New Roman;Times New Roman"/>
                <w:spacing w:val="-20"/>
                <w:vertAlign w:val="superscript"/>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64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7,8</w:t>
            </w:r>
          </w:p>
        </w:tc>
      </w:tr>
      <w:tr>
        <w:trPr>
          <w:trHeight w:val="93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Несучість на початкову несучку, шт.:</w:t>
            </w:r>
          </w:p>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слі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5</w:t>
            </w:r>
          </w:p>
        </w:tc>
      </w:tr>
      <w:tr>
        <w:trPr>
          <w:trHeight w:val="4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місяц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2"/>
                <w:lang w:val="uk-UA"/>
              </w:rPr>
              <w:t>22,2</w:t>
            </w:r>
            <w:r>
              <w:rPr>
                <w:rFonts w:eastAsia="Symbol" w:cs="Symbol" w:ascii="Symbol" w:hAnsi="Symbol"/>
                <w:spacing w:val="-22"/>
                <w:lang w:val="uk-UA"/>
              </w:rPr>
              <w:t></w:t>
            </w:r>
            <w:r>
              <w:rPr>
                <w:rFonts w:eastAsia="Times New Roman;Times New Roman" w:cs="Times New Roman;Times New Roman" w:ascii="Times New Roman;Times New Roman" w:hAnsi="Times New Roman;Times New Roman"/>
                <w:spacing w:val="-22"/>
                <w:lang w:val="uk-UA"/>
              </w:rPr>
              <w:t>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6"/>
                <w:lang w:val="uk-UA"/>
              </w:rPr>
              <w:t>25,1</w:t>
            </w:r>
            <w:r>
              <w:rPr>
                <w:rFonts w:eastAsia="Symbol" w:cs="Symbol" w:ascii="Symbol" w:hAnsi="Symbol"/>
                <w:spacing w:val="-26"/>
                <w:lang w:val="uk-UA"/>
              </w:rPr>
              <w:t></w:t>
            </w:r>
            <w:r>
              <w:rPr>
                <w:rFonts w:eastAsia="Times New Roman;Times New Roman" w:cs="Times New Roman;Times New Roman" w:ascii="Times New Roman;Times New Roman" w:hAnsi="Times New Roman;Times New Roman"/>
                <w:spacing w:val="-26"/>
                <w:lang w:val="uk-UA"/>
              </w:rPr>
              <w:t>0,49</w:t>
            </w:r>
            <w:r>
              <w:rPr>
                <w:rFonts w:eastAsia="Times New Roman;Times New Roman" w:cs="Times New Roman;Times New Roman" w:ascii="Times New Roman;Times New Roman" w:hAnsi="Times New Roman;Times New Roman"/>
                <w:spacing w:val="-26"/>
                <w:vertAlign w:val="superscript"/>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2"/>
                <w:lang w:val="uk-UA"/>
              </w:rPr>
              <w:t>23,7</w:t>
            </w:r>
            <w:r>
              <w:rPr>
                <w:rFonts w:eastAsia="Symbol" w:cs="Symbol" w:ascii="Symbol" w:hAnsi="Symbol"/>
                <w:spacing w:val="-22"/>
                <w:lang w:val="uk-UA"/>
              </w:rPr>
              <w:t></w:t>
            </w:r>
            <w:r>
              <w:rPr>
                <w:rFonts w:eastAsia="Times New Roman;Times New Roman" w:cs="Times New Roman;Times New Roman" w:ascii="Times New Roman;Times New Roman" w:hAnsi="Times New Roman;Times New Roman"/>
                <w:spacing w:val="-22"/>
                <w:lang w:val="uk-UA"/>
              </w:rPr>
              <w:t>0,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2"/>
                <w:lang w:val="uk-UA"/>
              </w:rPr>
            </w:pPr>
            <w:r>
              <w:rPr>
                <w:rFonts w:eastAsia="Times New Roman;Times New Roman" w:cs="Times New Roman;Times New Roman" w:ascii="Times New Roman;Times New Roman" w:hAnsi="Times New Roman;Times New Roman"/>
                <w:spacing w:val="-22"/>
                <w:lang w:val="uk-UA"/>
              </w:rPr>
              <w:t>24,0</w:t>
            </w:r>
            <w:r>
              <w:rPr>
                <w:rFonts w:eastAsia="Symbol" w:cs="Symbol" w:ascii="Symbol" w:hAnsi="Symbol"/>
                <w:spacing w:val="-22"/>
                <w:lang w:val="uk-UA"/>
              </w:rPr>
              <w:t></w:t>
            </w:r>
            <w:r>
              <w:rPr>
                <w:rFonts w:eastAsia="Times New Roman;Times New Roman" w:cs="Times New Roman;Times New Roman" w:ascii="Times New Roman;Times New Roman" w:hAnsi="Times New Roman;Times New Roman"/>
                <w:spacing w:val="-22"/>
                <w:lang w:val="uk-UA"/>
              </w:rPr>
              <w:t>0,53</w:t>
            </w:r>
            <w:r>
              <w:rPr>
                <w:rFonts w:eastAsia="Times New Roman;Times New Roman" w:cs="Times New Roman;Times New Roman" w:ascii="Times New Roman;Times New Roman" w:hAnsi="Times New Roman;Times New Roman"/>
                <w:spacing w:val="-22"/>
                <w:vertAlign w:val="superscript"/>
                <w:lang w:val="uk-U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34"/>
                <w:lang w:val="uk-UA"/>
              </w:rPr>
              <w:t>25,3</w:t>
            </w:r>
            <w:r>
              <w:rPr>
                <w:rFonts w:eastAsia="Symbol" w:cs="Symbol" w:ascii="Symbol" w:hAnsi="Symbol"/>
                <w:spacing w:val="-34"/>
                <w:lang w:val="uk-UA"/>
              </w:rPr>
              <w:t></w:t>
            </w:r>
            <w:r>
              <w:rPr>
                <w:rFonts w:eastAsia="Times New Roman;Times New Roman" w:cs="Times New Roman;Times New Roman" w:ascii="Times New Roman;Times New Roman" w:hAnsi="Times New Roman;Times New Roman"/>
                <w:spacing w:val="-34"/>
                <w:lang w:val="uk-UA"/>
              </w:rPr>
              <w:t>0,19</w:t>
            </w:r>
            <w:r>
              <w:rPr>
                <w:rFonts w:eastAsia="Times New Roman;Times New Roman" w:cs="Times New Roman;Times New Roman" w:ascii="Times New Roman;Times New Roman" w:hAnsi="Times New Roman;Times New Roman"/>
                <w:spacing w:val="-34"/>
                <w:vertAlign w:val="superscript"/>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2"/>
                <w:lang w:val="uk-UA"/>
              </w:rPr>
              <w:t>21,6</w:t>
            </w:r>
            <w:r>
              <w:rPr>
                <w:rFonts w:eastAsia="Symbol" w:cs="Symbol" w:ascii="Symbol" w:hAnsi="Symbol"/>
                <w:spacing w:val="-22"/>
                <w:lang w:val="uk-UA"/>
              </w:rPr>
              <w:t></w:t>
            </w:r>
            <w:r>
              <w:rPr>
                <w:rFonts w:eastAsia="Times New Roman;Times New Roman" w:cs="Times New Roman;Times New Roman" w:ascii="Times New Roman;Times New Roman" w:hAnsi="Times New Roman;Times New Roman"/>
                <w:spacing w:val="-22"/>
                <w:lang w:val="uk-UA"/>
              </w:rPr>
              <w:t>0,59</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Несучість на середню несучку, шт.:</w:t>
            </w:r>
          </w:p>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слі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8</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місяц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4,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5,6</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4,0</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5,8</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4,5</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65</w:t>
            </w:r>
          </w:p>
        </w:tc>
      </w:tr>
    </w:tbl>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P&lt;0,05; **P&lt;0,01; ***P&lt;0,001 порівняно з контрольною групою.</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сучість у птиці, якій згодовували комбікорм з вмістом 1,70% лізину порівняно з аналогами 1, 2, 3, 4 та 6-ї груп була відповідно на 2,79; 0,56; 6,64; 5,91 та 4,14% вище. </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несучості піддослідних перепілок протягом трьох місяців яйцекладки зростала, а на четвертому місяці незначно знижувалась.</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 за період досліду яйця перепілок 3, 4, 5 та 6-ї груп характеризувалися на 4,69; 5,05 та 5,24% 5,70% більшою (P&lt;0,05) масою порівняно з цим показником у птиці 1-ї групи.</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несучості та маси яєць у перепілок дослідних груп сприяло збільшенню виходу яєчної маси. За кількістю її, що припадає з розрахунку на середню несучку за 30-денний період досліду, птиця 5-ї групи переважала аналогів 1, 2, 3, 4 та 6-ї груп відповідно на 8,45; 2,79; 8,86; 7,27 та 4,24%.</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загальним вмістом амінокислот в яйцях перепілки 5-ї групи переважали ровесниць 1, 2, 3, 4 та 6-ї груп відповідно на 6,93; 6,35; 2,98; 5,43 та 1,02%, а за сумою замінних амінокислот – на 6,40; 7,62; 4,34; 5,33 та 0,73%, незамінних – на 7,72; 4,55; 1,08; 5,58 та 1,46%.</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икористання у годівлі перепілок комбікорму з вмістом 1,70% лізину сприяє збільшенню маси яєць, кількості яєчної маси та підвищує суму замінних і незамінних амінокислот у них.</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b/>
          <w:bCs/>
          <w:spacing w:val="-6"/>
          <w:lang w:val="uk-UA"/>
        </w:rPr>
        <w:t>Перетравність поживних речовин раціонів</w:t>
      </w:r>
      <w:r>
        <w:rPr>
          <w:rFonts w:eastAsia="Times New Roman;Times New Roman" w:cs="Times New Roman;Times New Roman" w:ascii="Times New Roman;Times New Roman" w:hAnsi="Times New Roman;Times New Roman"/>
          <w:b/>
          <w:bCs/>
          <w:spacing w:val="-6"/>
        </w:rPr>
        <w:t xml:space="preserve">. </w:t>
      </w:r>
      <w:r>
        <w:rPr>
          <w:rFonts w:eastAsia="Times New Roman;Times New Roman" w:cs="Times New Roman;Times New Roman" w:ascii="Times New Roman;Times New Roman" w:hAnsi="Times New Roman;Times New Roman"/>
          <w:spacing w:val="6"/>
          <w:lang w:val="uk-UA"/>
        </w:rPr>
        <w:t>Встановлено, що згодовування перепілкам-несучкам комбікормів з рівнем 20% протеїну, 0,60% метіоніну та 1,34МДж обмінної енергії у 100 г за різного вмісту лізину не викликає суттєвих змін у перетравності органічної речовини, жиру, клітковини та БЕР.</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lang w:val="uk-UA"/>
        </w:rPr>
        <w:t xml:space="preserve">Коефіцієнт перетравності протеїну при згодовуванні птиці комбікорму з вмістом 1,70% лізину (5-а група) був </w:t>
      </w:r>
      <w:r>
        <w:rPr>
          <w:rFonts w:eastAsia="Times New Roman;Times New Roman" w:cs="Times New Roman;Times New Roman" w:ascii="Times New Roman;Times New Roman" w:hAnsi="Times New Roman;Times New Roman"/>
          <w:spacing w:val="6"/>
          <w:lang w:val="uk-UA"/>
        </w:rPr>
        <w:t>на 8,9; 3,2; 7,3; 6,2; 8,3% вищий, ніж у несучок 1 (Р&lt;0,01); 2 (Р&lt;0,05); 3, 4, 6-ї (Р&lt;0,01) груп. При згодовуванні тваринам комбікормів із вмістом 1,30% лізину (2-а група) перетравність протеїну порівняно з несучками 1 та 3, 4, 6-ї груп (Р&lt;0,05 та Р&lt;0,001) підвищувалась на 5,7 та 4,1; 3,0; 5,1%.</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b/>
          <w:bCs/>
          <w:spacing w:val="-6"/>
          <w:lang w:val="uk-UA"/>
        </w:rPr>
        <w:t>Баланс азоту в організмі перепілок.</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lang w:val="uk-UA"/>
        </w:rPr>
        <w:t>Рівень використання азоту на утворення яєць у перепілок 5-ї групи, що споживали комбікорми з вмістом 1,70% лізину, був на 28,57; 3,85; 22,73; 12,50 та 35,00% вищий, ніж у несучок  1-ї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2-ї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5), 3-ї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4-ї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1) та 6-ї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1) груп.</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b/>
          <w:bCs/>
          <w:spacing w:val="6"/>
          <w:lang w:val="uk-UA"/>
        </w:rPr>
        <w:t>Витрати корму</w:t>
      </w:r>
      <w:r>
        <w:rPr>
          <w:rFonts w:eastAsia="Times New Roman;Times New Roman" w:cs="Times New Roman;Times New Roman" w:ascii="Times New Roman;Times New Roman" w:hAnsi="Times New Roman;Times New Roman"/>
          <w:b/>
          <w:bCs/>
          <w:spacing w:val="6"/>
        </w:rPr>
        <w:t xml:space="preserve">. </w:t>
      </w:r>
      <w:r>
        <w:rPr>
          <w:rFonts w:eastAsia="Times New Roman;Times New Roman" w:cs="Times New Roman;Times New Roman" w:ascii="Times New Roman;Times New Roman" w:hAnsi="Times New Roman;Times New Roman"/>
          <w:lang w:val="uk-UA"/>
        </w:rPr>
        <w:t>Згодовування перепілкам комбікорму з вмістом 1,70% лізину сприяє зниженню витрат корму на одиницю продукції. Так, у перепілок 5-ї групи витрати комбікорму на 10 яєць порівняно з птицею 1, 2, 3, 4 та 6-ї груп були на 13,59 (P&lt;0,001); 4,09; 8,06; 7,87 (P&lt;0,05) та 17,90% (P&lt;0,001) нижче. Аналогічна закономірність спостерігалась і за витратами корму на 1 кг яєчної маси.</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ругий етап досліджень</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b/>
          <w:bCs/>
          <w:spacing w:val="6"/>
          <w:lang w:val="uk-UA"/>
        </w:rPr>
        <w:t>Характеристика годівлі</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Комбікорми, які використовували у годівлі піддослідних перепелів на другому етапі досліджень за хімічним складом були такими, як і на першому етапі і різнилися лише за вмістом метіоніну, що вносився згідно зі схемою досліду.</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b/>
          <w:bCs/>
          <w:lang w:val="uk-UA"/>
        </w:rPr>
        <w:t xml:space="preserve">Яєчна продуктивність та якість яєць. </w:t>
      </w:r>
      <w:r>
        <w:rPr>
          <w:rFonts w:eastAsia="Times New Roman;Times New Roman" w:cs="Times New Roman;Times New Roman" w:ascii="Times New Roman;Times New Roman" w:hAnsi="Times New Roman;Times New Roman"/>
          <w:lang w:val="uk-UA"/>
        </w:rPr>
        <w:t>Так, найбільший валовий збір яєць як протягом досліду, так і за один місяць одержано від птиці, якій згодовували комбікорм з вмістом 0,55% метіоніну (4-а група). Порівняно з аналогами 1, 2 та 3-ї груп він був відповідно на 11,14; 10,94 і 3,86%, та на 11,17; 11,01 і 3,93% вище (P&lt;0,05) (табл. 6).</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8"/>
        <w:rPr/>
      </w:pPr>
      <w:r>
        <w:rPr/>
        <w:t>Таблиця 6 – Несучість піддослідних перепілок</w:t>
      </w:r>
    </w:p>
    <w:tbl>
      <w:tblPr>
        <w:tblW w:w="9925" w:type="dxa"/>
        <w:jc w:val="center"/>
        <w:tblInd w:w="0" w:type="dxa"/>
        <w:tblLayout w:type="fixed"/>
        <w:tblCellMar>
          <w:top w:w="0" w:type="dxa"/>
          <w:left w:w="108" w:type="dxa"/>
          <w:bottom w:w="0" w:type="dxa"/>
          <w:right w:w="108" w:type="dxa"/>
        </w:tblCellMar>
      </w:tblPr>
      <w:tblGrid>
        <w:gridCol w:w="2838"/>
        <w:gridCol w:w="1181"/>
        <w:gridCol w:w="1181"/>
        <w:gridCol w:w="1181"/>
        <w:gridCol w:w="1181"/>
        <w:gridCol w:w="1181"/>
        <w:gridCol w:w="1182"/>
      </w:tblGrid>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Показник</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рупа</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851" w:leader="none"/>
              </w:tabs>
              <w:autoSpaceDE w:val="false"/>
              <w:spacing w:lineRule="auto" w:line="3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аловий збір яєць, шт.:</w:t>
            </w:r>
          </w:p>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слід</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6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6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98</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місяц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68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2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690</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2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37</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66</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4,6</w:t>
            </w:r>
            <w:r>
              <w:rPr>
                <w:rFonts w:eastAsia="Times New Roman;Times New Roman" w:cs="Times New Roman;Times New Roman" w:ascii="Times New Roman;Times New Roman" w:hAnsi="Times New Roman;Times New Roman"/>
                <w:spacing w:val="-20"/>
                <w:vertAlign w:val="superscript"/>
                <w:lang w:val="uk-U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53</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675</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44,9</w:t>
            </w:r>
          </w:p>
        </w:tc>
      </w:tr>
      <w:tr>
        <w:trPr>
          <w:trHeight w:val="9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Несучість на початкову несучку, шт.:</w:t>
            </w:r>
          </w:p>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слід</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9</w:t>
            </w:r>
          </w:p>
        </w:tc>
      </w:tr>
      <w:tr>
        <w:trPr>
          <w:trHeight w:val="4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місяц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2"/>
                <w:lang w:val="uk-UA"/>
              </w:rPr>
              <w:t>23,0</w:t>
            </w:r>
            <w:r>
              <w:rPr>
                <w:rFonts w:eastAsia="Symbol" w:cs="Symbol" w:ascii="Symbol" w:hAnsi="Symbol"/>
                <w:spacing w:val="-22"/>
                <w:lang w:val="uk-UA"/>
              </w:rPr>
              <w:t></w:t>
            </w:r>
            <w:r>
              <w:rPr>
                <w:rFonts w:eastAsia="Times New Roman;Times New Roman" w:cs="Times New Roman;Times New Roman" w:ascii="Times New Roman;Times New Roman" w:hAnsi="Times New Roman;Times New Roman"/>
                <w:spacing w:val="-22"/>
                <w:lang w:val="uk-UA"/>
              </w:rPr>
              <w:t>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2"/>
                <w:lang w:val="uk-UA"/>
              </w:rPr>
              <w:t>23,0</w:t>
            </w:r>
            <w:r>
              <w:rPr>
                <w:rFonts w:eastAsia="Symbol" w:cs="Symbol" w:ascii="Symbol" w:hAnsi="Symbol"/>
                <w:spacing w:val="-22"/>
                <w:lang w:val="uk-UA"/>
              </w:rPr>
              <w:t></w:t>
            </w:r>
            <w:r>
              <w:rPr>
                <w:rFonts w:eastAsia="Times New Roman;Times New Roman" w:cs="Times New Roman;Times New Roman" w:ascii="Times New Roman;Times New Roman" w:hAnsi="Times New Roman;Times New Roman"/>
                <w:spacing w:val="-22"/>
                <w:lang w:val="uk-UA"/>
              </w:rPr>
              <w:t>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2"/>
                <w:lang w:val="uk-UA"/>
              </w:rPr>
              <w:t>24,6</w:t>
            </w:r>
            <w:r>
              <w:rPr>
                <w:rFonts w:eastAsia="Symbol" w:cs="Symbol" w:ascii="Symbol" w:hAnsi="Symbol"/>
                <w:spacing w:val="-22"/>
                <w:lang w:val="uk-UA"/>
              </w:rPr>
              <w:t></w:t>
            </w:r>
            <w:r>
              <w:rPr>
                <w:rFonts w:eastAsia="Times New Roman;Times New Roman" w:cs="Times New Roman;Times New Roman" w:ascii="Times New Roman;Times New Roman" w:hAnsi="Times New Roman;Times New Roman"/>
                <w:spacing w:val="-22"/>
                <w:lang w:val="uk-UA"/>
              </w:rPr>
              <w:t>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30"/>
                <w:lang w:val="uk-UA"/>
              </w:rPr>
            </w:pPr>
            <w:r>
              <w:rPr>
                <w:rFonts w:eastAsia="Times New Roman;Times New Roman" w:cs="Times New Roman;Times New Roman" w:ascii="Times New Roman;Times New Roman" w:hAnsi="Times New Roman;Times New Roman"/>
                <w:spacing w:val="-30"/>
                <w:lang w:val="uk-UA"/>
              </w:rPr>
              <w:t>25,5</w:t>
            </w:r>
            <w:r>
              <w:rPr>
                <w:rFonts w:eastAsia="Symbol" w:cs="Symbol" w:ascii="Symbol" w:hAnsi="Symbol"/>
                <w:spacing w:val="-30"/>
                <w:lang w:val="uk-UA"/>
              </w:rPr>
              <w:t></w:t>
            </w:r>
            <w:r>
              <w:rPr>
                <w:rFonts w:eastAsia="Times New Roman;Times New Roman" w:cs="Times New Roman;Times New Roman" w:ascii="Times New Roman;Times New Roman" w:hAnsi="Times New Roman;Times New Roman"/>
                <w:spacing w:val="-30"/>
                <w:lang w:val="uk-UA"/>
              </w:rPr>
              <w:t>0,15</w:t>
            </w:r>
            <w:r>
              <w:rPr>
                <w:rFonts w:eastAsia="Times New Roman;Times New Roman" w:cs="Times New Roman;Times New Roman" w:ascii="Times New Roman;Times New Roman" w:hAnsi="Times New Roman;Times New Roman"/>
                <w:spacing w:val="-30"/>
                <w:vertAlign w:val="superscript"/>
                <w:lang w:val="uk-U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2"/>
                <w:lang w:val="uk-UA"/>
              </w:rPr>
              <w:t>25,1</w:t>
            </w:r>
            <w:r>
              <w:rPr>
                <w:rFonts w:eastAsia="Symbol" w:cs="Symbol" w:ascii="Symbol" w:hAnsi="Symbol"/>
                <w:spacing w:val="-22"/>
                <w:lang w:val="uk-UA"/>
              </w:rPr>
              <w:t></w:t>
            </w:r>
            <w:r>
              <w:rPr>
                <w:rFonts w:eastAsia="Times New Roman;Times New Roman" w:cs="Times New Roman;Times New Roman" w:ascii="Times New Roman;Times New Roman" w:hAnsi="Times New Roman;Times New Roman"/>
                <w:spacing w:val="-22"/>
                <w:lang w:val="uk-UA"/>
              </w:rPr>
              <w:t>0,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2"/>
                <w:lang w:val="uk-UA"/>
              </w:rPr>
              <w:t>22,5</w:t>
            </w:r>
            <w:r>
              <w:rPr>
                <w:rFonts w:eastAsia="Symbol" w:cs="Symbol" w:ascii="Symbol" w:hAnsi="Symbol"/>
                <w:spacing w:val="-22"/>
                <w:lang w:val="uk-UA"/>
              </w:rPr>
              <w:t></w:t>
            </w:r>
            <w:r>
              <w:rPr>
                <w:rFonts w:eastAsia="Times New Roman;Times New Roman" w:cs="Times New Roman;Times New Roman" w:ascii="Times New Roman;Times New Roman" w:hAnsi="Times New Roman;Times New Roman"/>
                <w:spacing w:val="-22"/>
                <w:lang w:val="uk-UA"/>
              </w:rPr>
              <w:t>1,5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Несучість на середню несучку, шт.:</w:t>
            </w:r>
          </w:p>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слід</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9</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851" w:leader="none"/>
              </w:tabs>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місяц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4,5</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9</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4,6</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6,2</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5,1</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0,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5</w:t>
            </w: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t>1,72</w:t>
            </w:r>
          </w:p>
        </w:tc>
      </w:tr>
    </w:tbl>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P&lt;0,05 порівняно з контрольною групою.</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тиця 4-ї групи за несучістю на середню несучку за один місяць переважала аналогів 2-ї (P&lt;0,05) та 3-ї груп (P&lt;0,01) відповідно на 9,62 та 6,50%.</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загальним вмістом амінокислот в яйцях перепілки 3-ї групи перевершували несучок 1, 2, 4, 5 та 6-ї груп відповідно на 9,33; 4,05; 1,70; 8,00 та 4,06%. За загальним вмістом замінних амінокислот в яйцях перепілки цієї групи переважали птицю 1, 2, 4, 5 і 6-ї груп відповідно на 10,36; 4,96; 4,64; 8,08 і 5,46%. Найвищий загальний вміст незамінних амінокислот виявлено у яйцях перепілок 4-ї групи (5687,3 мг/100 г), які за цим показником переважали птицю 1, 2, 3, 5 та 6-ї груп відповідно на 537,6 та 281,6; 133,4; 536,7 та 246,3 мг/100 г.</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за вмісту у комбікормі 0,55% метіоніну спостерігається найвищий загальний вміст незамінних амінокислот у яйцях перепілок.</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b/>
          <w:bCs/>
          <w:lang w:val="uk-UA"/>
        </w:rPr>
        <w:t>Перетравність поживних речовин раціонів.</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spacing w:val="6"/>
          <w:lang w:val="uk-UA"/>
        </w:rPr>
        <w:t>Встановлено що згодовування перепілкам комбікорму з вмістом 20% протеїну, 1,50% лізину та 1,34МДж обмінної енергії у 100 г за різного рівня метіоніну не викликає змін у перетравності органічної речовини, жиру, клітковини та БЕР.</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тиця 4-ї групи за перетравністю протеїну перевищувала несучок 1-ї (Р&lt;0,001); 2-ї (Р&lt;0,01); 3, 5-ї (Р&lt;0,05) та 6-ї (Р&lt;0,001) груп відповідно на 9,3; 6,7; 5,3; 3,6 та 12,4%. При згодовуванні комбікорму з вмістом 0,50% метіоніну у птахів 3-ї групи перетравність протеїну була вищою на 4,0% (Р&lt;0,05) та 1,4; 7,1% (Р&lt;0,001; Р&lt;0,05) порівняно з контролем та несучками 2 та 6-ї груп відповідно.</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b/>
          <w:bCs/>
          <w:spacing w:val="-6"/>
          <w:lang w:val="uk-UA"/>
        </w:rPr>
        <w:t xml:space="preserve">Баланс азоту в організмі перепілок. </w:t>
      </w:r>
      <w:r>
        <w:rPr>
          <w:rFonts w:eastAsia="Times New Roman;Times New Roman" w:cs="Times New Roman;Times New Roman" w:ascii="Times New Roman;Times New Roman" w:hAnsi="Times New Roman;Times New Roman"/>
          <w:lang w:val="uk-UA"/>
        </w:rPr>
        <w:t>Рівень використання азоту на утворення яєць у перепілок 4-ї групи був на 28,57; 28,57; 22,73; 17,39 та 35,00% вищий (P&lt;0,001), ніж у несучок 1, 2, 3, 5 та 6-ї груп відповідно.</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b/>
          <w:bCs/>
          <w:lang w:val="uk-UA"/>
        </w:rPr>
        <w:t>Витрати корму</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lang w:val="uk-UA"/>
        </w:rPr>
        <w:t>Перепілки 4-ї групи на 10 яєць витрачали комбікорму відповідно на 16,06; 12,72; 11,67; 7,96 та 20,61% менше, ніж перепілки 1, 2, 3, 5 та 6-ї груп. Така ж закономірність спостерігається і за показниками витрат корму на 1 кг яєчної маси.</w:t>
      </w:r>
    </w:p>
    <w:p>
      <w:pPr>
        <w:pStyle w:val="Normal"/>
        <w:numPr>
          <w:ilvl w:val="0"/>
          <w:numId w:val="0"/>
        </w:numPr>
        <w:autoSpaceDE w:val="false"/>
        <w:spacing w:lineRule="auto" w:line="360"/>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за вмісту 0,55% метіоніну у комбікормі яєчна продуктивність у перепілок досягає найвищого рівня, а витрати корму на одиницю продукції стають найнижчими.</w:t>
      </w:r>
    </w:p>
    <w:p>
      <w:pPr>
        <w:pStyle w:val="Normal"/>
        <w:numPr>
          <w:ilvl w:val="0"/>
          <w:numId w:val="0"/>
        </w:numPr>
        <w:autoSpaceDE w:val="false"/>
        <w:spacing w:lineRule="auto" w:line="360"/>
        <w:ind w:firstLine="709"/>
        <w:jc w:val="both"/>
        <w:outlineLvl w:val="2"/>
        <w:rPr/>
      </w:pPr>
      <w:r>
        <w:rPr>
          <w:rFonts w:eastAsia="Times New Roman;Times New Roman" w:cs="Times New Roman;Times New Roman" w:ascii="Times New Roman;Times New Roman" w:hAnsi="Times New Roman;Times New Roman"/>
          <w:b/>
          <w:bCs/>
          <w:lang w:val="uk-UA"/>
        </w:rPr>
        <w:t>Економічна ефективність виробництва продукції перепелівництва.</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lang w:val="uk-UA"/>
        </w:rPr>
        <w:t>Апробацію одержаних результатів, що характеризують економічну ефективність використання комбікормів з оптимальним рівнем лізину і метіоніну в годівлі молодняку та перепілок-несучок, проводили в умовах ООО “Агросоюз Фенікс” (с.</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Жорнівка Києво-Святошинського району Київської області.)</w:t>
      </w:r>
    </w:p>
    <w:p>
      <w:pPr>
        <w:pStyle w:val="Normal"/>
        <w:tabs>
          <w:tab w:val="clear" w:pos="708"/>
          <w:tab w:val="left" w:pos="1800"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орівняльної оцінки ефективності годівлі молодняку перепелів було сформовано дві групи перепеленят японської породи у добовому віці, по 3000 голів у кожній. У базовому (контрольному) варіанті комбікорм містив 0,45% метіоніну, 1,35% лізину і 1,21 МДж обмінної енергії у 100 г за рівня протеїну – 26%, у новому – метіоніну 0,75%; лізину 1,60%, обмінної енергії 1,21 МДж у 100 г за рівня протеїну – 23%.</w:t>
      </w:r>
    </w:p>
    <w:p>
      <w:pPr>
        <w:pStyle w:val="Normal"/>
        <w:tabs>
          <w:tab w:val="clear" w:pos="708"/>
          <w:tab w:val="left" w:pos="1800"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таких комбікормів під час вирощування молодняку японських перепелів сприяло зниженню витрат корму на 1 кг приросту живої маси на 6,47%, підвищенню валового приросту – на 10,34% та зменшенню собівартості комбікорму – на 3,73% порівняно з базовим варіантом, що забезпечувало рівень рентабельності 4,20%.</w:t>
      </w:r>
    </w:p>
    <w:p>
      <w:pPr>
        <w:pStyle w:val="Normal"/>
        <w:tabs>
          <w:tab w:val="clear" w:pos="708"/>
          <w:tab w:val="left" w:pos="1800" w:leader="none"/>
        </w:tabs>
        <w:autoSpaceDE w:val="false"/>
        <w:spacing w:lineRule="auto" w:line="360"/>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lang w:val="uk-UA"/>
        </w:rPr>
        <w:t>Для порівняння ефективності годівлі дорослого поголів’я було сформовано дві групи перепелів японської породи у 45-денному віці, по 2000 голів у кожній. У базовому (контрольному) варіанті комбікорм містив 0,50% метіоніну, 1,40% лізину та 1,34МДж обмінної енергії у 100 г за рівня протеїну – 23%, у новому – метіоніну 0,55%; лізину 1,70%, обмінної енергії 1,34МДж у 100 г за рівня протеїну – 20%.</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азі згодовування перепілкам-несучкам комбікормів з підвищеним вмістом лізину і метіоніну та зниженим рівнем протеїну валовий збір яєць, збереженість поголів’я та маса яєць збільшуються відповідно на 5,0; 0,1 та 2,16%. У результаті витрати комбікорму із розрахунку на 1000 яєць знижуються на 4,63%, вартість комбікорму – на 7,43%, а рівень рентабельності виробництва яєць – підвищується на 20,9% порівняно з базовим варіантом.</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30" w:hanging="12"/>
        <w:jc w:val="center"/>
        <w:rPr>
          <w:rFonts w:ascii="Times New Roman;Times New Roman" w:hAnsi="Times New Roman;Times New Roman" w:eastAsia="Arial Unicode MS" w:cs="Times New Roman;Times New Roman"/>
          <w:b/>
          <w:b/>
          <w:bCs/>
          <w:lang w:val="uk-UA"/>
        </w:rPr>
      </w:pPr>
      <w:r>
        <w:rPr>
          <w:rFonts w:eastAsia="Arial Unicode MS" w:cs="Times New Roman;Times New Roman" w:ascii="Times New Roman;Times New Roman" w:hAnsi="Times New Roman;Times New Roman"/>
          <w:b/>
          <w:bCs/>
          <w:lang w:val="uk-UA"/>
        </w:rPr>
        <w:t>ВИСНОВКИ</w:t>
      </w:r>
    </w:p>
    <w:p>
      <w:pPr>
        <w:pStyle w:val="Normal"/>
        <w:numPr>
          <w:ilvl w:val="0"/>
          <w:numId w:val="42"/>
        </w:numPr>
        <w:tabs>
          <w:tab w:val="clear" w:pos="708"/>
          <w:tab w:val="left" w:pos="6" w:leader="none"/>
        </w:tabs>
        <w:autoSpaceDE w:val="false"/>
        <w:snapToGrid w:val="false"/>
        <w:spacing w:lineRule="auto" w:line="360"/>
        <w:ind w:left="-12" w:firstLine="72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лансування раціонів перепелів за лізином і метіоніном дозволяє зменшити вміст сирого протеїну у повнораціоних комбікормах для молодняку від 26 до 23% та перепілок-несучок яєчного напряму продуктивності – від 23 до 20%, що забезпечує зниження собівартості і підвищення рентабельності виробництва продукції перепелівництва.</w:t>
      </w:r>
    </w:p>
    <w:p>
      <w:pPr>
        <w:pStyle w:val="Normal"/>
        <w:numPr>
          <w:ilvl w:val="0"/>
          <w:numId w:val="42"/>
        </w:numPr>
        <w:tabs>
          <w:tab w:val="clear" w:pos="708"/>
          <w:tab w:val="left" w:pos="6" w:leader="none"/>
        </w:tabs>
        <w:autoSpaceDE w:val="false"/>
        <w:snapToGrid w:val="false"/>
        <w:spacing w:lineRule="auto" w:line="360"/>
        <w:ind w:left="-12" w:firstLine="72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ільшення вмісту метіоніну у комбікормі для молодняку перепелів віком 1–28 діб від 0,35 до 0,50% та зниження його кількості від 0,65 до 0,50% за рівня сирого протеїну 26%, лізину 1,35% та обмінної енергії 1,21МДж в 100 г сприяє підвищенню його живої маси та середньодобових приростів відповідно на 4,21–9,23% та 4,42–9,83%, суми незамінних і замінних амінокислот у грудному м’язі відповідно на 16,1–29,1% і 19,8–37,1% та зниженню витрат корму на одиницю приросту на 1,21–17,54%.</w:t>
      </w:r>
    </w:p>
    <w:p>
      <w:pPr>
        <w:pStyle w:val="Normal"/>
        <w:numPr>
          <w:ilvl w:val="0"/>
          <w:numId w:val="42"/>
        </w:numPr>
        <w:tabs>
          <w:tab w:val="clear" w:pos="708"/>
          <w:tab w:val="left" w:pos="6" w:leader="none"/>
        </w:tabs>
        <w:autoSpaceDE w:val="false"/>
        <w:snapToGrid w:val="false"/>
        <w:spacing w:lineRule="auto" w:line="360"/>
        <w:ind w:left="-12" w:firstLine="72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тимальним для молодняку перепелів віком 1–28 діб є вміст лізину у комбікормі у кількості 1,45% за вмісту 26% протеїну, 0,45% метіоніну та 1,21 МДж обмінної енергії в 100 г, за якого жива маса його зростає на 6,39–9,22%, середньодобові прирости – на 6,95–9,89%, сума незамінних і замінних амінокислот у грудному м’язі – відповідно на 1,47–17,98% і 1,08–19,26%, витрати корму на одиницю приросту знижуються на 5,47–17,00% порівняно з тим, що містив іншу кількість лізину.</w:t>
      </w:r>
    </w:p>
    <w:p>
      <w:pPr>
        <w:pStyle w:val="Normal"/>
        <w:numPr>
          <w:ilvl w:val="0"/>
          <w:numId w:val="42"/>
        </w:numPr>
        <w:tabs>
          <w:tab w:val="clear" w:pos="708"/>
          <w:tab w:val="left" w:pos="6" w:leader="none"/>
        </w:tabs>
        <w:autoSpaceDE w:val="false"/>
        <w:snapToGrid w:val="false"/>
        <w:spacing w:lineRule="auto" w:line="360"/>
        <w:ind w:left="-12" w:firstLine="72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з підвищенням рівня метіоніну у комбікормі від 0,45 до 0,75% за вмісту 23% сирого протеїну, 1,40% лізину та 1,21МДж обмінної енергії в 100 г жива маса молодняку перепелів 1–28-добового віку зростає на 8,88–13,22%, середньодобові прирости – на 9,68–13,97%, сума незамінних і замінних амінокислот у грудному м’язі – відповідно на 4,71–16,45% і 3,60–13,99%, витрата корму на одиницю приросту знижується на 2,56–16,23%.</w:t>
      </w:r>
    </w:p>
    <w:p>
      <w:pPr>
        <w:pStyle w:val="Normal"/>
        <w:numPr>
          <w:ilvl w:val="0"/>
          <w:numId w:val="42"/>
        </w:numPr>
        <w:tabs>
          <w:tab w:val="clear" w:pos="708"/>
          <w:tab w:val="left" w:pos="6" w:leader="none"/>
        </w:tabs>
        <w:autoSpaceDE w:val="false"/>
        <w:snapToGrid w:val="false"/>
        <w:spacing w:lineRule="auto" w:line="360"/>
        <w:ind w:left="-12" w:firstLine="72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ищу енергію росту молодняку перепелів 1-28-добового віку забезпечує комбікорм з вмістом 1,60% лізину, 23% протеїну, 0,50% метіоніну та 1,21МДж обмінної енергії в 100 г, у разі згодовування якого підвищуються: жива маса птиці – на 13,59–20,54%, середньодобові прирости – на 14,65–22,20%, сума незамінних і замінних амінокислот у грудному м’язі – відповідно на 11,40–19,20% і 13,10–22,20% та на 13,40–27,21% знижується витрата корму на одиницю приросту порівняно з іншими його рівнями.</w:t>
      </w:r>
    </w:p>
    <w:p>
      <w:pPr>
        <w:pStyle w:val="Normal"/>
        <w:numPr>
          <w:ilvl w:val="0"/>
          <w:numId w:val="42"/>
        </w:numPr>
        <w:tabs>
          <w:tab w:val="clear" w:pos="708"/>
          <w:tab w:val="left" w:pos="6" w:leader="none"/>
        </w:tabs>
        <w:autoSpaceDE w:val="false"/>
        <w:snapToGrid w:val="false"/>
        <w:spacing w:lineRule="auto" w:line="360"/>
        <w:ind w:left="-12" w:firstLine="72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дівля перепілок-несучок комбікормом з вмістом 1,50% лізину за 23% протеїну, 0,50% метіоніну та 1,34МДж обмінної енергії в 100 г забезпечує підвищення валового збору яєць на 0,89–15,54%, несучості на середню несучку на 0,28–10,26%, інтенсивності несучості на 0,36–8,31%, виходу яєчної маси на 2,26–13,80%, абсолютної маси жовтка яєць на 0,26–5,28%, загального вмісту амінокислот в яйцях на 2,31–8,56%, у тому числі суми замінних і незамінних відповідно на 1,03–9,51 і 3,13–9,14%, коефіцієнта перетравності протеїну на 3,80–14,30% та знижується витрата корму на 10 яєць і 1 кг яєчної маси відповідно на 0,46–14,17% і 1,61–12,84% порівняно з тим, що містив іншу його кількість.</w:t>
      </w:r>
    </w:p>
    <w:p>
      <w:pPr>
        <w:pStyle w:val="Normal"/>
        <w:numPr>
          <w:ilvl w:val="0"/>
          <w:numId w:val="42"/>
        </w:numPr>
        <w:tabs>
          <w:tab w:val="clear" w:pos="708"/>
          <w:tab w:val="left" w:pos="6" w:leader="none"/>
        </w:tabs>
        <w:autoSpaceDE w:val="false"/>
        <w:snapToGrid w:val="false"/>
        <w:spacing w:lineRule="auto" w:line="360"/>
        <w:ind w:left="-12" w:firstLine="72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азі збільшення кількості метіоніну у повнораціонному комбікормі для перепілок-несучок від 0,35 до 0,45% та зниженні його вмісту від 0,60 до 0,45% за рівня сирого протеїну 23%, лізину 1,40% і обмінної енергії 1,34МДж у 100 г валовий збір яєць підвищується на 6,14–15,88%%, несучість на початкову та середню несучку – відповідно на 6,14–15,79 та 5,30–9,20%, інтенсивність несучості – на 4,23–7,16%, вихід яєчної маси – на 8,76–19,97%, загальний вміст амінокислот в яйцях – на 0,77–5,45%, у тому числі сума замінних і незамінних відповідно на 0,19–7,80% і 0,21–8,48%, коефіцієнт перетравності протеїну – на 4,2–12,5%, а також знижуються витрати корму на 10 яєць і 1 кг яєчної маси відповідно на 6,54–12,28 і 8,12–13,28%.</w:t>
      </w:r>
    </w:p>
    <w:p>
      <w:pPr>
        <w:pStyle w:val="Normal"/>
        <w:numPr>
          <w:ilvl w:val="0"/>
          <w:numId w:val="42"/>
        </w:numPr>
        <w:tabs>
          <w:tab w:val="clear" w:pos="708"/>
          <w:tab w:val="left" w:pos="6" w:leader="none"/>
        </w:tabs>
        <w:autoSpaceDE w:val="false"/>
        <w:snapToGrid w:val="false"/>
        <w:spacing w:lineRule="auto" w:line="360"/>
        <w:ind w:left="-12" w:firstLine="72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перепілкам-несучкам комбікорму з 1,70% лізину, за рівня 20% протеїну, 0,60% метіоніну та 1,34МДж обмінної енергії в 100 г порівняно з іншою його кількістю сприяє зростанню валового збору яєць на 0,93–17,15%, несучості на початкову та середню несучку – відповідно на 0,90–17,11 та 0,68–8,30%, інтенсивності несучості – на 0,56–6,64%, маси яйця – на 0,17–5,24%, кількості яєчної маси – на 3,03–20,01%, загального вмісту амінокислот в яйцях – на 1,02–6,93%, у тому числі суми замінних та незамінних відповідно на 0,73–7,62 та 1,08–7,72%, коефіцієнта перетравності протеїну – на 3,20–8,90% та зменшенню витрати корму на 10 яєць та на 1 кг яєчної маси відповідно на 4,09–17,90 та 6,06–17,90%.</w:t>
      </w:r>
    </w:p>
    <w:p>
      <w:pPr>
        <w:pStyle w:val="Normal"/>
        <w:numPr>
          <w:ilvl w:val="0"/>
          <w:numId w:val="42"/>
        </w:numPr>
        <w:tabs>
          <w:tab w:val="clear" w:pos="708"/>
          <w:tab w:val="left" w:pos="6" w:leader="none"/>
        </w:tabs>
        <w:autoSpaceDE w:val="false"/>
        <w:snapToGrid w:val="false"/>
        <w:spacing w:lineRule="auto" w:line="360"/>
        <w:ind w:left="-12" w:firstLine="72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азі зменшення кількості метіоніну у комбікормі для перепелок-несучок від 0,70 до 0,55% та підвищенні його вмісту від 0,45 до 0,55 % за рівня протеїну 20%, лізину 1,50% та обмінної енергії 1,34МДж в 100 г валовий збір яєць збільшується на 1,73–13,53%, несучість на початкову несучку – на 1,69–13,57%, інтенсивність несучості – на 3,80–9,04%, кількість яєчної маси – на 4,54–12,88%, загальний вміст амінокислот у крові – на 2,97–32,08%, коефіцієнт перетравності протеїну – на 3,60–12,40% та знижується витрата корму на 10 яєць і на 1 кг яєчної маси відповідно на 7,96–20,61% і 8,82–21,72%.</w:t>
      </w:r>
    </w:p>
    <w:p>
      <w:pPr>
        <w:pStyle w:val="Normal"/>
        <w:tabs>
          <w:tab w:val="clear" w:pos="708"/>
          <w:tab w:val="left" w:pos="1729" w:leader="none"/>
        </w:tabs>
        <w:autoSpaceDE w:val="false"/>
        <w:spacing w:lineRule="auto" w:line="360"/>
        <w:ind w:left="-1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t>ПРОПОЗИЦІЇ ВИРОБНИЦТВУ</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ідставі результатів досліджень та їх впровадження у виробництво, для годівлі молодняку перепелів яєчного напряму продуктивності віком 1–28 діб рекомендується застосовувати повнораціонний комбікорм з вмістом 23% протеїну, 1,60% лізину, 0,75% метіоніну та 1,21МДж обмінної енергії у 100 г.</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годівлі перепілок-несучок яєчного напряму продуктивності використовувати повнораціонний комбікорм з вмістом 20% протеїну, 0,55% метіоніну, 1,70% лізину та 1,34МДж обмінної енергії у 100 г.</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w:t>
      </w:r>
    </w:p>
    <w:p>
      <w:pPr>
        <w:pStyle w:val="Normal"/>
        <w:numPr>
          <w:ilvl w:val="0"/>
          <w:numId w:val="35"/>
        </w:numPr>
        <w:tabs>
          <w:tab w:val="clear" w:pos="708"/>
          <w:tab w:val="left" w:pos="1429" w:leader="none"/>
        </w:tabs>
        <w:autoSpaceDE w:val="false"/>
        <w:snapToGrid w:val="false"/>
        <w:spacing w:lineRule="auto" w:line="360"/>
        <w:ind w:left="24" w:firstLine="543"/>
        <w:jc w:val="both"/>
        <w:rPr/>
      </w:pPr>
      <w:r>
        <w:rPr>
          <w:rFonts w:eastAsia="Times New Roman;Times New Roman" w:cs="Times New Roman;Times New Roman" w:ascii="Times New Roman;Times New Roman" w:hAnsi="Times New Roman;Times New Roman"/>
          <w:lang w:val="uk-UA"/>
        </w:rPr>
        <w:t xml:space="preserve">Ібатуллін І.І., Уманець Д.П. Ефективність використання комбікормів з різним рівнем метіоніну у годівлі молодняку перепелів // Наук. вісн. НАУ.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К., 200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ип. 8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С. 126-139. (самостійно проведена експериментальна частина роботи, біометрична обробка даних та їх аналіз).</w:t>
      </w:r>
    </w:p>
    <w:p>
      <w:pPr>
        <w:pStyle w:val="Normal"/>
        <w:numPr>
          <w:ilvl w:val="0"/>
          <w:numId w:val="35"/>
        </w:numPr>
        <w:tabs>
          <w:tab w:val="clear" w:pos="708"/>
          <w:tab w:val="left" w:pos="1429" w:leader="none"/>
        </w:tabs>
        <w:autoSpaceDE w:val="false"/>
        <w:snapToGrid w:val="false"/>
        <w:spacing w:lineRule="auto" w:line="360"/>
        <w:ind w:left="24" w:firstLine="54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батуллін І.І., Уманець Д.П. Ріст та розвиток молодняку перепелів за різного рівня лізину в раціонах // Аграрна наука і освіта. – К., 2005. – Том 6. – №1-2. – С. 88-97. (самостійно проведена експериментальна частина роботи, біометрична обробка даних та їх аналіз).</w:t>
      </w:r>
    </w:p>
    <w:p>
      <w:pPr>
        <w:pStyle w:val="Normal"/>
        <w:numPr>
          <w:ilvl w:val="0"/>
          <w:numId w:val="35"/>
        </w:numPr>
        <w:tabs>
          <w:tab w:val="clear" w:pos="708"/>
          <w:tab w:val="left" w:pos="1429" w:leader="none"/>
        </w:tabs>
        <w:autoSpaceDE w:val="false"/>
        <w:snapToGrid w:val="false"/>
        <w:spacing w:lineRule="auto" w:line="360"/>
        <w:ind w:left="24" w:firstLine="54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батуллін І.І., Кононенко В.К., Уманець Д.П. Продуктивність та якість продукції перепелів за різних рівнів метіоніну в раціоні // Зб. наук. пр. ВДАУ. – Вінниця, 2005. – Вип. 23. – С. 27–40.</w:t>
      </w:r>
    </w:p>
    <w:p>
      <w:pPr>
        <w:pStyle w:val="Normal"/>
        <w:numPr>
          <w:ilvl w:val="0"/>
          <w:numId w:val="35"/>
        </w:numPr>
        <w:tabs>
          <w:tab w:val="clear" w:pos="708"/>
          <w:tab w:val="left" w:pos="1429" w:leader="none"/>
        </w:tabs>
        <w:autoSpaceDE w:val="false"/>
        <w:snapToGrid w:val="false"/>
        <w:spacing w:lineRule="auto" w:line="360"/>
        <w:ind w:left="24" w:firstLine="543"/>
        <w:jc w:val="both"/>
        <w:rPr/>
      </w:pPr>
      <w:r>
        <w:rPr>
          <w:rFonts w:eastAsia="Times New Roman;Times New Roman" w:cs="Times New Roman;Times New Roman" w:ascii="Times New Roman;Times New Roman" w:hAnsi="Times New Roman;Times New Roman"/>
          <w:lang w:val="uk-UA"/>
        </w:rPr>
        <w:t>Патент України на винахід 5000, МПК</w:t>
      </w:r>
      <w:r>
        <w:rPr>
          <w:rFonts w:eastAsia="Times New Roman;Times New Roman" w:cs="Times New Roman;Times New Roman" w:ascii="Times New Roman;Times New Roman" w:hAnsi="Times New Roman;Times New Roman"/>
          <w:vertAlign w:val="superscript"/>
          <w:lang w:val="uk-UA"/>
        </w:rPr>
        <w:t xml:space="preserve">7 </w:t>
      </w:r>
      <w:r>
        <w:rPr>
          <w:rFonts w:eastAsia="Times New Roman;Times New Roman" w:cs="Times New Roman;Times New Roman" w:ascii="Times New Roman;Times New Roman" w:hAnsi="Times New Roman;Times New Roman"/>
          <w:lang w:val="uk-UA"/>
        </w:rPr>
        <w:t>А23К1/18. Спосіб годівлі молодняку яєчних перепелів / І.І. Ібатуллін, Д.П. Уманець – №20040604592; заявлено 14.06.2004; опубліковано 15.02.2005, Бюл. №2. – 6 с. (самостійно проведена експериментальна частина роботи, біометрична обробка даних та їх аналіз).</w:t>
      </w:r>
    </w:p>
    <w:p>
      <w:pPr>
        <w:pStyle w:val="Normal"/>
        <w:numPr>
          <w:ilvl w:val="0"/>
          <w:numId w:val="35"/>
        </w:numPr>
        <w:tabs>
          <w:tab w:val="clear" w:pos="708"/>
          <w:tab w:val="left" w:pos="1429" w:leader="none"/>
        </w:tabs>
        <w:autoSpaceDE w:val="false"/>
        <w:snapToGrid w:val="false"/>
        <w:spacing w:lineRule="auto" w:line="360"/>
        <w:ind w:left="24" w:firstLine="543"/>
        <w:jc w:val="both"/>
        <w:rPr/>
      </w:pPr>
      <w:r>
        <w:rPr>
          <w:rFonts w:eastAsia="Times New Roman;Times New Roman" w:cs="Times New Roman;Times New Roman" w:ascii="Times New Roman;Times New Roman" w:hAnsi="Times New Roman;Times New Roman"/>
          <w:lang w:val="uk-UA"/>
        </w:rPr>
        <w:t>Патент України на винахід 5001, МПК</w:t>
      </w:r>
      <w:r>
        <w:rPr>
          <w:rFonts w:eastAsia="Times New Roman;Times New Roman" w:cs="Times New Roman;Times New Roman" w:ascii="Times New Roman;Times New Roman" w:hAnsi="Times New Roman;Times New Roman"/>
          <w:vertAlign w:val="superscript"/>
          <w:lang w:val="uk-UA"/>
        </w:rPr>
        <w:t xml:space="preserve">7 </w:t>
      </w:r>
      <w:r>
        <w:rPr>
          <w:rFonts w:eastAsia="Times New Roman;Times New Roman" w:cs="Times New Roman;Times New Roman" w:ascii="Times New Roman;Times New Roman" w:hAnsi="Times New Roman;Times New Roman"/>
          <w:lang w:val="uk-UA"/>
        </w:rPr>
        <w:t>А23К1/18. Спосіб годівлі молодняку яєчних перепелів / І.І. Ібатуллін, Д.П. Уманець – №20040604594; заявлено 14.06.2004; опубліковано 15.02.2005, Бюл. №2. – 8 с. (самостійно проведена експериментальна частина роботи, біометрична обробка даних та їх аналіз).</w:t>
      </w:r>
    </w:p>
    <w:p>
      <w:pPr>
        <w:pStyle w:val="Normal"/>
        <w:numPr>
          <w:ilvl w:val="0"/>
          <w:numId w:val="35"/>
        </w:numPr>
        <w:tabs>
          <w:tab w:val="clear" w:pos="708"/>
          <w:tab w:val="left" w:pos="1429" w:leader="none"/>
        </w:tabs>
        <w:autoSpaceDE w:val="false"/>
        <w:snapToGrid w:val="false"/>
        <w:spacing w:lineRule="auto" w:line="360"/>
        <w:ind w:left="24" w:firstLine="543"/>
        <w:jc w:val="both"/>
        <w:rPr/>
      </w:pPr>
      <w:r>
        <w:rPr>
          <w:rFonts w:eastAsia="Times New Roman;Times New Roman" w:cs="Times New Roman;Times New Roman" w:ascii="Times New Roman;Times New Roman" w:hAnsi="Times New Roman;Times New Roman"/>
          <w:lang w:val="uk-UA"/>
        </w:rPr>
        <w:t>Патент України на винахід 5044, МПК</w:t>
      </w:r>
      <w:r>
        <w:rPr>
          <w:rFonts w:eastAsia="Times New Roman;Times New Roman" w:cs="Times New Roman;Times New Roman" w:ascii="Times New Roman;Times New Roman" w:hAnsi="Times New Roman;Times New Roman"/>
          <w:vertAlign w:val="superscript"/>
          <w:lang w:val="uk-UA"/>
        </w:rPr>
        <w:t xml:space="preserve">7 </w:t>
      </w:r>
      <w:r>
        <w:rPr>
          <w:rFonts w:eastAsia="Times New Roman;Times New Roman" w:cs="Times New Roman;Times New Roman" w:ascii="Times New Roman;Times New Roman" w:hAnsi="Times New Roman;Times New Roman"/>
          <w:lang w:val="uk-UA"/>
        </w:rPr>
        <w:t>А23К1/18. Спосіб годівлі молодняку яєчних перепелів / І.І. Ібатуллін, Д.П. Уманець, Л.М. Зламанюк, Р.М. Чичик – №20040604951; заявлено 22.06.2004; опубліковано 15.02.2005, Бюл. №2. – 6 с. (самостійно проведена експериментальна частина роботи, біометрична обробка даних та їх аналіз).</w:t>
      </w:r>
    </w:p>
    <w:p>
      <w:pPr>
        <w:pStyle w:val="Normal"/>
        <w:numPr>
          <w:ilvl w:val="0"/>
          <w:numId w:val="35"/>
        </w:numPr>
        <w:tabs>
          <w:tab w:val="clear" w:pos="708"/>
          <w:tab w:val="left" w:pos="1429" w:leader="none"/>
        </w:tabs>
        <w:autoSpaceDE w:val="false"/>
        <w:snapToGrid w:val="false"/>
        <w:spacing w:lineRule="auto" w:line="360"/>
        <w:ind w:left="24" w:firstLine="543"/>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атент України на винахід 5045, МПК7 А23К1/18. Спосіб годівлі молодняку яєчних перепелів / І.І. Ібатуллін, Д.П. Уманець, М.І. Ліхтер, В.В. Отченашко – №20040604952; заявлено 22.06.2004; опубліковано 15.02.2005, Бюл. №2. – 6 с. (самостійно проведена експериментальна частина роботи, біометрична обробка даних та їх аналіз).</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both"/>
        <w:rPr>
          <w:rFonts w:ascii="Times New Roman;Times New Roman" w:hAnsi="Times New Roman;Times New Roman" w:eastAsia="Arial Unicode MS" w:cs="Times New Roman;Times New Roman"/>
          <w:b/>
          <w:b/>
          <w:bCs/>
          <w:lang w:val="uk-UA"/>
        </w:rPr>
      </w:pPr>
      <w:r>
        <w:rPr>
          <w:rFonts w:eastAsia="Arial Unicode MS" w:cs="Times New Roman;Times New Roman" w:ascii="Times New Roman;Times New Roman" w:hAnsi="Times New Roman;Times New Roman"/>
          <w:b/>
          <w:bCs/>
          <w:lang w:val="uk-UA"/>
        </w:rPr>
        <w:t>Уманець Д.П. Перетравність корму, обмін речовин та продуктивні якості перепелів за різних рівнів лізину та метіоніну в комбікормах. – Рукопис.</w:t>
      </w:r>
    </w:p>
    <w:p>
      <w:pPr>
        <w:pStyle w:val="Normal"/>
        <w:autoSpaceDE w:val="false"/>
        <w:spacing w:lineRule="auto" w:line="360"/>
        <w:ind w:firstLine="709"/>
        <w:jc w:val="both"/>
        <w:rPr>
          <w:rFonts w:ascii="Times New Roman;Times New Roman" w:hAnsi="Times New Roman;Times New Roman" w:eastAsia="Arial Unicode MS" w:cs="Times New Roman;Times New Roman"/>
          <w:lang w:val="uk-UA"/>
        </w:rPr>
      </w:pPr>
      <w:r>
        <w:rPr>
          <w:rFonts w:eastAsia="Arial Unicode MS"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2 – годівля тварин і технологія кормів. – Національний аграрний університет, Київ, 2005.</w:t>
      </w:r>
    </w:p>
    <w:p>
      <w:pPr>
        <w:pStyle w:val="Normal"/>
        <w:autoSpaceDE w:val="false"/>
        <w:spacing w:lineRule="auto" w:line="360"/>
        <w:ind w:firstLine="709"/>
        <w:jc w:val="both"/>
        <w:rPr>
          <w:rFonts w:ascii="Times New Roman;Times New Roman" w:hAnsi="Times New Roman;Times New Roman" w:eastAsia="Arial Unicode MS" w:cs="Times New Roman;Times New Roman"/>
          <w:lang w:val="uk-UA"/>
        </w:rPr>
      </w:pPr>
      <w:r>
        <w:rPr>
          <w:rFonts w:eastAsia="Arial Unicode MS" w:cs="Times New Roman;Times New Roman" w:ascii="Times New Roman;Times New Roman" w:hAnsi="Times New Roman;Times New Roman"/>
          <w:lang w:val="uk-UA"/>
        </w:rPr>
        <w:t>У дисертації викладено теоретичний та експериментальний матеріал з використання в годівлі перепелів яєчного напряму продуктивності комбікормів з різними рівнями лізину та метіоніну. Виявлено напрям змін у продуктивності молодняку перепелів та амінокислотному складі грудного м’яза. Проведено оцінку морфологічного і амінокислотного складу та біохімічних показників його крові. Вивчено яєчну продуктивність, морфологічний і амінокислотний склад яєць, перетравність поживних речовин та баланс азоту в організмі перепілок залежно від рівня амінокислотного живлення.</w:t>
      </w:r>
    </w:p>
    <w:p>
      <w:pPr>
        <w:pStyle w:val="Normal"/>
        <w:autoSpaceDE w:val="false"/>
        <w:spacing w:lineRule="auto" w:line="360"/>
        <w:ind w:firstLine="709"/>
        <w:jc w:val="both"/>
        <w:rPr>
          <w:rFonts w:ascii="Times New Roman;Times New Roman" w:hAnsi="Times New Roman;Times New Roman" w:eastAsia="Arial Unicode MS" w:cs="Times New Roman;Times New Roman"/>
          <w:lang w:val="uk-UA"/>
        </w:rPr>
      </w:pPr>
      <w:r>
        <w:rPr>
          <w:rFonts w:eastAsia="Arial Unicode MS" w:cs="Times New Roman;Times New Roman" w:ascii="Times New Roman;Times New Roman" w:hAnsi="Times New Roman;Times New Roman"/>
          <w:lang w:val="uk-UA"/>
        </w:rPr>
        <w:t>Рекомендовано при вирощуванні молодняку перепелів яєчного напряму продуктивності віком 1–28 діб використовувати повнораціонний комбікорм з вмістом 1,21 МДж обмінної енергії у 100 г, 23% протеїну, 1,60% лізину, 0,75% метіоніну. У годівлі перепілок-несучок яєчного напряму продуктивності запропоновано використовувати повнораціонний комбікорм, у якому рівень обмінної енергії становить 1,34 МДж у 100 г, протеїну – 20%, метіоніну – 0,55%, лізину – 1,70%.</w:t>
      </w:r>
    </w:p>
    <w:p>
      <w:pPr>
        <w:pStyle w:val="Normal"/>
        <w:autoSpaceDE w:val="false"/>
        <w:spacing w:lineRule="auto" w:line="360"/>
        <w:ind w:firstLine="709"/>
        <w:jc w:val="both"/>
        <w:rPr/>
      </w:pPr>
      <w:r>
        <w:rPr>
          <w:rFonts w:eastAsia="Arial Unicode MS" w:cs="Times New Roman;Times New Roman" w:ascii="Times New Roman;Times New Roman" w:hAnsi="Times New Roman;Times New Roman"/>
          <w:b/>
          <w:bCs/>
          <w:lang w:val="uk-UA"/>
        </w:rPr>
        <w:t>Ключові слова:</w:t>
      </w:r>
      <w:r>
        <w:rPr>
          <w:rFonts w:eastAsia="Arial Unicode MS" w:cs="Times New Roman;Times New Roman" w:ascii="Times New Roman;Times New Roman" w:hAnsi="Times New Roman;Times New Roman"/>
          <w:lang w:val="uk-UA"/>
        </w:rPr>
        <w:t xml:space="preserve"> перепели, комбікорм, лізин, метіонін, продуктивність, перетравність, баланс азоту, якість яєць та м’яса, морфологічний, біохімічний та амінокислотний склад крові.</w:t>
      </w:r>
    </w:p>
    <w:p>
      <w:pPr>
        <w:pStyle w:val="Normal"/>
        <w:autoSpaceDE w:val="false"/>
        <w:spacing w:lineRule="auto" w:line="360"/>
        <w:ind w:firstLine="709"/>
        <w:jc w:val="both"/>
        <w:rPr>
          <w:rFonts w:ascii="Times New Roman;Times New Roman" w:hAnsi="Times New Roman;Times New Roman" w:eastAsia="Arial Unicode MS" w:cs="Times New Roman;Times New Roman"/>
          <w:b/>
          <w:b/>
          <w:bCs/>
        </w:rPr>
      </w:pPr>
      <w:r>
        <w:rPr>
          <w:rFonts w:eastAsia="Arial Unicode MS" w:cs="Times New Roman;Times New Roman" w:ascii="Times New Roman;Times New Roman" w:hAnsi="Times New Roman;Times New Roman"/>
          <w:b/>
          <w:bCs/>
        </w:rPr>
        <w:t>Уманец Д.П. Переваримость корма, обмен веществ и продуктивные качества перепелов при разных уровнях лизина и метионина в комбикормах. – Рукопись.</w:t>
      </w:r>
    </w:p>
    <w:p>
      <w:pPr>
        <w:pStyle w:val="Normal"/>
        <w:autoSpaceDE w:val="false"/>
        <w:spacing w:lineRule="auto" w:line="360"/>
        <w:ind w:firstLine="709"/>
        <w:jc w:val="both"/>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Диссертация на соискание научной степени кандидата сельскохозяйственных наук по специальности 06.02.02 – кормление животных и технология кормов. – Национальный аграрный университет, Киев, 2005.</w:t>
      </w:r>
    </w:p>
    <w:p>
      <w:pPr>
        <w:pStyle w:val="Normal"/>
        <w:autoSpaceDE w:val="false"/>
        <w:spacing w:lineRule="auto" w:line="360"/>
        <w:ind w:firstLine="709"/>
        <w:jc w:val="both"/>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В диссертации изложен теоретический и экспериментальный материал по использованию в кормлении перепелов яичного направления продуктивности комбикормов с разными уровнями лизина и метионина. Выявлено направление изменений в продуктивности молодняка перепелов и аминокислотном составе грудной мышцы. Проведена оценка морфологического и аминокислотного состава, а также биохимических показателей его крови. Изучена яичная продуктивность перепелок, морфологический и аминокислотный состав их яиц, переваримость питательных веществ и баланс азота в организме птицы в зависимости от уровня аминокислотного питания.</w:t>
      </w:r>
    </w:p>
    <w:p>
      <w:pPr>
        <w:pStyle w:val="Normal"/>
        <w:autoSpaceDE w:val="false"/>
        <w:spacing w:lineRule="auto" w:line="360"/>
        <w:ind w:firstLine="709"/>
        <w:jc w:val="both"/>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Рекомендуется при выращивании молодняка перепелов яичного направления продуктивности в возрасте 1–28 суток использовать полнорационный комбикорм с содержимым обменной энергии 1,21 МДж в 100 г, протеина – 23%, лизина – 1,60%, метионина – 0,75%. В кормлении перепёлок-несушек яичного направления продуктивности предлагается использовать полнорационный комбикорм, в котором уровень обменной энергии составляет 1,34 МДж в 100 г, протеина – 20%, метионина – 0,55%, лизина – 1,70%.</w:t>
      </w:r>
    </w:p>
    <w:p>
      <w:pPr>
        <w:pStyle w:val="Normal"/>
        <w:autoSpaceDE w:val="false"/>
        <w:spacing w:lineRule="auto" w:line="360"/>
        <w:ind w:firstLine="709"/>
        <w:jc w:val="both"/>
        <w:rPr/>
      </w:pPr>
      <w:r>
        <w:rPr>
          <w:rFonts w:eastAsia="Arial Unicode MS" w:cs="Times New Roman;Times New Roman" w:ascii="Times New Roman;Times New Roman" w:hAnsi="Times New Roman;Times New Roman"/>
          <w:b/>
          <w:bCs/>
        </w:rPr>
        <w:t>Ключевые слова:</w:t>
      </w:r>
      <w:r>
        <w:rPr>
          <w:rFonts w:eastAsia="Arial Unicode MS" w:cs="Times New Roman;Times New Roman" w:ascii="Times New Roman;Times New Roman" w:hAnsi="Times New Roman;Times New Roman"/>
        </w:rPr>
        <w:t xml:space="preserve"> перепела, комбикорм, лизин, метионин, продуктивность, переваримость, баланс азота, качество яиц и мяса, морфологический, биохимический и аминокислотный состав кров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709"/>
        <w:jc w:val="both"/>
        <w:rPr>
          <w:rFonts w:ascii="Times New Roman;Times New Roman" w:hAnsi="Times New Roman;Times New Roman" w:eastAsia="Arial Unicode MS" w:cs="Times New Roman;Times New Roman"/>
          <w:b/>
          <w:b/>
          <w:bCs/>
          <w:color w:val="000000"/>
          <w:lang w:val="en-US"/>
        </w:rPr>
      </w:pPr>
      <w:r>
        <w:rPr>
          <w:rFonts w:eastAsia="Arial Unicode MS" w:cs="Times New Roman;Times New Roman" w:ascii="Times New Roman;Times New Roman" w:hAnsi="Times New Roman;Times New Roman"/>
          <w:b/>
          <w:bCs/>
          <w:color w:val="000000"/>
          <w:lang w:val="en-US"/>
        </w:rPr>
        <w:t>Umanets D.P. Digestibility of fodder metabolism and productive qualities of quails at different levels of lysine and methionine in mixed fodder. – The manuscript.</w:t>
      </w:r>
    </w:p>
    <w:p>
      <w:pPr>
        <w:pStyle w:val="Normal"/>
        <w:tabs>
          <w:tab w:val="clear" w:pos="708"/>
          <w:tab w:val="left" w:pos="702" w:leader="none"/>
        </w:tabs>
        <w:autoSpaceDE w:val="false"/>
        <w:spacing w:lineRule="auto" w:line="360"/>
        <w:ind w:left="-12" w:firstLine="732"/>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The dissertation to obtain a scientific degree of candidate of agricultural sciences in speciality 06.02.02 – feeding of animals and technology of fodder. – National agrarian university, Kiev, 2005.</w:t>
      </w:r>
    </w:p>
    <w:p>
      <w:pPr>
        <w:pStyle w:val="Normal"/>
        <w:tabs>
          <w:tab w:val="clear" w:pos="708"/>
          <w:tab w:val="left" w:pos="702" w:leader="none"/>
        </w:tabs>
        <w:autoSpaceDE w:val="false"/>
        <w:spacing w:lineRule="auto" w:line="360"/>
        <w:ind w:left="-12" w:firstLine="732"/>
        <w:jc w:val="both"/>
        <w:rPr/>
      </w:pPr>
      <w:r>
        <w:rPr>
          <w:rFonts w:eastAsia="Times New Roman;Times New Roman" w:cs="Times New Roman;Times New Roman" w:ascii="Times New Roman;Times New Roman" w:hAnsi="Times New Roman;Times New Roman"/>
          <w:lang w:val="en-GB"/>
        </w:rPr>
        <w:t xml:space="preserve">The dissertation presents the theoretical and experimental material concerning the use </w:t>
      </w:r>
      <w:r>
        <w:rPr>
          <w:rFonts w:eastAsia="Times New Roman;Times New Roman" w:cs="Times New Roman;Times New Roman" w:ascii="Times New Roman;Times New Roman" w:hAnsi="Times New Roman;Times New Roman"/>
          <w:color w:val="000000"/>
          <w:lang w:val="en-GB"/>
        </w:rPr>
        <w:t>efficiency</w:t>
      </w:r>
      <w:r>
        <w:rPr>
          <w:rFonts w:eastAsia="Times New Roman;Times New Roman" w:cs="Times New Roman;Times New Roman" w:ascii="Times New Roman;Times New Roman" w:hAnsi="Times New Roman;Times New Roman"/>
          <w:lang w:val="en-GB"/>
        </w:rPr>
        <w:t xml:space="preserve"> of mixed fodder with different levels of lysine and methionine in feeding quails. The tendencies of changes in efficiency and in aminoacid structure of a chest muscle of young quails were founded. The estimation of morphological and aminoacid structure, and also biochemical parameters of its blood is carried out. Egg productivity of quails, morphological, chemical and aminoacid structure of their eggs, digested nutrients and balance of nitrogen in a quails organism depending on miscellaneous aminoacid feeding has been studied.</w:t>
      </w:r>
    </w:p>
    <w:p>
      <w:pPr>
        <w:pStyle w:val="Normal"/>
        <w:tabs>
          <w:tab w:val="clear" w:pos="708"/>
          <w:tab w:val="left" w:pos="702" w:leader="none"/>
        </w:tabs>
        <w:autoSpaceDE w:val="false"/>
        <w:spacing w:lineRule="auto" w:line="360"/>
        <w:ind w:left="-12" w:firstLine="732"/>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Reduction of content of crude protein in mixed fodder for young quails from 26 to 23% and for egg-laying quails - from 23 to 20% under condition of equation of diets for lysine and methionine provides decrease in cost price and increase of profitability of quail production.</w:t>
      </w:r>
    </w:p>
    <w:p>
      <w:pPr>
        <w:pStyle w:val="Normal"/>
        <w:tabs>
          <w:tab w:val="clear" w:pos="708"/>
          <w:tab w:val="left" w:pos="702" w:leader="none"/>
        </w:tabs>
        <w:autoSpaceDE w:val="false"/>
        <w:spacing w:lineRule="auto" w:line="360"/>
        <w:ind w:left="-12" w:firstLine="732"/>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The increase in amount of methionine in mixed fodder for young quails at the age of 1-28 day from 0,45 to 0,75% with a level of crude protein of 23%, lysine 1,40% and exchange energy 1,21MJ in 100g assists the increase of their alive weight by 8,88–13,22% and daily average growth by 9,68–13,97%, the sums of variable and invariable amino acids in a chest muscle accordingly by 4,71–16,45% and 3,60–13,99%, the decrease of forages expenses per unit of a gain – by 2,56–16,23%.</w:t>
      </w:r>
    </w:p>
    <w:p>
      <w:pPr>
        <w:pStyle w:val="Normal"/>
        <w:tabs>
          <w:tab w:val="clear" w:pos="708"/>
          <w:tab w:val="left" w:pos="702" w:leader="none"/>
        </w:tabs>
        <w:autoSpaceDE w:val="false"/>
        <w:spacing w:lineRule="auto" w:line="360"/>
        <w:ind w:left="-12" w:firstLine="732"/>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The reduction of lysine contents in mixed fodder for young growth quails of age 1-28 day from 1,90 to 1,60% and increase of its contents from 1,35 up to 1,60% at a level of a crude protein of 23%, methionine of 0,50% and exchange energy 1,21MJ in 100g causes the increase of alive weight of a quail by 13,59–20,54%, daily average growth by 14,65–22,20%, the sums of variable and invariable amino acids in their chest muscle by 11,40–19,20% and 13,10-22,20%, the decrease in forage expenses per unit of a gain by 13,40–27,21%.</w:t>
      </w:r>
    </w:p>
    <w:p>
      <w:pPr>
        <w:pStyle w:val="Normal"/>
        <w:tabs>
          <w:tab w:val="clear" w:pos="708"/>
          <w:tab w:val="left" w:pos="702" w:leader="none"/>
        </w:tabs>
        <w:autoSpaceDE w:val="false"/>
        <w:spacing w:lineRule="auto" w:line="360"/>
        <w:ind w:left="-12" w:firstLine="732"/>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t lysine reduction in mixed fodder for egg-laying quails from 1,80 down to 1,70% and increase of its contents from 1,30 up to 1,70% at a level of crude protein 20%, methionine 0,60% and exchange energy 1,34MJ in 100g egg yield grows by 0,93–17,15%, egg laying ability per initial and average quail egg-layer increase accordingly by 0,90–17,11 and 0,68–8,30%, egg-laying intensity – by 0,56–6,64%, egg weight – by 0,17–5,24%, quantity of egg weight – by 3,03–20,01%, a total contents of amino acids in eggs – by 1,02–6,93%, variable and invariable sum accordingly by 0,73–7,62 and 1,08–7,72%, protein digestibility factor – by 3,20–8,90% and forage expenses per 10 eggs and per 1 kg of egg weight decrease accordingly by 4,09–17,90 and 6,06–17,90%.</w:t>
      </w:r>
    </w:p>
    <w:p>
      <w:pPr>
        <w:pStyle w:val="Normal"/>
        <w:autoSpaceDE w:val="false"/>
        <w:spacing w:lineRule="auto" w:line="360"/>
        <w:ind w:left="-12" w:firstLine="732"/>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eduction of methionine quantity in mixed fodder for egg laying quails from 0,70 to 0,55% and increase of its contents from 0,45 to 0,55% at protein level of 20%, lysine 1,50% and exchange energy 1,34MJ in 100g assists increase of egg yield by 1,73–13,53%, egg laying ability per initial layer by 1,69–13,57%, growth egg laying intensity by 3,80–9,04%, amount of egg mass by 4,54–12,88%, total contents of amino acids in blood by 2,97–32,08%, protein digestibility factor by 3,60–12,40% and the reduction of forage expenses per 10 eggs and per 1 kg of egg weight accordingly by 7,96–20,61% and 8,82-21,72%.</w:t>
      </w:r>
    </w:p>
    <w:p>
      <w:pPr>
        <w:pStyle w:val="Normal"/>
        <w:autoSpaceDE w:val="false"/>
        <w:spacing w:lineRule="auto" w:line="360"/>
        <w:ind w:firstLine="709"/>
        <w:jc w:val="both"/>
        <w:rPr>
          <w:rFonts w:ascii="Times New Roman;Times New Roman" w:hAnsi="Times New Roman;Times New Roman" w:eastAsia="Arial Unicode MS" w:cs="Times New Roman;Times New Roman"/>
          <w:lang w:val="en-US"/>
        </w:rPr>
      </w:pPr>
      <w:r>
        <w:rPr>
          <w:rFonts w:eastAsia="Arial Unicode MS" w:cs="Times New Roman;Times New Roman" w:ascii="Times New Roman;Times New Roman" w:hAnsi="Times New Roman;Times New Roman"/>
          <w:lang w:val="en-US"/>
        </w:rPr>
        <w:t>Full ration mixed fodder with exchange energy 1,21MJ in 100g of protein – 23%, lysine – 1,60%, methionine – 0,75% is recommended to use in rearing of young quails of egg laying efficiency at the age of 1–28 days.</w:t>
      </w:r>
    </w:p>
    <w:p>
      <w:pPr>
        <w:pStyle w:val="Normal"/>
        <w:autoSpaceDE w:val="false"/>
        <w:spacing w:lineRule="auto" w:line="360"/>
        <w:ind w:firstLine="709"/>
        <w:jc w:val="both"/>
        <w:rPr>
          <w:rFonts w:ascii="Times New Roman;Times New Roman" w:hAnsi="Times New Roman;Times New Roman" w:eastAsia="Arial Unicode MS" w:cs="Times New Roman;Times New Roman"/>
          <w:lang w:val="en-US"/>
        </w:rPr>
      </w:pPr>
      <w:r>
        <w:rPr>
          <w:rFonts w:eastAsia="Arial Unicode MS" w:cs="Times New Roman;Times New Roman" w:ascii="Times New Roman;Times New Roman" w:hAnsi="Times New Roman;Times New Roman"/>
          <w:lang w:val="en-US"/>
        </w:rPr>
        <w:t>In feeding quails of egg laying efficiency it is recommended to use full ration mixed fodder in which the level of exchange energy is 1,34MJ in 100g, protein – 20%, methionine – 0,55%, lysine – 1,70%.</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Arial Unicode MS" w:cs="Times New Roman;Times New Roman" w:ascii="Times New Roman;Times New Roman" w:hAnsi="Times New Roman;Times New Roman"/>
          <w:b/>
          <w:bCs/>
          <w:lang w:val="en-US"/>
        </w:rPr>
        <w:t>Key words:</w:t>
      </w:r>
      <w:r>
        <w:rPr>
          <w:rFonts w:eastAsia="Arial Unicode MS" w:cs="Times New Roman;Times New Roman" w:ascii="Times New Roman;Times New Roman" w:hAnsi="Times New Roman;Times New Roman"/>
          <w:lang w:val="en-US"/>
        </w:rPr>
        <w:t xml:space="preserve"> quails, mixed fodder, lysine, methionine, efficiency, digestibility, nitrogen balance, quality of eggs and meat, morphological, biochemical and aminoacid blood composition.</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Arial CYR">
    <w:altName w:val="Times New Roman"/>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bullet"/>
      <w:lvlText w:val="-"/>
      <w:lvlJc w:val="left"/>
      <w:pPr>
        <w:tabs>
          <w:tab w:val="num" w:pos="567"/>
        </w:tabs>
        <w:ind w:left="0" w:firstLine="737"/>
      </w:pPr>
      <w:rPr>
        <w:rFonts w:ascii="Times New Roman" w:hAnsi="Times New Roman" w:cs="Times New Roman"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abstractNum w:abstractNumId="42">
    <w:lvl w:ilvl="0">
      <w:start w:val="1"/>
      <w:numFmt w:val="decimal"/>
      <w:lvlText w:val="%1."/>
      <w:lvlJc w:val="left"/>
      <w:pPr>
        <w:tabs>
          <w:tab w:val="num" w:pos="1729"/>
        </w:tabs>
        <w:ind w:left="1729" w:hanging="10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sІУ©ъЕй" w:hAnsi="PMingLiU;·sІУ©ъЕй"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rFonts w:ascii="Times New Roman;Times New Roman" w:hAnsi="Times New Roman;Times New Roman" w:cs="Times New Roman;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3z0">
    <w:name w:val="WW8Num103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 w:cs="Courier"/>
      <w:szCs w:val="20"/>
    </w:rPr>
  </w:style>
  <w:style w:type="paragraph" w:styleId="Vtblc9">
    <w:name w:val="v_tbl_c9"/>
    <w:basedOn w:val="Normal"/>
    <w:qFormat/>
    <w:pPr>
      <w:spacing w:before="180" w:after="0"/>
      <w:jc w:val="center"/>
    </w:pPr>
    <w:rPr>
      <w:rFonts w:ascii="Arial CYR;Times New Roman" w:hAnsi="Arial CYR;Times New Roman"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ydisser.com/ru/contact.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42:00Z</dcterms:modified>
  <cp:revision>343</cp:revision>
  <dc:subject/>
  <dc:title>РОЗДІЛ І</dc:title>
</cp:coreProperties>
</file>